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ا بُدَّ أَنْ تَعْرِفَ المَسْأَلَةَ بِدَلِيلِهَا إِذَنْ 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تَصَوَّرُ المَسْأَلَةَ تَصَوُّرًا صَحِيحًا ثُمَّ ثَا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رِفُ دَلِيلَهَا فَالفِقْهُ مَعْرِفَةُ الحَقِّ بِدَلِيلِهِ</w:t>
      </w:r>
      <w:r>
        <w:rPr>
          <w:rFonts w:cs="Lotus Linotype" w:ascii="Lotus Linotype" w:hAnsi="Lotus Linotype"/>
          <w:sz w:val="30"/>
          <w:szCs w:val="30"/>
          <w:rtl w:val="true"/>
          <w:lang w:bidi="ar-EG"/>
        </w:rPr>
        <w:t>.</w:t>
      </w:r>
    </w:p>
    <w:p>
      <w:pPr>
        <w:pStyle w:val="Normal"/>
        <w:bidi w:val="1"/>
        <w:ind w:left="0" w:right="0" w:hanging="0"/>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الصَّلَاةُ وَالسَّلَامُ عَلَى نَبِيِّنَا مُحَمَّدٍ</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صَّلَاةُ عَلَى النَّبِيِّ الثَّنَاءُ عَلَيْهِ فَإِذَا قُلْتَ اللَّهُمَّ صَلِّ عَلَى مُحَمَّدٍ فَالمَعْنَى اللَّهُمَّ أَثْنِ عَلَى مُحَمَّدٍ عِنْدَ مَل</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كَ الأَعْلَى يَعْنِي نَذْكُرُهُ بِمَحَاسِنِ أَفْعَالِهِ نَذْكُرُهُ بِمَا يَتَّصِفُ بِ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قَالَ أَبُو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 اللهُ الصَّلَاةُ مِنَ اللهِ هِيَ الثَّنَاءُ</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صَّلَاةُ وَالسَّلَامُ، وَالسَّلَامُ يَعْنِي السَّلَامَةَ مِنَ الآفَاتِ وَالنَّقَائِصِ وَالمَعَايِبِ يَعْنِي اللَّهُمَّ سَلِّمْهِ مِنَ الآفَاتِ وَالنَّقَائِصِ وَالمَعَايِبِِ الَّتِي لَا تَلِيقُ بِالآدَمِيِّ</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هَذِهِ عَلَى نَبِيِّنَا مُحَمَّدٍ وَآلِهِ وَصَحْبِهِ وَالتَّابِعِينَ، الآلُ لَهَا إِطْلَاقَانِ خَاصٌّ وَعَامٌّ، أَمَّا الإِطْلَاقُ الخَاصُّ فَهُمُ الشَّخْصُ وَزَوْجُهُ وَذُرِّيَّتُهُ وَقَرَابَتُهُ فَآلُ الشَّخْصِ هُمُ الشَّخْصُ نَفْسُهُ أَوَّلًا وَلِذَا قَالَ النَّبِيُّ عَلَيْهِ الصَّلَاةُ وَالسَّلَامُ اللَّهُمَّ صَلِّ عَلَى آلِ أَبِي أَوْفَى كَ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دْخُلُ فِي ذَلِكَ أَبُو أَوْفَى دُخُولًا أَوَّلِيًّا وَفِي قَوْ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أَدْخِلُوا آلَ فِرْعَ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دْخُلُ فِي ذَلِكَ فِرْعَونُ دُخُولًا أَوَّلِيًّا كَذَلِكَ أَزْوَاجُهُ وَمِنْ ذَلِكَ قَوْلُ النَّبِيِّ عَلَيْهِ الصَّلَاةُ وَالسَّلَامُ اللَّهُمَّ اجْعَلْ رِزْقَ آلِ مُحَمَّدٍ قُوتًا كَ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مْ ذُرِّيَّتُهُ لِأَنَّ مِنْ قَرَابَتِهِ مَنْ كَانَ غَنِيًّا وَلَا يُنَاسِبُ أَنْ يَدْعُوَ لِلقَرَابَةِ عُمُومًا بِمِثْلِ هَذَا فَلْيُنَاسِبْ أَنْ يَكُونَ لِأَهْلِ البَيْتِ الَّذِينَ هُمْ أَوْلَادُهُ خَاصَّةً وَأَزْوَاجُهُ وَيَدْخُلُ فِي ذَلِكَ أَيْضًا ذُرِّيَّتُهُ وَعُمُومُ بَنِي هَاشِمٍ كَمَا قَالَ عَلَيْهِ الصَّلَاةُ وَالسَّلَامُ إِنَّ الصَّدَقَةَ لَا تَحِلُ لِآلِ مُحَمَّدٍ إِنَّمَا هِيَ أَوْسَاخُ النَّاسِ</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آلُ فِي الإِطْلَاقِ الآخَرِ وَهُوَ الإِطْلَاقُ العَامُّ فَالمُرَادُ بِهِمْ أَتْبَاعُهُ أَدْخِلُوا آلَ فِرْعَوْنَ أَيْ أَدْخِلُوهُ هُوَ وَأَدْخِلُوا أَتْبَاعَ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صَحْبِهِ وَالتَّابِعِينَ الصَّحَابِيُّ مَنْ لَقِيَ النَّبِيَّ عَلَيْهِ الصَّلَاةُ وَالسَّلَامُ مُؤْمِنًا بِهِ وَمَاتَ عَلَى ذَلِكَ وَأَمَّا التَّابِعِيُّ فَهُوَ مَنْ لَقِيَ أَحَدًا مِنَ الصَّحَابَةِ رَضِيَ اللهُ تَعَالَى عَنْهُ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أَمَّا بَعْدُ يَعْنِي مَهْمَا يَكُنْ مِنْ شَيْءٍ بَعْدَ ذَلِكَ فَهَذِهِ مُقَدِّمَةٌ فِي الفِقْهِ يَحْتَاجُ إِلَيْهَا المُبْتَدِئُ وَلَا يَسْتَغْنِي عَنْهَا المُنْتَهِي عَلَى مَذْهَبِ الإِمَامِ المُبَجَّلِ وَالَحْبِر المُفَضَّلِ أَحْمَدَ بْنِ مُحَمَّدِ بْنِ حَنْبَلٍ قَدَّسَ اللهُ رُوحَهُ وَنَوَّرَ ضَرِيحَهُ نَسْأَلُ اللهَ تَعَالَى أَنْ يَجْعَلَ النَّفْعَ بِهَا عَامًّا لِلطَّالِبِينَ شَامِلًا لِلرَّاغِبِينَ فَهُوَ حَسْبُنَا أَيْ كَافِينَا سُبْحَانَهُ وَتَعَالَى قَالَ ال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rPr>
        <w:t>يَا أَيُّهَا النَّبِيُّ حَسْبُكَ اللَّهُ وَمَنِ اتَّبَعَكَ مِنَ الْمُؤْمِنِ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أَيْ هُوَ حَسْبُكَ أَيْ كَافِيكَ وَهُوَ حَسْبُ مَنِ اتَّبَعَكَ مِنَ المُؤْمِنِينَ أَيْ كَافِيهِمْ جَلَّ وَعَلَ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هُوَ حَسْبُنَا وَنِعْمَ المُعِينُ </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إِذَا لَمْ يَكُنْ عَوْنٌ مِنَ اللهِ لِلفَتَى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وَّلُ مَا يَجْنِي عَلَيْهِ اجْتِهَادُ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تَابُ الطَّهَارَ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كِتَابُ بِمَعْنِى الجَامِعِ عِنْدَمَ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تَابُ الطَّهَارَةِ أَيْ الجَامِعُ لِأَحْكَامِ الطَّهَارَةِ مِنْ تَكَتَّبَ بَنُو فُلَانٍ إِذَا اجْتَمَعُوا عِنْدَمَا يَقُولُ قَ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كِتَابُ كَذَا أَيِ الجَامِعُ لِمَسَائِلِ هَذَا الفَ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طَّهَارَةُ هِيَ ارْتِفَاعُ الحَدَثِ وَزَوَالُ الخَبَثِ بِالمَاءِ أَوْ مَا يَنُوبُ عَنْهَا هَذَا هُوَ تَعْرِيفُ الطَّهَارَ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هُوَ الحَدَثُ؟ الحَدَثُ هُوَ وَصْفٌ لَيْسَ بِشَيْءٍ مَحْسُوسٍ وَصْفٌ يَقُومُ بِالبَدَنِ يَمْنَعُ مِنَ الصَّلَاةِ وَنَحْوِهَا مِمَّا لَا يُسْتَبَاحُ إِلَّا بِالطَّهَارَةِ إِذَنْ هُوَ وَصْفٌ لَيْسَ بِشَيْءٍ مَحْسُوسٍ فَعِنْدَمَا يُحْدِثُ بِرِيحٍ مَثَلًا يَقُومُ بِهِ هَذَا الوَصْفُ، هَذَا الوَصْفُ يَمْنَعُهُ مِنَ الصَّلَاةِ لَيْسَ بِشَيْءٍ مَحْسُوسٍ كَالنَّجَاسَةِ الَّتِي تَكُونُ عَلَى البَدَنِ</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زَوَالُ الخَبَثِ، الخَبَثُ هُوَ النَّجَسُ يَعْنِي المُسْتَقْذَرَ شَرْعًا لِأَنَّ عِنْدَنَا مَا هُوَ مُسْتَقْذَرٌ فِي الحِسِّ وَالطَّبْعِ مِثْلَ النُّخَامَةِ مَثَلًا هَذِهِ مُسْتَقْذَرَةٌ فِي الطَّبْعِ لَكِنَّهَا لَيْسَتْ بِنَجِ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خَبَثُ هُوَ المُسْتَخْبَثُ فِي الشَّرْعِ هَذَا هُوَ الخَبَثُ</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نَا المُؤَلِّفُ عَبَّرَ بِ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زَوَالُ ذَلِكَ لِأَنَّ إِزَالَةَ النَّجَاسَةِ مِنْ بَابِ التُّرُوكِ، فَبِأَيِّ طَرِيقٍ زَالَتِ النَّجَاسَةُ كَمَا سَيَأْتِي إِنْ شَاءَ اللهُ ترجحه، وَعِنْدَ الفُقَهَاءِ أَيْ فُقَهَاءِ الحَنَابِلَةِ لَا تُشْتَرَطُ لَهَا النِّيَّةُ فَلَوْ أَنَّ رَجُلًا مَثَلًا أَصَابَةُ ثَوْبَهُ نَجَاسَةٌ وَلَمْ يَعْلَمْ بِهَا فَغَسَلَهُ يُرِيدُ أَنْ يُزِيلَ عَنْهُ وَسَخًا عَلَيْهِ وَلَمْ يَنْوِ إِزَالَةَ النَّجَاسَةِ فَهَلْ يُجْزِئُ؟ يُجْزِئُ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لَوْ أَنَّهُ انْغَمَسَ فِي بِرْكَةٍ وَلَمْ يَنْوِ رَفْعَ الحَدَثِ فَإِنَّ الحَدَثِ لَا يَرْتَفِعُ فَارْتِفَاعُ الحَدَثِ لَا بُدَّ فِيهِ مِنْ نِيَّةٍ وَأَمَّا زَوَالُ الخَبَثِ فَلَا تُشْتَرَطُ فِيهِ النِّيَّةُ إِذَنْ هَذَا فَرْقٌ بَيْنَ ارْتِفَاعِ الحَدَثِ وَبَيْنَ زَوَالِ الخَبَثِ فَارْتِفَاعُ الحَدَثِ لَا بُدَّ فِيهِ مِنْ نِيَّةٍ وَأَمَّا زَوَالُ الخَبَثِ فَلا تُشْتَرَطُ فِيهِ النِّيَّ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مَا يَنُوبُ يَعْنِي مَا يَنُوبُ عَنِ المَاءِ كَالتَّيَمُّمِ وَالاسْتِجْمَارِ وَيَأْتِي هَذَا فِي بَابِ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يَاهُ ثَلَاثَةٌ طَهُورٌ وَطَاهِرٌ وَنَجِسٌ هَذَا هُوَ المَشْهُورُ مِنَ المَذْهَبِ وَعَلَيْهِ الجُمْهُورُ وَهُوَ أَنَّ المَاءَ يَنْقَسِمُ إِلَى ثَلَاثَةِ أَقْسَامٍ مَاءٌ طَهُورٌ وَمَاءٌ طَاهِرٌ وَمَاءٌ نَجِسٌ فَالقَوْلُ الثَّانِي وَهُوَ اخْتِيَارُ شَيْخِ الإِسْلَامِ ابْنِ تَيْمِيَّةَ اخْتَارَهُ فِي تَرْجَمَةِ الشَّيْخِ الإِمَامِ مُحَمَّدِ بْنِ عَبْدِ الوَهَّابِ وَاخْتَارَهُ كَذَلِكَ الشَّيْخُ عَبْدُ الرَّحْمَنِ بْنُ نَاصِرِ بْنِ سَعْدِيٍّ وَهُوَ رِوَايَةٌ عَنِ الإِمَامِ أَحْمَدَ أَنَّ المَاءَ يَنْقَسِمُ إِلَى قِسْمَيْنِ طَهُورٌ وَنَجِسٌ</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شَيْخُ الإِسْلَامِ ابْنُ تَيْ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ثْبَاتُ قِسْمٍ طَاهِرٍ غَيْرِ مُطَهِّرٍ لَا أَصْلَ لَهُ فِي الكِتَابِ وَلَا فِي السُّنَّةِ فَالصَّحِيحُ أَنَّ المَاءَ يَنْقَسِمُ إِلَى قِسْمَيْنِ إِ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هُورٍ وَنَجِسٍ وَيَأْتِي مَزِيدُ إِيضَاحٍ لِهَذِهِ المَسْأَلَةِ إِنْ شَاءَ الل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الأَوَّلُ هَذَا هُوَ الطَّهُ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أَوَّلُ هُوَ الطَّهُورُ المُطَهِّرُ وَالبَاقِي عَلَى خِلْقَتِهِ فَهُوَ مَاءٌ مُطَهِّرٌ وَهُوَ البَاقِي عَلَى خِلْقَتِ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قَا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كَمَاءِ الأَمْطَ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نَزَّلْنَا مِنَ السَّمَاءِ مَاءً مُبَارَكً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بِحَ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دِيثُ صَحِيحٌ عَنِ النَّبِيِّ عَلَيْهِ الصَّلَاةُ وَالسَّلَامُ قَالَ فِي مَاءِ البَحْرِ</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هُوَ الطَّهُورُ مَاؤُهُ الحِلُّ مَيْتَتُ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نْهَارُ وَالعُيُونُ وَالآبَارُ إِجْمَاعًا مِيَاهُ الأَنْهَارِ وَمِيَاهُ العُيُونِ وَمِيَاهُ الآبَارِ هَذَا بِإِجْمَاعِ العُلَمَاءِ وَمِنْ ذَلِكَ الثَّلْجُ وَفِي الحَدِيثِ</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لَّهُمَّ طَهِّرْنِي مِنْ خَطَايَايَ بِالمَاءِ وَالثَّلْجِ وَالبَرَ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ذِي يُطَهِّرُ مِنَ الثَّلْجِ هُوَ الذَّائِبُ بِإِجْمَاعِ العُلَمَاءِ وَقَدْ قَرَّرَ هَذَا المُوَفَّقُ رَحِمَهُ اللهُ وَالنَّوَوِيُّ فَالَّذِي يُطَهِّرُ مِنَ الثَّلْجِ هُوَ الذَّائِبُ وَذَلِكَ لِأَنَّ الغُسْلَ هُوَ مَا جَرَى عَلَى البَدَنِ فَلَا بُدَّ أَنْ يَجْرِيَ المَاءُ عَلَى أَعْضَاءِ المُتَوَضِّئِ وَعَلَى أَعْضَاءِ المُغْتَسِلِ فَلَا يُقَالُ إِنَّهُ قَدْ غَسَلَ يَدَيْهِ وَهُوَ يُدَلِّكُ الثَّلْجَ بِيَدِهِ فَقَطْ حَتَّى يَذُوبَ هَذَا الثَّلْجُ وَيَجْرِي عَلَى يَدِهِ يَعْنِي إِذَا كَانَتِ القِطْعَةُ مِنَ الثَّلْجِ إِذَا أَخَذَهَا بِيَدِهِ وَدَلَّكَ يَدَهُ بِهَا فَإِنَّ هَذَا لَا يَكْفِي حَتَّى يَذُوبَ هَذَا المَاءُ بِحَيْثُ يَجْرِي عَلَى يَدَيْهِ لَا يُشْتَرَطُ أَنْ يَذُوبَ كَمَا يَذُوبُ المَاءُ تَمَامًا لَكِنِ المَقْصُودُ أَنْ يَكُونَ هَذَا الثَّلْجُ قَدْ ذَابَ بِحَيْثُ إِنَّهُ يَجْرِي عَلَى عُضْوِ المُتَوَضِّئِ وَعَلَى بَدَنِ المُغْتَسِلِ</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وَ الَّذِي يَرْفَعُ الحَدَثَ وَيُزِيلُ الخَبَثَ وَمَاءُ زَمْزَمَ كَذَلِكَ مَاءٌ مُطَهِّرٌ يَجْوُزُ الوُضُوءُ بِهِ وَقَدْ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زَوَائِدِ عَبْدِ اللهِ عَلَى كِتَابِ أَبِيهِ وَالحَدِيثُ بِإِسْنَادِهِ حَسَنٌ أَنَّ النَّبِيَّ عَلَيْهِ الصَّلَاةُ وَالسَّلَامُ دَعَا بِثَلْجٍ مِنْ مَاءِ زَمْزَمَ فَتَوَضَّأَ مِنْهُ وَشَرِبَ فَالوُضُوءُ مِنْ مَاءِ زَمْزَمَ يُجْزِئُ وَيُجْزِئُ كَذَلِكَ الغُسْلُ مِنْهُ وَهَلْ يُكْرَهُ أَوْ لَا؟</w:t>
      </w:r>
    </w:p>
    <w:p>
      <w:pPr>
        <w:pStyle w:val="Normal"/>
        <w:bidi w:val="1"/>
        <w:ind w:left="0" w:right="0" w:hanging="0"/>
        <w:jc w:val="left"/>
        <w:rPr/>
      </w:pPr>
      <w:r>
        <w:rPr>
          <w:rFonts w:ascii="Lotus Linotype" w:hAnsi="Lotus Linotype" w:cs="Lotus Linotype"/>
          <w:sz w:val="30"/>
          <w:sz w:val="30"/>
          <w:szCs w:val="30"/>
          <w:rtl w:val="true"/>
          <w:lang w:bidi="ar-EG"/>
        </w:rPr>
        <w:t>أَصَحُّهُمَا وَهُوَ اخْتِيَارُ شَيْخِ الإِسْلَامِ ابْنِ تَيْمِيَّةَ أَنَّهُ يُكْرَهُ أَيْ الغُسْلُ مِنْ مَاءِ زَمْزَمَ وَيَدُلُّ عَلَى ذَلِكَ مَا رَوَاهُ الفَاكِهِيُّ بِإِسْنَادٍ صَحِيحٍ فِي أَخْبَارِ مَكَّةَ أَنَّ العَبَّاسَ بْنَ عَبْدِ المُطَّلِبِ وَابْنَهُ يَعْنِي عَبْدَ اللهِ كَانَا يَقُولَ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أُحِلُّهُ لِمُغْتَسِلٍ وَهُوَ لِمُتَوَضِّئٍ وَشَارِبٍ حِ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إِسْنَادٌ صَحِيحٌ وَأَمَّا إِزَالَةُ الخَبَثِ مِنْ مَاءِ زَمْزَمَ فَيُكْرَهُ كَرَاهِيَةً شَدِيدَةً وَذَلِكَ لِأَنَّ هَذَا مَاءٌ مُبَارَكٌ رَوَى الإِمَامُ مُسْلِمٌ أَنَّ النَّبِيَّ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هَا مُبَارَكَةٌ إِنَّهَا طَعَامُ طُعْ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ادَ الطَّيَالِسِيُّ</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شِفَاءُ سُقْ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مَاءُ زَمْزَمَ لِمَا شُرِبَ 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يُكْرَهُ أَنْ يُزِيلَ مِنْهُ الخَبَثَ لَكِنْ لَوْ فَعَلَ فَإِنَّ الخَبَثَ إِذَا زَالَ بِمَاءِ زَمْزَمَ طَهُرَ المَحَلُّ</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 مَا يَحْرُمُ اسْتِعْمَالُهُ يَعْنِي كَالمَغْصُوبِ وَالمَنْهُوبِ المَغْصُوبُ هُوَ الَّذِي يُؤخَذُ قَهْرًا وَأَمَّا المَنْهُوبُ فَهُوَ مَا يُؤخَذُ لَا عَلَى سَبِيلِ القَهْرِ إِنَّمَا يُؤخَذُ عَلَى حِينَ غَفْلَةٍ مِنْ صَاحِبِ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وْقُوفُ لِشُرْبٍ إِذَا وُضِعَ مَاءٌ لِشُرْبٍ فَقَطْ فَهَذَا لَا يَجُوزُ أَنْ يُتَوَضَّأْ مِنْ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يُرْفَعُ الحَدَثُ إِذَا تَوَضَّأَ بِمَاءِ مَغْصُوبٍ أَوْ بِمَاءٍ مَنْهُوبٍ وَكَذَلِكَ إِذَا تَوَضَّأَ بِمَاءِ هَذِهِ المُبَرِّدَاتِ الَّتِي وُضِعَتْ لِلشُّرْبِ فَقَطْ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حَدَثَهُ لَا يَرْتَفِعُ بِذَلِكَ لِأَنَّهُ يُشْتَرَطُ فِي رَفْعِ الحَدَثِ أَنْ يَكُونَ المَاءُ مُبَاحًا وَالقَوْلُ الثَّانِي فِي المَسْأَلَةِ وَهُوَ أَصَحُّ وَهُوَ قَوْلُ الجُمْهُ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حَدَثَهُ يَرْتَفِعُ مَعَ الإِثْمِ فَمَنِ اسْتَعْمَلَ المَغْصُوبَ أَوِ المَنْهُوبَ أَوِ المَاءَ الَّذِي وُضِعَ لِلشُّرْبِ فَإِنَّهُ يَأْثَمُ لَكِنَّ الوُضُوءَ يَصِحُّ وَهَذَا هُوَ قَوْلُ الجُمْهُورِ وَذَلِكَ لِأَنَّ الجِهَةَ مُنْفَكَّةٌ فَالوُضُوءُ قَدْ حَصَلَ بِمَاءٍ فَأَجْزَأَ عَنْهُ وُضُوءَهُ لَكِنْ لَمَّا كَانَ هَذَا المَاءُ مُحَرَّمًا أَثِمَ بِذَلِكَ كَالَّذِي يُصَلِّي فِي أَرْضٍ مَغْصُوبَةٍ إِذَنْ هَذِهِ المَسْأَلَةُ فَرْعٌ عَنِ الصَّلَاةِ فِي الأَرْضِ المَغْصُوبَةِ وَفِيهَا خِلَافٌ وَالجُمْهُورُ عَلَى أَنَّ الصَّلَاةَ تَصِحُّ مَعَ الإِثْمِ وَهُنَا كَذَلِكَ</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يُزِيلُ الخَبَثَ الخَبَثُ يَزُولُ وَذَلِكَ لِأَنَّ الخَبَثَ كَمَا تَقَدَّمَ لَا يُشْتَرَطُ لَهُ نِيَّةٌ مَا دَامَ أَنَّ الخَبَثَ قَدْ زَالَ فَإِنَّ المَكَانَ قَدْ طَهُرَ لِأَنَّ الحُكْمَ يَدُورُ مَعَ عِلَّتِهِ وُجُودًا وَعَدَمً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 مَكْرُوهًا كَمُتَغَيِّرٍ بِغَيْرِ مُمَازِجٍ مِنَ المَاءِ مَا هُوَ مَكْرُوهٌ كَالَّذِي يَتَغَيَّرُ بِغَيْرِ مُمَازِجٍ إِذَا وَقَعَ فِي مَاءٍ شَيْءٌ يُغَيِّرُهُ وَلَا يُمَازِجُهُ بِأَنْ يُغَيِّرَ مِنْ لَوْنِهِ أَوْ طَعْمِهِ أَوْ مِنْ رَائِحَتِهِ لَكِنْ لَا يُمَازِجُهُ كَقِطَعِ الكَافُورِ أَوْ شَيْءٍ مِنَ الإِهَانِ فَهَذِهِ الأدهان الَّتِي تَقَعُ فِي المَاءِ لَا تُمَازِجُهُ لَكِنَّهَا تُغَيِّرُهُ فَهَذَا المَاءُ المُتَغَيِّرُ بِغَيْرِ مُمَازِجٍ مَاءٌ مَكْرُوهٌ لَكِنَّهُ مَاءٌ طَهُورٌ يَرْفَعُ الحَدَثَ وَيُزِيلُ الخَبَثَ وَأَمَّا الجُمْهُورِ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 يُكْرَهُ يَعْنِي هُوَ مَاءٌ طَهُورٌ وَلَا يُكْرَهُ وَهُوَ أَصَحُّ لِأَنَّ عُمْدَةَ مَنْ كَرِهَ وُجُودُ خِلَافٍ وَالخِلَافُ إِنَّمَا يَكُونُ دَلِيلًا عَلَى الكَرَاهِيَةَ إِذَا كَانَ قَوِيًّا 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عْ مَا يَرِيبُكَ إِلَى مَا لَا يَرِيبُكَ رَوَاهُ أَحْمَدُ وَالنَّسَائِيُّ وَأَمَّا إِذَا كَانَ الخِلَافُ لَيْسَ بِالقَوِيِّ فَلَا يَقْتَضِي الكَرَاهِيَةَ فَهَذَا مَاءٌ وَاللهُ جَلَّ وَعَلَ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لَمْ تَجِدُوا مَاءً فَتَيَمَّمُو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مَاءٌ وَلَا دَلِيلَ عَلَى كَرَاهِيَتِهِ فَإِنْ تَغَيَّرَ المَاءُ بِطُولِ مُكْثِهِ وَهُوَ المَاءُ الآثِمُ أَوْ تَغَيَّرَ بِمَاءٍ يَشُقُّ صَوْنَ المَاءِ عَنْهُ مِنْ وَرَقِ شَجَرٍ وَنَحْوِ هَذِهِ الأَوْرَاقُ الَّتِي تُحِيطُ بِالبِرَكِ فَهَذَا مَاءٌ طَهُورٌ لَا يُكْرَهُ كَمَا هُوَ المَشْهُورُ مِنَ المَذْهَبِ وَهُوَ قَوْلُ الجُمْهُورِ</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 xml:space="preserve">مَا تَقَدَّمَ مِنْ كَلَامِ المُؤَلِّفِ يَدُلُّ عَلَى أَنَّ الخَبَثَ لَا يَزُولُ إِلَّا بِالمَاءِ وَهَذَا هُوَ المَشْهُورُ مِنَ المَذْهَبِ وَأَنَّهُ لَا يَزُولُ بِالشَّمْسِ وَلَا بِالرِّيحِ وَلَا بِمَاءِ وَرْدٍ أَوْ نَحْوِ ذَلِكَ وَاسْتَدَلُّوا بِ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 فِي دَمِ الحَيْضِ يُصِيبُ الثَّوْبَ</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تَحُكُّهُ ثَمْ تَقْرُصُهُ بِالمَاءِ ثُمَّ تَنْضَحْهُ ثُمَّ تُصَلِّي فِي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يْضًا بِ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نَّبِيَّ عَلَيْهِ الصَّلَاةُ وَالسَّلَامُ أَمَرَ أَنْ يُهْرَاقَ عَلَى بَوْلِ أَعْرَابِيٍّ ذَنُوبًا مِنْ مَاءٍ وَقَالَ الأَحْنَافُ وَهُوَ رِوَايَةٌ عَنِ الإِمَامِ أَحْمَدَ وَاخْتَارَ هَذَا القَوْلَ شَيْخُ الإِسْلَامِ ابْنُ تَيْمِيَّةَ أَنَّ الخَبَثَ بِأَيِّ طَرِيقٍ زَالَ فَإِنَّ المَحَلَّ يَطْهُرُ سَوَاءٌ كَانَ هَذَا بِمَاءِ الوَرْدِ وَنَحْوِهِ أَوْ بِالخَلِّ أَوْ بِالرِّيحِ أَوْ بِالشَّمْسِ فَإِذَا كَانَتِ النَّجَاسَةُ مَثَلًا عَلَى سِكِّينٍ كَدَمِ الذَّبِيحَةِ فَسُمِحَتْ هَذِهِ السِّكِّينُ فَإِنَّ هَذِهِ السِّكِّينُ قَدْ طَهُرَتْ وَإِذَ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ثَّوْبُ بِالشَّمْسِ زَمَنًا ثُمَّ زَالَتْ عَنْهُ النَّجَاسَةُ فَلَمْ يَبْقَ لِلنَّجَاسَةِ أَثَرٌ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هَذَا الثَّوْبَ قَدْ طَهُرَ وَيَدُلُّ عَلَى ذَلِكَ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 وَهُوَ حَدِيثٌ صَحِيحٌ أَنَّ النَّبِيَّ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ذَا جَاءَ أَحَدُكُمْ إِلَى الْمَسْجِدِ فَلْيَنْظُرْ فَإِنْ رَأَى فِي نَعْلَيْهِ قَذَرًا أَوْ أَذًى فَلْيَمْسَحْهُ وَلْيُصَلِّ فِيهِمَ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أَنَّ الحُكْمَ يَدُورُ مَعَ عِلَّتِهِ وُجُوبًا وَعَدَمًا فَمَا هِيَ العِلَّةُ فِي تَنْجِيسِ المَحَلِّ العِلَّةُ هِيَ وُجُودُ النَّجَاسَةِ فَإِذَا زَالَتِ النَّجَاسَةُ بِأَيِّ طَرِيقٍ بِالمَاءِ أَوْ بِالشَّمْسِ أَوْ بِالرِّيحِ أَوْ بِالدَّلْكِ أَوْ بِالخَلِّ أَوْ بِمَاءِ الوَرْدِ أَوْ بِغَيْرِ ذَلِكَ مَا دَامَ أَنَّ النَّجَاسَةَ قَدْ زَالَتْ فَإِنَّ المَحَلَّ يَطْهُرُ لِأَنَّ الحُكْمَ يَدُورُ مَعَ عِلَّتِهِ وُجُوبًا وَعَدَمً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ثَّانِي طَاهِرٌ لَا يَرْفَعُ الحَدَثَ وَلَا يُزِيلُ الخَبَثَ وَهُوَ المُتَغَيِّرُ بِمُمَازِجٍ تَغَيَّرَ بِمُمَازِجٍ مَثَلًا عِنْدَهُ إِنَاءٌ غَسَلَ فِيهِ فَنَاجِينَ القَهْوَةِ أَوْ كَأسَ الشَّايِ فَتَغَيَّرَ هَذَا المَاءُ تَغَيَّرَ لَوْنُ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مَاءُ مَاءٌ طَاهِرٌ لَيْسَ بِطَهُورٍ وَلَيْسَ بِنَجِسٍ لَا يَرْفَعُ الحَدَثَ وَلَا يُزِيلُ الخَبَثَ وَإِنْ كَانَ يُسْتَعْمَلُ فِي غَيْرِ الطَّهَارَةِ لَوْ أَرَادَ أَنْ يَشْرَبَهُ فَلَا بَأْسَ لَوْ أَحَبَّ أَنْ يَشْرَبَ هَذَا المَاءَ فَلَا بَأْسَ لَكِنْ لَيْسَ لَهُ أَنْ يَتَطَهَّرَ بِهِ هَذَا هُوَ المَشْهُورُ مِنَ المَذْهَبِ وَتَقَدَّمَ لَكُمْ أَنَّ مِنَ العُلَمَاءِ  وَهُوَ اخْتِيَارُ شَيْخِ الإِسْلَامِ ابْنِ تَيْمِيَّةَ  مَنْ قَالَ إِنَّهُ لَا وُجُودَ لِهَذَا النَّوْعِ فِي الشَّرْعِ الَّذِي هُوَ المَاءُ الطَّاهِرُ وَهَذَا هُوَ مَذْهَبُ الأَحْنَافِ هُنَا وَأَنَّ المَاءَ المُتَغَيِّرَ بِمُمَازِجٍ هَذَا مَاءٌ طَهُورٌ مَا دَامَ بَاقِيًا عَلَى مُسَمَّاهُ وَعَلَى ذَلِكَ فَنَسْأَلُ هَذَا الرَّجُلَ الَّذِي عِنْدَهُ هَذَا المَاءُ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هَذَا المَاءُ لَا زَالَ بَاقِيًا عَلَى مُسَمَّاهُ أَمْ لَا؟</w:t>
      </w:r>
    </w:p>
    <w:p>
      <w:pPr>
        <w:pStyle w:val="Normal"/>
        <w:bidi w:val="1"/>
        <w:ind w:left="0" w:right="0" w:hanging="0"/>
        <w:jc w:val="left"/>
        <w:rPr/>
      </w:pPr>
      <w:r>
        <w:rPr>
          <w:rFonts w:ascii="Lotus Linotype" w:hAnsi="Lotus Linotype" w:cs="Lotus Linotype"/>
          <w:sz w:val="30"/>
          <w:sz w:val="30"/>
          <w:szCs w:val="30"/>
          <w:rtl w:val="true"/>
          <w:lang w:bidi="ar-EG"/>
        </w:rPr>
        <w:t>فَإِ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لَا يَزَالُ عَلَى مُسَمَّاهُ نَ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ذَا تُسَمِّي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سَمِّيهِ مَاءً لَكِنْ مَا دَامَ أَنَّهُ لَا زَالَ عَلَى مُسَمَّاهُ فَهُوَ مَاءٌ فَدَخَلَ فِي عُمُومِ قَوْ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لَمْ تَجِدُوا مَاءً فَتَيَمَّمُو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يْسَ لَنَا أَنْ نَعْدِلَ إِلَى التَّيَمُّمِ مَعَ وُجُودِهِ مَا دَامَ أَنَّهُ مَوْجُودٌ فَاللهُ جَلَّ وَعَلَ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لَمْ تَجِدُوا مَاءً فَتَيَمَّمُوا</w:t>
      </w:r>
      <w:r>
        <w:rPr>
          <w:rFonts w:ascii="Lotus Linotype" w:hAnsi="Lotus Linotype" w:cs="Lotus Linotype"/>
          <w:sz w:val="30"/>
          <w:sz w:val="30"/>
          <w:szCs w:val="30"/>
          <w:rtl w:val="true"/>
          <w:lang w:bidi="ar-EG"/>
        </w:rPr>
        <w:t xml:space="preserve">﴾ 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النَّسَائِ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نَّبِيَّ صَلَّى اللهُ عَلَيْهِ وَآلِهِ وَسَلَّمَ اغْتَسَلَ هُوَ وَمَيْمُونَةُ مِنْ قَصْعَةٍ فِيهَا أَثَرُ عَجِينٍ 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غْسِلْنَهَا بِمَاءٍ وَسِدْ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غْسِلُوهُ بِمَاءٍ وَسِدْ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مَا دَامَ أَنَّهُ قَدْ بَقِيَ عَلَى مُسَمَّاهُ لَمْ يَتَغَيَّرْ عَنْ مُسَمَّاهُ فَهُوَ مَاءٌ طَهُورٌ وَإِنْ تَغَيَّرَ فَأَصْبَحَ يُسَمَّى شَايًا أَوْ قَهْوَةً أَوْ عَصِيرًا فَهَذَا نَقُولُ 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بِمَاءٍ وَعَلَى ذَلِكَ فَيُعْدَلُ إِلَى التَّيَمُّمِ هَذَا هُوَ الصَّحِيحُ وَهُوَ رِوَايَةٌ عَنْ أَحْمَدَ وَاخْتَارَهُ شَيْخُ الإِسْلَامِ ابْنُ تَيْمِيَّةَ رَحِمَهُ الل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جُوزُ اسْتِعْمَالُهُ فِي غَيْرِ الطَّهَارَةِ كَالأَكْلِ وَالشُّرْبِ</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ثَّالِثُ نَجِ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نَّوْعُ الثَّالِثُ وَهُوَ النَّجِسُ وَالنَّجِسُ لَا خِلَافَ فِيهِ وَقَدْ جَاءَ فِي الحَدِيثِ أَنَّ النَّبِيَّ عَلَيْهِ الصَّلَاةُ وَالسَّلَامُ سُئِلَ عَنْ بِئْرِ بُضَاعَةَ وَمَا يُلْقَى فِيهَا مِنَ الحَيْضِ وَلُحُومِ الكِلَابِ وَالنَّتَنِ فَقَ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 المَاءَ طَهُورُ لَا يُنَجِّسُهُ شَيْ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الثَّلَاثَةُ بِإِسْنَادٍ صَحِيحٍ</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أَجْمَعَ العُلَمَاءُ عَلَى أَنَّ المَاءَ إِذَا تَغَيَّرَ بِالنَّجَاسَةِ فَإِنَّهُ يُنَجَّسُ بِاسْتِثْنَاءِ مَا إِذَا كَانَ التَّغَيُّرُ بِالرَّائِحَةِ فَقَطْ وَبِالمُجَاوَرَةِ فَقَطْ هَذَا مَاءٌ فِي مَفَازَةٍ مِنَ الأَرْضِ تَرِدُهُ السِّبَاعُ أَوْ تَرِدُ إِلَيْهِ البَهَائِمُ فَتَشْرَبُ مِنْهُ وَقَدْ تَمُوتُ بِجِوَارِهِ تَمُوتُ هَذِهِ الحَيَوَانَاتُ بِجِوَارِهِ ثُمَّ إِنَّ الهَوَاءَ يَنْقِلُ هَذِهِ العُفُونَةَ الَّتِي فِي المَيْتَةِ إِلَى هَذَا المَاءِ فَيَتَعَفَّنُ المَاءُ فَتَتَغَيَّرُ رَائِحَتُهُ فَقَطْ وَالتَّغَيُّرُ هُنَا بِالمُجَاوَرَةِ فَقَطْ فَهَذَا لَا خِلَافَ بَيْنَ أَهْلِ العِلْمِ أَنَّهُ لَا يَنْجُسُ لِأَنَّ الرَّائِحَةَ هِيَ أَخَفُّ المُتَغَيِّرَاتِ وَالتَّغَيُّرُ هُنَا لَا بِمُمَازَجَةِ المُخَالَطَةِ وَإِنَّمَا بِمُجَاوَرَةٍ فَقَطْ إِذَا تَغَيَّرَ المَاءُ بِالمُجَاوَرَةِ فَقَطْ وَتَغَيَّرَتْ رِائِحَتُهُ فَقَطْ فَهَذَا لَا نِزَاعَ فِي أَنَّهُ مَاءٌ طَهُو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جِسٌ يَحْرُمُ اسْتِعْمَالُهُ مُطْلَقًا النَّجِسُ يَحْرُمُ اسْتِعْمَالُهُ مُطْلَقًا لَا فِي الطَّهَارَةِ وَلَا فِي التَّكْلِيفِ وَلَا فِي الشُّرْبِ لِأَنَّهُ نَجِسٌ يَجِبُ اجْتِنَابُ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بُ اجْتِنَابُهُ شَرْعًا وَهُوَ مَا وَقَعَتْ فِيهِ نَجَاسَةٌ أَوْ لَاقَاهَا فِي غَيْرِ مَحَلِّ التَّطْهِيرِ وَهُوَ قَلِيلٌ وَوَقَعَتْ فِيهِ نَجَاسَةٌ هَذَا وَاضِحٌ إِنَّمَا إِذَا بَالَ فِي المَاءِ طِفْلٌ مَثَلً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المَاءَ نَجِسٌ كَذَلِكَ إِذَا لَاقَاهَا فِي غَيْر مَحَلِّ التَّطْهِيرِ مَحَلُّ التَّطْهِيرِ يُسْتَثْنَى المَاءُ المُنْفَصِلُ فِي آخِرِ غَسْلَةٍ مَاءٌ طَاهِرٌ عِنْدَهُمْ لَا طَهُورٌ وَلَا نَجِسٌ وَعَلَى اخْتِياَرِ شَيْخِ الإِسْلَامِ هُوَ مَاءٌ طَهُورٌ عِنْدَمَا نَغْسِلُ المَحَلَّ الغَسْلَةَ الأُولَى عِنْدَهُمْ إِذَا غَسَلْنَاهُ سَبْعًا لِأَنَّهُ يَجِبُ فِي المَذْهَبِ أَنْ تَغْسِلَ عَنِ الثَّوْبِ سَبْعًا فَإِذَا غَسَلْنَا الثَّوْبَ سَبْعًا فِي الأُولَى وَفِي الثَّانِيَةِ وَفِي الثَّالِثَةِ وَفِي الرَّابِعَةِ وَفِي الخَامِسَةِ وَفِي السَّادِسَةِ المَاءُ نَجِسٌ وَفِي السَّابِعَةِ هَذَا المَاءُ الَّذِي يَنْفَصِلُ فِي المَرَّةِ الأَخِيرَةِ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اءٌ طَاهِرٌ لَيْسَ بِمَاءٍ طَهُورٌ وَلَيْسَ بِمَاءٍ نَجِسٍ وَالصَّحِيحُ أَنَّهُ طَهُورٌ</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ؤَلِّفُ هُنَا لَمَّ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غَيْرِ مَحَلِّ التَّطْهِيرِ يُرِيدُ الغَسْلَةَ السَّابِعَةَ الَّتِي تَنْفَصِلُ عَنْ مَحَلِّ النَّجَاسَةِ إِذَنْ هَذَا هُوَ المَشْهُورُ مِنَ المَذْهَ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نَّ المَاءَ يَنْجُسُ بِمُجَرَّدِ المُلَاقَاةِ إِذَا كَانَ قَلِيلًا وَأَمَّا إِذَا كَانَ كَثِيرًا فَلَا يَنْجُسُ إِلَّا بِالتَّغَيُّرِ فَكَلَامُ المُؤَلِّفِ هُنَا لَا يَحْتَاجُ إِلَى تَقْيِ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قَلِيلٌ لِمَسْأَلَتَيْنِ لَكِنْ هُنَا مَسْأَلَةٌ ثَالِثَةٌ وَهُوَ مَا تَغَيَّرَ بِالنَّجَاسَةِ وَهُوَ كَثِيرٌ فَإِذَنْ مَا تَغَيَّرَ بِالنَّجَاسَةِ وَهُوَ كَثِيرٌ أَوْ لَا قَاهَا وَهُوَ قَلِيلٌ هَذَا هُوَ المَذْهَبُ، المَاءُ فِي المَذْهَبِ مِنْهُ مَا يَكُونُ قَلِيلًا وَمِنْهُ مَا يَكُونُ كَثِيرًا مَا هُوَ الكَثِيرُ عِنْدَهُمْ؟</w:t>
      </w:r>
    </w:p>
    <w:p>
      <w:pPr>
        <w:pStyle w:val="Normal"/>
        <w:bidi w:val="1"/>
        <w:ind w:left="0" w:right="0" w:hanging="0"/>
        <w:jc w:val="left"/>
        <w:rPr/>
      </w:pPr>
      <w:r>
        <w:rPr>
          <w:rFonts w:ascii="Lotus Linotype" w:hAnsi="Lotus Linotype" w:cs="Lotus Linotype"/>
          <w:sz w:val="30"/>
          <w:sz w:val="30"/>
          <w:szCs w:val="30"/>
          <w:rtl w:val="true"/>
          <w:lang w:bidi="ar-EG"/>
        </w:rPr>
        <w:t>الكَثِيرُ عِنْدَهُمْ القُلَّتَانِ وَلِذَ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كَثِيرُ مَا بَلَغَ قُلَّتَيْنِ فَيَنْبَغِي أَنْ يُقَالَ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كَثِيرُ لَا يَنْجُسُ إِلَّا بِالتَّغَيُّرِ وَالقُلَّتَانِ خَمْسُ قِرَطٍ وَهَذِهِ تُسَاوِي بِمَقَايِيسِنَا نَحْوَ مِائَتَيْنِ وَسَبْعِينَ لِتْرًا وَالمُؤَلِّفُ هُنَ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سَاحَتُهَا مُرَبَّعًا ذِرَاعٌ وَرُبْعٌ طُولًا وَذِرَاعٌ وَرُبُعٌ عَرْضًا فَذِرَاعٌ وَرُبُعٌ عُمْقًا قَاسَهَا بِالذِّرَاعِ ذِرَاعٌ وَرُبُعٌ فِي الطُّولِ وَفِي العَرْضِ وَفِي العُمْقِ هَذَا كَمَا تَقَدَّمَ نَحْوُ مِائَتَيْنِ وَسَبْعِينَ لِتْرًا المَشْهُورُ مِنَ المَذْهَبِ أَنَّ المَاءَ إِذَا بَلَغَ قُلَّتَيْنِ يَعْنِي إِذَا بَلَغَ خَمْسَ قِرَطٍ أَيْ إِذَا بَلَغَ مِائَتَيْنِ وَسَبْعِينَ لِتْرًا فَهَذَا لَا يَنْجُسُ إِلَّا بِالتَّغَيُّرِ وَأَمَّا إِذَا كَانَ المَاءُ دُونَ قُلَّتَيْنِ فَإِنَّهُ يَنْجُسُ بِمُجَرَّدِ المُلَاقَاةِ فَلَوْ أَنَّ رَجُلًا عِنْدَهُ طَسْتٌ مِنْ مَاءٍ هَذَا أَقَلُّ مِنَ القِرْبَةِ وَقَعَتْ فِيهِ قَطْرَةٌ مِنْ بَوْلٍ القَطْرَةُ قَطْعًا لَا تُغَيِّرُهُ أَوْ وَقَعَتْ فِيهِ شَعْرَةُ كَلْبٍ أَوْ نَحْوُ ذَلِكَ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اءَ قَدْ نُجِّسَ فَالمَاءُ يَنْجُسُ عِنْدَهُمْ بِمُجَرَّدِ التَّغَيُّرِ إِذَا كَانَ قَلِيلًا لَكِنْ إِذَا كَانَ كَثِيرًا إِذَا بَلَغَ خَمْسَ قِرَطٍ فَلَا يَنْجُسُ إِلَّا بِالتَّغَيُّرِ وَاسْتَدَلُّوا بِمَا رَوَاهُ الخَمْسَةُ أَنَّ النَّبِيَّ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ذَا بَلَغَ المَاءُ قُلَّتَيْنِ لَمْ يَحْمِلِ الخَبَثَ</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قَوْلُ الثَّانِي هُوَ مَذْهَبُ المَالِكِيَّةِ وَذَكَرَهُ شَيْخُ الإِسْلَامِ ابْنُ تَيْمِيَّ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 القَيِّمِ الجَوْزِيَّةِ أَنَّ المَاءَ لَا يَنْجُسُ إِلَّا بِالتَّغَيُّرِ لَا فَرْقَ بَيْنَ قَلِيلِهِ وَكَثِيرِهِ لَا يَنْجُسُ المَاءُ إِلَّا إِذَا تَغَيَّرَ وَاسْتَدَلُّوا بِالحَدِيثِ المُتَقَدِّمِ إِنَّ المَاءَ طَهُورٌ لَا يُنَجِّسُهُ شَيْءٌ حَدِيثٌ صَحِيحٌ رَوَاهُ أَحْمَدُ وَالثَّلَاثَةُ</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 المَاءَ طَهُورٌ لَا يُنَجِّسُهُ شَيْ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الجِرَابُ عِنْدَ الحَدِيثِ الَّذِي اسْتَدَلُّوا بِهِ إِذَا بَلَغَ المَاءُ قُلَّتَيْنِ لَمْ يَحْمِلِ الخَبَثَ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مِنَ العُلَمَاءِ مَنْ ضَعَّفَهُ وَالصَّ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حَدِيثَ صَحِيحٌ صَحَّحَهُ جُمْهُورٌ وَمِنْهُمْ يَحْيَى بْنُ مَعِينٍ وَالدَّارَقُطْنِيُّ وَغَيْرُهُمْ مِنْ أَهْلِ العِلْمِ إِذَا رَدَّهَ لِتَضْعِيفِهِ هَذَا لَا يَسْتَقِيمُ جَوَابٌ آخَرُ وَهَذَا هُوَ الجَوَابُ الصَّحِيحُ 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الحَدِيثَ مَفْهُومُهُ أَنَّ المَاءَ إِذَا كَانَ دُونَ قُلَّتَيْنِ فَإِنَّهُ يَحْمِلُ الخَبَثَ هَذَا مَفْهُومُ وَمَنْطُوقُ الحَدِيثِ</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 المَاءُ طَهُورٌ لَا يُنَجِّسُهُ شَيْءٌ</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إِنَّ المَاءَ الَّذِي سَمَّيْتُوهُ قَلِيلًا لَا يَنْجُسُ إِلَّا بِالتَّغَيُّرِ وَالمَنْطُوقُ المُقَدَّمُ عَلَى المَفْهُو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إِذَا كَانَ عِنْدَنَا حَدِيثُ</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 المَاءَ طَهُورٌ لَا يُنَجِّسُهُ شَيْءٌ</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مَنْطُوقُ وَالمَنْطُوقُ مُقَدَّمٌ عَلَى المَفْهُومِ</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الِثً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قُولُ إِنَّ قَوْلَهُ عَلَيْهِ الصَّلَاةُ وَالسَّلَامُ لَمْ يَحْمِلِ الخَبَثَ هَذَا فِيهِ إِشَارَةٌ لِلعِلَّةِ وَهِيَ الخَبَثُ فَدَلَّ عَلَى أَنَّ الحُكْمَ يَدُورُ مَعَ الخَبَثِ وُجُودًا وَعَدَمًا أَنَّ الحُكْمَ بِالنَّجَاسَةِ يَدُورُ مَعَ الخَبَثِ وُجُودًا وَعَدَمًا وَعَلَى ذَلِكَ فَمَعْنَى هَذَا الحَدِيثِ أَنَّ المَاءَ إِذَا بَلَغَ قُلَّتَيْنِ فَهُوَ مَاءٌ قَوِيٌّ لَا يَكَادُ يَحْمِلُ خَبَثًا يَعْنِي يَغْلِبُ النَّجَاسَاتِ لَا يَكَادُ يَحْمِلُ خَبَثًا وَأَمَّا إِذَا كَانَ دُونَ القُلَّتَيْنِ فَهُوَ مَاءٌ ضَعِيفٌ لِقِلَّتِهِ فَقَدْ يَحْمِلُ الخَبَثَ فَتَبَيَّنْهُ وَانْظُرْ فِيهِ فَقَدْ يَحْمِلُ خَبَثًا هَذَا هُوَ مَعْنَى الحَدِيثِ وَعَلَى ذَلِكَ فَالصَّحِيحُ أَنَّهُ لَا فَرْقَ بَيْنَ القَلِيلِ وَالكَثِيرِ وَإِنّمَا يَنْجُسُ المَاءُ بِالتَّغَيُّرِ فَقَطْ</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بُ الآنِيَةِ، الآنِيَةُ جَمْعُ إِنَاءٍ وَالإِنَاءُ هُوَ الوِعَاءُ وَالفُقَهَاءُ هُنَا ذَكَرُوا بَابَ الآنِيَةِ بَعْدَ الكَلَامِ عَلَى المِيَاهِ لِأَنَّ المَاءَ بِطَبِيعَتِهِ سَيَّالٌ فَيَحْتَاجُ إِلَى ظَرْفٍ يَحْفَظُهُ فَذَكَرُوا هَذَا البَابَ وَتَعَرَّضُوا لِذِكْرِ الآنِيَةِ لِأَنَّهَا مِنْ بَابِ ذِكْرِ الشَّيْءِ مَعَ مَا يُنَاسِبُهُ وَالبَابُ مَا يُدْخَلُ مِنْهُ إِلَى المَقْصُودِ سَوَاءٌ كَانَ مَعْنَوِيًّا كَأَبْوَابِ العِلْمِ أَوْ كَانَ حِسِّيًّا كَأَبْوَابِ الدُّو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لُّ إِنَاءٍ طَاهِرٍ يُبَاحُ اتِّخَاذُهُ وَاسْتِعْمَا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إِنَاءٍ مِنْ خَشَبٍ أَوْ نُحَاسٍ أَوْ بِلَاسِتِيك أَوْ نَحْوِ ذَلِكَ وَلَوْ ثَمِينًا عِنْدَ الجُمْهُورِ يُبَاحُ اتِّخَاذُهُ وَاسْتِعْمَالُهُ يُبَاحُ الاتِّخَاذُ وَيُبَاحُ الاسْتِعْمَالُ وَهَذَا هُوَ مَذْهَبُ جُمْهُورِ العُلَمَاءِ لِأَنَّ اللهَ جَلَّ وَعَلَ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هُوَ الَّذِي خَلَقَ لَكُمْ مَا فِي الْأَرْضِ جَمِيعً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نَاكَ وَجْهٌ عِنْدَ الشَّافِعِيَّةِ خِلَافًا لِلمَشْهُورِ أَنَّ الثَّمِينَ مِنَ الأَوَانِي لَا يَجُوزُ إِذَا كَانَ مِنْ جَوَاهِرَ ثَمِنيَةٍ لِمَا فِيهِ مِنَ الخُيَلَاءِ وَكَسْرِ قُلُوبِ الفُقَرَاءِ وَالإِشْرَافِ وَالنَّبِيُّ عَلَيْهِ الصَّلَاةُ وَالسَّلَامُ قَدْ قَالَ فِيمَا رَوَاهُ البُخَارِيُّ مُعَلَّقًا وَوَصَلَهُ النَّسَائِيُّ</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كُلُوا وَاشْرَبُوا وَالْبِسُوا وَتَصَدَّقُوا مِنْ غَيْرِ إِسْرَافٍ وَلَا مَخِيلَ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ذِي يَتَرَجَّحُ أَنَّ الأَوَانِيَ الثَّمِنيَةَ غَالِيَةَ الثَّمَنِ لَا يَجُوزُ اتِّخَاذُهَا وَلَا اسْتِعْمَالُهَا وَأَمَّا الجُمْهُورُ فَيَرْونَ الجَوَازَ</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 xml:space="preserve">وَلِذَ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لُّ إِنَاءٍ طَاهِرٍ يُبَاحُ اتِّخَاذُهُ وَاسْتِعْمَالُهُ إِلَّا أَنْ يَكُونَ ذَهَبًا أَوْ فِضَّةً لَا يُسْتَثْنَى مِنْ ذَلِكَ إِلَّا الذَّهَبُ وَالفِضَّةُ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ا تَشْرَبُوا فِي آنِيَةِ الذَّهَبِ وَالفِضَّةِ وَلَا تَأْكُلُوا فِي صِحَافِهَا فَإِنَّهَا لَهُمْ فِي الدُّنْيَا وَلَنَا فِي الْآخِرَ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حْفَةُ هِيَ مَا تُشْبِعُ الخَمْسَةَ وَمِثْلُ ذَلِكَ القَصْعَةُ الَّتِي تُشْبِعُ العَشَرَةَ وَمِثْلُ ذَلِكَ المِئْكَلَةُ الَّتِي تُشْبِعُ اثْنَيْنِ أَوْ ثَلَاثَةً  فَهَذَا لَا يَجُوزُ</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ا تَشْرَبُوا فِي آنِيَةِ الذَّهَبِ وَالفِضَّةِ وَلَا تَأْكُلُوا فِي صِحَافِهَا فَإِنَّهَا لَهُمْ فِي الدُّنْيَا وَلَنَا فِي الْآخِرَ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مِّ سَلَمَةَ أَنَّ النَّبِيَّ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ذِي يَشْرَبُ فِي إِنَاءِ الفِضَّةِ إِنَّمَا يُجَرْجِرُ فِي بَطْنِهِ نَارَ جَهَنَّ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يَدُلُّ عَلَى أَنَّ ذَلِكَ كَبِيرًا وَالجَرْجَرَةُ هِيَ صَوْتُ وُقُوعِ المَاءِ فِي بَطْنِ البَعِيرِ وَفِي رِوَايَةٍ عِنْدَ مُسْلِمٍ مَنْ شَرِبَ فِي إِنَاءِ ذَهَبٍ أَوْ فِضَّةٍ وَفِي النَّسَائِيِّ آنِيَةُ الذَّهَبِ وَالفِضَّةِ آنِيَةُ أَهْلِ الجَنَّةِ إِذَنْ لَا يَجُوزُ أَنْ يَأْكُلَ وَلَا يَشْرَبَ فِي آنِيَةِ الذَّهَبِ وَالفِضَّةِ وَهَذَا لَا يَخُصُّ الذَّكَرَ بَلِ الأُنْثَى كَذَلِكَ وَعَلَى ذَلِكَ فَإِذَا قِيلَ 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البَابَيْنِ أَضْيَقُ بَابُ الآنِيَةِ أَوْ بَابُ اللِّبَاسِ فَقُلْ إِنَّ بَابَ الآنِيَةِ أَضْيَقُ إِنَّ بَابَ الآنِيَةِ يُحَرَّمُ مِنْهُ الذَّهَبُ وَالفِضَّةُ حَتَّى عَلَى الأُنْثَى وَأَمَّا اللِّبَاسُ فَيَجُوزُ لَهَا أَنْ تَلْبَسَ ذَهَبًا وَفِضَّةً وَتَتَحَلَّى بِهِمَا إِذَنْ بَابُ الآنِيَةِ أَضْيَقُ مِنْ بَابِ اللِّبَاسِ إِلَّا أَنْ يَكُونَ ذَهَبًا أَوْ فِضَّةً أَوْ مُضَبَّبًا بِأَحَدِهِمَا يَعْنِي إِذَا انْكَسَرَ الإِنَاءُ فَيُدَبَّرُ بِسِلْسِلَةٍ مِنْ فِضَّةٍ أَوْ بِسِلْسِلَةٍ مِنْ ذَهَبٍ لَا يَجُوزُ أَنْ يَكُونَ فِي الإِنَاءِ شَيْءٌ مِنْ ذَهَبٍ وَلَا شَيْءَ مِنْ فِضَّةٍ وَذَلِكَ لِقَاعِدَةٍ مُقَرَّرَةٍ فِي</w:t>
      </w:r>
      <w:r>
        <w:rPr>
          <w:rFonts w:ascii="Lotus Linotype" w:hAnsi="Lotus Linotype" w:cs="Lotus Linotype"/>
          <w:sz w:val="30"/>
          <w:sz w:val="30"/>
          <w:szCs w:val="30"/>
          <w:rtl w:val="true"/>
        </w:rPr>
        <w:t xml:space="preserve"> الشَّرْعِ وَهِيَ أَنَّ الشَّرْعَ إِذَا حَرَّمَ الشَّيْءَ حَرَّمَ بَعْضَهُ فَالشَّرْعُ إِذَا حَرَّمَ الشَّيْءَ فَإِنَّهُ يُحَرِّمُ كُلَّ جُزْءٍ مِنْ أَجْزَائِهِ لِذَا جَاءَ فِي الحَدِيثِ أَنَّ النَّبِيَّ عَلَيْهِ الصَّلَاةُ وَالسَّلَامُ قَالَ</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إِذَا نَهَيْتُكُمْ عَنْ شَيْءٍ فَاجْتَنِبُو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يَجْتَنِبُ فَلَا يَأْتِي مِنْهُ شَيْئًا لَا قَلِيلًا وَلَا كَثِيرًا وَعَلَى ذَلِكَ فَلَوْ أَنَّ الإِنَاءَ فِيهِ أَجْزَاءٌ مِنْ ذَهَبٍ أَوْ فِيهِ أَجْزَاءٌ مِنْ فِضَّةٍ فَنَقُولُ إِنَّهُ لَا يَجُوزُ كَذَلِكَ إِ</w:t>
      </w:r>
      <w:r>
        <w:rPr>
          <w:rFonts w:ascii="Lotus Linotype" w:hAnsi="Lotus Linotype" w:cs="Lotus Linotype"/>
          <w:sz w:val="30"/>
          <w:sz w:val="30"/>
          <w:szCs w:val="30"/>
          <w:rtl w:val="true"/>
          <w:lang w:bidi="ar-EG"/>
        </w:rPr>
        <w:t>ذَا كَانَ مُمَوَّهًا أَوْ مَطْلِيًّا بِالذَّهَبِ أَوْ بِالفِضَّةِ فَالمُمَوَّهُ هُوَ الإِنَاءُ الَّذِي يُغْمَزُ فِي الذَّهَبِ الَّذِي قَدْ صُهِرَ يَعْنِي يُصْهَرُ الذَّهَبُ أَوَّلًا حَتَّى يَكُونَ كَالمَاءِ ثُمَّ يُغْمَزُ فِيهِ الإِنَاءُ فَيَأْخُذُ صَبْغَةً مِنَ الذَّهَبِ هَذَا لَا يَجُوزُ هَذَا هُوَ المُمَوَّهُ وَمِثْلُهُ أَيْضًا المَطْلِيُّ وَالمَطْلِيُّ هُوَ أَنْ يُصْنَعَ مِنَ الذَّهَبِ كَهَيْئَةِ الوَرَقِ الرَّقِيقِ ثُمَّ يُدَارُ عَلَى الإِنَاءِ هَذَا وَرَقٌ مِنَ الذَّهَبِ يُدَارُ عَلَى الإِنَاءِ هَذَا كَذَلِكَ لَا يَجُوزُ فَإِنَّ اللهَ إِذَا حَرَّمَ شَيْئًا حَرَّمَ بَعْضَهُ كَمَا تَقَدَّمَ الإِيضَاحُ</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عْفَى عَنْ ضَبَّةٍ يَسِيرَةٍ مِنْ فِضَّةٍ لِحَاجَةٍ يَعْنِي إِذَا انْكَسَرَ الإِنَاءُ فَجَبَرْنَاهُ بِضَبَّةٍ يَسِيرَةٍ لَا كَثِيرَةٍ مِنْ فِضَّةٍ لَا مِنْ ذَهَبٍ لِحَاجَةٍ أَيْ لَا لِزِينَةٍ لَيْسَ لِلزِّينَةِ حَتَّى لَوْ كَانَ يُمْكِنُكَ كَمَا قَالَ الفُقَهَ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جْبُرَهُ بِنُحَاسٍ مَا دَامَ أَنَّ المَقْصُودَ لَيْسَ الزِّينَةَ فَلَا حَرَجَ حَتَّى لَوْ أَمْكَنَ أَنْ يُجْبَرَ بِنُحَاسٍ أَوْ نَحْوِهِ فَيَجُوزُ أَنْ يُجْبَرَ بِضَبَّةٍ يَسِيرَةٍ وَاسْتَدَلُّوا بِمَا رَوَى البُخَارِيُّ أَنَّ أَنَسَ بْنَ مَالِكٍ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قَدَحَ النَّبِيِّ عَلَيْهِ الصَّلَاةُ وَالسَّلَامُ انْكَسَرَ فَاتَّخَذَ مَكَانَ الشَّعْبِ سِلْسِلَةً مِنْ فِضَّةٍ فَقَالُوا مِنْ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جَبْرَ الإِنَاءِ بِالفِضَّةِ اليَسِيرَةِ لَا الكَثِيرَةِ وَلَا بِالذَّهَبِ لَا لِلزِّينَةِ دَائِمًا</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وَانِي الكُفَّارِ وَثِيَابُهُمْ طَاهِرَةٌ إِذَا لَمْ تُعْلَمُ نَجَاسَتُ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انِي الكُفَّارِ طَاهِرَةٌ لِ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نَّبِيَّ عَلَيْهِ الصَّلَاةُ وَالسَّلَامُ تَوَضَّأَ مِ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مْرَأَةٍ كَافِرَةٍ فَ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يَهُودِيًّا أَضَافَ النَّبِيَّ عَلَيْهِ الصَّلَاةُ وَالسَّلَا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ذَابِ المُتَغَيِّرِ وَجَاءَ أَيْضً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جَابِرٍ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 نَغْزُو مَعَ النَّبِيِّ عَلَيْهِ الصَّلَاةُ وَالسَّلَامُ فَنُصِيبُ مِنْ آنِيَةِ المُشْرِكِينَ وَأَسْقِيَتِهِمْ فَلَمْ يَعِبْ عَلَيْنَا النَّبِيُّ عَلَيْهِ الصَّلَاةُ وَالسَّلَامُ فَنَسْتَمْتِعُ بِهَا فَلَمْ يَعِبْ ذَلِكَ عَلَيْنَا النَّبِيُّ صَلَّى اللهُ عَلَيْهِ وَآلِهِ وَسَلَّمَ</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 xml:space="preserve">إِذَنْ أَوَانِي الكُفَّارِ طَاهِرَةٌ لَكِنْ إِنْ عُلِمَتْ نَجَاسَتُهَا فَلَا بُدَّ أَنْ تُغْسَلَ وَلِ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ا ثَعْلَبَةَ الخُشَنِيَّ قَالَ لِلنَّبِيِّ صَلَّى اللهُ عَلَيْهِ وَآلِ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 إِنَّا بِأَرْضِ قَوْمٍ أَهْلِ كِتَابٍ وَفِي رِوَايَةٍ لِ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إِنَّهُمْ يَطْبُخُونَ فِي قُدُورِهِ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شْرَبُونَ فِي آنِيَتِهِمْ الخَمْرَ أَفَنَأْكُلُ فِيهَا فَقَالَ النَّبِيُّ عَلَيْهِ الصَّلَاةُ وَالسَّلَامُ</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 وَجَدْتُمْ غَيْرَهَا فَكُلُوا فِيهَا وَاشْرَبُوا وَإِنْ لَمْ تَجِدُوا غَيْرَهَا فَارْحَضُوهَا بِالْمَاءِ وَكُلُوا وَاشْرَبُو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يُبَاحُ اسْتِعْمَالُ جِلْدِ المَيْتَةِ المَدْبُوغِ فِي يَابِسٍ فَقَطْ، هَذَا هُوَ المَذْهَبُ أَنَّ جِلْدَ المَيْتَةِ لَا يَطْهُرُ بِالدِّبَاغِ فَلَوْ أَخْرَجْنَا جِلْدَ شَاةٍ فَدَبَغْنَاهُ بِالمَاءِ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لَا يَطْهُرُ كَأَنَّهُ يُسْتَعْمَلُ فِي يَابِسٍ لِأَنَّ الرُّطُوبَةَ لَا تَنْتَقِلُ مَعَ اليَابِسِ هَذَا هُوَ المَشْهُورُ مِنَ المَذْهَبِ لِمَا رَوَى الخَمْسَةُ مِنْ حَدِيثِ عَبْدِ اللهِ بْنِ عَقِيلٍ أَنَّ النَّبِيَّ صَلَّى اللهُ عَلَيْهِ وَسَلَّ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نْتُ بِأَرْضِ جُهَيْنَةَ فَأَتَانَ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نَّبِيُّ عَلَيْهِ الصَّلَاةُ وَالسَّلَامُ وَأَنَا غُلَامٌ شَابٌّ قَبْلَ وَفَاتِهِ بِشَهْرٍ أَوْ شَهْرَيْنِ وَفِيهِ أَلَّا تنتفع من الميتة بإيهاب ولا عصب أَنْ لَا تَنْتَفِعُوا مِنْ الْمَيْتَةِ بِإِهَابٍ وَلَا عَصَبٍ وَالإِهَابُ هُوَ الجِلْدُ وَقَالَ الجُمْهُورُ وَهُوَ رِوَايَةٌ عَنِ الإِمَامِ أَحْمَدَ وَاخْتَارَ هَذَا أَكْثَرُ المُحَقِّقِينَ أَنَّ جِلْدَ المَيْتَةِ يَطْهُرُ بِالدِّبَاغِ وَاسْتَدَلُّوا بِمَا رَوَى مُسْلِ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صُدِّقَ عَلَى مَوْلَاةٍ لِمَيْمُونَةَ بِشَاةٍ فَمَاتَتْ فَمَرَّ بِهَا رَسُولُ اللَّهِ صَلَّى اللَّهُ عَلَيْهِ وَسَلَّمَ فَقَ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هَلَّا أَخَذْتُمْ إِهَابَهَا فَدَبَغْتُمُوهُ فَانْتَفَعْتُمْ بِ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مَيْتَةٌ فَقَ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مَا حَرُمَ أَكْ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رِوَايَةٍ لِأَحْمَدَ</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مَا حَرُمَ لَحْمُ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ذَا دُبِغَ الإِهَابُ فَقَدْ طَهُ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دَ الأَرْبَعَةِ</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يُّمَا إِهَابٍ دُبِغَ فَقَدْ طَهُ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عَائِشَةَ رَضِيَ اللهُ عَنْهَ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رَنَا النَّبِيُّ عَلَيْهِ الصَّلَاةُ وَالسَّلَامُ أَنْ نَسْتَمْتِعَ بِجُلُودِ المَيْتَةِ إِذَا دُبِغَتْ وَفِي ابْنِ حِبَّانَ أَنَّ النَّبِيَّ عَلَيْهِ الصَّلَاةُ وَالسَّلَامُ قَالَ</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دِبَاغُ الأَدِيمِ طُهُورُ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عَلَى ذَلِكَ فَالأَدِيمُ إِذَا دُبِغَ فَإِنَّهُ يَطْهُرُ بِذَلِكَ وَأَيْضً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بِي دَاوُدَ وَالنَّسَائِ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دِبَاغُ الأَدِيمِ زَكَ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الأَدِلَّةُ الكَثِيرَةُ تَدُلُّ عَلَى أَنَّ الجِلْدَ يَطْهُرُ بِالدِّبَاغِ وَأَمَّا الحَدِيثُ الَّذِي اسْتَدْلَلْتُمْ بِهِ فَهُوَ وَإِنْ كَانَ حَدِيثًا صَحِيحًا فَقَدْ جَوَّدَ إِسْنَادَهُ الإِمَامُ أَحْمَدُ لَكِنَّهُ لَا يَدُلُّ عَلَى مَا ذَكَرْتُمُوهُ لِأَنَّ الإِهَابَ فِي اللُّغَةِ كَمَا قَا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ن أحمد وَغَيْرُهُ هُوَ الجِلْدُ الَّذِي لَمْ يُدْبَغْ لِأَنَّ الجِلْدَ قَبْلَ الدِّبَاغِ يُسَمَّى إِهَابًا فَالجِلْدُ قَبْلَ أَنْ يُدْبَغَ يُسَمَّى بِالإِهَابِ فَالحَدِيثُ فِيهِ أَلَّا يُنْتَفَعَ بِالجِلْدِ قَبْلَ الدِّبَاغِ وَعَلَى ذَلِكَ فَالصَّحِيحُ أَنَّ الجِلْدَ يَطْهُرُ بِالدِّبَاغِ وَأَيُّ جِلْدٍ يَطْهُرُ وَأَصَحُّ القَوْلَيْنِ وَهُوَ مَا اخْتَارَهُ الشَّيْخُ مُحَمَّدُ بْنُ إِبْرَاهِيمَ أَنَّ الجِلْدَ مَا كَانَ مِنَ الحَيَوَانِ طَاهِرًا فِي الحَيَاةِ يَطْهُرُ بِالدِّبَاغِ كُلُّ مَا كَانَ طَاهِرًا فِي الحَيَاةِ فَإِنَّ جِلْدَهُ يَطْهُرُ بِالدِّبَاغِ لِعُمُومَاتِ الأَدِلَّةِ المُتَقَدِّمَةِ فَإِنْ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ا الجَوَابُ عَنْ قَوْلِهِ 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بَاغُ الأَدِيمِ زَكَاتُ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عْنَى أَوْ المَقْصُودَ أَنَّهُ كَمَا أَنَّ الزَّكَاةَ تُؤَثِّرُ فِي الحَيَوَانِ شلا فَإِنَّ الدِّبَاغَ يُؤَثِّرُ فِي زهرته فَهُوَ بِمَنْزِلَةِ الزَّكَاةِ وَهَذَا يُضَعِّفُ قَوْلَ مَنْ قَالَ مِنْ 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ذِي يَطْهُرُ مِنَ الجُلُودِ هُوَ جِلْدُ مَا يُؤْكَلُ لَحْمُهُ كَمَا هُوَ اخْتِيَارُ شَّيْخِ الإِسْلَامِ ابْنِ تَيْمِيَّةَ رَحِمَهُ اللهُ فَالَّذِي يَتَرَجَّحُ أَنَّ جِلْدَ مَا كَانَ طَاهِرًا فِي الحَيَاةِ يَطْهُرُ بِالدِّبَاغِ وَهَذَا هُوَ الَّذِي تَدُلُّ عَلَيْهِ عُمُومَاتُ الأَدِلَّةِ الَّتِي تَقَدَّمَتْ</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مَا حُكْمُ لَبَنِ المَيْتَةِ وَكَذَلِكَ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المَشْهُورُ مِنَ المَذْهَبِ وَهُوَ قَوْلُ الجُمْهُ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نَجِسَةٌ لِعُمُومِ قَوْ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حُرِّمَتْ عَلَيْكُمُ الْمَيْتَ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دَخَلَ فِي ذَلِكَ اللَّبَنُ وَدَخَلَ فِي ذَلِكَ الإِنْفَحَةُ وَالإِنْفَحَةُ هِيَ الَّتِي يُصْنَعُ مِنْهَا الجُبْنُ وَعَلَى هَذَا القَوْلِ فَإِذَا كَانَ الجُبْنُ مَصْنُوعًا مِنْ إِنْفَحَةٍ مُسْتَخْرَجَةٍ مِنْ حَيَوَانٍ مَيِّتٍ فَإِنَّ هَذَا الجُبْنُ يَكُونُ نَجِسًا هَذَا هُوَ قَوْلُ الجُمْهُورِ وَالإِنْفَحَةُ هِيَ سَائِلٌ صَفْرَاوِيٌّ يُسْتَخْرَجُ مِنْ بَطْنِ الجَدْيِ فَإِذَا وُضِعَ فِي اللَّبَنِ الرَّائِبِ جَبَّنَهُ فَالجُمْهُورُ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إِنْفَحَةَ نَجِسَةٌ إِذَا اسْتُخْرِجَتْ مِنَ المَيْتَةِ وَكَذَلِكَ اللَّبَنُ وَاسْتَدَلُّوا بِأَثَرٍ عَنِ ابْنِ مَسْعُودٍ الَّذِي رَوَاهُ الطَّبَرَ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أْكُلُوا الجُبْنَ إِلَّا مَا صَنَعَهُ يَهُودُ وَأَهْلُ الكِتَابِ وَقَالَ الأَحْنَافُ وَهُوَ اخْتِيَارُ شَيْخِ الإِسْلَامِ ابْنِ تَيْمِيَّةَ وَهُوَ رِوَايَةٌ عَنْ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لَّبَنَ مِنَ المَيْتَةِ وَكَذَلِكَ الإِنْفَحَةُ طَاهِرَانِ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مَا فِي حُكْمِ المُنْفَصِلِ فَإِنَّ اللَّبَنَ يَنْفَصِلُ فِي حَالِ الحَيَاةِ وَيَكُونُ طَاهِرًا وَلَوْ فُصِلَ مِنَ الحَيَوَانِ يَدَهُ أَوْ رِجْلُهُ كَانَتْ نَجِسَةً فَهُمَا فِي حُكْمِ المُنْفَصِلِ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أَنَّ الصَّحَابَةَ لَمْ يُنْكِرُوا عَلَى مَنْ أَكَلَ مِنْ جُبْنِ المَجُوسِ لَمَّا فُتِحَتِ المَدَائِنُ وَقَدْ شَاعَ هَذَا وَانْتَشَرَ فَكَانَ النَّاسُ يَأْكُلُونَ مِنْ جُبْنِ المَجُوسِ لَمَّا فُتِحَتِ المَدَائِنُ وَلَمْ يُنْكَرْ ذَلِكَ</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شَيْخُ الإِ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لٌّ يَعْنِي مِنَ القَوْلَيْنِ اسْتَدَلَّ بِآثَارٍ يَنْقِلُهَا عَنِ الصَّحَابَةِ إِذَنِ الآثَارُ مُخْتَلِفَةٌ فِي هَذَا لَكِنَّ الأَرْجَحَ هُوَ مَا ذَهَبَ إِلَيْهِ الأَحْنَافُ لِأَنَّ اللَّبَنَ وَالإِنْفَحَةَ كَالمُنْفَصِلَيْنِ وَالنَّبِيُّ عَلَيْهِ الصَّلَاةُ وَالسَّلَامُ قَالَ أَيْضًا فِي الحَدِيثِ المُتَقَدِّ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مَا حَرُمَ لَحْمُ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لَيْسَ بِلَحْ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وَأَمَّا العَظْمُ وَكَذَلِكَ القَرْنُ فَأَصَحُّ القَوْلَيْنِ وَهُوَ اخْتِيَارُ شَيْخِ الإِسْلَامِ ابْنِ تَيْمِيَّةَ خِلَافًا لِلمَذْهَبِ أَنَّ العَظْمَ طَاهِرٌ وَمِثْلُ ذَلِكَ القَرْ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قَوْلُ جُمْهُورِ السَّلَفِ وَقَالَ الزُّهْرِيُّ رَحِمَهُ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رِجَالٌ مِنْ خِيَارِ هَذِهِ الأُمَّةِ يَمْتَشِطُونَ بِأَمْشَاطٍ مِنْ عِظَامِ الفِيلِ هَذَا هُوَ قَوْلُ الجُمْهُورِ وَهُوَ الرَّاجِحُ وَلِأَنَّ النَّبِيَّ قَالَ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مَا حَرُمَ لَحْمُ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أَنَّ العَظْمَ لَا تُحِلُّهُ الحَيَاةُ فَهُوَ يَتَحَرَّكُ بِالتَّبَعِ لَيْسَ كَاللَّحْمِ الَّذِي يَجْرِي فِيهِ الدَّمُ وَإِنَّمَا هُوَ مُتَحَرِّكٌ بِالتَّبَعِ لِذَا فَالَّذِي يَتَرَجَّحُ أَنَّ عَظْمَ المَيْتَةِ وَكَذَلِكَ قَرْنُهَا طَاهِرٌ وَأَمَّا شَعْرُهَا وَوَبَرُهَا وَصُوفُهَا فَهُوَ طَاهِرٌ عِنْدَ الجُمْهُورِ</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قَالَ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مِنْ أَصْوَافِهَا وَأَوْبَارِهَا وَأَشْعَارِهَا أَثَاثًا وَمَتَاعًا إِلَى حِ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وَهَذَا فِي مَسَاقِ الامْتِنَاعِ إِذَنْ عِنْدَنَا اللَّحْمُ هَذَا مُحَرَّمٌ بِالإِجْمَاعِ وَمَا يَتْبَعُهُ مِنْ شَحْمٍ وَنَحْوِ ذَلِكَ وَعِنْدَنَا العَظْمُ فِيهِ خِلَافٌ وَالأَصَحُّ أَنَّهُ طَاهِرٌ وَعِنْدَنَا اللَّبَنُ وَالإِنْفِحَةُ وَمِثْلُ ذَلِكَ البَيْضَةُ الَّتِي لَيْسَ عَلَيْهَا قِشْرٌ الَّذِي يَتَرَجَّحُ أَنَّ ذَلِكَ كُلَّهُ طَاهِرٌ وَمِثْلُ ذَلِكَ أَيْضًا عِنْدَ الجُمْهُورِ الشَّعْرُ وَالصُّوفُ وَالوَبَرُ هَذَا كُلُّهُ طَاهِرٌ وَأَمَّا الجِلْدُ فَإِنَّهُ نَجِسٌ فَإِذَا دُبِغَ طَهُرَ يَعْنِي إِذَا دُبِغَ وَأُزِيلَ عَنْهُ الدَّمَ الَّذِي نَجَّسَهُ وَخَبَّثَهُ فَإِنَّهُ يَطْهُرُ بِذَلِكَ</w:t>
      </w:r>
      <w:r>
        <w:rPr>
          <w:rFonts w:cs="Lotus Linotype" w:ascii="Lotus Linotype" w:hAnsi="Lotus Linotype"/>
          <w:sz w:val="30"/>
          <w:szCs w:val="30"/>
          <w:rtl w:val="true"/>
          <w:lang w:bidi="ar-EG"/>
        </w:rPr>
        <w:t xml:space="preserve">. </w:t>
      </w:r>
    </w:p>
    <w:p>
      <w:pPr>
        <w:pStyle w:val="Normal"/>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أُبِينَ مِنْ حَيٍّ فَهُوَ كَمِيتَتِهِ يَعْنِي مَا قُطِعَ مِنَ البَهِيمَةِ وَهِيَ حَيَّةٌ فَلَهُ حُكْمَ المَيْتَةِ مِنْهَا فَلَوْ أَنَّ رَجُلًا قَطَعَ أَلْيَةَ شَاةٍ وَهِيَ حَيَّةٌ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هَذَا الشَّحْمَ الَّذِي قَطَعْتَهُ مِنْ </w:t>
      </w:r>
      <w:bookmarkStart w:id="0" w:name="هنا"/>
      <w:r>
        <w:rPr>
          <w:rFonts w:ascii="Lotus Linotype" w:hAnsi="Lotus Linotype" w:cs="Lotus Linotype"/>
          <w:sz w:val="30"/>
          <w:sz w:val="30"/>
          <w:szCs w:val="30"/>
          <w:rtl w:val="true"/>
          <w:lang w:bidi="ar-EG"/>
        </w:rPr>
        <w:t>هَذِهِ البَهِيمَةِ هُوَ نَجِسٌ كَذَلِكَ لَوْ قَطَعَ مِنْهَا يَدَهَا أَوْ رِجْلَهَا وَهِيَ حَيَّةٌ فَنَقُولُ إِنَّهُ</w:t>
      </w:r>
      <w:r>
        <w:rPr>
          <w:rFonts w:cs="Lotus Linotype" w:ascii="Lotus Linotype" w:hAnsi="Lotus Linotype"/>
          <w:sz w:val="30"/>
          <w:szCs w:val="30"/>
          <w:rtl w:val="true"/>
          <w:lang w:bidi="ar-EG"/>
        </w:rPr>
        <w:t xml:space="preserve">: </w:t>
      </w:r>
      <w:bookmarkEnd w:id="0"/>
      <w:r>
        <w:rPr>
          <w:rFonts w:ascii="Lotus Linotype" w:hAnsi="Lotus Linotype" w:cs="Lotus Linotype"/>
          <w:sz w:val="30"/>
          <w:sz w:val="30"/>
          <w:szCs w:val="30"/>
          <w:rtl w:val="true"/>
          <w:lang w:bidi="ar-EG"/>
        </w:rPr>
        <w:t>نَجِسٌ لَكِنْ لَوْ كَانَ المَقْطُوعُ مِنْهَا مِمَّا هُوَ طَاهِرٌ فِي المَنَاسِكِ كَمَا لَوْ قَطَعَ قِطْعَةً مِنْ سَمَكَةٍ مَثَلًا فَمَاذَا نَقُولُ فِي هَذِهِ القِطْعَةِ؟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هَا طَاهِرَةٌ لِأَنَّ مِيتَتَهَا طَاهِرَةٌ وَهِيَ عَلَى ذَلِكَ حَلَالٌ وَيَدُلُّ عَلَى هَذِهِ المَسْأَلَةِ 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تِّرْمِذِيِّ وَالحَدِيثُ صَحِيحٌ أَنَّ النَّبِيَّ عَلَيْهِ الصَّلَاةُ وَالسَّلَامُ قَدِمَ عَلَى أَهْلِ المَدِينَةِ وَهُمْ يَقْطَعُونَ أَلَايَا الغَنَمِ وَيَجُبُّونَ أَسْنِمَةَ الإِبِلِ فَقَالَ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قُطِعَ مِنَ البَهِيمَةِ وَهِيَ حَيَّةٌ فَهُوَ مَيْتَ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حَدِيثٌ صَحِيحٌ</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سْتَثْنَى العُلَمَاءُ مَسْأَلَ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يُسَمَّى صَيْدًا وَهَذَا يَكُونُ فِي الصَّيْدِ فَإِذَا زَحَفُوا بِالصَّيْدِ فَلَا يُدْرِكُوهُ إِلَّا بِقَطْعِ شَيْءٍ مِنْهُ ثُمَّ إِنَّهُمْ أَجْهَزُوا عَلَيْهِ بَعْدَ ذَلِكَ فَمَا يُقْطَعُ مِنْهُ قَبْلَ أَنْ يُجْهَزَ عَلَيْهِ فَهُوَ حَلَالٌ يَعْنِي يَجْرِي خَلْفَ هَذِهِ الدَّابَّةِ مِنَ الصَّيْدِ وَلَا يُدْرِكُهَا فَيَقْطَعُ رِجْلَهَا ثُمَّ يَجْرِي خَلْفَهُ وَيَقْطَعُ الرِّجْلَ الأُخْرَى ثُمِّ إِنَّهُ يُدْرِكُهَا بَعْدَ ذَلِكَ هَذَا الَّذِي قُطِعَ قَبْلَ أَنْ يُجْهِزَ عَلَيْهَا هُوَ حَلَالٌ لَكِنْ لَوْ أَنَّهَا فَرَّتْ إِلَى الجَبَلِ بَعْدَ أَنْ قَطَعَ رِجْلَهَا وَلَمْ يُجْهِزْ عَلَيْهَا فَإِنَّهَا لَا تَحِلُّ لَهُ لِأَنَّهَا لَيْسَتْ بِصَيْدٍ إِنَّمَا تَكُونُ صَيْدًا إِذَا آلَ أَمْرُهَا إِلَى أَنْ تَكُونَ كُلُّهَا صَيْدًا</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إِذَا أَجْهَزَ عَلَيْهَا فَمَا قَطَعَهُ قَبْلُ فَهُوَ حَلَالٌ وَأَمَّا إِنْ لَمْ يُجْهِزْ عَلَيْهَا فَمَا قَطَعَ مِنْهَا فَلَا يَحِلُّ هَذِهِ تُسَمَّى بِالصَّيْدَةِ</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مَسْأَلَةُ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سْكُ وَذَلِكَ أَنَّ الغَزَالَ يَخْرُجُ مِنْهُ مِنْ جِهَةِ السُّرَّةِ دَمٌ يَتَدَلَّى يُدْفَعُ كَالدَّمِ فَيَتَدَلَّى فَتُرْبَطُ مِنْ أَعْلَى يَعْنِى يُمْسَكُ هَذَا الغَزَالُ وَيُرْبَطُ هَذَا الَّذِي يَتَدَلَّى مِنْهُ مِنْ أَعْلَى ثُمَّ بَعْدَ أَيَّامٍ يَكُونُ الدَّمُ قَدِ انْقَطَعَ عَنْهُ فَيَسْقُطُ هَذَا المِسْكُ الَّذِي قَدْ رُبِطَ مِنْ أَعْلَاهُ وَحُبِسَ عَنْهُ الدَّمُ فَهَذَا طَاهِرٌ بِإِجْمَاعِ العُلَمَاءِ وَهُوَ يُشْبِهُ اللَّبَنَ وَنَحْوَهُ، هَذَا طَاهِرٌ بِإِجْمَاعِ العُلَمَاءِ هُوَ مُنْفَصِلٌ فِي حَالِ الحَيَاةِ وَهُوَ طَاهِرٌ وَنَقِفُ عِنْدَ هَذَا القَدْرِ وَاللهُ أَعْلَمُ</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صَلَّى اللهُ وَسَلَّمَ وَبَارَكَ عَلَى نَبِيِّنَا مُحَمَّدٍ وَعَلَى آلِهِ وَصَحْبِهِ</w:t>
      </w:r>
      <w:r>
        <w:rPr>
          <w:rFonts w:cs="Lotus Linotype" w:ascii="Lotus Linotype" w:hAnsi="Lotus Linotype"/>
          <w:sz w:val="30"/>
          <w:szCs w:val="30"/>
          <w:rtl w:val="true"/>
          <w:lang w:bidi="ar-EG"/>
        </w:rPr>
        <w:t>.</w:t>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r>
        <w:br w:type="page"/>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firstLine="391"/>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bidi w:val="1"/>
        <w:ind w:left="0" w:right="0" w:firstLine="26"/>
        <w:jc w:val="left"/>
        <w:rPr/>
      </w:pPr>
      <w:r>
        <w:rPr>
          <w:rFonts w:ascii="Lotus Linotype" w:hAnsi="Lotus Linotype" w:cs="Lotus Linotype"/>
          <w:sz w:val="30"/>
          <w:sz w:val="30"/>
          <w:szCs w:val="30"/>
          <w:rtl w:val="true"/>
          <w:lang w:bidi="ar-EG"/>
        </w:rPr>
        <w:t>الحَمْدُ للهِ رَبِّ العَالَمِينَ، وَبِهِ نَسْتَعِينُ، وَصَلَّى اللهُ وَسَلَّمَ وَبَارَكَ عَلَى نَبِيِّنَا مُحَمَّدٍ وَعَلَى آلِهِ وَصَحْبِهِ وَسَلَّمَ، ثُمَّ قَالَ الشَّيْخُ رَحِمَهُ ال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ابُ الاسْتِنْجَ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اسْتِنْجَاءُ، هُوَ اسْتِفْعَالٌ مِنَ النُّجُوِّ،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نَجَوْتُ الشَّجَرَةَ، إِذَا قَطَعْتُهَا، وَأَمَّا فِي الاصْطِلَاحِ فَهُوَ إِزَالَةُ الخَارِجِ مِنَ السَّبِيلَيْنِ أَوْ حُكْمَهُ بِحَجَرٍ أَوْ نَحْوِ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زَالَةُ الخَارِجِ مِنَ السَّبِيلَ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يْ أَثَرًا وَعَيْنًا بِالمَاءِ، فَلَا يَبْقَى لِلنَّجَاسَةِ لَا أَثَرٌ وَلَا عَيْنٌ،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وْ حُكْمَهُ بِحَجَرٍ أَوْ نَحْوِ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 الحَجَرَ إِنَّمَا يُزِيلُ الجُرْمَ، وَيَبْقَى أَثَرٌ مَعْفُوٌّ عَنْهُ، وَهَكَذَا المَنَادِيلُ وَالخِرَقُ، فَإِنَّهَا تُذْهِبُ عَيْنُ النَّجَاسَةِ، يَعْنِي تُذْهِبُ جُرْمَهَا، وَأَمَّا الأَثَرُ فَإِنَّهُ مَعْفُوٌّ عَنْهُ</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تَحَبُّ عِنْدَ دُخُولِ الخَلَاءِ 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بِسْمِ 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سْتَحَبُّ لِمَنْ أَرَادَ أَنْ يَدْخُلَ بَيْتَ الخَلَاءِ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سْمِ اللِه؛ لِماَ رَوَاهُ التِّرْمِذِيّ وَابْنُ مَاجَهْ، وَالحَدِيثُ صَحِيحٌ،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سَتْرُ مَا بَيْنَ سَتْرُ مَا بَيْنَ أَعْيُنِ الْجِنِّ وَعَوْرَاتِ بَنِي آدَمَ إِذَا دَخَلَ أَحَدُهُمْ الْخَلَاءَ أَنْ يَقُولَ بِسْمِ ال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firstLine="391"/>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إِنْ كَانَ فِي فَضَاءٍ فَإِنَّهُ يَقُولُ ذَلِكَ قُبَيْلَ رَفْعِ ثِيَابِ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ذَا كَانَ المَكَانُ الَّذِي فِي الفَضَاءِ مُعَدًّا لِقَضَاءِ الحَاجَةِ كَمَا يَكُونُ هَذَا فِي حَائِشِ نَخْلٍ، يَعْنِي بَيْنَ النَّخِيلِ الَّذِي 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لَا ثَمَرَةَ فِيهِ، قَدْ يَعْتَادُ النَّاسُ قَضَاءَ الحَاجَةِ فِيهِ، فَهَذَا لَهُ حُكْمُ بَيْتِ الخَلَاءِ، إِذَا أَرَادَ أَنْ يَدْخُلَ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سْمِ اللهِ، اللَّهُمَّ إِنِّي أَعُوذُ بِكَ مِنَ الخُبُثِ وَالخَبَائِثِ، قَدْ جَاءَ هَذَ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كَانَ إِذَا أَرَادَ أَنْ يَدْخُلَ الخَلَاءَ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لَّهُمَّ إِنِّي أَعُوذُ بِكَ مِنَ الخُبُثِ وَالخَبَائِثِ</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الخُبُثُ يَصِحُّ بِالتَّسْكِينِ وَبِالضَّمِّ، الخُبْثُ وَالخُبُثُ، فَإِذَا سَكَّنَّا البَاءَ، فَإِنَّ المَعْنَى اللَّهُمَّ إِنِّي أَعُوذُ بِكَ مِنَ الشَّرِّ وَأَهْلِهِ، وَإِذَا ضُمَّتِ البَاءُ فَقُلْنَا الخُبُثُ، فَالمَعْنَى اللَّهُمَّ إِنِّي أَعُوذُ بِكَ مِنْ ذُكْرَانِ الشَّيَاطِينِ وَإِنَاثِهَا</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 xml:space="preserve">الخُبُثُ، بِمَعْنَى ذُكْرَانِ الشَّيَاطِينِ، فَتَكُونُ الخَبَائِثُ إِنَاثَ الشَّيَاطِينِ، اللَّهُمَّ إِنِّي أَعُوذُ بِكَ مِنَ الخُبُثِ وَالخَبَائِثِ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عِنْدَ الخُرُوجِ مِنْ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غُفْرَانَ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رَوَى ذَلِكَ الخَمْسَةُ إِلَّا النَّسَائِيَّ مِنْ حَدِيثِ عَائِشَةَ رَضِيَ اللهُ عَنْهَ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لحَدِيثُ صَحِيحٌ أَنَّ النَّبِيّ عَلَيْهِ الصَّلَاةُ وَالسَّلَامُ كَانَ إِذَا خَرَجَ مِنَ الخَلَاءِ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غُفْرَانَ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الأَظْهَرُ أَنَّهُ لَمَّا دَخَلَ ثَقِيلًا بِالأَذَى، فَخَرَجَ خَفِيفًا مِنْهُ، تَذَكَّرَ ثِقَلَ الذَّنْبِ، فَسَأَلَ اللهَ جَلَّ وَعَلَا أَنْ يُخَفِّفَ عَنْهُ ذَنْبَهُ بِأَنْ يَتَجَاوَزَ عَنْهُ وَيَسْتُرَ عَلَيْهِ سُبْحَانَهُ وَتَعَالَى</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 xml:space="preserve">الحَمْدُ للهِ الَّذِي أَذْهَبَ عَنِّي الأَذَى وَعَافَانِي، هَذِهِ الجُمْلَةُ جَاءَتْ فِي ابْنِ مَاجَهْ بِإِسْنَادٍ ضَعِيفٍ، فَإِنْ قَالَهَا فَحَسَنٌ، لَكِنَّ الحَدِيثَ الوَارِدَ فِيهَا إِسْنَادُهُ ضَعِيفٌ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حَمْدُ للهِ الَّذِي أَذْهَبَ عَنِّي الأَذَى وَعَافَانِ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قْدِيمُ رِجْلِهِ اليُسْرَى دُخُ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ذَا دَخَلَ فَإِنَّهُ يُقَدِّمُ رِجْلَهُ اليُسْرَى،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مْنَى خُرُوجً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إِذَا خَرَجَ قَدَّمَ اليُمْنَى،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كْسَ مَسْجِدٍ وَنَعْ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ا مِنْ قِيَاسِ العَكْسِ، هَذِهِ المَسْأَلَةُ عَكْسُ مَسْجِدٍ؛ لِأَنَّ المَسْجِدَ يُسْتَحَبُّ لِدَاخِلِهِ أَنْ يُقَدِّمَ رِجْلَهُ اليُمْنَى، وَالخَارِجِ مِنْهُ أَنْ يُقَدِّمَ رِجْلَهُ اليُسْرَى، كَمَا جَاءَ هَذَا فِي مُسْتَدْرَكِ الحَاكِمِ بِإِسْنَادٍ صَحِيحٍ مِنْ حَدِيثِ أَنَسِ بْنِ مَالِكٍ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لسُّنَّةِ إِذَا دَخَلْتَ المَسْجِدِ أَنْ تُقَدِّمَ رِجْلَكَ اليُمْنَى، وَإِذَا خَرَجْتَ أَنْ تُقَدِّمَ رِجْلَكَ اليُسْرَى</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 xml:space="preserve">وَالنَّعْلُ كَذَلِكَ، فَ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انْتَعَلَ أَحَدُكُمْ فَلْيَبْدَأْ بِرِجْلِهِ اليُمْنَى، وَإِذَا نَزَعَ فَلْيَبْدَأْ بِرِجْلِهِ اليُسْرَى</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فَقٌ عَلَيْهِ</w:t>
      </w:r>
      <w:r>
        <w:rPr>
          <w:rFonts w:cs="Lotus Linotype" w:ascii="Lotus Linotype" w:hAnsi="Lotus Linotype"/>
          <w:sz w:val="30"/>
          <w:szCs w:val="30"/>
          <w:rtl w:val="true"/>
          <w:lang w:bidi="ar-EG"/>
        </w:rPr>
        <w:t>.</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هِ المَسْأَلَةُ مُتَّفَقٌ عَلَيْهَا، إِذَنْ دَلِيلُهَا قِيَاسُ العَكْسِ؛ لَكِنَّ العُلَمَاءَ اتَّفَقُوا عَلَى ذَلِكَ أَنَّ المُسْتَحَبَّ لِمَنْ دَخَلَ بَيْتَ الخَلَاءِ أَنْ يُقَدِّمَ رِجْلَهُ اليُسْرَى دُخُولًا، وَإِذَا خَرَجَ أَنْ يُقَدِّمَ رِجْلَهُ اليُمْنَى</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عْتِمَادُهُ عَلَى رِجْلِهِ اليُسْ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عْتِمَادُهُ حَالَ قَضَائِهِ الحَاجَةَ عَلَى رِجْلِهِ اليُسْرَى، اسْتَدَلَّ بِحَدِيثٍ رَوَاهُ الطَّبَرَانِيُّ فِي الكَبِيرِ مِنْ حَدِيثِ سُرَا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أَمَرَنَا أَنْ نَتَوَكَّأَ عَلَى رِجْلِنَا اليُسْرَى وَأَنْ نَنْصِبَ اليُمْنَى</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نْصِبُ اليُمْنَى كَمَا يَنْصِبِهَا فِي جُلُوسِهِ فِي الصَّلَاةِ، وَيَنْصِبُ سَاقَهُ اليُسْرَى، وَيَتَّكِئُ عَلَى رِجْلِهِ اليُسْرَى،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أَسْهَلُ لِلخَارِجِ</w:t>
      </w:r>
      <w:r>
        <w:rPr>
          <w:rFonts w:cs="Lotus Linotype" w:ascii="Lotus Linotype" w:hAnsi="Lotus Linotype"/>
          <w:sz w:val="30"/>
          <w:szCs w:val="30"/>
          <w:rtl w:val="true"/>
          <w:lang w:bidi="ar-EG"/>
        </w:rPr>
        <w:t>.</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لحَدِيثُ فَإِسْنَادُهُ ضَعِيفٌ جِدًّا، وَأَمَّا كَوْنُهُ أَسْهَلَ لِلخَارِجِ فَهَذَا يَرْجِعُ إِلَى مَنْ يَقْضِي حَاجَتَهُ، فَإِنْ كَانَ هَذَا هُوَ الأَسْهَلُ لَهُ فَعَلَهُ، وَإِلَّا فَهُوَ يَفْعَلُ مَا هُوَ أَسْهَلُ لَهُ، فَلَيْسَ فِي ذَلِكَ سُنَّةٌ؛ لِأَنَّ الحَدِيثَ كَمَا تَقَدَّمَ حَدِيثٌ ضَعِيفٌ</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عْتِمَادُهُ عَلَى رِجْلِهِ اليُسْرَى وَبُعْدُهُ فِي فَضَ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يُسْتَحَبُّ لَهُ إِذَا كَانَ فِي فَضَاءٍ، أَيْ لَيْسَ فِي بُنْيَانٍ أَنْ يَبْعُدَ، حَتَّى لَا يَرَاهُ أَحَدٌ،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لمُغِيرَ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نْطَلَقَ – يَعْنِي النَّبِيّ عَلَيْهِ الصَّلَاةُ وَالسَّلَامُ – حَتَّى تَوَارَىَ عَنِّي، فَقَضَى حَاجَتَ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إِذَنْ يُسْتَحَبُّ أَنْ يَبْعُدَ فِي فَضَاءٍ، فَانْطَلَقَ حَتَّى تَوَارَى عَنِّي فَقَضَى حَاجَتَهُ</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سْتِتَارُ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نَا هَذَا قَدْ يُشْكِلُ عَلَى بَعْضِ الطُّلَّابِ، 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سَتْرَ العَوْرَةِ عَنِ النَّظَرِ وَاجِبٌ، فَإِنَّ النَّبِيّ عَلَيْهِ الصَّلَاةُ وَالسَّلَامُ، قَالَ فِيمَا رَوَاهُ أَبُو دَاوُدَ وَالتِّرْمِذِيّ وَغَيْرُهُمَا، وَهُوَ حَدِيثٌ صَحِيحٌ</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حْفَظْ عَوْرَتَكَ إِلَّا مِنْ زَوْجِكَ أَوْ مَا مَلَكَتْ يَمِينُ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قِيلَ لِلنَّبِيِّ 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جُلُ يَكُونُ فِي الخَلَاءِ؟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لهُ أَحَقُّ أَنْ يُسْتَحْيَا مِنْ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حِفْظُ العَوْرَةِ عَنِ النَّظَرِ وَاجِبٌ، وَهُنَا قَدْ ذَكَرَ المُؤَلِّفُ ذَلِكَ فِي سِيَاقِ المُسْتَحَبَّاتِ، فَالجَوَابُ عَنْ هَذَا الإِشْكَالِ 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رَادَهُ بِاسْتَتَارِهِ،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تَرَ بَدَنَهُ كُلَّهُ، فَلَا يُرَى عِنْدَ قَضَاءِ الحَاجَةِ، سَتَرَ بَدَنَهُ كُلَّهُ</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وَلِذَا جَاءَ فِي الحَدِيثِ كَمَا تَقَدَّمَ حَدِيثِ المُغِ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نْطَلَقَ حَتَّى تَوَارَى عَنِّ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أَحَبُّ مَا يَسْتَتِرُ بِهِ النَّبِيّ عَلَيْهِ الصَّلَاةُ وَالسَّلَامُ هَدَفٌ أَوْ حَائِشُ نَخْلٍ</w:t>
      </w:r>
      <w:r>
        <w:rPr>
          <w:rFonts w:ascii="Lotus Linotype" w:hAnsi="Lotus Linotype" w:cs="Lotus Linotype"/>
          <w:sz w:val="30"/>
          <w:sz w:val="30"/>
          <w:szCs w:val="30"/>
          <w:vertAlign w:val="superscript"/>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الهَدَفُ هُوَ المَكَانُ المُتَّسِعُ، يَسْتَتِرُ بِهِ عَلَيْهِ الصَّلَاةُ وَالسَّلَامُ، أَوْ حَائِشُ نَخْلٍ، إِذَنِ المُرَادُ بِقَوْلِ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اسْتِتَارِ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 سَتَرَ بَدَنَهُ كُلَّهُ، وَأَمَّا سَتْرُ العَوْرَةِ فَوَاجِبٌ إِنْ كَانَ هُنَاكَ نَاظِرٌ</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طَلَبُ مَكَانٍ رَخْوٍ؛ لِئَلَّا يَرْتَدَّ إِلَيْهِ بَوْ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طْلُبُ مَكَانًا رَخْوًا، حَتَّى إِذَا نَزَلَ بَوْلُهُ عَلَى الأَرْضِ لَمْ يَرْتَدَّ إِلَيْهِ، وَذَكَرُوا فِي ذَلِكَ حَدِيثًا أَيْضًا رَوَاهُ أَبُو دَاوُدَ، لَكِنَّ سَنَدَهُ فِيهِ جَهَالَةٌ،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بَالَ أَحَدُكُمْ فَلْيَرْتَدْ لِبَوْ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لَكِنَّ سَنَدَهُ فِيهِ جَهَالَةٌ، وَالمَعْنَى صَحِيحٌ؛ لِمَا تَقَدَّمَ؛ لِئَلَّا يَرْتَدَّ إِلَيْهِ بَوْلُهُ، وَإِنْ لَمْ يَتْرَدَّ إِلَيْهِ بَوْلُهُ فَإِنَّهُ قَدْ يُوَسْوَسَ، يَخْشَى أَنْ يَكُونَ البَوْلُ أَصَابَ ثَوْبَهُ؛ لِذَا فَالمُسْتَحَبُّ كَمَا ذَكَرَ المُؤَلِّفُ أَنْ يَطْلُبَ مَكَانًا رَخْوًا</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سُّ ذَكَرِهِ مِنْ أَصْلِهِ إِلَى رَأْسِهِ ثَلَاثًا بِيَدِهِ اليُسْرَى إِذَا فَرَغَ مِنْ بَ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 يُسْتَحَبُّ أَنْ يَمْسَحَ ذَكَرَهُ، فَيَضَعُ أُصْبَعَهُ اليُسْرَى عِنْدَ أَصْلِ الذَّكَرِ مِنْ أَسْفَلَ، وَتَكُونُ الإِبْهَامُ مِنْ أَعْلَى، ثُمَّ يُحَرِّكُ هَذَا المَكَانَ حَتَّى يَصِلَ إِلَى أَعْلَى الذَّكَرِ، يَفْعَلُ ذَلِكَ ثَلَاثًا،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نْتُرَهُ ثَلَاثً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النَّتْرُ هُوَ الدَّفْعُ مِنَ البَاطِنِ؛ يَعْنِي يَدْفَعُ هَذَا الخَارِجَ مِنَ البَاطِنِ، هَذَا هُوَ النَّتْرُ، وَاسْتَدَلُّوا بِ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أَحْمَ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 قَالَ رَسُولُ ال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بَالَ أَحَدُكُمْ فَلْيَنْتُرْ ذَكَرَهُ ثَلَاثً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ذَا الحَدِيثُ ضَعِيفٌ، حَتَّى قَالَ شَيْخُ الإِسْلَامِ ابْنُ تَيْ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لَا أَصْلَ لَهُ، وَالصَّحِيحُ مَا اخْتَارَهُ شَيْخُ الإِسْلَامِ ابْنُ تَيْمِيَّةَ، وَأَنَّ ذَلِكَ بِدْعَةٌ؛ لِأَنَّ ذَلِكَ يُورِثُ السَّلَسَ، يَعْنِي سَلَسَ البَوْلِ، وَيُورِثُ كَذَلِكَ الوَسْوَسَ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يُتْرَكُ بِطَبِيعَتِهِ، يَخَرَجَ بِطَبِيعَتِهِ وَيَقِفُ بِطَبِيعَتِهِ</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مْ يَسْتَحِبَّهُ، وَلَمْ يُوجِبْهُ أَحَدٌ مِنْ أَئِمَّةِ المُسْلِمِ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مْ يَسْتَحِبَّهُ أَوْ يُوجِبْهُ أَحَدٌ مِنْ أَئِمَّةِ المُسْلِمِينَ، وَالحَدِيثُ الوَارِدُ فِيهِ لَا أَصْلَ لَهُ، وَالأَمْرُ كَمَا ذَكَرَ رَحِمَهُ اللهُ تَعَالَى؛ لِأَنَّ هَذَا يُورِثُ السَّلَسَ</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جَاءَ عَنِ الإِمَامِ أَحْمَدَ رَحِمَهُ اللهُ تَعَالَى مَا يَدُلَّ عَلَى هَذَا المَعْنَى؛ لِأَنَّهُ قَالَ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بُلْتَ فَانْضَحْ ذَكَرَكَ، وَالْهَ عَنْهُ، وَلَا تَجْعَلْهُ هَمَّكَ</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 xml:space="preserve">المَشْهُورُ مِنَ المَذْهَبِ، وَهُوَ مَا قَرَّرَهُ المُوفَّقُ رَحِمَهُ اللهُ أَنَّ المُسْتَحَبَّ لَهُ أَنْ يَنْضَحَ عَلَى ذَكَرِهِ وَثِيَابِهِ، إِذَا قَضَى حَاجَتَهُ أَنْ يَنْضَحَ المَاءَ عَلَى ذَكَرِهِ وَعَلَى ثِيَابِهِ، وَ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دِيثُ صَحِيحٌ أَنَّ النَّبِيّ عَلَيْهِ الصَّلَاةُ وَالسَّلَامُ تَوَضَّأَ وَنَضَحَ فَرْجَهُ</w:t>
      </w:r>
      <w:r>
        <w:rPr>
          <w:rFonts w:ascii="Lotus Linotype" w:hAnsi="Lotus Linotype" w:cs="Lotus Linotype"/>
          <w:sz w:val="30"/>
          <w:sz w:val="30"/>
          <w:szCs w:val="30"/>
          <w:vertAlign w:val="superscript"/>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ذَا لَا شَكَّ أَنْ يَدْفَعَ الوِسْوَاسَ</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حْرُمُ اسْتِقْبَالُ القِبْلَةَ وَاسْتِدْبَارُهَا فِي غَيْرِ بُنْيَ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حْرُمُ اسْتِقْبَالُ القِبْلَةِ وَاسْتِدْبَارُهَا فِي غَيْرِ البُنْيَانِ، أَيْ فِي غَيْرِ سُتْرَةٍ، وَلِذَ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وْ أَرْخَى ذَيْلَهُ فَإِنَّهُ يُجْزِئُ، وَلَوْ كَانَ بَيْنَهُ وَبَيْنَ القِبْلَةِ مِثْلُ مُؤَخَّرَةِ الرَّحْلِ، فَإِنَّهُ يَكْفِي</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 xml:space="preserve">لَوْ أَنَّ بَيْنَهُ وَبَيْنَ القِبْلَةِ جِدَارٌ بَسِيطٌ، نَحْوَ ذِرَاعٍ، أَوْ نَحْوَ عَظْمِ الذِّرَاعِ، فَإِنَّ هَذَا يَكْفِي، أَوْ وَضَعَ صُنْدُوقًا بَيْنَهُ وَبَيْنَ القِبْلَةِ، أَوْ بَيْنَهُ وَبَيْنَ القِبْلَةِ شَاةٌ، شَاةٌ قَدِ اسْتَتَرَ بِهَا، أَوْ أَرْخَى ذَيْلَهُ، يَعْنِي أَرْخَى ذَيْلَ ثَوْبِهِ، فَإِنَّ هَذَا يَكْفِي، هَذَا هُوَ المَشْهُورُ مِنَ المَذْهَبِ وَهُوَ قَوْلُ الجُمْهُورِ، وَاسْتَدَلُّوا عَلَى أَصْلِ المَسْأَلَةِ بِ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أَيَّوبَ الأَنْصَارِيِّ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أَتَيْتُمْ الْغَائِطَ فَلَا تَسْتَقْبِلُوا الْقِبْلَةَ وَلَا تَسْتَدْبِرُوهَا بِبَوْلٍ وَلَا غَائِطٍ وَلَكِنْ شَرِّقُوا أَوْ غَرِّبُو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سَلْ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هَانَا النَّبِيّ عَلَيْهِ الصَّلَاةُ وَالسَّلَامُ أَنْ نَسْتَقْبِلَ الْقِبْلَةَ بِغَائِطٍ أَوْ بَوْلٍ</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قَالُوا هَذَا يَدُلُّ عَلَى أَنَّهُ لَا يَجُوزُ أَنْ يَقْضِيَ حَاجَتَهُ إِلَى القِبْلَةِ، أَوْ أَنْ يَسْتَدْبِرَ القِبْلَةَ عِنْدَ قَضَاءِ الحَاجَةِ، وَاسْتَثْنَوا البُنْيَانَ بِ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بْنَ عُمَرَ رَضِيَ اللهُ عَنْهُمَ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قِيتُ بَيْتَ حَفْصَةَ فَرَأَيْتُ النَّبِيّ صَلَّى اللهُ عَلَيْهِ وَسَلَّمَ يَقْضِي حَاجَتَهُ مُسْتَقْبِلًا الشَّامَ مُسْتَدْبِرًا الكَعْبَ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وَرَوَى الخَمْسَةُ إِلَّا النَّسَائِيَّ، وَالحَدِيثُ حَسَنٌ عَنْ جَابِرٍ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هَانَا النَّبِيّ صَلَّى اللهُ عَلَيْهِ وَآلِهِ وَسَلَّمَ أَنْ نَسْتَقْبِلَ القِبْلَةَ أَوْ نَسْتَدْبِرَهَا إِذَا نَحْنُ أَهْرَقْنَا المَاءَ، ثُمَّ رَأَيْتُهُ قَبْلَ مَوْتِهِ بِعَامٍ يَبُولُ مُسْتَقْبِلَ القِبْلَ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بْنَ عُمَرَ رَضِيَ اللهُ عَنْهُمَا أَنَاخَ رَاحِلَتَهُ قِبَلَ الكَعْبَةِ، فَبَالَ، فَسُئِلَ عَنْ ذَلِكَ، 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يْسَ قَدْ نُهِيَ عَنْ ذَلِكَ،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مَا نُهِيَ عَنْ ذَلِكَ إِذَا كُنْتَ فِي فَضَاءٍ، أَمَّا إِذَا كَانَ بَيْنَكَ وَبَيْنَ القِبْلَةِ شَيْءٌ فَلَا بَأْ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 xml:space="preserve">إِذَنْ هَذِهِ أَدِلَّةٌ عِنْدَ الجُمْهُورِ تَدُلُّ عَلَى أَنَّ قَضَاءَ الحَاجَةِ فِي البُنْيَانِ يَجُوزُ إِلَى القِبْلَةِ، وَقَدْ جَاءَ فِي حَدِيثِ ابْنِ عُمَرَ المُتَقَدِّمِ أَنَّهُ قَالَ فِي رِوَايَ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بْنِ خُزَيْمَ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جُوبًا بِلَبِنٍ</w:t>
      </w:r>
      <w:r>
        <w:rPr>
          <w:rFonts w:cs="Lotus Linotype" w:ascii="Lotus Linotype" w:hAnsi="Lotus Linotype"/>
          <w:sz w:val="30"/>
          <w:szCs w:val="30"/>
          <w:rtl w:val="true"/>
          <w:lang w:bidi="ar-EG"/>
        </w:rPr>
        <w:t>.</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دَلَّ عَلَى أَنَّهُ لَمَّا قَضَى حَاجَتَهُ كَانَ فِي بُنْيَانٍ، وَالقَوْلُ الثَّانِي فِي المَسْأَلَةِ وَهُوَ مَذْهَبُ أَبِي حَنِيفَةَ، وَاخْتَارَهُ شَيْخُ الإِسْلَامِ ابْنُ تَيْمِيَّةَ، وَتِلْمِيذُهُ ابْنُ القَيِّمِ، وَاخْتَارَهُ كَذَلِكَ الشَّيْخُ مُحَمَّدُ بْنُ إِبْرَاهِيمَ، وَهُوَ رِوَايَةٌ عَنِ الإِمَامِ أَحْمَدَ أَنَّ ذَلِكَ لَا يَجُوزُ فِي البُنْيَانِ وَغَيْرِ البُنْيَانِ، وَأَنَّ النَّهْيَ عَامٌّ، اسْتَدَلُّوا بِعُمُومِ الأَدِلَّةِ الَّتِي تَقَدَّمَتْ فِي حَدِيثِ أَبِي أَيُّوبَ وَفِي حَدِيثِ سَلْمَانَ، وَيُجَابَ عَمَّا جَاءَ عَنِ ابْنِ عُمَرَ رَضِيَ اللهُ عَنْهُمَا وَمَا جَاءَ عَنْ جَابِرٍ أَنَّ ذَلِكَ كَانَ عَلَى سَبِيلِ النِّسْيَانِ، النَّبِيّ عَلَيْهِ الصَّلَاةُ وَالسَّلَامُ كَانَ يَنْسَى كَمَا يَنْسَى النَّاسُ، وَلَا شَكَّ أَنَّ قَضَاءَ الحَاجَةِ يَكْثُرُ، وَهُوَ مِنْ طَبِيعَةِ الإِنْسَانِ، الَّتِي تَحْدُثُ عَادَةً فِي كُلِّ يَوْمٍ، فَيَحْدُثُ مِنْهُ نِسْيَانٌ، فَرَآهُ مَنْ رَآهُ مِنَ الصَّحَابَةِ وَهُوَ يَقْضِي حَاجَتَهُ إِلَى القِبْلَةِ، وَهَذَا عَلَى سَبِيلِ النِّسْيَانِ</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 xml:space="preserve">يَدُلُّ عَلَى ذَلِكَ أَنَّ المَقْصُودَ إِنَّمَا هُوَ احْتِرَامُ القِبْلَةِ، وَهِيَ قِبْلَةٌ فِي البُنْيَانِ وَغَيْرِ البُنْيَانِ، وَ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 فِي حَدِيثٍ صَحِيحٍ</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تَفَلَ تُجَاهَ القِبْلَةِ جَاءَ يَوْمَ القِيَامَةِ تَفْلُهُ بَيْنَ عَيْنَيْ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إِذَنِ المَقْصُودُ إِنَّمَا هُوَ إِكْرَامُ القِبْلَةِ</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وَثَا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ذِي يَقْضِي حَاجَتَهُ فِي الفَضَاءِ بَيْنَهُ وَبَيْنِ القِبْلَةِ جِبَالٌ وَدِيَارٌ وَأَشْجَارٌ، فَالَّذِي يَقْضِي حَاجَتَهُ وَهُوَ بَعِيدٌ عَنْ مَكَّةَ أَوْ بَعِيدٌ عَنِ المَسْجِدِ لَا شَكَّ أَنَّ بَيْنَهُ – وَقَطْعًا لَيْسَ هُنَاكَ مُسْلِمٌ يَقْضِي حَاجَتَهُ قَرِيبًا مِنَ البَيْتِ – فَالَّذِي يَقْضِي حَاجَتَهُ لَا شَكَّ أَنَّ بَيْنَهُ وَبَيْنَ الكَعْبَةِ بِنَاءً وَأَحْجَارًا وَأَشْجَارًا، فَعَلَى ذَلِكَ المَقْصُودُ هُوَ إِكْرَامُ القِبْلَةِ، وَهِيَ قِبْلَةٌ فِي البُنْيَانِ وَغَيْرِ البُنْيَانِ، وَهَذَا هُوَ الرَّاجِحُ، وَهَذَا مَا فَهِمَهُ أَبُو أَيُّوبَ الأَنْصَارِيُّ، وَهَذَا يُخَالِفُ فَهْمَ ابْنِ عُمَرَ، وَأَقْوَالُ الصَّحَابَةِ إِذَا تَعَارَضَتْ تَسَاقَطَتْ؛ فَإِنَّ أَبَا أَيُّوبَ قَالَ –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 </w:t>
      </w:r>
      <w:r>
        <w:rPr>
          <w:rFonts w:ascii="Lotus Linotype" w:hAnsi="Lotus Linotype" w:cs="Lotus Linotype"/>
          <w:sz w:val="30"/>
          <w:sz w:val="30"/>
          <w:szCs w:val="30"/>
          <w:rtl w:val="true"/>
          <w:lang w:bidi="ar-EG"/>
        </w:rPr>
        <w:t>فَأَتَيْنَا الشَّامَ فَوَجْدَنَا مَرَاحِيضَ قَدْ بُنِيَتْ قِبَلَ الكَعْبَةِ فَكُنَّا نَنْحَرِفُ وَنَسْتَغْفِرُ اللهَ</w:t>
      </w:r>
      <w:r>
        <w:rPr>
          <w:rFonts w:ascii="Lotus Linotype" w:hAnsi="Lotus Linotype" w:cs="Lotus Linotype"/>
          <w:sz w:val="30"/>
          <w:sz w:val="30"/>
          <w:szCs w:val="30"/>
          <w:vertAlign w:val="superscript"/>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 </w:t>
      </w:r>
      <w:r>
        <w:rPr>
          <w:rFonts w:ascii="Lotus Linotype" w:hAnsi="Lotus Linotype" w:cs="Lotus Linotype"/>
          <w:sz w:val="30"/>
          <w:sz w:val="30"/>
          <w:szCs w:val="30"/>
          <w:rtl w:val="true"/>
          <w:lang w:bidi="ar-EG"/>
        </w:rPr>
        <w:t>مَرَاحِيضُ، المَرَاحِيضُ مَبْنِيَّةٌ؛ وَلِذَ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بُنِيَتْ قِبَلَ الكَعْبَةِ – فَكُنَّا نَنْحَرِفُ وَنَسْتَغْفِرُ اللهَ، إِذَنِ الأَصَحُّ أَنَّ ذَلِكَ لَا يَجُوزُ فِي البُنْيَانِ وَغَيْرِ البُنْيَانِ</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وَهَلْ يَكْفِي الانْحِرَافُ اليَسِيرُ؟ المَشْهُورُ مِنَ المَذْهَبِ أَنَّهُ يَكْفِي، وَالأَصَحُّ وَهُوَ اخْتِيَارُ شَيْخِ الإِسْلَامِ، وَقَوْلُ بَعْضِ الحَنَابِلَةِ، أَنَّهُ لَا يَكْفِي حَتَّى  يُشَرِّقَ أَوْ يُغَرِّبَ؛ وَلِذَا جَاءَ فِي 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كِنْ شَرِّقُوا أَوْ غَرِّبُو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5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مَنْ كَانَتْ قِبْلَتُهُ إِلَى غَرْبٍ مَثَلًا، فَلَا بُدَّ أَنْ يَتَوَجَّهَ إِلَى الشَّمَالِ أَوِ الجَنُوبِ، فَلَا يَكْفِي الانْحِرَافُ اليَسِيرُ</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وَهَلْ يُنْهَى عَنِ التَّوَجُّهِ إِلَى القِبْلَةِ حَالَ الاسْتِجْمَارِ وَالاسْتِنْجَاءِ؟ المَشْهُورُ مِنَ المَذْهَبِ أَنَّهُ يُنْهَى عَنْهُ عَلَى سَبِيلِ الكَرَاهِيَةِ، وَيَتَوَجَّهُ التَّحْرِيمُ، كَمَا فِي الإِنْصَافِ، وَذَلِكَ لِأَنَّهُ لَا يَسْلَمُ – أَيْ المُسْتَنْجِي أَوِ المُسْتَجْمِرُ – مِنْ خُرُوجِ شَيْءٍ وَلَوْ يَسِيرٌ فِي العَادَةِ، فَيَتَوَجَّهُ التَّحْرِيمُ</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 xml:space="preserve">اسْتِقْبَالُ البَيْتِ المُقَدَّسِ، لَمْ يَصِحَّ فِي النَّهْيِ عَنْهُ حَدِيثٌ، لَمْ يَصِحَّ فِي النَّهْيِ عَنِ اسْتِقْبَالِهِ حَالَ التَّغَوُّطِ أَوِ التَّبَوُّلِ حَدِيثٌ، وَ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سْنَادُهُ فِيهِ جَهَالَةٌ، أَنَّ النَّبِيّ عَلَيْهِ الصَّلَاةُ وَالسَّلَامُ نَهَى أَنْ يُسْتَقْبَلَ بَيْتُ المَقْدِسِ، هَذَا إِسْنَادُهُ فِيهِ جَهَالَةٌ، فَلَا يُكْرَهُ أَنْ يُسْتَقْبَلَ بَيْتُ المَقْدِسِ، وَهُوَ المَشْهُورُ مِنَ المَذْهَبِ، وَيَدُلُّ عَلَيْهِ 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كِنْ شَرِّقُوا أَوْ غَرِّبُوا</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حْرُمُ اسْتِقْبَالُ القِبْلَةِ وَاسْتِدْبَارُهَا فِي غَيْرِ البُنْيَانِ، وَلُبْثٌ فَوْقَ حَاجَتِ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يَحْرُمُ أَنْ يَلْبَثَ فِي بَيْتِ الخَلَاءِ فَوْقَ حَاجَتِهِ؛ قَالُوا لِأَنَّهُ يَحْرُمُ كَشْفُ العَوْرَةِ فَوْقَ الحَاجَةِ؛ 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سْتُرْ عَوْرَتَكَ إِلَّا مِنْ زَوْجِكَ أَوْ مَا مَلَكَتْ يَمِينُ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رَّجُلُ يَكُونُ فِي الخَلَاءِ؟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لهُ أَحَقُّ أَنْ يُسْتَحْيَا مِنْ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لأَقْرَبُ أَنَّ ذَلِكَ لِلكَرَاهِيَةِ، وَلَا يَصِلُ هَذَا إِلَى التَّحْرِيمِ</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بَوْلٌ فِي طَرِيقٍ وَظِلٍّ نَافِعٍ، وَتَحْتَ شَجَرَةٍ مَقْصُودَ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يَحْرُمُ أَنْ يَبُولَ فِي طَرِيقٍ، أَيْ فِي طَرِيقٍ مَسْلُوكٍ لَا مَهْجُورٍ، يَعْنِي تَقْرَعُهُ الأَقْدَامُ، تَمْشِي عَلَيْهِ الأَقْدَامُ؛ لِأَنَّهُ إِذَا بَالَ فِي هَذَا الطَّرِيقِ خَبُثَتْ أَقْدَامُ النَّاسِ فِي أَذَاهُ، وَقَدْ جَاءَ فِي الحَدِيثِ الَّذِي رَوَاهُ مُسْلِمٌ أَنَّ النَّبِيَّ عَلَيْهِ الصَّلَاةُ وَالسَّلَامُ </w:t>
      </w:r>
      <w:r>
        <w:rPr>
          <w:sz w:val="30"/>
          <w:sz w:val="30"/>
          <w:szCs w:val="30"/>
          <w:rtl w:val="true"/>
          <w:lang w:bidi="ar-EG"/>
        </w:rPr>
        <w:t>–</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تَّقُوا اللَّاعِنَ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اللَّاعِنَانِ يَا رَسُولَ الل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ذِي يَتَخَلَّى فِي طَرِيقِ النَّاسِ أَوْ ظِلِّ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تَّقُوا المَلَاعِنَ الثَّلاثَ</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 xml:space="preserve"> </w:t>
      </w:r>
      <w:r>
        <w:rPr>
          <w:rFonts w:ascii="Lotus Linotype" w:hAnsi="Lotus Linotype" w:cs="Lotus Linotype"/>
          <w:sz w:val="30"/>
          <w:sz w:val="30"/>
          <w:szCs w:val="30"/>
          <w:rtl w:val="true"/>
          <w:lang w:bidi="ar-EG"/>
        </w:rPr>
        <w:t>وَذَكَرَ مِنْهَ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قَارِعَةُ الطَّرِيقِ</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إِذَنِ المَقْصُودُ الَّذِي تَقْرَعُهُ الأَقْدَامُ، تَطَؤُهُ الأَقْدَامُ، وَأَمَّا المَهْجُورُ فَلَا يُنْهَى عَنْهُ</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 xml:space="preserve">كَذَلِكَ أَيْضً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ظِلٍ نَافِ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الظِّلَّ الَّذِي يَسْتَظِلُّ بِهِ النَّاسُ، وَكَذَلِكَ المُتَشَمَّسُ الَّذِي يَتَشَمَّسُونَ فِيهِ، وَأَمَّا الظِّلُّ الَّذِي لَا يَسْتَظِلُّونَ بِهِ عَادَةً لَا يُنْهَى عَنْ قَضَاءِ الحَاجَةِ فِيهِ، وَلِذَلِكَ تَقَدَّمَ لَكُمْ أَنَّ النَّبِيَّ عَلَيْهِ الصَّلَاةُ وَالسَّلَامُ كَانَ أَحَبُّ مَا يَسْتَتِرُ بِهِ هَدَفًا أَوْ حَائِشَ نَخْلٍ، وَحَائِشُ النَّخْلِ فِيهِ ظِلٌّ، إِذَنِ الظِّلُّ الَّذِي يَسْتَظِلُّ بِهِ النَّاسُ؛ لِلحَدِيثِ المُتَقَدِّ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ذِي يَتَخَلَّى فِي طَرِيقِ النَّاسِ أَوْ ظِلِّ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وَرَوَى الطَّبَرَانِيُّ وَالحَدِيثُ حَسَنٌ،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آذَى المُسْلِمِينَ فِي طُرُقِهِمْ فَقَدْ وَجَبَتْ عَلَيْهِ لَعْنُتُ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ذَا مَعْنَى 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تَّقُوا اللَّاعِنَ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هَذَا الفِعْلَ يَدْعُو إِلَى لَعْنِ النَّاسِ لَهُ، أَيْ لِفَاعِلِ ذَلِكَ، وَهُنَا فِي 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قَدْ وَجَبَتْ عَلَيْهِ لَعْنَتُهُمْ</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حْتَ شَجَرَةٍ مَقْصُودَ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هَا ثَمَرٌ يُؤْكَلُ أَوْ يُنْتَفَعُ بِهِ، وَذَلِكَ لِأَنَّ الَّذِي يَبُولُ تَحْتَ الشَّجَرَةِ هَذِهِ الَّتِي لَهَا ثَمَرٌ مَقْصُودٌ، قَدْ يَسْقُطُ الثَّمَرُ عَلَى أَذَاهُ، وَكَذَلِكَ أَيْضًا إِذَا أَرَادَ أَحَدٌ أَنْ يَرْقَى هَذِهِ الشَّجَرَةَ لِيَأْكُلَ مِنْ ثَمَرِهَا فَإِنَّهُ كَذَلِكَ يُصِيبُهُ الأَذَى، وَأَمَّا إِذَا كَانَتِ الشَّجَرَةُ لَا يُقْصَدُ ثَمَرُهَا، فَلَا حَرَجَ، لِلحَدِيثِ المُ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كَانَ أَحَبُّ مَا يَقْضِي حَاجَتَهُ فِيهِ عَلَيْهِ الصَّلَاةُ وَالسَّلَامُ هَدَفًا أَوْ حَائِشَ نَخْلٍ</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جَاءَ فِي الطَّبَرَانِيِّ حَدِيثٌ ضَعِيفٌ فِي هَذَا، يَعْنِي فِي النَّهْيِ عَنِ البَوْلِ تَحْتَ شَجَرَةٍ فِيهَا ثَمَرَةٌ</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اسْتِنْجَاءُ هُوَ إِزَالَةُ مَا خَرَجَ مِنَ السَّبِيلَيْنِ بِا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قَدَّ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وْ مَا يَقُومُ مَقَامَهُ وَهُوَ الحَجَرُ وَنَحْوُ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هُوَ الحَجَرُ وَنَحْوُهُ، كَالمَنَادِيلِ وَالخِرَقِ، بَلْ قَدْ تَكُونُ المَنَادِيلُ أَطْهَرَ لِلمَوْضِعِ مِنَ الأَحْجَارِ، كَمَا أَنَّهَا هِيَ الُمَتَيَسِّرَةُ عَادَةً لِأَصْحَابِ البُيُوتِ، فَيَدُلُّ عَلَى جَوَازِ الاسْتِجْمَارِ بِهَا مَفْهُومُ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نَهَى أَنْ يُسْتَنْجَى بَرَجِيعِ دَابَّةٍ أَوْ عَظْ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مَفْهُومُهُ أَنَّ الاسْتِنْجَاءَ بِغَيْرِهِمَا جَائِزٌ، فَلَهُ أَنْ يَسْتَجْمِرَ بِالمَنَادِيلِ وَالخِرَقِ وَنَحْوِهَا</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الُ لَهُ الاسْتِجْمَارُ، وَلَا خِلَافَ بَيْنَ العُلَمَاءِ فِي أَنَّ الاسْتِجْمَارَ مُجْزِئٌ مَعَ وُجُودِ المَ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مَا ذَكَرَ هَذَا التِّرْمِذِيّ وَغَيْرُهُ، وَأَنَّ العَمَلَ عَلَيْهِ عِنْدَ أَهْلِ العِلْمِ، فَلَوْ أَنَّ رَجُلًا اسْتَجْمَرَ وَالمَاءُ مَوْجُودٌ، أَجْزَأَهُ ذَلِكَ، وَهَذَا بِاتِّفَاقِ العُلَمَاءِ، لَا كَمَا يَفْهَمُهُ بَعْضُ العَامَّةِ، مِنْ أَنَّ الاسْتِجْمَارَ كَالتَّيَمُّمِ لَا يُجْزِئُ إِلَّا عِنْدَ عَدَمِ المَاءِ، هَذَا خَطَأٌ، هَذَا يَفْهَمُهُ وَيَظُنُّهُ بَعْضُ العَامَّةِ، وَهَذَا خَطَأٌ، بَلِ الاسْتِجْمَارُ يُجْزِئُ وَلَوْ وُجِدَ المَاءُ اتِّفَاقًا</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شْتَرَطُ ثَلَاثُ مَسَّحَاتٍ مُنَدِّيَّةٍ فَأَكْثَ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شْتَرَطُ فِي الاسْتِجْمَارِ بِالمَنَادِيلِ أَوِ الخِرَقِ أَوِ الأَحْجَارِ ثَلَاثُ مَسَّحَاتٍ، لِمَا رَوَى مُسْلِ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 مِنْ حَدِيثِ سَلْمَانَ – نَهَى أَنْ يَسْتَجْمِرَ بِأَقَلَّ مِنْ ثَلَاثَةِ أَحْجَا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 وَالحَدِيثُ صَحِيحٌ –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ذَهَبَ أَحَدُكُمْ إِلَى الغَائِطِ فَلْيَذْهَبْ مَعَهُ بِثَلَاثَةِ أَحْجَارٍ، فَإِنَّهَا تُجْزِئُ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مَفْهُومُهُ أَنَّ دُونَ الثَّلَاثَةِ لَا يُجْزِئُ</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إِذَنْ لَا بُدَّ مِنْ ثَلَاثٍ، وَلَمَّا كَانَ المَقْصُودُ مِنَ الأَحْجَارِ المَسْحُ، قَالَ المُؤَلِّفُ هُنَا ثَلَاثُ مَسَّحَاتٍ، فَلَا بُدَّ مِنْ ثَلَاثَةِ أَحْجَارٍ، لَكِنْ إِنْ كَانَ الحَجَرُ كَبِيرًا، أَوْ كَانَ صَغِيرًا وَلَهُ شُعَبٌ ثَلَاثٌ، أَجْزَأَ،ُ وَلِذَا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وْ بِحَجَرٍ ذِي شُعَبٍ</w:t>
      </w:r>
      <w:r>
        <w:rPr>
          <w:rFonts w:cs="Lotus Linotype" w:ascii="Lotus Linotype" w:hAnsi="Lotus Linotype"/>
          <w:sz w:val="30"/>
          <w:szCs w:val="30"/>
          <w:rtl w:val="true"/>
          <w:lang w:bidi="ar-EG"/>
        </w:rPr>
        <w:t>).</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لَا بُدَّ مِنْ ثَلَاثَةِ أَحْجَارٍ، وَيُجْزِئُ الحَجَرُ الَّذِي لَهُ ثَلَاثَةُ شُعَبٍ، لِأَنَّ كُلَّ شُعْبَةٍ تَقُومُ مَقَامَ حَجَرٍ</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وَاعْلَمْ أَنَّ المَشْهُورَ مِنَ المَذْهَبِ أَنَّهُ لَا بُدَّ أَنْ يَعُمَّ المَحَلَّ بِالمَسْحِ بِكُلِّ حَجَرٍ، فَإِذَا أَخَذَ ثَلَاثَةَ مَنَادِيلَ أَوْ أَخَذَ ثَلَاثَةَ أَحْجَارٍ، أَوْ أَخَذَ حَجَرًا لَهُ ثَلَاثَةُ شُعَبٍ، فَلَا بُدَّ أَنْ يَعُمَّ المَحَلَّ كُلَّهُ بِالمَسْحِ فِي كُلِّ مَرَّةٍ، وَعَلَى ذَلِكَ فَ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شْتَرَطُ ثَلَاثُ مَسَّحَا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لِلمَحَلِ كُلِّهِ، فَأَكْثَرَ، وَظَاهِرُ الحَدِيثُ، وَهُوَ قَوْلُ بَعْضِ الحَنَابِلَةِ أَنَّهُ لَا يُشْتَرَطُ ذَلِكَ، وَإِنْ كَانَ الأَحْوَطُ أَنْ يَمْسَحَ – كَمَا هُوَ المَذْهَبُ – المَحَلُّ ثَلَاثَةٌ</w:t>
      </w:r>
      <w:r>
        <w:rPr>
          <w:rFonts w:cs="Lotus Linotype" w:ascii="Lotus Linotype" w:hAnsi="Lotus Linotype"/>
          <w:sz w:val="30"/>
          <w:szCs w:val="30"/>
          <w:rtl w:val="true"/>
          <w:lang w:bidi="ar-EG"/>
        </w:rPr>
        <w:t>.</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مَا دَامَ أَنَّهُ اسْتَنْجَى بِثَلَاثَةِ أَحْجَارٍ يَمْسَحُ بِهَا حَتَّى زَالَ الجُرْمُ وَلَمْ يَبْقَ إِلَّا أَثَرٌ لَا يُزِيلُهُ إِلَّا المَاءُ؛ فَإِنَّهُ يُجْزِئُ، لَكِنَّ الأَحْوَطَ مَا هُوَ مَشْهُورٌ مِنَ المَذْهَبِ وَأَنَّهُ لَا بُدَّ أَنْ يَكُونَ ذَلِكَ لِلمَحَلِّ كُلِّهِ، فَيَشْمَلُ فِي كُلِّ حَجَرٍ المَحَلَّ كُلَّهُ بِالمَسْحِ</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قَطْعُهُ عَلَى وَتَ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أَنَّ النَّبِيَّ عَلَيْهِ الصَّلَاةُ وَالسَّلَامُ قَالَ –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 «</w:t>
      </w:r>
      <w:r>
        <w:rPr>
          <w:rFonts w:ascii="Lotus Linotype" w:hAnsi="Lotus Linotype" w:cs="Lotus Linotype"/>
          <w:b/>
          <w:b/>
          <w:bCs/>
          <w:sz w:val="30"/>
          <w:sz w:val="30"/>
          <w:szCs w:val="30"/>
          <w:rtl w:val="true"/>
          <w:lang w:bidi="ar-EG"/>
        </w:rPr>
        <w:t>مَنِ اسْتَجْمَرَ فَلْيُوتِ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6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عَلَى ذَلِكَ إِذَا بَقِيَ جُرْمٌ بِالثَّلَاثِ، زَادَ رَابِعَةً فَخَامِسَةً، فَإِذَا بَقِيَ شَيْءٌ مِنَ الجُرْمِ لَمْ يَزُلْ فَإِنَّهُ يَمْسَحُ سَادِسَةً فَسَابِعَةً، إِذَنِ المُسْتَحَبُّ أَنْ يَقْطَعَهُ عَلَى وَتَرٍ؛ 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اسْتَجْمَرَ فَلْيُوتِرْ</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صِحُّ إِلَّا بِطَاهِ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ا يَصِحُّ إِلَّا بِطَاهِرٍ، لَا يَصِحُّ إِلَّا أَنْ يَسْتَجْمِرَ بِشَيْءٍ طَاهِرٍ، لَا بِنَجِسٍ،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بْنَ مَسْعُودٍ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تَى النَّبِيُّ عَلَيْهِ الصَّلَاةُ وَالسَّلَامُ الغَائِطَ، فَأَمَرَنِي أَنْ آتِيَهُ بِثَلَاثَةِ أَحْجَارٍ، فَأَتَيْتُهُ فَوَجَدْتُ حَجَرَيْنِ، وَالْتَمَسْتُ الثَّالِثَ فَلَمْ أَجِدْهُ، وَوَجَدْتُ رَوْثَةً، فَأَتَيْتُهُ بِحَجَرَيْنِ وَرَوْثَةٍ، فَأَخَذَ الحَجَرَيْنِ وَأَلْقَى الرَّوْثَةَ،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ذَا رِكْسٌ</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عِنْدَ ابْنِ مَاجَ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ذَا رِجْسٌ</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 التِّرْمِذِ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نَجِسًا، فَالنَّجِسُ لَا يُجْزِئُ أَنْ يُسْتَجْمَرَ بِهِ</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وَجَاءَ فِي الدَّارَقُطْنِيِّ – وَالحَدِيثُ حَسَنٌ – أَنَّ النَّبِيَّ عَلَيْهِ الصَّلَاةُ وَالسَّلَامُ قَالَ فِي الاسْتِجْمَارِ بِالعَظْمِ وَالرَّوْثَةِ،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هُمَا لَا يُطَهِّرَ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لَا يَجُوزُ أَنْ يُسْتَجْمِرَ بِالرَّوْثَةِ، أَيْ بِالرَّوْثَةِ النَّجِسَةِ، وَأَمَّا الرَّوْثَةُ الطَّاهِرَةُ، سَيَأْتِي الكَلَامُ عَلَيْهَا إِنْ شَاءَ اللهُ</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هُنَا لَا يَصِحُّ إِلَّا بِطَاهِرٍ؛ لِأَنَّ النَّبِيَّ عَلَيْهِ الصَّلَاةُ وَالسَّلَامُ أَلْقَى الرَّوْثَةَ، وَلِأَنَّ هَذَا مَحَلُّ عَفْوٍ، لِأَنَّهُ قَدْ يُشْكِلُ عَلَى طَالِبِ العِلْمِ فَيَقُولُ إِنَّهُ قَدْ تَقَدَّمَ لَنَا أَنَّ النَّجَاسَةَ عِلَّةٌ فِي التَّنْجِيسِ، فَمَتَى زَالَتِ النَّجَاسَةُ طَهُرَ المَحَلُّ؛ لِأَنَّ المَحَلَّ يَدُورُ مَعَ عِلَّتِهِ وُجُودًا وَعَدَمًا، فَإِذَا طَهَّرَنَا هَذَا المَحَلَّ وَلَوْ بِشَيْءٍ نَجِسٍ فَزَالَتِ النَّجَاسَةُ، فَإِنَّهُ يَجِبُ القَوْلُ بِالتَّطْهِيرِ، فَ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أَصْلَ فِي مَا يَكُونُ مِنْ هَذَا البَابِ، يَعْنِي بِالأَحْجَارِ أَوْ بِالرَّوْثَةِ وَنَحْوِهَا، أَنَّهُ يُذْهِبُ الجُرْمَ فَقَطْ، وَيَبْقَى أَثَرٌ يَحْتَاجُ إِلَى مَاءٍ، وَهَذَا الأَثَرُ الَّذِي يَحْتَاجُ إِلَى المَاءِ قَدْ عَفَا صَاحِبُ الشَّرِيعَةِ عَنْ بَقَائِهِ، فَهُوَ مَحَلُّ عَفْوٍ، فَإِذَا أَزَالَ الجُرْمَ بِشَيْءٍ نَجِسٍ لَمْ يُعْفَ عَنْهُ، وَلَمْ يُرَخَّصْ لَهُ فِي بَقَائِهِ، إِنَّمَا يُرَخَّصُ لَهُ فِي بَقَاءِ هَذَا الأَثَرِ إِذَا كَانَ قَدْ أَزَالَهُ بِمَا أُذِنَ لَهُ بِهِ، فَهَذَا الَّذِي اسْتَنْجَى بِرَوَثٍ نَجِسٍ فَذَهَبَ الجُرْمُ بِذَلِكَ بَقِيَ أَثَرُهُ، وَهَذَا الأَثَرُ إِنَّمَا هُوَ مَحَلُّ عَفْوٍ، وَهَذَا العَفْوُ إِنَّمَا يَكُونُ لِمَنْ وَافَقَ الشَّرْعَ فِي اسْتِجْمَارِهِ بِالأَشْيَاءِ الطَّاهِرَةِ لَا بِالأَشْيَاءِ غَيْرِ الطَّاهِرَةِ</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لَوْ قُدِّرَ أَنَّهُ اسْتَجَمَرَ بِشَيْءٍ نَجِسٍ وَزَالَ الجُرْمُ وَالأَثَرُ مَعًا، لَمْ يَبْقَ لَا جُرْمٌ وَلَا أَثَرٌ، وَأَصْبَحَ هَذَا المَحَلُّ طَاهِرًا، لَيْسَ فِيهِ لَا جُرْمٌ وَلَا أَثَرٌ، فَهُنَا نَقُولُ إِنَّهُ قَدْ تَقَدَّمَ؛ لِمَا تَقَدَّمَ لَكُمْ مِنْ أَنَّ المَحَلَّ يَدُورُ مَعَ عِلَّتِهِ وُجُودًا وَعَدَمًا، وَهَذَا أَيْضًا مَا قَرَّرَهُ شَيْخُ الإِسْلَامِ ابْنُ تَيْمِيَّةَ</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هَذَا الأَثَرُ الَّذِي يَبْقَى هُوَ مَحَلُّ عَفْوٍ، فَمَا دَامَ أَنَّ هَذَا الأَثَرَ بَاقٍ، وَكَانَ قَدْ أَزَالَ الجُرْمَ بِشَيْءٍ نَجِسٍ، فَإِنَّهُ لَا يُعْفَى عَنْ بَقَائِهِ</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بَا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بَاحٌ، يَعْنِي لَا بِمَغْصُوبٍ وَنَحْوِهِ، وَالَّذِي يَتَرَجَّحُ أَنَّهُ يُجْزِئُ مَعَ الإِثْمِ، وَأَيْضًا يَتَوَجَّهُ مَا تَقَدَّمَ لَكُمْ مِنْ أَنَّهُ مَحَلُّ عَفْوٍ، فَإِذَا أَزَالَهُ بِمَغْصُوبٍ لَمْ يُعْفَ عَنْهُ، وَهَذَا كَمَا يَقُولُ الفُقَهَاءُ فِي مَسْأَلَةِ التَّرَخُّصِ بِرُخَصِ المُسَافِرِ العَاصِي، الَّذِي يَتَرَجَّحُ أَنَّه يَتَرَخَّصُ بِذَلِكَ، وَهُنَا كَذَلِكَ، وَأَنَّ العَاصِيَ لَهُ أَنْ يَقْصُرَ الصَّلَاةَ وَأَنْ َيجَمْعَ مَا دَامَ أَنَّهُ مُسَافِرٌ، كَمَا هُوَ أَصَحُّ القَوْلَيْنَ، وَهُنَا كَذَلِكَ</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ابِسٍ لَا رَطْ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أَنَّ الرَّطْبَ لَا يَطْهُرُ، لِأَنَّهُ إِذَا لَمْ يُنَقَّ فَإِنَّهُ لَا يَحْصُلُ بِهِ المَقْصُودُ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كَزُجَاجٍ أَوْ نَحْوِ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حْرُمُ بِرَوَثٍ وَعَظْمٍ وَطَعَ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حْرُمُ بِرَوَثٍ، أَيْ بِرَوَثٍ طَاهِرٍ؛ لِأَنَّ الرَّوَثَ النَّجِسَ تَقَدَّمَ الكَلَامُ عَلَيْهِ، وَمُرَادُ المُؤَلِّفِ هُنَا بِالرَّوَثِ، الرَّوَثُ الطَّاهِرُ، وَبِالعَظْمِ كَذَلِكَ، العَظْمُ الطَّاهِ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طَعَ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سَوَاءٌ أَكَانَ طَعَامَ النَّاسِ أَوْ طَعَامَ الدَّوَابِ، يَعْنِي عَلَفَ الدَّوَابِ مِنْ بَرْسِيمٍ أَوْ نَحْوِهِ كَذَلِكَ، لَا يَجُوزُ أَنْ يَسْتَجْمِرَ بِهِ، وَيَدُلُّ عَلَى ذَلِكَ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هَى أَنْ يُسْتَنْجَى بِرَجِيعِ دَابَّةٍ أَوْ عَظْ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فِي رِوَايَةِ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 لِلجِ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كُمْ كُلُّ عَظْمٍ ذُكِرَ اسْمُ اللهِ عَلَيْهِ، تَجِدُونَهُ أَوْفَرَ مَا يَكُونُ لَحْمًا، وَكُلُّ بَعْرَةٍ عَلَفٌ لِدَوَابِّ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لَا تَسْتَنْجُوا بِهِمَا فَإِنَّهُمَا طَعَامُ إِخْوَانِ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إِذَنْ طَعَامُ الجِنِّ الَّذِي هُوَ مَا يُكْسَى بِهِ هَذَا العَظْمُ مِنَ اللَّحْمِ، فَإِذَا اسْتَنْجَى بِالعَظْمِ اسْتَنْجَى بِطَعَامِهِمْ، وَكَذَلِكَ الاسْتِنْجَاءُ بِالرَّوْثَةِ الطَّاهِرَةِ هُوَ اسْتِنْجَاءٌ بِطَعَامِ دَوَابِّهِمْ، إِذَا كَانَ هَذَا فِي طَعَامِ الجِنِّ وَطَعَامِ دَوَابِّهِمْ، فَهُوَ كَذَلِكَ فِي طَعَامِهِمْ وَطَعَامِ دَوَابِّهِمْ مِنْ بَابِ أَوْلَى، فَلَا يَجُوزُ أَنْ يَسْتَجْمِرَ بِهِ</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ذِي حُرْمَةٍ كَكُتُبِ 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لهَ جَلَّ وَعَلَ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مَنْ يُعَظِّمْ شَعَائِرَ اللهِ فَإِنَّهَا مِنْ تَقْوَى القُلُوبِ</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تَّصِلٍ بِحَيَوَ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ا هُوَ المَشْهُورُ مِنَ المَذْهَبِ، وَهُوَ مَذْهَبُ الشَّافِعِيَّةِ؛ لِأَنَّ لَهُ حُرْمَةٌ، هَذَا الحَيَوَانُ، كَيَدِهِ وَرِجْلِهِ، وَصُوفِهِ، وَنَحْوِ ذَلِكَ،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وزُ أَنْ يَسْتَجْمِرَ بِهِ؛ لَكِنْ عِنْدَ الحَاجَةِ يَتَوَجَّهُ القَوْلُ بِالجَوَازِ، وَبَعْضُهُمْ لَا يَجِدُ شَيْئًا يَسْتَجْمِرُ بِهِ، فَيَكُونُ قَدِ اسْتَتَرَ بِحَيَوَانٍ، فَهُنَا يَتَوَجَّهُ عِنْدَ الحَاجَةِ إِذَا لَمْ يَجِدْ مَا يَسْتَجْمِرُ بِهِ، فَتَوَجَّهَ القَوْلُ بِالجَوَازِ، وَاللهُ أَعْلَمُ</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شْتَرَطُ لَهُ عَدَمُ تَعَدِّي خَارِجٍ مَوْضِعَ العَادَ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شْتَرَطُ لَهُ؛ لِأَنَّهُ مَحَلُّ عَفْوٍ كَمَا تَقَدَّمَ؛ لِأَنَّ الأَصْلَ أَنَّهُ يَجِبُ أَنْ يَزُولَ الجُرْمُ وَالأَثَرُ مَعًا، يَجِبُ فِي إِزَالَةِ النَّجَاسَةِ أَنْ يَزُولَ الجُرْمُ وَالأَثَرُ مَعًا، لَكِنْ هَذَا كَمَا تَقَدَّمَ هُوَ مَحَلُّ عَفْوٍ، وَعَلَى ذَلِكَ فَإِذَا تَعَدَّى الخَارِجُ مَوْضِعَ العَادَةِ فَلَا بُدَّ أَنْ يَغْسِلَ، هَذَا رَجُلٌ يَقْضِي حَاجَتَهُ فَخَرَجَ البَوْلُ مِنْ فَتْحَتِهِ، الحَشَفَةِ، فَإِذَا كَانَ فِي هَذِهِ الحَالَةِ فَقَطْ، فَيَكْفِيهِ مَسُّهُ بِالمِنْدِيلِ، لَكِنْ لَوْ مَشَى عَلَى الحَشَفَةِ حَتَّى وَصَلَ إِلَى مَكَانٍ لَا يَصِلُ إِلَيْهِ فِي العَادَةِ، قَالُوا فَلَا بُدَّ مِنَ الغَسْلِ، كَذَلِكَ إِذَا تَغَوَّطَ وَكَانَ الغَائِطُ فِي حَلْقَةِ الدُّبُرِ، فَإِنَّهُ يَكْفِيهِ الاسْتِجْمَارُ بِالأَحْجَارِ وَنَحْوِهَا، وَإِذَا نَزَلَ حَتَّى كَانَ فِي الصَّفْحَةِ، فَإِنَّ هَذَا لَا بُدَّ مِنْ غَسْلِهِ بِالمَاءِ، هَذَا الَّذِي تَجَاوَزَ حَتَّى وَصَلَ إِلَى الصَّفْحَةِ، لَا بُدَّ مِنْ غَسْلِهِ بِالمَاءِ، قَالُوا كَمَا لَوْ وَصَلَ إِلَى الفَخِذِ، إِذَا سَالَ عَلَى الفَخِذِ فَلَا يُشْكِلُ، وَلَا خِلَافَ فِي هَذَا، وَأَنَّهُ لَا بُدَّ مِنْ غَسْ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عَامَّةِ فَيَكْتَفِي بِالمَسْحِ، فَإِذَا نَزَلَ البَوْلُ عَلَى الفَخِذِ أَوْ عَلَى القَضِيبِ، يَكْتَفِي بَعْضُ النَّاسِ بِمَسْحِهِ، وَهَذَا لَا يُجْزِئُ، لَا بُدَّ مِنْ مَسْحِهِ</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 xml:space="preserve">إِذَنْ هُنَا المَشْهُورُ </w:t>
      </w:r>
      <w:r>
        <w:rPr>
          <w:rFonts w:ascii="Lotus Linotype" w:hAnsi="Lotus Linotype" w:cs="Lotus Linotype"/>
          <w:caps/>
          <w:sz w:val="30"/>
          <w:sz w:val="30"/>
          <w:szCs w:val="30"/>
          <w:rtl w:val="true"/>
          <w:lang w:bidi="ar-EG"/>
        </w:rPr>
        <w:t>مِنَ</w:t>
      </w:r>
      <w:r>
        <w:rPr>
          <w:rFonts w:ascii="Lotus Linotype" w:hAnsi="Lotus Linotype" w:cs="Lotus Linotype"/>
          <w:sz w:val="30"/>
          <w:sz w:val="30"/>
          <w:szCs w:val="30"/>
          <w:rtl w:val="true"/>
          <w:lang w:bidi="ar-EG"/>
        </w:rPr>
        <w:t xml:space="preserve"> المَذْهَبِ أَنَّ الخَارِجَ إِذَا تَعَدَّى مَوْضِعَهُ المُعْتَادَ فَنَزَلَ عَلَى الحَشَفَةِ فِي مَوْضِعٍ لَا يَصِلُ إِلَيْهِ فِي العَادَةِ عَلَى الحَشَفَةِ أَوْ نَزَلَ إِلَى الصَّفْحَةِ، فَإِنَّهُ لَا بُدَّ مِنْ غَسْلِ المَحَلِّ، وَقَالَ الشَّافِعِيُّ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اخْتِيَارُ شَيْخِ الإِسْلَامِ ابْنِ تَيْ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يَكْفِي كَذَلِكَ فِيهِ الاسْتِجْمَارُ بِالمَسْحِ، مَا دَامَ أَنَّهُ قَدْ قَرُبَ، وَلَمْ يَأْتِ وَلَمْ يَبْعُدْ</w:t>
      </w:r>
      <w:r>
        <w:rPr>
          <w:rFonts w:cs="Lotus Linotype" w:ascii="Lotus Linotype" w:hAnsi="Lotus Linotype"/>
          <w:sz w:val="30"/>
          <w:szCs w:val="30"/>
          <w:rtl w:val="true"/>
          <w:lang w:bidi="ar-EG"/>
        </w:rPr>
        <w:t>.</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نْ كَانَ عَلَى الحَشَفَةِ فَقَطْ أَوْ كَانَ عَلَى الصَّفْحَةِ فَقَطْ، وَذَلِكَ لِأَنَّ البَوْلَ وَكَذَلِكَ الغَائِطُ يَصِلُ إِلَى هَذَا عَادَةً، وَالنَّبِيُّ عَلَيْهِ الصَّلَاةُ وَالسَّلَامُ لَمْ يُقَدِّرْ تَقْدِيرًا، وَتَرْكُ البَيَانِ فِي وَقْتِ الحَاجَةِ لَا يَجُوزُ، وَعَلَى ذَلِكَ فَالرَّاجِحُ أَنَّهُ إِذَا كَانَ فِي مَوْضِعِ الفُتْحَةِ أَوْ حَوْلَهَا مِمَّا يَصِلُ إِلَيْهِ فِي العَادَةِ فَيَكْفِي فِيهِ المَسْحُ، لَكِنْ لَوْ نَزَلَ إِلَى الفَخِذِ، أَوْ نَزَلَ البَوْلُ فَوَقَعَ عَلَى القَضِيبِ دُونَ الحَشَفَةِ فَلَا بُدَّ مِنْ غَسْلِهِ بِالمَاءِ</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إِذَا كَانَ حَوْلَ الفُتْحَةِ، أَوْ كَانَ عَلَى الحَشَفَةِ كُلِّهَا، فَإِنَّهُ لَا حَرَجَ فِي الاكْتِفَاءِ بِمَسْحِهِ؛ لِأَنَّ هَذَا يَقَعَ عَادَةً، وَتَأْخِيرُ البَيَانِ عَنْ وَقْتِ الحَاجَةِ لَا يَجُوزُ</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بُ الاسْتِجْمَارُ لِكُلِّ خَارِجٍ إِلَّا الرِّيحَ</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الاسْتِجْمَارُ لِلرِّيحِ لَا أَصْلَ لَهُ فِي الكِتَابِ وَلَا فِي السُّنَّةِ، كَمَا قَالَ ذَلِكَ الإِمَامُ أَحْمَدُ رَحِمَهُ اللهُ تَعَالَى، وَإِنَّمَا فِيهِ الوُضُوءُ، فَمَا دَامَ أَنَّهُ لَمْ يخَرَجَ مِنْهُ جُرْمٌ فَلَا يَسْتَجْمِرُ، وَلَا يَسْتَنْجِي، وَإِنَّمَا يَكْتَفِي بِالوُضُوءِ</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سُنَّ بَدَاءَةُ الاسْتِجْمَا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بَدَاءَةُ الاسْتِجْمَارِ، فَالسُّنَّةُ أَنْ يَبْدَأَ بِالاسْتِجْمَارِ أَوَّلًا، لِأَنَّ الاسْتِجْمَارَ يُزِيلُ الجُرْمَ، فَإِذَا اسْتَنْجَى بِالمَاءِ بَعْدَهُ لَمْ تَمَسَّ يَدُهُ الخَبَثَ إِلَّا مَا لَا بُدَّ مِنْهُ</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يَبْدَأُ أَوَّلًا بِإِزَالَةِ الخَبَثِ بِالأَحْجَارِ أَوِ المَنَادِيلِ ثُمَّ بِالمَاءِ، وَالمُسْتَحَبُّ بِإِجْمَاعِ العُلَمَاءِ كَمَ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مْعُ بَيْنَ الاسْتِجْمَارِ وَالاسْتِنْجَاءِ، هَذَا بِإِجْمَاعِ العُلَمَاءِ، فَيَسْتَجْمِرُ أَوَّلًا لِئَلَّا تَمَسَّ يَدُهُ الخَبَثَ، ثُمَّ يَسْتَنْجِي بِالمَاءِ، لِيُزِيلَ المَاءُ مَا فِي المَحَلِّ مِنْ أَذًى، فَيَكُونُ المَحَلُّ طَاهِرًا تَمَامًا، إِذَا جَمَعَ بَيْنَ الاسْتِجْمَارِ وَالاسْتِنْجَاءِ، كَذَلِكَ فِي الجَمْعِ بَيْنَهُمَا فِيهِ المَصْلَحَةُ الَّتِي تَقَدَّمَتْ، وَهِيَ أَلَّا تَمَسَّ يَدُهُ الخَبَثَ، وَقَدْ أَجْمَعَ العُلَمَاءُ عَلَى ذَلِكَ</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وَأَمَّا مَا رَوَاهُ البَزَّارُ أَنَّ قَوْلَهُ سُبْحَانَهُ 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يهِ رِجَالٌ يُحِبُّونَ أَنْ يَتَطَهَّرُوا وَاللهُ يُحِبُّ المُطَّهِّرِينَ</w:t>
      </w:r>
      <w:r>
        <w:rPr>
          <w:rFonts w:ascii="Lotus Linotype" w:hAnsi="Lotus Linotype" w:cs="Lotus Linotype"/>
          <w:sz w:val="30"/>
          <w:sz w:val="30"/>
          <w:szCs w:val="30"/>
          <w:rtl w:val="true"/>
          <w:lang w:bidi="ar-EG"/>
        </w:rPr>
        <w:t>﴾، أَنَّهَا نَزَلَتْ فِي طَائِفَةٍ مِنَ الأَنْصَارِ كَانُوا يُتْبِعُونَ الحِجَارَةَ بِالمَاءِ، فَإِسْنَادُهُ ضَعِيفٌ جِدًّا، إِنَّمَا رَوَى الخَمْسَةُ إِلَّا النَّسَائِيَّ مِنْ حَدِيثِ أَبِي هُرَيْرَةَ أَنَّ هَذِهِ الآيَةَ نَزَلَتْ فِي أَهْلِ قُبَاءَ، كَانُوا يَسْتَنْجُونَ بِالمَاءِ</w:t>
      </w:r>
      <w:r>
        <w:rPr>
          <w:rFonts w:cs="Lotus Linotype" w:ascii="Lotus Linotype" w:hAnsi="Lotus Linotype"/>
          <w:sz w:val="30"/>
          <w:szCs w:val="30"/>
          <w:rtl w:val="true"/>
          <w:lang w:bidi="ar-EG"/>
        </w:rPr>
        <w:t>.</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فِي التِّرْمِذِيِّ وَالنَّسَائِيِّ أَنَّ عَائِشَةَ رَضِيَ اللهُ عَنْهَا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رْنَ أَزْوَاجَكُنَّ أَنْ يَسْتَطِيبُوا بِالْمَاءِ فَإِنِّي أَسْتَحْيِيهِمْ فَإِنَّ رَسُولَ اللَّهِ صَلَّى اللَّهُ عَلَيْهِ وَسَلَّمَ كَانَ يَفْعَ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دِيثُ صَحِيحٌ</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 xml:space="preserve">وَ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سَعِيدِ بِنْ مَنْصُ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يُتْبِعُ الحِجَارَةَ بِالمَاءِ، فَقَدِ احْتَجَّ بِهِ الإِمَامُ أَحْمَدُ وَلَمْ أَقِفْ عَلَى سَنَدِهِ، لَكِنَّ الإِجْمَاعَ يَكْفِي فِي هَذَا، وَأَنَّهُ يُسْتَحَبُّ لَهُ أَنْ يَجْمَعَ بَيْنَ الحِجَارَةِ وَالمَاءِ</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الاسْتِنْجَاءُ، وَيَجُوزُ الاقْتِصَارُ عَلَى أَحَدِ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جُوزُ بِالاتِّفَاقِ الاقْتِصَارُ عَلَى أَحَدِهِمَا، لَكِنِ الأَفْضَلُ إِنْ كَانَ يَقْتَصِرُ أَنْ يَقْتَصِرَ عَلَى المَاءِ، وَ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أَنَسٍ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نَّبِيُّ عَلَيْهِ الصَّلَاةُ وَالسَّلَامُ يَذْهَبُ إِلَى الخَلَاءِ، فَأَحْمِلُ أَنَا وَغُلَامٌ نَحْوِى إِدَاوَةً مِنْ مَاءٍ، وَعَنْزَةً، فَيَسْتَجْنِى بِالمَاءِ</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تَقَدَّمَ فِي الحَدِيثِ السَّابِقِ أَنَّهُمْ يَسْتَطِيبُونَ بِالمَاءِ، أَنَّ النَّبِيَّ عَلَيْهِ الصَّلَاةُ وَالسَّلَامُ كَانَ يَسْتَطِيبُ بِالمَاءِ، ثُمَّ بِالحِجَارَةِ</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عِنْدَنَا ثَلَاثُ مَرَاتِبَ، المَرْتَبَةُ الأُوْلَى وَهِيَ الفُضْلَى أَنْ يَجْمَعَ بَيْنَ الحِجَارَةِ وَالمَاءِ، ثُمَّ 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تَفِيَ بِالمَاءِ، ثُمَّ المَرْتَبَةُ الثَّالِثَةُ، وَهِيَ مُجْزِئَةٌ أَنْ يَكْتَفِيَ بِالاسْتِجْمَارِ</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مَاءُ أَفْضَلُ لِمَا تَقَدَّ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اعْلَمْ أَنَّهُ مِمَّا يُكْرَهُ دُخُولُهُ بِشَيْءٍ فِيهِ ذِكْرُ اللهِ جَلَّ وَعَلَا إِلَى بَيْتِ الخَلَاءِ، وَيَدُلُّ عَلَى ذَلِكَ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سَلَّمَ عَلَيْهِ رَجَلٌ وَهُوَ يَقْضِي حَاجَتَهُ، وَهُوَ يَبُولُ عَلَيْهِ الصَّلَاةُ وَالسَّلَامُ، فَلَمْ يَرُدَّ عَلَيْهِ، وَقَالَ لَهُ بَعْدَ ذَلِكَ</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ي كَرِهْتُ أَنْ أَذْكُرَ اللهَ عَلَى غَيْرِ طُهْ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إِذَا كَانَ ذِكْرُ اللهِ بِاللِّسَانِ عَلَى غَيْرِ طُهْرٍ، يُكْرَهُ، فَأَوْلَى مِنْ ذَلِكَ المَكْتُوبُ، لِأَنَّ المَكْتُوبَ أَبْلَغُ مِنَ المَنْطُوقِ، فَإِذَا كَانَ يُكْرَهُ لَهُ أَنْ يَذْكُرَ اللهَ فِي بَيْتِ الخَلَاءِ بِلِسَانِهِ، فَيُكْرَهُ لَهُ أَنْ يَدْخُلَ الخَلَاءَ وَمَعَهُ شَيْءٌ فِيهِ ذِكْرُ اللهِ جَلَّ وَعَلَا</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نْ كَانَ هَذَا الذِّكْرُ مَقْصُودًا، كَسُبْحَانَ اللهِ وَالحَمْدُ للهِ، فَإِنَّهُ يُكْرَهُ، إِذَا كَانَ مَعَكَ وَرَقَةٌ فِيهَا سُبْحَانَ اللهِ، الحَمْدُ للهِ، اللهُ أَكْبَرُ، وَنَحْوُ ذَلِكَ مِنَ الذِّكْرِ المَقْصُودِ، فَإِنَّ هَذَا يُكْرَهُ لِلحَدِيثِ المُتَقَدِّمِ</w:t>
      </w:r>
      <w:r>
        <w:rPr>
          <w:rFonts w:cs="Lotus Linotype" w:ascii="Lotus Linotype" w:hAnsi="Lotus Linotype"/>
          <w:sz w:val="30"/>
          <w:szCs w:val="30"/>
          <w:rtl w:val="true"/>
          <w:lang w:bidi="ar-EG"/>
        </w:rPr>
        <w:t>.</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نْ كَانَتْ دَرَاهِمَ فَكَذَلِكَ، إِذَا كَانَ فِي الدِّرْهَمِ لَا إِلَهَ إِلَّا اللهُ، فَكَذَلِكَ، يُكْرَهُ إِلَّا لِحَاجَةٍ، كَأَنْ يَكُونَ يَخْشَى السَّرِقَةَ، أَوْ يَخْشَى النِّسْيَانَ، يَكْثُرُ نِسْيَانُهُ، فَإِذَا وَضَعَ ذَلِكَ فِي الخَارِجِ فَإِنَّهُ يَنْسَى، فَإِذَا كَانَ كَذَلِكَ، فَتَزُولُ الكَرَاهَةُ</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 xml:space="preserve">إِذَنْ إِذَا كَانَ الذِّكْرُ مَقْصُودًا، سُبْحَانَ اللهِ، وَالحَمْدُ للهِ، وَاللهُ أَكْبَرُ، فَإِنَّهُ يُكْرَهُ وَلَوْ كَانَ فِي دِرْهَمٍ إِلَّا لِحَاجَةٍ، وَهَذَا هُوَ المَشْهُورُ </w:t>
      </w:r>
      <w:r>
        <w:rPr>
          <w:rFonts w:ascii="Lotus Linotype" w:hAnsi="Lotus Linotype" w:cs="Lotus Linotype"/>
          <w:caps/>
          <w:sz w:val="30"/>
          <w:sz w:val="30"/>
          <w:szCs w:val="30"/>
          <w:rtl w:val="true"/>
          <w:lang w:bidi="ar-EG"/>
        </w:rPr>
        <w:t>مِنَ</w:t>
      </w:r>
      <w:r>
        <w:rPr>
          <w:rFonts w:ascii="Lotus Linotype" w:hAnsi="Lotus Linotype" w:cs="Lotus Linotype"/>
          <w:sz w:val="30"/>
          <w:sz w:val="30"/>
          <w:szCs w:val="30"/>
          <w:rtl w:val="true"/>
          <w:lang w:bidi="ar-EG"/>
        </w:rPr>
        <w:t xml:space="preserve"> المَذْهَبِ</w:t>
      </w:r>
      <w:r>
        <w:rPr>
          <w:rFonts w:cs="Lotus Linotype" w:ascii="Lotus Linotype" w:hAnsi="Lotus Linotype"/>
          <w:sz w:val="30"/>
          <w:szCs w:val="30"/>
          <w:rtl w:val="true"/>
          <w:lang w:bidi="ar-EG"/>
        </w:rPr>
        <w:t>.</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نْ كَانَ ذِكْرُ اللهِ غَيْرَ مَقْصُودٍ، كَأَنْ يَكُونَ مَعَهُ وَرَقَةٌ فِيهَا اسْمُهُ، عَبْدُ اللهِ، أَوْ عَبْدُ الرَّحْمَنِ، لَمْ يَكُنْ ذَلِكَ مِنَ الذِّكْرِ المَقْصُودِ، فَالمَشْهُورُ مِنَ المَذْهَبِ أَنَّهُ يُكْرَهُ، وَعَنِ الإِمَامِ أَحْمَدَ فِي رِوَايَةٍ أَنَّهُ لَا يُكْرَهُ</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اسْتَدَلَّ مَنْ كَرِهِ بِمَا رَوَى الأَرْبَعَةُ أَنَّ النَّبِيَّ عَلَيْهِ الصَّلَاةُ وَالسَّلَامُ كَانَ إِذَا دَخَلَ الخَلَاءَ وَضَعَ خَاتَمَ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كَانَ خَاتَمُهُ فِيهِ مُحَمَّدٌ رَسُولُ اللهِ، وَأَمَّا مَنْ قَالَ إِنَّهُ لَا يُكْرَهُ، وَهُوَ رِوَايَةُ الإِمَامِ أَحْمَدَ، وَهُوَ أَصَحُّ،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هَذَا الحَدِيثَ مُعَلٌّ، فَإِنَّ هَذَا الحَدِيثَ قَدْ أَعَلَّهُ النَّسَائِيُّ، وَأَبُو دَاوُدَ، وَالدَّرَاقُطْنِيُّ، وَابْنُ القَيِّمِ، وَجَمَاعَةٌ مِنْ أَهْلِ العِلْمِ؛ فَإِنَّهُ مِنْ رِوَايَةِ هَمَّامٍ عَنِ ابْنِ جُرَيْجٍ عَنِ الزُّهْرِيِّ، وَرِوَايَةُ  هَمَّامٍ مَا تَفَرَّدَ بِهِ فِيهِ ضَعْفُ، وَالمَحْفُوظُ مِنْ حَدِيثِ أَنَسٍ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اتَّخَذَ خَاتَمًا مِنْ وَرِقٍ، ثُمَّ أَلْقَا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7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لَمَّا كَانَ هَذَا الحَدِيثُ مُعَلّ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بِيُّ عَلَيْهِ الصَّلَاةُ وَالسَّلَامُ كَانَ خَاتَمُهُ فِيهِ مُحَمَّدٌ رَسُولُ اللهِ، وَلَمْ يَصِحَّ لَنَا أَنَّهُ كَانَ يَضَعُهُ إِذَا دَخَلَ بَيْتَ الخَلَاءِ، فَعَلَى ذَلِكَ لَا يُكْرَهُ دُخُولُهُ بِبِطَاقَةٍ شَخْصِيَّةٍ وَنَحْوِ ذَلِكَ، وَفِيهَا ذِكْرُ اللهِ غَيْرُ المَقْصُودِ، وَهَذَا أَصَحُّ</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مُصْحَفُ فَلَا يَجُوزُ، قَالَ فِي الإِنْصَ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يَتَوَقَّفُ فِي ذَلِكَ عَاقِلٌ، وَاسْتَثْنَوا الحَالَةَ، كَأَنْ يَخْشَى السَّرِقَةَ، وَالَّذِي يَتَرَجَّحُ أَنَّهُ لَا يَجُوزُ مُطْلَقًا تَعْظِيمًا لِلمُصْحَفِ، فَإِنَّهُ لَا يَجُوزُ أَنْ يُدْخِلَ المُصْحَفَ إِلَى بَيْتِ الخَلَاءِ، وَهَذَا هُوَ الرَّاجِحُ فِي هَذِهِ المَسْأَلَةِ</w:t>
      </w:r>
      <w:r>
        <w:rPr>
          <w:rFonts w:cs="Lotus Linotype" w:ascii="Lotus Linotype" w:hAnsi="Lotus Linotype"/>
          <w:sz w:val="30"/>
          <w:szCs w:val="30"/>
          <w:rtl w:val="true"/>
          <w:lang w:bidi="ar-EG"/>
        </w:rPr>
        <w:t>.</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ذِكْرُ اللهِ المَقْصُودُ يُكْرَهُ، وَذِكْرُ اللهِ غَيْرُ المَقْصُودِ أَصَحُّ القَوْلَيْنِ فِيهِ وَهُوَ رِوَايَةٌ عَنْ أَحْمَدَ َأَنَّهُ لَا يُكْرَهُ، عِنْدَمَا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رِوَايَةٌ عَنِ الإِمَامِ أَحْمَدَ، نَعْنِي أَنَّهُ قَوْلٌ مَنْسُوبٌ إِلَى الإِمَامِ أَحْمَدَ لَكِنَّهُ لَيْسَ بِالمَشْهُورِ عَنْهُ، وَعِنْدَمَا يُقَالُ هَذَا وَجْهٌ مِنَ المَذْهَبِ أَوْ قَوْلٌ فِي المَذْهَبِ، فَهُوَ المَنْسُوبُ إِلَى أَصْحَابِهِ الَّذِينَ تَقَعَّدُوا بِقَوَاعِدِهِ، وَتَأَصَّلُوا بِأُصُولِهِ، يَعْنِي دَرَسُوا أُصُولَهُ وَتَأَصَّلُوا بِهَا، وَدَرَسُوا قَوَاعِدَهُ وَتَقَعَّدُوا بِهَا، هَذَا الَّذِي يُنْسَبُ إِلَيْهِ يُسَمَّى وَجْهًا، فَإِنْ قِيلِ احْتِمَالٌ، فَهُوَ مَا يَصِحُّ أَنْ يَكُونَ وَجْهًا لَكِنْ لَا يُجْزَمُ بِهِ فِي الفُتْيَا</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شْهُورُ عِنْدَ المُتَأَخِّرِينَ هُوَ مَا كَانَ فِي المُنْتَهَى وَالإِقْنَاعِ، فَمَا اتَّفَقَ عَلَيْهِ صَاحِبُ المُنْتَهَى وَالإِقْنَاعِ، فَهُوَ المَذْهَبُ فِي اصْطِلَاحِ المُتَأَخِّرِيِنَ، فَإِنِ اخْتَلَفَا فَالإِقْنَاعُ فَالعَمْدُةُ عَلَى مَا فِي المُنْتَهَى</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ابُ الفُرُوضِ</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 بَابُ فُرُوضِ الوُضُوءِ، فُرُوضُهُ سِتَّةٌ، أَيْ أَرْكَانُهُ، وَالرُّكْنُ هُوَ جُزْءُ المَاهِيَّةِ، هَذَا هُوَ الرُّكْنُ، يَعْنِي جُزْءًا مِنَ الشَّيْءِ، كَالرُّكُوعِ جُزْءٌ مِنَ الصَّلَاةِ، فِعْنَدَمَا نَقُولُ الرُّكُوعُ رُكْنٌ فِي الصَّلَاةِ، أَيْ جُزْءٌ مِنَ الصَّلَاةِ، بِخِلَافِ الشَّرْطِ، فَالشَّرْطُ خَارِجٌ عَنِ المَاهِيَّةِ، عِنْدَمَا نَقُولُ الوُضُوءُ شَرْطٌ فِي الصَّلَاةِ، فَالوُضُوءُ لَيْسَ مِنَ الصَّلَاةِ، بَلْ هُوَ خَارِجٌ عَنْهَا، فَهُوَ فَرْضٌ لَكِنَّهُ خَارِجٌ عَنْهَا</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أَمَّا الرُّكْنُ فَهُوَ جُزْءُ المَاهِيَّةِ، وَهُنَا 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رُوضُهُ سِتَّ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 أَرْكَانُهُ سِتَّةٌ، وَاجِبَاتُهُ سِتَّةٌ</w:t>
      </w:r>
      <w:r>
        <w:rPr>
          <w:rFonts w:cs="Lotus Linotype" w:ascii="Lotus Linotype" w:hAnsi="Lotus Linotype"/>
          <w:sz w:val="30"/>
          <w:szCs w:val="30"/>
          <w:rtl w:val="true"/>
          <w:lang w:bidi="ar-EG"/>
        </w:rPr>
        <w:t>.</w:t>
      </w:r>
    </w:p>
    <w:p>
      <w:pPr>
        <w:pStyle w:val="Normal"/>
        <w:bidi w:val="1"/>
        <w:ind w:left="0" w:right="0" w:firstLine="391"/>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غَسْلُ الوَجْ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يَا أَيُّهَا الَّذِينَ آَمَنُوا إِذَا قُمْتُمْ إِلَى الصَّلَاةِ فَاغْسِلُوا وُجُوهَكُمْ وَأَيْدِيَكُمْ إِلَى الْمَرَافِقِ وَامْسَحُوا بِرُءُوسِكُمْ وَأَرْجُلَكُمْ إِلَى الْكَعْبَيْنِ</w:t>
      </w:r>
      <w:r>
        <w:rPr>
          <w:rFonts w:ascii="Lotus Linotype" w:hAnsi="Lotus Linotype" w:cs="Lotus Linotype"/>
          <w:sz w:val="30"/>
          <w:sz w:val="30"/>
          <w:szCs w:val="30"/>
          <w:rtl w:val="true"/>
          <w:lang w:bidi="ar-EG"/>
        </w:rPr>
        <w:t>﴾ الآيَةُ، فَالرُّكْنُ 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سْلُ الوَجْهِ، وَمِنْهُ المَضْمَضَةُ وَالاسْتِنْشَاقُ، هَذَا هُوَ المَشْهُورُ مِنَ المَذْهَبِ، وَهُوَ أَصَحُّ القَوْلَيْنِ؛ لِأَنَّهُ لَمْ يَصِحَّ عَنِ النَّبِيِّ عَلَيْهِ الصَّلَاةُ وَالسَّلَامُ أَنْ تَرَكَ المَضْمَضَةَ وَالاسْتِنْشَاقَ البَتَّةَ</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 xml:space="preserve">وَ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تَوَضَّأَ أَحَدُكُمْ فَلْيَجْعَلْ فِي أَنْفِهِ مَاءً ثُمَّ لِيَنْتَثِ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تَوَضَّأْتَ فَمَضْمِضْ</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وَأَمَّا 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وَضَّأْ كَمَا أَمَرَكَ ال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الَّذِي رَوَاهُ أَبُو دَاوُدَ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نَقُولُ إِنَّ مَا أَمَرَ بِهِ النَّبِيُّ عَلَيْهِ الصَّلَاةُ وَالسَّلَامُ مِنْ أَمْرِ اللهِ جَلَّ وَعَلَا، فَمَا أَمَرَ النَّبِيُّ عَلَيْهِ الصَّلَاةُ وَالسَّلَامُ فَهُوَ مِنْ أَمْرِ اللهِ، وَقَدْ قَالَ النَّبِيُّ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تَوَضَّأْتَ فَمَضْمِضْ</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تَوَضَّأَ أَحَدُكُمْ فَلْيَجْعَلْ فِي أَنْفِهِ مَاءً ثُمَّ لِيَنْتَثِرْ</w:t>
      </w:r>
      <w:r>
        <w:rPr>
          <w:rFonts w:cs="Lotus Linotype" w:ascii="Lotus Linotype" w:hAnsi="Lotus Linotype"/>
          <w:sz w:val="30"/>
          <w:szCs w:val="30"/>
          <w:rtl w:val="true"/>
          <w:lang w:bidi="ar-EG"/>
        </w:rPr>
        <w:t>».</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مَا تَقَدَّمَ لَمْ يَصِحَّ عَنْهُ حَدِيثٌ فِي تَرْكِ المَضْمَضَةِ وَالاسْتِنْشَاقِ البَتَّةَ، وَالمَضْمَضَةُ، هِيَ أَنْ يُحَرِّكَ المَاءَ فِي فِيهِ، ولَا يَكْفِي أَنْ يُدْخِلَهُ فَقَطْ، بَلْ لَا بُدَّ أَنْ يُحَرِّكَهُ</w:t>
      </w:r>
      <w:r>
        <w:rPr>
          <w:rFonts w:cs="Lotus Linotype" w:ascii="Lotus Linotype" w:hAnsi="Lotus Linotype"/>
          <w:sz w:val="30"/>
          <w:szCs w:val="30"/>
          <w:rtl w:val="true"/>
          <w:lang w:bidi="ar-EG"/>
        </w:rPr>
        <w:t>.</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اسْتِنْشَاقُ فَهُوَ أَنْ يَجْذِبَ المَاءَ إِلَى بَاطِنِ أَنْفِهِ، يَعْنِي إِلَى دَاخِلِ أَنْفِهِ</w:t>
      </w:r>
      <w:r>
        <w:rPr>
          <w:rFonts w:cs="Lotus Linotype" w:ascii="Lotus Linotype" w:hAnsi="Lotus Linotype"/>
          <w:sz w:val="30"/>
          <w:szCs w:val="30"/>
          <w:rtl w:val="true"/>
          <w:lang w:bidi="ar-EG"/>
        </w:rPr>
        <w:t>.</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مَضْمَضَةُ وَالاسْتِنْشَاقُ مِنْ غَسْلِ الوَجْهِ، وَلِأَنَّ الفَمَ وَالأَنْفَ مِمَّا يُوَاجَهُ بِهِ، وَالوَجْهُ مَا يُوَاجَهُ بِهِ، وَالفَمُ وَالأَنْفُ كَذَلِكَ</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حْدَهُ طُولًا مِنْ مَنَابَتِ شَعْرِ الرَّأْسِ المُعْتَا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لَا عِبْرَةَ إِذَنْ بِالأَجْلَحِ الَّذِي ارْتَفَعَ شَعْرُ رَأْسِهِ، وَلَا بِالأَفْرَعِ الَّذِي يَنْبُتُ الشَّعْر عَلَى جَبِينِهِ، العِبْرَةُ بِالمُعْتَادِ، يَعْنِي بِالمَكَانِ المُعْتَادِ، وَعَلَى ذَلِكَ فَلَوْ أَنَّ الشَّعْرَ نَبَتَ عَلَى الجَبِينِ، فَلَا بُدَّ أَنْ يَغْسِلَ هَذَا الشَّعْرَ</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لَى مَا انْحَدَرَ مِنَ اللَّحْيَيْنِ وَالذَّقْنِ طُولًا، وَمِنَ الأُذُنِ إِلَى الأُذُنِ عَرْ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ى ذَلِكَ فَالبَيَاضُ الَّذِي يَكُونُ بَيْنَ العِذَارِ وَالأُذُنِ مِنَ الوَجْهِ، العِذَارُ هَذَا الشَّعْرُ الَّذِي يَنْبُتُ عَلَى هَذَا العَظْمِ الَّذِي يُقَابِلُ صِمَاخَ الأُذُنِ، يُقَابِلُ فُتْحَةَ الأُذُنِ مُبَاشَرَةً هُنَا عَظْمٌ، مُقَابِلٌ لِفُتْحَةِ الأُذُنِ، هَذَا الشَّعْرُ النَّابِتُ عَلَى هَذَا العَظْمِ يُسَمَّى بِالعِذَارِ، فَالبَيَاضُ الَّذِي بَيْنَ العِذَارِ وَهَذَا الشَّعْرِ مِنَ الوَجْهِ</w:t>
      </w:r>
      <w:r>
        <w:rPr>
          <w:rFonts w:cs="Lotus Linotype" w:ascii="Lotus Linotype" w:hAnsi="Lotus Linotype"/>
          <w:sz w:val="30"/>
          <w:szCs w:val="30"/>
          <w:rtl w:val="true"/>
          <w:lang w:bidi="ar-EG"/>
        </w:rPr>
        <w:t>.</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عِذَارُ كَذَلِكَ إِذَا كَانَ خَفِيفًا فَإِنَّهُ مِنَ الوَجْهِ يَجِبُ غَسْلُهُ كَمَا يَأْتِي</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غَسْلُ اليَدَيْنِ مَعَ المِرْفَقَ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 ال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اغْسِلُوا وُجُوهَكُمْ وَأَيْدِيَكُمْ</w:t>
      </w:r>
      <w:r>
        <w:rPr>
          <w:rFonts w:ascii="Lotus Linotype" w:hAnsi="Lotus Linotype" w:cs="Lotus Linotype"/>
          <w:sz w:val="30"/>
          <w:sz w:val="30"/>
          <w:szCs w:val="30"/>
          <w:rtl w:val="true"/>
          <w:lang w:bidi="ar-EG"/>
        </w:rPr>
        <w:t>﴾، يَعْنِي مِنْ أَطْرَافِ الأَصَابِعِ إِلَى المِرْفَقِ، لَا بُدَّ أَنْ يَغْسِلَ يَدَيْهِ مِنْ أَطْرَافِ الأَصَابِعِ، وَعَلَى ذَلِكَ فَيَجِبُ غَسْلُ الأَظْفَارِ، وَهَذَا بِإِجْمَاعِ العُلَمَاءِ، وَبَعْضُ العَامَّةِ يَكْتَفِي بِغَسْلِ يَدَيْهِ أَوَّلًا قَبْلَ المَضْمَضَةِ وَالاسْتِنْشَاقِ، فَإِذَا غَسَلَ وَجْهَهُ غَسَلَ يَدَيْهِ مِنَ الرُّسْغِ هُنَا، وَهَذَا خَطَأٌ إِجْمَاعًا؛ لِأَنَّ غَسْلَ الكَفَّيْنِ أَوَّلًا، أَيْ قَبْلَ غَسْلِ الوَجْهِ هَذَا مُسْتَحَبٌّ، وَإِنَّمَا يَجِبُ غَسْلُ اليَدَيْنِ بَعْدَ غَسْلِ الوَجْهِ مِنْ أَطْرَافِ الأَصَابِعِ إِلَى المِرْفَقِ، هَذَا بِالإِجْمَاعِ</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نْ كَانَ فِي الأَظَافِرِ وَسَخٌ فَيُعْفَى عَنْهُ، كَمَا هُوَ المَشْهُورُ مِنَ المَذْهَبِ، وَهَذَا أَيْضًا مَا قَرَّرَهُ المُوَفَّقُ رَضِيَ اللهُ عَنْهُ، كَذَلِكَ لِأَنَّ أَظَافِرَ الصَّحَابَةِ رَضِيَ اللهُ عَنْهُمْ لِأَنَّهُم أَهْلُ مِهْنَةٍ لَمْ تَكُنْ تَخْلُوا مِنْ وَسَخٍ، وَلَمْ يَأْمُرُهُمُ النَّبِيُّ عَلَيْهِ الصَّلَاةُ وَالسَّلَامُ بِإِزَالَتِهِ لِلوُضُوءِ، وَأَلْحَقَ بِذَلِكَ شَيْخُ الإِسْلَامِ كُلَّ يَسِيرٍ عُرْفًا، كُلَّ يَسِيرٍ عُرْفًا يَكُونُ عَلَى أَعْضَاءِ المُتَوَضِّئْ مِنْ دَمٍ يَسِيرٍ، أَ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ير، أَوْ نَحْوِ ذَلِكَ، فَإِنَّهُ يُعْفَى عَنْهُ، كُلُّ شَيْءٍ يَسِيرٌ عُرْفًا فَإِنَّهُ يُعْفَى عَنْهُ</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قَالَ هُنَ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عَ المِرْفَقَ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الحَدَّ إِذَا كَانَ مِنْ جِنْسِ المَحْدُودِ دَخَلَ فِيهِ، فِعْنَدَمَا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 هَذَا النَّخْلُ مِنْ هَذِهِ النَّخْلَةِ إِلَى تِلْكَ النَّخْلَةِ، فَالنَّخْلَةُ الأَخِيرَةُ تَدْخُلُ فِي العَطَاءِ، تَدْخُلُ فِي العَطِيَّةِ، لَكِنْ 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 هَذَا النَّخْلُ مِنْ هَذِهِ النَّخْلَةِ إِلَى تِلْكَ الشَّجَرَةِ، كَشَجَرَةِ بُرْتُقَالٍ مَثَلًا، فَلَا تَدْخُلُ الشَّجَرَةُ فِي العَطِيَّةِ؛ لِأَنَّ الحَدَّ إِذَا كَانَ مِنْ جِنْسِ المَحْدُودِ دَخَلَ</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 xml:space="preserve">وَ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هُرَيْرَةَ أَنَّ النَّبِيَّ عَلَيْهِ الصَّلَاةُ وَالسَّلَامُ غَسَلَ يَدَيْهِ حَتَّى شَرَعَ بِالعَضُدِ، وَغَسَلَ رِجْلَيْهِ حَتَّى شَرَعَ فِي السَّاقِ</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يَجِبُ أَنْ يَغْسِلَ المِرْفَقَيْنِ، وَكَذَلِكَ غَسْلُ الكَعْبَيْنِ كَمَا يَأْتِي</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سْحُ جَمِيعِ الرَّأْسِ</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ا بُدَّ أَنْ يَمْسَحَ الرَّأْسَ كُلَّهَا؛ لِأَنَّ النَّبِيَّ عَلَيْهِ الصَّلَاةُ وَالسَّلَامُ وَهُوَ المُبَيِّنُ لِمُجْمَلِ القُرْآنِ كَانَ يَمْسَحُ رَأْسَهُ كُلَّهُ، وَلَمْ يَصِحَّ عَنْهُ كَمَا قَالَ ابْنُ القَيِّمِ أَنَّهُ اقْتَصَرَ عَلَى مَسْحِ بَعْضِ رَأْسِهِ؛ لَكِنْ كَانَ إِذَا مَسَحَ نَاصِيَتَهُ كَمَّلَ عَلَى عَمَامَتِهِ، يَعْنِي إِذَا اكْتَفَى بِالنَّاصِيَةِ، تَكُونُ النَّاصِيَةُ قَدْ خَرَجَتْ مِنَ العَمَامَةِ، يَمْسَحُ عَلَى العَمَامَةِ، وَمَعْلُومٌ أَنَّهُ لَوِ اكْتَفَى بِالعَمَامَةِ لَأَجْزَأَهُ كَمَا يَأْتِي هَذَا فِي المَسْحِ عَلَى العَمَامَةِ فِي بَابِ المَسْحِ عَلَى الخُفَّيْنِ، وَعَلَى ذَلِكَ فَلَمْ يَصِحَّ عَنِ النَّبِيِّ عَلَيْهِ الصَّلَاةُ وَالسَّلَامُ الاقْتِصَارُ عَلَى مَسْحِ بَعْضِ الرَّأْسِ</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وَقَوْ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امْسَحُوا بِرُءُوسِكُمْ</w:t>
      </w:r>
      <w:r>
        <w:rPr>
          <w:rFonts w:ascii="Lotus Linotype" w:hAnsi="Lotus Linotype" w:cs="Lotus Linotype"/>
          <w:sz w:val="30"/>
          <w:sz w:val="30"/>
          <w:szCs w:val="30"/>
          <w:rtl w:val="true"/>
          <w:lang w:bidi="ar-EG"/>
        </w:rPr>
        <w:t>﴾ البَاءُ هُنَا لِلإِلْصَاقِ، كَقَوْ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لْيَطَّوَّفُوا بِالْبَيْتِ الْعَتِيقِ</w:t>
      </w:r>
      <w:r>
        <w:rPr>
          <w:rFonts w:ascii="Lotus Linotype" w:hAnsi="Lotus Linotype" w:cs="Lotus Linotype"/>
          <w:sz w:val="30"/>
          <w:sz w:val="30"/>
          <w:szCs w:val="30"/>
          <w:rtl w:val="true"/>
          <w:lang w:bidi="ar-EG"/>
        </w:rPr>
        <w:t>﴾، وَلَيْسَ لِلتَّبْعِيضِ؛ بَلْ إِنَّهَا لَا تَأْتِي لِلتَّبْعِيضِ، كَمَا قَالَ ذَلِكَ غَيْرُ وَاحِدٍ مِنْ أَئِمَّةِ اللُّغَةِ</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وَيُقَالُ لِمَنْ قَالَ إِنَّهَا لِلتَّبْعِي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ذَلِكَ نَظِيرُ قَوْلِهِ جَلَّ وَعَلَا فِي آيَةِ التَّيَمُّ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امْسَحُوا بِرُؤُوسِكُمْ</w:t>
      </w:r>
      <w:r>
        <w:rPr>
          <w:rFonts w:ascii="Lotus Linotype" w:hAnsi="Lotus Linotype" w:cs="Lotus Linotype"/>
          <w:sz w:val="30"/>
          <w:sz w:val="30"/>
          <w:szCs w:val="30"/>
          <w:rtl w:val="true"/>
          <w:lang w:bidi="ar-EG"/>
        </w:rPr>
        <w:t>﴾ فِي قَوْ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تَيَمَّمُوا صَعِيدًا طَيِّبًا فَامْسَحُوا بِوُجُوهِكُمْ وَأَيْدِيكُمْ مِنْهُ</w:t>
      </w:r>
      <w:r>
        <w:rPr>
          <w:rFonts w:ascii="Lotus Linotype" w:hAnsi="Lotus Linotype" w:cs="Lotus Linotype"/>
          <w:sz w:val="30"/>
          <w:sz w:val="30"/>
          <w:szCs w:val="30"/>
          <w:rtl w:val="true"/>
          <w:lang w:bidi="ar-EG"/>
        </w:rPr>
        <w:t>﴾ ﴿</w:t>
      </w:r>
      <w:r>
        <w:rPr>
          <w:rFonts w:ascii="Lotus Linotype" w:hAnsi="Lotus Linotype" w:cs="Lotus Linotype"/>
          <w:b/>
          <w:b/>
          <w:bCs/>
          <w:sz w:val="30"/>
          <w:sz w:val="30"/>
          <w:szCs w:val="30"/>
          <w:rtl w:val="true"/>
          <w:lang w:bidi="ar-EG"/>
        </w:rPr>
        <w:t>بِوُجُوهِكُمْ</w:t>
      </w:r>
      <w:r>
        <w:rPr>
          <w:rFonts w:ascii="Lotus Linotype" w:hAnsi="Lotus Linotype" w:cs="Lotus Linotype"/>
          <w:sz w:val="30"/>
          <w:sz w:val="30"/>
          <w:szCs w:val="30"/>
          <w:rtl w:val="true"/>
          <w:lang w:bidi="ar-EG"/>
        </w:rPr>
        <w:t>﴾، وَهُمْ لَا يَقُولُونَ بِإِجْزَاءِ مَسْحِ بَعْضِ الوَجْهِ فِي التَّيَمُّمِ، فَالبَاءُ إِذَنْ هُنَا لِلإِلْصَاقِ، أَيِ اسْتَوْعِبُوا الوَجْهَ، وَاسْتَوْعِبُوا الرَّأْسَ بِالمَسْحِ، مُلْصِقِينَ أَيْدِيَكُمْ بِرُؤُوسِكُمُ الَّتِي تَحْمِلُ المَاءَ، وَالمَسْحُ لَا يَكُونُ فِيهِ جَرَيَانٌ لِلمَاءِ، وَإِنَّمَا هُوَ دَلْكٌ فَقَطْ، يُدَلِّكُ الرَّأْسَ بِاليَدِ الَّتِي فِيهَا المَاءُ مِنْ غَيْرِ أَنْ يُجْرِيَ المَاءَ عَلَى الشَّعْرِ؛ لِأَنَّ الغَسْلَ هُوَ الَّذِي يَكُونُ فِيهِ الجَرَيَانُ، وَأَمَّا هَذَا فَهُوَ مُجَرَّدُ مَسْحٍ</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يَمْسَحُ رَأْسَهُ كُلَّهُ، وَتَأْتِي صِفَةُ الوُضُوءِ إِنْ شَاءَ اللهُ، لَكِنَّ الكَلَامَ هُنَا فِي بَيَانِ الفُرُوضِ</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نْهُ الأُذُنَ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أُذُنَانِ مِنَ الرَّأْسِ</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رَوَاهُ أَحْمَدُ وَأَبُو دَاوُدَ مِنْ حَدِيثِ أَبِي أُمَامَةَ</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غَسْلُ الرِّجْلَيْنِ إِلَى الكَعْبَ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مَا تَقَدَّمَ فِي الآيَةِ</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التَّرْتِي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ا بُدَّ مِنَ التَّرْتِيبِ،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أَنَّ اللهَ جَلَّ وَعَلَا أَدْخَلَ مَمْسُوحًا بَيْنَ مَغْسُولَا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الفَائِدَةُ مِنَ ذَلِكَ التَّرْتِيبُ؛ لِأَنَّ التَّرْتِيبَ لَوْ لَمْ يَكُنْ وَاجِبًا لِأُخِّرَ المَمْسُوحُ؛ لِأَنَّ العَادَةَ لَا يُفْصَلُ بَيْنَ النَّظَائِرِ إِلَّا لِغَرَضٍ، قَالَ ال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يَا أَيُّهَا الَّذِينَ آَمَنُوا إِذَا قُمْتُمْ إِلَى الصَّلَاةِ فَاغْسِلُوا وُجُوهَكُمْ وَأَيْدِيَكُمْ إِلَى الْمَرَافِقِ وَامْسَحُوا بِرُءُوسِكُمْ وَأَرْجُلَكُمْ إِلَى الْكَعْبَيْنِ</w:t>
      </w:r>
      <w:r>
        <w:rPr>
          <w:rFonts w:ascii="Lotus Linotype" w:hAnsi="Lotus Linotype" w:cs="Lotus Linotype"/>
          <w:sz w:val="30"/>
          <w:sz w:val="30"/>
          <w:szCs w:val="30"/>
          <w:rtl w:val="true"/>
          <w:lang w:bidi="ar-EG"/>
        </w:rPr>
        <w:t>﴾، فَلَوْ لَمْ يَكُنْ وَاجِبًا لَقَالَ جَلَّ وَعَلَا فَاغْسِلُوا وُجُوهَكُم وَأَيْدِيَكُمْ وَأَرْجُلَكُمْ، وَامْسَحُوا بِرُؤُوسِكُمْ، فَدَلَّ ذَلِكَ عَلَى أَنَّ التَّرْتِيبَ وَاجِبٌ، وَلَمْ يَصِحَّ عَنِ النَّبِيِّ عَلَيْهِ الصَّلَاةُ وَالسَّلَامُ تَوَضَّأَ إِلَى مُرَتَّبٍ، كَمَا قَالَ ذَلِكَ ابْنُ القَيِّمِ وَغَيْرُهُ</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مُوَالَا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مُوَالَاةُ كَذَلِكَ تَجِبُ، وَالمُوَالَاةُ فِي المَشْهُورِ مِنَ المَذْهَبِ هِيَ أَلَّا يُؤَخَّرَ غَسْلُ عُضْوٍ حَتَّى يَنْشَفَ الَّذِي قَبْلَهُ، وَالحِسَابُ بِالزَّمَنِ</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صَحُّ مِنْ ذَلِكَ، وَهُوَ رِوَايَةٌ عَنْ أَحْمَدَ، اخْتَارَهَا ابْنُ عَقِيلٍ مِنْ أَصْحَابِهِ أَنَّهُ يَرْجِعُ فِي ذَلِكَ إِلَى العُرْفِ، يَعْنِي أَلَّا يَكُونَ بَيْنَ غَسْلِ الأَعْضَاءِ فَاصِلٌ طَوِيلٌ فِي العُرْفِ، فَإِذَا غَسَلَ وَجْهَهُ مَثَلًا، ثُمَّ مَكَثَ زَمَنًا طَوِيلًا فِي العُرْفِ، ثُمَّ غَسَلَ يَدَيْهِ، قُلْنَا إِنَّهُ لَا يُجْزِئُ الوُضُوءُ؛ لَا بُدَّ أَنْ يَسْتَأْنِفَ الوُضُوءَ مِنْ جَدِيدٍ</w:t>
      </w:r>
      <w:r>
        <w:rPr>
          <w:rFonts w:cs="Lotus Linotype" w:ascii="Lotus Linotype" w:hAnsi="Lotus Linotype"/>
          <w:sz w:val="30"/>
          <w:szCs w:val="30"/>
          <w:rtl w:val="true"/>
          <w:lang w:bidi="ar-EG"/>
        </w:rPr>
        <w:t>.</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الَّذِي شَرَعَ فِي الوُضُوءِ فَغَسَلَ وَجْهَهُ، فَطَرَقَ البَابَ طَارِقٌ فَخَرَجَ إِلَيْهِ وَحَدَّثَهُ طَوِيلًا فِي العُرْفِ، ثُمَّ عَادَ، نَقُولُ لَهُ ابْدَأْ مِنْ جَدِيدٍ، اسْتَأْنِفِ الوُضُوءَ؛ لَا تُكْمِلْهُ، لَكِنْ لَوْ أَنَّهُ فَتَحَ البَابَ وَعَادَ لِيُكْمِلَ وُضُوءَهُ، فَهَذَا فَاصِلٌ بَسِيطٌ فِي العُرْفِ، نَقُولُ أَكْمِلْ وُضُوءَكَ وَلَا حَرَجَ</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 xml:space="preserve">وَالَّذِي يَدُلُّ عَلَى أَنَّ المُوَالَاةِ فَرْضٌ – وَهُوَ أَصَحُّ القَوْلَيْنِ – 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الَ فِيهِ الإِمَامُ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سْنَادُهُ جَيِّدٌ، وَصَحَّحَهُ ابْنُ كَثِيرٍ، وَهُوَ حَدِيثٌ 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رَأَى رَجُلًا وَعَلَى قَدَمِهِ لُمْعَةٌ قَدْرَ الدِّرْهَمِ لَمْ يُصِبْهَا المَاءُ، فَأَمَرَهُ أَنْ يُعِيدَ الوُضُوءَ وَالصَّلَا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لِأَنَّ هَذَا فَاصِلٌ طَوِيلٌ فِي العُرْفِ، لَوْ كَانَتِ المُوَالَاةُ لَا تَجِبُ لِأَمَرَهُ أَنْ يَغْسِلَ هَذَا المَوْضِعِ فَقَطْ، فَلَوْ كَانَتِ المُوَالَاةُ لَا تَجِبُ لَقَالَ اغْسِلْ قَدْرَ هَذِهِ اللُّمْعَةِ، فَلَمَّا أَمَرَهُ أَنْ يُعِيدَ الوُضُوءَ كُلَّهَ، دَلَّ ذَلِكَ عَلَى أَنَّ المُوَالَاةَ فَرْضٌ، وَهَذَا هُوَ الصَّحِيحُ، وَهُوَ المَشْهُورُ مِنَ المَذْهَبِ، وَهُوَ مَذْهَبُ المَالِكِيَّةِ أَيْضًا</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مُوَالَاةُ، وَالنِّيَّةُ شَرْطٌ فِي الوُضُو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يَّةُ شَرْطٌ فِي الوُضُوءِ؛ لِقَوْلِ النَّبِيِّ صَلَّى اللهُ عَلَيْهِ وَآلِ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مَا الأَعْمَالُ بِالنِّيَّاتِ وَإِنَّمَا لِكُلِّ امْرِئٍ مَا نَوَى</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فَقٌ عَلَيْهِ</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عِنْدَمَا نَقُولُ هِيَ شَرْطٌ، فَهِيَ خَارِجُ المَاهِيَّةِ كَمَا تَقَدَّ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نِّيَّةُ شَرْطٌ فِي الوُضُوءِ وَفِي كُلِّ عِبَادَ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نِّيَّةُ مَحَلُّهَا القَلْبُ؛ لِأَنَّ النِّيَّةَ هِيَ قَصْدُ القَلْبِ، فَمَحَلُّهَا القَلْبُ، فَلَا يُشْرَعُ الجَهْرُ بِهَا وَلَا الإِسْرَارُ، أَمَّا الجَهْرُ بِهَا فَقَدِ اتَّفَقَ العُلَمَاءُ عَلَى أَنَّهُ لَا يُشْرَعُ، حَتَّى قَالَ شَيْخُ الإِسْلَامِ ابْنُ تَيْمِيَّةَ إِنَّ الَّذِي يَجْهَرُ يَسْتَحِقُّ التَّعْزِيرَ، إِذَا عُرِفَ، لَا سِيَّمَا إِذَا كَرَّرَهُ أَوْ آذَى بِهِ، فَلَا شَكَّ أَنَّهُ بِدْعَةٌ، كَمَا قَالَ رَحِمَهُ اللهُ، وَذَلِكَ لِأَنَّهُ أَمْرٌ لَيْسَ عَلَيْهِ أَمْرُ النَّبِيِّ عَلَيْهِ الصَّلَاةُ وَالسَّلَامُ، فَكُلُّ عَمَلٍ لَيْسَ عَلَيْهِ أَمْرُ النَّبِيِّ عَلَيْهِ الصَّلَاةُ وَالسَّلَامُ فَهُوَ رَدٌّ</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إِسْرَارُ، المُرَادُ بِالإِسْرَارِ أَنْ يَنْطِقَ بِالنِّيَّةِ سِرًّا، كَمَا يَقْرَأُ فِي الصَّلَاةِ السِّرِّيَّةِ، فَالمَشْهُورُ مِنَ المَذْهَبِ أَنَّهُ مُسْتَحَبٌّ، قَالُوا لِيُوَاطِئَ اللِّسَانُ القَلْبَ، وَ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مَذْهَبُ المَالِكِيَّةِ وَمَنْصُوصُ أَحْمَدَ، وَاخْتِيَارُ شَيْخِ الإِسْلَامِ ابْنِ تَيْمِيَّةَ أَنَّهُ لَا يُشْرَعُ؛ لِأَنَّهُ كَذَلِكَ لَمْ يَرِدْ عَنِ النَّبِيِّ عَلَيْهِ الصَّلَاةُ وَالسَّلَامُ، وَهُوَ عَلَى ذَلِكَ بِدْعَةٌ، وَعَلَى ذَلِكَ فَالصَّوَابُ أَنَّ النَّيِّةَ لَا يُشْرَعُ الجَهْرُ بِهَا وَلَا الإِسْرَارُ</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لْ مَحَلُّهَا القَلْبُ فَقَطْ، المُرَادُ بِالإِسْرَارِ كَمَا تَقَدَّمَ أَنْ يَنْطِقَ بِالنِّيَّةِ لَا يَكْتَفِي بِقَصْدِ القَلْبِ، بَلْ يَنْطِقُ، وَالصَّحِيحُ أَنَّ هَذَا بِدْعَةٌ أَيْضًا، وَهُوَ مَذْهَبُ المَالِكِيَّةِ وَاخْتِيَارُ شَيْخِ الإِسْلَامِ ابْنِ تَيْمِيَّةَ</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نِّيَّةُ أَنْ يَنْوِيَ رَفْعَ الحَدَثِ، أَوْ يَنْوِيَ مَا لَا يُبَاحُ إِلَّا بِ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أَنْ يَنْوِيَ الصَّلَاةَ، يَتَوَضَّأَ لِيُصَلِّيَ، هَذَا يَكْفِي؛ لِأَنَّ هَذَا يَتَضَمَّنُ نِيَّةَ رَفْعِ الحَدَثِ، قَامَ فَتَوَضَّأَ لِيُصَلِّيَ، هَذَا يَكْفِي؛ لِأَنَّ الصَّلَاةَ لَا تُسْتَبَاحُ إِلَّا بِوُضُوءٍ، أَوْ كَذَلِكَ نَوَى مَا يُسَنُّ لَهُ الوُضُوءُ، كَأَنْ يَتَوَضَّأَ لِيَقْرَأَ القُرْآنَ عَنْ ظَهْرِ قَلْبٍ، وَتَحْضُرُ الصَّلَاةُ</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عْضُ النَّاسِ يَقُولُ أَ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وَضَّأْتُ، أَوْ أَرَدْتُ أَنْ أَذْكُرَ اللهَ فَتَوَضَّأْتُ، أَوْ أَرَدْتُ أَنْ أَقْرَأَ القُرْآنَ عَنْ ظَهْرِ قَلْبٍ فَتَوَضَّأْتُ، أَوْ أَرَدْتُ أَنْ أَنَامَ فَتَوَضَّأْتُ، ثُمَّ بَدَا لِي أَنْ أُصَلِّيَ، فَهَلْ لِي أَنْ أُصَلِّيَ بِهَذَا الوُضُوءِ؟ نَقُولُ نَعَمْ لَكَ أَنْ تُصَ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هَذَا الرَّجُلُ أَرَادَ أَنْ يَنَامَ فَتَوَضَّأَ، وَأَصَابَهُ أَرَقٌ، فَأَحَبَّ أَنْ يُوتِرَ قَبْلَ أَنْ يَنَامَ وَهُوَ لَا يَزَالُ عَلَى وُضُوءٍ، فَنَقُولُ لَكَ أَنْ تُصَلِّيَ؛ لِأَنَّ هَذَا الوُضُوءَ لِمُسْتَحَبٍّ، فَيَتَضَمَّنُ نِيَّةَ رَفْعِ الحَدَثِ، فَهُوَ مُتَضَمِّنٌ نِيَّةَ رَفْعِ الحَدَثِ</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تَّسْمِيَةُ وَاجِبَةٌ فِي أَوَّلِهِ، وَتَسْقُطُ سَهْوًا وَجَهْلً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التَّسْمِيَةُ وَاجِبَةٌ فِي أَوَّلِهِ، فِي المَشْهُورِ مِنَ المَذْهَبِ، يَجِبُ أَنْ يَقُولَ بِسْمِ اللهِ، قَالُوا لِمَا رَوَى الخَمْسَةُ – إِلَّا النَّسَائِيَّ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وُضُوءَ لِمَنْ لَمْ يَذْكُرِ اسْمَ اللهِ عَلَيْ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الجُمْهُورُ، وَهُوَ رِوَايَةٌ عَنْ أَحْمَدَ، وَهُوَ أَصَحُّ أَنَّ التَّسْمِيَةَ سُنَّةٌ،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وُضُوءَ لِمَنْ لَمْ يَذْكُرِ اسْمَ اللهِ عَلَيْ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قَدْ قَالَ فِيهِ الإِمَامُ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ثْبُتْ فِيهِ إِسْنَادٌ جَيِّدٌ، يَعْنِي فِي هَذَا البَابِ</w:t>
      </w:r>
      <w:r>
        <w:rPr>
          <w:rFonts w:cs="Lotus Linotype" w:ascii="Lotus Linotype" w:hAnsi="Lotus Linotype"/>
          <w:sz w:val="30"/>
          <w:szCs w:val="30"/>
          <w:rtl w:val="true"/>
          <w:lang w:bidi="ar-EG"/>
        </w:rPr>
        <w:t xml:space="preserve">. </w:t>
      </w:r>
    </w:p>
    <w:p>
      <w:pPr>
        <w:pStyle w:val="Normal"/>
        <w:bidi w:val="1"/>
        <w:ind w:left="0" w:right="0" w:firstLine="391"/>
        <w:jc w:val="left"/>
        <w:rPr/>
      </w:pPr>
      <w:r>
        <w:rPr>
          <w:rFonts w:ascii="Lotus Linotype" w:hAnsi="Lotus Linotype" w:cs="Lotus Linotype"/>
          <w:sz w:val="30"/>
          <w:sz w:val="30"/>
          <w:szCs w:val="30"/>
          <w:rtl w:val="true"/>
          <w:lang w:bidi="ar-EG"/>
        </w:rPr>
        <w:t xml:space="preserve">قَالُوا وَالمَحْفُوظُ عَنِ النَّبِيِّ عَلَيْهِ الصَّلَاةُ وَالسَّلَامُ فِي وُضُوئِهِ فِي الصِّحَاحِ وَالسُّنَنِ وَالمَسَانِيدِ، مِنْ حَدِيثِ عُثْمَانَ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حَدِيثِ عَبْدِ اللِه بْنِ زَيْدٍ لَيْسَ فِيهَا ذِكْرُ التَّسْمِيَةِ</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عْلُومُ أَنَّ الحَدِيثَ إِنَّمَا يَحْسُنُ بِطُرُقِهِ إِنْ لَمْ يَكُنْ شَاذًّا، وَمِثْلُ هَذَا يُعَدُّ شَاذًّا؛ لِأَنَّ المَحْفُوظَ عَنِ النَّبِيِّ عَلَيْهِ الصَّلَاةُ وَالسَّلَامُ عَدَمُ وُجُوبِ التَّسْمِيَةِ، يَعْنِي عَدَمَ ذِكْرِ التَّسْمِيَةِ، كَمَا فِي حَدِيثِ عُثْمَانَ وَعَبْدِ اللهِ بْنِ زَيْدٍ وَغَيْرِهِمَا</w:t>
      </w:r>
      <w:r>
        <w:rPr>
          <w:rFonts w:cs="Lotus Linotype" w:ascii="Lotus Linotype" w:hAnsi="Lotus Linotype"/>
          <w:sz w:val="30"/>
          <w:szCs w:val="30"/>
          <w:rtl w:val="true"/>
          <w:lang w:bidi="ar-EG"/>
        </w:rPr>
        <w:t>.</w:t>
      </w:r>
    </w:p>
    <w:p>
      <w:pPr>
        <w:pStyle w:val="Normal"/>
        <w:bidi w:val="1"/>
        <w:ind w:left="0" w:right="0" w:firstLine="391"/>
        <w:jc w:val="left"/>
        <w:rPr/>
      </w:pPr>
      <w:r>
        <w:rPr>
          <w:rFonts w:ascii="Lotus Linotype" w:hAnsi="Lotus Linotype" w:cs="Lotus Linotype"/>
          <w:sz w:val="30"/>
          <w:sz w:val="30"/>
          <w:szCs w:val="30"/>
          <w:rtl w:val="true"/>
          <w:lang w:bidi="ar-EG"/>
        </w:rPr>
        <w:t xml:space="preserve">فَالَّذِي يَتَرَجَّحُ وَهُوَ قَوْلُ الجُمْهُورِ، وَهُوَ رِوَايَةٌ عَنِ الإِمَامِ أَحْمَدَ أَنَّ التَّسْمِيَةَ سُنَّةٌ، أَمَّا المَشْهُورُ مِنَ المَذْهَبِ كَمَا تَقَدَّ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ي أَوَّ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فِي أَوَّلِ الوُضُوءِ قَبْلَ غَسْلِ الوَجْهِ، يَعْنِي قَبْلَ المَضْمَضَةِ وَالاسْتِنْشَاقِ، وَتُسْتَحَبُّ قَبْلَ غَسْلِ الكَفَّيْنِ، المُسْتَحَبَّاتُ تَجِبُ قَبْلَ الوَاجِبَاتِ</w:t>
      </w:r>
      <w:r>
        <w:rPr>
          <w:rFonts w:cs="Lotus Linotype" w:ascii="Lotus Linotype" w:hAnsi="Lotus Linotype"/>
          <w:sz w:val="30"/>
          <w:szCs w:val="30"/>
          <w:rtl w:val="true"/>
          <w:lang w:bidi="ar-EG"/>
        </w:rPr>
        <w:t>.</w:t>
      </w:r>
    </w:p>
    <w:p>
      <w:pPr>
        <w:pStyle w:val="Normal"/>
        <w:bidi w:val="1"/>
        <w:ind w:left="0" w:right="0" w:firstLine="391"/>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تَسْقُطُ سَهْوًا وَجَهْلً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هِيَ تَجِبُ مَعَ الذِّكْرِ لَا مَعَ النِّسْيَانِ، فَتَسْقُطُ سَهْوًا وَجَهْلًا، وَهَذَا هُوَ المَشْهُورُ مِنَ المَذْهَبِ، وَاخْتَارَ المَجْدُ ابْنُ تَيْمِيَّةَ، وَهُوَ رِوَايَةٌ عَنْ أَحْمَدَ أَنَّهَا لَا تَسْقُطُ لَا فِي سَهْوٍ وَلَا فِي جَهْلٍ، وَهَذَا بِنَاءً عَلَى صِحَّةِ الحَدِيثِ، وَتَقَدَّمَ لَكُمْ أَنَّ الرَّاجِحَ أَنَّ الحَدِيثَ لَا يَثْبُتُ، وَعَلَى ذَلِكَ فَالتَّسْمِيَةُ سُنَّةٌ، لَا تَجِبُ، لَا فِي ذِكْرٍ وَلَا فِي نِسْيَانٍ، لَا فِي عِلْمٍ، وَلَا فِي جَهْلٍ، هَذَا هُوَ قَوْلُ الجُمْهُورِ، وَهُوَ رِوَايَةٌ عَنِ الإِمَامِ أَحْمَدَ، وَنَقِفُ عِنْدَ هَذَا القَدْرِ، وَاللهُ أَعْلَمُ، وَصَلَّى اللهُ وَسَلَّمَ وَبَارَكَ عَلَى نَبِيِّنَا مُحَمَّدٍ وَعَلَى آلِهِ وَصَحْبِهِ</w:t>
      </w:r>
      <w:r>
        <w:rPr>
          <w:rFonts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eastAsia="Lotus Linotype" w:cs="Lotus Linotype"/>
          <w:sz w:val="30"/>
          <w:szCs w:val="30"/>
          <w:lang w:bidi="ar-EG"/>
        </w:rPr>
      </w:pPr>
      <w:r>
        <w:rPr>
          <w:rFonts w:eastAsia="Lotus Linotype" w:cs="Lotus Linotype" w:ascii="Lotus Linotype" w:hAnsi="Lotus Linotype"/>
          <w:sz w:val="30"/>
          <w:szCs w:val="30"/>
          <w:rtl w:val="true"/>
          <w:lang w:bidi="ar-EG"/>
        </w:rPr>
        <w:t xml:space="preserve"> </w:t>
      </w:r>
    </w:p>
    <w:p>
      <w:pPr>
        <w:pStyle w:val="Normal"/>
        <w:bidi w:val="1"/>
        <w:ind w:left="0" w:right="0" w:firstLine="391"/>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بِهِ نَسْتَعِينَ، وَصَلَّى اللهُ وَسَلَّمَ وَبَارَكَ عَلَى نَبِيِّنَا مُحَمَّدٍ وَعَلَى آلِهِ وَصَحْبِهِ وَبَعْدُ</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قَفْنَا عِنْدَ قَوْ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نْ سُنَنِهِ السِّوَا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مِنْ سُنَنِ الوُضُوءِ السِّوَاكُ؛ لِمَا رَوَى الإِمَامُ أَحْمَدُ وَالنَّسَائِيُّ، وَالبُخَارِيُّ مُعَلَّقًا،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وْلَا أَنْ أَشُقَّ عَلَى أُمَّتِي لَأَمَرْتُهُمْ بِالسِّوَاكِ عِنْدَ كُلِّ وُضُوءٍ</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rPr>
        <w:t>(</w:t>
      </w:r>
      <w:r>
        <w:rPr>
          <w:rStyle w:val="FootnoteCharacters"/>
          <w:rStyle w:val="FootnoteAnchor"/>
          <w:rFonts w:cs="Lotus Linotype" w:ascii="Lotus Linotype" w:hAnsi="Lotus Linotype"/>
          <w:b/>
          <w:bCs/>
          <w:sz w:val="30"/>
          <w:szCs w:val="30"/>
          <w:rtl w:val="true"/>
        </w:rPr>
        <w:footnoteReference w:id="8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 وَهَذَا حَدِيثٌ صَحِيحٌ، وَمَحَلُّهُ فِي المَشْهُورِ مِنَ المَذْهَبِ المَضْمَضَةُ، فَإِذَا تَوَضَّأَ تَسَوَّكَ عِنْدَ المَضْمَضَةِ</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جَاءَ فِي حَدِيثٍ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لِيٍّ رَضِيَ اللهُ عَنْهُ أَنَّ النَّبِيّ صَلَّى اللهُ عَلَيْهِ وَآلِ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وَضَّأَ فَتَمَضْمَضَ وَأَدْخِلَ بَعْضَ أَصَابِعِهِ فِي فِي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8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لَكِنَّ الحَدِيثَ إِسْنَادُهُ ضَعِيفٌ</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إِنْ تَسَوَّكَ قُبَيْلَ الوُضُوءِ أَوْ بُعَيْدَهَ، أَوْ مَعَ المَضْمَضَةِ فَحَسَنٌ، وَإِنْ كَانَ الأَوْلَى أَنْ يَكُونَ مَعَ المَضْمَضَةِ؛ لِأَنَّ ذَلِكَ هُوَ مَحَلُّ تَطْهِيرِ الفَمِّ، لَكِنْ لَوْ تَمَضْمَضَ قَبْلَهُ فَإِنَّ ذَلِكَ يُجْزِئُ</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غَسْلُ الكَفَّيْنِ ثَلَاثً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غَسْلُ الكَفَّيْنِ مِنْ أَطْرَافِ الأَصَابِعِ إِلَى الرُّسْغِ ثَلَاثًا؛ لِحَدِيثِ عُثْمَانَ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عُثْمَانَ رَضِيَ اللهُ عَنْهُ دَعَا بِوَضُوءٍ فَغَسَلَ كَفَّيْهِ ثَلَاثًا، ثُمَّ تَمَضْمَضَ وَاسْتَنْشَقَ وَاسْتَنْثَرَ، ثُمَّ غَسَلَ وَجْهَهُ ثَلَاثًا، ثُمَّ غَسَلَ يَدَيْهِ مَعَ المِرْفَقَيْنِ ثَلَاثًا، ثُمَّ مَسَحَ بِرَأْسِهِ، ثُمَّ غَسَلَ رِجْلَيْهِ مَعَ الكَعْبَيْنِ ثَلَاثًا، 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أَيْتُ النَّبِيّ صَلَّى اللهُ عَلَيْهِ وَآلِهِ وَسَلَّمَ يَتَوَضَأُّ نَحْوَ وُضُوئِي هَذَا،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تَوَضَّأَ نَحْوَ وُضُوئِي هَذَا وَصَلَّى رَكْعَتَيْنِ لَا يُحَدِّثُ فِيهِمَا نَفْسَهُ غُفِرَ لَهُ مَا تَقَدَّمَ مِنْ ذَنْبِ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يُسْتَحَبُّ أَنْ يَغْسِلَ كَفَّيْهِ ثَلَاثًا</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جِبُ مِنْ نَوْمِ لَيْلٍ نَاقِضٍ لِوُضُو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يَجِبُ غَسْلُ الكَفَّيْنِ مِنْ نَوْمِ لَيْلٍ لَا مِنْ نَوْمِ نَهَا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نَاقِضٍ لِوُضُو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اسْتَيْقَظَ أَحَدُكُم مِنْ نَوْمِ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9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فِي رِوَايَةٍ لِأَبِي دَاوُ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اسْتَيْقَظَ أَحَدُكُمْ مِنْ نَوْمِ اللَّيْ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ذَا اسْتَيْقَظَ أَحَدُكُمْ مِنْ نَوْمِهِ فَلَا يَغْمِسْ يَدَهُ فِي الإِنَاءِ حَتَّى يَغْسِلَهَا ثَلَاثًا، فَإِنَّهُ لَا يَدْرِي أَيْنَ بَاتَتْ يَدُ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إِنَّ هَذَا المُكَلَّفَ لَا يَعْلَمُ الغَيْبَ، وَاللهُ عَزَّ وَجَلَّ يَعْلَمُ الغَيْبَ، فَأَمَرَهُ أَنْ يَغْسِلَ يَدَيْهِ ثَلَاثًا</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عَلَى ذَلِكَ فَيَجِبُ غَسْلُ الكَفَّيْنِ ثَلَاثًا لِمَنِ اسْتَيْقَظَ مِنْ نَوْمِ اللَّيْلِ – وَأَنَّ ذَلِكَ فِي نَوْمِ اللَّيْلِ خَاصَّةً – يَدُلُّ عَلَى ذَلِكَ مَا تَقَدَّمَ مِنْ رِوَايَةِ أَبِي دَاوُدَ؛ وَلِ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ه لَا يَدْرِي أَيْنَ بَاتَ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بَيْتُوتَةُ إِنَّمَا تَكُونُ فِي اللَّيْلِ، وَلَا خِلَافَ بَيْنَ أَهْلِ العِلْمِ فِي هَذَا</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اعْلَمْ أَنَّ المَشْهُورَ فِي المَذْهَبِ أَنَّهَا طَهَارَةٌ مُفْرَدَةٌ، وَعَلَى ذَلِكَ فَإِذَا غَسَلَ كَفَّيْهِ ثَلَاثًا قَبْلض الوُضُوءِ بِزَمَنٍ طَوِيلٍ فِي العُرْفِ أَجْزَأَ، هَذَا رَجُلٌ اسْتَيْقَظَ مِنَ اللَّيْلِ فِي السَّاعَةِ الثَّانِيَةِ مَثَلًا ، فَغَسَلَ كَفَّيْهِ ثَلَاثًا، ثُمَّ انْشَغَلَ بِشَيْءٍ مِنْ شَأْنِهِ، ثُمَّ تَوَضَّأَ مَثَلًا فِي السَّاعَةِ الثَّالِثَةِ أَجْزَأَهُ ذَلِكَ؛ فَهِيَ إِذَنْ طَهَارَةٌ مُفْرَدَةٌ لَهَا نِيَّتُهَا؛ لَا يُشْتَرَطُ أَنْ تَتَّصِلَ بِالوُضُوءِ، بَلْ هِيَ طَهَارَ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قَدَّ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فْرَدَ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بَدَاءَةُ بِمَضْمَضَةٍ ثُمَّ اسْتِنْشَاقٍ</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بْدَأُ بِالمَضْمَضَةِ، ثُمَّ بِالاسْتِنْشَاقِ؛ لِمَا جَاءَ فِي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تَوَضَّأَ فَمَضْمَضَ ثُمَّ اسْتَنْثَ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ثُمَّ تَفِيدُ التَّرْتِيبَ،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ثُمَّ اسْتَنْثَ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يَبْدَأُ أَوَّلًا بِالمَضْمَضَةِ، وَالمَضْمَضَةُ كَمَا تَقَدَّمَ هِيَ تَحْرِيكُ المَاءِ فِي الفَمِ، وَالاسْتِنْشَاقُ هُوَ جَذْبُهُ إِلَى بَاطِنِ الأَنْفِ</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عْدَ غَسْلِ الكَفَّ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غَسْلُ الثَّانِيَةَ وَالثَّالِثَ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غَسْلَةُ الثَّانِيَةُ مُسْتَحَبَّةٌ، كَذَلِكَ الغَسْلَةُ الثَّالِثَةُ، وَإِنَّمَا تَجِبُ الغَسْلَةُ الأُولَى، وَلَا خِلَافَ بَيْنَ أَهْلِ العِلْمِ فِي هَذَا، وَهُوَ ظَاهِرُ القُرْآنِ ﴿</w:t>
      </w:r>
      <w:r>
        <w:rPr>
          <w:rFonts w:ascii="Lotus Linotype" w:hAnsi="Lotus Linotype" w:cs="Lotus Linotype"/>
          <w:b/>
          <w:b/>
          <w:bCs/>
          <w:sz w:val="30"/>
          <w:sz w:val="30"/>
          <w:szCs w:val="30"/>
          <w:rtl w:val="true"/>
          <w:lang w:bidi="ar-EG"/>
        </w:rPr>
        <w:t>يَا أَيُّهَا الَّذِينَ آَمَنُوا إِذَا قُمْتُمْ إِلَى الصَّلَاةِ فَاغْسِلُوا وُجُوهَكُمْ وَأَيْدِيَكُمْ إِلَى الْمَرَافِقِ وَامْسَحُوا بِرُءُوسِكُمْ وَأَرْجُلَكُمْ إِلَى الْكَعْبَيْنِ</w:t>
      </w:r>
      <w:r>
        <w:rPr>
          <w:rFonts w:ascii="Lotus Linotype" w:hAnsi="Lotus Linotype" w:cs="Lotus Linotype"/>
          <w:sz w:val="30"/>
          <w:sz w:val="30"/>
          <w:szCs w:val="30"/>
          <w:rtl w:val="true"/>
          <w:lang w:bidi="ar-EG"/>
        </w:rPr>
        <w:t>﴾ فَظَاهِرُهُ أَنَّهُ تُجْزِئُهُ غَسْلَةٌ وَاحِدَةٌ، وَجَاءَ هَذَا فِي البُخَارِيِّ مِنْ حَدِيثِ ابْنِ عَبَّاسٍ رَضِيَ اللهُ عَنْهُمَ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تَوَضَّأَ مَرَّةً مَ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فِي البُخَارِيِّ مِنْ حَدِيثِ عَبْدِ اللهِ بْنِ زَيْ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تَوَضَّأَ مَرَّتَيْنِ، مَرَّتَ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ثْ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تَوَضَّأَ ثَلَاثًا ثَلَاثً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كَذَلِكَ جَاءَ هَذَ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أَحْمَ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نَّسَائِ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تَوَضَّأَ ثَلَاثًا ثَلَاثًا،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كَذَا الوُضُوءُ، فَمَنْ زَادَ فَقَدْ أَسَاءَ وَظَلَمَ</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9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جَاءَ فِي رِوَايَةٍ لِأَبِي دَاوُ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مَنْ زَادَ أَوْ نَقَصَ</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نَقَ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المَقْصُودُ النَّقْصُ فِي العَدَدِ، بَلِ المَقْصُودُ كَمَا – بَيَّنَ ذَلِكَ الإِمَامُ البَيْهَقِيُّ رَحِمَهُ اللهُ تَعَالَى – النَّقْصُ فِي غَسْلِ العُضْوِ، بِأَلَّا يُصِيبَ المَاءُ بَعْضَ عُضْوِهِ الَّذِي يَجِبُ غَسْلَهُ</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إِذَنْ جَاءَ عَنْ النَّبِيّ عَلَيْهِ الصَّلَاةُ وَالسَّلَامُ أَنَّهُ تَوَضَّأَ مَرَّةً مَرَّةً، وَجَاءَ عَنْهُ أَنَّهُ تَوَضَّأَ مَرَّتَيْنِ مَرَّتَيْنِ ، وَجَاءَ عَنْهُ أَنَّهُ تَوَضَّأَ ثَلَاثًا ثَلَاثًا، وَجَاءَ كَذَلِكَ عَنْهُ عَلَيْهِ الصَّلَاةُ وَالسَّلَامُ أَنَّهُ خَالَفَ، فَ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بْدِ اللهِ بْنِ زَيْدٍ أَنَّ النَّبِيّ عَلَيْهِ الصَّلَاةُ وَالسَّلَامُ تَوَضَّأَ فَغَسَلَ كَفَّيْهِ ثَلَاثًا، ثُمَّ تَمَضْمَضَ وَاسْتَنْشَقَ ثَلَاثًا، وَغَسَلَ وَجْهَهُ ثَلَاثًا، ثُمَّ غَسَلَ يَدَيْهِ مَرَّتَيْنِ، ثُمَّ مَسَحَ بِرَأْسِهِ، ثُمَّ غَسَلَ رِجْلَيْ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عَلَى ذَلِكَ فَالسُّنَّةُ أَنْ يُنَوِّعَ، فَيَفْعَلُ هَذَا تَارَةً، وَهَذَا تَارَةً، وَهَذَا تَارَةً أُخْرَى</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تَوَضَّأُ مَرَّةً مَرَّةً، وَيَتَوَضَّأُ مَرَّتَيْنِ مَرَّتَيْنِ، وَيَتَوَضَّأُ ثَلَاثًا، وَيُخَالِفُ؛ لَكِنَّ الأَكْثَرَ مِنْ حَالِهِ عَلَيْهِ الصَّلَاةُ وَالسَّلَامُ أَنَّهُ كَانَ يَتَوَضَّأُ ثَلَاثًا ثَلَاثًا، هَذَا هُوَ الغَالِبُ مِنْ حَالِهِ عَلَيْهِ الصَّلَاةُ وَالسَّلَامُ</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خْلِيلُ اللِّحْيَةِ الكَثِي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حَدِيثِ عُثْمَانَ فِي التِّرْمِذِيِّ، وَهُوَ حَدِيثٌ صَحِيحٌ لِشَوَاهِ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كَانَ يُخَلِّلُ لِحْيَتَ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ذْهَبُ وَهُوَ ظَاهِرُ كَلَامِ المُؤَلِّفِ هُنَا أَنَّهُ يُسْتَحَبُّ لَهُ أَنْ يُدَاوِمَ عَلَى تَخْلِيلِ اللِّحْيَةِ، تُسْتَحَبُّ المُدَاوَمَةُ، وَاخْتَارَ ابْنُ قَيِّمِ الجَوْزِيَّةِ أَنَّ المُسْتَحَبَّ لَهُ أَنْ يُخَلِّلَ بِلَا مُدَاوَمَةٍ؛ وَهَذَا هُوَ الأَظْهَرُ؛ وَذَلِكَ لِأَنَّ أَكْثَرَ الأَحَادِيثِ عَنْ النَّبِيّ عَلَيْهِ الصَّلَاةُ وَالسَّلَامُ فِي هَذَا البَابِ لَيْسَ فِيهَا ذِكْرُ التَّخْلِيلِ، وَهَذَا يَدُلُّ عَلَى أَنَّ النَّبِيّ عَلَيْهِ الصَّلَاةُ وَالسَّلَامُ لَمْ يَكُنْ يُدَاوِمُ عَلَى تَخْلِيلِ لِحْيَتِهِ</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قَالَ المُؤَلِّفُ هُنَ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كَثِيفَ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مَّا الخَفِيفَةُ فَيَجِبُ غَسْلُهَا، وَالخَفِيفَةُ هِيَ الَّتِي تَصِفُ البَشْرَةَ، فَكُلُّ شَعْرٍ فِي الوَجْهِ يَصِفُ البَشْرَةَ، فَيَجِبُ غَسْلُهُ، كُلُّ شَعْرٍ خَفِيفٍ فِي الوَجْهِ، وَالمُرَادُ بِالخَفِيفِ كَمَا تَقَدَّمَ الَّذِي يَصِفُ البَشْرَةَ، فَهَذَا يَجِبُ غَسْلُهُ، وَأَمَّا الشَّعْرُ الكَثِيفُ فَيَجِبُ غَسْلُ ظَاهِرِهِ، ، فَاللِّحْيَةُ إِذَا اسْتَرْسَلَتَ يَجِبُ غَسْلُهَا، فَإِنْ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أْسُ إِذَا اسْتَرْسَلَ لَمْ يَجِبْ مَسْحُهُ، المَرْأَةُ إِذَا كَانَ لَهَا قُرُونٌ أَوْ شَعْرٌ طَوِيلٌ، وَكَذَلِكَ الرَّجُلُ، فَإِنَّهُ يَجِبُ أَنْ يَمْسَحَ مَا يُحِيطُ بِرَأْسِهِ مِنَ الشَّعْرِ، يَجِبُ أَنْ يَمْسَحَ مَا يُحِيطُ بِشَعْرِهِ مِمَّا يُحِيطُ بِرَأْسِهِ مِنَ الشَّعْرِ</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ا يَجِبُ مَسْحُ مَا اسْتَرْسَلَ، يَعْنِي مَا كَانَ أَعْلَى الرَّقْبَةِ، إِنْ قِيلَ مَا الفَرْقُ؟ اللِّحْيَةُ إِذَا اسْتَرْسَلَتْ يَجِبُ غَسْلُهَا، وَالشَّعْرُ إِذَا اسْتَرْسَلَ لَا يَجِبُ مَسْحُهُ، الجَوَابُ أَنَّ الشَّعْرَ إِذَا نَزَلَ لَمْ يَكُنْ مِنَ الرَّأْسِ، لِأَنَّ الرَّأْسَ مَا تَرَأَّسَ وَارْتَفَعَ، فَإِذَا نَزَلَ لَمْ يَكُنْ مِنَ الرَّأْسِ، وَأَمَّا اللِّحْيَةُ فِهَي مِنَ الوَجْهِ وَإِنْ طَالَتْ؛ لِأَنَّ المُوَاجَهَةَ تَحْصُلُ بِهَا</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أَصَابِ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يُسْتَحَبُّ أَنْ يُخَلِّلَ الأَصَابِعَ، فَقَدْ رَوَى الأَرْبَعَةُ، وَالحَدِيثُ صَحِيحٌ، مِنْ حَدِيثِ لَقِيطِ بْنِ صَبِرَةَ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سْبِغِ الوُضُو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سْبِغِ الوُضُو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أَتِمَّهُ، وَأَكْمِلْهُ وَوَفِّهِ، فَإِسْبَاغُ الوُضُوءِ هُوَ تَكْمِيلُهُ وَتَوْفِيَتُهُ، بِفِعْلِ مَا يَجِبُ وَمَا يُسْتَحَبُّ، فَفِعْلُ مَا يَجِبُ مِنَ الإِسْبَاغِ الوَاجِبِ، مِثَالُ ذَلِكَ غَسْلُ الأَعْقَابِ، هَذَا مِنَ الإِسْبَاغِ الوَاجِبِ؛ لَكِنَّ الدَّلْكَ مِنَ الإِسْبَاغِ المُسْتَحَبِّ</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سْبِغِ الوُضُوءَ، وَخَلِّلْ بَيْنَ الأَصَابِعِ، وَبَالِغْ فِي الاسْتِنْشَاقِ إِلَّا أَنْ تَكُونَ صَائِمً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خَلِّلْ بَيْنَ الأَصَابِعِ، بَيْنَ أَصَابِعِ اليَدَيْنِ، وَبَيْنَ أَصَابِعِ الرِّجْلَيْنِ، أَصَابِعِ اليَدَيْنِ بِأَنْ يُشَبِّكَ بَيْنَهَا هَكَذا، فَيُدْخِلُ هَذِهِ الأَصَابِعَ – أَصَابِعَ اليَدِ اليُمْنَى، بَيْنَ خَلَلِ الأَصَابِعِ اليُسْرَى، وَالعَكْسُ – وَأَمَّا أَصَابِعُ الرِّجْلَيْنِ فَقَدْ رَوَى الأَرْبَعَةُ إِلَّا النَّسَائِيُّ مِنْ حَدِيثِ الْمُسْتَوْرِدِ بْنِ شَدَّادٍ ،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أَيْتُ النَّبِيّ عَلَيْهِ الصَّلَاةُ وَالسَّلَامُ إِذَا تَوَضَّأَ جَعَلَ يُدَلِّكُ بَيْنَ أَصَابِعِهِ بِخِنْصَرِ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وَالأَظْهَرُ أَنَّ الخِنْصَرَ هُنَا هِيَ خِنْصَرُ اليَدِ اليُسْرَى؛ لِأَنَّ إِزَالَةَ الخَبَثِ وَالتَّطْهِيرَ كَذَلِكَ وَالتَّنْظِيفَ يَنْبَغِي أَنْ يَكُونَ بِاليَدِ اليُسْرَى، فَإِزَالَةُ النَّجَاسَةِ وَكَذَلِكَ أَيْضًا التَّنْظِيفُ، يَنْبَغِي أَنْ يَكُونَ بِاليَدِ اليُسْرَى</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مِنْ ذَلِكَ مَا جَاءَ فِي النَّسَائِيِّ أَنَّ النَّبِيّ عَلَيْهِ الصَّلَاةُ وَالسَّلَامُ اسْتَنْثَرَ بِيَدِهِ اليُسْرَى، وَالمَضْمَضَةُ وَالاسْتِنْشَاقُ يُسْتَحَبُّ أَنْ تَكُونَ مِنْ كَفٍّ وَاحِدَةٍ، يَقُولُ هَكَذَا فَيَتَمَضْمَضُ وَيَسْتَنْشِقُ مِنْ كَفٍّ وَاحِدَةٍ،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بْدِ اللهِ بْنِ زَيْدٍ أَنَّ النَّبِيّ عَلَيْهِ الصَّلَاةُ وَالسَّلَامُ مَضْمَضَ وَاسْتَنْشَقَ مِنْ كَفٍّ وَاحِدَةٍ ثَلَاثًا بِثَلَاثِ غَرَفَاتٍ</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 هُنَ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تَّيَامُ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التَّيَامُنُ يُسْتَحَبُّ؛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كَانَ يُعْجِبُهُ التَّيَامُنُ، وَفِي لَفْظٍ</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تَّيَمُّنُ فِي تَنَعُّلِهِ وَتَرَجُّلِهِ وَطُهُورِهِ، وَفِي شَأْنِهِ كُ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فِي أَبِي دَاوُدَ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تَوَضَّأْتُمْ فَابْدَؤُوا بِمَيَامِنِ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ذَا لَا خِلَافَ فِيهِ بَيْنَ أَهْلِ العِلْمِ، وَأَنَّهُ لَوْ بَدَأَ بِيَدِهِ اليُسْرَى لَأَجْزَأَهُ، وَكَذَلِكَ لَوْ بَدَأَ بِرِجْلِهِ اليُسْرَى أَنَّ ذَلِكَ يُجْزِئُهُ؛ لَكِنَّ ذَلِكَ خِلَافُ السُّنَّ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رَفْعُ بَصَرهُ إِلَى السَّمَاءِ بَعْدَ فَرَاغٍ مِنْهُ وَقَوْلُ مَا وَرَ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وْلُ مَا وَرَدَ هُوَ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مَرَ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 صَلَّى اللهُ عَلَيْهِ وَآلِ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مِنْكُم مِنْ أَحَدٍ يَتَوَضَّأُ فَيُسْبِغُ الوُضُوءَ ثُمَّ 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شْهَدُ أَنْ لَا إِلَهَ إِلَّا اللهُ وَحْدَهُ لَا شَرِيكَ لَهُ، وَأَشْهَدُ أَنَّ مُحَمَّدًا عَبْدُهُ وَرَسُولُهُ، إِلَّا فُتِحَتْ لَهُ أَبْوَابُ الجَنَّةِ الثَّمَانِيَةُ يَدْخُلُ مِنْ أَيِّهَا شَا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زَادَ التِّرْمِذِيُّ</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لَّهُمَّ اجْعَلْنِي مِنَ التَّوَّابِينَ وَاجْعَلْنِي مِنَ المُتَطَهِّرِ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0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جَاءَ عِنْدَ النَّسَائِيِّ فِي كِتَابِ عَمَلِ اليَوْمِ وَاللَّيْلَةِ، وَفِي الطَّبَرَانِ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أَوْسَ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إِسْنَادٍ صَحِيحٍ عَنْ أَبِي سَعِيدٍ الخُدْرِيِّ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تَوَضَّأَ فَ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بْحَانَكَ اللَّهُمَّ وَبِحَمْدِكَ أَشْهَدُ أَنْ لَا إِلَهَ إِلَّا أَنْتَ أَسْتَغْفِرُكَ وَأَتُوبُ إِلَيْكَ</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هُوَ ذِكْرُ القِيَامِ مِنَ المَجْلِسِ – مَنْ تَوَضَّأَ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سُبْحَانَكَ اللَّهُمَّ وَبِحَمْدِكَ أَشْهَدُ أَنْ لَا إِلَهَ إِلَّا أَنْتَ أَسْتَغْفِرُكَ وَأَتُوبُ إِلَيْكَ،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كُتِبَتْ فِي َرقٍّ ثُمَّ طُبِعَ فَلْم يُكْسَرْ إِلَى يَوْمِ القِيَامَ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لصَّوَابُ وَقْفُهُ عَلَى أَبِي سَعِيدٍ الخُدْرِيِّ رَضِيَ اللهُ تَعَالَى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تِبَتْ فِي رِقٍّ يَعْنِي فِي وَرَقٍ، وَلَمْ يُكْسَرْ ذَلِكَ إِلَى يَوْمِ القِيَامَةِ، وَالصَّوَابُ وَقْفُهُ عَلَى أَبِي سَعِيدٍ الخُدْرِيِّ رَضِيَ اللُه عَنْهُ، لَكِنْ هَذَا مِمَّا لَا يُقَالُ بِالرَّأْيِ</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رَفْعُ بَصَرِهِ إِلَى السَّمَ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جَاءَ هَذَا فِي حَدِيثِ عُمَرَ المُتَقَدِّ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بِي دَاوُدَ، لَكِنْ سَنَدُهُ ضَعِيفٌ؛ لِأَنَّ فِيهِ رَاوِيًا مُبْهَمًا، وَعَلَى ذَلِكَ فَلَا يُسْتَحَبُّ هَذَا؛ لِأَنَّ الحَدِيثَ الوَارِدَ فِي ذَلِكَ ضَعِيفٌ</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مِنَ المَسَائِلِ فِي هَذَا البَابِ أَنَّ أَصَحَّ القَوْلَيْنِ، وَهُوَ اخْتِيَارُ شَيْخِ الإِسْلَام ابْنِ تَيْمِيَّةَ، وَتِلْمِيذِهِ ابْنِ قَيِّمِ الجَوْزِيَّةِ، وَهُوَ مَذْهَبُ المَالِكِيَّةِ أَنَّهُ لَا يُسْتَحَبُّ فِي الوُضُوءِ الزِّيَادَةُ عَلَى المَفْرُوضِ؛ لِمَا تَقَدَّ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هُرَيْرَةَ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تَوَضَّأَ فَغَسَلَ يَدَيْهِ حَتَّى شَرَعَ فِي العَضُدِ، وَغَسَلَ رِجْلَيْهِ حَتَّى شَرَعَ فِي السَّاقِ،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أَيْتُ النَّبِيّ صَلَّى اللهُ عَلَيْهِ وَآلِهِ وَسَلَّمَ يَفْعَلُ ذَلِكَ</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أَمَّا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أَبَا هُرَيْرَةَ رَضِيَ اللهُ عَنْهُ غَسَلَ يَدَيْهِ حَتَّى كَادَ أَنْ يَبْلُغَ المِنْكَبَيْنِ، وَغَسَلَ رِجْلَيْهِ حَتَّى ارْتَفَعَ فِي السَّاقَيْنِ، فَهَذَا فَعَلَهُ، وَالحُجَّةُ فِي فَعْلِ النَّبِيّ صَلَّى اللهُ عَلَيْهِ وَآلِهِ وَسَلَّمَ</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أَمَّا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أُمَّتِي يَأْتُونَ يَوْمَ القِيَامَةِ غُرًا مُحَجَّلِينَ مِنْ آثَارِ الوُضُوءِ</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فَمَنِ اسْتَطَاعَ مِنْكُمْ أَنْ يُطِيلَ غُرَّتَهُ فَلْيَفْعَلْ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هَذِهِ الجُمْلَةُ فِي آخِ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اسْتَطَاعَ مِنْكُمْ أَنْ يُطِيلَ غُرَّتَهُ فَلْيَفْعَ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 مِنْ قَوْلِ أَبِي هُرَيْرَةَ – مُدْرَجَةٌ – كَمَا قَرَّرَ هَذَا الحَافِظُ ابْنُ حَجَرٍ وَغَيْرُهُ مِنَ الحُفَّاظِ</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المَسَائِلِ أَيْضًا أَنَّهُ يُسْتَحَبُّ تَجْدِيدُ الوُضُوءِ لِكُلِّ صَلَاةٍ، فَقَدْ جَاءَ فِي البُخَارِيِّ مِنْ حَدِيثِ أَنَسِ بْنِ مَالِكٍ رَضِيَ اللهُ عَنْهُ أَنَّ النَّبِيّ صَلَّى اللهُ عَلَيْهِ وَآلِهِ وَسَلَّمَ كَانَ يَتِوَضَّأُ لِكُلِّ صَلَا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مِنْ صِفَاتِ تَجْدِيدِ الوُضُوءِ الاكْتِفَاءُ بِالمَسْحِ  بِأَنْ يَمْسَحَ الأَعْضَاءَ الأَرْبَعَةَ مَسْحًا مِنْ غَيْرِ غَسْلٍ، يَعْنِي لَا يُجْرِي المَاءَ عَلَى يَدَيْهِ، وَلَا عَلَى وَجْهِهِ، وَلَا عَلَى رِجْلَيْهِ، وَإِنَّمَا يَكْتَفِي بِالمَسْحِ فَقَطْ،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عَلِيًّا رَضِيَ اللهُ عَنْهُ تَوَضَّأَ فَمَسَحَ وَجْهَهُ وَيَدَيْهِ وَرَأْسَهُ وَرِجْلَيْهِ،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أَيْتُ النَّبِيّ صَلَّى اللهُ عَلَيْهِ وَآلِهِ وَسَلَّمَ، يَصْنَعُ مِثْلَمَا صَنَعْتُ وَ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ذَا وُضُوءُ مَنْ لَمْ يُحْدِثْ</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هَذَا وُضُوءُ مَنْ يُجَدِّدُ، مَنْ لَيْسَ بِمُحْدِثٍ فَهَذَا وُضُوؤُهُ</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مِنَ المَسَائِلِ أَيْضًا أَنَّ الوُضُوءَ المُسْتَحَبَّ كَمَا قَرَّرَ شَيْخُ الإِسْلَام ابْنُ تَيْمِيَّةَ رَحِمَهُ اللهُ، لَوْ اكْتَفَى فِيهِ بِغَسْلِ وَجْهِهِ وَيَدَيْهِ، وَشَيْخُ الإِسْلَا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وِ اكْتَفَى بِغَسْلِ بَعْضِ أَعْضَائِهِ فَإِنَّهُ يُجْزِئُ، فَمَنْ أَرَادَ أَنْ يَنَامَ مَثَلًا فَكَسِلَ عَنْ الوُضُوءِ التَّامِ، وَاكْتَفَى بِغَسْلِ وَجْهِهِ وَيَدَيْهِ، فَإِنَّ ذَلِكَ يُجْزِئُ،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مَ مِنَ النَّوْمِ فَقَضَى حَاجَتَهُ عَلَيْهِ الصَّلَاةُ وَالسَّلَامُ، ثُمَّ غَسَلَ وَجْهَهُ وَيَدَيْهِ، ثُمَّ نَا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غَسَلَ وَجْهَهُ وَيَدَيْهِ، ثُمَّ نَامَ، فَإِذَا غَسَلَ وَجْهَهُ وَيَدَيْهِ فِي الوُضُوءِ المُسْتَحَبِّ، كَالوُضُوءِ لِلغَضَبِ، وَالوُضُوءِ لِقِرَاءَةِ القُرْآنِ عَنْ ظَهْرِ قَلْبٍ، وَالوُضُوءِ لِلذِّكْرِ، وَنَحْوِ ذَلِكَ، فَإِنَّ ذَلِكَ يُجْزِئُ</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اعْلَمْ أَنَّ مَسْحَ الرَّأْسِ لَا يُشْرَعُ فِيهِ التَّكْرَارُ، وَأَمَّا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مَسَحَ رَأْسَهُ ثَلَاثً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مُنْكَرٌ كَمَا قَالَ الإِمَامُ أَبُو دَاوُدَ رَحِمَهُ اللهُ تَعَالَى، وَالمَحْفُوظُ أَنَّ النَّبِيّ عَلَيْهِ الصَّلَاةُ وَالسَّلَامُ كَانَ يَمْسَحُ رَأْسَهُ مَرَّةً وَاحِدَ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مِنْ صِفَاتِ المَسْحِ، فَمَسْحُ الرَّأْسِ لَهُ ثَلَاثُ صِفَاتٍ، مِنَ الصِّفَاتِ ـ وَهِيَ الصِّفَةُ الأُولَى ـ أَنْ يَبْدَأَ بِمُقَدَّمِ رَأْسِهِ ثُمَّ يَذْهَبُ بِيَدَيْهِ إِلَى قَفَاهُ،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مَسَحَ رَأْسَهُ بِيَدَيْهِ فَأَقْبَلَ بِهِمَا وَأَدْبَرَ، بَدَأَ بِمُقَدَّمِ رَأْسِهِ، ثُمَّ رَدَّهُمَا إِلَى قَفَاهُ، ثُمَّ رَدَّهُمَا إِلَى المَكَانِ الَّذِي بَدَأَ مِ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أَمَّا الصِّفَةُ الثَّانِيَةُ فَهِيَ أَنْ يَبْدَأَ بِمُؤَخَّرِ رَأْسِهِ،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بَدَأَ بُمَؤَّخَرِ رَأْسِهِ، ثُمَّ بِمُقَدَّمِ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 xml:space="preserve">وَأَمَّا الصِّفَةُ الثَّالِثَةُ فَقَدْ جَاءَ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حَدِيثِ الرُّبَيِّعِ أَنَّ النَّبِيّ صَلَّى اللهُ عَلَيْهِ وَآلِهِ وَسَلَّمَ تَوَضَّأَ عِنْدَهَا فَمَسَحَ الرَّأْسَ كُلَّهُ مِنْ قَرْنِ الشَّعْرِ كُلِّ نَاحِيَةٍ لِمُنْصَبِّ الشَّعْرِ لَا يُحَرِّكُ الشَّعْرَ عَنْ هَيْئَتِ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يَقُولُ هَ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يَجْرِي مَعَ الشَّعْرِ حَيْثُ جَرَى، حَيْثُ انْصَبَّ، لَا يُغَيِّرُ الشَّعْرَ عَنْ هَيْئَتِهِ، هَذَا جَاءَ عَنْ النَّبِيّ صَلَّى اللهُ عَلَيْهِ وَآلِهِ وَسَلَّمَ، كَمَا ثَبَتَ هَذَ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حَدِيثٌ حَسَنٌ</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ثُمَّ قَالَ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نَوَاقِضُهُ ثَمَانِ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نَوَاقِضُ الوُضُوءِ ثَمَانِيَةٌ، الخَارِجُ مِنَ السَّبِيلَيْنِ، هَذَا هُوَ النَّاقِضُ الأَوَّلُ؛ كُلُّ خَارِجٍ مِنَ السَّبِيلَيْنِ فَإِنَّهُ يُنْقِضُ الوُضُوءَ، سَوَاءٌ كَانَ مُعْتَادًا كَالبَوْلِ وَالغَائِطِ، وَالرِّيحِ، وَالمَذْيِ، وَالمَذْيُ سَائِلٌ لَزِجٌ يَخْرُجُ عِنْدَ تَحَرُّكِ الشَّهْوَةِ</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 كَانَ غَيْرَ مُعْتَادٍ كَالوَدْيِ، وَهُوَ سَائِلٌ أَبْيَضُ سَخِينٌ، يَخْرُجُ بَعْدَ البَوْلِ عَلَى نُدْرَةٍ، وَكَذَلِكَ دَمُ الاسْتِحَاضَةِ، هَذَا نَادِرٌ، الوَدْيُ بِالإِجْمَاعِ، وَدَمُ الاسْتِحَاضَةِ</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جَاءَ هَذَ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فَاطِمَةَ بِنْتِ جَحْشٍ أَنَّ النَّبِيّ صَلَّى اللهُ عَلَيْهِ وَآلِهِ وَسَلَّمَ قَالَ لَهَا لَمَّا سَأَلَتْهُ عَنْ هَذَا الدَّمِ الَّذِي يَأْتِيهَا وَأَنَّهَا تُسْتَحَاضُ فَلَا تَطْهُرُ، فَقَالَ لَهَا النَّبِيّ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كَانَ دَمُ الحَيْضَ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هُوَ دَمٌ أَسْوَدُ يُعْرَفُ – أَعْنِي تَعْرِفُهُ النِّسَاءُ –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أَمْسِكِي عَنْ الصَّلَاةِ، وَإِذَا كَانَ الآخَرُ فَتَوَضَّئِي وَصَ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دَمُ الاسْتِحَاضَةِ نَادِرٌ، أَعْنِي عَلَى نُدْرَةٍ فِي النِّسَاءِ</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مَا يَخْرُجُ مِنَ السَّبِيلَيْنِ، سَوَاءٌ كَانَ مُعْتَادًا، كَالبَوْلِ، وَالغَائِطِ، وَالمَذْيِ، وَالرِّيحِ، أَوْ كَانَ غَيْرَ مُعْتَادٍ، كَدَمِ الاسْتِحَاضَةِ، وَكَالحَصَاةِ، وَكَالصَّدِيدِ، وَكَالوَدْيِ، وَسَوَاءٌ كَانَ فِيهِ بَلَلٌ أَوْ لَمْ تَكُنْ فِيهِ بَلَّةٌ؛ لِأَنَّ خُرُوجَهُ مَظِنَّةُ البَلَلِ، فَعَلَى ذَلِكَ لَوْ أَنَّ طَبِيبَةَ أَدْخَلَتْ يَدَهَا فِي فَرْجِ المَرْأَةِ مِنْ أَجْلِ الفَحْصِ فَإِنَّ هَذَا يَنْقُضُ الوُضُوءَ، كَذَلِكَ إِدْخَالُ المِنْظَارِ فِي السَّبِيلِ يَنْقُضُ الوُضُوءَ؛ لِأَنَّهُ لَابُدَّ مِنْ خُرُوجِ بَلَلِ مَعَهُ، هَذَا مَا يُقَرِّرُهُ الفُقَهَاءُ وَهُوَ مَا دَلَّتْ عَلَيْهِ الأَدِلَّةُ، إِذَنْ كُلُّ خَارِجٍ مِنَ السَّبِيلِ يَنْقُضُ الوُضُوءَ</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خَاِرجُ مِنْ بَقِيَّةِ البَدَنِ، إِنْ كَانَ بَوْلاً أَوْ غَائِطًا، أَوْ كَثِيرًا نَجِسًا غَيْرَهُمَ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قُولُ الَّذِي يَخْرُجُ مِنْ بَقِيَّةِ البَدَنِ إِنْ كَانَ بَوْلاً أَوْ غَائِطًا، لَوْ فُتِحَ فِي بَطْنِهِ فَتْحةً لِإِخْرَج ِالبَوْلِ أَوِ الغَائِطِ لِمَرَضٍ ـ نَسْأَلُ اللهَ العَافِيَةَ ، فَهَذَا يَنْقُضُ الوُضُوءَ، لِحَدِيثِ صَفْوَانَ بْنِ عَسَّالٍ الَّذِي رَوَاهُ الخَمْسَةُ إِلَّا أَبَا دَاوُدَ، وَ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نَّبِيّ عَلَيْهِ الصَّلَاةُ وَالسَّلَامُ يَأْمُرُنَا إِذَا كُنَّا سَفَرًا أَوْ مُسَافِرِينَ أَنْ لَا نَنْزِعَ خِفَافَنَا ثَلَاثَةَ أَيَّامٍ وَلَيَالِيهِنَّ إِلَّا مِنْ جَنَابَةٍ لَكِنْ مِنْ غَائِطٍ وَبَوْلٍ وَنَوْ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بَوْلُ وَالغَائِطُ يَنْقُضَانِ الوُضُوءَ، وَلَوْ كَانَ ذَلِكَ مِنْ غَيْرِ المَخْرَجِ المُعْتَادِ، وَهَذَا هُوَ صَرِيحُ هَذَا الحَدِيثِ، وَلَكِنْ مِنْ غَائِطٍ وَبَوْلٍ وَنَوْمٍ</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ظَاهِرُ كَلَامِ المُؤَلِّفِ أَنَّ الرِّيحَ الَّتِي تَخْرُجُ مِنْ هَذَا اللي لَا تَنْقُضُ الوُضُوءَ؛ لِأَنَّهُ قَالَ إِنْ كَانَ بَوْلاً أَوْ غَائِطًا، فَإِذَا خَرَجَتِ الرِّيحُ لَمْ تَنْقُضِ الوُضُوءَ</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اسًا عَلَى الجُشَاءِ، فَكَمَا أَنَّ الجُشَاءَ لَا يَنْقُضُ الوُضُوءَ، كَذَلِكَ الرِّيحُ، إِذَا خَرَجَتْ مِنْ غَيْرِ المَخْرَجِ المُعْتَادِ</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المَجْدُ ابْنُ تَيْ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 الرِّيحُ تَنْقُضُ الوُضُوءَ، بَلِ الرِّيحُ الَّتِي تَخْرُجُ مِنْ هَذَا اللي تُنْقِضُ الوُضُوءَ، وَالَّذِي يَتَرَجَّحُ هُوَ التَّفْصِيلُ، فَإِنْ كَانَتِ الرِّيحُ تَخْرُجُ مِنْ فَتْحَةٍ تَحْتَ المَعِدَةِ فَإِنَّهَا تَنْقُضُ؛ لِأَنَّ هَذَا هُوَ مَكَانُ الخَبَثِ، فَأَشْبَهَ ذَلِكَ خُرُوجَ الرِّيحِ مِنْ فَتْحَةِ السَّبِيلِ، وَأَمَّا إِذَا كَانَتْ اللي مِنْ فَتْحَةٍ فِي المَعِدَةِ أَوْ فَوْقَ المَعِدَةِ، فَإِنَّ هَذِهِ الرِّيحَ لَا تَنْقُضُ الوُضُوءَ؛ لِأَنَّهَا كَالجُشَاءِ تَمَامًا، هَذَا هُوَ الَّذِي يَتَرَجَّحُ</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نْ كَانَ هَذَا اللي قَدْ وُضِعَ تَحْتَ المَعِدَةِ فَإِنَّ ذَلِكَ يَنْقُضُ الوُضُوءَ، هَذَا هُوَ الَّذِي يَتَرَجَّحُ، وَهَذَا وَسَطٌ بَيْنَ القَوْلَيْنِ</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انَ بَوْلاً أَوْ غَائِطًا، وَهَذِهِ الفُتْحَةُ كَمَا قَرَّرَ الفُقَهَاءُ، وَيُرَادُ بِالفُقَهَاءِ، عِنْدَمَا نَقُولُ فِي هَذِهِ الدُّرُوسِ الفُقَهَاءَ، المُرَادُ بِهِمْ فُقَهَاءُ الحَنَابِلَةِ، فَقَدْ قَرَّرَ فُقَهَاءُ الحَنَابِلَةِ أَنَّ هَذِهِ الفُتْحَةَ لَا تَقُومُ مَقَامَ فُتْحَةِ السَّبِيلِ، فَإِذَا مَسَّهَا لَمْ يَنْتَقِضِ وُضُوؤُهُ، هَذِهِ لَا تَقُومُ مَقَامَ الفَرْجِ، فَإِذَا مَسَّ هَذِهِ الفُتْحَةَ فَإِنَّ ذَلِكَ لَا يَنْتَقِضُ بِهِ الوُضُوءُ</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كَثِيرًا نَجِسًا غَيْرَهُمَ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إِذَا خَرَجَ مِنْ غَيْرِ السَّبِيلِ كَثِيرُ نَجَسٍ، غَيْرُ البَوْلِ وَالغَائِطِ، يَعْنِي كَالدَّمِ وَالقَيْءِ، فَإِنَّ ذَلِكَ يَنْقُضُ الوُضُوءَ، المُؤَلِّفُ هُنَا ذَكَرَ قَيْدَيْنِ، القَيْدُ الأَوَّلُ أَنْ يَكُونَ كَثِيرًا، وَالمَشْهُورُ فِي المَذْهَبِ أَنَّ ذَلِكَ يَرْجِعُ إِلَى كُلِّ مُكَلَّفٍ بِحَسَبِهِ، يَعْنِي هُوَ الَّذِي يُقَرِّ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كَثِيرٌ أَمْ يَسِيرٌ، وَهَذَا فِيهِ نَظَرٌ؛ لِأَنَّ مِنَ النَّاسِ مِنْ هُوَ مُوَسْوِسٌ يَرَى القَلِيلَ كَثِيرًا، وَمِنَ النَّاسِ مَنْ هُوَ مُفَرِّطٌ، يَرَى الكَثِيرَ قَلِيلًا، وَالَّذِي يَتَرَجَّحُ وَهُوَ اخْتِيَارُ ابْنِ عَقِيلٍ مِنَ الحَنَابِلَةِ أَنَّ ذَلِكَ يَرْجِعُ إِلَى أَوْسَاطِ النَّاسِ، فَمَا يَرَاهُ أَوْسَاطُ النَّاسِ كَثِيرًا، فَهُوَ كَثِيرٌ، وَمَا يَرَونَهُ قَلِيلًا فَهُوَ قَلِي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نَجِسً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ا احْتِرَازٌ مِنَ الكَثِيرِ غَيْرِ النَّجِسِ، فَلَوْ أَنَّهُ خَرَجَ مِنْهُ دَمْعٌ كَثِيرٌ، فَإِنَّ وُضُوؤَهُ لَا يَنْتَقِضُ؛ لِأَنَّ الدَّمْعَ لَيْسَ بِنَجِسٍ</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إِذَنْ يُرِيدُونَ بِذَلِكَ القَيْءَ وَالدَّمَ، وَاسْتَدَلُّوا بِمَا رَوَى ابْنُ مَاجَهْ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أَصَابَهُ قَيْءٌ أَوْ رُعَافٌ أَوْ قَلَسٌ أَوْ مَذْيٌ فَلْيَنْصَرِفْ فَلْيَتَوَضَّأْ، ثُمَّ لِيَبْنِ عَلَى صَلَاتِهِ وَهُوَ فِي ذَلِكَ لَا يَتَكَلَّ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هَذَا الحَدِيثُ مِنْ حَدِيثِ إِسْمَاعِيلَ بْنِ عَيَّاشٍ عَنْ الحِجَازِيِّينَ، وَرِوَايَتُهُ عَنْهُمْ ضَعِيفَةٌ، وَلِذَا فَالَّذِي يَتَرَجَّحُ وَهُوَ اخْتِيَارُ شَيْخِ الإِسْلَام ابْنِ تَيْمِيَّةَ وَمَذْهَبُ الشَّافِعِيَّةِ وَالمَالِكِيَّةِ أَنَّ ذَلِكَ لَا يَنْقُضُ الوُضُوءَ، يَعْنِي مَنْ خَرَجَ مِنْهُ رُعَافٌ؛ فَإِنَّهُ لَا يَنْقُضُ الوُضُوءَ، إِنْ كَانَ الرُّعَافُ يَسِيرًا كَالقَطْرَةِ وَالقَطْرَتَيْنِ فَعَلَى المَذْهَبِ أَيْضًا لَا يَنْقُضُ الوُضُوءَ؛ لِأَنَّ هَذَا يَسِيرٌ، لَكِنْ إِنْ كَانَ رُعَافًا كَثِيرًا، أَوْ كَانَ قَيْئًا كَثِيرًا، فَإِنَّ ذَلِكَ عَلَى الصَّحِيحِ لَا يَنْقُضُ الوُضُوءَ، وَيَدُلُّ عَلَى ذَلِكَ مَا رَوَاهُ أَبُو دَاوُدَ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ذَكَرَهُ البُخَارِيُّ مُعَلَّقًا أَنَّ النَّبِيّ عَلَيْهِ الصَّلَاةُ وَالسَّلَامُ كَانَ فِي غَزْوَةِ ذَاتِ الرِّقَاعِ، فَأُصِيبَ رَجُلٌ مِنْ أَصْحَابِهِ فَنَزَفَهُ الدَّمُ، فَمَضَى فِي صَلَاتِهِ، وَعِنْدَ البَيْهَقِيِّ أَنَّهُ عَبَّادُ بْنُ بِشْرٍ، وَهُوَ مِنْ عُبَّادِ الصَّحَابَةِ رَضِيَ اللهُ تَعَاَلَى عَنْهُ وَعَنْهُمْ، وَهَذَا يَبْعُدُ أَلَّا يَبْلُغَ النَّبِيّ صَلَّى اللهُ عَلَيْهِ وَآلِهِ وَسَلَّمَ، وَهُوَ مِنْ عُبَّادِ الصَّحَابَةِ، وَمِثْلُهُ يَحْرِصُ عَلَى السُّؤَالِ، وَمِثْلُ هَذِهِ الحَادِثَةِ أَيْضًا تُنْقَلُ إِلَى النَّبِيّ عَلَيْهِ الصَّلَاةُ وَالسَّلَامُ عَادَةً</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أَقَرَّهُ النَّبِيّ عَلَيْهِ الصَّلَاةُ وَالسَّلَامُ وَلَمْ يُنْكِرْ عَلَيْهِ، فَقَدْ مَضَى فِي صَلَاتِهِ</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وَطَّأِ مَا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إِسْنَادٍ صَحِيحٍ أَنَّ عُمَرَ صَلَّى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ضِيَ اللهُ عَنْ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رْحُهُ يَثْعَبُ دَمً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قَالَ الحَسَ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فِي البُخَارِيِّ مُعَلَّقً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زَالَ المُسْلِمُونَ يُصَلُّونَ فِي جِرَاحَاتِهِمْ</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إِذَنْ عَلَى ذَلِكَ يَتَرَجَّحُ أَنَّ ذَلِكَ لَا يَنْقُضُ الوُضُوءَ، وَأَمَّا مَا جَاءَ فِي التِّرْمِذِيِّ أَنَّ النَّبِيّ عَلَيْهِ الصَّلَاةُ وَالسَّلَامُ قَاءَ فَتَوَضَّأَ</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وَ حَدِيثٌ صَحِيحٌ، فَهَذَا فِعْلٌ، وَالفِعْلُ لَا يَدُلُّ عَلَى الوُجُوبِ، فَيُسْتَحَبُّ الوُضُوءُ مِنَ القَيْءِ، لَكِنْ لَا يَجِبُ</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زَوَالُ العَ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وَالُ العَقْلِ يَنْقُضُ الوُضُوءَ؛ لِأَنَّ النَّبِيّ عَلَيْهِ الصَّلَاةُ وَالسَّلَا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 مِنْ غَائِطٍ وَنَوْمٍ، يَقُولُ الرَّاوِ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نَّبِيّ عَلَيْهِ الصَّلَاةُ وَالسَّلَامُ يَأْمُرُنَا أَنْ لَا نَنْزَعَ خِفَافَنَا ثَلَاثَةَ أَيَّامٍ وَلَيَالِيهِنَّ إِلَّا مِنْ جَنَابَةٍ لَكِنْ مِنْ غَائِطٍ وَبَوْلٍ وَنَوْ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النَّوْمُ يَنْقُضُ الوُضُوءَ، وَلَا شَكَّ أَنَّ مِثْلَهُ فِي ذَلِكَ كُلُّ مَا يُزِيلُ العَقْلَ، مِنْ سُكْرٍ، أَوْ إِغْمَاءٍ، أَوْ تَخْدِيرٍ بِعَمَلِيَّةٍ وَنَحْوِ ذَلِكَ، فَذَلِكَ كُلُّهُ يَنْقُضُ الوُضُوءَ؛ لِأَنَّ ذَلِكَ كَالنَّوْمِ</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لَّا يَسِيرَ نَ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مَا هُوَ يَسِيرُ النَّوْمِ؟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يرُ النَّوْمِ هُوَ مَا كَانَ فِي العُرْفِ يَسِيرً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الَّذِي يَسْمَعُ مَا حَوْلَهُ مِنَ الكَلَامِ، لَكِنَّهُ لَا يَفْقَهُهُ</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يَشْعُرُ مَثَلًا أَنَّهُ فِي المَسْجِدِ جَالِسٌ يَنْتَظِرُ الصَّلَاةَ، فَيَشْعُرُ أَنَّهُ فِي المَسْجِدِ وَيَسْمَعُ كَلَامًا وَلَكِنَّهُ لَا يَفْقَهُ هَذَا الكَلَامَ، وَلَا اعْتِبَارَ بِالرُّؤْيَا، كَمَا فِي المُنْتَهَى، الرُّؤْيَا لَا تُبْطِلُ، قَدْ يَرَى رُؤْيَةً فِي النَّوْمِ اليَسِيرِ، يَعْنِي كَوْنُهُ يَرَى رُؤْيَةً لَا يَعْنِي هَذَا أَنَّ هَذَا نَوْمٌ كَثِيرٌ يَنْقُضُ الوُضُوءَ</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لَّا يَسِيرَ نَوْمٍ مِنْ قَاعِدٍ مُتَمَكِّنٍ فِي قَعْدَتِ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إِذَا كَانَ القَاعِدُ مُتَمَكِّنًا فِي قِعْدَتِهِ أَوْ كَانَ قَائِمًا، وَأَمَّا الرَّاكِعُ وَالسَّاجِدُ وَالمُضْطَجِعُ، وَكَذَلِكَ القَاعِدُ غَيْرُ المُتَمَكِّنِ كَالَّذِي يَسْتَنِدُ فِي قِعْدَتِهِ، هَؤُلَاءِ يُنْتَقَدُ وُضُوؤُهُمْ بِمُجَرَّدِ النَّوْمِ وَلَوْ كَانَ يَسِيرًا، هَذَا هُوَ تَقْرِيرُ المَذْهَبِ</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إِذَنِ المَذْهَبُ النَّوْمُ نَاقِضٌ لِلوُضُوءِ، إِنْ كَانَ مِنْ رَاكِعٍِ أَوْ سَاجِدٍ، أَوْ كَانَ كَذَلِكَ مِنْ قَاعِدٍ غَيْرِ مُتَمَكِّنٍ فِي قِعْدَتِهِ، يَنْقُضُ كَثِيرُهُ وَقَلِيلُهُ، لَكِنْ إِنْ كَانَ قَاعِدًا أَوْ قَائِمًا، وَكَانَ نَوْمُهُ يَسِيرًا، فَإِنَّ وُضُوؤَهُ لَا يَنْتَقِضُ بِذَلِكَ، إِذَنْ لَمْ يَسْتَثْنُوا إِلَّا نَوْمَ القَاعِدَ وَالقَائِمَ، إِذَا كَانَ يَسِيرًا، وَاسْتَدَلُّوا بِ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كِنْ سَنَدُهُ ضَعِيفٌ</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مَا الوُضُوءُ عَلَى مَنْ نَامَ مُضْطَجِعً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قَائِمُ،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ابْنِ عَبَّاسٍ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نْتُ كُلَّمَا أَغْفَيْتُ أَخَذَ بِأُذُنِي يَفْتِلُهَا، أَخَذَ بِشَحْمَةِ أُذُنِي يَفْتِلُهَا عَلَيْهِ الصَّلَاةُ وَالسَّلَا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دَلَّ هَذَا عَلَى أَنَّ القَائِمَ لَا يَنْتَقِضُ وُضُوؤُهُ</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قَاعِدُ كَذَلِكَ؛ لِ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أَصْحَابَ النَّبِيّ صَلَّى اللهُ عَلَيْهِ وَآلِهِ وَسَلَّمَ كَانُوا يَنَامُونَ ثُمَّ يُصَلُّونَ وَلَا يَتَوَضَّئُو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2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كَانُوا فِي المَسْجِدِ يَنْتَظِرُونَ الصَّلَاةَ كَمَا جَاءَتِ الرِّوَا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نَامُونَ ثُمَّ يُصَلُّونَ وَلَا يَتَوَضَّئُو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فِي رِوَايَةٍ لِأَبِي دَاوُدَ</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حَتَّى تَخْفِقَ رُؤُوسُ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تَضْرِبُ رُؤُوسُهُمْ عَلَى صُدُورِهِمْ، يَضْرِبُ الذَّقْنُ عَلَى الصَّدْرِ</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وَالقَوْلُ الثَّانِي فِي المَسْأَلَةِ وَالرَّاجِحُ، وَهُوَ رِوَايَةٌ عَنْ أَحْمَدَ، وَاخْتَارَهُ القَاضِي مِنَ الحَنَابِلَةِ، وَاخْتَارَهُ كَذَلِكَ شَيْخُ الإِسْلَام ابْنُ تَيْمِيَّةَ، وَالشَّيْخُ مُحَمَّدُ بْنُ إِبْرَاهِيمَ، وَجَمَاعَةٌ مِنْ مُحَقِّقِي العُلَمَاءِ أَنَّ يَسِيرَ النَّوْمِ لَا يَنْقُضُ مُطْلَقًا، إِذَنِ العِبْرَةُ بِكَوْنِ النَّوْمِ يَسِيرًا، فَإِذَا كَانَ النَّوْمُ يَسِيرًا لَمْ يَنْتَقِضْ بِذَلِكَ الوُضُوءُ، وَأَمَّا النَّوْمُ الكَثِيرُ وَهُوَ النَّوْمُ المُسْتَغَرَقُ الَّذِي لَا يَشْعُرُ مَعَهُ بِمَنْ حَوْلَهُ، فَهَذَا وُضُوؤُهُ يَنْتَقِضُ، وَاسْتَدَلُّوا بِالحَدِيثِ المُتَقَدِّمِ أَنَّ أَصْحَابَ النَّبِيّ عَلَيْهِ الصَّلَاةُ وَالسَّلَامُ كَانُوا يَنَامُونَ ثُمَّ يُصَلُّونَ وَلَا يَتَوَضَّئُو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البَزَّ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 كَانُوا يَضَعُونَ جُنُوبَهُ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قَالُوا وَلِأَنَّ المَعْنَى يَقْتَضِي ذَلِكَ، فَإِمَّا أَنْ نُعَلِّقَهُ بِمُطْلَقِ النَّوْمِ، فَنَقُولُ إِنَّ مُطْلَقَ النَّوْمِ يَنْقُضُ، وَإِمَّا أَنْ نُعَلِّقَهُ بِالنَّوْمِ المُسْتَغْرَقِ، وَالمَعْنَى يَقْتَضِي الثَّانِي؛ وَذَلِكَ لِأَنَّ النَّوْمَ فِي الحَقِيقَةِ لَيْسَ بِنَاقِضٍ لِذَاتِهِ، يَدُلُّ عَلَى ذَلِكَ أَنَّ نَوْمَ النَّبِيّ عَلَيْهِ الصَّلَاةُ وَالسَّلَامُ لَمْ يَكُنْ يَنْتَقِضُ بِهِ الوُضُوءُ، وَلِذَا جَاءَ فِي الحَدِيثِ الَّذِي وَرَدَ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نَامَ حَتَّى نَفَخَ، ثُمَّ صَلَّى وَلَمْ يَتَوَضَّأْ، فَقِيلَ لَهُ فِي ذَلِكَ،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عَيْنَيَّ تَنَامَانِ وَلَا يَنَامُ قَلْبِ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autoSpaceDE w:val="false"/>
        <w:bidi w:val="1"/>
        <w:ind w:left="0" w:right="0" w:hanging="0"/>
        <w:jc w:val="left"/>
        <w:rPr/>
      </w:pPr>
      <w:r>
        <w:rPr>
          <w:rFonts w:ascii="Lotus Linotype" w:hAnsi="Lotus Linotype" w:cs="Lotus Linotype"/>
          <w:sz w:val="30"/>
          <w:sz w:val="30"/>
          <w:szCs w:val="30"/>
          <w:rtl w:val="true"/>
          <w:lang w:bidi="ar-EG"/>
        </w:rPr>
        <w:t xml:space="preserve">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حَدِيثُ حَسَنٌ،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عَيْنُ وِكَاءُ السَّهِ، فَمَنْ نَامَ فَلْيَ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لِأَنَّهُ إِذَا نَامَ اسْتُطْلِقَ الوِكَاءُ، وَأَحْدَثَ، وَهُوَ لَا يَشْعُرُ بِنَفْسِهِ، فَإِذَنِ النَّوْمُ مَظِنَّةٌ لِلحَدَثِ، وَعَلَى ذَلِكَ فَنُعَلِّقُهُ بِالنَّوْمِ المُسْتَغْرَقِ، فَإِنْ كَانَ النَّوْمُ مُسْتَغْرَقًا مِنْ رَاكِعٍ أَوْ سَاجِدٍ أَوْ قَائِمٍ أَوْ مُضْطَجِعٍ، انْتُقِضَ، وَإِلَّا فَلَا، فَإِ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 أَشُكُّ لَا أَدْرِي، هَلْ هَذَا النَّوْمُ مُسْتَغْرَقٌ أَمْ غَيْرُ مُسْتَغْرَقٍ؟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أَصْلَ بَقَاءُ الوُضُوءِ، وَعَلَى ذَلِكَ فَإِذَا حَصَلَ عِنْدَكَ شَكٌّ فَأَنْتَ عَلَى وُضُوئِكَ، إِنْ قَالَ أَنَا لَا أَدْرِي هَلْ هَذَا النَّوْمُ مُسْتَغْرَقٌ أَمْ لَا، فَنَقُولُ الأَصْلُ بَقَاءُ الوُضُوءِ</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غُسْلُ مَيِّ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غُسْلُ المَيِّتِ يَنْقُضُ الوُضُوءَ، فِي المَشْهُورِ مِنَ المَذْهَبِ، وَهُوَ مِنَ المُفْرَدَاتِ، عِنْدَمَا نَقُولُ إِنَّ هَذَا مِنَ المُفْرَدَاتِ، نَعْنِي أَنَّ هَذَا قَدْ تَفَرَّدَ بِهِ الحَنَابِلَةُ عَنْ الجُمْهُورِ، هَذَا مِنَ المُفْرَدَاتِ، وَاسْتَدَلُّوا بِقَوْلِ ابْنِ عُمَرَ رَضِيَ اللهُ عَنْهُ، الَّذِي رَوَاهُ البَيْهَقِيُّ بِإِسْنَادٍ صَحِيحٍ، أَنَّهُ سُئِلَ عَنْ ذَلِكَ، سُئِلَ هَلْ فِي غُسْلِ المَيِّتِ غُسْلٌ؟ فَقَالَ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جَّسْتُمْ مَيِّتَكُمْ، يَكْفِي فِيهِ الوُضُوءُ</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الصَّحِيحُ مَا ذَهَبَ إِلَيْهِ الجُمْهُورُ، وَاخْتَارَهُ شَيْخُ الإِسْلَام ابْنُ تَيْمِيَّةَ، وَهُوَ أَنَّ غُسْلَ المَيِّتِ لَا يُوجِبُ الوُضُوءَ، وَيَدُلُّ عَلَى ذَلِكَ مَا رَوَاهُ الحَاكِ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تَدْرَكِ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ابْنِ عَبَّاسٍ رَضِيَ اللهُ عَنْهُ، أَنَّ النَّبِيّ عَلَيْهِ الصَّلَاةُ وَالسَّلَامُ قَالَ – وَالحَدِيثُ حَسَّنَهُ الحَافِظُ ابْنُ حَجَرٍ –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يْسَ عَلَيْكُمْ فِي غُسْلِ مَيِّتِكُمْ غُسْلٌ، فَإِنَّ مَيِّتَكُمْ لَيْسَ بِنَجِسٍ، فَحَسْبُكُمْ أَنْ تَغْسِلُوا أَيْدِيَ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هَذَا الحَدِيثُ قَدِ اخْتُلِفَ فِي رَفْعِهِ، فَإِنْ صَحَّ مَرْفُوعًا، فَهَذَا ظَاهِرٌ، وَسُنَّةُ النَّبِيّ عَلَيْهِ الصَّلَاةُ وَالسَّلَامُ هِيَ الحُجَّةُ، وَإِنْ صَحَّ مَوْقُوفًا، فَإِنَّهُ يُعَارِضُ قَوْلَ ابْنِ عُمَرَ، وَأَقْوَالُ الصَّحَابَةِ إِذَا تَعَارَضَتْ تَسَاقَطَتْ، وَنَرْجِعُ إِلَى الأَصْلِ، وَهُوَ أَنَّ الأَصْلَ سَلَامَةُ ذِمَّةِ المُكَلَّفِ مِنَ الوَاجِبَاتِ، وَعَلَى ذَلِكَ فَالَّذِي يَتَرَجَّحُ، وَهُوَ اخْتِيَارُ شَيْخِ الإِسْلَام أَنَّ غُسْلَ المَيِّتِ لَا يُوجِبُ الغُسْ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رِّدَّةُ عَنْ الإِسْلَ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نَسْأَلُ اللهَ العَافِيَةَ، وَيَدُلُّ عَلَى ذَلِكَ قَوْلُ ال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مَنْ يَرْتَدِدْ مِنْكُمْ عَنْ دِينِهِ فَيَمُتْ وَهُوَ كَافِرٌ</w:t>
      </w:r>
      <w:r>
        <w:rPr>
          <w:rFonts w:ascii="Lotus Linotype" w:hAnsi="Lotus Linotype" w:cs="Lotus Linotype"/>
          <w:sz w:val="30"/>
          <w:sz w:val="30"/>
          <w:szCs w:val="30"/>
          <w:rtl w:val="true"/>
          <w:lang w:bidi="ar-EG"/>
        </w:rPr>
        <w:t>﴾، فَهَذَا الَّذِي يَرْتَدُّ عَنْ دِينِهِ وَيَمُوتُ وَهُوَ كَافِرٌ، قَدْ حَبِطَ عَمَلُهُ، وَمِنْ ذَلِكَ الوُضُوءُ، فَيَبْطُلُ الوُضُوءُ بِذَلِكَ</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رِّدَّةُ عَنِ الإِسْلَامِ تَنْقُضُ الوُضُوءَ، لَكِنْ إِنْ رَجَعَ إِلَى الإِسْلَام وَلَمْ يَنْتَقِضْ وُضُوؤُهُ، فَأَصَّحُ القَوْلَيْنِ أَنَّ وُضُوءَهُ بَاقٍ</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نَّاسِ يَقُولُ كَلِمَةَ الكُفْرِ، ثُمَّ يُنَبَّهُ فَيَتَنَبَّهُ وَيَعُودُ وَيَتُوبُ إِلَى اللهِ جَلَّ وَعَلَا، فَهَذَا عَلَى وُضُوئِهِ؛ لِأَنَّ اللهَ جَلَّ وَعَلَ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يَمُتْ وَهُوَ كَافِرٌ</w:t>
      </w:r>
      <w:r>
        <w:rPr>
          <w:rFonts w:ascii="Lotus Linotype" w:hAnsi="Lotus Linotype" w:cs="Lotus Linotype"/>
          <w:sz w:val="30"/>
          <w:sz w:val="30"/>
          <w:szCs w:val="30"/>
          <w:rtl w:val="true"/>
          <w:lang w:bidi="ar-EG"/>
        </w:rPr>
        <w:t>﴾، فَهَذَا الَّذِي رَجَعَ إِلَى الإِسْلَامِ لَا يَحْبَطُ عَمَلُهُ، وَمِنْ ذَلِكَ الوُضُوءُ</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كْلُ لَحْمِ الإِبِ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كْلُ لَحْمِ الإِبِلِ يَنْقُضُ الوُضُوءَ، وَهُوَ مِنَ المُفْرَدَاتِ، وَهُوَ الصَّوَابُ، وَعَلَيْهِ أَكْثَرُ أَهْلِ الحَدِيثِ، وَقَالَ الإِمَامُ الشَّافِعِ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صَحَّ الحَدِيثُ قُلْتُ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مَّنْ قَالَ بِهِ مِنَ الشَّافِعِ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وَوِيُّ، وَابْنُ خُزَيْمَةَ، وَمَنْ قَالَ بِهِ مِنَ المَالِكِ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بْنُ العَرَبِيِّ، وَيَحْيَى بْنُ يَحْيَ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هُوَ الصَّوَابُ؛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تَوَضَّأُ مِنْ لُحُومِ الغَنَ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شِئْتَ فَتَوَضَّأْ، وَإِنْ شِئْتَ فَلَا تَتَوَضَّأْ</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تَوَضَّأُ مِنْ لُحُومِ الإِبِلِ؟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نَعَمْ فَتَوَضَّأْ مِنْ لُحُومِ الإِبِ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صَلِّي فِي مَرَابِضِ الغَنَ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نَعَ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صَلِّي فِي مَرَابِضِ الإِبِلِ؟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نَحْوُهُ عِنْدَ أَبِي دَاوُدَ وَالتِّرْمِذِيِّ، وَصَحَّحَهُ أَحْمَدُ وَإِسْحَاقُ، مِنْ حَدِيثِ البَرَاءِ، وَهَذَا الحَدِيثُ حُجَّةٌ فِي أَنَّ لَحْمَ الإِبِلِ يَنْقُضُ الوُضُوءَ</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أَمَّا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سَائِيِّ عَنْ جابر رَضِيَ اللهُ عَنْهُ أَنَّ جَابِرًا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آخِرُ الأَمْرَيْنِ مِنَ النَّبِيِّ صَلَّى اللهُ عَلَيْهِ وَآلِهِ وَسَلَّمَ تَرْكَ الوُضُوءِ مِمَّا مَسَّتِ النَّا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فَهَذَا لِأَنَّ النَّبِيَّ عَلَيْهِ الصَّلَاةُ وَالسَّلَامُ كَانَ قَدْ أَمَرَ النَّاسَ بِالوُضُوءِ مِمَّا مَسَّتِ النَّارُ،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وَضَّئُوا مِمَّا مَسَّتِ النَّا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3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ثُمَّ إِنَّهُ قَدْ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عَلَيْهِ الصَّلَاةُ وَالسَّلَامُ أَكَلَ مِنْ كَتِفِ شَاةٍ وَلَمْ يَتَوَضَّأْ</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كَانَ آخِرُ الأَمْرَيْنِ مِنَ النَّبِيِّ عَلَيْهِ الصَّلَاةُ وَالسَّلَامُ تَرْكَ الوُضُوءِ مِمَّا مَسَّتِ النَّارُ، وَهَذَا عَامٌّ</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أَمَّا لَحْمُ الإِبِلِ فَهَذَا خَاصٌّ، وَلِذَا أَجَابَهُ النَّبِيُّ عَلَيْهِ الصَّلَاةُ وَالسَّلَامُ لَمَّا 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وَضَّأُ مِنْ لُحُومِ الغَنَ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شِئْتَ فَتَوَضَّأْ، وَإِنْ شِئْتَ فَلَا تَتَوَضَّأْ</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وَضَّأُ مِنْ لُحُومِ الإِبِلِ؟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نَعَ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وَضَّأْ مِنْ لُحُومِ الإِبِلِ</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رَوَى ابْنُ أَبِي شَيْبَةَ عَنْ جَابِرِ بْنِ سَمُرَ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 نَتَوَضَّأُ مِنْ لُحُومِ الإِبِلِ وَلَا نَتَوَضَّأُ مِنْ لُحُومِ الغَنَ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لَا يَصِحُّ مَا حَكَاهُ النَّوَوِيُّ رَحِمَهُ اللهُ تَعَالَى عَنِ الخُلَفَاءِ الرَّاشِدِينَ مِنْ أَنَّهُمْ لَا يَتَوَضَّئُونَ مِنْ لُحُومِ الإِبِلِ، وَإِنَّمَا كَانُوا لَا يَتَوَضَّئُونَ مِمَّا مَسَّتِ النَّارُ، وَعَلَى ذَلِكَ فَالصَّوَابُ أَنَّ لَحْمَ الإِبِلِ يَنْقُضُ الوُضُوءَ، وَالمَشْهُورُ مِنَ المَذْهَبِ أَنَّ مَا يَنْقُضُ مِنْهُ مَا يُسَمَّى بالهبر، يَعْنِي اللَّحْمَ الأَحْمَرَ، وَأَمَّا الكَبِدُ وَالطُّحَالُ وَالكَرِشُ، وَالمُصْرَانُ، وَالمَرَقُ، فَالمَشْهُورُ مِنَ المَذْهَبِ أَنَّهُ لَا يَنْقُضُ، وَالقَوْلُ الثَّانِي فِي المَذْهَبِ أَنَّهُ يَنْقُضُ، وَاخْتَارَهُ الشَّيْخُ عَبْدُ الرَّحْمَنِ بْنُ نَاصِرٍ السَّعْدِيُّ، وَكَذَلِكَ الشَّيْخُ ابْنُ عُثَيْمِينَ – رَحِمَ اللهُ الجَمِيعَ –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ذَلِكَ كُلَّهُ قَدْ غُذِّيَ بِدَمٍ وَاحِدٍ، فَالدَّمُ قَدْ غَذَّى اللَّحْمَ وَغَذَّى الكَبِدَ وَغَذَّى الطُّحَالَ وَالمُصْرَانَ وَالكَرِشَ، وَالمَرَقُ كَمَا هُوَ مَعْلُومٌ مَاءٌ قَدْ تَحَّلَلَتْ فِيهِ أَجْزَاءُ اللَّحْمِ</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عَلَى ذَلِكَ فَالَّذِي يَتَرَجَّحُ أَنَّ ذَلِكَ كُلَّهُ يَنْقُضُ الوُضُوءَ، وَأَمَّا أَلْبَانُهَا فَلَا تَنْقُضُ؛ لِأَنَّ النَّبِيَّ عَلَيْهِ الصَّلَاةُ وَالسَّلَامُ لَمْ يَأْمُرِ العُرَانِيِّينَ بِالوُضُوءِ مِنْ شُرْبِ أَلْبَانِهَا؛ فَقَدْ أَمَرَهُمْ أَنْ يَذْهَبُوا إِلَى إِبِلِ الصَّدَقَةِ فَيَشْرَبُوا مِنْ أَبْوَالِهَا وَأَلْبَانِهَا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لَمْ يَأْمُرْهُمْ بِالوُضُوءِ مِنْ ذَلِكَ</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أَمَّا مَا رَوَاهُ ابْنُ مَاجَهْ مِنْ أَنَّ النَّبِيّ عَلَيْهِ الصَّلَاةُ وَالسَّلَامُ تَوَضَّأَ مِنْ أَلْبَانِ الإِبِلِ</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يَصِحُّ، هَذَا الحَدِيثُ الَّذِي رَوَاهُ ابْنُ مَاجَهْ لَا يَصِحُّ</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هَلِ العِلَّةُ تَعَبُّدِيَّةٌ كَمَا هُوَ المَذْهَبُ، أَمْ هِيَ مَعْقُولَةُ المَعْنَى كَمَا هُوَ اخْتِيَارُ شَيْخِ الإِسْلَامِ ابْنُ تَيْمِيَّةَ؟ الَّذِي يَتَرَجَّحُ هُوَ الثَّانِي، وَأَنَّ العِلَّةَ مَعْقُولَةُ المَعْنِى، وَذَلِكَ لِأَنَّ الإِبِلَ قَدْ خُلِقَتْ مِنْ نَارٍ؛ فَالَّذِي يَأْكُلُ لَحْمَ الإِبِلِ تَكُونُ فِيهِ غِلْظَةٌ، تَكُونُ فِيهِ غِلْظَةٌ، فَإِذَا تَوَضَّأَ ذَهَبَ ذَلِكَ كُلُّهُ عَنْهُ، كَ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غِلْظَةَ وَقَسْوَةَ القُلُوبِ فِي الفَدَّادِينَ أَصْحَابِ الإِبِ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دَّادُونَ، يَعْنِي الَّذِينَ يُصَوِّتُونَ كَمَا يُعَبِّرُ العَامَّةُ، يَعْنِي يُصَوِّتُونَ لِلإِبِلِ،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سَّكِينَةُ فِي أَهْلِ الغَنَ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تِّرْمِذِ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صَلُّوا فِي مَرَابِضِ الإِبِلِ، فَإِنَّهَا مِنَ الشَّيَاطِ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ابْنِ مَاجَ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هَا خُلِقَتْ مِنْ شَيَاطِ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لَى ذِرْوَةِ سِنَامِ كُلِّ بَعِيرٍ شَيْطَانٌ</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وْلُهُ صَلَّى اللهُ عَلَيْهِ وَآلِ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هَا خُلِقَتْ مِنْ شَيَاطِ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خُلِقَتْ مِنْ نَارٍ، يَعْنِي خُلِقَتْ مِنَ الجِنْسِ الَّذِي خُلِقَتْ مِنْهُ الشَّيَاطِينُ، كَمَا قَرَّرَ هَذَا ابْنُ قُتَيْبَةَ رَحِمَهُ اللهُ تَعَالَى، وَلِذَا فَإِنَّ الإِبِلَ فِيهَا طَيْشٌ؛ لِأَنَّهَا خُلِقَتْ مِنْ نَارٍ، وَهَذَا يُطْفِئُهُ المَاءُ؛ وَلِذَا جَاءَ فِي السُّنَنِ، وَالحَدِيثُ إِسْنَادُهُ لَا بَأْسَ بِهِ 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غَضَبَ مِنَ الشَّيْطَانِ، وَإِنَّ الشَّيْطَانَ خُلِقَ مِنْ نَارٍ، وَإِنَّمَا يُطْفِئُ المَاءُ النَّارَ، فَإِذَا غَضِبَ أَحَدُكُمْ فَلْيَ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العِلَّةُ مِنَ الوُضُوءِ إِذْهَابُ مَا يَكُونُ مِنْ أَثَرٍ لِلَحْمِ الإِبِلِ، هَذَا هُوَ اخْتِيَارُ شَيْخِ الإِسْلَامِ، وَهُوَ الأَصَحُّ، وَلَمَّا كَانَتِ العِلَّةُ مَعْقُولَةَ المَعْنَى، أَلْحَقَ شَيْخُ الإِسْلَامِ ابْنُ تَيْمِيَّةَ لُحُومَ السِّبَاعِ، فَإِذَا اضْطُرَّ رَجُلٌ فِي مَفَازَةٍ مِنَ الأَرْضِ إِلَى أَنْ يَأْكُلَ لَحْمَ سَبُعٍ؛ فَإِنَّهُ يَتَوَضَّأُ، فَإِنَّهُ يَتَوَضَّأُ قِيَاسًا عَلَى لُحُومِ الإِبِلِ</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لَّ مَا يُوجِبُ غُسْلًا مِنْ جَنَابَةٍ أَوْ غَيْرِهَا، هَذَا يُوجِبُ الوُضُو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كُلُّ مَا يُوجِبُ غُسْلًا، مِنْ جَنَابَةٍ أَوْ غَيْرِهَا، يَعْنِي كَالحَيْضِ، فَهَذَا يُوجِبُ الوُضُوءَ؛ لِأَنَّ الطَّهَارَةَ الكُبْرَى إِذَا انْتَقَضَتْ، فَأَوْلَى مِنْ ذَلِكَ أَنْ تَنْتَقِضَ الطَّهَارَةُ الصُّغْرَى، بِاسْتِثْنَاءِ المَوْتِ؛ لِأَنَّ المَوْتَ لَيْسَ بِحَدَثٍ</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إِذَا أَجْنَبَ انْتَقَضَ وُضُوؤُهُ، وَإِذَا حَاضَتِ المَرْأَةُ انْتَقَضَ وُضُوؤُهَا، لِأَنَّ الطَّهَارَةَ الكُبْرَى إِذَا بَطَلَتْ، فَمِنْ بَابِ أَوْلَى أَنْ يَبْطُلَ كَذَلِكَ الوُضُوءُ</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سُّ فَرْجِ آدَمِيٍّ قُبُلًا أَوْ كَانَ دُبُرًا بِيَ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 فَرْجِ آدَمِيٍّ ذَكَرًا كَانَ أَوْ أُنْثَى، قُبُلًا كَانَ أَوْ دُبُرًا بِيَدِهِ، هَذَا يَنْقُضُ الوُضُوءَ، هَذَا هُوَ قَوْلُ الجُمْهُورِ خِلَافًا لِلأَحْنَافِ، وَاسْتَدَلُّوا بِمَا ثَبَتَ عِنْدَ الخَمْسَةِ مِنْ حَدِيثِ بُسْرَةَ بِنْتِ صَفْوَانَ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مَسَّ ذَكَرَهُ فَلْيَ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أَفْضَى أَحَدُكُمْ إِلَى ذَكَرِهِ لَيْسَ دُونَهُ سِتْرٌ فَقَدْ وَجَبَ الوُضُو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4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عِنْدَ ابْنِ حِبَّا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مَسَّ فَرْجَهُ فَلْيَ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سْنَ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يُّمَا رَجُلٍ مَسَّ ذَكَرَهُ فَلْيَتَوَضَّأْ، وَأَيُّمَا امْرَأَةٍ مَسَّتْ فَرْجَهَا فَلْتَ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هَذِهِ الأَحَادِيثُ تَدُلُّ عَلَى أَنَّ مَسَّ الفَرْجِ يَنْقُضُ الوُضُوءَ، وَهَذَا هُوَ قَوْلُ الجُمْهُورِ مِنَ الحَنَابِلَةِ وَالمَالِكِيَّةِ وَالشَّافِعِيَّةِ، وَالقَوْلُ الثَّانِي فِي المَسْأَلَةِ وَهُوَ مَذْهَبُ الأَحْنَافِ أَنَّ ذَلِكَ لَا يَنْقُضُ الوُضُوءَ، وَاسْتَدَلُّوا بِمَا رَوَى قَيْسُ بُنْ طَلْقٍ عَنْ أَبِيهِ أَنَّ النَّبِيَّ صَلَّى اللهُ عَلَيْهِ وَآلِهِ وَسَلَّمَ 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جُلُ يَمَسُّ ذَكَرَهُ فِي الصَّلَاةِ، أَعَلَيْهِ الوُضُوءُ؟ فَقَالَ النَّبِيُّ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إِنَّمَا هُوَ بُضْعَةٌ مِنْ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هَذَا الحَدِيثُ رَوَاهُ الخَمْسَةُ إِلَّا النَّسَائِيُّ</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رُدَّ هَذَا الحَدِيثُ بِأَنَّهُ ضَعِيفٌ، بَلْ قَالَ النَّوَوِيُّ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ضَعِيفٌ بِاتِّفَاقِ الحُفَّا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مَّنْ ضَعَّفَهُ الإِمَامُ الشَّافِعِيُّ، وَالدَّارَقُطْنِيُّ، وَالبَيْهَقِيُّ، وَقَالَ ابْنُ مَعِينٍ، وَأَبُو حَاتِمٍ فِي قَيْسِ بْنِ طَلْ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حْتَجُّ بِحَدِيثِهِ، وَقَالَ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لْنَا عَنْ طَلْقٍ، فَلَمْ نَجِدْ مَنْ يَعْرِفُهُ، وَقَالَ الإِمَامُ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يْرُهُ أَثْبَتُ مِنْهُ</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هَذَا الحَدِيثُ لَا تُخَالَفُ بِهِ الأَحَادِيثُ الَّتِي تَقَدَّمَتْ، وَهِيَ كَثِيرَةٌ</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الرَّاجِحُ مَا ذَهَبَ إِلَيْهِ الجُمْهُورُ، وَأَنَّ مَسَّ الذَّكَرِ يَنْقُضُ الوُضُوءَ، فَإِذَا مَسَّ ذَكَرَهُ أَوْ مَسَّ حَلْقَةَ دُبُرِهِ، وَكَذَلِكَ المَرْأَةُ، فَإِنَّ ذَلِكَ يَنْقُضُ الوُضُوءَ</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مَسَّ ذَكَرَ نَفْسِهِ، أَوْ مَسَّتِ المَرْأَةُ كَذَلِكَ فَرْجَ زَوْجِهَا، فَإِنَّ ذَلِكَ يَنْقُضُ الوُضُوءَ، الَّذِي يَنْتَقِضُ وُضُوؤُهُ إِنَّمَا هُوَ اللَّامِسُ لَا المَلْمُوسُ</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وْلُ المُؤَلِّفِ رَحِمَهُ اللهُ تَعَالَى – بِيَدِهِ، يَعْنِي بِكَفِّهِ؛ لِأَنَّ اليَدَ إِذَا أُطْلِقَتْ فِي الشَّرْعِ، فَهِيَ مِنَ الأَصَابِعِ إِلَى الرُّسْغِ، كَقَوْلِهِ جَلَّ وَعَلَا فِي السَّارِقِ وَالسَّارِقَ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اقْطَعُوا أَيْدِيَهُمَا</w:t>
      </w:r>
      <w:r>
        <w:rPr>
          <w:rFonts w:ascii="Lotus Linotype" w:hAnsi="Lotus Linotype" w:cs="Lotus Linotype"/>
          <w:sz w:val="30"/>
          <w:sz w:val="30"/>
          <w:szCs w:val="30"/>
          <w:rtl w:val="true"/>
          <w:lang w:bidi="ar-EG"/>
        </w:rPr>
        <w:t>﴾ ، وَعَلَى ذَلِكَ فَإِذَا مَسَّ الذَّكَرَ بِذِرَاعِهِ، فَإِنَّ ذَلِكَ لَا يَنْقُضُ الوُضُوءَ، وَهَذَا بِاتِّفَاقِ العُلَمَاءِ</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نَّمَا النَّقْضُ يَكُونُ بِاليَدِ، وَالمَشْهُورُ مِنَ المَذْهَبِ أَنَّ النَّقْضَ يَكُونُ بِبَاطِنِ الكَفِّ وَبِظَهْرِهَا دُونَ الأَظَافِرِ؛ لِأَنَّ الأَظَافِرَ فِي المَذْهَبِ فِي حُكْمِ المُنْفَصِلِ، فَإِذَا مَسَّ ذَكَرَهُ بِظَاهِرِ كَفِّهِ أَوْ بِبَاطِنِهَا انْتَقَضَ وُضُوؤُهُ</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وَقَالَ الجُمْهُورُ، وَهُوَ أَصَّحُ، إِنَّ الوُضُوءَ إِنَّمَا يُنْتَقَضُ بِمَسِّ الفَرْجِ بِبَاطِنِ اليَدِ لَا بِظَاهِرِهَا؛ لِأَنَّ البَاطِنَ هُوَ آلَةُ اللَّمْسِ، وَيَدُلُّ عَلَى ذَلِكَ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أَفْضَى أَحَدُكُمْ بِيَدِهِ إِلَى ذَكَرِ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إِفْضَاءُ – كَمَا فِي لِسَانِ العَرَبِ – هُوَ الوُصُولُ إِلَى الشَّيْءِ بِبَاطِنِ اليَدِ</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القَوْلُ أَقْرَبُ، وَهُوَ أَنَّ النَّقْضَ إِنَّمَا يَكُونُ بِبَاطِنِ الكَفِّ لَا بِظَاهِرِهِ، وَأَمَّا المَشْهُورُ مِنَ المَذْهَبِ، فَإِنَّ النَّقْضَ يَكُونُ بِالظَّاهِرِ وَبِالبَاطِنِ</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جُمْهُورُ عَلَى أَنَّ ذَكَرَ َالكَبِيرِ وَالصَّغِيرِ مَسُّهُ يَنْقُضُ الوُضُوءَ، وَعَنِ الإِمَامِ أَحْمَدَ وَهُوَ قَوْلُ الأَوْزَاعِيِّ، أَنَّ مَسَّ فَرْجِ الصَّغِيرِ لَا يَنْقُضُ الوُضُوءَ؛ لِأَنَّ فَرْجَ الصَّغِيرِ لَيْسَ بِمَعْنَى فَرْجِ الكَبِيرِ، وَهَذَا أَقْرَبُ</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المَرْأَةُ إِذَا غَسَلَتْ فَرْجَ طِفْلِهَا فَمَسَّتْهُ فَالأَقْرَبُ أَنَّ ذَلِكَ لَا يَنْقُضُ الوُضُوءَ، وَهُوَ رِوَايَةٌ عَنِ الإِمَامِ أَحْمَدَ</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سُّ امْرَأَةٍ بِشَهْوَ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 المَرْأَةِ بِشَهْوَةٍ، يَنْقُضُ الوُضُوءَ، وَاسْتَدَلُّوا بِقَوْلِ ال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أَوْ لَامَسْتُمُ النِّسَاءَ</w:t>
      </w:r>
      <w:r>
        <w:rPr>
          <w:rFonts w:ascii="Lotus Linotype" w:hAnsi="Lotus Linotype" w:cs="Lotus Linotype"/>
          <w:sz w:val="30"/>
          <w:sz w:val="30"/>
          <w:szCs w:val="30"/>
          <w:rtl w:val="true"/>
          <w:lang w:bidi="ar-EG"/>
        </w:rPr>
        <w:t>﴾، قَالَ ابْنُ مَسْعُودٍ رَضِيَ اللهُ عَنْهُ فِي تَفْسِيرِ هَذِهِ 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أَوْ لَامَسْتُمُ النِّسَاءَ</w:t>
      </w:r>
      <w:r>
        <w:rPr>
          <w:rFonts w:ascii="Lotus Linotype" w:hAnsi="Lotus Linotype" w:cs="Lotus Linotype"/>
          <w:sz w:val="30"/>
          <w:sz w:val="30"/>
          <w:szCs w:val="30"/>
          <w:rtl w:val="true"/>
          <w:lang w:bidi="ar-EG"/>
        </w:rPr>
        <w:t>﴾، أَيْ بِاليَدِ، بِأَنْ يَمَسَّ المَرْأَةَ بِيَدِهِ</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لْنَا بِشَهْوَةٍ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عَائِشَةَ رَضِيَ اللهُ عَنْهَا أَنَّهَا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نَّبِيُّ عَلَيْهِ الصَّلَاةُ وَالسَّلَامُ يُصَلِّي، وَكَانَتْ رِجْلَايَ فِي قِبْلَتِهِ، فَإِذَا سَجَدَ غَمَزَنِي فَقَبَضْتُهُمَ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وَفِي رِوَايَةٍ لِلنَّسَائِ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نِي بِرِجْلِ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حَدِيثُ يَدُلُّ عَلَى أَنَّ المَسَّ بِغَيْرِ شَهْوَةٍ لَا يَنْقُضُ الوُضُوءَ، إِذَنْ حَمَلُوا 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أَوْ لَامَسْتُمُ النِّسَاءَ</w:t>
      </w:r>
      <w:r>
        <w:rPr>
          <w:rFonts w:ascii="Lotus Linotype" w:hAnsi="Lotus Linotype" w:cs="Lotus Linotype"/>
          <w:sz w:val="30"/>
          <w:sz w:val="30"/>
          <w:szCs w:val="30"/>
          <w:rtl w:val="true"/>
          <w:lang w:bidi="ar-EG"/>
        </w:rPr>
        <w:t xml:space="preserve">﴾ عَلَى اللَّمْسِ بِشَهْوَةٍ، لِهَذَا الحَدِيثِ الثَّا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قَوْلُ الثَّانِي فِي المَسْأَلَةِ، وَاخْتِيَارُ شَيْخِ الإِسْلَامِ ابْنِ تَيْمِيَّةَ، وَرِوَايَةٌ عَنْ أَحْمَدَ أَنَّ مَسَّ المَرْأَةِ لَا يَنْقُضُ الوُضُوءَ لَا بِشَهْوَةٍ وَلَا بِغَيْرِ شَهْوَةٍ؛ إِلَّا أَنْ يَحْصُلَ مَعَهُ مَذْيٌ، وَمَسُّ المَرْأَةِ لِلرَّجُلِ كَذَلِكَ لَا يَنْقُضُ الوُضُوءَ لَا بِشَهْوَةٍ وَلَا بِغَيْرِ شَهْوَةٍ إِلَّا أَنْ يَحْصُلَ مِنْهُ خُرُوجُ شَيْءٍ مِنْ فَرْجِهَا، فَإِنَّ ذَلِكَ يَنْتَقِضُ بِهِ الوُضُوءُ</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رَوَى التِّرْمِذِيُّ وَهُوَ حَدِيثٌ صَحِيحٌ لِشَوَاهِدِهِ، مِنْ حَدِيثِ عَائِشَةَ رَضِيَ اللهُ 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كَانَ يُقَبِّلُ بَعْضَ نِسَائِهِ، ثُمَّ يُصَلِّي وَلَا يَتَوَضَّأُ</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ذَا حَدِيثٌ صَحِيحٌ، صَحَّحَهُ ابْنُ عَبْدِ البَرِّ ، وَابْنُ جَرِيرٍ، وَغَيْرُهُمَا مِنْ أَهْلِ العِلْمِ، وَهَذَا هُوَ الرَّاجِحُ فِي الحُكْمِ عَلَى هَذَا الحَدِيثِ</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أَمَّا قَوْ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أَوْ لَامَسْتُمُ النِّسَاءَ</w:t>
      </w:r>
      <w:r>
        <w:rPr>
          <w:rFonts w:ascii="Lotus Linotype" w:hAnsi="Lotus Linotype" w:cs="Lotus Linotype"/>
          <w:sz w:val="30"/>
          <w:sz w:val="30"/>
          <w:szCs w:val="30"/>
          <w:rtl w:val="true"/>
          <w:lang w:bidi="ar-EG"/>
        </w:rPr>
        <w:t>﴾،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لَّمْسَ هُنَا المُرَادُ بِهِ الجِمَاعُ، وَهَذَا هُوَ تَفْسِيرُ ابْنِ عَبَّاسٍ وَعَلِيٍّ رَضِيَ اللهُ عَنْهُمَا، وَاخْتَارَهُ ابْنُ جَرِيرٍ فِي تَفْسِيرِهِ، ﴿</w:t>
      </w:r>
      <w:r>
        <w:rPr>
          <w:rFonts w:ascii="Lotus Linotype" w:hAnsi="Lotus Linotype" w:cs="Lotus Linotype"/>
          <w:b/>
          <w:b/>
          <w:bCs/>
          <w:sz w:val="30"/>
          <w:sz w:val="30"/>
          <w:szCs w:val="30"/>
          <w:rtl w:val="true"/>
          <w:lang w:bidi="ar-EG"/>
        </w:rPr>
        <w:t>أَوْ لَامَسْتُمُ النِّسَاءَ</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امَعْتُمُوهُنَّ، كَ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إِنْ طَلَّقْتُمُ النِّسَاءَ مِنْ قَبْلِ أَنْ تَمَسُّهُنَّ</w:t>
      </w:r>
      <w:r>
        <w:rPr>
          <w:rFonts w:ascii="Lotus Linotype" w:hAnsi="Lotus Linotype" w:cs="Lotus Linotype"/>
          <w:sz w:val="30"/>
          <w:sz w:val="30"/>
          <w:szCs w:val="30"/>
          <w:rtl w:val="true"/>
          <w:lang w:bidi="ar-EG"/>
        </w:rPr>
        <w:t>﴾،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سِيسُ هُنَا هُوَ الجِمَاعُ، وَكَذَلِكَ المُلَامَسَةُ فِي هَذِهِ الآيَ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دُلُّ عَلَى هَذَا السِّيَاقُ، فَإِنَّ اللهَ جَلَّ وَعَلَا ذَكَرَ الوُضُوءَ، ثُمَّ ذَكَرَ بَعْدَهُ الغُسْلَ ﴿</w:t>
      </w:r>
      <w:r>
        <w:rPr>
          <w:rFonts w:ascii="Lotus Linotype" w:hAnsi="Lotus Linotype" w:cs="Lotus Linotype"/>
          <w:b/>
          <w:b/>
          <w:bCs/>
          <w:sz w:val="30"/>
          <w:sz w:val="30"/>
          <w:szCs w:val="30"/>
          <w:rtl w:val="true"/>
          <w:lang w:bidi="ar-EG"/>
        </w:rPr>
        <w:t>يَا أَيُّهَا الَّذِينَ آَمَنُوا إِذَا قُمْتُمْ إِلَى الصَّلَاةِ فَاغْسِلُوا وُجُوهَكُمْ</w:t>
      </w:r>
      <w:r>
        <w:rPr>
          <w:rFonts w:ascii="Lotus Linotype" w:hAnsi="Lotus Linotype" w:cs="Lotus Linotype"/>
          <w:sz w:val="30"/>
          <w:sz w:val="30"/>
          <w:szCs w:val="30"/>
          <w:rtl w:val="true"/>
          <w:lang w:bidi="ar-EG"/>
        </w:rPr>
        <w:t>﴾ فَذَكَرَ اللهُ الوُضُوءَ، ثُمَّ ذَكَرَ بَعْدَهُ الغُسْلَ، ﴿</w:t>
      </w:r>
      <w:r>
        <w:rPr>
          <w:rFonts w:ascii="Lotus Linotype" w:hAnsi="Lotus Linotype" w:cs="Lotus Linotype"/>
          <w:b/>
          <w:b/>
          <w:bCs/>
          <w:sz w:val="30"/>
          <w:sz w:val="30"/>
          <w:szCs w:val="30"/>
          <w:rtl w:val="true"/>
          <w:lang w:bidi="ar-EG"/>
        </w:rPr>
        <w:t>وَإِنْ كُنْتُمْ جُنُبًا فَاطَّهَّرُوا</w:t>
      </w:r>
      <w:r>
        <w:rPr>
          <w:rFonts w:ascii="Lotus Linotype" w:hAnsi="Lotus Linotype" w:cs="Lotus Linotype"/>
          <w:sz w:val="30"/>
          <w:sz w:val="30"/>
          <w:szCs w:val="30"/>
          <w:rtl w:val="true"/>
          <w:lang w:bidi="ar-EG"/>
        </w:rPr>
        <w:t>﴾ ثُمَّ ذَكَرَ التَّيَمُّمَ، فَقَالَ سُبْحَانَهُ ﴿</w:t>
      </w:r>
      <w:r>
        <w:rPr>
          <w:rFonts w:ascii="Lotus Linotype" w:hAnsi="Lotus Linotype" w:cs="Lotus Linotype"/>
          <w:b/>
          <w:b/>
          <w:bCs/>
          <w:sz w:val="30"/>
          <w:sz w:val="30"/>
          <w:szCs w:val="30"/>
          <w:rtl w:val="true"/>
          <w:lang w:bidi="ar-EG"/>
        </w:rPr>
        <w:t>وَإِنْ كُنْتُمْ مَرْضَى أَوْ عَلَى سَفَرٍ أَوْ جَاءَ أَحَدٌ مِنْكُمْ مِنَ الْغَائِطِ أَوْ لَامَسْتُمُ النِّسَاءَ فَلَمْ تَجِدُوا مَاءً فَتَيَمَّمُوا</w:t>
      </w:r>
      <w:r>
        <w:rPr>
          <w:rFonts w:ascii="Lotus Linotype" w:hAnsi="Lotus Linotype" w:cs="Lotus Linotype"/>
          <w:sz w:val="30"/>
          <w:sz w:val="30"/>
          <w:szCs w:val="30"/>
          <w:rtl w:val="true"/>
          <w:lang w:bidi="ar-EG"/>
        </w:rPr>
        <w:t>﴾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تَّيَمُّمُ بَدَلًا عَنْ الطَّهَارَتَيْنِ؛ عَنْ طَهَارَةِ الغُسْلِ، وَعَنْ طَهَارَةِ الوُضُوءِ، فَنَاسَبَ التَّمْثِيلُ لِلنَّوْعَيْنِ، فَيَكُونُ قَوْ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أَوْ جَاءَ أَحَدٌ مِنْكُمْ مِنَ الْغَائِطِ</w:t>
      </w:r>
      <w:r>
        <w:rPr>
          <w:rFonts w:ascii="Lotus Linotype" w:hAnsi="Lotus Linotype" w:cs="Lotus Linotype"/>
          <w:sz w:val="30"/>
          <w:sz w:val="30"/>
          <w:szCs w:val="30"/>
          <w:rtl w:val="true"/>
          <w:lang w:bidi="ar-EG"/>
        </w:rPr>
        <w:t>﴾ تَمْثِيلًا لِلوُضُوءِ، بِحَدَثٍ يَنْقُضُ الوُضُوءَ، فَيَكُونُ التَّيَمُّمُ نَائِبًا عَنْ الوُضُوءِ</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أَوْ لَامَسْتُمُ النِّسَاءَ</w:t>
      </w:r>
      <w:r>
        <w:rPr>
          <w:rFonts w:ascii="Lotus Linotype" w:hAnsi="Lotus Linotype" w:cs="Lotus Linotype"/>
          <w:sz w:val="30"/>
          <w:sz w:val="30"/>
          <w:szCs w:val="30"/>
          <w:rtl w:val="true"/>
          <w:lang w:bidi="ar-EG"/>
        </w:rPr>
        <w:t>﴾ يَكُونُ مِثَالًا عَلَى مُبْطِلٍ لِلطَّهَارَةِ الكُبْرَى؛ لِيَدُلَّ ذَلِكَ عَلَى أَنَّ التَّيَمُّمَ بَدَلًا عَنْ الغُسْلِ أَيْضًا</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ذَكَرَ شَيْخُ الإِسْلَامِ ابْنُ تَيْمِيَّةَ رَحِمَهُ اللهُ أَنَّ ابْنَ مَسْعُودٍ رَضِيَ اللهُ عَنْهُ إِنَّمَا فَسَّرَ الآيَةَ بِمَسِّ اليَدِ؛ لِأَنَّهُ لَا يَرَى التَّيَمُّمَ بَدَلًا عَنِ الغُسْلِ، وَإِنَّمَا يَرَى التَّيَمُّمَ بَدَلًا عَنِ الوُضُوءِ فَقَطْ</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رَّاجِحُ  أَنَّ مَسَّ المَرْأَةِ لَا يَنْقُضُ الوُضُوءَ لَا بِشَهْوَةٍ وَلَا بِغَيْرِ شَهْوَةٍ، وَهُوَ اخْتِيَارُ شَيْخِ الإِسْلَامِ ابْنِ تَيْمِيَّةَ رَحِمَهُ اللهُ تَعَالَى</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نْتَقِضُ وُضُوءُ مَلْمُوسٍ بَدَنَهُ وَلَوْ وُجِدَ مِنْهُ شَهْوَ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ا هُوَ المَشْهُورُ مِنَ المَذْهَبِ، وَهُوَ أَنَّ المَلْمُوسَ لَا يَنْتَقِضُ وُضُوؤُهُ، وَلَوْ قُلْنَا بِأَنَّ مَسَّ المَرْأَةِ بِشَهْوَةٍ يَنْقُضُ الوُضُوءَ لَكَانَ يَنْبَغِي أَنْ نَقُولَ إِنَّ المَلْمُوسَ كَذَلِكَ إِذْ لَا فَرْقَ، وَهُوَ رِوَايَةٌ عَنِ الإِمَامِ أَحْمَدَ، لَكِنْ تَقَدَّمَ لَكَمُ أَنَّ الرَّاجِحَ فِي أَصْلِ هَذِهِ المَسْأَلَةِ أَنَّ مَسَّ المَرْأَةِ بِشَهْوَةٍ لَا يَنْقُضُ الوُضُوءَ، وَعَلَى ذَلِكَ فَالمَلْمُوسُ مِنْ بَابِ أَوْلَى</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وْ وُجِدَ مِنْهُ شَهْوَ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عَلَى المَذْهَبِ، وَتَقَدَّمَ لَكُمْ أَنَّ الرَّاجِحَ فِي أَصْلِ هَذِهِ المَسْأَلَةِ أَنَّ ذَلِكَ لَا يَنْقُضُ الوُضُوءَ</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اعْلَمْ أَنَّ المُحْدِثَ يُنْهَى عَنِ الصَّلَا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قْبَلُ اللهُ صَلَاةَ أَحَدِكُمْ إِذَا أَحْدَثَ حَتَّى يَ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يُنْهَى عِنْدَ الجُمْهُورِ عَنِ الطَّوَافِ، وَيُنْهَى كَذَلِكَ عَنْ مَسِّ المُصْحَفِ، يُنْهَى المُحْدِثُ عِنْدَ جُمْهُورِ العُلَمَاءِ عَنْ مَسِّ المُصْحَفِ، وَيَدُلُّ عَلَى ذَلِكَ مَا ثَبَتَ فِي التِّرْمِذِيِّ وَالنَّسَائِيِّ فِي كِتَابِ النَّبِيِّ صَلَّى اللهُ عَلَيْهِ وَآلِهِ وَسَلَّمَ لِعَمْرِو بْنِ حَزْمٍ، وَفِي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يَمَسَّ القُرْآنَ إِلَّا طَاهِ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 الإِمَامُ أَحْمَدُ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شَكَّ أَنَّ النَّبِيَّ صَلَّى اللهُ عَلَيْهِ وَآلِهِ وَسَلَّمَ قَدْ كَتَبَهُ، يَعْنِي كِتَابَ عَمْرِو بْنِ حَزْمٍ، وَلِهَذِهِ القِطْعَةِ أَيْضًا شَاهِدَانِ، وَعَلَى ذَلِكَ فَقَوْلُهُ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مَسَّ القُرْآنَ إِلَّا طَا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ابِتٌ عَنِ النَّبِيِّ صَلَّى اللهُ عَلَيْهِ وَآلِهِ وَسَلَّمَ مِنْ جِهَةِ أَنَّهُ فِي كِتَابِ عَمْرِو بْنِ حَزْمٍ، وَمِنْ جِهَةِ أَنَّ لِهَذِهِ القِطْعَةِ شَاهِدَانِ، فَعَلَى ذَلِكَ يُحْتَجُّ بِذَلِكَ، وَيُنْهَى المُحْدِثُ وَكَذَلِكَ الجُنُبُ عَنْ مَسِّ القُرْآنِ، وَهَذَا هُوَ قَوْلُ الجُمْهُورِ</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صَحَّ ذَلِكَ عَنْ سَعْدِ بْنِ أَبِي وَقَّاصٍ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فِي مُوَطَّأِ مَالِكٍ، وَذَكَرَهُ شَيْخُ الإِسْلَامِ ابْنُ تَيْمِيَّةَ عَنْ سَلْمَانَ الفَارِسِيِّ، وَابْنِ عُمَرَ، قَالَ المُوَفَّ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يُعْلَمُ لَهُمْ مُخَالِفٌ</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وْلُهُ صَلَّى اللهُ عَلَيْهِ وَآلِ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مَسَّ القُرْآنَ إِلَّا طَاهِ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سَرَّهُ مَنْ لَا يَقُولُ بِذَلِكَ، وَيَرَى أَنَّ المُحْدِثَ لَا يُنْهَى عَنْ مَسِّ المُصْحَفِ، فَسَّرَ الطَّاهِرَ هُنَا بِالمُؤْمِنَ؛ لِأَنَّ الكَافِرَ يُنْهَى عَنْ مَسِّ القُرْآنِ، وَلِ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نَهَى أَنْ يُسَافَرَ بِالقُرْآنِ إِلَى أَرْضِ العَجَ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ذَا التَّفْسِيرُ يُخَالِفُ مَا هُوَ مِنْ عَادَةِ الشَّرِيعَةِ فِي إِطْلَاقِ الطَّاهِرِ، فَإِنَّهُ لَا يُعْتَادُ عَنْ صَاحِبِ الشَّرِيعَةِ أَنَّهُ يُطْلِقُ عَلَى المُؤْمِنِ طَاهِرًا، بَلْ يُطْلِقُ عَلَى المُؤْمِنِ مُؤْمِنًا؛ لِأَنَّ الإِيمَانَ أَعْظَمُ فِي وَصْفِهِ مِنْ كَوْنِهِ يُوصَفُ بِأَنَّهُ طَاهِرٌ، وَلَا يُعْتَادُ عَنْ صَاحِبِ الشَّرِيعَةِ أَنَّهُ يَصِفُ المُؤْمِنَ بِأَنَّهُ طَاهِرٌ، وَإِنَّمَا يَصِفُهُ بِأَنَّهُ مُؤْمِنٌ، وَإِنَّمَا المُعْتَادُ أَنَّ الطَّاهِرَ يُطْلَقُ عَلَى الطَّاهِرِ مِنَ الحَدَثِ الأَكْبَرِ، وَعَلَى الطَّاهِرِ مِنَ الحَدَثِ الأَصْغَرِ</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أَمَّا الطَّاهِرُ مِنَ الحَدَثِ الأَصْغَرِ؛ فَلِقَوْلِ النَّبِيِّ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دَعْهُمَا فَإِنِّي أَدْخَلْتُهُمَا طَاهِرَتَ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قَالَ فِي الطَّهَارَةِ الكُبْ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إِنْ كُنْتُمْ جُنُبًا فَاطَّهَّرُوا</w:t>
      </w:r>
      <w:r>
        <w:rPr>
          <w:rFonts w:ascii="Lotus Linotype" w:hAnsi="Lotus Linotype" w:cs="Lotus Linotype"/>
          <w:sz w:val="30"/>
          <w:sz w:val="30"/>
          <w:szCs w:val="30"/>
          <w:rtl w:val="true"/>
          <w:lang w:bidi="ar-EG"/>
        </w:rPr>
        <w:t>﴾ وَعَلَى ذَلِكَ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مَسَّ القُرْآنَ إِلَّا طَاهِ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طَاهِرًا مِنَ الحَدَثَيْنِ، مِنَ الحَدَثِ الأَكْبَرِ، وَالحَدَثِ الأَصْغَرِ، وَهَذَا كَمَا تَقَدَّمَ قَوْلُ سَعْدٍ فِي مُوَطَّأِ مَالِكٍ، وَهُوَ قَوْلُ سَلْمَانَ وَابْنِ عُمَرَ، وَلَا يُعْلَمُ لَهُمَا مُخَالِفٌ</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صْحَفُ يَدْخُلُ فِيهِ هَذَا المَوْضِعُ الَّذِي كُتِبَتْ عَلَيْهِ الحُرُوفُ، وَيَدْخُلُ فِيهِ كَذَلِكَ الحَوَاشِي، لِأَنَّ الحَوَاشِيَ دَاخِلَةٌ تَبَعًا لِلمُصْحَفِ، وَيَدْخُلُ فِيهِ كَذَلِكَ الغِلَافُ المُتَّصِلُ؛ لَا الغِلَافَ المُنْفَصِلُ الَّذِي يَنْفَصِلُ عَنْهُ، أَمَّا المُتَّصِلُ بِهِ فَإِنَّهُ يَدْخُلُ فِي ذَلِكَ</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وَلَا تَدْخُلُ فِي ذَلِكَ كُتُبُ التَّفْسِيرِ؛ لِأَنَّهَا لَيْسَتْ مُصْحَفًا، وَالنَّبِيُّ صَلَّى اللهُ عَلَيْهِ وَآلِهِ وَسَلَّمَ لَمَّا كَتَبَ كِتَابَهُ إِلَى هِرَقْلَ عَظِيمِ الرُّومِ، ذَكَرَ فِيهِ قَوْ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قُلْ يَا أَهْلَ الكِتَابِ تَعَالَوْا إِلَى كَلِمَةٍ سَوَاءٍ</w:t>
      </w:r>
      <w:r>
        <w:rPr>
          <w:rFonts w:ascii="Lotus Linotype" w:hAnsi="Lotus Linotype" w:cs="Lotus Linotype"/>
          <w:sz w:val="30"/>
          <w:sz w:val="30"/>
          <w:szCs w:val="30"/>
          <w:rtl w:val="true"/>
          <w:lang w:bidi="ar-EG"/>
        </w:rPr>
        <w:t>﴾ فَدَلَّ عَلَى أَنَّ كُتُبَ العِلْمِ الَّتِي فِيهَا شَيْءٌ مِنَ القُرْآنِ، كَكُتُبِ التَّفْسِيرِ وَكُتُبِ الفِقْهِ لَا يُنْهَى المُحْدِثُ عَنْ مَسِّهَا؛ لِأَنَّ الكَافِرَ يَجُوزُ لَهُ أَنْ يَمَسَّهَا، فَأَوْلَى مِنْ ذَلِكَ المُسْلِمُ المُحْدِثُ</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ا يَدْخُلُ فِي ذَلِكَ كَمَا قَرَّرَ الشَّيْخُ مُحَمَّدُ بْنُ إِبْرَاهِيمَ رَحِمَهُ اللهُ، مَا يُكْتَبُ لِلمَكْفُوفِينَ؛ لِأَنَّ هَذَا لَا يُكْتَبُ بِالحُرُوفِ العَرَبِيَّةِ الَّتِي يُكْتَبُ بِهَا القُرْآنُ، وَكَذَلِكَ تَرْجَمَةُ مَعَانِي القُرْآنِ، هَذِهِ لَا تَدْخُلُ فِي هَذَا البَابِ، فَلَا يُنْهَى المُحْدِثُ عَنْ مَسِّهَا</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إِذَا قَلَبَهَا بِعُودٍ أَوْ حَمَلَهَا بِكِيسٍ، وَنَحْوِ ذَلِكَ، فَلَيْسَ فِي ذَلِكَ حَرَجٌ، إِذَا مَسَّهَا يَعْنِي بِشَيْءٍ يَحُولُ بَيْنَهُ وَبَيْنَ المُصْحَفِ، فَلَيْسَ فِي ذَلِكَ شَيْءٌ، وَهَلْ يُنْهَى الصَّبِيُّ عَنْ مَسِّ المُصْحَفِ؟ المَشْهُورُ مِنَ المَذْهَبِ أَنَّهُ يُمْنَعُ مِنْ ذَلِكَ، وَقَالَ المَالِكِيَّةُ، وَهُوَ وَجْهٌ فِي المَذْهَبِ أَنَّهُ لَا يُمْنَعُ مِنْ ذَلِكَ، وَهَذَا أَقْرَبُ، أَوَّلًا؛ لِأَنَّهُ غَيْرُ مُكَلَّفٍ، وَثَانِيًا لِأَنَّ فِي أَمْرِهِ بِذَلِكَ كُلْفَةً وَمَشَقَّةً؛ لِأَنَّهُ يَكْثُرُ مِنْهُمُ الحَدَثُ، يَعْنِي مِنَ الأَطْفَالِ، فَلَا شَكَّ أَنَّ فِي ذَلِكَ تَخْفِيفًا عَلَيْهِمْ، وَتَخْفِيفًا كَذَلِكَ عَلَى المُعَلِّمِ لَهُمْ، لَكِنْ يَنْبَغِي أَنْ يُكَرِّرَ ذَلِكَ عَلَيْهِ، وَأَنْ يُعْنَى بِتَلْقِينِهِمْ هَذِهِ المَسْأَلَةِ، لَكِنْ لَا يُشَدِّدْ عَلَيْهِمْ، يَعْنِي يَقُولُ لَا تَقْرَأْ حَتَّى تَتَوَضَّأَ </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هُوَ أَصَحُّ القَوْلَيْنِ، وَهُوَ مَذْهَبُ المَالِكِيَّةِ، وَهُوَ وَجْهٌ فِي مَذْهَبِ الإِمَامِ أَحْمَدَ</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تَقَدَّمَ لَكُمْ أَنَّ الطَّوَافَ كَذَلِكَ يُمْنَعُ مِنْهُ المُحْدِثُ، وَهَذَا هُوَ قَوْلُ الجُمْهُورِ، وَاسْتَدَلُّوا بِقَوْلِ عَائِشَةَ رَضِيَ اللهُ عَنْهَ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أَوَّلُ مَا بَدَأَ بِهِ النَّبِيُّ صَلَّى اللهُ عَلَيْهِ وَآلِهِ وَسَلَّمَ لَمَّا قَدِمَ البَيْتَ أَنْ تَوَضَّأَ، ثُمَّ طَافَ بِالبَيْتِ</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خْتَارَ شَيْخُ الإِسْلَامِ ابْنُ تَيْمِيَّةَ وَتِلْمِيذُهُ ابْنُ قَيِّمِ الجَوْزِيَّةِ، أَنَّ ذَلِكَ لَيْسَ بِشَرْطٍ، وَأَنَّهُ يَصِحُّ لِلمُحْدِثِ أَنْ يَطُوفَ بِالبَيْتِ لَكِنَّ ذَلِكَ خِلَافُ السُّنَّةِ</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الجُمْهُورُ اسْتَدَلُّوا بِقَوْلِ النَّبِيِّ صَلَّى اللهُ عَلَيْهِ وَآلِهِ وَسَلَّمَ </w:t>
      </w:r>
      <w:r>
        <w:rPr>
          <w:rFonts w:cs="Lotus Linotype" w:ascii="Lotus Linotype" w:hAnsi="Lotus Linotype"/>
          <w:sz w:val="30"/>
          <w:szCs w:val="30"/>
          <w:rtl w:val="true"/>
          <w:lang w:bidi="ar-EG"/>
        </w:rPr>
        <w:t xml:space="preserve">- </w:t>
      </w:r>
      <w:r>
        <w:rPr>
          <w:rFonts w:ascii="Lotus Linotype" w:hAnsi="Lotus Linotype" w:cs="Lotus Linotype"/>
          <w:caps/>
          <w:sz w:val="30"/>
          <w:sz w:val="30"/>
          <w:szCs w:val="30"/>
          <w:rtl w:val="true"/>
          <w:lang w:bidi="ar-EG"/>
        </w:rPr>
        <w:t>مِنْ</w:t>
      </w:r>
      <w:r>
        <w:rPr>
          <w:rFonts w:ascii="Lotus Linotype" w:hAnsi="Lotus Linotype" w:cs="Lotus Linotype"/>
          <w:sz w:val="30"/>
          <w:sz w:val="30"/>
          <w:szCs w:val="30"/>
          <w:rtl w:val="true"/>
          <w:lang w:bidi="ar-EG"/>
        </w:rPr>
        <w:t xml:space="preserve"> حَدِيثِ ابْنِ عَبَّاسٍ</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طَّوَافُ بِالبَيْتِ صَلَاةٌ فَمَنْ نَطَقَ فَلْيَنْطِقْ بِخَيْ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رَوَاهُ التِّرْمِذِيُّ وَالنَّسَائِيُّ مِنْ حَدِيثِ ابْنِ عَبَّاسٍ مَرْفُوعًا</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أَجَابَ شَيْخُ الإِسْلَامِ وَمَنْ وَافَقَهُ عَنْ الحَدِيثِ الأَوَّلِ؛ عَنْ حَدِيثِ عَائِشَ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أَوَّلَ مَا بَدَأَ بِهِ النَّبِيُّ عَلَيْهِ الصَّلَاةُ وَالسَّلَامُ أَنَّ تَوَضَّأَ ثُمَّ طَافَ بِالبَيْتِ</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فِعْلٌ، وَالفِعْلُ المُجَرَّدُ لَا يَدُلُّ عَلَى الوُجُوبِ، وَأَنْتُمْ لَمْ تُوجِبُوا مَسَائِلَ مُتَّصِلَةً بِالطَّوَافِ، كَالاضْطِباع وَالرَّمَلِ، وَنَحْوِ ذَلِكَ</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الوُضُوءُ خَارِجٌ عَنِ الطَّوَافِ، وَلَيْسَ فِيهِ إِلَّا فِعْلُ النَّبِيِّ عَلَيْهِ الصَّلَاةُ وَالسَّلَامُ، وَفِعْلُهُ المُجَرَّدُ لَا يَدُلُّ عَلَى الوُجُوبِ</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أَمَّا حَدِيثُ ابْنِ عَبَّاسٍ</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طَّوَافُ بِالبَيْتِ صَلَاةٌ فَأَقِلُّوا فِيهِ مِنَ الكَلَا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وا هَذَا الحَدِيثُ الصَّوَابُ وَقْفُهُ عَلَى ابْنِ عَبَّاسٍ رَضِيَ اللهُ عَنْهُ، قَالَ شَيْخُ الإِسْلَامِ ابْنُ تَيْ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لُ المَعْرِفَةِ بِالحَدِيثِ لَا يُصَحِّحُونَهُ مَرْفُوعًا، وَإِنَّمَا يَجْعَلُونَهُ مِنْ كَلَامِ ابْنِ عَبَّاسٍ رَضِيَ اللهُ تَعَالَى عَنْهُ</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بِمَعْنَى قَوْلِ النَّبِيِّ صَلَّى اللهُ عَلَيْهِ وَآلِ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أَحَدَكُمْ فِي صَلَاةٍ مَا دَامَتِ الصَّلَاةُ تَحْبِسُ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طَّوَافُ بِالبَيْتِ صَلَا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هُوَ فِي حُكْمِ مَنْ يَنْتَظِرُ الصَّلَاةَ، فَلَا يَعْبَثْ؛ لَا يُكْثِرْ مِنَ الحَرَكَةِ، لَا يُكْثِرْ مِنَ الالْتِفَاتِ، لِيَكُنْ عَلَى سَمْتٍ حَسَنٍ، كَالَّذِي يَذْهَبُ إِلَى المَسْجِدِ، وَكَالَّذِي يَنْتَظِرُ الصَّلَاةَ،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دُلُّ عَلَى ذَلِكَ أَنَّ هُنَاكَ فَوَارِقَ كَثِيرَةً بَيْنَ الطَّوَافِ وَبَيْنَ الصَّلَاةِ، فَ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صَّلَاةَ تُفْتَتَحُ بِالتَّكْبِيرِ وَتُخْتَتَمُ بِالتَّسْلِيمِ، وَلَيْسَ كَذَلِكَ الطَّوَافُ، 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طَّوَافَ يَجُوزُ فِيهِ الأَكْلُ وَالشُّرْبُ، وَلَيْسَ ذَلِكَ فِي الصَّلَاةِ، بَلْ يَحْرُمُ عَلَى المُصَلِّي أَنْ يَأْكُلَ وَيَشْرَبَ، وَمِنْهَا كَ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ثْرَةُ الحَرَكَةِ، وَكَثْرَةُ الالْتِفَاتِ، وَلَا يُنْهَى عَنْ ذَلِكَ الطَّائِفُ</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عَلَى ذَلِكَ فَقَوْلُهُ – أَيْ قَوْلُ ابْنِ عَبَّاسٍ رَضِيَ اللهُ عَنْ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طَّوَافُ بِالبَيْتِ صَلَا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 هُوَ صَلَاةٌ مِنْ جِهَةِ أَنَّهُ يُنْهَى عَنْ كَثْرَةِ الحَرَكَةِ، وَأَنَّهُ يَنْبَغِي أَنْ يَكُونَ عَلَى حُسْنِ سَمْتٍ، يُنْهَى نَهْيَ كَرَاهَةٍ، لَا نَهْيَ تَحْرِيمٍ عَنْ كَثْرَةِ الحَرَكَةِ، وَأَنَّهُ يَنْبَغِي أَنْ يَكُونَ عَلَى سَمْتٍ، وَلِاتِّصَالِهِ بِالكَعْبَةِ، كَمَا أَنَّ الصَّلَاةَ يَتَوَجَّهُ فِيهَا المُصَلِّي إِلَى الكَعْبَةِ، فَالَّذِي يَطُوفُ كَذَلِكَ، يَدُورُ حَوْلَ الكَعْبَةِ، يَطُوفُ بِالبَيْتِ، وَهَذَا القَوْلُ أَصَحُّ</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يَنْبَغِي أَنْ يُؤَكَّدَ عَلَى مَنْ يَطُوفُ أَنْ يَكُونَ مُتَوَضِّئًا، لَكِنَّ بَعْضَ النَّاسِ يُحْدِثُ، لَاسِيَّمَا مَعَ الزِّحَامِ وَطُولِ الوَقْتِ، فَيَحْتَاجُ أَنْ يَذْهَبَ وَيَتَوَضَّأَ مِنْ جَدِيدٍ، فَإِذَا قُلْنَا لَهُ إِنَّ ذَلِكَ مِنْ شُرُوطِ الطَّوَافِ فَيَلْزَمُهُ أَنْ يَسْتَأْنِفَ الطَّوَافَ مِنْ أَوَّلِهِ، وَإِنْ قُلْنَا إِنَّهُ لَيْسَ مِنْ شُرُوطِ الطَّوَافِ، فَإِنَّهُ يُكْمِلُ، مَا وَقَفَ عِنْدَهُ، يَعْنِي يُكْمِلُ مِنَ المَكَانِ الَّذِي وَقَفَ عِنْدَهُ، وَهَذَا أَصَحُّ، وَنَقِفُ عِنْدَ هَذَا القَدْرِ، وَاللهُ أَعْلَمُ، وَصَلَّى اللهُ وَسَلَّمَ وَبَارَكَ عَلَى نَبِيِّنَا مُحَمَّدٍ وَعَلَى آلِهِ وَصَحْبِهِ</w:t>
      </w:r>
      <w:r>
        <w:rPr>
          <w:rFonts w:cs="Lotus Linotype" w:ascii="Lotus Linotype" w:hAnsi="Lotus Linotype"/>
          <w:sz w:val="30"/>
          <w:szCs w:val="30"/>
          <w:rtl w:val="true"/>
          <w:lang w:bidi="ar-EG"/>
        </w:rPr>
        <w:t>.</w:t>
      </w:r>
    </w:p>
    <w:p>
      <w:pPr>
        <w:pStyle w:val="Normal"/>
        <w:bidi w:val="1"/>
        <w:ind w:left="0" w:right="0" w:hanging="0"/>
        <w:jc w:val="center"/>
        <w:rPr>
          <w:rFonts w:ascii="Lotus Linotype" w:hAnsi="Lotus Linotype" w:cs="Lotus Linotype"/>
          <w:sz w:val="30"/>
          <w:szCs w:val="30"/>
          <w:lang w:bidi="ar-EG"/>
        </w:rPr>
      </w:pPr>
      <w:r>
        <w:rPr>
          <w:rFonts w:ascii="Lotus Linotype" w:hAnsi="Lotus Linotype" w:cs="Lotus Linotype"/>
          <w:b/>
          <w:b/>
          <w:bCs/>
          <w:sz w:val="30"/>
          <w:sz w:val="30"/>
          <w:szCs w:val="30"/>
          <w:rtl w:val="true"/>
        </w:rPr>
        <w:t>الأَسْئِلَةُ</w:t>
      </w:r>
    </w:p>
    <w:p>
      <w:pPr>
        <w:pStyle w:val="Normal"/>
        <w:widowControl w:val="false"/>
        <w:bidi w:val="1"/>
        <w:ind w:left="0" w:right="0" w:firstLine="391"/>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خَارِجُ مِنَ السَّبِيلَيْنِ أَوَّلًا، وَالخَارِجُ مِنْ بَقِيَّةِ البَدَنِ إِنْ كَانَ بَوْلًا أَوْ غَائِطًا اثْنَيْنِ، وَزَوَالُ العَقْلِ ثَلَاثَة، وَأَكْلُ لَحْمِ الإِبِلِ أَرْبَعَة، وَالرِّدِّةُ عَنِ الإِسْلَامِ خَمْسَة، وَغُسْلُ المَيِّتِ، وَاضِحٌ، وَمَسُّ الفَرْجِ، وَمَسُّ امْرَأَةٍ بِشَهْوَ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فُقَهَاءُ مِنْ شُرُوطِ الوُضُوءِ أَنْ يَسْبِقَهُ اسْتِنْجَاءٌ أَوِ اسْتِجْمَارٌ، هَلْ هَذَا عَلَى إِطْلَاقٍ، أَمْ نَتَوَضَّأُ مِنْ دُونِ ذَلِكَ؟</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لَا، لَيْسَ مِنْ شُرُوطِ الوُضُوءِ أَبَدًا أَنْ يَسْبِقَهُ اسْتِنْجَاءٌ أَوِ اسْتِجْمَارٌ، لَكِنَّهُم يَقُولُونَ إِذَا قَضَى حَاجَتَهُ – هَذَا قَوْلٌ مَشْهُورٌ فِي المَذْهَبِ، وَهُوَ قَوْلُ الجُمْهُورِ – فَإِنَّهُ يَسْتَجْمِرُ قَبْلَ الوُضُوءِ، فَلَوْ أَخَّرَ الاسْتِجْمَارَ عَنِ الوُضُوءِ لَمْ يُجْزِئْ، فِي المَشْهُورِ مِنَ المَذْهَبِ، وَفِي المَسْأَلَةِ خِلَافٌ، لَكِنَّ الَّذِي خَرَجَتْ مِنْهُ رِيحٌ، أَوِ اسْتَجْمَرَ وَاسْتَنْجَى، ثُمَّ تَوَضَّأَ بَعْدَ زَمَنٍ طَوِيلٍ، فَإِنَّ هَذَا يُجْزِئُهُ الوُضُوءُ بِاتِّفَاقِ العُلَمَاءِ</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يَقُولُ إِذَا وَجَدْتُ مُصْحَفًا فِي مَكَانٍ غَيْرِ لَائِقٍ بِهِ، فَهَلْ يَجُوزُ أَنْ أَضَعَهُ فِي مَكَانٍ لَائِقٍ بِهِ وَأَنَا عَلَى حَدَثٍ؟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ذِي يَظْهَرُ لِي أَنَّهُ إِذَا كَانَ المُصْحَفُ فِي مَكَانٍ يُخْشَى أَنْ تَطَأَهُ فِيهِ الأَقْدَامُ، يُخْشَى أَنْ تَحْصُلَ فِيهِ إِهَانَةٌ، فَلَا يَظْهَرُ أَنَّ هُنَاكَ مَانِعٌ مِنْ حَمْلِهِ، إِنْ كَانَ لَا بُدَّ مِنْ حَمْلِهِ بِالمَسِّ، يَعْنِي إِنْ كَانَ يَحْمِلُهُ بِخِرْقَةٍ حَمَلَهُ، لَكِ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تَعَيَّنُ عَلَيَّ أَنْ آخُذَهُ بِيَدِي مُبَاشَرَةً، فَالَّذِي يَظْهَرُ أَنَّهُ يَفْعَلُ ذَلِكَ، هَذَا مِنْ بَابِ الوُقُوعِ فِي المَفْسَدَةِ الصُّغْرَى اجْتِنَابًا لِلمَفْسَدَةِ الكُبْرَى</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هُوَ وَجْهُ حَمْلِ بَعْضِ العُلَمَاءِ أَنَّ مَسَّ الذَّكَرِ لَا يُبْطِلُ إِلَّا إِذَا كَانَ بِشَهْوَ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أَوَّلًا الَّذِينَ يَقُولُونَ بِهَذَا القَوْلِ يُصَحِّحُونَ أَوْ يُحَسِّنُونَ حَدِيثَ قَيْسِ بْنِ طَلْقٍ عَنْ أَبِيهِ، هَذَا أَوَّلًا، ثُمَّ إِنَّهُمْ يَحْمِلُونَ هَذَا الحَدِيثَ عَلَى أَنَّ ذَلِكَ بِغَيْرِ شَهْوَةٍ؛ لِأَنَّهُ يَبْعُدُ أَنْ يَمَسَّ المُصَلِّي ذَكَرَهُ بِشَهْوَةٍ وَهُوَ يُصَلِّي، لَكِنَّ هَذَا كُلَّهُ يَنْبَنِي عَلَى القَوْلِ بِصِحَّةِ الحَدِيثِ، لَوْ صَحَّ هَذَا الحَدِيثُ لَكَانَ مَحْمَلًا مُنَاسِبًا، وَكَذَلِكَ حَمَلَهُ شَيْخُ الإِسْلَامِ فِي مَوْضِعٍ كَذَلِكَ عَلَى الاسْتِحْبَابِ، حَمَلَ 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مَسَّ ذَكَرَهُ فَلْيَ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لْيَتَوَضَّ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اسْتِحْبَابِ، وَهَذَا كُلُّه يَنْبَنِي عَلَى تَحْسِينِ الحَدِيثِ الَّذِي هُوَ حَدِيثُ قَيْسِ بْنِ طَلْقٍ</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لْ عَلَى المَرْأَةِ الحَائِضِ أَنْ تَحْمِلَ مُصْحَفًا، مُجَزَّءًا إِذَا أَرَادَتْ؟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المَرْأَةُ الحَائِضُ مَا تَمَسُّ المُصْحَفَ، تَقْرَأُ القُرْآنَ فِي أَصَحِّ القَوْلَيْنِ، وَهُوَ اخْتِيَارُ شَيْخِ الإِسْلَامِ، لَكِنْ لَا تَمَسُّ المُصْحَفَ؛ إِلَّا بِخِرْقَةٍ، بِالقُفَّازِ الَّذِي تَلْبَسُهُ، أَوْ بِعُودٍ، أَوْ بِنَحْوِ ذَلِكَ</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مَنْ سَبَّ الدِّينَ كَفَرَ، وَيَجِبُ عَلَيْهِ الغُسْلُ إِذَا تَ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هَلْ تُطَلَّقُ زَوْجَتُهُ بِذَلِكَ؟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طَلَّقُ، لَكِنْ إِذَا نُبِّهَ فَتَنَبَّهَ، بَعْضُ النَّاسِ يَتَلَفَّظُ بِكَلِمَةِ الكُفْرِ، فَيُنَبَّهُ فَيَتَنَبَّهُ مُبَاشَرَةً، فَهَذَا لَا يَظْهَرُ أَنَّهُ تَتَرَتَّبُ عَلَيْهِ أَحْكَامٌ، كَمَا فِي حَدِيثِ التِّرْمِذِيِّ وَغَيْرِهِ، فِي قِصَّةِ ذَاتِ أَنْوَاطٍ</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إِذَا بَقِيَ، لَمْ يَتَنَبَّهْ وَبَقِيَ عَلَى ذَلِكَ، فَإِنَّهُ يَلْزَمُ الغُسْلُ، وَالمَرْأَةُ كَذَلِكَ تُفَرَّقُ عَنْهُ، لَكِنْ إِنْ عَادَ إِلَى الإِسْلَامِ وَهِيَ لَمْ تُنْكَحْ، فَإِنَّهَا تَكُونُ امْرَأَتُهُ، وَلَوْ خَرَجَتْ مِنْ عِدَّتِهَا فِي أَصَحِّ القَوْلَيْنِ</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هِيَ كَيْفِيَّةُ التَّسَوُّكُ عِنْدَ المَضْمَضَةِ؟</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ضِحٌ أَنَّهُ يَتَسَوَّكُ بِيَدِهِ اليُسْرَى، يَعْنِي يَتَمَضْمَضُ ثُمَّ يَأْخُذُ المِسْوَاكَ وَيَتَسَوَّكُ</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الحِكْمَةُ مِنْ أَنَّ لَحْمَ الإِبِلِ يَنْقُضُ الوُضُوءَ، وَلَبُنَهَا لَا يَنْقُضُ؟</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مَّا دَلَّتِ الأَدِلَّةُ عَلَى أَنَّ اللَّبَنَ لَا يَنْقُضُ، فَنَجْزِمُ أَنَّ العِلَّةَ المَقْصُودَةَ المُتَقَدِّمَةَ لَيْسَتْ فِي اللَّبَنِ، وَإِنَّمَا هِيَ فِي اللَّحْمِ، فَهَذَا يَدُلُّ عَلَى أَنَّ اللَّبَنَ لَيْسَ فِيهِ ذَلِكَ الأَثَرُ الَّذِي تَقَدَّمَ التَّنْبِيهُ عَلَيْهِ</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مَا الرَّدُّ عَلَى 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مَسُّ القُرْآنَ إِلَّا طَاهِ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6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هُوَ بِلَا سَنَدٍ</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كَمَا تَقَدَّمَ، أَوَّلًا هُوَ فِي كِتَابِ عَمْرِو بْنِ حَزْمٍ، وَلَا شَكَّ أَنَّ النَّبِيَّ صَلَّى اللهُ عَلَيْهِ وَآلِهِ وَسَلَّمَ كَتَبَهُ، كَمَا قَالَ الإِمَامُ أَحْمَدُ، وَنَحْوُهُ أَيْضًا عَنِ الشَّافِعِيِّ، حَكَاهُ عَنْ أَهْلِ الحَدِيثِ، ثَانِيًا أَنَّ لِهَذِهِ القِطْعَةِ شَاهِدَانِ، فَهِيَ مِنْ جِهَةِ السَّنَدِ كَذَلِكَ صَحِيحَةٌ، أَوَّلًا الكِتَابُ تُغْنِي شُهْرَتُهُ عَنْ إِسْنَادِهِ عِنْدَ أَهْلِ العِلْمِ، وَثَانِيًا أَنَّ هَذِهِ القِطْعَةَ لَهَا شَاهِدَانِ، شَاهِدٌ مِنْ عُثْمَانَ بْنِ أَبِي العَاصِ فِي الطَّبَرَانِيِّ، وَشَاهِدٌ كَذَلِكَ عَنِ ابْنِ عُمَرَ</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آخِرُ الأَمْرِ عَنْ رَسُولِ اللهِ صَلَّى اللهُ عَلَيْهِ وَآلِهِ وَسَلَّمَ تَرْكُ الوُضُوءِ مِمَّا مَسَّتِ النَّارُ، فَمَا هُوَ الأَمْرُ؟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يَعْنِي الأَمْرُ، هُوَ الشَّأْنُ، آخِرُ الحَالَيْنِ، آخِرُ الشَّأْنَيْنِ مِنَ النَّبِيِّ صَلَّى اللهُ عَلَيْهِ وَآلِهِ وَسَلَّمَ تَرْكُ الوُضُوءِ مِمَّا مَسَّتِ النَّارُ، يَعْنِي كَانَ النَّبِيُّ صَلَّى اللهُ عَلَيْهِ وَآلِهِ وَسَلَّمَ يَقُولُ لِأَصْحَابِ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وَضَّئُوا مِمَّا مَسَّتِ النَّا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يَعْنِي لَوْ أَكَلُوا لَحْمَ دَجَاجٍ، لَحْمَ غَنَمٍ، أُمِرُوا أَنْ يَتَوَضَّئُوا، ثُمَّ نُسِخَ هَذَا، يَرَى شَيْخُ الإِسْلَامِ أَنَّ الاسْتِحْبَابَ بَاقٍ، وَالمَشْهُورُ مِنَ المَذْهَبِ أَنَّهُ مُبَاحٌ، وَيَرَى شَيْخُ الإِسْلَامِ أَنَّ مَنْ أَكَلَ لَحْمَ غَنَمٍ مَثَلًا يُسْتَحَبُّ لَهُ أَنْ يَتَوَضَّأَ، وَإِنَّمَا النَّسْخُ إِنَّمَا هُوَ لِلوُضُوءِ، وَالمَذْهَبُ </w:t>
      </w:r>
      <w:r>
        <w:rPr>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 xml:space="preserve">َهَذَا أَقْرَبُ </w:t>
      </w:r>
      <w:r>
        <w:rPr>
          <w:sz w:val="30"/>
          <w:sz w:val="30"/>
          <w:szCs w:val="30"/>
          <w:rtl w:val="true"/>
          <w:lang w:bidi="ar-EG"/>
        </w:rPr>
        <w:t>–</w:t>
      </w:r>
      <w:r>
        <w:rPr>
          <w:rFonts w:ascii="Lotus Linotype" w:hAnsi="Lotus Linotype" w:cs="Lotus Linotype"/>
          <w:sz w:val="30"/>
          <w:sz w:val="30"/>
          <w:szCs w:val="30"/>
          <w:rtl w:val="true"/>
          <w:lang w:bidi="ar-EG"/>
        </w:rPr>
        <w:t xml:space="preserve"> ي</w:t>
      </w:r>
      <w:r>
        <w:rPr>
          <w:rFonts w:ascii="Lotus Linotype" w:hAnsi="Lotus Linotype" w:cs="Lotus Linotype"/>
          <w:sz w:val="30"/>
          <w:sz w:val="30"/>
          <w:szCs w:val="30"/>
          <w:rtl w:val="true"/>
          <w:lang w:bidi="ar-EG"/>
        </w:rPr>
        <w:t>َرَوْنَ أَنَّ الحُكْمَ مَنْسُوخٌ كُلُّهُ، وَأَنَّهُ يُبَاحُ؛ وَلِذَا فِي الحَدِيثِ المُتَقَدِّمِ، لَمَّا 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وَضَّأُ مِنْ لُحُومِ الغَنَ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شِئْتَ فَتَوَضَّأْ، وَإِنْ شِئْتَ فَلَا تَ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ذَا لِلإِبَاحَةِ</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هُوَ وَجْهُ نَقْضِ الوُضُوءِ بِالدُّبُرِ، هَلْ هُوَ مِنْ بَابِ إِلْحَاقٍ، أَوْ لَهُ دَلِيلٌ</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لَهُ دَلِيلٌ، مَا تَقَدَّ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مَسَّ فَرْجَهُ فَلْيَ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هَذَا رَوَاهُ ابْنُ حِبَّانَ، وَصَحَّحَهُ الإِمَامُ أَحْمَدُ، وَأَبُو زُرْعَ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b/>
          <w:b/>
          <w:bCs/>
          <w:sz w:val="30"/>
          <w:sz w:val="30"/>
          <w:szCs w:val="30"/>
          <w:rtl w:val="true"/>
          <w:lang w:bidi="ar-EG"/>
        </w:rPr>
        <w:t>مَسَّ فَرْجَ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لفَرْجُ يَصْدُقُ عَلَى حَلْقَةِ الدُّبُرِ أَيْضًا</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تَخْلِيلَ الأَصَابِعِ يَكُونُ بِخِنْصَرِ اليُسْرَى، وَهَذَا يَسْتَقِيمُ مَعَ تَخْلِيلِ أَصَابِعِ اليُمْنَى، وَلَكِنْ كَيْفَ يَكُونُ تَخْلِيلُ أَصَابِعِ اليُسْرَى بِخِنْصَرِهَا</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يَعْنِي بِإِصْبَعِ اليَدِ، لَيْسَ بِإِصْبَعِ الرِّجْلِ، يَعْنِي بِإِصْبَعِ يَدِهِ يُخَلِّلُ، يُخَلِّلُ هَذِهِ وَيُخَلِّلُ هَذِهِ</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سَقَطَ جَمَلٌ أَوْ خَرُوفٌ مِنْ شَاهِقٍ، أَوْ صَدَمَتْهُ سَيَّارَةٌ، فَانْقَطَعَتْ رِجْلُهُ، وَأَدْرَكَهُ النَّاسُ حَيًّا فَزَكُّوهُ زَكَاةً شَرْعِيَّةً، فَهَلْ يَجُوزُ أَكْلُ هَذِهِ الرِّجْلِ؟</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ذَلِكَ فِي الصَّيْدِ، يَعْنِي فِي الطَّرِيدَةِ، لَكِنْ لَوْ أَنَّ حَيَوَانًا وَقَعَ فَانْقَطَعَتْ رِجْلُهُ ثُمَّ إِنَّكَ زَكَّيْتَهُ، فَهَذَا بِإِجْمَاعِ العُلَمَاءِ لَا يَلْحَقُ، هَذَا فِي الطَّرِيدَةِ، يَعْنِي يَجْرِي النَّاسُ خَلْفَهَا، وَهِيَ تَهْرُبُ مِنْهُم، فَلَا يَتَمَكَّنُونَ مِنْهَا إِلَّا بِقَطْعِ يَدِهَا أَوْ بِقَطْعِ رِجْلِهَا، ثُمَّ إِنَّهُمْ يُدْرِكُونَهَا بَعْدَ ذَلِكَ</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نَعَمْ، هُنَاكَ فَرْقٌ؛ لِأَنَّ هَذِهِ قَدْ عَجَزَ عَنْهَا، وَهَذِهِ سَقَطَتْ، أَمَّا الطَّرِيدَةُ الَّتِي عَجَزَ عَنْهَا، فَمَعْلُومٌ أَنَّهُ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لِهَذِهِ البَهَائِمَ أَوَابِدُ كَأَوَابِدِ الوَحْشِ، فَمَا نَدَّ مِنْكُمْ فَاصْنَعُوا بِهَا هَكَذَ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لَوْ سَقَطَ بَعِيرٌ مَثَلًا فِي بِئْرٍ، وَلَا يَتَمَكَّنُونَ منه إِلَّا بِرَمْيِهِ، فَيَرْمُونَهُ رَمْيًا، وَكَذَلِكَ بَعْضُ الإِبِلِ تَنْزِلُ فِي هَاوِيَةٍ مِنَ الأَرْضِ أَوْ تَشْرُدُ فِي الجَبَلِ، فَيَرْمُونَهَا رَمْيًا؛ لِأَنَّ بَهِيمَةَ الأَنْعَامِ إِذَا عُجِزَ عَنْهَا فَإِنَّهُ لَا بَأْسَ أَنْ تُرْمَى وَتَكُونُ بِحُكْمِ الصَّيْدِ</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ابْنُ حَجَرٍ فِي طَبَقَةِ الدَّارَقُطْنِيِّ، وَعَلِيِّ بْنِ المَدِينِيِّ؟</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مَسَائِلُ، لَا شَكَّ أَنَّ هَؤُلَاءِ أَئِمَّةٌ، وَتَفْضِيلَ بَعْضِهِمْ عَلَى بَعْضٍ لَا يُنْقِصُ مِنْ قَدْرِ الإِمَامِ ابْنِ حَجَرٍ رَحِمَهُ اللهُ تَعَالَى، فإِنَّ عَلِيَّ بْنَ المَدِينِيِّ أَرْفَعُ دَرَجَةً، ثُمَّ الدَّارَقُطْنِيَّ، ثُمَّ الحَافِظَ ابْنَ حَجَرٍ رَحِمَهُ اللهُ</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ذَكَرْتُمْ فِي أَوَّلِ دَرْسٍ تَعْرِيفَ الفِقْهِ بِأَنَّهُ مَعْرِفَةُ الأَحْكَامِ الشَّرْعِيَّةِ، لِأَنَّ المَعْرِفَةَ تَشْمَلُ الظَّنَّ وَاليَقِينَ، وَهَذَا يُفْهَمُ مِنْهُ حَصْرُ اليَقِينِ فِي العَمَلِ، وَقَرَّرَ شَيْخُ الإِسْلَامِ فِي الاسْتِقَ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زْعَةٌ كَلَا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سْتَدَلَّ بِقَوْ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إِنْ عَلِمْتُمُوهُنَّ مُؤْمِنَاتٍ فَلَا تَرْجِعُوهُنَّ إِلَى الكُفَّارِ</w:t>
      </w:r>
      <w:r>
        <w:rPr>
          <w:rFonts w:ascii="Lotus Linotype" w:hAnsi="Lotus Linotype" w:cs="Lotus Linotype"/>
          <w:sz w:val="30"/>
          <w:sz w:val="30"/>
          <w:szCs w:val="30"/>
          <w:rtl w:val="true"/>
          <w:lang w:bidi="ar-EG"/>
        </w:rPr>
        <w:t>﴾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مَعْرِفَةَ تَشْمَلُ الظَّنَّ وَاليَقِينَ، وَهَذَا يُفْهِمُ مِنْهُ حَصْرُ</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هَذِهِ اصْطِلَاحَاتٌ، يَعْنِي مُرَادُ الفُقَهَاءِ فِي هَذَا أَنَّ العِلْمَ قَدْ يَكُونُ مَجْزُومًا بِهِ، مَاذَا يُرِيدُونَ بِ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جْزُومًا بِهِ، يَعْنِي يُرِيدُونَ لَيْسَ بِهِ شَكٌّ، فَمَثَلًا إِدْرَاكُكَ أَنَّ غَزْوَةَ بَدْرٍ قَدْ وَقَعَتْ فِي السَّنَةِ الثَّانِيَةِ مِنَ الهِجْرَةِ، هَذَا يُسَمَّى بِالعِلْمِ، لِأَنَّهُ إِدْرَاكٌ جَازِمٌ عَلَى مَا هُوَ عَلَيْهِ، لَكِنَّ إِدْرَاكَكَ مَثَلًا أَنَّ قِرَاءَةَ الفَاتِحَةِ تَجِبُ عَلَى المَأْمُومِ، هَذَا يُعَدُّ مِنَ الظَّنِّ؛ لِأَنَّهُ تَرْجِيحٌ، الظَّنُّ هُوَ أَنْ يَكُونَ هُنَاكَ طَرَفٌ آخَرُ مَرْجُوحٌ، يَعْنِي كَأَنَّ طَالِبَ العِلْمِ، أَوْ كَأَنَّ العَالِمَ وَضَعَ أَدِلَّةَ هَذَا القَوْلِ فِي مِيزَانٍ، وَوَضَعَ أَدِلَّةَ الآخَرِينَ فِي مِيزَانٍ آخَرَ، فَرَجَحَتْ هَذِهِ الكِفَّةُ، فَهَذَا رَاجِحٌ، وَهَذَا مَرْجُوحٌ، هَذَا يُسَمَّى بِالظَّنِّ، وَلَا ارْتِبَاطَ لِمَا ذَكَرَهُ هُنَا فِي ذَلِكَ</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الَّذِي يَقُولُ إِنَّهُ لَا يُؤْخَذُ فِي الشَّرْعِ بِمَا هُوَ ظَنٌّ، وَيَأْخُذُونَ وَيَنْطَلِقُونَ مِنْ هَذَا المُنْطَلَقِ بَرَدِّ أَحَادِيثِ الصَّحِيحِ الَّتِي لَيْسَتْ مُتَوَاتِرَةً، أَوْ لَيْسَتْ مَشْهُورَةً، هَذَا هُوَ مُنْطَلَقُ أَهْلِ الكَلَامِ، يَقُولُ هَذِهِ لَا تُفِيدُ اليَقِينَ، وَإِنَّمَا تُفِيدُ الظَّنَّ، وَعَلَى هَذَا لَا نَأْخُذُ بِهَا، هَذَا قَوْلٌ بَاطِلٌ، وَالأَدِلَّةُ عَلَى بُطْلَانِهَا لَهَا مَوْضِعٌ آخَرُ</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تَأَكَّدْنَا أَنْ قَدْ زَالَ عَيْنًا وَجَرْمًا، يَعْنِي وَصَلَ إِلَى السَّاقِ مَثَلًا فَمَسَحَهُ بِالمِنْدِيلِ، مَا يَكْفِي هَذَا، لَكِنْ 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 مُتَأَكِّدٌ لِقُوَّةِ هَذَا المِنْدِيلِ، وَلِكَثْرَةِ الدَّلْكِ أَنَّهُ لَمْ يَبْقُ جَرْمٌ وَلَا أَثَرٌ، وَقَدْ يَكُونُ مَثَلًا فِي شَمْسٍ، جَالِسٌ فِي شَمْسٍ أَوْ نَحْوِ ذَلِكَ، أَوْ أَكْثَرَ مِنْ طُرُقِهِ بِالتُّرَابِ، وَقَدْ يَكُونُ التُّرَابُ فِيهِ رُطُوبَةٌ يَسِيرَةٌ، فَهَذَا يَكْفِي، لَكِنْ لَا بُدَّ أَنْ نَتَأَكَّدَ أَنَّ الأَثَرَ قَدْ زَالَ</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العَفْوُ لِبَقَاءِ الأَثَرِ، فَإِذَا كَانَ الأَثَرُ قَدْ زَالَ، فَهَذَا كَمَا تَقَدَّمَ لَكُمْ، فِي أَنَّ المَحَلَّ يَطْهُرُ بِزَوَالِ عَيْنِ النَّجَاسَةِ وَأَثَرِهَا، لِأَنَّ الحُكْمَ يَدُورُ مَعَ عِلَّتِهِ وُجُودًا وَعَدَمًا</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لَهُ لِحْيَةٌ كَثِيفَ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عَلَى فَرْضٍ أَنَّهَا مِنَ الوَجْهِ، وَغَسْلُ الوَجْهِ وَاجِبٌ، فَكَيْفَ تَكُونُ هَذِهِ مُسْتَحَبَّةٌ</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الغَسْلُ لِظَاهِرِ اللِّحْيَةِ الكَثِيفَةِ وَاجِبٌ، الظَّاهِرُ وَاجِبٌ، التَّخْلِيلُ لِلبَاطِنِ، يَعْنِي يَأْخُذُ كَفًّا مِنْ مَاءٍ وَيُخَلِّلُ البَاطِنَ، هَذَا مُسْتَحَبٌّ، وَيُسْتَحَبُّ لَهُ أَنْ لَا يُدَاوِمُ، لَكِنْ غُسْلُ هَذِهِ اللِّحْيَةِ، غَسْلُ ظَاهِرِهَا بِالمَاءِ، هَذَا فَرْضٌ</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بُ عَلَى المَرْأَةِ الوُضُوءُ إِذَا مَسَّتْ فَرْجَ الصَّغِيرِ</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هَذَا كَمَا تَقَدَّمَ لَكُمْ، 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أَنَّ مَسَّ الذَّكَرِ الَّذِي هُوَ ذَ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مَسَّ فَرْجَهُ فَلْيَ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هَذَا فِي الأَصْلِ يَرْجِعُ إِلَى مَنْ؟ لِأَنَّ المُخَاطَبَ بهَذَا هُمُ المُكَلَّفُونَ، فَإِلْحَاقُ غَيْرِ المُكَلَّفِ، وَهُوَ الصَّبِيُّ بِهِ مَعَ أَنَّ هَذَا الذَّكَرَ يَخْتَلِفُ، لَيْسَ مَحَلّاً لِلشَّهْوَةِ، وَلِذَا فَإِنَّ المَالِكِيَّةَ قَيَّدُوا الصِّبْيَةَ الَّتِي لَا تُشْتَهَى بِأَنَّ فَرْجَهَا لَا يَنْقُضُ الوُضُوءَ، هَذَا فِيهِ قُوَّةٌ فِي المَالِكِيَّةِ، وَمَعْلُومٌ أَنَّ كَذَلِكَ النِّسَاءُ كُنَّ يَغْسِلْنَ أَطْفَالَهُنَّ فِي عَهْدِ النَّبِيِّ عَلَيْهِ الصَّلَاةُ وَالسَّلَامُ، وَكَانَ يَكْثُرُ ذَلِكَ مِنْهُنَّ، وَلَمْ يَصِحَّ لَنَا أَنَّ النَّبِيَّ صَلَّى اللهُ عَلَيْهِ وَآلِهِ وَسَلَّمَ كَانَ يَأْمُرُهُنَّ بِالوُضُوءِ مِنْ ذَلِكَ، وَتَأْخِيرُ البَيَانِ عَنْ وَقْتِ الحَاجَةِ لَا يَجُوزُ</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النِّسْبَةِ لِمَنْ يَغْسِلُ رَأْسَهُ وَيَعْتَقِدُ أَنَّ هَذَا أَفْضَلَ مِنَ المَسْحِ هَلْ يَنْقَضُ وُضُوؤُهُ؟</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فِيهِ خِلَافٌ، مِنَ العُلَمَاءِ مَنْ يَرَى أَنَّهُ لَوْ غَسَلَ رَأْسَهُ لَمْ يُجْزِئْ، لَكِنَّ الَّذِي يَتَرَجَّحُ أَنَّ الغَسْلَ يَتَضَمَّنُ مَسْحًا وَزِيَادَ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عْتَقَدُ أَنَّ هَذَا أَفْضَلُ؟</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لَا، كَوْنُهُ يَعْتَقِدُ أَنَّ هَذَا أَفْضَلُ، نَقْولُ هَذَا الاعْتِقَادُ غَيْرُ صَحِيحٍ، لَكِنْ مِنْ حَيْثُ  الإِجْزَاءُ فَإِنَّهُ يُجْزِئُ ، وَلَكِنَّ هَذَا خِلَافُ السُّنَّةِ، بَارَكَ اللهُ فِيكُمْ</w:t>
      </w:r>
      <w:r>
        <w:rPr>
          <w:rFonts w:cs="Lotus Linotype" w:ascii="Lotus Linotype" w:hAnsi="Lotus Linotype"/>
          <w:sz w:val="30"/>
          <w:szCs w:val="30"/>
          <w:rtl w:val="true"/>
          <w:lang w:bidi="ar-EG"/>
        </w:rPr>
        <w:t>.</w:t>
      </w:r>
    </w:p>
    <w:p>
      <w:pPr>
        <w:pStyle w:val="Normal"/>
        <w:widowControl w:val="false"/>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hanging="0"/>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بِهِ نَسْتَعِينُ، وَصَلَّى اللهُ وَسَلَّمَ وَبَارَكَ عَلَى نَبِيِّنَا مُحَمَّدٍ وَعَلَى آلِهِ وَصَحْبِهِ وَبَعْدُ</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 المُؤَلِّفُ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ابَ المَسْحِ عَلَى الخُفَّ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سْحُ هُوَ إِمْرَارُ اليَدِ عَلَى المَحَلِّ، مِنْ غَيْرِ إِسَالَةٍ بِالمَاءِ، هَذَا هُوَ المَسْحُ، فَهُوَ إِمْرَارُ اليَدِ عَلَى المَحَلِّ مِنْ غَيْرِ إِسَالَةٍ بِالمَاءِ</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المَسْحُ عَلَى الخُفَّيْنِ، فِي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قَالَ الإِمَامُ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عَةٌ وَثَلَاثُونَ حَدِيثًا عَنِ النَّبِيِّ عَلَيْهِ الصَّلَاةُ وَالسَّلَامُ، فَالأَحَادِيثُ فِيهِ مُتَوَاتِرَةٌ، كَمَا قَرَّرَ هَذَا الحَافِظُ ابْنُ حَجَرٍ، وَشَيْخُ الإِسْلَامِ، وَغَيْرُهُمْ مِنْ أَهْلِ العِلْمِ</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لِذَا فَإِنَّ أَهْلَ العِلْمِ ذَكَرُوا أَنَّ مَنْ أَنْكَرَ القَوْلَ بِالمَسْحِ عَلَى الخُفَّيْنِ، فَهُوَ مُبْتَدِعٌ؛ لِأَنَّ الأَحَادِيثَ فِيهِ مُتَوَاتِرَةٌ، وَتَارِكُ العَمَلِ بِالحَدِيثِ المُتَوَاتِرِ مُبْتَدِعٌ، وَلِذَا فَإِنَّ مِنْهُمْ مَنْ ذَكَرَ هَذَا فِي كِتَابِ السُّنَّةِ، وَفِي كِتَابِ الاعْتِقَادِ لَهُ، وَقَدْ أَنَكَرَهُ بَعْضُ أَهْلِ البِدَعِ كَالرَّافِضَةِ، قَالَ اللهُ تَعَالَى فِي كِتَابِهِ الكَرِ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يَا أَيُّهَا الَّذِينَ آَمَنُوا إِذَا قُمْتُمْ إِلَى الصَّلَاةِ فَاغْسِلُوا وُجُوهَكُمْ وَأَيْدِيَكُمْ إِلَى الْمَرَافِقِ وَامْسَحُوا بِرُءُوسِكُمْ وَأَرْجُلَكُمْ</w:t>
      </w:r>
      <w:r>
        <w:rPr>
          <w:rFonts w:ascii="Lotus Linotype" w:hAnsi="Lotus Linotype" w:cs="Lotus Linotype"/>
          <w:sz w:val="30"/>
          <w:sz w:val="30"/>
          <w:szCs w:val="30"/>
          <w:rtl w:val="true"/>
          <w:lang w:bidi="ar-EG"/>
        </w:rPr>
        <w:t>﴾، هَذَا دَلِيلٌ مِن الكِتَابِ عَلَى المَسْحِ عَلَى الخُفَّيْنِ</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 المُؤَلِّفُ</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جُوزُ</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فْضَلُ كَمَا قَالَ شَيْخُ الإِسْلَامِ ابْنِ تَيْمِيَّةَ، مَا يُوَافِقُ حَالَ المُتَوَضِّئِ، فَإِنْ كَانَ لَابِسًا لِخُفَّيْهِ مَسَحَ، وَإِنْ لَمْ يَكُنْ لَابِسًا فَلَا يُقَالُ لَهُ يُسْتَحَبُّ لَكَ أَنْ تَلْبَسَ الخُفَّيْنِ لِتَمْسَحَ، فَإِنَّ النَّبِيَّ عَلَيْهِ الصَّلَاةُ وَالسَّلَامُ مَا خُيِّرَ بَيْنَ أَمْرَيْنِ إِلَّا اخْتَارَ أَيْسَرَهُمَ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مُسْتَحَبُّ لِلمُتَوَضِّئِ أَنْ يَفْعَلَ مِنَ المَسْحِ أَوِ الغَسْلِ مَا يُوَافِقُ حَالَهُ، إِنْ كَانَ لَابِسًا لِلخُفِّ مَسَحَ، لَا نَقُولُ لَهُ يُسْتَحَبُّ لَكَ أَنْ تَخْلَعَهُ وَتَغْسِلَ، وَإِنْ لَمْ يَكُنْ لَابِسًا فَلَا يُقَالُ لَهُ يُسْتَحَبُّ لَكَ أَنْ تَلْبَسَ الخُفَّيْنِ بَعْدَ كَمَالِ الطَّهَارَةِ، لِتَمْسَحَ بَعْدَ ذَلِكَ، إِذَنْ يَفْعَلُ مَا يُوَافِقُ حَالَهُ</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يَجُوزُ يَوْمًا وَلَيْلَةً لِمُقِيمٍ، وَلِمُسَافِرٍ ثَلَاثَةَ أَيَّا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لِيِّ بْنِ أَبِي طَالِبٍ رَضِيَ اللهُ عَنْهُ، أَنَّ النَّبِيَّ صَلَّى اللهُ عَلَيْهِ وَآلِهِ وَسَلَّمَ جَعَلَ لِلمُسَافِرِ ثَلَاثَةَ أَيَّامٍ وَلَيَالِيهِنَّ، وَجَعَلَ لِلمُقِيمِ يَوْمًا وَلَيْلَ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رَوَى ابْنُ خُزَيْمَةَ وَحَسَّنَهُ البُخَارِيُّ أَنَّ النَّبِيَّ عَلَيْهِ الصَّلَاةُ وَالسَّلَامُ رَخَّصَ لِلمُسَافِرِ ثَلَاثَةَ أَيَّامٍ وَلَيَالِيهِنَّ، وَلِلمُقِيمِ يَوْمًا وَلَيْلَةً، إِذَا تَطَهَّرَ فَلَبِسَ خُفَّيْهِ أَنْ يَمْسَحَ عَلَيْهِمَ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لِلمُقِيمِ يَوْمٌ وَلَيْلَةٌ، وَلِلمُسَافِرِ ثَلَاثَةُ أَيَّامٍ بِلَيَالِيهِنَّ</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حَدَثٍ بَعْدَ لُبْسٍ</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يَكُونُ الحِسَابُ لِلمُقِيمِ مَثَلًا، يَوْمٌ وَلَيْلَةٌ كَمَا تَقَدَّمَ، وَيَكُونُ الحِسَابُ ابْتِدَاءً مِنَ الحَدَثِ بَعْدَ اللِّبْسِ،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 إِذَا أَحْدَثَ جَازَ لَهُ المَسْحُ، فَكَانَ الحِسَابُ ابْتِدَاءً مِنْهُ، إِنْ أَحْدَثَ جَازَ لَهُ المَسْحُ، فَإِذَا تَوَضَّأَ لِصَلَاةِ الصُّبْحِ مَثَلًا، وَلَبِسَ خُفَّيْهِ، وَأَحْدَثَ مَثَلًا فِي السَّاعَةِ السَّادِسَةِ، فَإِنَّ لَهُ المَسْحُ إِنْ كَانَ مُقِيمًا إِلَى السَّاعَةِ السَّادِسَةِ مِنَ الغَدِ، فَلَيْسَ الحِسَابُ بِعَدَدِ الصَّلَاةِ، إِنَّمَا الحِسَابُ بِالسَّاعَاتِ، لَهُ أَنْ يَمْسَحَ إِلَى السَّاعَةِ السَّادِسَةِ مِنَ الغَدِ</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نْ كَانَ مُسَافِرٍ مَسَحَ اثْنَتَيْنِ وَسَبْعِينَ سَاعَةً، يَكُونُ الحِسَابُ كَمَا تَقَدَّمَ مِنَ الحَدَثِ؛ هَذَا هُوَ المَذْهَبُ، وَهُوَ قَوْلُ الجُمْهُورِ، وَالأَصَحُّ وَهُوَ رِوَايَةٌ عَنْ أَحْمَدَ، وَاخْتَارهُ ابْنُ المُنْذِرِ وَالنَّوَوِيُّ، وَالشَّيْخُ عَبْدُ الرَّحْمَنِ بْنُ سَعْدِيٍّ أَنَّ الحِسَابَ يَبْتَدِئُ مِنَ المَسْحِ بَعْدَ الحَدَثِ، قَالُوا وَهَذَا هُوَ ظَاهِرُ الأَدِلَّةِ</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لِأَنَّ النَّبِيَّ عَلَيْهِ الصَّلَاةُ وَالسَّلَامُ رَخَّصَ لِلمُقِيمِ أَنْ يَمْسَحَ وَلِلمُسَافِرِ أَنْ يَمْسَحَ، وَلَوْ كَانَ الحِسَابُ مِنَ الحَدَثِ، وَكَانَ قَدْ أَحْدَثَ مَثَلًا فِي السَّاعَةِ السَّادِسَ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التَّمْثِيلُ بِهِ – لَكِنَّهُ لَمْ يَمْسَحْ إِلَّا لِصَلَاةِ الظُّهْرِ، فَلَا يَصْدُقُ عَلَيْهِ أَنَّهُ مَسَحَ أَرْبَعًا وَعِشْرِينَ سَاعَةً، لَا يَصْدُقُ عَلَيْهِ إِذَا كَانَ الحِسَابُ مِنَ الحَدَثِ لَا يَصْدُقُ عَلَيْهِ أَنَّهُ مَسَحَ أَرْبَعًا وَعِشْرِينَ سَاعَةً، فَظَاهِرُ الأَدِلَّةِ أَنَّهُ يَمْسَحُ كَمَا فِي حَدِيثِ ابْنِ خُزَيْمَةَ المُتَقَدِّمِ، وَعَلَى ذَلِكَ فَيَكُونُ الحِسَابُ ابْتِدَاءً مِنَ المَسْحِ، وَهَذَا كَمَا تَقَدَّمَ هُوَ اخْتِيَارُ الشَّيْخِ عَبْدِ الرَّحْمَنِ بْنِ نَاصِرٍ السَّعْدِيِّ، وَاخْتِيَارُ الشَّيْخِ مُحَمَّدِ بْنِ عُثَيْمِينَ رَحِمَهُمَا اللهُ تَعَالَى، وَهُوَ كَذَلِكَ قَوْلُ ابْنِ المُنْذِرِ وَالنَّوَوِيِّ، وَرِوَايَةٌ عَنِ الإِمَامِ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 اللهُ الجَمِيعَ</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شْتَرَطُ فِيهِ لِبْسُهُمَا بَعْدَ كَمَالِ الطَّهَارَةِ بِا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شْتَرَطُ أَنْ يُلْبَسَ الخُفَّيْنِ عَلَى طَهَارَةٍ لِلقَدَمِ، أَيْ طَهَارَةِ غَسْلٍ، فَإِنَّهُ عَلَيْهِ الصَّلَاةُ وَالسَّلَامُ قَالَ لِلمُغِيرَةِ – لَمَّا أَهْوَى لِيَنْزِعَ خُفَّيْهِ –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دَعْهُمَا فَإِنِّي أَدْخَلْتُهَما طَاهِرَتَ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7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تَّفَقٌ عَلَيْهِ مِنْ حَدِيثِ المُغِيرَ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دَعْهُمَا فَإِنِّي أَدْخَلْتُهُمَا طَاهِرَتَ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لحَدِيثِ المُ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تَطَهَّرَ أَنْ يَمْسَحَ عَلَى خُفَّيْ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عَلَى ذَلِكَ فَلَا بُدَّ مِنْ طَهَارَةٍ لِلقَدَمَيْنِ بِالغَسْلِ، يَعْنِي يَغْسِلُ قَدَمَيْهِ، يَتَوَضَّأُ وَيَغْسِلُ قَدَمَيْهِ ثُمَّ يَلْبِسُ الخُفَّيْنِ عَلَى طَهَارَةٍ لِلقَدَمَيْنِ</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قَالَ المُؤَلِّفُ هُنَ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عْدَ كَمَ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يْسِ لَهُ أَنْ يَغْسِلَ قَدَمًا، ثُمَّ يَلْبِسُ خُفَّهَا، أَيْ لَيْسَ لَهُ أَنْ يَغْسِلَ قَدَمَهُ اليُمنَى ثُمَّ يَلْبِسُ الخُفَّ الأَيْمَنَ، ثُمَّ يَغْسِلُ اليُسْرَى، ثُمَّ يَلْبَسُ الخُفَّ الأَيْسَرَ، هَذَا هُوَ المَشْهُورُ مِنَ المَذْهَبِ؛ لِظَاهِرِ الحَدِيثِ المُتَقَدِّ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دَعْهُمَا فَإِنِّي أَدْخَلْتُهُمَا طَاهِرَتَ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حَدِيثِ ابْنِ خُزَيْمَةَ المُتَقَدِّ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تَطَهَّرَ فَلَبِسَ خُفَّيْهِ أَنْ يَمْسَحَ عَلَيْهِمَ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تَطَهَّرَ فَلَبِسَ خُفَّيْهِ</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قَوْلُ الثَّانِي وَهُوَ أَصَحُّ، وَهُوَ مَذْهَبُ أَبِي حَنِيفَةَ، وَاخْتِيَارُ شَيْخِ الإِسْلَامِ ابْن تَيْمِيَّةَ، أَنَّهُ لَا يُشْتَرَطُ أَنْ يَلْبَسُهُمَا عَلَى كَمَالِ طَهَارَةٍ؛ لِأَنَّ هَذَا لَيْسَ بِمَعْنًى يَقْصِدُ مِثْلَهُ الشَّارِعُ؛ وَلِذَا فَإِنَّهُمْ يَقُولُونَ إِنَّ الحَلَّ، أَوِ المَخْرَجَ، أَنْ يَخْلَعَ الخُفَّ ثُمَّ يَلْبِسَهُ، وَهَذَا لَيْسَ فِيهِ مَصْلَحَةٌ عِنْدَ الشَّارِعِ وَلَا مَنْفَعَةٌ لِلمُكَلَّفِ، يَعْنِي إِذَا لَبِسَ الخُفَّ الأَيْمَنَ، يَعْنِي غَسَلَ قَدَمَهُ اليُمْنَى فَلَبِسَ الخُفَّ الأَيْمَنَ، ثُمَّ غَسَلَ اليُسْرَى، فَلَبِسَ الخُفَّ الأَيْسَرَ، فَمَاذَا نَقُولُ لَهُ قَبْلَ أَنْ يُحْدِثَ؟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خْلَعِ الأَيْمَنَ، ثُمَّ الْبِسْهُ؛ لِأَنَّهُ إِذَا خَلَعَهُ وَعَادَ فَلَبِسَهُ، يَكُونُ قَدْ لَبِسَهُ عَلَى كَمَالِ طَهَارَةٍ، وَهَذَا كَمَا تَقَدَّمَ لَيْسَ فِيهِ مَصْلَحَةٌ عِنْدَ الشَّارِعِ، وَلَا مَنْفَعَةٌ لِلمُكَلَّفِ، كَمَا قَالَ ابْنُ القَيِّمِ رَحِمَهُ اللهُ</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الَّذِي يَتَرَجَّحُ أَنَّهُ لَا يُشْتَرَطُ ذَلِكَ، مَا دَامَ أَنَّهُ غَسَلَ قَدَمَهُ اليُمْنَى فَلَبِسَ خُفَّهَا، ثُمَّ غَسَلَ اليُسْرَى فَلَبِسَ خُفَّهَا، فَإِنَّهُ لَا حَرَجَ عَلَيْهِ فِي ذَلِكَ، وَهَذَا هُوَ الَّذِي يَتَرَجَّحُ، وَهُوَ كَمَا تَقَدَّمَ رِوَايَةٌ عَنْ أَحْمَدَ، وَهُوَ مَذْهَبُ أَبِي حَنِيفَةَ، وَاخْتَارَهُ شَيْخُ الإِسْلَامِ وَتِلْمِيذُهُ ابْنُ القَيِّمِ، وَجَمَاعَةٌ مِنْ مُحَقِّقِي العُلَمَاءِ</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سِتْرُهُمَا لِمَحَلِّ الفَرْضِ</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دَّ أَنْ يَسْتُرَ الخُفُّ مَحَلَ الفَرْضِ، يَعْنِي أَنْ يَسْتُرَ القَدَمَيْنِ مَعَ الكَعْبَيْنِ سِتْرًا كَامِلاً، لَا يَكُونُ فِيهِ لَا خُرُوقٌ يَسِيرَةٌ وَلَا كَثِيرَةٌ، وَلَا يَكُونُ صَافِيًا شَفَّافًا يَبِينُ مِنْهُ لَوْنُ البَشْرَةِ، قَالُوا لِأَنَّ هَذِهِ هِيَ الخِفَافُ المُعْتَادَةُ عَلَى عَهْدِ النَّبِيِّ عَلَيْهِ الصَّلَاةُ وَالسَّلَامُ، وَلِأَنَّهُ إِذَا كَانَ فِيهِ خُرُوقٌ كَانَ حَقُّ المَكْشُوفِ الغَسْلُ ، وَحَقُّ المَسْتُورِ المَسْحُ وَلَا يُجْمَعُ بَيْنَ غَسْلٍ وَمَسْحٍ؛ فَلَا بُدَّ أَنْ يَكُونَ قَدْ غَطَّى القَدَمَ وَسَتَرَهَا بِشَيْءٍ لَيْسَ بِشَفَّافٍ، وَكَذَلِكَ لَيْسَ فِيهِ شَيْءٌ مِنَ الخُرُوقِ، لَا يَسِيرَةً كَانَتْ أَوْ كَثِيرَةً، وَأَنْ يَكُونَ كَذَلِكَ سَاتِرًا لِلكَعْبَيْنِ</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وَقَالَ الشَّافِعِيُّ وَهَذَا أَصَ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جُوزُ أَنْ يَكُونَ شَفَّافًا مَا دَامَ أَنَّهُ خُفٌّ يُلْبَسُ يَصْدُقُ عَلَيْهِ أَنَّهُ خُفٌّ، فَلَوْ كَانَ شَفَّافًا فَلَا حَرَجَ، وَهَذَا أَصَحُّ، يَدُلُّ عَلَى ذَلِكَ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بَعَثَ سَرِيَّةً فَأَصَابَهُمُ البَرْدُ فَلَمَّا قَدِمُوا عَلَى رَسُولِ اللَّهِ صَلَّى اللَّهُ عَلَيْهِ وَسَلَّمَ أَمَرَهُمْ أَنْ يَمْسَحُوا عَلَى الْعَصَائِبِ وَالتَّسَاخِ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لْعَصَائِبُِ هِيَ العَمَائِمِ، وَلِأَنَّ هَذَا النَّوْعَ مِنَ الخِفَافِ يَشُقُّ نَزْعُهُ، فَفِي القَوْلِ بِالمَسْحِ عَلَيْهِ دَفْعٌ لِهَذِهِ المَشَقَّةِ، وَهِيَ مَشَقَّةُ النَّزْعِ</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المَالِكِيَّةُ وَهُوَ اخْتِيَارُ شَيْخِ الإِسْلَامِ ابْنِ تَيْ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كَذَلِكَ المَسْحُ عَلَى الخُفِّ المَخْرُقِ؛ إِنْ كَانَ الخَرْقُ يَسِيرًا، هَذَا مَذْهَبُ المَالِكِيَّةِ، وَاخْتَارَ شَيْخُ الإِسْلَامِ وَجَدُّهُ المَجْدُ كَذَلِكَ لَوْ كَانَتِ الخُرُوقُ كَبِيرَةً، مَا دَامَ أَنَّهُ يَصْدُقُ عَلَيْه أَنَّهُ خُفٌّ، إِذَنْ قَوْلُ شَيْخِ الإِسْلَامِ ابْنِ تَيْمِيَّةَ وَجَدِّهِ المَجْدِ ابْنِ تَيْمِيَّةَ أَنَّهُ يَجُوزُ المَسْحُ عَلَى الخُفِّ وَإِنْ كَانَ فِيهِ خُرُوقٌ كَثِيرَةٌ أَوْ كَبِيرَةٌ، مَا دَامَ أَنَّهُ يَصْدُقُ عَلَيْهِ أَنَّهُ خُفٌّ، وَأَمَّا المَالِكِيَّةُ فَيُجَوِّزُونَ المَسْحَ عَلَى الخِفَافِ الَّتِي فِيهَا خُرُوقٌ يَسِيرَةٌ؛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خُرُوقَ الصَّحَابَةِ رَضِيَ اللهُ عَنْهُمْ لَمْ تَكُنْ تَخْلُو مِنْ ذَلِكَ؛ لِأَنَّهُم كَانُوا فُقَرَاءَ، فَيَبْعُدُ أَنْ تَخْلُوا خِفَافُهُمْ مِنَ الخُرُوقِ اليَسِيرَ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شَيْخُ الإِسْلَامِ ابْنُ تَيْمِيَّةَ فَإِنَّهُ يَقُولُ إِنَّ هَذَا خُفٌّ، وَالنُّصُوصُ قَدْ أَطْلَقَتْ، فَيَجِبُ العَمَلُ بِإِطْلَاقِهَا</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نُّصُوصُ قَدْ أَطْلَقَتِ المَسْحَ عَلَى الخُفَّيْنِ، فَكُلُّ مَا يَصْدُقُ عَلَيْهِ أَنَّهُ خُفٌّ، فَيَجُوزُ المَسْحُ عَلَيْهِ، لِأَنَّ النُّصُوصَ أَطْلَقَتَ،ْ فَلَيْسَ لَنَا أَنْ نُقَيِّدَهَا، بَلِ الوَاجِبُ عَلَيْنَا أَنْ نَتْرُكَهَا عَلَى إِطْلَاقِهَا، هَذَا الَّذِي فِيهِ خُرُوقٌ، وَلَوْ كَانَتِ الخُرُوقُ وَاسِعَةً هُوَ خُفٌّ، يَصْدُقُ عَلَيْهِ أَنَّهُ خُفٌّ، وَلِأَنَّ مَشَقَّةَ النَّزْعِ كَذَلِكَ مَوْجُودَةٌ كَمَا تَقَدَّمَ، مَادَامَ أَنَّهُ يُمْشَى عَلَيْهِ، يُلْبَسُ وَيُسَمَّى خُفًّا فَإِنَّهُ يَجُوزُ لَنَا أَنْ نَمْسَحَ عَلَيْهِ، وَهَذَا هُوَ الرَّاجِحُ</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خْتَارَ أَيْضًا رَحِمَهُ اللهُ وَهُوَ قَوْلُ الأَوْزَاعِيِّ أَنَّهُ يَجُوزُ المَسْحُ عَلَى الخُفِّ الَّذِي لَا يَسْتُرُ الكَعْبَيْنِ، يَعْنِي نَحْنُ مَا يُسَمَّى عِنْدَنَا بِالكَنَادِلِ أَوِ الجِزَمِ، هَذِهِ الَّتِي يَنْكَشِفُ مَعَهَا الكَعْبَانِ؛ قَالَ لِأَنَّهَا تُسَمَّى خِفَافًا، مَا دَامَ أَنَّهَا تُسَمَّى خِفَافًا، فَإِنَّا نَعْمَلُ بِإِطْلَاقِ النَّصِّ وَنُجَوِّزُ المَسْحَ عَلَيْهَا، بَلِ اخْتَارَ رَحِمَهُ اللهُ أَوْسَعَ مِنْ ذَلِكَ، فَأَجَازَ المَسْحَ عَلَى النِّعَالِ السَّبْتِيَّةِ، الَّتِي تَحْتَاجُ إِلَى يَدٍ وَرِجْلٍ لِنَزْعِهَا، يَعْنِي إِذَا أَرَادَ أَنْ يَنْزِعَهَا احْتَاجَ إِلَى يَدِهِ وَرِجْلِهِ، لَيْسِتِ النَّعَالَ الَّتِي نَلْبَسُهَا عَادَةً فِي الصَّيْفِ، لَيْسَ فِيهَا سُيُورٌ وَلَيْسَ فِيهَا خُيُوطٌ، هَذِهِ لَا يَجُوزُ المَسْحُ عَلَيْهَا اتِّفَاقًا، هَذِهِ النِّعَالُ الَّتِي يَلْبَسُهَا الوَاحِدُ مِنَّا وَهُوَ قَائِمٌ، وَيَخْلَعُهَا وَهُوَ قَائِمٌ، هَذِهِ لَا يَجُوزُ المَسْحُ عَلَيْهَا بِاتِّفَاقِ العُلَمَاءِ</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أَمَّا النِّعَالُ السَّبْتِيَّةُ وَهِيَ الَّتِي فِيهَا خُيُوطٌ، بِحَيْثُ إِنَّهَا تُرْبَطُ، فَالَّذِي يُرِيدُ أَْ يَلْبَسَهَا لَا يَلْبَسُهَا وَهُوَ قَائِمٌ، بَلْ يَحْتَاجُ إِلَى أَنْ يُخَفِّضَ مِنْ بَدَنِهِ، وَتُعِينُ يَدُهُ رِجْلَهُ فِي اللِّبْسِ، فَهَذِهِ لَا تُنْزَعُ بِيَدٍ، لَا تُنْزَعُ إِلَّا بِيَدٍ وَرِجْلٍ، هَذِهِ مَعْرُوفَةٌ، مِمَّا يَكُونُ لَهَا خُيُوطٌ، أَوْ يَكُونُ فِي أَسْفَلِهَا قِطْعَةٌ مِنْ جِلْدٍ، بِحَيْثُ إِنَّهَا لَا تُنْزَعُ إِلَّا بِيَدٍ وَرِجْلٍ، وَاسْتَدَلَّ بِمَا رَوَى أَبُو دَاوُدَ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وْسِ بْنِ أَوْسٍ الثَّقَفِ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مَسَحَ عَلَى نَعْلَيْهِ وَقَدَمَيْ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مْكَانُ المَشْيِ بِهِمَا عُرْفً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انَ لَا يُمْكِنُ المَشْيُ بِهِمَا عُرْفًا، فَلَا تَدْعُو الحَاجَةُ إِلَى لِبْسِهِمَا، وَلَا نَحْتَاجُ إِلَى رُخْصَةٍ، مَا َدامَ أَنَّهُ لَا يُمْكِنُ المَشْيُ بِهِمَا عُرْفًا، يَعْنِي لَا يُمْكِنُ أَنْ نُتَابِعَ المَشْيَ بِهِمَا</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ثُبُوتُهُمَا بِأَنْفُسِ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كَانَ ثُبُوتُهُمَا بِالرَّبْطِ، يَعْنِي بِأَنْ يَرْتَخِي أَعْلَاهُ، وَيَحْتَاجُ إِلَى أَنْ يُرْبَطَ، فَقَالُوا إِنَّهُ لَا يُجْزِئُ المَسْحُ عَلَى هَذَا الخُفُّ ؛ لِأَنَّ هَذَا لَيْسَ هُوَ الخُفُّ المُعْتَادُ، وَهَذَا ضَعِيفٌ؛ وَلِذَا فَالصَّوَابُ أَنَّهُ يُجْزِئُ المَسْحُ عَلَيْهِ، وَهُوَ اخْتِيَارُ شَيْخِ الإِسْلَامِ ابْنِ تَيْمِيَّةَ؛ لِأَنَّهُ خُفٌّ، سَوَاءٌ كَانَ يَثْبُتُ بِالرَّبْطِ، أَوْ يَثْبُتُ بِنَفْسِهِ، يَعْنِي بِقُوَّتِهِ بِنَفْسِهِ وَمَتَانَتِهِ، لَا فَرْقَ بَيْنَ الأَمْرَيْنِ، لَا فَرْقَ بَيْنَ أَنْ يَثْبُتَ بِمَتَانَتِهِ، أَوْ أَنْ يَثْبُتَ بِرَبْطِهِ بِحَبْلٍ أَوْ نَحْوِهِ</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ذَا أَجَازَ رَحِمَهُ اللهُ كَذَلِكَ المَسْحُ عَلَى الخُفَّيْنِ، وَهُوَ قَوْلٌ فِي مَذْهَبِ أَحْمَدَ، فَلَوْ أَنَّهُ مَثَلًا فِي بَرٍّ وَلَمْ يَجِدْ شَيْئًا يَلْبَسُهُ، فَأَخَذَ قِطْعَةٍ مِنْ جِلْدٍ، وَأَدَارَهَا عَلَى قَدَمِهِ، لَفَّهَا عَلَى قَدَمِهِ وَغَطَّتْ قَدَمَيْهِ، فَيَجُوزُ المَسْحُ عَلَيْهَا، وَهُوَ قَوْلٌ فِي المَذْهَبِ، قِيَاسًا عَلضى المَسْحِ عَلَى الخُفَّيْنِ</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بَاحَتُهُمَ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شْتَرَطُ أَنْ يَكُونَ الخُفَّانِ مُبَاحَيْنِ، لَا مَغْصُوبَيْنِ، هَذَا هُوَ المَشْهُورُ مِنَ المَذْهَبِ، وَهَذَا فِي الصَّلَاةِ فِي الأَرْضِ المَغْصُوبَةِ، وَتَقَدَّمَ لَكُمْ أَنَّ الرَّاجِحَ هُوَ الصِّحَّةُ مَعَ الإِثْمِ، يَعْنِي لَوْ سَرَقَ مَثَلًا نَعْلَيْنِ، وَمَسَحَ عَلَيْهِمَا، فَالَّذِي يَتَرَجَّحُ أَنَّ صَلَاتَهُ تَصِحُّ، وَأَنَّ مَسْحَهُ يُجْزِئُ لَكِنَّهُ يَأْ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طَهَارَةُ عَيْنِهِمَا، لَا بُدَّ مِنْ طَهَارَةِ العَيْنِ، فَلَوْ مَسَحَ عَلَى جِلْدِ كَلْبٍ لَمْ يُجْزِئْ؛ لِأَنَّ هَذَا نَجِسٌ بِعَيْنِهِ، نَجِسٌ عَيْنًا، مَا دَامَ أَنَّهُ نَجِسٌ عَيْنًا فَلَا يَطْهُرُ أَبَدًا، لَكِنْ لَوْ أَنَّ عَلَيْهِ خُفًّا نَجِسًا، يَعْنِي كَانَ مُتَنَجِّسًا، فَهُو نَجِسٌ حُكْمًا، كَأَنْ يَكُونَ فِي أَسْفَلِ الخُفِّ الَّذِي صُنِعَ مِنْ جِلْدِ شَاةٍ مَثَلًا قَذَرٌ، يَعْنِي قَدْ وَطِئَ الأَذَى، وَمَسَحَ عَلَى خُفَّيْهِ، فَلَمَّا أَتَى إِلَى المَسْجِدِ نَظَرَ فَإِذَا فِي أَسْفَلِ الخُفِّ قَذَرٌ، فَمَاذَا نَقُولُ لَهُ؟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مْسَحِ القَذَرَ وَصَلِّ، فَمَسْحُكَ مُجْزِئٌ</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لِذَا فَإِنَّ المُؤَلِّفَ هُنَا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طَهَارَةُ عَيْنِهِمَ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نَا طَهَارَةُ عَيْنٍ، لَكِنَّ النَّجِسَ حُكْمًا يُجْزِئُ المَسْحُ عَلَيْهِ، هَذَا مَفْهُومُ كَلَامِهِ، وَهُوَ المَشْهُورُ مِنَ المَذْهَبِ، وَتَقَدَّمَ التَّمْثِيلُ عَلَيْهِ</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عَدَمُ وَصْفِهِمَا البَشْ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تَقَدَّمَ شَرْحُ هَذَا</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ثْلُهُمَا الجَوْرَبَا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جَوْرَبَانِ يُصْنَعَانِ مِنَ الصُّوفِ وَنَحْوِهِ، يَعْنِي مِنَ الخِرَقِ وَنَحْوِ ذَلِكَ، وَهَذِهِ الجَوَارِبُ الأَصْلُ فِيهَا أَنَّهَا لَا يُمْشَى عَلَيْهَا، يَعْنِي تُلْبَسُ مَعَ النِّعَالِ، أَوْ تُلْبَسُ مَعَ الجِزَمِ، وَقَدْ يُوضَعُ فِي أَسْفَلِهَا جِلْدٌ، يَكُونُ الأَعْلَى مِنَ الصُّوفِ، وَيَكُونُ الأَسْفَلُ مِنَ الجِلْدِ فَيُمْشَى عَلَيْهَا، هَذِهِ تُسَمَّى بِالجَوَارِبِ، وَالقَوْلُ بِالمَسْحِ عَلَيْهَا مِنْ مُفْرَدَاتِ مَذْهَبِ الإِمَامِ أَحْمَدَ، وَقَالَ بِهِ إِسْحَاقُ</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جَاءَ فِيهِ ثَلَاثَةَ عَشَرَ أَثَرًا عَنِ الصَّحَابَةِ رَضِيَ اللهُ عَنْهُمْ، ذَكَرَ ابْنُ المُنْذِرِ هَذَا عَنْ تِسْعَةٍ مِنْ أَصْحَابِ النَّبِيِّ صَلَّى اللهُ عَلَيْهِ وَآلِهِ وَسَلَّمَ، وَزَادَ أَبُو دَاوُدَ أَرْبَعَةً، فَهُوَ عَنْ ثَلَاثَةَ عَشَرَ صَحَابِيٍّ مِنْ أَصْحَابِ النَّبِيِّ صَلَّى اللهُ عَلَيْهِ وَآلِهِ وَسَلَّمَ، لَا نَعْلَمُ لَهُمْ مُخَالِفًا</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مَا رَوَاهُ التِّرْمِذِيُّ أَنَّ النَّبِيَّ عَلَيْهِ الصَّلَاةُ وَالسَّلَامُ مَسَحَ عَلَى الجَوْرَبَيْنِ، وَالنَّعْلَيْنِ، فَهَذَا الحَدِيثُ مُعَلٌّ عِنْدَ عَامَّةِ العُلَمَاءِ، لَا يُحْتَجُّ بِهِ، لَكِنَّ العُمْدَةَ فِي هَذَا البَابِ أَوَّلًا آثَارُ الصَّحَابَةِ، فَقَدْ جَاءَ هَذَا عَنْ ثَلَاثَةَ عَشَرَ صَحَابِيًّا مِنْ أَصْحَابِ النَّبِيِّ صَلَّى اللهُ عَلَيْهِ وَآلِهِ وَسَلَّمَ</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ثَا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يَاسُ، القِيَاسُ عَلَى الخُفَّيْنِ؛ لِأَنَّ فِي ذَلِكَ مَشَقَّةُ نَزْعٍ، وَقِيَاسًا أَيْضًا عَلَى العَمَائِمِ، وَعَلَى ذَلِكَ فَالقَوْلُ بِالمَسْحِ عَلَى الجَوَارِبِ هُوَ الصَّوَابُ، وَهُوَ مِنْ مُفْرَدَاتِ المَذْهَبِ كَمَا تَقَدَّمَ</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انْقَضَتِ المُدَّ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انْقَضَتِ المُدَّةُ، يَعْنِي تَمَّ لَهُ يَوْمٌ وَلَيْلَ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هُوَ مُقِيمٌ، أَوْ تَمَّتْ لَهُ ثَلَاثَةُ أَيَّامٍ بِلَيَالِيهِنَّ وَهُوَ مُسَافِ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انْقَضَتِ المُدَّ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وْ خَرَجَ شَيْءٌ مِنَ المَمْسُوحِ</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كَأَنْ يَخْلَعَ أَحَدَ الخُفَّيْنِ أَوْ أَنْ يَخْلَعَ الخُفَّيْنِ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وْ حَصَلَ مَا يُوجِبُ الغُسْ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أَجْنَبَ،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نَزَعَهُمَ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مَّا الثَّالِثَةُ وَهِيَ إِذَا حَصَلَ لَهُ مَا يُوجِبُ الغُسْلَ، فَهَذَا لَا خِلَافَ فِيهِ بَيْنَ العُلَمَاءِ، وَيَدُلُّ عَلَيْهِ مَا رَوَاهُ الخَمْسَةُ إِلَّا أَبَا دَاوُدَ، وَهُوَ حَدِيثٌ صَحِيحٌ مِنْ حَدِيثِ صَفْوَانَ بْنِ عَسَّا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نَّبِيُّ صَلَّى اللهُ عَلَيْهِ وَآلِهِ وَسَلَّمَ يَأْمُرُنَا إِذَا كُنَّا سَفَرًا أَلَّا نَنْزِعَ خِفَافَنَا ثَلَاثَةَ أَيَّامٍ وَلَيَالِيهِنَّ إِلَّا مِنْ جَنَابَةٍ – هَذَا هُوَ الشَّاهِدُ – إِلَّا مِنْ جَنَابَةٍ، وَلَكِنْ مِنْ غَائِطٍ وَبَوْلٍ وَنَوْ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عَلَى ذَلِكَ فَلَا بُدَّ مِنْ خَلْعِ الخُفَّيْنِ وَغَسْلِ القَدَمَيْنِ، إِذَا أَجْنَبَ، لَيْسَ لَهُ أَنْ يَمْسَحَ، أَنْ يَغْسِلِ بَدَنَهُ وَيَمْسَحَ عَلَى الخُفَّيْنِ مِنَ الجَنَابَةِ، لَيْسَ لَهُ ذَلِكَ لِلنَّصِّ المُتَقَدِّمِ، وَهَذَا بِإِجْمَاعِ العُلَمَاءِ</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المَسْأَلَةَ الأُولَى وَالمَسْأَلَةَ الثَّانِيَةَ الرَّاجِحُ فِيهِمَا مَا قَالَهُ الحَسَنُ وَقَتَادَةُ، وَاخْتَارَهُ شَيْخُ الإِسْلَامِ ابْنُ تَيْمِيَّةَ، وَهُوَ قَوْلُ ابْنِ حَزْمٍ أَنَّ الوُضُوءَ لَا يُنْتَقَضُ بِذَلِكَ</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قِضَاءُ المُدَّةِ، هَذَا رَجُلٌ تَوَضَّأَ لِصَلَاةِ الظُّهْرِ، وَمَسَحَ عَلَى خُفَّيْهِ، وَكَانَ قَدْ مَسَحَ أَمْسِ فِي السَّاعَةِ الوَاحِدَةِ ظُهْرًا مَثَلًا ، وَاليَوْمَ كَذَلِكَ، إِذَا مَسَحَ خُفَّيْهِ قَبْلَ الوَاحِدَةِ أَوْ فِي الوَاحِدَةِ، ثُمَّ إِنَّهُ أَرَادَ أَنْ يُصَلِّيَ بَعْدَ الوَاحِدَةِ، فَنَ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لَيْس لَكَ أَنْ تُصَلِّيَ، هَذَا هُوَ المَشْهُورُ مِنَ المَذْهَبِ، وَهُوَ قَوْلُ الجُمْهُ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يْكَ أَنْ تَخْلَعَ الخُفَّيْنِ، وَأَنْ تَتَوَضَّأَ وُضُوءًا كَامِلًا يَشْتَمِلُ عَلَى غَسْلِ القَدَمَيْنِ، لِمَاذَ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مُدَّةَ قَدِ انْقَضَتْ، النَّبِيُّ صَلَّى اللهُ عَلَيْهِ وَآلِهِ وَسَلَّمَ إِنَّمَا أَجَازَ المَسْحِ عَلَى الخُفَّيْنِ يَوْمًا وَلَيْلَةً لِلمُقِيمِ، وَقَدْ مَضَتْ هَذِهِ المُدَّةُ</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جَوَابُ 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نَّبِيَّ عَلَيْهِ الصَّلَاةُ وَالسَّلَامُ إِنَّمَا رَخَّصَ لَنَا أَنْ نَمْسَحَ عَلَى خِفَافِنَا فِي هَذِهِ المُدَّةِ، وَأَلَّا نَتَجَاوَزَهَا، وَلَيْسَ فِيهِ أَنَّ الوُضُوءَ يَنْتَقِضُ إِذَا مَضَتْ هَذِهِ المُدَّةُ، فَلَكَ أَنْ تَمْسَحَ مُدَّةَ أَرْبَعٍ وَعِشْرِينَ سَاعَةً، فَإِذَا مَضَتْ هَذِهِ المُدَّةُ لَيْسَ لَكَ أَنْ تَمْسَحَ، وَلَيْسَ فِيهِ أَنَّ الوُضُوءَ يَنْتَقِضُ، وَالوُضُوءُ ثَابِتٌ فَلَيْسَ لَنَا أَنْ نَقُولَ بِنَقْضِهِ إِلَّا بِدَلِيلٍ، وَهَذَا الدَّلِيلُ الَّذِي ذَكَرُوهُ إِنَّمَا هُوَ مَحْصُورٌ فِي جَوَازِ المَسْحِ هَذِهِ المُدَّةَ، وَلَيْسَ فِيهِ أَنَّ المُدَّةَ إِذَا انْقَضَتْ فَإِنَّ الوُضُوءَ يَنْتَقِضُ</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المَسْأَلَةُ الثَّانِيَةُ، وَهِيَ إِذَا خَرَجَ شَيْءٌ مِنَ المَمْسُوحِ، هَذَا رَجُلٌ شَعَرَ بِشَيْءٍ مِنَ الدِّفْءِ فَخَلَعَ خُفَّيْهِ، وَكَانَ قَدْ مَسَحَ عَلَيْهِمَا بَعْدَ حَدَثٍ، يَعْنِي حَضَرَتِ صَلَاةُ الظُّهْرِ، وَكَانَ قَدْ مَسَحَ عَلَيْهِمَا، فَخَلَعَ خُفَّيْهِ، وَصَلَّى وَهُوَ كَاشِفٌ لِقَدَمَيْهِ، خَلَعَ الخُفَّيْنِ، أَوْ خَلَعَ أَحَدَهُمَ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وُضُوءَهُ يُنْتَقَضُ بِذَلِكَ؛ وَذَلِكَ لِأَنَّهُ قَدْ خَلَعَ المَمْسُوحَ، وَعَلَيْهِ فَإِنَّ الوُضُوءَ يَنْتَقِضُ، وَهَذَا ضَعِيفٌ</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لَوْ مَسَحَ عَلَى شَعْرِهِ، فَحَلَقَهُ، أَوْ قَصَّهَ، فَذَهَبَ الشَّعْرُ الَّذِي مُسِحَ، فَإِنَّ الوُضُوءَ لَا يَنْتَقِضُ بِذَلِكَ، فَكَذَلِكَ هُنَا، وَالوُضُوءُ كَمَا تَقَدَّمَ ثَابِتٌ فَلَيْسَ لَنَا أَنْ نَقُولَ بِنَقْضِهِ إِلَّا بِدَلِيلٍ</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مْسَحُ أَكْثَرَ العَمَامَ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إِذَنِ العَمَامَةُ تُمْسَحُ، هَذَا مُتَضَمَّنُ؛ لِأَنَّ المُؤَلِّفَ لَمْ يُشِرْ فِيمَا تَقَدَّمَ إِلَى القَوْلِ بِمَسْحِ العَمَامَةِ، وَمَسْحُ العَمَامَةِ هُوَ المَشْهُورُ مِنَ المَذْهَبِ، وَهُوَ كَذَلِكَ مِنْ مُفْرَدَاتِ المَذْهَبِ، وَهُوَ الصَّوَابُ، وَدَلِيلُهُ 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مْرِو بْنِ أُمَيَّةَ أَنَّ النَّبِيَّ صَلَّى اللهُ عَلَيْهِ وَآلِهِ وَسَلَّمَ مَسَحَ عَلَى عِمَامَتِهِ وَخُفَّيْ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إِمَامُ أَحْمَدُ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خَمْسَةِ أَوْجُهٍ عَنِ النَّبِيِّ صَلَّى اللهُ عَلَيْهِ وَآلِهِ وَسَلَّمَ</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يَعْنِي جَاءَ المَسْحُ عَلَى العَمَامَةِ مِنْ خَمْسَةِ أَوْجُهٍ عَنِ النَّبِيِّ صَلَّى اللهُ عَلَيْهِ وَآلِهِ وَسَلَّمَ، فَإِنْ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مَا الجَوَابُ عَ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لمُغِيرَةِ بْنِ شُعْبَةَ أَنَّ النَّبِيَّ عَلَيْهِ الصَّلَاةُ وَالسَّلَامُ مَسَحَ نَاصِيَتَهُ وَعِمَامَتَ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جَ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فِعْلَ لَا عُمُومَ لَهُ، فَقَدْ جَاءَ عَنِ النَّبِيِّ عَلَيْهِ الصَّلَاةُ وَالسَّلَامُ هَذَا، وَجَاءَتْ عَنْهُ هَذِهِ الصِّفَةُ أَنَّهُ كَانَ يَمْسَحُ عَلَى العَمَامَةِ وَيَمْسَحُ عَلَى النَّاصِيَةِ، وَجَاءَتْ عَنْهُ صِفَةٌ أُخْرَى، وَأَنَّهُ يَكْتَفِي بِالمَسْحِ عَلَى العَمَامَةِ دُونَ مَسْحٍ عَلَى النَّاصِيَةِ، وَالفِعْلُ لَيْسَ لَهُ عُمُومٌ</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عَلَى ذَلِكَ فَالعَمَامَةُ يُجْزِئُ المَسْحُ عَلَيْهَا، وَهُوَ المَشْهُورُ مِنَ المَذْهَبِ، وَيَلْحَقُ بِهَا – كَمَا هُوَ المَشْهُورُ مِنَ المَذْهَبِ – مَسْحُ المَرْأَةِ لِخِمَارِهَا، الَّذِي أَدَارَتْهُ تَحْتَ حَنَكِهَا، إِذَا أَدَارَتِ المَرْأَةُ الخِمَارَ تَحْتَ الحَنَكِ، فَإِنَّ لَهَا أَنْ تَمْسَحَ عَلَيْهِ، وَهُوَ قَوْلُ أُمِّ سَلَمَةَ، كَمَا رَوَى ذَلِكَ ابْنُ أَبِي شَيْبَةَ، وَقِيَاسًا عَلَى العَمامَةِ لِمَشَقَّةِ النَّزْعِ، فَالعَمَامَةُ إِذَا كَانَتْ مُحَنَّكَةً، أَوْ كَانَتْ ذَاتَ ذُؤَابَةٍ – ذَاتُ الذَّؤَابَةِ الَّتِي يُرْخَى مِنْ طَرَفِهَا بَيْنَ الكَتِفَيْنِ ، أَوْ كَانَتْ مُحَنَّكَةً، يَعْنِي أَرْخَى طَرَفًا أَيْمَنَ أَوْ أَيْسَرَ حَتَّى يَتَحَنَّكَ بِهِ، هَذِهِ تُسَمَّى بِالمُحَنَّكَةِ، وَمِثْلُهَا الصَّمَّاءُ، عَلَى الصَّحِيحِ وَهُوَ اخْتِيَارُ شَيْخِ الإِسْلَامِ خِلَافًا لِلمَذْهَبِ، يَعْنِي الَّتِي تُدَارُ فَقَطْ، وَلَا تَكُونُ لَهَا ذُؤَابَةٌ، وَلَا يَكُونُ لَهَا طَرَفٌ يُرْخَى، هَذِهِ تُسَمَّى بِالصَّمَّاءِ، فَيَجُوزُ المَسْحُ عَلَى هَذِهِ العَمَائِمِ، سَوَاءٌ كَانَتْ مُحَنَّكَةً، أَوْ كَانَتْ ذَاتَ ذُؤَابَةٍ، أَوْ كَانَتْ صَمَّاءَ، أَمَّا الطَّاقِيَّةُ فَلَا يَجُوزُ المَسْحُ عَلَيْهَا بِلَا خِلَافٍ، كَمَا قَالَ هَذَا المُوَفَّقُ؛ لِأَنَّ الطَّاقِيَّةَ لَا يَشُقُّ نَزْعُهَا، وَأَمَّا القَلَنْسُوَةُ، فَجَاءَ عَنْ أَنَسِ بْنِ مَالِكٍ المَسْحُ عَلَيْهَا، كَمَا فِي مُصَنَّفِ عَبْدِ الرَّزَّاقِ، وَعَنْ أَبِي مُوسَى الأَشْعَرِيِّ كَمَا رَوَى ذَلِكَ ابْنُ أَبِي شَيْبَةَ</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قَلَنْسُوَةُ كَبِيرَةٌ، لَيْسَتْ كَالطَّاقِيَّةِ، وَتُشَدُّ مِنْ طَرَفٍ وَمِنْ طَرَفٍ حَتَّى تَدْخُلَ الرَّأْسُ، وَلِذَا فَإِنَّ فِي لِبْسِهَا مَشَقَّةً؛ لَيْسَتْ كَالطَّاقِيَّةِ، القَلَنْسُوَةُ تُلْبَسُ فِي بَعْضِ البِلَادِ البَارِدَةِ، وَتَدْخُلُ مِنْ طَرَفٍ، ثُمَّ مِنْ طَرَفٍ آخَرَ، هَذِهِ يَشُقُّ نَزْعُهَا، وَأَمَّا الطَّاقِيَّةُ فَلَا يَشُقُّ نَزْعُهَا، وَلِذَا فَلَا خِلَافَ بَيْنَ أَهْلِ العِلْمِ فِي عَدَمِ جَوَازِ المَسْحِ عَلَيْهَا</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نَعُودُ إِلَى الكَلَامِ فِي الخِمَارِ، قُلْنَا إِذَا كَانَ خِمَارُ المَرْأَةِ– وَهُوَ المَشْهُورُ مِنَ المَذْهَبِ –يُدَارُ تَحْتَ الحَلْقِ، فَإِنَّ لَهَا أَنْ تَمْسَحَ عَلَيْهِ، وَمِثْلُ ذَلِكَ كَمَا قَالَ شَيْخُنَا الشَّيْخُ مُحَمَّدُ بْنُ عُثَيْمِينَ رَحِمَهُ اللهُ تَعَالَى إِذَا لَبَّدَتِ الخِضَابَ عَلَى رَأْسِهَا، يَعْنِي إِذَا كَانَ الخِضَابُ مُلَبَّدًا عَلَى الرَّأْسِ فَيَجُوزُ لَهَا أَنْ تَمْسَحَ عَلَيْهِ، وَمِثْلُ ذَلِكَ كَمَا قَالَ رَحِمَهُ اللهُ، إِذَا شَدَّتِ الحُلي عَلَى رَأْسِهَا، وَهَذَا مَا يُسَمَّى عِنْدَ العَامَّةِ بِالهَامَةِ، يَعْنِي تَضَعُ حُلِيًّا هُنَا عَلَى رَأْسِهَا هُنَا عَلَى الهَامَة، ثُمَّ يَكُونُ لِهَذَا الحُلِيِّ خُطُوطٌ، تُشَدُّ هَذِهِ الخُيُوطُ، وَتُرْبَطُ بِالشَّعْرِ مِنْ هُنَا وَمِنْ هُنَا وَمِنْ هُنَا، هَذِهِ تُسَمَّى بِالهَامَةِ، فَيَجُوزُ لَهَا أَنْ تَمْسَحَ عَلَيْهَا، وَأَمَّا إِذَا كَانَ الذَّهَبُ قَدْ وُضِعَ وَضْعًا، يَعْنِي لَمْ يُشَدَّ وَلَمْ يُرْبَطْ، فَهَذَا لَا يُجْزِئُ المَسْحُ عَلَيْهِ</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يَجُوزُ لِلمَرْأَةِ أَنْ تَمْسَحَ عَلَى الخِضَابِ إِنْ لَبَّدَتْهُ عَلَى رَأْسِهَا، وَعَلَى الذَّهَبِ الحُلِيِّ، إِذَا رُبِطَ بِالشَّعْرِ لِأَنَّ ذَلِكَ كَالعَمَامَةِ كَمَا تَقَدَّمَ التَّنْبِيهُ عَلَيْهِ</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مْسَحُ أَكْثَرَ العَم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مَامَةُ يُمْسَحُ أَكْثَرُهَا، يَعْنِي لَا يَلْزَمُهُ أَنْ يَمْسَحَ العَمَامَةَ كُلَّهَا، قِيَاسًا عَلَى الخُفِّ، وَلِذَا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ظَاهِرُ قَدَمِ خُفٍّ</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ذَا هَذِهِ أَوْلَى أَنْ تُذْكَرَ قَبْلُ؛ لِأَنَّهَا الأَصْ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فَقَدْ جَاءَ فِي سُنَنَيْ أَبِي دَاوُدَ وَالتِّرْمِذِيِّ أَنَّ عَلِيًّا رَضِيَ اللهُ تَعَالَى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 كَانَ الدِّينُ يُؤْخَذُ بِالرَّأْيِ؛ لَكَانَ أَسْفَلُ الخُفِّ أَوْلَى بِالمَسْحِ مِنْ أَعْلَاهُ، وَقَدْ رَأَيْتُ النَّبِيَّ صَلَّى اللهُ عَلَيْهِ وَآلِهِ وَسَلَّمَ يَمْسَحُ ظَاهِرَ خُفَّيْ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يَلْحَقُ بِذَلِكَ كَمَا تَقَدَّمَ العَمَامَةُ، فَالعَمَامَةُ يُمْسَحُ عَلَى ظَاهِرِهَا، يَعْنِي عَلَى أَكْثَرِهَا، يُمْسَحُ عَلَى أَكْثَرِهَا، كَمَا أَنَّهُ يُمْسَحُ عَلَى أَكْثَرِ الخُفِّ</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ظَاهِرُ قَدَمِ خُفٍّ مِنْ أَصَابِعِهِ إِلَى سَاقِهِ، دُونَ أَسْفَلِهِ وَعَقِبِ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بْدَأُ مِنَ الأَصَابِعِ إِلَى السَّاقِ، وَفِي البَيْهَقِيِّ مِنْ حَدِيثِ المُغِيرَةِ، لَكِنَّ سَنَدَهُ ضَعِيفٌ، أَنَّهُ يَضَعُ يَدَهُ اليُمْنَى عَلَى خُفِّهِ الأَيْمَنِ، وَيَضَعُ يَدَهُ اليُسْرَى عَلَى خُفِّهِ الأَيْسَرِ، ثُمَّ يَذْهَبُ بِهِمَا إِلَى أَعْلَا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سَنَدُهُ ضَعِيفٌ؛ وَلِذَا قَالَ الإِمَامُ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وَاءٌ مَسَحَ بِاليَدِ أَوْ بِاليَدَيْنِ، فَإِنَّهُ يُجْزِئُهُ</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سَوَاءٌ مَسَحَ بِاليَدَيْنِ هَكَذَا، أَوْ مَسَحَ بِيَدٍ ثُمَّ بِيَدٍ، فَإِنَّهُ يُجْزِئُهُ، وَالأَقْرَبُ أَنْ يَمْسَحَ الخُفَّ الأَيْمَنَ، ثُمَّ الخُفَّ الأَيْسَرَ؛ لِأَنَّ الخُفَّ بَدَلٌ عَنِ القَدَمِ، وَكَمَا أَنَّ الرِّجْلَ اليُمْنَى تُغْسَلُ أَوَّلًا، ثُمَّ اليُسْرَى، فَكَذَلِكَ يَنْبَغِي أَنْ يَكُونَ هَذَا فِي الخُفِّ</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مْسَحُ صَاحِبُ الجَبِي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إِنْ وَضَعَهَا عَلَى طَهَارَةٍ مَا هِيَ الجَبِيرَةُ؟ الجَبِيرَةُ هِيَ مَا يُشَدُّ بِهِ الكَسْرُ، أَوْ الجُرْحُ مِنْ خِرَقٍ أَوْ نَحْوِهَا، هَذِهِ تُسَمَّى بِالجَبِيرَةِ، وَمِثْلُ ذَلِكَ اللُّصُوقُ، الَّتِي تُوضَعُ عَلَى الأَلَمِ، هَذِهِ كُلُّهُا فِي حُكْمِ الجَبِيرَ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إِذَنِ الجَبِيرَةُ مَا يُشَدُّ بِهِ الجُرْحُ أَوِ الكَسْرُ، مِنْ جِبْسٍ أَوْ خِرَقٍ، أَوْ نَحْوِ ذَلِكَ، يَقُولُ المُؤَلِّفُ هُنَ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مْسَحُ صَاحِبُ الجَبِي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هَذَا هُوَ قَوْلُ ابْنِ عُمَرَ رَضِيَ اللهُ عَنْهُمَ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فِي البَيْهَقِيِّ، وَلَا نَعْلَمُ لَهُ مُخَالِفًا؛ وَلِأَنَّ هَذَا مَوْضِعُ ضَرُورَةٍ، وَالجَبِيرَةُ بَدَلٌ عَنِ العود، وَاللهُ جَلَّ وَعَلَ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اتَّقُوا اللهَ مَا اسْتَطَعْتُ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وَضَعَهَا عَلَى طَهَ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يُشْتَرَطُ فِي الجَبِيرَةِ أَنْ تُلْبَسَ عَلَى طَهَارَةٍ، وَالقَوْلُ الثَّانِي مِنَ المَذْهَبِ، وَهُوَ أَصَحُّ، وَهُوَ اخْتِيَارُ شَيْخِ الإِسْلَامِ أَنَّهُ لَا يُشْتَرَطُ ذَلِكَ؛ وَذَلِكَ لِأَنَّ هَذَا مَوْضِعُ ضَرُورَةٍ، قَدْ يُكْسَرُ وَيُذْهَبُ إِلَى المُسْتَشْفَى، وَلَا يَكُونُ مُتَوَضِّئًا، بَلْ قَدْ يَكُونُ جُنُبًا، وَهَذَا كَمَا تَقَدَّمَ مَوْضِعُ ضَرُورَةٍ، وَلِذَا فَالرَّاجِحُ أَنَّهُ لَا يُشْتَرَطُ أَنْ تُلْبَسَ الجَبِيرَةُ عَلَى طَهَارَةٍ، بِخِلَافِ الخُفِّ</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مْ تَتَجَاوَزْ قَدْرَ الحَاجَ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لَهُ أَنْ يَمْسَحَ عَلَى الجَبِيرَةِ الَّتِي تُغَطِّي العُضْوَ، الَّذِي هُوَ عُضْوُ المُتَوَضِّئِ، أَوِ العُضْوُ عُمُومًا فِي الغَسْلِ، وَتَكُونُ زَائِدَةً عَنِ الحَاجَةِ</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هَذَا يَفْعَلُهُ الأَطِبَّاءُ، وَيَتَسَاهَلُونَ فِي هَذَا البَابِ، يَعْنِي يَكُونُ القَدْرُ الَّذِي يُحْتَاجُ إِلَيْهِ يَعْنِي مِمَّا يَكُونُ مَوْضِعَ الكَسْرِ أَوِ الجُرْحِ، وَمَا يَتْبَعُهُ مِمَّا يُحْتَاجُ إِلَيْهِ فِي الشَّدِّ، قَدْرُهُ مَثَلًا نَحْوَ شِبْرٍ، لَكِنَّهُمْ يَزِيدُونَ، تَكُونُ الخِرْقَةُ كَبِيرَةً، وَيَزِيدُونَ فِي وَضْعِ هَذِهِ الجَبِيرَةِ، حَتَّى إِنَّهَا تَتَجَاوَزُ قَدْرَ الحَاجَةِ، فَهَذِهِ لَا يُجْزِئُ المَسْحُ عَلَيْهَا؛ يَجِبُ أَنْ يُزِيلَ هَذَا القَدْرَ الزَّائِدَ، لِأَنَّ هَذَا القَدْرَ الزَّائِدَ حَقُّهُ الغَسْلُ، لَكِنْ لَوْ كَانَتِ الجَبِيرَةُ تَمْتَدُّ مِنَ الذِّرَاعِ إِلَى المَنْكِبِ، لَا يُؤَثِّرُ هَذَا فِي بَابِ الوُضُوءِ، لَكِنْ يُؤَثِّرُ فِي بَابِ الغُسْلِ، وَلِذَا قَالَ هُنَ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مْ تَتَجَاوَزْ قَدْرَ الحَاجَ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كِنْ إِنْ أَخْطَأَ الطَّبِيبُ وَزَادَهَا ثُمَّ نُبِّهَ هَذَا الشَّخْصُ المُكَلَّفُ، وَكَانَ فِي إِزَالَتِهَا مَشَقَّةٌ، يَقُولُ الآنَ المُسْتَشْفَى مُقْفَلَةٌ مَثَلًا أَوْ بَعِيدَةٌ، وَلَا أَسْتَطِيعُ أَنْ أَحُلَّهَا بِنَفْسِي، فَهَذَا يُعْفَى عَنْهُ؛ لَكِنْ إِذَا قَدَرَ فَيَجِبُ أَنْ يُزِيلَ هَذَا القَدْرَ الزَّائِدَ كَمَا تَقَدَّمَ التَّنْبِيهُ لَهُ</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لَى حَلِّ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لَيْسَ لَهَا وَقْتٌ كَالخُفِّ، لِأَنَّ الخُفَّ كَمَا تَقَدَّمَ يَوْمٌ وَلَيْلَةٌ لِلمُقِيمِ، وَثَلَاثَةُ أَيَّامٍ بِلَيَالِيهِنَّ لِلمُسَافِرِ، أَمَّا الجَبِيرَةُ فَلَيْسَ لَهَا وَقْتٌ؛ لِأَنَّهَا مَحَلُّ ضَرُورَةٍ، إِذَنْ هَذِهِ فُرُوقٌ بَيْنَ الجَبِيرَةِ، وَالخُفَّيْنِ</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فَرْقُ الأَوَّلُ أَنَّهُ فِي أَصَحِّ القَوْلَيْنِ لَا يُشْتَرَطُ أَنْ تُلْبَسَ عَلَى طَهَارَةٍ</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فَرْقُ 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لَا تَأْقِيتَ لَهَا</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رْقٌ ثَالِثٌ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جِبُ مَسْحُهَا كُلُّهَا؛ لِأَنَّهَا بَدَلٌ عَنِ العُضْوِ، بِخِلَافِ الخُفِّ فَإِنَّهُ يُمْسَحُ عَلَى ظَاهِرِهِ</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أَيْضًا مِنَ الفُرُوقِ أَنَّ الجَبِيرَةَ تَكُونُ فِي أَيِّ مَوْضِعٍ مِنَ البَدَنِ، لَكِنِ الخُفُّ مَوْضِعُهُ فَقَطِ القَدَمَانِ، وَأَمَّا الجَبِيرَةُ فَإِنَّهَا تَكُونُ فِي أَيِّ مَوْضِعٍ مِنَ البَدَنِ</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ثُمَّ قَالَ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ابُ الغُسْ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غُسْلِ بِضَمِّ الغَيْنِ هُوَ الفِعْلُ، وَالغَسْلُ بِالفَتْحِ المَاءُ، وَالغِسْلُ بِالكَسْرِ هُوَ مَا يُغْسَلُ بِهِ الرَّأْسُ مِنْ خِطْمِيٍّ وَنَحْوِهِ، مِنَ الشَّامْبُو أَوْ غَيْرِ ذَلِكَ مِمَّا يُغْسَلُ بِهِ الشَّعْرُ، هَذَا هُوَ الأَشْهَرُ</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 xml:space="preserve">وَمُوجِبَاتُ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تَّةُ أَشْيَ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هِ مُوجِبَاتُ الغُسْلِ، يَعْنِي الَّتِي تُوجِبُ الغُسْلَ</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خُرُوجُ المَنِيِّ دَفْقًا بِلَذَّ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مَا المَاءُ مِنَ المَا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ذَا فَضَخْتَ فَاغْتَسِ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8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إِذَنْ لَا بُدَّ أَنْ يَخْرُجَ دَفْقًا بِلَذَّةٍ؛ لِأَنَّهُ إِذَا خَرَجَ عَلَى غَيْرِ ذَلِكَ، فَإِنَّهُ يَكُونُ لِبَرْدٍ أَوْ مَرَضٍ، وَلَيْسَ هُوَ المَنِيُّ الَّذِي يَخْرُجُ فَضْخًا كَمَا فِي الحَدِيثِ المُتَقَدِّ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فَضَخْ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إِذَا خَرَجَ دَفْقًا، وَعَلَى ذَلِكَ لَوْ خَرَجَ سَيَلَانًا، لِبَرْدٍ أَوْ مَرَضٍ، فَإِنَّهُ يُوجِبُ الوُضُوءَ فَقَطْ</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بَعْضُ النَّاسِ يَضْرِبُ بِظَهْرِهِ مَثَلًا، أَوْ يَقَعُ مِنْ مَكَانٍ مُرْتَفِعٍ، أَوْ نَحْوِ ذَلِكَ فَيَخْرُجُ مِنْهُ المَاءُ، هَذَا لَا يُوجِبُ الغُسْلَ؛ لِ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فَضَخْتَ فَاغْتَسِ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كِنَّ النَّائِمَ لَا يُشْتَرَطُ فِيهِ ذَلِكَ؛ لِأَنَّ النَّائِمَ لَا يُمْكِنُهُ أَنْ يَتَحَقَّقَ مِنْ هَذَا، وَلِذَا فَإِنَّهُ يُعَلَّقُ – يَعْنِي الحُكْمَ – بِرُؤْيَةِ المَاءِ، لِ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أُمَّ سَلَمَةَ رَضِيَ اللهُ عَنْهَا قَالَتْ لِلنَّبِيِّ صَلَّى اللهُ عَلَيْهِ وَآلِ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 إِنَّ اللهَ لَا يَسْتَحْيِي مِنَ الحَقِّ، فَهَلْ عَلَى المَرْأَةِ مِنْ غُسْلٍ إِذَا هِيَ احْتَلَمَتْ؟ فَقَالَ النَّبِيُّ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نَعَمْ إِذَا هِيَ رَأَتِ المَا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إِذَا رَأَتِ المَاءَ وَجَبَ عَلَيْهَا الغُسْلُ، إِذَنِ النَّائِمُ لَا نُقَيِّدُهُ بِقَوْلِ المُؤَلِّفِ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دَفْقًا بِلَذَّ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ذَا الكَلَامُ هُنَا فِيهِ نَقْصِ، فَفِي المُتُونِ الأُخْرَى يَقُولُونَ لَا بِدُونِهِمَا – كَمَا فِي الزَّادِ – لَا بِدُونِهِمَا لِغَيْرِ نَائِمٍ</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إِذَنِ النَّائِمُ يُقَيَّدُ بِرُؤْيَةِ المَاءِ فَقَطْ، فَإِذَا رَأَى النَّائِمُ المَاءَ لَزِمَهُ أَنْ يَغْتَسِلَ، وَإِلَّا لَمْ يَذْكُرِ احْتِلَامًا، لِلحَدِيثِ المُتَقَدِّ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نَعَمْ إِذَا رَأَتِ المَ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مْ يُقَيِّدْ هَذَا عَلَيْهِ الصَّلَاةُ وَالسَّلَامُ بِالاحْتِلَامِ</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 اسْتَيْقَظَ مِنْ نَوْمِهِ فَرَأَى بَلَلًا، وَأَشْكَلَ عَلَيْهِ لَا يَدْرِي هَلْ هَذَا مَذْيٌ أَمْ مَنِيٌّ؟ فَالمَشْهُورُ مِنَ المَذْهَبِ، وَهُوَ الرَّاجِحُ وَهُوَ اخْتِيَارُ ابْنِ قَيِّم الجَوْزِيَّةِ أَنَّ لَهُ حُكْمَ المَنِيِّ، وَعَلَيْهِ الاغْتِسَالُ؛ لِأَنَّ هَذَا هُوَ الغَالِبُ فِي حَقِّ النَّائِمِ إِلَّا أَنْ يَسْبِقَ نَوْمَهُ مَا يَدْعُو لِخُرُوجِ المَذْيِ، مِنْ تَفْكِيرٍ أَوْ مُبَاشَرَةٍ أَوْ نَظَرٍ</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تُ أُفَكِّرُ قَبْلَ النَّوْمِ، أَ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تُ أُبَاشِرُ المَرْأَةَ، أَوْ كُنْتُ أَمَسُّهَا مِنْ غَيْرِ إِيلَاجٍ، ثُمَّ إِنَّهُ نَامَ فَرَأَى هَذَا المَاءَ بَعْدَ ذَلِكَ، فَنَقُولُ هَذَا مَذْيٌ، إِذَنْ هُوَ مَنِيٌّ يَجِبُ أن يغتسل منه إلا أن يسبق نومه ما يدعو لخروج المذي من فكر أو نظر، أو مس، أو مباشر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غْيِيبُ حَشَفَ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تَغْيِيبٌ يَعْنِي إِخْفَاءً،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تَغْيِيبُ حشَفَ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شَفَةُ هِيَ أَعْلَى الذَّكَرِ، عِنْدَ مَوْضِعِ الخِتَانِ</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تَغْيِيبُ حشَفَةٍ فِي فَرْ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بُدَّ مِنَ الإِخْفَاءِ، فَلَوْ مَسَّ فَرْجَهُ فَرْجَهَا لَمْ يَجِبْ إِجْمَاعًا الغُسْلُ، إِذَا كَانَ مُجَرَّدُ مَسٍّ، فَلَا يَجِبُ مَعَهُ الغُسْلُ، حَتَّى يَكُونُ الإِخْفَاءُ؛ لِأَنَّ النَّبِيَّ عَلَيْهِ الصَّلَاةُ وَالسَّلَامُ قَالَ فِي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جَلَسَ بَيْنَ شُعَبِهَا الأَرْبَعِ ثُمَّ جَهِدَهَا فَقَدْ وَجَبَ الغُسْ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رِوَايَةٍ لِمُ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لَمْ يُنْزِلْ</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جَاوَزَ الخِتَانُ الخِتَانَ فَقَدْ وَجَبَ الغُسْ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إِذَنْ لَا يَلْزَمُهُ الغُسْلُ بِمُجَرَّدِ المَسِّ حَتَّى يُجَاوِزَ الخِتَانُ الخِتَانَ، حَتَّى يَحْصُلَ إِخْفَاءٌ لِهَذِهِ الحَشَفَةِ الَّتِي هِيَ أَعْلَى الذَّكَرِ، فَإِذَا جَاوَزَ خِتَانُهُ خِتَانَهَا فَقَدْ وَجَبَ الغُسْلُ</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 xml:space="preserve">وَهَذَا هُوَ الأَمْرُ الَّذِي اسْتَقَرًَّ عَلَيْهِ الشَّرْعُ وَإِلَّا فَإِنَّ الأَمْرَ فِي أَوَّلِ الإِسْلَامِ كَانَ عَلَى عَدَمِ الغُسْلِ، وَلِ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أَتَى أَحَدُكُمْ أَهْلَهُ ثُمَّ أَكْسَلَ فَلْيَغْسِلْ مَا أَصَابَ الْمَرْأَةَ مِنْهُ، ثُمَّ لِيَ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كَانَ فِي أَوَّلِ الإِسْلَامِ، يَعْنِي إِذَا جَامَعَ وَلَمْ يُنْزِلْ لَمْ يَلْزَمْهُ الغُسْلُ، وَلِ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تِّرْمِذِيِّ، وَغَيْرِهِمَا، وَالحَدِيثُ صَحِيحٌ عَنْ أُبَيِّ بْنِ كَعْبٍ،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تِ الرُّخْصَةُ الَّتِي يَقُولُونَ المَاءُ مِنَ المَاءِ، رُخْصَةٌ رَخَّصَ بِهَا النَّبِيُّ صَلَّى اللهُ عَلَيْهِ وَآلِهِ وَسَلَّمَ، ثُمَّ أَمَرَ بِالغُسْلِ بَعْ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هَذَا الَّذِي اسْتَقَرَّ عَلَيْهِ الأَمْرُ، وَهُوَ مَا اتَّفَقَ عَلَيْهِ العُلَمَاءُ</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قُبُلًا كَانَ أَوْ دُبُ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دُّبُرُ، وَإِنْ كَانَ وَطْؤُهُ مُحَرَّمًا؛ لَكِنَّهُ فِي هَذَا البَابِ يَلْحَقُ، يَعْنِي يَلْحَقُ بِالقُبُلِ</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ي فَرْجٍ قُبُلًا كَانَ أَوْ دُبُ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فُقَهَاءُ، وَلَوْ مِنْ بَهِيمَةٍ أَوْ مَيْتَ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سْلَامُ كَافِ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مَا ثَبَتَ عِنْدَ الخَمْسَةِ إِلَّا ابْنَ مَاجَهْ بِإِسْنَادٍ جَيِّدٍ أَنَّ النَّبِيَّ عَلَيْهِ الصَّلَاةُ وَالسَّلَامُ أَمَرَ قَيْسَ بْنَ عَاصِمٍ لَمَّا أَسْلَمَ أَنْ يَغْتَسِلَ بِمَاءٍ وَسِدْرٍ،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أَسْلَمَ ثُمَامَةُ، قَالَ النَّبِيُّ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ذْهَبُوا بِهِ إِلَى حَائِطِ بَنِي فُلَانٍ وَمُرُوهُ أَنْ يَغْتَسِ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إِذَنْ يَجِبُ إِذَا أَسْلَمَ الكَافِرُ سَوَاءٌ كَانَ كَافِرًا أَصْلِيًّا أَوْ كَافِرًا مُرْتَدًا فَإِذَا دَخَلَ فِي الإِسْلَامِ أَوْ رَجَعَ إِلَيْهِ ـ كَانَ مُرْتَدًّا، فَإِنَّهُ يَجِبُ عَلَيْهِ أَنْ يَغْتَسِلَ</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وْ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ذِينَ أَسْلَمُوا فِي عَهْدِ النَّبِيِّ عَلَيْهِ الصَّلَاةُ وَالسَّلَامُ أمم كَثِيرِةٌ، وَلَمْ يَثْبُتْ لَنَا إِلَّا حَدِيثُ قَيْسِ وَحَدِيثُ ثُمَامَةُ، وَالمَسْأَلَةُ تَعُمُّ بِهَا البَلْوَى، 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حَدِيثَ الآحَادِ يُعْمَلُ بِهِ حَتَّى فِي المَسَائِلِ الَّتِي تَعُمُّ بِهَا البَلْوَى، مَا دَامَ أَنَّهُ حَدِيثٌ صَحِيحٌ، فَيُحتَجُّ بِهِ، لَا يُشْتَرَطُ أَنْ يَكُونَ هَذَا مِنَ المَسَائِلِ الَّتِي لَا تَعُمُّ بِهَا البَلْوَى</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مَوْتٌ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غْسِلُوهُ بِمَاءٍ وَسِدْ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ذِي وَقَصَتْهُ رَاحِلَتُهُ فَمَاتَ، وَقَالَ فِي ابْنَتِ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غْسِلْنَهَا بِمَاءٍ وَسِدْ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لَيْسَ هَذَا لِمَعْنًى نُدْرِكُهُ، وَإِنَّمَا هُوَ مَعْنًى تَعَبُّدِيٍّ، هَذَا تَعَبُّدِيٌّ، الأَمْرُ بِغُسْلِ المَيِّتِ هُوَ تَعَبُّدِيٌّ</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حَيْضٌ وَنِفَاسٌ</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حَيْضٌ؛ لِأَنَّ النَّبِيَّ عَلَيْهِ الصَّلَاةُ وَالسَّلَامُ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أَقْبَلَتْ حَيْضَتُكِ فَدَعِي الصَّلَاةَ، وَإِذَا أَدْبَرَتْ فَاغْسِلِي عَنْكِ المَاءَ وَصَلِّ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فِي رِوَايَ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اغْتَسِلِي وَصَ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ذَا مُتَّفَقٌ عَلَيْهِ، إِذَنِ المَرْأَةُ إِذَا حَاضَتْ وَجَبَ عَلَيْهَا الغُسْلُ، فَإِذَا حَاضَتْ وَكَانَتْ جُنُبًا، أَجْزَأَهَا غُسْلٌ وَاحِدٌ، تَغْتَسِلُ عَنِ الحَيْضِ، وَيُجْزِئُ عَنِ الجَنَابَةِ، أَوْ إِذَا نَوَتِ الجَنَابَةِ أَيْضًا فَإِنَّهُ كَذَلِكَ يَكْفِيهَا عَنِ الحَيْضِ، كَمَا أَنَّ الَّذِي يُحْدِثُ بِرِيحٍ، وَيُحْدِثُ بِنَوْمٍ فَيَنْوِي رَفْعَ الحَدَثِ عَنْ هَذَا، يَرْتَفِعُ حَدَثُهُ الآخَرُ</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نْ لَزِمَهُ الغُسْ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رُمَ عَلَيْهِ قِرَاءَةُ 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ا هُوَ مَذْهَبٌ، وَأَنَّ مَنْ لَزِمَهُ الغُسْلُ فَيَحْرُمُ عَلَيْهِ أَنْ يَقْرَأَ القُرْآنَ، لِمَا رَوَى الخَمْسَةُ مِنْ حَدِيثِ عَلِيٍّ أَنَّ النَّبِيَّ صَلَّى اللهُ عَلَيْهِ وَآلِهِ وَسَلَّ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نَّبِيُّ عَلَيْهِ الصَّلَاةُ وَالسَّلَامُ يُقْرِؤُنَا القُرْآنَ مَا لَمْ يَكُنْ جُنُبًا</w:t>
      </w:r>
      <w:r>
        <w:rPr>
          <w:rFonts w:ascii="Lotus Linotype" w:hAnsi="Lotus Linotype" w:cs="Lotus Linotype"/>
          <w:sz w:val="30"/>
          <w:sz w:val="30"/>
          <w:szCs w:val="30"/>
          <w:vertAlign w:val="superscript"/>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19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قْرَأْ الحَائِضُ وَلَا الجُنُبُ شَيْئًا مِنَ القُرْآ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وَقَالَ جَمَاعَةٌ مِنْ أَهْلِ العِلْمِ، وَهُوَ قَوْلُ سَعِيدِ بْنِ الُمَسَّيَبِ، وَسَعِيدِ بْنِ جُبَيْرٍ، وَعِكْرِمَةَ، وَهُوَ كَذَلِكَ قَوْلُ ابْنِ عَبَّاسٍ رَضِيَ اللهُ عَنْهُمَ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كَمَا فِي البُخَارِيِّ مُعَلَّقًا، وَوَصَلَهُ ابْنُ المُنْذِرِ، وَاخْتَارَ القَوْلَ أَيْضًا ابْنُ المُنْذِرِ، وَالبُخَارِيُّ، وَالطَّبَرِيُّ، قَالَ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رَ ابْنُ عَبَّاسٍ فِي القِرَاءَةِ لِلجُنُبِ بَأْسًا</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خْتَارَ هَذَا القَوْلَ البُخَارِيُّ وَالطَّبَرِيُّ، وَابْنُ المُنْذِرِ</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الجَوَابُ عَمَّا اسْتَدْلَلْتُمْ بِهِ، فَأَمَّا الحَدِيثُ الأَوَّلُ الَّذِي فِيهِ أَنَّ النَّبِيَّ عَلَيْهِ الصَّلَاةُ وَالسَّلَامُ كَانَ لَا يَقْرَأُ القُرْآنَ وَهُوَ جُنُبٌ، وَهُوَ حَدِيثُ عَلِيٍّ، فَإِنَّهُ مِنْ حَدِيثِ عَلِيِّ بْنِ سَلَمَةَ، قَالَ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تَابَعُ عَلَى حَدِيثِ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تَغَيَّرَ فِي كِبَرِهِ، وَهَذَا الحَدِيثُ قَدْ ضَعَّفَهُ الإِمَامُ أَحْمَدُ، وَالصَّوَابُ أَنَّهُ مَوْقُوفٌ عَلَى عَلِيٍّ رَضِيَ اللهُ عَنْهُ، كَمَا رَوَى ذَلِكَ ابْنُ أَبِي شَيْبَةَ، وَعَبْدُ الرَّزَّاقِ فِي مُصَنَّفِهِ بِإِسْنَادٍ صَحِيحٍ أَنَّ عَلِيًّا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قْرَؤُوا القُرْآنَ مَا لَمْ يَكُنْ أَحَدُكُمْ جُنُبًا، فَإِنْ كَانَ أَحَدُكُمْ جُنُبًا فَلَا، وَلَا آيَةً</w:t>
      </w:r>
      <w:r>
        <w:rPr>
          <w:rFonts w:ascii="Lotus Linotype" w:hAnsi="Lotus Linotype" w:cs="Lotus Linotype"/>
          <w:sz w:val="30"/>
          <w:sz w:val="30"/>
          <w:szCs w:val="30"/>
          <w:vertAlign w:val="superscript"/>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إِذَنْ هُوَ قَوْلُ عَلِيٍّ رَضِيَ اللهُ عَنْهُ</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وَأَمَّا 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قْرَإِ الحَائِضُ وَلَا الجُنُبُ شَيْئًا مِنَ 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هُوَ مِنْ حَدِيثِ إِسْمَاعِيلَ بْنِ عَيَّاشٍ عَنِ الحِجَازِيِّينَ، وَرِوَايَتُهُ عَنْهُمْ ضَعِيفَةٌ، وَلِذَا ضَعَّفَهُ شَيْخُ الإِسْلَامِ ابْنُ تَيْمِيَّةَ وَغَيْرُهُ</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أَنَّ النَّبِيَّ عَلَيْهِ الصَّلَاةُ وَالسَّلَامُ، كَمَا رَوَى ذَلِكَ مُسْلِ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يَذْكُرُ اللهَ عَلَى كُلِّ أَحْيَا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ذِكْرِ اللهِ القُرْآنُ</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القَوْلُ أَقْرَبُ، لَكِنَّ الأَحْوَطَ لِلجُنُبِ أَلَّا يَقْرَأَ القُرْآنَ، فَإِنْ ذَكَرَ شَيْئًا مِنَ القُرْآنِ لَا بِقَصْدِ القِرَاءَةِ، كَأَنْ يَقُولَ مِنْ بَابِ الدُّعَ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بَّنَا آتِنَا فِي الدُّنْيَا حَسَنَةً وَفِي الآخِرَةِ حَسَنَةً وَقِنَا عَذَابَ النَّ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جَائِزٌ عِنْدَ الجُمْهُورِ</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مْدُ للهِ رَبِّ العَالَمِينَ، يُرِيدُ الحَمْدَ وَلَا يَقْصِدُ القِرَاءَةَ، فَهَذَا جَائِزٌ كَذَلِكَ</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مَسُّ الجُنُبِ لِلقُرْآنِ، فَإِنَّهُ لَا خِلَافَ فِي المَنْعِ مِنْهُ، وَهُوَ أَوْلَى مِنْ مَسِّ المُحْدِثِ لِلقُرْآنِ؛ تَقَدَّمَ أَنَّهُ لَا يَجُوزُ، فَالكَلَامُ هُنَا فِي قِرَاءَتِهِ عَنْ ظَهْرِ قَلْ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وَأَمَّا الحَائِضُ، فَاخْتَارَ شَيْخُ الإِسْلَامِ ابْنُ تَيْمِيَّةَ وَتِلْمِيذُهُ ابْنُ قَيِّمِ الجَوْزِيَّةِ أَنَّهَا لَا تُمْنَعُ مِنْ قِرَاءَةِ القُرْآنِ عَنْ ظَهْرِ قَلْبٍ،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النِّسَاءَ اللَّاتِي يَحِضْنَ فِي عَهْدِ النَّبِيِّ عَلَيْهِ الصَّلَاةُ وَالسَّلَامُ كَثِيرَاتٌ، وَلَمْ يَصِحَّ عَنْهُ حَدِيثٌ فِي مَنْعِهِنَّ مِنْ قِرَاءَةِ القُرْآنِ وَهُنَّ حُيَّضٌ، وَالحَدِيثُ المُتَقَدِّمُ ضَعِيفٌ</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قْرَإِ الحَائِضُ وَلَا الجُنُبُ شَيْئًا مِنَ 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يْسَتِ الحَائِضُ كَالجُنُبِ، لِأَنَّ الجُنُبَ أَمْرُهُ بِيَدِهِ، يُمْكِنُهُ أَنْ يَغْتَسِلَ وَتَزُولَ عَنْهُ الجَنَابَةُ، بِخِلَافِ الحَائِضِ</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أَنَّ مُدَّتَهَا تَطُولُ، مُدَّةُ الحَيْضِ تَطُولُ، بِخِلَافِ مُدَّةِ الجَنَابَةِ، وَهَذَا القَوْلُ أَصَحُّ، وَاللهُ أَعْلَمُ</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كَذَلِكَ فَإِنَّ الجُنُبَ يُمْنَعُ مِنْ دُخُولِ المَسْجِدِ إِلَّا مُجْتَازًا، وَهَذَا فَرْقٌ بَيْنَهُ وَبَيْنَ الحَائِضِ، فَإِنَّ الحَائِضَ لَيْسَ لَهَا أَنْ تَدْخُلَ المَسْجِدَ فِيمَا هُوَ مَذْهَبُ جُمْهُورِ العُلَمَاءِ،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عْتَزِلُ الحُيَّضُ المُصَلَّى</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ثَبَتَ أَيْضً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 لِعَائِشَ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نَاوِلِينِي الخُمْ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 حَائِضٌ،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حَيْضَتَكِ لَيْسَتْ بِيَدِ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مُدِّي يَدَكِ إِلَى المَسْجِدِ؛ لِأَنَّهَا بِجِوَارِ البَابِ، الَّذِي هُوَ بَابُ عَائِشَةَ رَضِيَ اللهُ عَنْهَ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الَّذِي يَدْخُلُ مِنْهُ النَّبِيُّ عَلَيْهِ الصَّلَاةُ وَالسَّلَامُ إِلَى المَسْجِدِ؛ لِأَنَّ حُجْرَتَهَا عَلَى المَسْجِدِ</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نَاوِلِينِي الخُمْ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 حَائِضٌ، فَأَقَرَّهُ النَّبِيُّ عَلَيْهِ الصَّلَاةُ وَالسَّلَامُ،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حَيْضَتَكِ لَيْسَتْ بِيَدِ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لِيَبْقَ بَدَنُكَ خَارِجَ المَسْجِدِ فِي الحُجْرَةِ، وَمُدِّي يَدَكَ، وَخُذِي هَذِهِ الخُمْرَةَ، وَهَذَا مَا عَلَيْهِ المَذَاهِبُ الأَرْبَعَ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جُنُبُ فَلَهُ أَنْ يَدْخُلَ مُجْتَازًا وَلَا يَمْكُثُ، وَإِنْ تَوَضَّأَ فِي المَشْهُورِ مِنَ المَذْهَبِ، فَلَهُ أَنْ يَمْكُثَ أَيْضًا</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الدَّلِيلُ عَلَى أَصْلِ هَذِهِ المَسْأَلَةِ قَوْلُ ال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يَا أَيُّهَا الَّذِينَ آَمَنُوا</w:t>
      </w:r>
      <w:r>
        <w:rPr>
          <w:rFonts w:ascii="Lotus Linotype" w:hAnsi="Lotus Linotype" w:cs="Lotus Linotype"/>
          <w:sz w:val="30"/>
          <w:sz w:val="30"/>
          <w:szCs w:val="30"/>
          <w:rtl w:val="true"/>
          <w:lang w:bidi="ar-EG"/>
        </w:rPr>
        <w:t>﴾، أَيْ لَا تَقْرَبُوا المَسَاجِدَ، ﴿</w:t>
      </w:r>
      <w:r>
        <w:rPr>
          <w:rFonts w:ascii="Lotus Linotype" w:hAnsi="Lotus Linotype" w:cs="Lotus Linotype"/>
          <w:b/>
          <w:b/>
          <w:bCs/>
          <w:sz w:val="30"/>
          <w:sz w:val="30"/>
          <w:szCs w:val="30"/>
          <w:rtl w:val="true"/>
          <w:lang w:bidi="ar-EG"/>
        </w:rPr>
        <w:t>لَا تَقْرَبُوا الصَّلَاةَ وَأَنْتُمْ سُكَارَى حَتَّى تَعْلَمُوا مَا تَقُولُونَ وَلَا جُنُبًا إِلَّا عَابِرِي سَبِيلٍ</w:t>
      </w:r>
      <w:r>
        <w:rPr>
          <w:rFonts w:ascii="Lotus Linotype" w:hAnsi="Lotus Linotype" w:cs="Lotus Linotype"/>
          <w:sz w:val="30"/>
          <w:sz w:val="30"/>
          <w:szCs w:val="30"/>
          <w:rtl w:val="true"/>
          <w:lang w:bidi="ar-EG"/>
        </w:rPr>
        <w:t>﴾، إِلَّا مُجْتَازِينَ، تَدْخُلُونَ مِنْ بَابٍ وَتَخْرُجُونَ مِنْ بَابٍ آخَرَ، ﴿</w:t>
      </w:r>
      <w:r>
        <w:rPr>
          <w:rFonts w:ascii="Lotus Linotype" w:hAnsi="Lotus Linotype" w:cs="Lotus Linotype"/>
          <w:b/>
          <w:b/>
          <w:bCs/>
          <w:sz w:val="30"/>
          <w:sz w:val="30"/>
          <w:szCs w:val="30"/>
          <w:rtl w:val="true"/>
          <w:lang w:bidi="ar-EG"/>
        </w:rPr>
        <w:t>إِلَّا عَابِرِي سَبِيلٍ</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قَالَ بَعْضُ المُفَسِّرِ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قَوْ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لَا تَقْرَبُوا الصَّلَاةَ</w:t>
      </w:r>
      <w:r>
        <w:rPr>
          <w:rFonts w:ascii="Lotus Linotype" w:hAnsi="Lotus Linotype" w:cs="Lotus Linotype"/>
          <w:sz w:val="30"/>
          <w:sz w:val="30"/>
          <w:szCs w:val="30"/>
          <w:rtl w:val="true"/>
          <w:lang w:bidi="ar-EG"/>
        </w:rPr>
        <w:t>﴾ يَعْنِي لَا تُصَلُّوا، وَ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إِلَّا عَابِرِي سَبِيلٍ</w:t>
      </w:r>
      <w:r>
        <w:rPr>
          <w:rFonts w:ascii="Lotus Linotype" w:hAnsi="Lotus Linotype" w:cs="Lotus Linotype"/>
          <w:sz w:val="30"/>
          <w:sz w:val="30"/>
          <w:szCs w:val="30"/>
          <w:rtl w:val="true"/>
          <w:lang w:bidi="ar-EG"/>
        </w:rPr>
        <w:t>﴾، يَعْنِي إِلَّا أَنْ تَكُونُوا مُسَافِرِينَ، لَمْ تَجِدُوا مَاءً فَتَيَمَّمُوا، لَكِنَّ هَذَا مَذْكُورٌ بَعْدُ وَعَلَى هَذَا التَّفْسِيرِ فَيَكُونُ فِي الآيَةِ تَكْرَارٌ، وَخِلَافُ هَذَا أَوْلَى، وَلِذَا فَالصَّوَابُ القَوْلُ الأَوَّلُ، يَعْنِي ﴿</w:t>
      </w:r>
      <w:r>
        <w:rPr>
          <w:rFonts w:ascii="Lotus Linotype" w:hAnsi="Lotus Linotype" w:cs="Lotus Linotype"/>
          <w:b/>
          <w:b/>
          <w:bCs/>
          <w:sz w:val="30"/>
          <w:sz w:val="30"/>
          <w:szCs w:val="30"/>
          <w:rtl w:val="true"/>
          <w:lang w:bidi="ar-EG"/>
        </w:rPr>
        <w:t>لَا تَقْرَبُوا الصَّلَاةَ</w:t>
      </w:r>
      <w:r>
        <w:rPr>
          <w:rFonts w:ascii="Lotus Linotype" w:hAnsi="Lotus Linotype" w:cs="Lotus Linotype"/>
          <w:sz w:val="30"/>
          <w:sz w:val="30"/>
          <w:szCs w:val="30"/>
          <w:rtl w:val="true"/>
          <w:lang w:bidi="ar-EG"/>
        </w:rPr>
        <w:t>﴾، يَعْنِي لَا تَقْرَبُوا المَسَاجِدَ، وَلِأَنَّ العَادَةَ أَنَّ المُسَافِرَ يُسَمَّى ابْنِ سَبِيلٍ، وَلَا يُسَمَّى عَابِرَ سَبِيلٍ</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إِذَنِ الجُنُبُ يُمْنَعُ مِنْ دُخُولِ المَسْجِدِ لِهَذِهِ الآيَةِ، وَأَمَّا حَدِيثُ التِّرْمِذِيِّ</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أُحِلُّهُ لِحَائِضٍ وَلَا جُنُبٍ</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إِنَّهُ مِنْ حَدِيثِ جَسْرَةَ ، وَلَهَا مَنَاكِيرُ، وَلِذَا ضَعَّفَ الحَدِيثَ البَيْهَقِيُّ وَغَيْرُهُ، لَكِنَّ العُمْدَةَ فِي الاسْتِدْلَالِ 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لَا تَقْرَبُوا الصَّلَاةَ وَأَنْتُمْ سُكَارَى حَتَّى تَعْلَمُوا مَا تَقُولُونَ وَلَا جُنُبًا</w:t>
      </w:r>
      <w:r>
        <w:rPr>
          <w:rFonts w:ascii="Lotus Linotype" w:hAnsi="Lotus Linotype" w:cs="Lotus Linotype"/>
          <w:sz w:val="30"/>
          <w:sz w:val="30"/>
          <w:szCs w:val="30"/>
          <w:rtl w:val="true"/>
          <w:lang w:bidi="ar-EG"/>
        </w:rPr>
        <w:t>﴾، إِذَنْ يَجُوزُ لَهُ أَنْ يَدْخُلَ مُجْتَازًا، لَكِنْ إِنْ تَوَضَّأَ فَلَهُ أَنْ يَمْكُثَ وَهُوَ مِنَ المُفْرَدَاتِ</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دُلُّ عَلَى ذَلِكَ مَا رَوَاهُ سَعِيدُ بْنُ مَنْصُورٍ بِإِسْنَادٍ صَحِيحٍ عَنْ عَطَاءِ بْنِ يَسَا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رِجَالٌ مِنْ أَصْحَابِ النَّبِيِّ صَلَّى اللهُ عَلَيْهِ وَآلِهِ وَسَلَّمَ يَجْلِسُونَ فِي المَسْجِدِ وَهُمْ مُجْنِبُونَ إِذَا تَوَضَّئُوا، فَإِذَا تَوَضَّأَ فَلَا حَرَجَ أَنْ يَمْكُثَ فِي المَسْجِدِ وَهُوَ جُنُ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ثْلُ الجُنُبِ، الحَائِضُ إِذَا انْقَطَعَ دَمُهَا، فَإِذَا انْقَطَعَ دَمُهَا وَجَفَّ وَبَقِيَ عَلَيْهَا الغُسْلُ، فَلَا تُمْنَعُ مِنْ دُخُولِ المَسْجِدِ مُجْتَازَةً، وَإِذَا تَوَضَّأَتْ فَلَهَا أَنْ تَمْكُثَ فِيهِ، كَمَا هُوَ المَشْهُورُ مِنَ المَذْهَبِ، وَهُوَ اخْتِيَارُ شَيْخِ الإِسْلَامِ ابْنِ تَيْمِيَّ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ثُمَّ قَالَ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غُسْلُ المُجْزِئُ هُوَ تَعْمِيمُ البَدَنِ بِالمَاءِ بَعْدَ ال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هُوَ الغُسْلُ المُجْزِئُ، أَنْ يُعُمَّ بَدَنَهُ بِالمَاءِ مَعَ النِّيَّةِ؛ 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مَا الأَعْمَالُ بِالنِّيَّاتِ</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يَدُلُّ عَلَى كَوْنِ هَذَا هُوَ الغُسْلُ المُجْزِئُ 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قَوْلِ النَّبِيِّ عَلَيْهِ الصَّلَاةُ وَالسَّلَامُ لِعْمَرَانَ بْنِ الحُصَيْنِ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ذْهَبْ فَأَفْرِغْهُ عَلَيْ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إِذَنْ إِذَا أَفْرَغَهُ عَلَى بَدَنِهِ وَنَوَى، كَفَى ذَلِكَ، وَلَا بُدَّ فِي أَصَحِّ القَوْلَيْنِ، وَهُوَ المَذْهَبُ وَاخْتَارَهُ الشَّيْخُ مُحَمَّدُ بْنُ عُثَيْمِينَ رَحِمَهُ اللهُ أَنَّهُ لَا بُدَّ مِنْ مَضْمَضَةٍ وَاسْتِنْشَاقٍ، أَوَّلًا لِأَنَّ هَذَا وَرَدَ فِي حَدِيثِ مَيْمُونَ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تَمَضْمَضَ وَاسْتَنْشَقَ فِي غُسْلٍ مِنَ الجَنَابَ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ثَانِيًا لِأَنَّ الفَمَ وَالأَنْفَ مِنَ الوَجْهِ، فَكَمَا قُلْنَا فِي وُجُوبِهِمَا فِي الوُضُوءِ، فَكَذَلِكَ أَيْضًا فِي الغُسْلِ؛ لِأَنَّهُمَا مِنَ الوَجْهِ؛ فَلَا بُدَّ أَنْ يَتَمَضْمَضَ وَيَسْتَنْشِقَ، هَذَا هُوَ أَصَحُّ القَوْلَيْنِ، وَهُوَ المَشْهُورُ مِنَ المَذْهَبِ</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فِي الظَّنُّ فِي الإِسْبَاغِ</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يَكْفِيهِ الظَّنُّ لَا يُشْتَرَطُ اليَقِينُ، يَعْنِي لَيْسَ لَا بُدَّ أَنْ يَتَيَقَّنَ أَنَّ المَاءَ قَدْ وَصَلَ إِلَى جَمِيعِ بَشْرَتِهِ، لِأَنَّ هَذَا فِيهِ حَرَجٌ، فَيَكْفِيهِ الظَّنُّ، يَعْنِي يَغْلُبُ عَلَى ظَنِّهِ أَنَّ المَاءَ قَدْ وَصَلَ إِلَى جَمِيعِ بَدَنِهِ، أَمَّا إِذَا كَانَ يَشُكُّ فَنَقُولُ لَا بُدَّ أَنْ تَتَأَكَّدَ، إِمَّا بِيَقِينٍ أَوْ بِغَلَبَةِ ظَنٍّ</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وَاجِبُهُ وَاحِدٌ، وَهُوَ التَّسْمِ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اسًا عَلَى الوُضُوءِ، فَإِنْ قُلْنَا كَمَا تَقَدَّمَ أَنَّ التَّسْمِيَةَ سُنَّةٌ فِي الوُضُوءِ، فَهِيَ سُنَّةٌ كَذَلِكَ فِي الغُسْلِ</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غُسْلُ الكَامِ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هَذَا المُسْتَحَبُّ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نْ يَنْوِيَ ثُمَّ يُسَمِّيَ وَيَتَوَضَّأَ بَعْدَ إِزَالَةِ مَا لَوَّثَهُ مِنْ أَذً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كَمَا ثَبَتَ هَذَا فِي حَدِيثِ عَائِشَةَ رَضِيَ اللهُ تَعَالَى عَنْهَ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نَحْوُهِ كَذَلِكَ مِنْ حَدِيثِ مَيْمُونَ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فْرِغُ المَاءَ عَلَى رَأْسِهِ ثَلَاثً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فْرِغُ المَاءَ عَلَى رَأْسِهِ ثَلَاثًا حَتَّى يَبْلُغَ أُصُولَ الشَّعْرِ، كَ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ائِشَةَ، لَا بُدَّ أَنْ يَتَأَكَّدَ أَنَّ المَاءَ قَدْ وَصَلَ إِلَى أُصُولِ شَعْرِهِ، يَعْنِي إِمَّا يَقِينًا، أَوْ ظَنًّا غَالِبًا أَنَّ المَاءَ قَدْ وَصَلَ إِلَى أُصُولِ الشَّعْرِ</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رْأَةُ إِنْ كَانَتْ تَغْتَسِلُ مِنْ جَنَابَةٍ، لَا عَنْ حَيْضٍ فَلَا يُشْتَرَطُ أَنْ تَنْقُضَ شَعْرَ رَأْسِهَا، إِنْ كَانَتْ تُضَفِّرُهُ، وَهَذَا يَقِلُّ أَوْ يَنْدُرُ فِي ذَلِكَ الوَقْتِ، النِّسَاءُ فِي القَدِيمِ كُنْ يَجْعَلْنَ شُعُورَهُنَّ ضَفَائِرَ، فَإِنْ كَانَتْ تُضَفِّرُهُ قُرُونًا، وَتَغْتَسِلُ مِنَ الجَنَابَةِ لَا مِنَ الحَيْضِ، فَلَا يَجِبُ عَلَيْهَا أَنْ تَنْقُضَهُ، وَإِنَّمَا تُفِيضُ المَاءَ عَلَى رَأْسِهَا مِنْ غَيْرِ نَقْضٍ، هَذَا فِي الجَنَابَةِ؛ لِأَنَّ الجَنَابَةَ تَتَكَرَّرُ بِخِلَافِ غُسْلِ الحَيْضِ</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يَدُلُّ عَلَى ذَلِكَ 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أُمِّ سَلَمَةَ رَضِيَ اللهُ عَنْهَ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 إِنِّي امْرَأَةٌ أَشُدُّ ضُفْرَ شَعْرِ رَأْسِي أَفَأَنْقُضُهُ لِغُسْلِ الجَنَابَةِ؟ وَفِي رِوَايَةٍ الحَيْضَةِ، لَكِنَّ رِوَايَةَ ذِكْرِ الحَيْضِ مُنْكَرَةٌ، كَمَا قَالَ هَذَا ابْنُ القَيِّمِ، وَقَالَ ابْنُ رَ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تَفَرَّدَ عَبْدُ الرَّزَّاقِ بِهَذِهِ اللَّفْظَةِ، المَحْفُو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غُسْلِ الجَنَابَةِ، فَقَالَ النَّبِيُّ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لَا يَلْزَمُكِ أَنْ تَنْقُضِي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ا، إِنَّمَا يَكْفِيكِ أَنْ تَحْثِي عَلَى رَأْسِكِ ثَلَاثَ حَثَيَاتٍ، ثُمَّ تُفِيضِينَ عَلَيْكِ المَاءَ فَتَطْهُرِ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إِذَنْ لَا يَجِبُ أَنْ تَنْقُضَ شَعْرَ رَأْسِهَا ـ إِنْ كَانَتْ قَدْ ضَفَّرَتْهُ ـ فِي غُسْلِ الجَنَابَةِ، وَأَمَّا فِي الحَيْضِ فَيَجِ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وَلِذَا جَاءَ فِي البُخَارِيِّ مِنْ حَدِيثِ عَائِشَةَ أَنَّ النَّبِيَّ عَلَيْهِ الصَّلَاةُ وَالسَّلَامُ قَالَ لَهَا – وَكَانَتْ حَائِضًا –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نْقُضِي رَأْسَكَ وَامْتَشِطِ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إِذَنِ الحَائِضُ يَجِبُ أَنْ تَنْقُضَ رَأْسَهَا؛ لِأَنَّ هَذَا فِي الشَّهْرِ مَرَّةً عَادَةً، بِخِلَافِ غُسْلِ الجَنَابَةِ</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 هُنَ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كَذَا عَلَى بَقِيَّةِ جَسَ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دَ أَنْ يُفِيضَ المَاءَ عَلَى رَأْسِهِ ثَلَاثًا، 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ثَلَاثًا عَلَى بَقِيَّةِ جَسَدِهِ، وَالرَّاجِحُ وَهُوَ ظَاهِرُ كَلَامِ الإِمَامِ أَحْمَدَ كَمَا قَالَ ابْنُ رَجَبٍ، وَهُوَ اخْتِيَارُ شَيْخِ الإِسْلَامِ ابْنِ تَيْمِيَّةَ، وَقَوْلُ بَعْضِ الحَنَابِ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جَسَدَ يُغْسَلُ مَرَّةً وَاحِدَةً، لَا يُسْتَحَبُّ أَنْ يُغْسَلَ أَكْثَرَ مِنْ مَرَّةٍ، وَهَذَا هُوَ ظَاهِرُ الأَحَادِيثِ الَّتِي جَاءَتْ فِي هَذَا البَابِ، كَحَدِيثِ عَائِشَةَ، وَفِيهِ أَنَّهَا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فِيضُ عَلَى رَأْسِهِ ثَلَاثًا،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يَغْسِلُ سَائِرَ بَدَ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لِذَا بَوَّبَ البُخَارِيُّ رَحِمَهُ اللهُ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بُ الغُسْلِ مَرَّةً</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رَّأْسُ يُفَاضُ عَلَيْهِ المَاءُ ثَلَاثًا، وَأَمَّا البَدَنُ فَيُسْتَحَبُّ غَسْلُهُ مَرَّةً وَاحِدَةً، لَا يُكُرَّرُ وَهَذَا هُوَ المُسْتَحَبُّ، لَكِنْ إِنْ فَعَلَ فَلَا حَرَجَ، وَعَدَمُ التَّكْرَارِ هُوَ الأَفْضَلُ</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نَا لَمْ يَذْكُرِ المُؤَلِّفُ المُوَالَاةَ وَلَا التَّرْتِيبَ، أَمَّا التَّرْتِيبُ فَظَاهِرٌ؛ لِأَنَّ الغُسْلَ يَجْعَلُ الأَعْضَاءَ عُضْوًا وَاحِدًا، لَيْسَ كَالوُضُوءِ، الَّذِي يَكُونُ لِبَعْضِ الأَعْضَاءِ دُونَ بَعْضِهَا، أَمَّا هُنَا فَلَوْ غَسَلَ أَسْفَلَ بَدَنِهِ قَبْلَ أَعْلَاهُ أَجْزَأَهُ ذَلِكَ اتِّفَاقًا لَا يَجِبُ التَّرْتِيبُ</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وَأَمَّا المُوَالَاةُ، فَالمَشْهُورُ مِنَ المَذْهَبِ أَنَّهَا لَا تَجِبُ، وَالَّذِي يَتَرَجَّحُ وَهُوَ رِوَايَةٌ عَنْ مَالِكٍ، وَوَجْهٌ عِنْدَ الشَّافِعِيَّةِ خِلَافًا لِلمَشْهُورِ أَيْضًا عِنْدَهُم، أَنَّ المُوَالَاةَ تَجِبُ؛ لِأَنَّهُ عَلَيْهِ الصَّلَاةُ وَالسَّلَامُ كَانَ يَغْتَسِلُ مُوَالِيًا، وَفِعْلُهُ يُفَسِّرُ 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إِنْ كُنْتُمْ جُنُبًا فَاطَّهَّرُوا</w:t>
      </w:r>
      <w:r>
        <w:rPr>
          <w:rFonts w:ascii="Lotus Linotype" w:hAnsi="Lotus Linotype" w:cs="Lotus Linotype"/>
          <w:sz w:val="30"/>
          <w:sz w:val="30"/>
          <w:szCs w:val="30"/>
          <w:rtl w:val="true"/>
          <w:lang w:bidi="ar-EG"/>
        </w:rPr>
        <w:t>﴾، يَعْنِي عَلَى المَشْهُورِ مِنَ المَذْهَبِ، لَوْ أَنَّهُ غَسَلَ بَعْضَ بَدَنِهِ، ثُمَّ خَرَجَ إِمَّا لِأَنَّ المَاءَ تَوَقَّفَ أَوْ لِغَيْرِ ذَلِكَ مِنَ الأُمُورِ أَوِ انْشَغَلَ بِشَيْءٍ، بَعْضُ النَّاسِ يُطِيلُ فِي غَسْلِ رَأْسِهِ، يَغْسِلُ رَأْسَهُ وَيُطِيلُ، نِصْفَ سَاعَةً مَثَلًا وَهُوَ يَغْسِلُ رَأْسَهُ، وَيَقَعُ هَذَا مِنَ النِّسَاءِ، ثُمَّ يَغْسِلُ بَقِيَّةَ البَدَنِ، هَذَا فِي المَشْهُورِ مِنَ المَذْهَبِ يُجْزِئُ؛ لِأَنَّ المُوَالَاةَ لَيْسَتْ بِشَرْطٍ بِخِلَافِ الوُضُوءِ، لَكِنَّ الَّذِي يَتَرَجَّحُ وَهُوَ الأَحْوَطُ وُجُوبُ المُوَالَاةِ؛ لِأَنَّ النَّبِيَّ عَلَيْهِ الصَّلَاةُ وَالسَّلَامُ كَانَ مُوَالِيًا وَفِعْلُهُ يُبَيِّنُ مُجْمَلَ القُرْآنِ</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تَيَامُنً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يَبْدَأُ بِشِقِّهِ الأَيْمَنِ، ثُمَّ الأَيْسَرِ؛ لِحَدِيثِ عَائِشَ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نَّبِيُّ عَلَيْهِ الصَّلَاةُ وَالسَّلَامُ يُعْجِبُهُ التَّيَمُّنُ فِي تَنَعُّلِهِ وَتَرَجُّلِهِ وَفِي طُهُورِهِ، وَفِي شَأْنِهِ كُلِّهِ</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مْرَارُ اليَدِ عَلَى الجَسَدِ بِالدَّ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تَيَقَّنُ وُصُولُ المَاءِ، هَذَا مُسْتَحَبٌّ لَا وَاجِبًا، فَالدَّلْكُ لَا يَجِبُ؛ لِلحَدِيثِ المُتَقَدِّ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ذْهَبْ فَأَفْرِغْهُ عَلَيْ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لَمْ يَذْكُرْ دَلْكًا، لَكِنَّ الدَّلْكَ مُسْتَحَبٌّ لِيَتَأَكَّدَ مِنْ وُصُولِ المَاءِ إِلَى البَشْرَةِ يَقِينًا</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عَاهُدُ الشَّعْ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عَاهَدُ شَعْرَهُ بِوُصُولِ المَاءِ، لَكِنْ لَوْ أَفَاضَ المَاءَ وَغَلَبَ عَلَى ظَنِّهِ أَنَّ المَاءَ قَدْ وَصَلَ إِلَى أُصُولِ الشَّعْرِ فَيَكْفِي، لِلحَدِيثِ المُ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فِيضُ ثَلَاثًا حَتَّى يَصِلَ إِلَى أُصُولِ الشَّعْرِ، لَكِنْ إِنْ تَعَاهَدَهُ بِيَدِهِ هُنَا وَهُنَا وَيُحَرِّكُ يَدَهُ، فَإِنَّ هَذَا هُوَ الأَفْضَلُ</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عَادَةُ غَسْلِ رِجْلَيْهِ فِي مَكَانٍ 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جَاءَ هَذَا فِي حَدِيثِ مَيْمُونَ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دَ أَنْ ذَكَرَتِ الوُضُوءَ وَالغُسْلَ،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تَنَحَّى فَغَسَلَ رِجْلَيْهِ مَكَانًا آخَ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1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يَتَنَحَّى وَيَغْسِلُ رِجْلَيْهِ</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بَعْضُ الحَنَابِلَةِ وَهُوَ أَصَ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إِنَّمَا يُسْتَحَبُّ إِذَا كَانَ فِي أَرْضٍ تُلَوِّثُ رِجْلَيْهِ، فَيُؤَخِّرُ غَسْلَ الرِّجْلَيْنِ فِي مَكَانٍ آخَرَ لِيَسْلَمَ مِنْ هَذَا التَّلَوُّثِ، وَأَمَّا إِنْ كَانَ فِي مَكَانٍ نَظِيفٍ، كَأَنْ يَكُونَ مِنْ إِسْمَنْتٍ أَوْ بَلَاطٍ أَوْ نَحْوِ ذَلِكَ، بِحَيْثُ إِنَّ قَدَمَيْهِ لَا تَتَلَوَّثَانِ، فَإِنَّهُ لَا يَتَنَحَّى، قَالُوا لِأَنَّ هَذَا لَمْ يُذْكَرْ فِي حَدِيثِ عَائِشَ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مَا جَاءَ فِي رِوَايَةٍ لِمُسْلِمٍ مِنْ حَدِيثِ عَائِشَةَ فَإِنَّهُ مُعَلٌّ، فَالمَحْفُوظُ مِنْ حَدِيثِ عَائِشَةَ عَدَمُ ذِكْرِ التَّنَحِّي لِغَسْلِ القَدَمَيْنِ، وَإِنَّمَا هُوَ مَذْكُورٌ فِي حَدِيثِ مَيْمُونَ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الَّذِي يَتَرَجَّحُ أَنَّ التَّنَحِّيَ هَذَا إِنَّمَا يُسْتَحَبُّ لِلحَاجَةِ، يَعْنِي إِذَا كَانَ يَغْتَسِلُ فَتَتَلَوَّثُ قَدَمَاهُ، فَنَقُولُ لَهُ أَخِّرْ غَسْلَ القَدَمَيْنِ حَتَّى تَنْتَقِلَ مِنْ هَذَا المَكَانِ الَّذِي تَبَلَّلَ بِحَيْثُ إِنَّ رِجْلَيْكَ يُلَوِّثُهُمَا الطِّينُ، وَاغْسِلْ قَدَمَيْكَ فِي مَوْضِعٍ آخَرَ، أَمَّا إِذَا كَانَ المَكَانُ لَا يُلَوِّثُ فَيَكُونُ العَمَلُ عَلَى حَدِيثِ عَائِشَةَ</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اغْتِسَالُ بِصَاعٍ فَقَطْ</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هَذَا هُوَ المُسْتَحَبُّ،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كَمَا يُسَنُّ الوُضُوءُ بِمُ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المُدُّ يَعْنِي مَا يَمْلَأُ الكَفَّيْنِ مِنْ رَجُلٍ مُتَوَسِّطٍ، يَعْنِي كَفَّاهُ لَيْسَتَا بِالكَبِيرَتَيْنِ وَلَا بِالصَّغِيرَتَيْنِ، وَهَذَا رُبُعُ الصَّاعِ، لِ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كَانَ يَغْتَسِلُ بِالصَّاعِ وَيَتَوَضَّأُ بِالمُدِّ، كَانَ يَتَوَضَّأُ بِالمُدِّ، وَيَغْتَسِلُ بِالصَّاعِ إِلَى خَمْسَةِ أَمْدَا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قَدْ يَزِيدُ عَلَى الصَّاعِ مُدًّا</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بْنِ حِبَّ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تَوَضَّأَ بِثُلُثَيْ مُدٍّ</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لإِسْرَافُ فِي المَاءِ مَكْرُوهٌ بِإِجْمَاعِ العُلَمَاءِ ، وَلَا خِلَافَ بَيْنَ أَهْلِ العِلْمِ فِي هَذَا، وَقَدْ ذَكَرَ البُخَارِيُّ رَحِمَهُ اللهُ أَنَّ أَهْلَ العِلْمِ كَرِهُوا الإِسْرَافَ فِيهِ، بَلْ يُسْتَحَبُّ أَنْ يَغْتَسِلَ بِصَاعٍ إِلَى خَمْسَةِ أَمْدَادٍ، وَأَنْ يَتَوَضَّأَ إِلَى مُدٍّ، وَنَقِفُ عِنْدَ هَذَا القَدْرِ، وَاللهُ أَعْلَمُ، وَصَلَّى اللهُ وَسَلَّمَ وَبَارَكَ عَلَى نَبِيِّنَا مُحَمَّدٍ وَعَلَى آلِهِ وَصَحْبِهِ</w:t>
      </w:r>
      <w:r>
        <w:rPr>
          <w:rFonts w:cs="Lotus Linotype" w:ascii="Lotus Linotype" w:hAnsi="Lotus Linotype"/>
          <w:sz w:val="30"/>
          <w:szCs w:val="30"/>
          <w:rtl w:val="true"/>
          <w:lang w:bidi="ar-EG"/>
        </w:rPr>
        <w:t>.</w:t>
      </w:r>
    </w:p>
    <w:p>
      <w:pPr>
        <w:pStyle w:val="Normal"/>
        <w:bidi w:val="1"/>
        <w:ind w:left="0" w:right="0" w:hanging="0"/>
        <w:jc w:val="center"/>
        <w:rPr>
          <w:rFonts w:ascii="Lotus Linotype" w:hAnsi="Lotus Linotype" w:cs="Lotus Linotype"/>
          <w:sz w:val="30"/>
          <w:szCs w:val="30"/>
          <w:lang w:bidi="ar-EG"/>
        </w:rPr>
      </w:pPr>
      <w:r>
        <w:rPr>
          <w:rFonts w:ascii="Lotus Linotype" w:hAnsi="Lotus Linotype" w:cs="Lotus Linotype"/>
          <w:b/>
          <w:b/>
          <w:bCs/>
          <w:sz w:val="30"/>
          <w:sz w:val="30"/>
          <w:szCs w:val="30"/>
          <w:rtl w:val="true"/>
        </w:rPr>
        <w:t>الأَسْئِلَةُ</w:t>
      </w:r>
    </w:p>
    <w:p>
      <w:pPr>
        <w:pStyle w:val="Normal"/>
        <w:widowControl w:val="false"/>
        <w:bidi w:val="1"/>
        <w:ind w:left="0" w:right="0" w:firstLine="391"/>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الصَّاعُ النَّبَوِيُّ، أَقَلُّ مِنَ الصَّاعِ المَوْجُودِ عِنْدَنَا، ، يَعْنِي نَحْوَ أَرْبَعَةِ أَخْمَاسِ الصَّاعِ المَوْجُودِ عِنْدَنَا، يَعْنِي بِالحَقِيقَةِ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حَدِيثِ بِلَ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قْدَ يُمْسَحُ عَلَى الخِمَارِ وَالخُفَّيْنِ؟</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الخِمَارَ هُوَ العَمَامَةُ؛ لِأَنَّهُ يُغَطِّي الرَّأْسَ، يَعْنِي مِثْلَ مَا نَلْبَسُهُ نَحْنُ هَذَا، هَذَا فِي الأَصْلِ عَمَامَةٌ، لَكِنَّهَا لَمَّا أُرْخِيَتْ هَكَذَا لَا يُمْسَحُ عَلَيْهَا، مَا نَلْبَسُهُ مِنْ غُتَرٍ أَوْ شُمُخٍ، هَذِهِ لَا يُمْسَحُ عَلَيْهَا لِأَنَّهَا مُرْخَاةٌ، لَكِنْ لَوْ شَدَّهَا مُسِحَ عَلَيْهَا</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كَمُ لَا تُنَاطُ بِالعِبَادَاتِ، مَا مَعْنِى هَذَا الكَلَامُ، وَمَا الفَرْقُ بَيْنَ الحِكْمَةِ وَالعِلَّةِ؟</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العِلَّةُ وَصْفٌ مُنَاسِبٌ، مَثَلٌ يَصْلُحُ أَنْ يَكُونَ مَحَلّاً لِلحِكْمَةِ، بَاعِثُ التَّشْرِيعِ، مِثْلُ السَّفَرِ، فَالسَّفَرُ عِلَّةٌ، لَكِنَّ الحِكْمَةَ هِيَ المَشَقَّةُ</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حِكَمُ لَا تُنَاطُ بِالعِبَادَاتِ</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صْلُ فِي العِبَادَةِ أَنَّ العَبْدَ يَتَعَبَّدُ اللهَ وَيَتَقَرَّبُ إِلَيْهِ، عِبَادَةٌ، نَفْسُ الحِكْمَةِ هِيَ أَنْ يُعَبَّدَ النَّاسُ للهِ سُبْحَانَهُ وَتَعَالَى، قَدْ تَتَبَيَّنُ لَهُمُ الحِكْمَةُ وَقَدْ لَا تَتَبَ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لْ يَدْخُلُ فِي الاسْتِنْجَاءِ غَسْلُ الأُنْثَيَيْنِ؟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أَصَابَهُمَا شَيْءٌ مِنَ الأَذَى فَيَجِبُ أَنْ يَغْسِلَ الأُنْثَيَيْنِ، وَأَمَّا إِذَا لَمْ يُصِبْهُمَا شَيْءٌ مِنَ الأَذَى فَلَا يَلْزَمُهُ أَنْ يَغْسِلَهُمَا، وَلَا يَكْفِيهِمَا الاسْتِجْمَارُ، الأُنْثَيَانِ لَا بُدَّ مِنْ غَسْلِهِمَا إِذَا أَصَابَهُمَا الأَذَى، لَكِنَّ الأَصْلَ فِي الاسْتِجْمَارِ لِلسَّبِيلِ لِأَنَّهُ مَوْضِعُ الخُرُوجِ</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شُرُوطُ جَوَازِ المَسْحِ عَلَى الخُفَّيْنِ المَشْيُ بِهِمَا وَعَدُم وَصْفِهِمَا لِلبَشْرَةِ، فَمَا الدَّلِيلُ عَلَى هَذَيْنِ الشَّرْطَيْنِ؟</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شْيُ بِهِمَا؛ لِأَنَّهُ إِذَا لَمْ يُمْكِنِ المَشْيُ بِهِمَا، فَلَيْسَ بِخُفٍّ فِي الحَقِيقَةِ، مَا دَامَ أَنَّهُ مَا يُمْكِنُ المَشْيُ بِهِ أَبَدًا، لَيْسَ المَقْصُودُ يَتَقَطَّعُ؛ لِأَنَّهُ إِذَا كَانَ يَتَقَطَّعُ قَدْ يَكُونُ جَوْرَبًا مِنْ صُوفٍ، لَكِنْ إِذَا كَانَ الخُفُّ لَيْسَ خُفًّا ثَابِتًا بِالمَشْيِ، فَهَذَا لَا يَصْدُقُ عَلَيْهِ أَنَّهُ خُفٌّ، وَأَمَّا كَوْنُهُ صَافِيًا، فَقَدْ تَقَدَّمَ أَنَّ الرَّاجِحَ خِلَافَ ذَلِكَ </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يْفَ نُفَرِّقُ بَيْنَ الكَافِرِ الَّذِي لَا يُمْنَعُ مِنْ دُخُولِ المَسْجِدِ، بِخِلَافِ المُسْلِمِ الجُنُبِ؟</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لَيْسَ هَذَا مِنْ بَابِ تَفْضِيلِهِ، لَكِنِ المُسْلِمُ مُتَعَبِّدٌ، بِأَلَّا يَدْخُلَ المَسْجِدَ إِلَّا وَهُوَ طَاهِرٌ، إِلَّا مُجْتَازًا، وَلِأَنَّ العَادَةَ أَنَّ الكُفَّارَ لَا يَدْخُلُونَ المَسَاجِدَ لِلمُكْثِ فِيهَا، وَإِنَّمَا يَدْخُلُونَ مُجْتَازِينَ، مَارِّينَ، يَعْنِي كَالوُفُودِ الَّتِي كَانَتْ تَأْتِي إِلَى النَّبِيِّ عَلَيْهِ الصَّلَاةُ وَالسَّلَامُ لَيْسَ قَصْدُهُمُ المُكْثَ فِي المَسَاجِدِ، وَإِنَّمَا قَصْدُهُمُ المُرُورُ فِيهَا، يَعْنِي لَيْسَ قَصْدُهُمُ المُكْثَ فِي المَسْجِدِ بِخِلَافِ المُؤْمِنِ الَّذِي يَمْكُثُ فِي المَسْجِدِ عَادَةً تَعَبُّدًا للهِ سُبْحَانَهُ وَتَعَالَى </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سْتَحَبُّ الوُضُوءُ إِذَا أَرَادَ ذِكْرَ اللهِ؟</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نَعَمْ؛ لِ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ي كَرِهْتُ أَنْ أَذْكُرَ اللهَ عَلَى غَيْرِ طُهْ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وْلُ المُؤَلِّفِ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بَعْدَ كَمَالِ الطَّهَ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بَابِ المَسْحِ عَلَى الخُفَّيْنِ، لَوْ أَنَّ المُكَلَّفَ تَطَهَّرَ بِالتَّيَمُّمِ، فَهَلْ يَصِحُّ لُبْسَ الخُفَّيْنِ وَالمَسْحُ عَلَيْهِمَا؟</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91"/>
        <w:jc w:val="left"/>
        <w:rPr/>
      </w:pPr>
      <w:r>
        <w:rPr>
          <w:rFonts w:ascii="Lotus Linotype" w:hAnsi="Lotus Linotype" w:cs="Lotus Linotype"/>
          <w:sz w:val="30"/>
          <w:sz w:val="30"/>
          <w:szCs w:val="30"/>
          <w:rtl w:val="true"/>
          <w:lang w:bidi="ar-EG"/>
        </w:rPr>
        <w:t>لَا، الرَّجُلُ أَحْدَثَ فَتَيَمَّمَ، وَلَبِسَ خُفَّيْهِ، ثُمَّ وَجَدَ المَاءَ، فَهَلْ يَكْفِيهِ أَنْ يَمْسَحَ عَلَى خُفَّيْهِ؟ لَا، لِ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صَّعِيدُ الطَّيِّبُ طَهُورُ المُسْلِمِ وَإِنْ لَمْ يَجِدِ المَاءَ عَشْرَ سِنِينَ، فَإِذَا وَجَدَ المَاءَ فَلْيَتَّقِ اللهَ وَلْيُمِسَّهُ بَشَرَتَهُ، فَإِنَّ ذَلِكَ خَيْ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لَا بُدَّ أَنْ يَمَسَّ المَاءُ بَشْرَتَهُ؛ لَا يُجْزِئُهُ أَنْ يَمْسَحَ عَلَى الخُفَّيْنِ إِذَا لَبِسَهُمَا عَلَى طَهَارَةِ تَيَمُّمٍ</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ذَا يُذَكِّرُ بِالصَّلَاةِ عَلَى العَلَّامَةِ الشَّيْخِ عَبْدِ اللهِ بْنِ جِبْرِينَ، رَحِمَهُ اللهُ تَعَالَى رَحْمَةً وَاسِعَةً </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لهُ المُسْتَعَانُ، أَسْأَلُ اللهَ أَنْ يَغْفِرَ لَهُ وَيَرْحَمَهُ وَيَخْلُفُ عَلَى الأُمَّةِ خَيْرًا</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عَنْ عَائِشَةَ عَنِ النَّبِيِّ عَلَيْهِ الصَّلَاةُ وَالسَّلَامُ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كِئُ فِي حِجْرِي وَأَنَا حَائِضٌ فَيَقْرَأُ القُرْآ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هِيَ حَائِضٌ، مَا فِيهِ بَأْسٌ مِنْ ذَلِكَ، فَقَوْلُ عَائِشَ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ا حَائِضٌ، أَلَا يُسْتَدَلُّ بِهِ عَلَى مَنْعُ الحَائِضِ مِنْ قِرَاءَةِ القُرْآنِ</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مَا يَعْنِي هَذَا، مَا يَعْنِي أَنَّهَا إِذَا كَانَتْ حَائِضًا فَإِنَّهَا لَا تَقْرَأُ القُرْآنَ، لَكِنْ مَعْنَى هَذَا أَنَّ النَّبِيَّ صَلَّى اللهُ عَلَيْهِ وَآلِهِ وَسَلَّمَ لَمْ يَكُنْ يَتَجَنَّبُ المَرْأَةَ بِخِلَافِ مَا عَلَيْهِ بَعْضُ الأَدْيَانِ السَّابِقَةِ مِنْ تَجَنُّبِ المَرْأَةِ حَالَ حَيْضِهَا، فَكَانَ حَتَّى وَهُوَ فِي حَالَةِ قِرَاءَتِهِ لِلقُرْآنِ، لَمْ يَكُنْ عَلَيْهِ الصَّلَاةُ وَالسَّلَامُ يَتَجَنَّبُ عَائِشَةَ</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ذَكَرَتْ قَاعِدَةً أَنَّ أَقْوَالَ الصَّحَابَةِ إِذَا تَعَارَضَتْ تَسَاقَطَتْ،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القَاعِدَةُ، وَلَوْ كَانَ أَحَدُ الرَّأْيَيْنِ رَأْيَ وَاحِدٍ مِنَ الخُلَفَاءِ الرَّاشِدِينَ </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نَعَمْ، أَقْوَالُ الصَّحَابَةِ إِذَا تَعَارَضَتْ تَسَاقَطَتْ، لَكِنِ الغَالِبُ أَنَّ الحَقَّ يَكُونُ فِي جَانِبِ آرَاءِ الخُلَفَاءِ الرَّاشِدِينَ، فَأَمَّا إِذَا كَانَ الخُلَفَاءُ الرَّاشِدِينَ عَلَى قَوْلٍ، فَيَنْدُرُ أَنْ تَجِدَ خِلَافًا لِلصَّحَابَةِ مَعَ ذَلِكَ، يَعْنِي إِذَا كَانَ الرَّأْيُ لِلخُلَفَاءِ الرَّاشِدِينَ جَمِيعًا، فَيَنْدُرُ أَنْ يَكُونَ هُنَاكَ خِلَافٌ، وَالغَالِبُ أَنْ يَكُونَ الحَقُّ مَعَ قَوْلِ الخُلَفَاءِ الرَّاشِدِينَ، وَالنَّبِيُّ عَلَيْهِ الصَّلَاةُ وَالسَّلَامُ 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لَيْكُمْ بِسُنَّتِي وَسُنَّةِ الخُلَفَاءِ الرَّاشِدِينَ مِنْ بَعْدِ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فِي الحَدِيثِ الصَّحِيحِ أَيْضًا،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عَلَيْكُمْ بِسُنَّتِي وَسُنَّةِ الخُلَفَاءِ الرَّاشِدِينَ المَهْدِيِّينَ مِنْ بَعْدِ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كَذَلِكَ أَيْضًا فِي حَدِيثٍ آخَرَ خَصَّ قَوْلَ أَبِي بَكْرٍ وَعُمَرَ رَضِيَ اللهُ تَعَالَى عَنْهُمَا</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حُكْمُ خُرُوجُ هَوَاءٍ أَوْ رِيحٍ مِنْ قُبُلِ المَرْأَةِ، هَلْ يَنْقُضُ الوُضُوءَ؟</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لَا، هَذِهِ الرِّيحُ لَا تَنْقُضُ الوُضُوءَ؛ إِنْ خَرَجَتْ، أَوِ الهَوَاءُ الَّذِي يَخْرُجُ مِنْ قُبُلِ المَرْأَةِ، لِأَنَّ هَذَا لَيْسَ مَحَلُّهُ، مَحَلُّ الرِّيحِ الدُّبُرُ، وَأَمَّا مَا يَخْرُجُ مِنْ رُطُوبَةٍ فَتَسِيلُ، فَإِنَّ هَذَا يَنْقُضُ الوُضُوءَ، الرُّطُوبَةُ إِنْ كَانَتْ دَاخِلَ الفَرْجِ فَإِنَّهَا لَا تَنْقُضُ، وَأَمَّا إِنْ سَالَتْ وَبَرَزَتْ مِنَ الفَرْجِ فَإِنَّهَا تَنْقُضُ </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إِذَا كَشَفَ عَنْ رِجْلِهِ، أَيْ خَلَعَ الخُفَّ، يَجُوزُ لَهُ أَنْ يَمْسَحَ بَعْدَ ذَلِكَ؟</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إِذَا خَلَعَ الخُفَّ، وَكَانَ قَدْ أَحْدَثَ وَمَسَحَ عَلَيْهِ، يَعْنِي أَحْدَثَ وَمَسَحَ عَلَى الخُفِّ ثُمَّ خَلَعَ، وَقَالَ أَنَا أَلْبَسُهُ،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لْبَسُهُ مِنْ بَابِ اللِّبْسِ، لَكِنْ لَيْسَ لَكَ أَنْ تَمْسَحَ عَلَيْهِ، يَعْنِي إِذَا خَلَعَ خُفَّهُ، وَكَانَ قَدْ أَحْدَثَ قَبْلُ، وَمَسَحَ، ثُمَّ خَلَعَ، فَلَيْسَ لَهُ أَنْ يَمْسَحَ عَلَيْهِ بَعْدَ ذَلِكَ، لَكِنْ لَوْ أَنَّهُ خَلَعَهُ قَبْلَ أَنْ يُحْدِثَ فَلَا يُشْكِلُ هَذَا، يَعْنِي تَوَضَّأَ لِصَلَاةِ الظُّهْرِ، وَهُوَ عَلَى وُضُوئِهِ الأَوَّلِ، الَّذِي غَسَلَ فِيهِ قَدَمَاهُ، غَسَلَ خُفَّهُ ثُمَّ أَعَادَهُ وَلَبِسَهُ، هَذَا لَهُ أَنْ يَمْسَحَ عَلَيْهِ</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حَدِيثُ النَّبِيِّ عَلَيْهِ الصَّلَاةُ وَالسَّلَامُ قَالَ لِعَائِشَةَ تَفْعَلُ مَا يَفْعَلُ الحَاجَّ غَيْرَ أَلَّا تَطُوفَ بِالبَيْتِ، أَلَيْسَ هَذَا يَدُلُّ عَلَى دُخُولِ الحَائِضِ المَسْجِدَ؟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لِأَنَّ المَسْعَى خَارِجَ المَسْجِدِ، المَسْعَى لَيْسَ فِي المَسْجِدِ، وَلِذَا يُؤْذَنُ لِلحَائِضِ أَنْ تَسْعَى فِيهِ، لِذَا فِي حَدِيثِ مُسْلِ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خَرَجَ مِنْ بَابِ الصَّفَا، بَابٌ يُخْرَجُ مِنْهُ إِلَى الصَّفَا، فَالمَسْعَى خَارِجَ المَسْجِدِ </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ا حُكْمُ اسْتِعْمَالِ المَاءِ المُسْتَعْمَلِ فِي الغُسْلِ وَالوُضُوءِ؟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الصَّحِيحُ أَنَّ المَاءَ المُسْتَعْمَلُ، وَالمُرَادُ بِالمُسْتَعْمَلِ المُتَسَاقِطُ مِنْ أَعْضَاءِ المُتَوَضِّئِ، الَّذِي يَتَسَاقَطُ، لَيْسَ المَقْصُودُ السُّؤْرُ الَّذِي يَبْقَى، هَذَا مَا فِيهِ خِلَافٌ أَنَّهُ يُجْزِئُ الوُضُوءُ بِهِ، المُرَادُ بِالمُسْتَعْمَلِ الَّذِي يَتَسَاقَطُ، فَإِذَا جُمِعَ المُتَسَاقِطُ مِنْ أَعْضَاءِ وُضُوئِهِ، فَإِنَّ هَذَا المُتَسَاقِطَ فِيهِ خِلَافٌ، وَالَّذِي يَتَرَجَّحُ أَنَّهُ طَهُورٌ، هَذَا الَّذِي يَتَرَجَّحُ </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يَقُولُ مَنِ احْتَلَمَ فِي المَسْجِدِ وَكَانَ مُعْتَكِفًا، فَهَلِ الغُسْلُ وَاجِبٌ عَلَى الفَوْرِ؟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لَهُ أَنْ يَتَوَضَّأَ وَيَمْكُثَ فِي المَسْجِدِ ثُمَّ يَغْتَسِلَ بَعْدَ ذَلِكَ، يَعْنِي بَعْضُهُم يَكُونُ نَائِمًا فيَسْتَيْقِظُ نِصْفَ اللَّيْلِ مَثَلًا، وَهُوَ مُجْنِبٌ، فَيَخْرُجُ وَيَتَوَضَّأُ ثُمَّ يَعُودُ، وَيَنَامُ، وَقُبَيْلَ صَلَاةِ الفَجْرِ يَغْتَسِلُ، لَا حَرَجَ فِي ذَلِكَ</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أَلْبَسَ الرَّجُلُ ذَكَرَهُ عَازِلاً، ثُمَّ جَامَعَ وَلَمْ يُنْزِلْ، فَهَلْ يَجِبُ عَلَيْهِ الغُسْلُ؟</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قَالَ الفُقَهَاءُ فِي المَشْهُورِ مِنَ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ذَا كَانَ عَلَى عُضْوِهِ خِرْقَةٌ، فَإِنَّهُ لَا يَلْزَمُهُ أَنْ يَغْتَسِلَ، لِذَا جَاءَ فِي بَعْضِ الرِّوَايَاتِ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سَّ الخِتَانُ الخِتَ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دَّ مِنْ مَسٍّ، لَكِنْ إِذَا كَانَ العَازِلُ، كَمَا يُوجَدُ فِي هَذَا الوَقْتِ الَّذِي يَمْنَعُ مِنَ الحَمْلِ، هَذَا العَازِلُ الرَّقِيقُ، هَذَا لَا يُشْكِلُ أَنَّهُ يَجِبُ عَلَيْهِ الغُسْلُ، لِأَنَّ هَذَا فِي حُكْمِ المَسِّ؛ لِأَنَّهُ عَازِلٌ رَقِيقٌ جِدًّا، وَالمَشْهُورُ مِنَ المَذْهَبِ أَنَّهُ إِذَا وَضَعَ خِرْقَةً أَوْ جَامَعَ المَرْأَةَ مِنْ وَرَاءِ الثَّوْبِ، فَإِنَّهُ لَا يَلْزَمُهُ أَنْ يَغْتَسِلَ، وَظَاهِرُ كَلَامِ المُوَفَّقِ أَنَّهُ يَغْتَسِلُ، وَالرَّاجِحُ هُوَ المَذْهَبُ، لَكِنْ كَمَا تَقَدَّمَ إِذَا كَانَ العَازِلُ رَقِيقًا، كَهَذِهِ الأَكْيَاسِ الَّتِي تُلْبَسُ، فَإِنَّ هَذَا لَا يَمْنَعُ مِنَ الغُسْلِ، كَمَا أَنَّهُ يُقَامُ بِهِ حَدُّ الزِّنَا، نَعَمْ يُقَامُ بِهِ الحَدُّ، ؛ لِأَنَّهَا لَا تَمْنَعُ مِنَ اللَّذَّةِ، وَهِيَ فِي حُكْمِ المَسِّ، أَمَّا الخِرَقُ وَنَحْوُهَا، فَإِنَّهَا عَازِلَةٌ تَمْنَعُ مِنْ كَمَالِ اللَّذَّةِ</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هَلْ يَجُوزُ لِي عِنْدَ الاغْتِسَالِ فِي الحَمَّامِ أَنْ أَتَوَضَّأَ وَأَنَا عَارِي الكِسْوَةِ؟</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جُوزُ، لَوْ تَوَضَّأَ وَهُوَ خَالِعٌ لِثِيَابِهِ فَإِنَّ ذَلِكَ جَائِزٌ لَا حَرَجَ فِيهِ، يَتَوَضَّأُ وَهُوَ عَارٍ ثُمَّ يَلْبِسُ ثِيَابَهُ، لَا حَرَجَ فِي ذَلِكَ</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المَسْحُ عَلَى الخُفَّيْنِ مِنَ المَعْلُومِ مِنَ الدِّينِ بِالضَّرُورَةِ أَمْ لَا؟</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نَقُولُ إِنَّهُ مِنَ المَعْلُومِ مِنَ الدِّينِ بِالضَّرُورَةِ، نَقُولُ الأَحَادِيثُ فِيهِ مُتَوَاتِرَةٌ، لَكِنَّهُ قَدْ يَخْفَى، يَعْنِي لَيْسَ كَوُجُوبِ الوُضُوءِ أَصْلًا، وَلِذَا مَنْ أَنْكَرَ وُجُوبَ الوُضُوءِ كُفِّرَ، لَكِنْ مَنْ أَنْكَرَ المَسْحَ عَلَى الخُفَّيْنِ فَإِنَّهُ لَا يُكَفَّرُ، لَكِنَّهُ مُبْتَدِعٌ</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وْلُ الإِمَامِ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 عِنْدِي شَكٌّ فِي المَسْحِ عَلَى الخُفَّيْنِ فِيهِ سَبْعَةٌ وَثَلَاثُونَ أَثَرًا</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أَنَّ الإِمَامَ مُتَرَدِّدٌ فِي الحُكْ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ا، لا، لا يَعْنِي هَذَا، هُوَ يُبَيِّنُ هَذَا، يُبَيِّنُ أَنَّهُ مُتَوَاتِرٌ، لَيْسَ المَقْصُودُ أَنَّ عِنْدَهُ شَكًّا </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ذَكَرْتُمْ أَنَّ الرَّاجِحَ فِي ابْتِدَاءِ المَسْحِ أَنَّهُ أَوَّلُ مَسْحٍ بَعْدَ حَدَثٍ، أَلَيْسَ لَفْظُ بَعْدَ حَدَثٍ غَيْرَ دَقِيقٍ، لِأَنَّهُ قَدْ يُجَدِّدُ الوُضُوءَ مِنْ غَيْرِ حَدَثٍ</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جَدَّدَ مَا يَحْسِبُ، يَعْنِي لَوْ أَنَّهُ لَبِسَ خُفَّيْهِ، ثُمَّ جَدَّدَ، يَعْنِي تَوَضَّأَ فَمَسَحَ، هَذَا مَا يُحْسَبُ، إِنَّمَا يَكُونُ مِنَ المَسْحِ بَعْدَ الحَدَثِ، الحِسَابُ يَكُونُ مِنَ المَسْحِ بَعْدَ الحَدَثِ؛ لِأَنَّ ذَاكَ وُضُوءُ تَجْدِيدٍ، فَهُوَ عَلَى وُضُوئِهِ، لَيْسَ الوُضُوءُ الَّذِي يَكُونُ عَنْ حَدَثٍ</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يَقُولُ إِذَا احْتَلَمَ الرَّجُلُ فَهَلْ يَجِبُ عَلَيْهِ أَنْ يُزِيلَ المَنِيَّ؟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نِيُّ طَاهِرٌ، جَاءَ فِي بَعْضِ الرِّوَايَاتِ أَنَّ النَّبِيَّ عَلَيْهِ الصَّلَاةُ وَالسَّلَامُ كَانَ يَفْرُكُهُ فَرْكًا، وَلِأَنَّ مِنْهُ الخَلِيقَةَ، خَلِيقَةَ الآدَمِيِّينَ، وَمَنْهُمُ الأَنْبِيَاءُ</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شْرَحْ مُوجِبُ الغُسْلِ لِلنِّفَاسِ</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النِّفَاسُ لَهُ حُكْمُ الحَيْضِ بِإِجْمَاعِ العُلَمَاءِ، لَكِنْ إِذَا كَانَ عَنْ وِلَادَةٍ عَارِيَةٍ عَنْ دَمٍ، لَوْ أَنَّ امْرَأَةً وَلَدَتْ وِلَادَةً عَارِيَةً عَنْ دَمٍ، هَذَا يَنْدُرُ، قَدْ يَقَعُ، لَكِنَّهُ نَادِرٌ، هَذِهِ لَا يَلْزَمُهَا أَنْ تَغْتَسِلَ، لَكِنَّ الوِلَادَةَ غَيْرِ الطَّبِيعِيَّةِ الَّتِي تَكُونُ مِنَ البَطْنِ، هَذِهِ يَخْرُجُ الدَّمُ الَّذِي فِي الرَّحِمِ، لَكِنْ مِنْ غَيْرِ مَخْرَجِهِ، وَلِذَا يَلْزَمُهَا أَنْ تَغْتَسِلَ؛ لِأَنَّ الدَّمَ أُخْرِجَ لَكِنْ مِنْ غَيْرِ مَخْرَجِهِ، لَكِنْ لَوْ قُدِّرَ أَنَّ المَرْأَةَ وَلَدَتْ مِنْ البَطْنِ وَلَمْ يَخْرُجْ مِنْهَا دَمٌ، فَهَذِهِ لَا تَغْتَسِلُ، أَمَّا الوِلَادَةُ غَيْرُ الطَّبِيعِيَّةِ الَّتِي بِفَتْحِ البَطْنِ، فَإِنَّ الدَّمَ يُسْتَخْرَجُ مِنَ البَطْنِ، وَلِذَا يَلْزَمُهَا أَنْ تَغْتَسِلَ </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صَحِيحٌ أَنَّ الشِّمَاغ لَيْسَ عَمَامَةً؟</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لَا، الشِّمَاغ يُعْتَبَرُ عَمَامَةً، لَكِنَّ العَرَبَ لَمَّا تَرَفَّهُوا، أَصْبَحُوا يَضَعُونَهُ هَكَذَا، هَذَا مِنْ بَابِ التَّرَفُّهِ، لَكِنْ عِنْدَ العَمَلِ لَمَّا كَانُوا فِي فِلَاحَةٍ وَعَمَلٍ، يَرْبِطُونَهُ كَمَا تُرْبَطُ العَمَامَةُ، لَكِنْ لَمَّا أَصْبَحُوا فِي تَرَفُّهٍ، أَصْبَحُوا يُلْقُونَهُ إِلْقَاءً هَكَذَا عَلَى رُؤُوسِهِمْ، لَا يَحْتَاجُ إِلَى رَبْطٍ، لِأَنَّ الَّذِي يَحْتَاجُ إِلَى رَبْطِهِ مِنْ يَعْمَلُ أَوْ يَرْكَبُ الخَيْلَ، أَوْ يَرْكَبُ الإِبِلَ، لِأَنَّهُ يَطِيرُ، وَالعِقَالُ كَذَلِكَ لَهُ ارْتِبَاطٌ بِالعَمَامَةِ، كَانَ فِي الأَصْلِ خِرْقَةٌ تُشَدُّ هَكَذَا، ثُمَّ أَصْبَحَ عَلَى هَذَا النَّوْعِ الَّذِي يُلْبَسُ، فَلَا شَكَّ أَنَّ الشماغ يُعَدُّ عَمَامَةً، لَكِنَّهُ عَمَامَةٌ مُرْخَاةٌ، أَمَّا المَشَقَّةُ، فَمَا فِيهِ إِشْكَالٌ أَنَّهُ لَا يُمْسَحُ عَلَيْهِ، عِنْدَمَا نُسَمِّيهِ عَمَامَةً، لَيْسَ كَمَا فَهِمَ السَّائِلُ أَنَّهُ يُمْسَحُ عَلَيْهِ، لَا أَبَدًا، هَذَا الشماغ أَوْ الغُتْرَةُ لَا يَجُوزُ المَسْحُ عَلَيْهِ وَلَا يُجْزِئُ، وَمِثْلُ ذَلِكَ كَمَا تَقَدَّمَ الطَّاقِيَّةُ لَا يُمْسَحُ عَلَيْهَا </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مَسَحَ عَلَى الخُفِّ، ثُمَّ نَقَضَ وُضُوءَهُ، ثُمَّ نَزَعَ الخُفَّ ثُمَّ لَبِسَهُ هَلْ يَجُوزُ لَهُ المَسْحُ؟</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أَبَدًا مَا يَجُوزُ لَهُ المَسْحُ اتِّفَاقًا، وَكَذَلِكَ إِذَا أَحْدَثَ ثُمَّ تَوَضَّأَ ثُمَّ نَزَعَهُ، ثُمَّ لَبِسَهُ، هَلْ يَمْسَحُ عَلَيْهِ، يَقُولُ تَوَضَّأَ ثُمَّ نَزَعَهُ بَعْدَ أَنْ مَسَحَ عَلَيْهِ، ثُمَّ لَبِسَهُ، فَلَيْسَ لَهُ أَنْ يَمْسَحَ عَلَيْهِ مَرَّةً أُخْرَى</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نَاكَ جَوَارِبُ يَكُونُ طُولُهَا إِلَى بِدَايَةِ الكَعْبَيْنِ، فَهَلْ يَجُوزُ المَسْحُ عَلَيْهَا؟</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حْوَطُ أَلَّا يَمْسَحَ عَلَى الجَوَارِبِ الشَّفَّافَةِ جِدًّا، أَوِ الَّتِي تَكُونُ دُونَ الكَعْبَيْنِ، لَكِنْ إِنْ مَسَحَ، الَّذِي يَتَرَجَّحُ أَنَّهُ يُجْزِئُ، كَمَا تَقَدَّمَ </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وَجْهُ تَكْرَارِ المُؤَلِّفِ رَحِمَهُ اللهُ فِي قَوْلِهِ وَتَغْيِيبُ الحَشَفَةِ فِي فَرْجٍ كَانَ قُبُلًا أَوْ دُبُرًا، أَعْنِي تَكْرَارَ الدُّبُرِ إِنْ كَانَ الفَرْجُ المُبَاحُ هُوَ القُبُلُ؟</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مِنْ بَابِ الإِيضَاحِ، كَانَ يَكْفِي أَنْ يَقُولُ فِي فَرْجٍ، لَكِنْ قَالَ ذَلِكَ لِأَنَّ هُنَاكَ مِنْ أَهْلِ العِلْمِ مَنْ يَرَى أَنَّ الإِيلَاجَ فِي الدُّبُرِ لَا يُوجِبُ الغُسْلَ، فَيَكُونُ هَذَا مِنْ بَابِ الإِيضَاحِ</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مَا هِيَ الوَصِيَّةُ الَّتِي تُوصُونَ بِهَا طَالِبَ العِلْمِ حَتَّى يَضْبِطَ مَسَائِلَ الفِقْهِ، حِفْظُ المَتْنِ أَمْ مَاذَا؟</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شَكَّ أَنَّ حِفْظَ المَتْنِ نَافِعٌ، وَيُقَوِّي طَالِبَ العِلْمِ عَلَى الفِقْهِ</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يَسْأَلُ عَنْ شَرْحِ زَادِ المُسْتَقْنِعِ، هَلْ سَيَنْزِلُ </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نْ شَاءَ اللهُ إِذَا يَسَّرَ ذَلِكَ وَأَعَانَ، وَلَا شَكَّ أَنَّ وُجُودَ شَرْحِ الشَّيْخِ مُحَمَّدِ بْنِ عُثَيْمِينَ كَافٍ فِي الحَقِيقَةِ</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حُكْمُ فِيمَا لَوْ مَسَحَ عَلَى الخُفَّيْنِ ثُمَّ نَزَعَهُمَا قَبْلَ الصَّلَاةِ؟</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بَأْسَ، مَسَحَ عَلَى الخُفَّيْنِ ثُمَّ نَزَعَهُمَا، فَالصَّحِيحُ أَنَّ لَهُ أَنْ يُصَلِّيَ كَمَا تَقَدَّمَ، وَهُوَ اخْتِيَارُ شَيْخِ الإِسْلَامِ ابْنِ تَيْمِيَّةَ، وَأَنَّ نَزْعَ الخُفَّيْنِ لَا يَنْقُضُ الوُضُوءَ</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ا حُكْمُ مَنْ سَقَطَتْ عَمَامَتُهُ أَثْنَاءَ الصَّلَاةِ وَكَانَ مَاسِحًا عَلَيْهَا؟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وجِبُ مَا تَقَدَّمَ عَلَى القَوْلِ الآخَرِ أَنَّهُ لَوْ كَانَ يُصَلِّي وَسَقَطَتْ عَمَامَتُهُ، أَنَّهُ يَنْتَقِضُ وُضُوؤُهُ، وَعَلَى ذَلِكَ يَجِبُ أَنْ يَتَوَضَّأَ وَيُعِيدَ الصَّلَاةَ، لَكِنِ الصَّحِيحُ مَا تَقَدَّمَ لَكُمْ، أَنَّهُ وَإِنْ خَلَعَ الخُفَّ وَخَلَعَ العَمَامَةَ مَا يُنْقَضُ الوُضُوءُ</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شْتَرَطُ أَنْ يَكُونَ المَسْحُ بَعْدَ حَدَثٍ، أَوْ أَنَّهُ يَبْدَأُ وَلَوْ كَانَ المَسْحُ فِي تَجْدِيدِ وُضُوءٍ؟</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لَا، يَكُونُ مِنَ المَسْحِ الَّذِي بَعْدَ حَدَثٍ، لِأَنَّ هَذَا هُوَ الرُّخْصَةُ، لِأَنَّ الرُّخْصَةَ إِنَّمَا تَكُونُ فِي المَسْحِ بَعْدَ حَدَثٍ، أَمَّا المَسْحُ مِنْ غَيْرِ سَبْقِ حَدَثٍ الَّذِي هُوَ تَجْدِيدٌ، فَهَذَا مِنَ الأَصْلِ تَجْدِيدٌ، لَا يُحْتَاجُ فِيهِ إِلَى رُخْصَةٍ </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لفُقَهَاءُ إِنَّ كُلَّ طَاهِرٍ حَلَالٌ، فَهَلْ يَجُوزُ جَعْلُ المَنِيِّ فِي حُقْنَةٍ وَإِدْخَالُهُ فِي البَدَنِ كَنَوْعٍ مِنْ أَنْوَاعِ العِلَاجَاتِ، يَقُولُ ثَبَتَتْ عِنْدَ الأَطِبَّاِء فَوَائِدُ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هَذِهِ مَا أَعْرِفُ عَنْ هَذَا، لَكِنْ لَوْ قُدِّرَ أَنَّ فِيهِ فَوَائِدُ، أَصْلُهُ أَنَّهُ يُؤْخَذُ كَعِلَاجٍ فِي اليَدِ، أَوْ نَحْوِ ذَلِكَ، يَعْنِي كَإِبْرَةٍ تُوضَعُ فِي اليَدِ، هَذَا يَحْتَاجُ إِلَى ثُبُوتِ ذَلِكَ فِي الطِّبِّ أَوَّلًا، فَإِذَا ثَبَتَ ذَلِكَ فِي الطِّبِّ، فَيُنْظَرُ بَعْدَ ذَلِكَ فِي حُكْمِهِ شَرْعًا، طَبْعًا مَا دَامَ أَنَّهُ طَاهِرٌ لَا مَانِعَ، لَا شَكَّ أَنَّهُ لَوْ وُضِعَ مَثَلًا كَمَرْهَمٍ لِعِلَاجٍ، بِإِضَافَةِ مَوَادَّ أُخْرَى أَوْ نَحْوَ ذَلِكَ، مَا نَسْتَطِيعُ أَنْ نَقُولَ أَنَّ ذَلِكَ حَرَامٌ؛ لِأَنَّ النَّبِيَّ صَلَّى اللهُ عَلَيْهِ وَآلِهِ وَسَلَّمَ 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دَاوَوْا وَلَا تَدَاوَوْا بِحَرَا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نَّجِسُ هُوَ الَّذِي لَا يَجُوزُ التَّدَاوِي بِهِ، لَكِنْ يُخْشَى مَا قَدْ يَفْعَلُهُ بَعْضُ مَنْ لَيْسَ عِنْدَهُمْ أَمَانَةٌ فِي الطِّبِّ، عِنْدَمَا يَحْقِنُ التَّلْقِيحَ الصِّنَاعِيَّ، قَدْ يُضِيفُونَ شَيْئًا مِنَ المَاءِ الَّذِي يَكُونُ مِنْ رَجُلٍ آخَرَ، فَهَذَا هُوَ الَّذِي لَا يَجُوزُ، هَذَا لَا يَجُوزُ، وَأَمَّا اسْتِخْدَامُهُ لِعِلَاجٍ آخَرَ فَهَذَا يَحْتَاجُ إِلَى دِرَاسَةٍ</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غَسْلُ الرَّأْسِ مَرَّةً وَاحِدَةً فِي الغُسْلِ، هَلْ يَكْفِي؟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يَكْفِي، لَوْ غَسَلَ رَأْسَهُ مَرَّةً وَاحِدَةً، وَتَيَقَّنَ مِنْ وُصُولِ المَاءِ، فَإِنَّ ذَلِكَ يَكْفِي</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هَلْ أُصَلِّي السُّنَنَ الرَّوَاتِبَ عِلْمًا بِأَنَّنِي لَسْتُ مِنَ الرِّيَاضِ، وَلَكِنَّ مُكُوثِي تَقْرِيبًا شَهْرٌ؟</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مَا دَامَ أَنَّ مُكُوثَكَ فِي الرِّيَاضِ شَهْرٌ، فَأَنْتَ مِنْ أَهْلِ الإِقَامَةِ، تُصَلِّي الصَّلَاةَ تَمَامًا، وَتُصَلِّي كَذَلِكَ السُّنَنَ الرَّوَاتِبَ</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ذَكَرْتُمْ فِي الدَّرْسِ السَّابِقِ أَنَّ أَفْعَالَ النَّبِيِّ عَلَيْهِ الصَّلَاةُ وَالسَّلَامُ لَا تَدُلُّ عَلَى الوُجُوبِ، وَاليَوْمَ عِنْدَ المُوَالَاةِ فِي الغُسْلِ قُلْتُمْ إِنَّ أَفْعَالَ النَّبِيِّ صَلَّى اللهُ عَلَيْهِ وَآلِهِ وَسَلَّمَ تُبَيِّنُ مُجْمَلَ القُرْآنِ وَأَوْجَبْتُمُ المُوَالَاةَ؟</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فِعْلُ النَّبِيُّ عَلَيْهِ الصَّلَاةُ وَالسَّلَامُ المُجَرَّدُ، يَعْنِي المُجَرَّدَ عَنْ بَيَانِ إِجْمَالٍ، هَذَا هُوَ الَّذِي لَا يَدُلُّ عَلَى الوُجُوبِ، أَمَّا فِعْلُهُ غَيْرُ المُجَرَّدِ، الَّذِي هُوَ بَيَانٌ لِمُجْمَلٍ، هَذَا يَدُلُّ عَلَى الوُجُوبِ، يَعْنِي يُعْطَى حُكْمَ المُجْمَلِ، إِنْ كَانَ وَاجِبًا فَهُو وَاجِبٌ</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المَرْأَةُ فِي أَثْنَاءِ حَيْضِهَا إِذَا أُصِيبَتْ بِجَنَابَةٍ، هَلْ عَلَيْهَا غُسْلٌ؟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كْفِي غُسْلُ الحَيْضِ عَنْ غُسْلِ الجَنَابَةِ</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لْ يَكْفِي غُسْلُ الجَنَابَةِ عَنِ الوُضُوءِ، إِذَا أَفَاضَ المَاءَ عَلَى بَدَنِهِ وَلَمْ يَتَوَضَّأْ أَوْ يَنْوِيَ الوُضُوءَ، فَهَلْ يَكْفِي؟</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اخْتِيَارُ شَيْخِ الإِسْلَامِ وَاخْتِيَارُ الشَّيْخِ عَبْدِ الرَّحْمَنِ بْنِ نَاصِرٍ السَّعْدِيِّ، وَهُوَ اخْتِيَارُ الشَّيْخِ مُحَمَّدِ بْنِ عُثَيْمِينَ، وَجَمَاعَةٍ مِنْ أَهْلِ العِلْمِ أَنَّهُ يُجْزِئُهُ أَنْ يُفِيضَ المَاءَ عَلَى بَدَنِهِ، يَغْتَسِلُ مِنَ الجَنَابَةِ وَلَوْ لَمْ يَنْوِ الوُضُوءَ، وَهُوَ ظَاهِرُ 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إِنْ كُنْتُم جُنُبًا فَاطَّهَّرُوا</w:t>
      </w:r>
      <w:r>
        <w:rPr>
          <w:rFonts w:ascii="Lotus Linotype" w:hAnsi="Lotus Linotype" w:cs="Lotus Linotype"/>
          <w:sz w:val="30"/>
          <w:sz w:val="30"/>
          <w:szCs w:val="30"/>
          <w:rtl w:val="true"/>
          <w:lang w:bidi="ar-EG"/>
        </w:rPr>
        <w:t>﴾، أَمَّا الجُمْهُورُ فَيَقُولُونَ يَحْتَاجُ إِلَى نِيَّتَيْنِ، يَغْتَسِلُ بِنِيَّةِ رَفْعِ الجَنَابَةِ، وَنِيَّةِ رَفْعِ الحَدَثِ، وَالَّذِي يَتَرَجَّحُ أَنَّهُ لَا يُشْتَرَطُ إِلَّا أَنْ يَنْوِيَ رَفْعَ الحَدَثِ الأَكْبَرِ، وَيَدْخُلُ فِي ذَلِكَ الحَدَثُ الأَصْغَرُ ضِمْنًا</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لَوْ غَيَّبَ أَحَدٌ حَشَفَتَهُ فِي فَرْجِ خُنْثَى مُشْكِلٌ وَلَوْ لَمْ يَحْصُلْ إِنْزَالٌ، هَلْ يَجِبُ الغُسْلُ؟</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lang w:bidi="ar-EG"/>
        </w:rPr>
        <w:t xml:space="preserve">لَا، مَا دَامَ أَنَّهُ خُنْثَى مُشْكِلٌ، فَإِنَّ تَغْيِيبَ الحَشَفَةِ فِيهِ لَا يُوجِبُ الغُسْلَ لِمَاذَا؟ قَالَ الفُقَهَاءُ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مُؤَلِّفُ هُنَا لَمْ يَضَعْ هَذَا القَيْدَ، لَكِنَّهُ مَذْكُورٌ عِنْدَ الفُقَهَاءِ </w:t>
      </w:r>
      <w:r>
        <w:rPr>
          <w:sz w:val="30"/>
          <w:sz w:val="30"/>
          <w:szCs w:val="30"/>
          <w:rtl w:val="true"/>
          <w:lang w:bidi="ar-EG"/>
        </w:rPr>
        <w:t>–</w:t>
      </w:r>
      <w:r>
        <w:rPr>
          <w:rFonts w:ascii="Lotus Linotype" w:hAnsi="Lotus Linotype" w:cs="Lotus Linotype"/>
          <w:sz w:val="30"/>
          <w:sz w:val="30"/>
          <w:szCs w:val="30"/>
          <w:rtl w:val="true"/>
          <w:lang w:bidi="ar-EG"/>
        </w:rPr>
        <w:t xml:space="preserve"> ف</w:t>
      </w:r>
      <w:r>
        <w:rPr>
          <w:rFonts w:ascii="Lotus Linotype" w:hAnsi="Lotus Linotype" w:cs="Lotus Linotype"/>
          <w:sz w:val="30"/>
          <w:sz w:val="30"/>
          <w:szCs w:val="30"/>
          <w:rtl w:val="true"/>
          <w:lang w:bidi="ar-EG"/>
        </w:rPr>
        <w:t xml:space="preserve">ِي فَرْجِ أَصْلِيٍّ، وَالخُنْثَى مُشْكِلٌ لَيْسَ فَرْجُهُ أَصْلِيًّا، يَعْنِي مَا يُدْرَى هَلْ هَذَا هُوَ الفَرْجُ أَوْ هَذَا، فَإِذَا غَيَّبَهُ فَإِنَّ هَذَا لَا يُعَدُّ مُوجِبًا لِلغُسْلِ فِي الحَقِيقَةِ كَمَا هُوَ المَذْهَبُ ، لَكِنْ يُشْكِلُ عَلَى هَذَا أَنَّ الدُّبُرَ يُوجِبُونَ فِيهِ الغُسْلَ، يُوجِبُونَ فِيهِ الغُسْلَ، فَأَوْلَى مِنْ ذَلِكَ هَذَا الفَرْجُ الَّذِي يَكُونُ لِلخُنْثَى المُشْكِلِ؛ لِاحْتِمَالِ أَنْ يَكُونَ قُبُلًا، لَكِنْ مَا تَقَدَّمَ هُوَ المَشْهُورُ مِنَ المَذْهَبِ، بِأَنْ يَكُونَ الفَرْجُ أَصْلِيًّا لَا مِنْ خُنْثَى مُشْكِلٍ </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لْ يَصِحُّ اسْتِعْمَالُ الإِنَاءِ المُضَبَّبِ بِالذَّهَبِ قِيَاسًا عَلَى المُضَبَّبِ بِالفِضَّةِ؟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الفِضَّةُ خُفِّفَ فِيهَا لِأَنَّ الفِضَّةَ أَخَفُّ، أَمَّا المُضَبَّبُ بِالذَّهَبِ فَلَا خِلَافَ بَيْنَ العُلَمَاءِ فِي أَنَّهُ لَا يَجُوزُ</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ذَكَرْتُمْ بِالأَمْسِ أَنَّ خَلْعَ الخُفَّيْنِ لَا يَنْقُضُ الوُضُوءَ، فَكَيْفَ ذَلِكَ، هَذَا غَيْرُ وَاضِحٍ؟</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91"/>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خَلْعُ الخُفِّ لَا يَنْقُضُ الوُضُوءَ، يَعْنِي مَعَنَا إِنْسَانٌ مُتَوَضِّئٌ، ثُمَّ مَسَحَ عَلَى خُفَّيْهِ، ثُمَّ وَجَدَ دِفْئًا، أَوْ أَرَادَ أَنْ يَنَامَ أَوْ نَحْوَ ذَلِكَ، فَخَلَعَ خُفَّيْهِ، نَقُولُ إِذَا أَرَدْتَ أَنْ تَتَوَضَّأَ بَعْدَ ذَلِكَ فَلَا بُدَّ أَنْ تَغْسِلَ قَدَمَيْكَ، لَكِنَّ وُضُوءَكَ الآنَ بَاقٍ، هَذَا هُوَ الصَّحِيحُ، وَصَلَّى اللهُ وَسَلَّمَ وَبَارَكَ عَلَى نَبِيِّنَا مُحَمَّدٍ وَعَلَى آلِهِ وَصَحْبِهِ</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firstLine="391"/>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بِهِ نَسْتَعِينُ، وَصَلَّى اللهُ وَسَلَّمَ وَبَارَكَ عَلَى نَبِيِّنَا مُحَمَّدٍ وَعَلَى آلِهِ وَصَحْبِهِ وَبَعْدُ</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قَالَ الشَّيْخُ رَحِمَهُ اللهُ تَعَالَى</w:t>
      </w:r>
      <w:r>
        <w:rPr>
          <w:rFonts w:cs="Lotus Linotype" w:ascii="Lotus Linotype" w:hAnsi="Lotus Linotype"/>
          <w:sz w:val="30"/>
          <w:szCs w:val="30"/>
          <w:rtl w:val="true"/>
        </w:rPr>
        <w:t>: (</w:t>
      </w:r>
      <w:r>
        <w:rPr>
          <w:rFonts w:ascii="Lotus Linotype" w:hAnsi="Lotus Linotype" w:cs="Lotus Linotype"/>
          <w:b/>
          <w:b/>
          <w:bCs/>
          <w:sz w:val="30"/>
          <w:sz w:val="30"/>
          <w:szCs w:val="30"/>
          <w:rtl w:val="true"/>
        </w:rPr>
        <w:t>بَابُ التَّيَمُّمِ</w:t>
      </w:r>
      <w:r>
        <w:rPr>
          <w:rFonts w:cs="Lotus Linotype" w:ascii="Lotus Linotype" w:hAnsi="Lotus Linotype"/>
          <w:sz w:val="30"/>
          <w:szCs w:val="30"/>
          <w:rtl w:val="true"/>
        </w:rPr>
        <w:t>)</w:t>
      </w:r>
      <w:r>
        <w:rPr>
          <w:rFonts w:ascii="Lotus Linotype" w:hAnsi="Lotus Linotype" w:cs="Lotus Linotype"/>
          <w:sz w:val="30"/>
          <w:sz w:val="30"/>
          <w:szCs w:val="30"/>
          <w:rtl w:val="true"/>
        </w:rPr>
        <w:t>، التَّيَمُّمُ فِي اللُّغَ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صْدُ، وَفِي الاصْطِلَا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تَّعَبُّدُ للهِ بِمَسْحِ الوَجْهِ وَالكَفَّيْنِ، عَلَى وَجْهٍ مَخْصُوصٍ، يَأْتِي إِيضَاحُهُ</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هُوَ بَدَلُ طَهَارَةِ المَاءِ</w:t>
      </w:r>
      <w:r>
        <w:rPr>
          <w:rFonts w:cs="Lotus Linotype" w:ascii="Lotus Linotype" w:hAnsi="Lotus Linotype"/>
          <w:sz w:val="30"/>
          <w:szCs w:val="30"/>
          <w:rtl w:val="true"/>
        </w:rPr>
        <w:t>)</w:t>
      </w:r>
      <w:r>
        <w:rPr>
          <w:rFonts w:ascii="Lotus Linotype" w:hAnsi="Lotus Linotype" w:cs="Lotus Linotype"/>
          <w:sz w:val="30"/>
          <w:sz w:val="30"/>
          <w:szCs w:val="30"/>
          <w:rtl w:val="true"/>
        </w:rPr>
        <w:t>، قَالَ اللهُ جَلَّ وَعَلَا</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فَلَمْ تَجِدُوا مَاءً فَتَيَمَّمُوا صَعِيدًا طَيِّبًا</w:t>
      </w:r>
      <w:r>
        <w:rPr>
          <w:rFonts w:ascii="Lotus Linotype" w:hAnsi="Lotus Linotype" w:cs="Lotus Linotype"/>
          <w:sz w:val="30"/>
          <w:sz w:val="30"/>
          <w:szCs w:val="30"/>
          <w:rtl w:val="true"/>
        </w:rPr>
        <w:t xml:space="preserve">﴾، و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عُطِيتُ خمسًا لمْ يُعْطَهُنَّ أَحَدٌ قَبْلِي</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ديث، وفي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جُعِلَتْ لِي الْأَرْضُ مَسْجِدًا وَطَهُورًا فَأَيُّمَا رَجُلٍ مِنْ أُمَّتِي أَدْرَكَتْهُ الصَّلَاةُ فَلْيُصَلِّ</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إِذِنِ فَالتَّيَمُّمُ بَدَلُ طَهَارَةِ المَاءِ، بَدَلٌ عَنِ الوُضُوءِ، وَبَدَلٌ عَنِ الغُسْلِ</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هَلْ يَكُونُ بَدَلًا عَنْ إِزَالَةِ النَّجَاسَةِ؟ يَعْنِي هَذَا رَجُلٌ لَمْ يَجِدْ مَاءً لِيُطَهِّرَ بِهِ ثَوْبَهُ، أَوْ يُطَهِّرَ بِهِ بُقْعَتَهُ الَّتِي يُصَلِّي عَلَيْهَا، أَوْ يُطَهِّرَ بِهِ بَدَنَهُ، أَمَّا البُقْعَةُ وَالثَّوْبُ فَلَا، اتِّفَاقًا، البَقْعَةُ وَالثَّوْبُ لَا يَكُونُ التَّيَمُّمُ بَدَلًا عَنِ المَاءِ، بِاتِّفَاقٍ</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أَمَّا النَّجَاسَةُ الَّتِي تَكُونُ عَلَى البَدَنِ خَاصَّةً، فَالمَذْهَبُ أَنَّهُ يُشْرَعُ لَهَا التَّيَمُّمُ، يَعْنِي إِذَا أَصَابَ فَخِذَهُ شَيْءٌ مِنَ البَوْلِ، أَوِ الغَائِطِ، فَإِنَّهُ يَتَيَمَّمُ لَهُ، إِنْ لَمْ يَجِدِ المَاءَ، قِيَاسًا عَلَى التَّيَمُّمِ عَنِ الوُضُوءِ وَالغُسْلِ، بِجَامِعِ أَنَّ كِلَيْهِمَا مُتَعَلِّقَانِ بِالبَدَنِ</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إِذَنِ الدَّلِيلُ هُوَ القِيَاسُ، وَالرَّاجِحُ هُوَ قَوْلُ الجُمْهُورِ، وَاخْتِيَارُ شَيْخِ الإِسْلَامِ ابْنِ تَيْمِيَّةَ، خِلَافَ ذَلِكَ، أَنَّهُ لَا يُشْرَعُ، التَّيَمُّمُ عَنِ النَّجَاسَةِ الَّتِي تَكُونُ عَلَى البَدَنِ، وَذَلِكَ لِأَنَّ القِيَاسَ مَعَ الفَارِقِ، القَيِاسُ مَعَ وُجُودِ فَارِقٍ لَا يَصِحُّ، وَالفَارِقُ مِنْ وَجْهَيْنِ، الوَجْهُ 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جَاسَةَ حِسِّيَّةٌ، وَأَنَّ الحَدَثَ مَعْنَوِيٌّ، فَكَيْفَ نَقِيسُ النَّجَاسَةَ الحِسِّيَّةَ عَلَى الحَدَثِ الَّذِي هُوَ مَعْنَوِيٌّ، وَالفَرْقُ الثَّانِي أَنَّ النَّجَاسَةَ لَا تَحْتَاجُ إِلَى نِيَّةٍ فِي إِزَالَتِهَا، وَأَمَّا الحَدَثُ فَيَحْتَاجُ إِلَى نِيَّةٍ، وَمَعَ وُجُودِ الفَارِقِ لَا يَسْتَقِيمُ القِيَاسُ، وَعَلَى ذَلِكَ فَيُصَلِّي عَلَى حَسَبِ حَالِهِ وَلَا يَتَيَمَّمُ، يَعْنِي إِذَا لَمْ يَجِدْ مَاءً يُزِيلُ بِهِ النَّجَاسَةَ الَّتِي تَكُونُ عَلَى بَدَنِهِ، فَيُصَلِّي عَلَى حَسَبِ حَالِهِ لِأَنَّ اللهَ جَلَّ وَعَلَ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فَلَمْ تَجِدُوا مَاءً فَتَيَمَّمُوا</w:t>
      </w:r>
      <w:r>
        <w:rPr>
          <w:rFonts w:ascii="Lotus Linotype" w:hAnsi="Lotus Linotype" w:cs="Lotus Linotype"/>
          <w:sz w:val="30"/>
          <w:sz w:val="30"/>
          <w:szCs w:val="30"/>
          <w:rtl w:val="true"/>
        </w:rPr>
        <w:t>﴾</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وَمِثْلُهُ كَذَلِكَ مَنْ لَمْ يَجِدْ مَاءً، وَلَا تُرَابًا يَتَيَمَّمُ بِهِ، كَمَحْبُوسٍ فِي مَكَانٍ لَيْسَ فِيهِ تُرَابٌ، فَهَذَا كَذَلِكَ يُصَلِّي عَلَى حَسَبِ حَالِهِ وَلَا يُعِيدُ؛ لِأَنَّ اللهَ جَلَّ وَعَلَ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فَاتَّقُوا اللهَ مَا اسْتَطَعْتُمْ</w:t>
      </w:r>
      <w:r>
        <w:rPr>
          <w:rFonts w:ascii="Lotus Linotype" w:hAnsi="Lotus Linotype" w:cs="Lotus Linotype"/>
          <w:sz w:val="30"/>
          <w:sz w:val="30"/>
          <w:szCs w:val="30"/>
          <w:rtl w:val="true"/>
        </w:rPr>
        <w:t>﴾، وَقَالَ صَلَّى اللهُ عَلَيْهِ وَآلِ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أَمَرْتُكُمْ بِأَمْرٍ فَأَتْوُا مِنْهُ مَا اسْتَطَعْتُ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هُوَ المَذْهَبُ</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صِفَتُهُ أَنْ يَنْوِ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 صِفَةُ التَّيَمُّمِ، أَنْ يَنْوِيَ؛ لِ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مَا الأَعْمَالُ بِالنِّ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أَنَّ التَّيَمُّمَ عَمَلٌ، فَلَا بُدَّ لَهُ مِنْ نِيَّةٍ،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إِنَّمَا لِكُلِّ امْرِئٍ مَا نَوَى</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أَيْ يَنْوِي اسْتِبَاحَةَ مَا تَيَمَّمَ لَهُ</w:t>
      </w:r>
      <w:r>
        <w:rPr>
          <w:rFonts w:cs="Lotus Linotype" w:ascii="Lotus Linotype" w:hAnsi="Lotus Linotype"/>
          <w:sz w:val="30"/>
          <w:szCs w:val="30"/>
          <w:rtl w:val="true"/>
        </w:rPr>
        <w:t>.</w:t>
      </w:r>
    </w:p>
    <w:p>
      <w:pPr>
        <w:pStyle w:val="Normal"/>
        <w:autoSpaceDE w:val="false"/>
        <w:bidi w:val="1"/>
        <w:ind w:left="0" w:right="0" w:hanging="0"/>
        <w:jc w:val="left"/>
        <w:rPr/>
      </w:pPr>
      <w:r>
        <w:rPr>
          <w:rFonts w:ascii="Lotus Linotype" w:hAnsi="Lotus Linotype" w:cs="Lotus Linotype"/>
          <w:sz w:val="30"/>
          <w:sz w:val="30"/>
          <w:szCs w:val="30"/>
          <w:rtl w:val="true"/>
        </w:rPr>
        <w:t>اعْلَمْ أَوَّلًا أَنَّ المَشْهُورَ مِنَ المَذْهَبِ أَنَّ التَّيَمُّمَ مُبِيحٌ لَا رَافِعٌ،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مَا جَاءَ فِي </w:t>
      </w:r>
      <w:r>
        <w:rPr>
          <w:rFonts w:cs="Lotus Linotype" w:ascii="Lotus Linotype" w:hAnsi="Lotus Linotype"/>
          <w:sz w:val="30"/>
          <w:szCs w:val="30"/>
          <w:rtl w:val="true"/>
        </w:rPr>
        <w:t>"</w:t>
      </w:r>
      <w:r>
        <w:rPr>
          <w:rFonts w:ascii="Lotus Linotype" w:hAnsi="Lotus Linotype" w:cs="Lotus Linotype"/>
          <w:sz w:val="30"/>
          <w:sz w:val="30"/>
          <w:szCs w:val="30"/>
          <w:rtl w:val="true"/>
        </w:rPr>
        <w:t>سُنَنِ التِّرْمِذِ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غَيْرِهِ، وَهُوَ حَدِيثٌ صَحِيحٌ أَنَّ النَّبِيَّ عَلَيْهِ الصَّلَاةُ وَالسَّلَامُ قَالَ </w:t>
      </w:r>
      <w:r>
        <w:rPr>
          <w:rFonts w:cs="Lotus Linotype" w:ascii="Lotus Linotype" w:hAnsi="Lotus Linotype"/>
          <w:sz w:val="30"/>
          <w:szCs w:val="30"/>
          <w:rtl w:val="true"/>
        </w:rPr>
        <w:t>«</w:t>
      </w:r>
      <w:r>
        <w:rPr>
          <w:rFonts w:ascii="Lotus Linotype" w:hAnsi="Lotus Linotype" w:cs="Lotus Linotype"/>
          <w:b/>
          <w:b/>
          <w:bCs/>
          <w:sz w:val="30"/>
          <w:sz w:val="30"/>
          <w:szCs w:val="30"/>
          <w:rtl w:val="true"/>
        </w:rPr>
        <w:t>إِنَّ الصَّعِيدَ الطَّيِّبَ طَهُورُ الْمُسْلِمِ وَإِنْ لَمْ يَجِدْ الْمَاءَ عَشْرَ سِنِينَ فَإِذَا وَجَدَ الْمَاءَ فَلْيُمِسَّهُ بَشَرَتَهُ فَإِنَّ ذَلِكَ خَيْ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ذَا يَدُلُّ عَلَى أَنَّ التَّيَمُّمَ لَا يَرْفَعُ الحَدَثَ، وَإِنَّمَا يُبِيحُ الصَّلَاةَ مِمَّا يَتَيَمَّمُ لَهُ</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 xml:space="preserve">لَكِنَّ هَذَا الحَدِيثَ </w:t>
      </w:r>
      <w:r>
        <w:rPr>
          <w:rFonts w:cs="Lotus Linotype" w:ascii="Lotus Linotype" w:hAnsi="Lotus Linotype"/>
          <w:sz w:val="30"/>
          <w:szCs w:val="30"/>
          <w:rtl w:val="true"/>
        </w:rPr>
        <w:t>-</w:t>
      </w:r>
      <w:r>
        <w:rPr>
          <w:rFonts w:ascii="Lotus Linotype" w:hAnsi="Lotus Linotype" w:cs="Lotus Linotype"/>
          <w:sz w:val="30"/>
          <w:sz w:val="30"/>
          <w:szCs w:val="30"/>
          <w:rtl w:val="true"/>
        </w:rPr>
        <w:t>كَمَا تَرَ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غَايَتُهُ أَنْ يَدُلَّ عَلَى أَنَّ التَّيَمُّمَ لَهُ تَأْقِيتٌ، وَأَنَّ المَاءَ إِذَا وُجِدَ بَطَلَ التَّيَمُّمُ، وَلَا يَدُلُّ عَلَى أَنَّهُ لَا يَرْفَعُ الحَدَثَ فِي الحَالِ الَّتِي لَا يُوجَدُ فِيهَا المَاءُ</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وَالقَوْلُ الثَّانِي فِي المَسْأَلَةِ وَهُوَ مَذْهَبُ أَبِي حَنِيفَةَ، وَاخْتَارَهُ شَيْخُ الإِسْلَامِ ابْنُ تَيْمِيَّةَ وَتِلْمِيذُهُ ابْنُ القَيِّمِ، وَاخْتَارَهُ كَذَلِكَ الشَّيْخُ عَبْدُ العَزِيزِ بْنُ بَازٍ، وَالشَّيْخُ مُحَمَّدُ بْنُ عُثَيْمِينَ، وَكَذَلِكَ اخْتَارَهُ الشَّيْخُ عَبْدُ الرَّحْمَنِ بْنُ سَعْدِيٍّ، رَحِمَ اللهُ الجَمِيعَ،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رَافِعٌ لِلحَدَثِ، يَرْفَعُ الحَدَثَ كَالوُضُوءِ تَمَامًا، إِنْ كَانَ بَدَلًا عَنْهُ، وَكَالغُسْلِ تَمَامًا إِنْ كَانَ بَدَلًا عَنْهُ، وَإِنْ كَانَ ذَلِكَ عَلَى التَّأْقِيتِ، فَإِذَا وُجِدَ المَاءُ أَوْ زَالَ العُذْرُ لَزِمَهُ أَنْ يَتَوَضَّأَ أَوْ يَغْتَسِلَ، فَيَمَسُّ المَاءُ بَشْرَتَهُ،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دُلُّ عَلَى ذَلِكَ أَنَّ اللهَ جَلَّ وَعَلَا قَالَ فِي كِتَابِهِ الكَرِي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لِيُطَهِّرَكُمْ بِهِ</w:t>
      </w:r>
      <w:r>
        <w:rPr>
          <w:rFonts w:ascii="Lotus Linotype" w:hAnsi="Lotus Linotype" w:cs="Lotus Linotype"/>
          <w:sz w:val="30"/>
          <w:sz w:val="30"/>
          <w:szCs w:val="30"/>
          <w:rtl w:val="true"/>
        </w:rPr>
        <w:t>﴾ فِي آيَةِ التَّيَمُّمِ</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 xml:space="preserve">وَقَالَ عَلَيْهِ الصَّلَاةُ وَالسَّلَامُ – فِيمَ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نْ حَدِيثِ عِمْرَانَ بْنِ حُصَيْ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قَالَ لَهُ رَ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أَصَابَتْنِي جَنَابَةٌ وَلَا مَاءَ؟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عَلَيْكَ بِالصَّعِيدِ فَإِنَّهُ يَكْفِيكَ</w:t>
      </w:r>
      <w:r>
        <w:rPr>
          <w:rFonts w:cs="Lotus Linotype" w:ascii="Lotus Linotype" w:hAnsi="Lotus Linotype"/>
          <w:sz w:val="30"/>
          <w:szCs w:val="30"/>
          <w:rtl w:val="true"/>
        </w:rPr>
        <w:t>»</w:t>
      </w:r>
      <w:r>
        <w:rPr>
          <w:rFonts w:ascii="Lotus Linotype" w:hAnsi="Lotus Linotype" w:cs="Lotus Linotype"/>
          <w:sz w:val="30"/>
          <w:sz w:val="30"/>
          <w:szCs w:val="30"/>
          <w:rtl w:val="true"/>
        </w:rPr>
        <w:t>، فَلَمَّا أُتِيَ النَّبِيُّ عَلَيْهِ الصَّلَاةُ وَالسَّلَامُ بِالمَاءِ أَعْطَاهُ إِيَّاهُ، وَ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ذْهَبْ فَأَفْرِغْهُ عَلَيْكِ</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وَلِلحَدِيثِ المُتَقَدِّمِ الَّذِي رَوَاهُ التِّرْمِذِيُّ وَغَيْرُهُ، 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صَّعِيدَ الطَّيَّبَ طَهُورُ المُسْلِ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الطَّهُورُ هُوَ المُطَهِّرُ، الَّذِي يَجْعَلُ المُكَلَّفَ طَاهِرًا، وَلَا يَكُونُ طَاهِرًا حَتَّى يَرْتَفِعَ حَدَثُهُ؛ لِأَنَّ الطَّهُورَ هُوَ المُطَهِّرُ، فَيَجْعَلُ المُكَلِّفَ طَاهِرًا، وَالطَّاهِرُ هُوَ الَّذِي لَا حَدَثَ عَلَيْهِ</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 xml:space="preserve">وَلِأَنَّ النَّبِيَّ عَلَيْهِ الصَّلَاةُ وَالسَّلَامُ قَالَ – كَمَ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 «</w:t>
      </w:r>
      <w:r>
        <w:rPr>
          <w:rFonts w:ascii="Lotus Linotype" w:hAnsi="Lotus Linotype" w:cs="Lotus Linotype"/>
          <w:b/>
          <w:b/>
          <w:bCs/>
          <w:sz w:val="30"/>
          <w:sz w:val="30"/>
          <w:szCs w:val="30"/>
          <w:rtl w:val="true"/>
        </w:rPr>
        <w:t>وَجُعِلَتْ لِيَ الأَرْضُ مَسْجِدًا وَطَهُورً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الطَّهُورُ كَمَا تَقَدَّمَ هُوَ المُطَهِّرُ، وَهَذَا القَوْلُ هُوَ الرَّاجِحُ، أَنَّ التَّيَمُّمَ رَافِعٌ لِلحَدَثِ، وَيَنْبَنِي عَلَى ذَلِكَ مَسَائِلُ كَثِيرَةٌ؛ عَلَى هَذَا الخِلَافِ بَيْنِ العُلَمَاءِ فِي التَّيَمُّمِ، هَلْ هُوَ رَاجِحٌ أَمْ مُبِيحٌ، تَنْبَنِي مَسَائِلُ كَثِيرَةٌ</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فَمِنْهَا مَا ذَكَرَهُ المُؤَلِّفُ هُنَا مِنْ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نْ يَنْوِيَ اسْتِبَاحَةَ مَا تَيَمَّمَ لَهُ</w:t>
      </w:r>
      <w:r>
        <w:rPr>
          <w:rFonts w:cs="Lotus Linotype" w:ascii="Lotus Linotype" w:hAnsi="Lotus Linotype"/>
          <w:sz w:val="30"/>
          <w:szCs w:val="30"/>
          <w:rtl w:val="true"/>
        </w:rPr>
        <w:t>)</w:t>
      </w:r>
      <w:r>
        <w:rPr>
          <w:rFonts w:ascii="Lotus Linotype" w:hAnsi="Lotus Linotype" w:cs="Lotus Linotype"/>
          <w:sz w:val="30"/>
          <w:sz w:val="30"/>
          <w:szCs w:val="30"/>
          <w:rtl w:val="true"/>
        </w:rPr>
        <w:t>،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نَوَى أَنْ يَقْرَأَ القُرْآنَ مَثَلًا، وَيَمَسَّ المُصْحَفَ، فَإِنَّهُ يَفْعَلُ ذَلِكَ وَيَفْعَلُ مَا يُسَاوِيهِ وَمَا هُوَ دُونَهُ، وَلَا يَفْعَلُ مَا هُوَ فَوْقَهُ، هَذَا هُوَ الضَّابِطُ فِي المَذْهَبِ، يَفْعَلُ مَا يُسَاوِيهِ وَمَا هُوَ دُونَهُ وَلَا يَفْعَلُ مَا هُوَ فَوْقَهُ</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فَهَذَا تَيَمَّمَ مَثَلًا لِقِرَاءَةِ القُرْآنِ فَلَهُ أَنْ يَقْرَأَ القُرْآنَ، وَلَهُ أَنْ يَمَسَّ المُصْحَفَ، وَنَحْوَ ذَلِكَ، لَكِنْ لَيْسَ لَهُ أَنْ يُصَلِّيَ فِي هَذَا التَّيَمُّمِ؛ لِأَنَّ الصَّلَاةَ فَوْقَ ذَلِكَ، هَذَا كُلُّهُ عَلَى أَنَّ التَّيَمُّمَ مُبِيحٌ، فَإِذَا قُلْنَا إِنَّهُ رَافِعٌ، فَيَكُونُ كَالوُضُوءِ تَمَامًا يَرْفَعُ الحَدَثَ، وَعَلَى ذَلِكَ فَكَمَا تَقَدَّمَ فِي مَسَائِلَ الوُضُوءِ، فِي الكَلَامِ عَلَى النِّيَّةِ، تَكُونُ كَذَلِكَ المَسَائِلُ هُنَا فِي التَّيَمُّمِ، فَإِذَا نَوَى رَفْعَ الحَدَثِ ارْتَفَعَ الحَدَثُ، أَوْ نَوَى مَا لَا يُبَاحُ إِلَّا بِالتَّيَمُّمِ كَالصَّلَاةِ، أَوْ كَذَلِكَ نَوَى مَا يُسْتَحَبُّ لَهُ التَّيَمُّمُ، كَقِرَاءَةِ القُرْآنِ، يَعْنِي عِنْدَ عَدَمِ وُجُودِ المَاءِ، فَإِنَّ هَذَا المُكَلَّفَ يَطْهُرُ، وَيَرْتَفِعُ حَدَثُهُ، وَلَهُ أَنْ يَفْعَلَ مَا شَاءَ مِمَّا يُشْتَرَطُ لَهُ التَّيَمُّمُ عِنْدَ عَدَمِ المَاءِ، إِذَنِ الرَّاجِحُ وَهُوَ مَذْهَبُ أَبِي حَنِيفَةَ وَاخْتِيَارُ شَيْخِ الإِسْلَامِ أَنَّ التَّيَمُّمَ رَافِعٌ لَا مُبِيحًا، فَيَكُونُ فِي النِّيَّةِ كَالوُضُوءِ تَمَامًا</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ثُمَّ يُسَمِّي، قِيَاسًا عَلَى الوُضُوءِ</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تَقَدَّمَ لَكُمْ أَنَّ الرَّاجِحَ أَنَّ التَّسْمِيَةَ فِي الوُضُوءِ سُنَّةٌ، فَكَذَلِكَ هُنَا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يَضْرِبُ التُّرَابَ بِيَدَيْهِ مُفَرَّجَتَيِ الأَصَابِعِ، بَعْدَ نَزْعِ خَاتَمٍ</w:t>
      </w:r>
      <w:r>
        <w:rPr>
          <w:rFonts w:cs="Lotus Linotype" w:ascii="Lotus Linotype" w:hAnsi="Lotus Linotype"/>
          <w:sz w:val="30"/>
          <w:szCs w:val="30"/>
          <w:rtl w:val="true"/>
        </w:rPr>
        <w:t>)</w:t>
      </w:r>
      <w:r>
        <w:rPr>
          <w:rFonts w:ascii="Lotus Linotype" w:hAnsi="Lotus Linotype" w:cs="Lotus Linotype"/>
          <w:sz w:val="30"/>
          <w:sz w:val="30"/>
          <w:szCs w:val="30"/>
          <w:rtl w:val="true"/>
        </w:rPr>
        <w:t>؛ لِيَصِلَ التُّرَابُ إِلَى مَا تَحْتَ الخَاتَمِ مِنَ الإِصْبَعِ</w:t>
      </w:r>
      <w:r>
        <w:rPr>
          <w:rFonts w:cs="Lotus Linotype" w:ascii="Lotus Linotype" w:hAnsi="Lotus Linotype"/>
          <w:sz w:val="30"/>
          <w:szCs w:val="30"/>
          <w:rtl w:val="true"/>
        </w:rPr>
        <w:t>.</w:t>
      </w:r>
    </w:p>
    <w:p>
      <w:pPr>
        <w:pStyle w:val="Normal"/>
        <w:widowControl w:val="false"/>
        <w:bidi w:val="1"/>
        <w:ind w:left="0" w:right="0" w:firstLine="391"/>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يَمْسَحُ وَجْهَهُ بِبَاطِنِ أَصَابِعِ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مْسَحُ وَجْهَهُ بِبَاطِنِ الأَصَابِع،ِ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كَفَّيْهِ بِرَاحَتَيْ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الكَفَّيْنِ بِالرَّاحَتَيْنِ، وَيَمْسَحُ وَجْهَهُ بِبَاطِنِ أَصَابِعِهِ، يَعْنِي يُجْزِئُ اليَدَ؛ </w:t>
      </w:r>
      <w:r>
        <w:rPr>
          <w:rFonts w:cs="Lotus Linotype" w:ascii="Lotus Linotype" w:hAnsi="Lotus Linotype"/>
          <w:sz w:val="30"/>
          <w:szCs w:val="30"/>
          <w:rtl w:val="true"/>
        </w:rPr>
        <w:t>(</w:t>
      </w:r>
      <w:r>
        <w:rPr>
          <w:rFonts w:ascii="Lotus Linotype" w:hAnsi="Lotus Linotype" w:cs="Lotus Linotype"/>
          <w:b/>
          <w:b/>
          <w:bCs/>
          <w:sz w:val="30"/>
          <w:sz w:val="30"/>
          <w:szCs w:val="30"/>
          <w:rtl w:val="true"/>
        </w:rPr>
        <w:t>لِئَلَّا يَسْتَعْمِلَ التُّرَ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ئَلَّا يَسْتَعْمِلَ التُّرَابَ فِي عُضْوَيْنِ</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 xml:space="preserve">وَهَذَا القَوْلُ </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كَمَا قَالَ شَيْخُ الإِسْلَامِ ابْنُ تَيْمِيَّةَ، رَحِمَهُ اللهُ تَعَالَى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يْسَ لَهُ أَصْلٌ فِي كَلَامِ الإِمَامِ أَحْمَدَ، وَظَوَاهِرُ الأَدِلَّةِ تُخَالِفُهُ، وَالمَشْهُورُ فِي المَذْهَبِ أَنْ يُجْزِئَ اليَدُ إِلَى جُزْأَيْنِ، فَبَاطِنُ الأَصَابِعِ يَمْسَحُ بِهِ وَجْهَهُ، وَالبَقِيَّةُ تَكُونُ لِظَاهِرِ الكَفِّ، وَالصَّحِيحُ خِلَافُ ذَلِكَ، وَأَنَّهُ لَا يُجْزِئُ، فَقَدْ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عَمَّارِ بْنِ يَاسِرٍ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صَلَّى اللهُ عَلَيْهِ وَآلِ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مَا يَكْفِيكَ أَنْ تَقُولَ بِيَدَيْكَ هَ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ضَرَبَ الأَرْضَ بِيَدَيْهِ ضَرْبَةً وَاحِدَةً، وَمَسَحَ الشِّمَالَ بِاليَمِينِ، وَظَاهِرِ كَفَّيْهِ وَوْجَهَ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لَيْسَ فِيهِ أَنَّ النَّبِيَّ عَلَيْهِ الصَّلَاةُ وَالسَّلَامُ جَزَّأَ كَمَا جَزَّأَ المُؤَلِّفُ هُنَا، وَهُوَ المَذْهَ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إِذَنِ الرَّاجِحُ تَرْكُ هَذِهِ التَّجْزِئَةِ، وَالمَذْهَبُ إِنَّمَا قَالَ بِذَلِكَ لِأَنَّ التُّرَابَ المُسْتَعْمَلَ عِنْدَهُمْ هُوَ طَاهِرٌ لَيْسَ بِمُطَهِّرٍ، وَهَذَا يَنْبَنِي عَلَى مَا تَقَدَّمَ فِي المَاءِ، وَأَنَّ الرَّاجِحَ أَنَّ المَاءَ المُسْتَعْمَلَ لِرَفْعِ الحَدَثِ هُوَ مَاءٌ طَهُورٌ، وَكَذَلِكَ فِي التُّرَابِ</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ثُمَّ يُسَمِّي وَيَضْرِبُ التُّرَابَ بِيَدَيَهْ ِمفُرَجَّتَيِ الأَصَابِعِ</w:t>
      </w:r>
      <w:r>
        <w:rPr>
          <w:rFonts w:cs="Lotus Linotype" w:ascii="Lotus Linotype" w:hAnsi="Lotus Linotype"/>
          <w:sz w:val="30"/>
          <w:szCs w:val="30"/>
          <w:rtl w:val="true"/>
        </w:rPr>
        <w:t>)</w:t>
      </w:r>
      <w:r>
        <w:rPr>
          <w:rFonts w:ascii="Lotus Linotype" w:hAnsi="Lotus Linotype" w:cs="Lotus Linotype"/>
          <w:sz w:val="30"/>
          <w:sz w:val="30"/>
          <w:szCs w:val="30"/>
          <w:rtl w:val="true"/>
        </w:rPr>
        <w:t>، هَكَذَا مُفَرَّجَتَيِ الأَصَابِعِ هَكَذَا،</w:t>
      </w:r>
      <w:r>
        <w:rPr>
          <w:rFonts w:cs="Lotus Linotype" w:ascii="Lotus Linotype" w:hAnsi="Lotus Linotype"/>
          <w:sz w:val="30"/>
          <w:szCs w:val="30"/>
          <w:rtl w:val="true"/>
        </w:rPr>
        <w:t>(</w:t>
      </w:r>
      <w:r>
        <w:rPr>
          <w:rFonts w:ascii="Lotus Linotype" w:hAnsi="Lotus Linotype" w:cs="Lotus Linotype"/>
          <w:b/>
          <w:b/>
          <w:bCs/>
          <w:sz w:val="30"/>
          <w:sz w:val="30"/>
          <w:szCs w:val="30"/>
          <w:rtl w:val="true"/>
        </w:rPr>
        <w:t>بَعْدَ نَزْعِ خَاتَمٍ، وَيَمْسَحُ وَجْهَهُ بِبَاطِنِ أَصَابِعِهِ، وَكَفَّيْهِ بِرَاحَتَيْهِ، هَذِهِ السُّنَّةُ، وَالأَحْوَطُ ضَرْبَتَانِ</w:t>
      </w:r>
      <w:r>
        <w:rPr>
          <w:rFonts w:cs="Lotus Linotype" w:ascii="Lotus Linotype" w:hAnsi="Lotus Linotype"/>
          <w:sz w:val="30"/>
          <w:szCs w:val="30"/>
          <w:rtl w:val="true"/>
        </w:rPr>
        <w:t>)</w:t>
      </w:r>
      <w:r>
        <w:rPr>
          <w:rFonts w:ascii="Lotus Linotype" w:hAnsi="Lotus Linotype" w:cs="Lotus Linotype"/>
          <w:sz w:val="30"/>
          <w:sz w:val="30"/>
          <w:szCs w:val="30"/>
          <w:rtl w:val="true"/>
        </w:rPr>
        <w:t>، لَا نَقُولُ هُنَا أَنَّ الأَحْوَطَ ضَرْبَتَانِ خِلَافًا لِلمُؤَلِّفِ؛ وَذَلِكَ لِأَنَّ الحَدِيثِ المُتَّفَقَ عَلَيْهِ إِنَّمَا فِيهِ أَنَّ النَّبِيَّ عَلَيْهِ الصَّلَاةُ وَالسَّلَامُ ضَرَبَ الأَرْضَ بِيَدَيْهِ ضَرْبَةً وَاحِدَةً، وَأَنَّ مَا جَاءَ مِنَ الضَّرْبَتَيْنِ فَإِنَّهُ ضَعِيفٌ لَا يُعْتَمَدُ عَلَيْهِ</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إِذَنْ يَضْرِبُ الأَرْضَ ضَرْبَةً وَاحِدَةً، وَيَمْسَحُ الشِّمَالَ بِاليَمِينِ وَظَاهِرَ كَفَّيْهِ وَوَجْهَهُ</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وَاعْلَمْ أَنَّ المَشْهُورَ مِنَ المَذْهَبِ وُجُوبُ التَّرْتِيبِ، كَمَا ذَكَرَ المُؤَلِّفُ هُنَا فِي الصِّفَةِ، فَيَمْسَحُ أَوَّلًا وَجْهَهُ، ثُمَّ يَمْسَحُ ثَانِيًا كَفَّيْهِ، قَالَ اللهُ جَلَّ وَعَ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فَامْسَحُوا بِوُجُوهِكُمْ وَأَيْدِيكُمْ مِنْهُ</w:t>
      </w:r>
      <w:r>
        <w:rPr>
          <w:rFonts w:ascii="Lotus Linotype" w:hAnsi="Lotus Linotype" w:cs="Lotus Linotype"/>
          <w:sz w:val="30"/>
          <w:sz w:val="30"/>
          <w:szCs w:val="30"/>
          <w:rtl w:val="true"/>
        </w:rPr>
        <w:t>﴾،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تَّرْتِيبَ وَاجِبٌ فِي التَّيَمُّمِ</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القَوْلُ الثَّانِي فِي المَسْأَلَةِ وَهُوَ الرَّاجِحُ، وَهُوَ اخْتِيَارُ شَيْخِ الإِسْلَامِ ابْنِ تَيْمِيَّةَ، وَمَذْهَبُ المَالِكِيَّةِ أَنَّ التَّرْتِيبَ لَا يَجِبُ، فَلَهُ أَنْ يَمْسَحَ وَجْهَهُ أَوَّلًا، وَلَهُ أَنْ يَمْسَحَ يَدَيَهْ ِأوََّلًا؛ إِذَنْ لَهُ أَنْ يَمْسَحَ وَجْهَهُ أَوَّلًا، وَيُؤَخِّرَ مَسْحَ اليَدَيْنِ، وَلَهُ أَنْ يَمْسَحَ يَدَيْهِ أَوَّلًا، وَيُؤَخِّرَ مَسْحَ الوَجْهِ</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 xml:space="preserve">وَيَدُلُّ عَلَى ذَلِكَ مَا جَاءَ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البُخَارِ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عَلَيْهِ الصَّلَاةُ وَالسَّلَامُ ضَرَبَ الأَرْضَ بِيَدَيْهِ ضَرْبَةً وَاحِدَةً، وَمَسَحَ شِمَالَهُ بِيَمِينِهِ، وَيَمِينَهُ بِشِمَالِهِ، ثُمَّ مَسَحَ وَجْهَ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 xml:space="preserve">وَثُمَّ تُفِيدُ التَّرْتِيبَ، فَهُنَا النَّبِيُّ عَلَيْهِ الصَّلَاةُ وَالسَّلَامُ أَخَّرَ مَسْحَ الوَجْهِ، فِي هَذَا الحَدِيثِ الَّذِي رَوَاهُ البُخَارِيُّ، وَجَاءَ فِي القُرْآنِ تَقْدِيمُ الوَجْهِ، وَقَدْ قَالَ عَلَيْهِ الصَّلَاةُ وَالسَّلَامُ </w:t>
      </w:r>
      <w:r>
        <w:rPr>
          <w:sz w:val="30"/>
          <w:sz w:val="30"/>
          <w:szCs w:val="30"/>
          <w:rtl w:val="true"/>
        </w:rPr>
        <w:t>–</w:t>
      </w:r>
      <w:r>
        <w:rPr>
          <w:rFonts w:ascii="Lotus Linotype" w:hAnsi="Lotus Linotype" w:cs="Lotus Linotype"/>
          <w:sz w:val="30"/>
          <w:sz w:val="30"/>
          <w:szCs w:val="30"/>
          <w:rtl w:val="true"/>
        </w:rPr>
        <w:t xml:space="preserve"> ف</w:t>
      </w:r>
      <w:r>
        <w:rPr>
          <w:rFonts w:ascii="Lotus Linotype" w:hAnsi="Lotus Linotype" w:cs="Lotus Linotype"/>
          <w:sz w:val="30"/>
          <w:sz w:val="30"/>
          <w:szCs w:val="30"/>
          <w:rtl w:val="true"/>
        </w:rPr>
        <w:t xml:space="preserve">ِيمَا رَوَاهُ النَّسَائِيُّ </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ابْدَءُوا بِمَا بَدَأَ اللَّهُ بِ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عَلَى ذَلِكَ فَقَدْ جَاءَتِ الصِّفَتَانِ، الصِّفَةُ الأُولَى، هِيَ تَقْدِيمُ الوَجْهِ، وَهَذَا أَفْضَلُ، وَالصِّفَةُ الثَّانِيَةُ، هِيَ تَقْدِيمُ اليَدَيْنِ، إِذَنِ التَّرْتِيبُ لَا يَجِبُ</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فَإِذَا وَجَدَ مَاءً يَكْفِي بَعْضَ طُهْرِهِ، فَإِنَّهُ يَسْتَعْمِلُهُ ثُمَّ يَتَيَمَّمُ، هَذَا رَجُلٌ وَجَدَ رُبُعَ صَاعٍ مِنْ مَاءٍ، وَعَلَيْهِ جَنَابَةٌ، فَنَقُولُ لَهُ اسْتَعْمِلْ هَذَا المَاءَ فِي غَسْلِ بَعْضِ أَعْضَائِكَ، ثُمَّ تَيَمَّمْ لِلبَاقِي؛ لِقَوْلِهِ جَلَّ وَعَ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فَاتَّقُوا اللهَ مَا اسْتَطَعْتُمْ</w:t>
      </w:r>
      <w:r>
        <w:rPr>
          <w:rFonts w:ascii="Lotus Linotype" w:hAnsi="Lotus Linotype" w:cs="Lotus Linotype"/>
          <w:sz w:val="30"/>
          <w:sz w:val="30"/>
          <w:szCs w:val="30"/>
          <w:rtl w:val="true"/>
        </w:rPr>
        <w:t>﴾، وَلِقَوْلِ النَّبِيِّ عَلَيْهِ الصَّلَاةُ وَالسَّلَامُ</w:t>
      </w:r>
      <w:r>
        <w:rPr>
          <w:rFonts w:cs="Lotus Linotype" w:ascii="Lotus Linotype" w:hAnsi="Lotus Linotype"/>
          <w:sz w:val="30"/>
          <w:szCs w:val="30"/>
          <w:rtl w:val="true"/>
        </w:rPr>
        <w:t>: "</w:t>
      </w:r>
      <w:r>
        <w:rPr>
          <w:rFonts w:ascii="Lotus Linotype" w:hAnsi="Lotus Linotype" w:cs="Lotus Linotype"/>
          <w:sz w:val="30"/>
          <w:sz w:val="30"/>
          <w:szCs w:val="30"/>
          <w:rtl w:val="true"/>
        </w:rPr>
        <w:t>إِذَا أَمَرْتُكُمْ بِأَمْرٍ فَأْتُوا مِنْهُ مَا اسْتَطَعْتُمْ﴾، فَإِنْ كَانَ فِي يَدَيْهِ، أَوْ فِي شَيْءٍ مِنْ أَعْضَاءِ بَدَنِهِ جُرْحٌ، فَإِنَّهُ يَتَيَمَّمُ لِهَذَا الجُرْحِ، وَيَغْسِلُ البَاقِي، لَكِنْ إِنْ أَمْكَنَهُ أَنْ يَمْسَحَ عَلَى الجُرْحِ، يَعْنِي المَكْشُوفَ، فَإِنَّهُ يَمْسَحُ عَلَيْهِ وَلَا يَتَيَمَّمْ؛ لِأَنَّ المَسْحَ بَعْضُ الغَسْلِ، وَهَذَا أَوْلَى مِنَ التَّيَمُّمِ</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إِذَنْ إِذَا كَانَ فِي البَدَنِ جُرْحٌ، نَظَرْنَا، فَإِنْ كَانَ هَذَا الجُرْحُ قَدْ غُطِّيَ بِلُصُوقٍ، أَوْ نَحْوِ ذَلِكَ، فَيَمْسَحُ عَلَى هَذِهِ اللُّصُوقِ، وَيَكْفِي هَذَا وَلَا يَتَيَمَّمُ كَمَا تَقَدَّمَ شَرْحُهُ فِي المَسْحِ عَلَى الجَبِيرَةِ، وَإِنْ كَانَ الجُرْحُ مَكْشُوفًا، وَأَمْكَنَهُ أَنْ يَمْسَحَهُ بِلَا ضَرَرٍ، مَسَحَهُ كَذَلِكَ وَأَجْزَأَهُ عَنِ التَّيَمُّمِ، وَهَذَا أَوْلَى مِنَ المَسْحِ عَلَى الجَبِيرَةِ؛ لِأَنَّهُ مَسَحَ عَلَى الجُرْحِ نَفْسِهِ؛ لَكِنْ إِنْ كَانَ الجُرْحُ مَكْشُوفًا وَلَا يُمْكِنُهُ أَنْ يَمْسَحَ عَلَيْهِ، يَعْنِي يَضُرُّهُ المَسْحُ عَلَيْهِ، فَإِنَّهُ يَتَيَمَّمُ لِذَلِكَ، كَمَا جَاءَ هَذَا فيِ حَدِيثِ أَبِي دَاوُدَ</w:t>
      </w:r>
      <w:r>
        <w:rPr>
          <w:rFonts w:cs="Lotus Linotype" w:ascii="Lotus Linotype" w:hAnsi="Lotus Linotype"/>
          <w:sz w:val="30"/>
          <w:szCs w:val="30"/>
          <w:rtl w:val="true"/>
        </w:rPr>
        <w:t>: «</w:t>
      </w:r>
      <w:r>
        <w:rPr>
          <w:rFonts w:ascii="Lotus Linotype" w:hAnsi="Lotus Linotype" w:cs="Lotus Linotype"/>
          <w:b/>
          <w:b/>
          <w:bCs/>
          <w:sz w:val="30"/>
          <w:sz w:val="30"/>
          <w:szCs w:val="30"/>
          <w:rtl w:val="true"/>
        </w:rPr>
        <w:t>قَتَلُوهُ قَتَلَهُمْ اللَّهُ أَلَا سَأَلُوا إِذْ لَمْ يَعْلَمُوا فَإِنَّمَا شِفَاءُ الْعِيِّ السُّؤَالُ إِنَّمَا كَانَ يَكْفِيهِ أَنْ يَتَيَمَّمَ وَيَعْصِرَ أَوْ يَعْصِبَ شَكَّ مُوسَى عَلَى جُرْحِهِ خِرْقَةً ثُمَّ يَمْسَحَ عَلَيْهَ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3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الحَدِيثُ إِسْنَادُهُ ضَعِيفٌ، لَكِنْ لِلأَدِلَّةِ المُتَقَدِّمَةِ؛ لِأَنَّ اللهَ جَلَّ وَعَلَا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فَاتَّقُوا اللهَ مَا اسْتَطَعْتُمْ</w:t>
      </w:r>
      <w:r>
        <w:rPr>
          <w:rFonts w:ascii="Lotus Linotype" w:hAnsi="Lotus Linotype" w:cs="Lotus Linotype"/>
          <w:sz w:val="30"/>
          <w:sz w:val="30"/>
          <w:szCs w:val="30"/>
          <w:rtl w:val="true"/>
        </w:rPr>
        <w:t>﴾، وَإِذَا كَانَ التَّيَمُّمُ مَشْرُوعًا لِطَهَارَةِ البَدَنِ كُلِّهِ فِي الغُسْلِ، وَلِطَهَارَةِ الأَعْضَاءِ الأَرْبَعَةِ فِي الوُضُوءِ، فَإِنَّ التَّيَمُّمَ يُشْرَعُ عَنِ البَعْضِ، فَإِنَّ التَّيَمُّمَ كَذَلِكَ يُشْرَعُ عَنِ البَعْضِ، قِيَاسًا عَلَى الكُ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إِذَنْ إِذَا كَانَ الجُرْحُ مَكْشُوفًا وَلَمْ يَمْسَحْ عَلَيْهِ، فَإِنَّهُ يَتَيَمَّمُ لَهُ، فَإِنْ كَانَ فِي التَّيَمُّمِ الَّذِي هُوَ بَدَلٌ عَنِ الغُسْلِ، فَقَالُوا إِنْ تَيَمَّمَ قَبْلَ الغُسْلَ أَوْ مَعَهُ، أَوْ بَعْدَهُ، أَجْزَأَهُ</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هَذَا رَجُلٌ عَلَيْهِ جَنَابَةٌ، وَفِي يَدِهِ جُرْحٌ مَكْشُوفٌ، فَنَقُولُ لَهُ إِنْ شِئْتَ أَنْ تَتَيَمَّمَ ثُمَّ تَغْسِلَ سَائِرَ بَدَنِكَ، ثُمَّ سِوَى هَذَا المَكَانِ الَّذِي فِيهِ الجُرْحُ، وَإِنْ شِئْتَ أَنْ تَجْعَلَ التَّيَمُّمَ بَعْدَ الغُسْلِ، وَإِنْ شِئْتَ أَنْ تَجْعَلَهُ أَثْنَاءَهُ، فَإِنَّ ذَلِكَ يُجْزِئُكَ، وَهَذَا هُوَ المَشْهُورُ مِنَ المَذْهَ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لَكِنْ إِنْ كَانَ بَدَلًا عَنْ وُضُوءٍ، وََذَا رَجُلٌ فِي يَدِهِ جُرْحٌ، فَالمَشْهُورُ مِنَ المَذْهَبِ أَنَّهُ أَوَّ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تَمَضْمَضُ وَيَسْتَنْشِقُ، وَيَغْسِلُ وَجْهَهُ، ثُمَّ يَتَيَمَّمُ، إِذَنْ يَكُونُ التَّيَمُّمُ فِي أَثْنَاءِ الوُضُوءِ، وَيَغْسِلُ اليَدَ اليُمْنَى مَثَلًا إِذَا كَانَ الجُرْحُ فِي اليُسْرَى، وَإِذَا كَانَ كَذَلِكَ الجُرْحُ لَيْسَ فِي اليَدِ اليُسْرَى كُلِّهَا، فَإِنَّهُ يَغْسِلُ المَكَانَ الَّذِي لَيْسَ فِيهِ جُرْحٌ وَيَتَيَمَّمُ، ثُمَّ يَمْسَحُ رَأْسَهُ، ثُمَّ يَغْسِلُ رِجْلَيْهِ</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إِذَنْ يَكُونُ التَّيَمُّمُ بَعْدَ غَسْلِ العُضْوِ الَّذِي قَبْلَ العُضْوِ المَجْرُوحِ، ثُمَّ يَتَيَمَّمُ، هَذَا هُوَ المَشْهُورُ مِنَ المَذْهَبِ، وَاخْتَارَ المَجْدُ ابْنُ تَيْمِيَّةَ شَيْخُ الإِسْلَامِ أَنَّ التَّيَمُّمَ لَا يَكُونُ فِي أَثْنَاءِ الوُضُوءِ، وَكَذَلِكَ لَا يَكُونُ فِي أَثْنَاءِ الغُسْلِ، إِنَّمَا يَكُونُ قَبْلَهُ أَوْ بَعْدَهُ، حَتَّى قَالَ شَيْخُ الإِسْلَامِ ابْنُ تَيْمِ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فَصْلُ بَيْنَ أَعْضَاءِ المُتَوَضِّئْ بِالتَّيَمُّمِ بِدْ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هَذَا بِدْعَةٌ؛ لِأَنَّ هَذَا الفِعْلَ لَمْ يَرِدْ عَنِ النَّبِيِّ عَلَيْهِ الصَّلَاةُ وَالسَّلَامُ، وَلِأَنَّ التَّيَمُّمَ بَدَلٌ وَهُوَ طَهَارَةٌ مُسْتَقِلَّةٌ، وَعَلَى ذَلِكَ فَإِمَّا أَنْ يَكُونَ قَبْلَ الوُضُوءِ وَإِمَّا أَنْ يَكُونَ بَعْدَهُ، وَلَا يَكُونُ أَثْنَاءَهُ، هَذَا هُوَ اخْتِيَارُ المَجْدُ، الجَدُّ، وَكَذَلِكَ هُوَ اخْتِيَارُ شَيْخِ الإِسْلَامِ ابْنُ تَيْمِيَّةَ، وَهُوَ الرَّاجِحُ</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ا يَصِحُّ قَبْلَ دُخُولِ الوَقْتِ</w:t>
      </w:r>
      <w:r>
        <w:rPr>
          <w:rFonts w:cs="Lotus Linotype" w:ascii="Lotus Linotype" w:hAnsi="Lotus Linotype"/>
          <w:sz w:val="30"/>
          <w:szCs w:val="30"/>
          <w:rtl w:val="true"/>
        </w:rPr>
        <w:t>)</w:t>
      </w:r>
      <w:r>
        <w:rPr>
          <w:rFonts w:ascii="Lotus Linotype" w:hAnsi="Lotus Linotype" w:cs="Lotus Linotype"/>
          <w:sz w:val="30"/>
          <w:sz w:val="30"/>
          <w:szCs w:val="30"/>
          <w:rtl w:val="true"/>
        </w:rPr>
        <w:t>، هَذَا يَنْبَنِي عَلَى مَا تَقَدَّمَ مِنْ أَنَّهُ مُبِيحٌ لَا رَافِعٌ، وَعَلَى ذَلِكَ فَلَا يَتَيَمَّمُ حَتَّى تَزُولَ الشَّمْسُ، إِنْ كَانَ تَيَمُّمُهُ لِصَلَاةِ الظُّهْرِ مَثَلًا، لَوْ تَيَمَّمَ قَبْلَ زَوَالِ الشَّمْسِ، فَإِنَّ تَيَمُّمَهُ لَا يُجْزِئُ عَنْهُ، وَذَلِكَ لِأَنَّ الوَقْتَ لَمْ يَدْخُلْ، قَالُوا لِأَنَّهُ مُبِيحٌ، فَلَمَّا كَانَ مُبِيحًا، كَانَ كَوُضُوءِ مِنْ بِهِ سَلَسُ بَوْلٍ؛ لِأَنَّهُ يَكُونُ مَوْضِعَ ضَرُورَةٍ</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إِذَا قُلْنَا إِنَّ التَّيَمُّمَ رَافِعٌ وَهُوَ الرَّاجِحُ، فَإِنَّ لَهُ أَنْ يَتَيَمَّمَ قَبْلَ دُخُولِ الوَقْتِ، مَا دَامَ أَنَّهُ لَا يَجِدُ المَاءَ، وَهَذَا هُوَ الرَّاجِحُ، وَهُوَ كَمَا تَقَدَّمَ مَذْهَبُ أَبِي حَنِيفَةَ، وَاخْتِيَارُ شَيْخِ الإِسْلَامِ وَتِلْمِيذِهِ ابْنِ قَيِّمِ الجَوْزِيَّةِ</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ا يُشْرَعُ إِلَّا بَعْدَ عَدَمِ وُجُودِ المَاءِ؛ لِأَنَّ اللهَ جَلَّ وَعَلَا قَالَ</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فَلَمْ تَجِدُوا مَاءً فَتَيَمَّمُوا﴾</w:t>
      </w:r>
      <w:r>
        <w:rPr>
          <w:rFonts w:cs="Lotus Linotype" w:ascii="Lotus Linotype" w:hAnsi="Lotus Linotype"/>
          <w:sz w:val="30"/>
          <w:szCs w:val="30"/>
          <w:rtl w:val="true"/>
        </w:rPr>
        <w:t>).</w:t>
      </w:r>
    </w:p>
    <w:p>
      <w:pPr>
        <w:pStyle w:val="Normal"/>
        <w:widowControl w:val="false"/>
        <w:bidi w:val="1"/>
        <w:ind w:left="0" w:right="0" w:firstLine="391"/>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لَا بُدَّ أَنْ يَبْحَثَ عَنِ المَاءِ فِي رَحْلِهِ، وَقُرْبِهِ عُرْفًا</w:t>
      </w:r>
      <w:r>
        <w:rPr>
          <w:rFonts w:cs="Lotus Linotype" w:ascii="Lotus Linotype" w:hAnsi="Lotus Linotype"/>
          <w:sz w:val="30"/>
          <w:szCs w:val="30"/>
          <w:rtl w:val="true"/>
        </w:rPr>
        <w:t>)</w:t>
      </w:r>
      <w:r>
        <w:rPr>
          <w:rFonts w:ascii="Lotus Linotype" w:hAnsi="Lotus Linotype" w:cs="Lotus Linotype"/>
          <w:sz w:val="30"/>
          <w:sz w:val="30"/>
          <w:szCs w:val="30"/>
          <w:rtl w:val="true"/>
        </w:rPr>
        <w:t>، فِي رَحْلِهِ يَعْنِي فِي مَنْزِلِهِ، وَفِي مَتَاعِهِ، وَفِي سَيَّارَتِهِ، يَبْحَثُ عَنِ المَاءِ، وَيَبْحَثُ عَنِ المَاءَ قُرْبَهُ، يَعْنِي فِي المَكَانِ القَرِيبِ إِلَيْهِ عُرْفًا، أَمَّا البَعِيدُ فَلَا يَلْزَمُهُ؛ لِأَنَّ اللهَ جَلَّ وَعَلَا قَالَ فِي آيَةِ التَّيَمُّ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فَامْسَحُوا بِوُجُوهِكُمْ وَأَيْدِيكُمْ مِنْهُ مَا يُرِيدُ اللَّهُ لِيَجْعَلَ عَلَيْكُمْ مِنْ حَرَجٍ وَلَكِنْ يُرِيدُ لِيُطَهِّرَكُمْ</w:t>
      </w:r>
      <w:r>
        <w:rPr>
          <w:rFonts w:ascii="Lotus Linotype" w:hAnsi="Lotus Linotype" w:cs="Lotus Linotype"/>
          <w:sz w:val="30"/>
          <w:sz w:val="30"/>
          <w:szCs w:val="30"/>
          <w:rtl w:val="true"/>
        </w:rPr>
        <w:t>﴾، مِنْ هُنَا لِتَخْصِيصِ العُمُومِ، مَا يُرِيدُ اللهُ أَنْ يَلْحَقَكُمْ حَرَجٌ، أَوْ مَشَقَّةٌ، وَإِذَا أَمَرْنَاهُ أَنْ يَطْلُبَ المَاءَ بَعِيدًا عَنْهُ كَانَ فِي ذَلِكَ حَرَجٌ وَمَشَقَّةٌ، إِذَنْ يَطْلُبُهُ فِي رَحْلِهِ وَقَرِيبًا مِنْهُ</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فَإِنْ نَسِيَ المَاءَ، مَعَهُ مَاءٌ لَكِنْ نَسِيَهُ، يَعْنِي قَدْ وَضَعَهُ مَثَلًا فِي السَّيَّارَةِ وَنَسِيَ هَذَا المَاءَ، وَصَلَّى، فَتَلْزَمُهُ الإِعَادَةُ، لِأَنَّ الوُضُوءَ بِالمَاءِ مِنَ المَأْمُورَاتِ، لَيْسَ مِنْ بَابِ التُّرُوكِ، هُوَ مِنْ بَابِ الأَفْعَالِ، كَالَّذِي صَلَّى بِلَا وُضُوءٍ نَاسِيًا، هَذَا يُعِيدُ، فَهُنَا كَذَلِكَ، إِذَا نَسِيَ وُجُودَ المَاءِ مَعَهُ فَإِنَّ الإِعَادَةَ تَلْزَمُهُ، وَهُوَ المَشْهُورُ مِنَ المَذْهَبِ كَمَا تَقَدَّمَ</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إِن كَانَ الرَّجُلُ فِي مَفَازَةٍ مِنَ الأَرْضِ وَلَيْسَ مَعَهُ، وَهُوَ طَاهِرٌ وَلَيْسَ بِجُنُبٍ، وَمَعَهُ أَهْلُهُ، فَهَلْ لَهُ أَنْ يُجَامِعَهُمْ، فَيُجْنِبُ، ثُمَّ يَتَيَمَّمُ؟ لَهُ ذَلِكَ، وَلَا يُكْرَهُ، وَهُوَ المَشْهُورُ مِنَ المَذْهَبِ، وَهُوَ اخْتِيَارُ شَيْخِ الإِسْلَامِ ابْنِ تَيْمِيَّةَ؛ لِأَنَّهُ غَيْرُ وَاجِدٍ لِلمَاءِ، وَلَا فَرْقَ بَيْن أَنْ تَكُونَ الجَنَابَةُ بِاخْتِيَارٍ مِنْهُ أَوْ بِغَيْرِ اخْتِيَارٍ، لَا فَرْقَ بَيْنَ أَنْ تَكُونَ الجَنَابَةُ بِاخْتِيَارٍ أَوْ بِغَيْرِ اخْتِيَارٍ</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 xml:space="preserve">وَقَدْ جَاءَ فِي </w:t>
      </w:r>
      <w:r>
        <w:rPr>
          <w:rFonts w:cs="Lotus Linotype" w:ascii="Lotus Linotype" w:hAnsi="Lotus Linotype"/>
          <w:sz w:val="30"/>
          <w:szCs w:val="30"/>
          <w:rtl w:val="true"/>
        </w:rPr>
        <w:t>"</w:t>
      </w:r>
      <w:r>
        <w:rPr>
          <w:rFonts w:ascii="Lotus Linotype" w:hAnsi="Lotus Linotype" w:cs="Lotus Linotype"/>
          <w:sz w:val="30"/>
          <w:sz w:val="30"/>
          <w:szCs w:val="30"/>
          <w:rtl w:val="true"/>
        </w:rPr>
        <w:t>سُنَنِ أَبِي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أَبَا ذَرٍّ قَالَ لِلنَّبِيِّ صَلَّى اللهُ عَلَيْهِ وَآلِهِ 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إِنِّي أَعْزُبُ عَنِ المَاِء، وَمَعِي أَهْلِي، فَتُصِيبُنِي الجَنَابَةُ، فَأُصَلِّي بِغَيْرِ طُهُورِ؟ فَقَالَ لَهُ النَّبِيُّ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صَّعِيدَ لَكَ طُهُو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عَلَى ذَلِكَ فَلَا يُكْرَهُ أَنْ يُجْنِبَ ثُمَّ يَتَيَمَّمَ، وَهُوَ المَشْهُورُ مِنَ المَذْهَبِ، وَاخْتِيَارُ شَيْخِ الإِسْلَامِ كَمَا تَقَدَّمَ</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ا يُشْرَعُ إِلَّا بَعْدَ عَدَمِ وُجُودِ المَاءِ أَوْ تَعَذُّرِ اسْتِعْمَالِهِ</w:t>
      </w:r>
      <w:r>
        <w:rPr>
          <w:rFonts w:cs="Lotus Linotype" w:ascii="Lotus Linotype" w:hAnsi="Lotus Linotype"/>
          <w:sz w:val="30"/>
          <w:szCs w:val="30"/>
          <w:rtl w:val="true"/>
        </w:rPr>
        <w:t>)</w:t>
      </w:r>
      <w:r>
        <w:rPr>
          <w:rFonts w:ascii="Lotus Linotype" w:hAnsi="Lotus Linotype" w:cs="Lotus Linotype"/>
          <w:sz w:val="30"/>
          <w:sz w:val="30"/>
          <w:szCs w:val="30"/>
          <w:rtl w:val="true"/>
        </w:rPr>
        <w:t>، إِذَا تَعَذَّرَ اسْتِعْمَالُ المَاءِ لِبَرْدٍ، أَوْ مَرَضٍ، يَعْنِي خَشِيَ عَلَى نَفْسِهِ مِنَ البَرْدِ، أَوْ يَخْشَى عَلَى نَفْسِهِ مِنَ المَرَضِ، يَمْنَعُهُ الطَّبِيبُ، أَوْ يَعْلَمُ هَذَا مِنَ التَّجْرِبَةِ، أَنَّ المَاءَ لَا يَنْبَغِي أَنْ يَصِلَ إِلَى هَذَا المَوْضِعِ، فَإِنَّهُ يَنْبَغِي أَنْ يَتَيَمَّمَ؛ لِ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ضَرَرَ وَلَا ضِرَا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 xml:space="preserve">وَجَاءَ فِي </w:t>
      </w:r>
      <w:r>
        <w:rPr>
          <w:rFonts w:cs="Lotus Linotype" w:ascii="Lotus Linotype" w:hAnsi="Lotus Linotype"/>
          <w:sz w:val="30"/>
          <w:szCs w:val="30"/>
          <w:rtl w:val="true"/>
        </w:rPr>
        <w:t>"</w:t>
      </w:r>
      <w:r>
        <w:rPr>
          <w:rFonts w:ascii="Lotus Linotype" w:hAnsi="Lotus Linotype" w:cs="Lotus Linotype"/>
          <w:sz w:val="30"/>
          <w:sz w:val="30"/>
          <w:szCs w:val="30"/>
          <w:rtl w:val="true"/>
        </w:rPr>
        <w:t>سُنَنِ أَبِي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إِسْنَادٍ صَحِيحٍ أَنَّ عَمْرَو بْنَ العَاصِ 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تُ فِي لَيْلَةٍ بَارِدَةٍ فِي غَزْوَةِ ذَاتِ السَّلَاسِلِ، فَأَصَابَتْنِي الجَنَابَةُ، فَأَشْفَقْتُ عَلَى نَفْسِي أَنْ أَهْلَكَ، فَتَيَمَّمْتُ وَصَلَّيْتُ بِأَصْحَابِي وَأَنَا جُنُبٌ، فَذُكِرَ ذَلِكَ لِلنَّبِيِّ صَلَّى اللهُ عَلَيْهِ وَآلِهِ وَسَلَّمَ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ا عَمْرُو أَصَلَّيْتَ بِأَصْحَابِكَ وَأَنْتَ جُنُبٌ</w:t>
      </w:r>
      <w:r>
        <w:rPr>
          <w:rFonts w:cs="Lotus Linotype" w:ascii="Lotus Linotype" w:hAnsi="Lotus Linotype"/>
          <w:sz w:val="30"/>
          <w:szCs w:val="30"/>
          <w:rtl w:val="true"/>
        </w:rPr>
        <w:t>»"</w:t>
      </w:r>
      <w:r>
        <w:rPr>
          <w:rFonts w:ascii="Lotus Linotype" w:hAnsi="Lotus Linotype" w:cs="Lotus Linotype"/>
          <w:sz w:val="30"/>
          <w:sz w:val="30"/>
          <w:szCs w:val="30"/>
          <w:rtl w:val="true"/>
        </w:rPr>
        <w:t>، فَذَكَرْتُ لَهُ ذَلِكَ، وَقُلْتُ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ي ذَكَرْتُ قَوْلَ اللهِ جَلَّ وَعَ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eastAsia="MS Mincho;ＭＳ 明朝" w:cs="Lotus Linotype"/>
          <w:b/>
          <w:b/>
          <w:bCs/>
          <w:sz w:val="30"/>
          <w:sz w:val="30"/>
          <w:szCs w:val="30"/>
          <w:rtl w:val="true"/>
        </w:rPr>
        <w:t>وَلَا تَقْتُلُوا أَنفُسَكُمْ إِنَّ اللَّهَ كَانَ بِكُمْ رَحِيمًا</w:t>
      </w:r>
      <w:r>
        <w:rPr>
          <w:rFonts w:ascii="Lotus Linotype" w:hAnsi="Lotus Linotype" w:cs="Lotus Linotype"/>
          <w:sz w:val="30"/>
          <w:sz w:val="30"/>
          <w:szCs w:val="30"/>
          <w:rtl w:val="true"/>
        </w:rPr>
        <w:t>﴾، فَضَحِكَ النَّبِيُّ عَلَيْهِ الصَّلَاةُ وَالسَّلَامُ وَلَمْ يَقُلْ شَيْئً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إِذَنْ إِذَا خَشِيَ البَرْدَ أَوِ المَرَضَ فَإِنَّهُ يَتَيَمَّمُ، أَوْ كَانَ مَعَهُ مَاءٌ قَلِيلٌ يَحْتَاجُ إِلَيْهِ لِدَوَّابِهِ أَوْ لِمَنْ مَعَهُ، أَوْ لِطَبْخِهِ، فَإِنَّهُ كَذَلِكَ يَتَيَمَّمُ، وَلَا حَرَجَ عَلَيْهِ فِي ذَلِكَ</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فُرُوضُهُ مَسْحُ وَجْهِهِ وَيَدَيْهِ إِلَى كُوعَيْهِ</w:t>
      </w:r>
      <w:r>
        <w:rPr>
          <w:rFonts w:cs="Lotus Linotype" w:ascii="Lotus Linotype" w:hAnsi="Lotus Linotype"/>
          <w:sz w:val="30"/>
          <w:szCs w:val="30"/>
          <w:rtl w:val="true"/>
        </w:rPr>
        <w:t>)</w:t>
      </w:r>
      <w:r>
        <w:rPr>
          <w:rFonts w:ascii="Lotus Linotype" w:hAnsi="Lotus Linotype" w:cs="Lotus Linotype"/>
          <w:sz w:val="30"/>
          <w:sz w:val="30"/>
          <w:szCs w:val="30"/>
          <w:rtl w:val="true"/>
        </w:rPr>
        <w:t>، هُنَا مَسْأَلَةٌ أَيْضًا لَهَا اتِّصَالٌ بِالمَسْأَلَةِ الَّتِي قَبْلَهَا، وَهِيَ</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إِذَا دَخَلَ عَلَيْهِ الوَقْتُ وَخَشِيَ أَنَّهُ إِنِ اشْتَغَلَ بِتَحْصِيلِ المَاءِ أَنْ يَخْرُجَ عَلَيْهِ الوَقْتُ، فَلَهُ التَّيَمُّمُ عِنْدَ الجُمْهُورِ، خِلَافًا لِلمُوَفَّقِ، تَحْصِيلًا لِمَصْلَحَةِ الصَّلَاةِ فِي وَقْتِهَا، فَتَحْصِيلُ مَصْلَحَةِ الصَّلَاةِ فِي وَقْتِهَا أَوْلَى مِنَ الطَّهَارَةِ المَائِيَّةِ، وَلِذَا فَإِنَّ المُسْلِمَ يُشْرَعُ لَهُ التَّيَمُّمُ، وَإِنْ كَانَ فِي طَرِيقِهِ إِلَى بَلَدٍ فِيهَا مَاءٌ، وَلَا يُؤَخِّرُ الصَّلَاةَ عَنْ وَقْتِهَا، فَمَصْلَحَةُ الصَّلَاةِ فِي الوَقْتِ مُقَدَّمَةٌ فِي الشَّرْعِ عَلَى تَحْصِيلِ الطَّهَارَةِ المَائِيَّةِ، وَلِذَا شُرِعَ التَّيَمُّمُ، فَالتَّيَمُّمُ مَشْرُوعِيَّتُهُ تَدُلُّ عَلَى هَذَا، وَأَنَّ مَصْلَحَةَ الصَّلَاةِ فِي الوَقْتِ أَوْلَى مِنَ الطَّهَارَةِ المَائِيَّةِ</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فَهَذَا رَجُلٌ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ذَّنَ الفَجْرُ وَلَا مَاءَ مُحَصَّلًا عِنْدِي، وَالمَاءُ فِي قَعْرِ البَئْرِ، وَأَحْتَاجُ إِلَى أَنْ أَذْهَبَ فَآتِي بِالدَّلْوِ، وَأُصْلِحَ الدَّلْوَ، ثُمَّ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 اسْتَخْرَجْتُ المَاءَ مِنَ البِئْرِ خَرَجَ الوَقْتُ فِيمَا أَظُنُّ،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ظُنُّ أَنَّ الوَقْتَ يَخْرُجُ وَأَنَا فِي حَالِ تَحْصِيلِ ال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 يَتَيَمَّمُ، وَيُصَلِّي، تَحْصِيلًا لِمَصْلَحَةِ الصَّلَاةِ فِي الوَقْتِ، وَهَذَا هُوَ قَوْلُ الجُمْهُورِ وَفِيهِمُ الحَنَابِلَةُ خِلَافًا لِلمُوَافِقِ</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مَسْأَلَةُ الثَّانِيَةُ أَلَّا يَسْتَيْقِظَ إِلَّا قُبَيْلَ خُرُوجِ الوَقْتِ،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اءُ مُحَصَّلٌ، فَإِنْ تَوَضَّأْتُ أَوِ اغْتَسَلَتْ وَأَنَا جُنُبٌ خَرَجَ الوَقْتُ، إِذَنْ هَذَا لَمْ يَسْتَيْقِظْ إِلَّا قَبْلَ طُلُوعِ الشَّمْسِ مَثَلًا، إِلَّا قُبَيْلَ طُلُوعِ الشَّمْسِ مَثَلًا بِخَمْسِ دَقَائِقَ،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ذَهَبْتُ فَتَوَضَّأْتُ صَلَّيْتُ الصَّلَاةَ بَعْدَ طُلُوعِ الشَّمْسِ، فَالجُمْهُورُ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يَتَوَضَّأُ وَيُصَلِّي وَلَوْ خَرَجَ الوَقْتُ</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المُسْتَيْقِظَ مِنَ الَوْقِت وَقْتُ الصَّلَاةِ بِالنِّسْبَةِ إِلَيْهِ إِذَا اسْتَيْقَظَ؛ لِ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نَسِيَ صَلَاةً فَلْيُصَلِّهَا إِذَا ذَكَرَهَا لَا كَفَّارَةَ لَهَا إِلَّا ذَلِكَ</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فَالَّذِي يَنَامُ، وَقْتُ الصَّلَاةِ بِالنِّسْبَةِ إِلَيْهِ إِذَا اسْتَيْقَظَ، وَعَلَى ذَلِكَ فَيَتَوَضَّأُ، أَوْ يَغْتَسِلُ وَإِنْ خَرَجَ الوَقْتُ، مَا دَامَ أَنَّ المَاءَ مُحَصَّلٌ، وَقَالَ المَالِكِ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 يَتَيَمَّمُ كَذَلِكَ، كَالمَسْأَلَةِ السَّابِقَةِ، وَهَذَا أَصَحُّ لِأَنَّهُ لَا فَرْقَ فِي الحَقِيقَةِ مُؤَثِّرٌ بَيْنَ المَسْأَلَتَيْنِ، لَيْسَ هُنَاكَ فَرْقٌ مُؤَثِّرٌ بَيْنَ المَسْأَلَتَيْنِ، وَإِنَّمَا كَانَ وَقْتُ الاسْتِيقَاظِ وَوَقْتُ الصَّلَاةِ بِالنِّسْبَةِ لِلنَّائِمِ لِلعُذْرِ، وَهُنَا مَسْأَلَةٌ أُخْرَى، وَهِيَ</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أَنَّ الشَّارِعَ قَدَّمَ مَصْلَحَةَ الصَّلَاةِ فِي الوَقْتِ عَلَى الطَّهَارَةِ المَائِيَّةِ، وَفِي هَذِهِ المَسْأَلَةِ كَذَلِكَ، وَلِذَا فَالَّذِي يَتَرَجَّحُ مَا ذَهَبَ إِلَيْهِ المَالِكِيَّةُ أَيْضًا فِي هَذِهِ المَسْأَلَةِ، وَأَنَّهُ يَتَيَمَّمُ فَيُصَلِّي قَبْلَ خُرُوجِ الوَقْتِ، لَكِنْ إِنْ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دْرِكُ الوَقْتَ أَصْلًا، فَهَذَا لَا شَكَّ عَلَيْهِ أَنْ يَغْتَسِلَ وَيُصَلِّيَ، يَعْنِي لَوْ قَامَ وَالشَّمْسُ تَطْلُعُ، وَالشَّمْسُ قَدْ طَلَعَتْ، فَهَذَا لَا بُدَّ أَنْ يَغْتَسِلَ إِنْ كَانَ جُنُبًا، أَوْ يَتَوَضَّأُ ثُمَّ يُصَلِّي؛ لِأَنَّ الوَقْتَ قَدْ فَاتَ</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مِنَ المَسَائِلِ أَيْضًا أَنَّ شَيْخَ الإِسْلَامِ ابْنَ تَيْمِيَّةَ وَمَذْهَبَ أَبِي حَنِيفَةَ، وَرِوَايَةً عَنْ أَحْمَدَ يُجِيزُونَ التَّيَمُّمَ إِذَا كَانَ المُكَلَّفُ يَخْشَى فَوَاتَ العِبَادَةِ، يَعْنِي إِذَا لَمْ يَتَيَمَّمْ فَاتَتْهُ هَذِهِ العِبَادَةُ، فَإِنَّهُ يَتَيَمَّمُ لَهَا، وَتَدْخُلُ فِي ذَلِكَ عِدَّةُ مَسَائِلَ، المَسْأَلَةُ الأُو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اةُ الجُمُعَةِ، وَالمَسْأَلَةُ الثَّانِ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اةُ الجَنَازَةِ إِذَا خَشِيَ فَوَاتَهَا، وَالمَسْأَلَةُ الثَّالِثَةُ كَذَ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اةُ الاسْتِسْقَاءِ، وَصَلَاةُ الكُسُوفِ، وَكَذَلِكَ سُجُودُ التِّلَاوَةِ، وَكَذَلِكَ قِيَامُ اللَّيْ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فَإِذَا كَانَ أَحَدٌ مَثَلًا فِي الرَّكْعَةِ الأُولَى مِنْ صَلَاةِ الجُمُعَةِ،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ذَهَبْتُ فَتَوَضَّأْتُ وَالمَاءُ بَعِيدٌ رَجَعْتُ وَقَدْ فَاتَنِي رُكُوعُ الإِمَامِ فِي الرَّكْعَةِ الثَّانِيَةِ، وَبِذَلِكَ أُصَلِّي ظُهْرًا، فَهُنَا يَتَيَمَّمُ؛ لِأَنَّهُ إِنْ لَمْ يُدْرِكْ رُكُوعَ الإِمَامِ مِنَ الرَّكْعَةِ الثَّانِيَةِ مِنَ الجُمُعَةِ فَاتَتْهُ الجُمُعَةُ، وَكَانَتْ لَهُ صَلَاتُهُ ظُهْرًا، مِثْلُ ذَلِكَ أَيْضًا إِنْ كُنْتَ قَرِيبًا مِنْ مَسْجِدٍ، فَسَمِعْتَ الإِمَامَ يُكَبِّرُ عَلَى جَنَازَةٍ، فَتَتَيَمَّمُ وَتُصَلِّي عَلَى هَذِهِ الجَنَازَةِ، أَوْ حَضَرَتِ الجَنَازَةُ وَقُلْتَ إِذَا ذَهَبْتُ وَتَوَضَّأْتُ رُفِعَتْ هَذِهِ الجَنَازَةُ، وَتَكُونُ صَلَاتُكَ عَلَى الجَنَازَةِ مَرَّةً ثَانِيَةً، وَلَا شَكَّ أَنَّ هَذَا فَوَاتٌ أَيْضًا</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مِثْلُ ذَلِكَ أَيْضًا صَلَاةُ العِيدِ، وَصَلَاةُ الاسْتِسْقَاءِ، وَكَذَلِكَ سُجُودُ التِّلَاوَةِ، يَقْرَأُ القُرْآنَ فَإِذَا قَرَأَ آيَةً فِيهَا سَجْدَةً فَإِنَّ هَذَا يَتَيَمَّمُ وَيَسْجُدُ، وَكَذَلِكَ فِي قِيَامِ اللَّيْلِ، إِذَا كَانَتِ اللَّيْلَةُ بَارِدَةً شَدِيدَةَ البَرْدِ، وَلَيْسَ هُنَاكَ مَا يُدَفِّئُ بِهِ المَاءَ وَيُصَلِّي، فَإِنَّهُ كَذَلِكَ يَتَيَمَّمُ وَيُصَلِّي قِيَامَ اللَّيْلِ، وَهَذَا خَيْرٌ مِنْ فَوَاتِهَا</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هَذِهِ المَسْأَلَةُ كُلُّهَا تَدْخُلُ فِي المَسْأَلَةِ الَّتِي تَقَدَّمَ ذِكْرُهَا، وَهُوَ اخْتِيَارُ شَيْخِ الإِسْلَامِ ابْنِ تَيْمِيَّةَ</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فُرُوضُهُ مَسْحُ وَجْهِهِ وَيَدَيْهِ إِلَى كُوعَيْ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الكُوعُ هُوَ العَظْمُ النَّاتِئُ الَّذِي يُقَابِلُ الإِبْهَامَ، هَذَا هُوَ الكُوعُ، يَعْنِي إِذَنْ إِلَى الرُّسْغِ، لَيْسَ الكُوعُ كَمَا يَفْهَمُ بَعْضُ العَامَّةِ أَنَّهُ المِرْفَقُ، بَلِ الكُوعُ هُوَ العَظْمُ النَّاتِئُ الَّذِي يُقَابِلُ الإِبْهَامَ، </w:t>
      </w:r>
      <w:r>
        <w:rPr>
          <w:rFonts w:cs="Lotus Linotype" w:ascii="Lotus Linotype" w:hAnsi="Lotus Linotype"/>
          <w:sz w:val="30"/>
          <w:szCs w:val="30"/>
          <w:rtl w:val="true"/>
        </w:rPr>
        <w:t>(</w:t>
      </w:r>
      <w:r>
        <w:rPr>
          <w:rFonts w:ascii="Lotus Linotype" w:hAnsi="Lotus Linotype" w:cs="Lotus Linotype"/>
          <w:b/>
          <w:b/>
          <w:bCs/>
          <w:sz w:val="30"/>
          <w:sz w:val="30"/>
          <w:szCs w:val="30"/>
          <w:rtl w:val="true"/>
        </w:rPr>
        <w:t>إِلَى كُوعَيْهِ</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لِذَا تَقَدَّمَ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ظَاهِرُ كَ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حَدِيثِ المُتَقَدِّمِ، فَالذِّرَاعُ لَا تُمْسَحُ</w:t>
      </w:r>
      <w:r>
        <w:rPr>
          <w:rFonts w:cs="Lotus Linotype" w:ascii="Lotus Linotype" w:hAnsi="Lotus Linotype"/>
          <w:sz w:val="30"/>
          <w:szCs w:val="30"/>
          <w:rtl w:val="true"/>
        </w:rPr>
        <w:t>.</w:t>
      </w:r>
    </w:p>
    <w:p>
      <w:pPr>
        <w:pStyle w:val="Normal"/>
        <w:widowControl w:val="false"/>
        <w:bidi w:val="1"/>
        <w:ind w:left="0" w:right="0" w:firstLine="391"/>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تَرْتِ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قَدَّمَ الكَلَامُ عَلَيْهِ، وَأَنَّ الرَّاجِحَ أَنَّ التَّرْتِيبَ لَا يَجِبُ</w:t>
      </w:r>
      <w:r>
        <w:rPr>
          <w:rFonts w:cs="Lotus Linotype" w:ascii="Lotus Linotype" w:hAnsi="Lotus Linotype"/>
          <w:sz w:val="30"/>
          <w:szCs w:val="30"/>
          <w:rtl w:val="true"/>
        </w:rPr>
        <w:t>.</w:t>
      </w:r>
    </w:p>
    <w:p>
      <w:pPr>
        <w:pStyle w:val="Normal"/>
        <w:widowControl w:val="false"/>
        <w:bidi w:val="1"/>
        <w:ind w:left="0" w:right="0" w:firstLine="391"/>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مُوَالَاةُ فِي حَدَثٍ أَصْغَ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ونَ إِنَّ المُوَالَاةَ تَجِبُ فِي الحَدَثِ الأَصْغَرِ، إِذَا تَيَمَّمَ لِحَدَثٍ أَصْغَرَ وَالَى، وَإِذَا تَيَمَّمَ لِحَدَثٍ أَكْبَرَ لَمْ يَجِبْ أَنْ يُوَالِيَ، وَالصَّحِيحُ كَمَا تَقَدَّمَ لَكُمْ أَنَّ المُوَالَاةَ تَجِبُ فِي الغَسْلِ، فَكَذَلِكَ فِي التَّيَمُّمِ هُنَا، ثُمَّ إِنَّ التَّيَمُّمَ طَاهِرَة مُسْتَقِلَّةٌ، لَا يَنْبَغِي أَنْ يُفَرَّقَ بَيْنَ مَا إِذَا كَانَتْ عَنْ وُضُوءٍ، أَوْ كَانَتْ بَدَلًا عَنْ غُسْلٍ، وَلِذَا فَالصَّحِيحُ أَنَّ المُوَالَاةَ تَجِبُ فِي التَّيَمُّمِ</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عَلَى ذَلِكَ، فَلَوْ أَنَّهُ مَسَحَ وَجْهَهُ ثُمَّ انْشَغَلَ بِشَيْءٍ، ثُمَّ مَسَحَ يَدَيْهِ، بَعْدَ زَمَنٍ طَوِيلٍ فِي العُرْفِ، فَنَقُولُ إِنَّ هَذَا التَّيَمُّمَ لَا يُجْزِئُ، الوَاجِبُ عَلَيْكَ أَنْ تُوَالِيَ، وَلَا فَرْقَ ـ كَمَا تَقَدَّمَ التَّنْبِيهُ عَلَيْهِ ـ بَيْنَهُمَا إِذَا كَانَ التَّيَمُّمَ بَدَلًا عَنْ غُسْلٍ أَوْ كَانَ بَدَلًا عَنْ وُضُوءٍ</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تَعْيِينُ النِّيَّةِ لِمَا يُتَيَمَّمُ لَهُ</w:t>
      </w:r>
      <w:r>
        <w:rPr>
          <w:rFonts w:cs="Lotus Linotype" w:ascii="Lotus Linotype" w:hAnsi="Lotus Linotype"/>
          <w:sz w:val="30"/>
          <w:szCs w:val="30"/>
          <w:rtl w:val="true"/>
        </w:rPr>
        <w:t>)</w:t>
      </w:r>
      <w:r>
        <w:rPr>
          <w:rFonts w:ascii="Lotus Linotype" w:hAnsi="Lotus Linotype" w:cs="Lotus Linotype"/>
          <w:sz w:val="30"/>
          <w:sz w:val="30"/>
          <w:szCs w:val="30"/>
          <w:rtl w:val="true"/>
        </w:rPr>
        <w:t>، وَهَذَا يَنْبَنِي كَمَا تَقَدَّمَ عَلَى القَوْلِ بِأَنَّ التَّيَمُّمَ مُبِيحٌ، فَإِذَا قُلْنَا إِنَّ التَّيَمُّمَ رَافِعٌ، لَا مُبِيحًا، فَإِنَّ هَذَا كَالوُضُوءِ تَمَامًا</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وَاجِبُهُ التَّسْمِيَةُ، وَتَسْقُطُ سَهْوًا وَجَهْلًا</w:t>
      </w:r>
      <w:r>
        <w:rPr>
          <w:rFonts w:cs="Lotus Linotype" w:ascii="Lotus Linotype" w:hAnsi="Lotus Linotype"/>
          <w:sz w:val="30"/>
          <w:szCs w:val="30"/>
          <w:rtl w:val="true"/>
        </w:rPr>
        <w:t>)</w:t>
      </w:r>
      <w:r>
        <w:rPr>
          <w:rFonts w:ascii="Lotus Linotype" w:hAnsi="Lotus Linotype" w:cs="Lotus Linotype"/>
          <w:sz w:val="30"/>
          <w:sz w:val="30"/>
          <w:szCs w:val="30"/>
          <w:rtl w:val="true"/>
        </w:rPr>
        <w:t>، وَتَقَدَّمَ الكَلَامُ عَلَى هَذَا</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مُبْطِلَاتُهُ خَمْسَةٌ، وَهِيَ مَا أَبْطَلَ الوُضُو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هُ فَرْعٌ عَنِ الوُضُوءِ وَبَدَلٌ عَنْهُ، فَإِذَا أَتَى نَاقِضًا مِنْ نَوَاقِضِ الوُضُوءِ، بَطُلَ تَيَمُّمُهُ أَيْضًا كَالوُضُوءِ</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وُجُودُ المَاءِ وَلَوْ فِي الصَّلَاةِ لَا بَعْدَ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وَجَدَ المَاءَ، فَإِنْ كَانَ قَبْلَ الصَّلَاةِ، تَيَمَّمَ وَقَبْلَ أَنْ يُصَلِّيَ وَجَدَ المَاءَ، فَقَدِ اتَّفَقَ العُلَمَاءُ عَلَى أَنَّ عَلَيْهِ أَنْ يَتَوَضَّأَ، لِ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صَّعِيدَ الطَّيِّبَ طَهُورُ المُسْلِمِ وَإِنْ لَمْ يَجِدِ المَاءَ عَشْرَ سِنِينَ، فَإِذَا وَجَدَ المَاءَ فَلْيَتَّقِ اللَّه وَلْيُمِسَّهُ بَشَرَته، فَإِنَّ ذَلِكَ خَيْ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كَذَلِكَ إِذَا وَجَدَ المَاءَ بَعْدَ الصَّلَاةِ، فَلَا خِلَافَ بَيْنَ العُلَمَاءِ فِي أَنَّ صَلَاتَهُ مُجْزِئَةُ وَلَا تَلْزَمُهُ إِعَادَتُهَا</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لَكِنْ إِذَا حَضَرَ المَاءُ وَهُوَ يُصَلِّي، فَفِي المَسْأَلَةِ قَوْلَانِ، أَصَحُّهُمَا مَا ذَكَرَهُ المُؤَلِّفُ هُنَا، وَهُوَ المَذْهَبُ، أَنَّ الصَّلَاةَ تَبْطُلُ؛ لِعُمُومِ قَوْلِهِ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ذَا وَجَدَ المَاءَ فَلْيُمِسَّهُ بَشَرَته، فَإِنَّ ذَلِكَ خَيْر</w:t>
      </w:r>
      <w:r>
        <w:rPr>
          <w:rFonts w:cs="Lotus Linotype" w:ascii="Lotus Linotype" w:hAnsi="Lotus Linotype"/>
          <w:sz w:val="30"/>
          <w:szCs w:val="30"/>
          <w:rtl w:val="true"/>
        </w:rPr>
        <w:t>»</w:t>
      </w:r>
      <w:r>
        <w:rPr>
          <w:rFonts w:ascii="Lotus Linotype" w:hAnsi="Lotus Linotype" w:cs="Lotus Linotype"/>
          <w:sz w:val="30"/>
          <w:sz w:val="30"/>
          <w:szCs w:val="30"/>
          <w:rtl w:val="true"/>
        </w:rPr>
        <w:t>، فَمَا دَامَ المَاءُ قَدْ حَضَرَ، وَإِنْ كَانَ يُصَلِّي، فَإِنَّ عَلَيْهِ أَنْ يَمَسَّ المَاءَ، يَعْنِي يَتَوَضَّأُ، ثُمَّ يَسْتَأْنِفُ الصَّلَاةَ مِنْ جَدِيدٍ، لِعُمُومِ الحَدِيثِ المُتَقَدِّمِ، وَلِذَا 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حَضَرَ المَاءُ بَطُلَ التَّيَمُّ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يَشْمَلُ مَا إِذَا كَانَ قَبْلَ الصَّلَاةِ، وَمَا إِذَا كَانَ فِي أَثْنَائِهَا، وَأَمَّا إِذَا كَانَ بَعْدَهَا فَإِنَّهُ يَشْمَلُهُ كَذَلِكَ، لَكِنْ لَا تَلْزَمُهُ الإِعَادَةُ، كَمَا تَقَدَّمَ التَّنْبِيهُ عَلَيْهِ</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خُرُوجُ الوَقْتِ</w:t>
      </w:r>
      <w:r>
        <w:rPr>
          <w:rFonts w:cs="Lotus Linotype" w:ascii="Lotus Linotype" w:hAnsi="Lotus Linotype"/>
          <w:sz w:val="30"/>
          <w:szCs w:val="30"/>
          <w:rtl w:val="true"/>
        </w:rPr>
        <w:t>)</w:t>
      </w:r>
      <w:r>
        <w:rPr>
          <w:rFonts w:ascii="Lotus Linotype" w:hAnsi="Lotus Linotype" w:cs="Lotus Linotype"/>
          <w:sz w:val="30"/>
          <w:sz w:val="30"/>
          <w:szCs w:val="30"/>
          <w:rtl w:val="true"/>
        </w:rPr>
        <w:t>، هَذَا يَنْبَنِي عَلَى أَنَّ التَّيَمُّمَ مُبِيحٌ لَا رَافِعًا، لَكِنْ إِذَا قُلْنَا إِنَّهُ رَافِعٌ، قُلْنَا إِنَّهُ كَالوُضُوءِ تَمَامًا، فَلَوْ أَنَّهُ تَيَمَّمَ لِصَلَاةِ الصُّبْحِ، وَلَمْ يَجِدِ المَاءَ لِصَلَاةِ الظُّهْرِ، وَعَلَيْهِ تَيَمُّمُهُ السَّابِقُ لَمْ يَنْقُضْهُ بِنَاقِضٍ، فَإِنَّ لَهُ أَنْ يُصَلِّيَ بِهِ الظُّهْرَ كَالوُضُوءِ، لِأَنَّهُ بَدَلٌ عَنْهُ، وَالبَدَلُ لَهُ حُكْمُ المُبْدَلِ مِنْهُ</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زَوَالُ المُبِيحِ لَهُ</w:t>
      </w:r>
      <w:r>
        <w:rPr>
          <w:rFonts w:cs="Lotus Linotype" w:ascii="Lotus Linotype" w:hAnsi="Lotus Linotype"/>
          <w:sz w:val="30"/>
          <w:szCs w:val="30"/>
          <w:rtl w:val="true"/>
        </w:rPr>
        <w:t>)</w:t>
      </w:r>
      <w:r>
        <w:rPr>
          <w:rFonts w:ascii="Lotus Linotype" w:hAnsi="Lotus Linotype" w:cs="Lotus Linotype"/>
          <w:sz w:val="30"/>
          <w:sz w:val="30"/>
          <w:szCs w:val="30"/>
          <w:rtl w:val="true"/>
        </w:rPr>
        <w:t>، وَهَذِهِ مَسْأَلَةٌ تَخْفَى عَلَى بَعْضِ العَامَّةِ، فَإِنَّ مِنَ العَامَّةِ مَنْ إِذَا أَصَابَتْهُ جَنَابَةٌ فِي لَيْلَةٍ بَادِرَةٍ وَحَصَلَتْ صَلَاةُ الصُّبْحِ وَهُوَ فِي مَكَانٍ مَكْشُوفٍ لَا يُمْكِنُهُ أَنْ يَغْتَسِلَ إِلَّا بِمَشَقَّةٍ وَيَخْشَى عَلَى نَفْسِهِ فَإِنَّهُ يَتَيَمَّمُ لِصَلَاةِ الصُّبْحِ، وَيُصَلِّي الصَّبْحَ، ثُمَّ إِنَّهُ يَظُنُّ أَنَّ هَذَا الحَدَثَ قَدِ ارْتَفَعَ تَمَامًا، حَتَّى مَعَ وُجُودِ المَاءِ، فَإِذَا حَضَرَتِ الظُّهْرُ تَوَضَّأَ فَقَطْ وَلَمْ يَغْتَسِلْ</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وَهَذَا خَطَأٌ، فَمَا دَامَ أَنَّ العُذْرَ المُبِيحَ قَدْ زَالَ، فَإِنَّهُ يَلْزَمُهُ الاغْتِسَالُ؛ لِأَنَّ النَّبِيَّ عَلَيْهِ الصَّلَاةُ وَالسَّلَامُ قَالَ فِي الحَدِيثِ المُتَقَدِّ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فَإِذَا وَجَدَ المَاءَ فَلْيُمِسَّهُ بَشَرَته، فَإِنَّ ذَلِكَ خَيْر</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خَلْعُ مَا مُسِحَ عَلَيْهِ</w:t>
      </w:r>
      <w:r>
        <w:rPr>
          <w:rFonts w:cs="Lotus Linotype" w:ascii="Lotus Linotype" w:hAnsi="Lotus Linotype"/>
          <w:sz w:val="30"/>
          <w:szCs w:val="30"/>
          <w:rtl w:val="true"/>
        </w:rPr>
        <w:t>)</w:t>
      </w:r>
      <w:r>
        <w:rPr>
          <w:rFonts w:ascii="Lotus Linotype" w:hAnsi="Lotus Linotype" w:cs="Lotus Linotype"/>
          <w:sz w:val="30"/>
          <w:sz w:val="30"/>
          <w:szCs w:val="30"/>
          <w:rtl w:val="true"/>
        </w:rPr>
        <w:t>، هَذَا فِيمَا تَقَدَّمَ الكَلَامُ عَلَيْهِ فِي المَسْحِ عَلَى الخُفَّيْنِ، فَإِذَا خَلَعَ الخُفَّ، فَإِنَّ الوُضُوءَ يَبْطُلُ، كَذَلِكَ هُنَا فِي التَّيَمُّمِ، إِذَا خَلَعَ مَا مَسَحَ عَلَيْهِ، فَكَذَلِكَ، وَهَذَا ضَعِيفٌ كَمَا تَقَدَّمَ التَّنْبِيهُ عَلَيْهِ فِي المَسْحِ عَلَى الخُفَّيْنِ</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بَابُ إِزَالَةِ النَّجَاسَ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النَّجَاسَةُ هِيَ الشَّيْءُ المُسْتَقْذَرُ شَرْعًا، وَهَذَا احْتِرَازٌ مِنَ الشَّيْءِ المُسْتَقْذَرِ طَبْعًا، فَمَثَلًا النُّخَامَةُ مُسْتَقْذَرَةٌ طَبْعًا، وَلَيْسَتْ نَجِسَةً، وَلِذَا جَاءَ فِي الحَدِيثِ المُتَّفَقِ عَلَيْهِ أَنَّهُ يَتَنَخَّعُ فِي ثَوْبِهِ، كَمَا جَاءَ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عَلَى ذَلِكَ فَالنُّخَاعَةُ وَإِنْ كَانَتْ مُسْتَقْذَرَةً فِي الحِسِّ، فَلَيْسَتْ مُسْتَقْذَرَةً فِي الشَّرْعِ</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كْفِي فِي غَسْلِ النَّجَاسَاتِ كُلِّهَا، وَإِنْ كَانَتْ نَجَاسَةَ كَلْبٍ، إِذَا كَانَتْ عَلَى الأَرْضِ غَسْلَةً وَاحِدَةً تَذْهَبُ بِعَيْنِ النَّجَاسَةِ بِالمُكَاثَرَةِ مِنْ غَيْرِ عَصْ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فِي الأَرْضِ، يَعْنِي إِذَا كَانَتِ النَّجَاسَةُ عَلَى الأَرْضِ، وَمِثْلُ ذَلِكَ الحَائِطُ كَمَا هُوَ المَشْهُورُ مِنَ المَذْهَبِ، وَمِثْلُ ذَلِكَ الفُرُشُ، كَمَا أَفْتَتْ بِذَلِكَ اللَّجْنَةُ الدَّائِمَةُ، فَالفُرُشُ وَالحَائِطُ وَالأَرْضُ، إِذَا أَصَابَتْهَا نَجَاسَةٌ فَإِنَّهُ يَكْفِي صَبُّ المَاءِ بِطَرِيقَةِ المُكَاثَرَةِ، بِحَيْثُ إِنَّ النَّجَاسَةَ تَزُولُ، تَزُولُ عَيْنُهَا، وَيَزُولُ أَثَرُهَا، فَلَا يَبْقَى لِلنَّجَاسَةِ لَا طَعْمٌ وَلَا رَائِحَةٌ وَلَا لَوْنٌ</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كِنْ إِنْ عَجَزَ عَنْ إِزَالَةِ الرَّائِحَةِ وَإِزَالَةِ اللَّوْنِ، فَإِنَّ هَذَا يُعْفَى عَنْهُ، لِمَ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مُسْنَدِ أَ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سُنَنِ أَبِي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خَوْلَةَ قَالَتْ لِلنَّبِيِّ صَلَّى اللهُ عَلَيْهِ وَآلِهِ وَسَلَّمَ – وَالحَدِيثُ حَسَ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ا رَسُولَ اللهِ، فَإِنْ لَمْ يَذْهَبْ أَثَرُهُ؟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كْفِيكِ المَاءُ وَلَا يَضُرُّكِ أَثَرُ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هَذَا فِي الرَّائِحَةِ وَاللَّوْنِ، أَمَّا الطَّعْمُ فَلَا؛ لِأَنَّ الطَّعْمَ إِذَا كَانَ مَوْجُودًا، فَهَذَا يَدُلُّ عَلَى بَقَاءِ عَيْنِ النَّجَاسَةِ، الطَّعْمُ إِذَا كَانَ مَوْجُودًا بَاقِيًا فَإِنَّ هَذَا يَدُلُّ عَلَى بَقَاءِ عَيْنِ النَّجَاسَةِ، إِذَنْ إِنَّمَا يُعْفَى عِنْدَ العَجْزِ عَنِ الرَّائِحَةِ وَاللَّوْنِ، هَذَا فِي الأَرْضِ، وَكَذَلِكَ أَيْضًا فِي الثَّوْبِ</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وَهُنَا تَكْفِي فِي غَسْلِ النَّجَاسَاتِ كُلِّهَا، 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كُ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دْخُلُ فِي ذَلِكَ نَجَاسَةُ الكَلْبِ، لِمَا ثَبَتَ فِي البُخَارِيِّ وَ</w:t>
      </w:r>
      <w:r>
        <w:rPr>
          <w:rFonts w:cs="Lotus Linotype" w:ascii="Lotus Linotype" w:hAnsi="Lotus Linotype"/>
          <w:sz w:val="30"/>
          <w:szCs w:val="30"/>
          <w:rtl w:val="true"/>
        </w:rPr>
        <w:t>"</w:t>
      </w:r>
      <w:r>
        <w:rPr>
          <w:rFonts w:ascii="Lotus Linotype" w:hAnsi="Lotus Linotype" w:cs="Lotus Linotype"/>
          <w:sz w:val="30"/>
          <w:sz w:val="30"/>
          <w:szCs w:val="30"/>
          <w:rtl w:val="true"/>
        </w:rPr>
        <w:t>مُسْنَدِ أَ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w:t>
      </w:r>
      <w:r>
        <w:rPr>
          <w:rFonts w:cs="Lotus Linotype" w:ascii="Lotus Linotype" w:hAnsi="Lotus Linotype"/>
          <w:sz w:val="30"/>
          <w:szCs w:val="30"/>
          <w:rtl w:val="true"/>
        </w:rPr>
        <w:t>"</w:t>
      </w:r>
      <w:r>
        <w:rPr>
          <w:rFonts w:ascii="Lotus Linotype" w:hAnsi="Lotus Linotype" w:cs="Lotus Linotype"/>
          <w:sz w:val="30"/>
          <w:sz w:val="30"/>
          <w:szCs w:val="30"/>
          <w:rtl w:val="true"/>
        </w:rPr>
        <w:t>سُنَنِ أَبِي دَاوُدَ</w:t>
      </w:r>
      <w:r>
        <w:rPr>
          <w:rFonts w:cs="Lotus Linotype" w:ascii="Lotus Linotype" w:hAnsi="Lotus Linotype"/>
          <w:sz w:val="30"/>
          <w:szCs w:val="30"/>
          <w:rtl w:val="true"/>
        </w:rPr>
        <w:t>"</w:t>
      </w:r>
      <w:r>
        <w:rPr>
          <w:rFonts w:ascii="Lotus Linotype" w:hAnsi="Lotus Linotype" w:cs="Lotus Linotype"/>
          <w:sz w:val="30"/>
          <w:sz w:val="30"/>
          <w:szCs w:val="30"/>
          <w:rtl w:val="true"/>
        </w:rPr>
        <w:t>، وَهَذَا لَفْظُ أَبِي دَاوُدَ، عَنِ ابْنِ عُمَرَ رَضِيَ اللهُ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تُ أَنَامُ فِي المَسْجِدِ وَأَنَا شَابٌّ، وَكَانَتِ الكِلَابُ تَبُولُ وَتُقْبِلُ وَتُدْبِرُ فِي المَسْجِدِ، فَلَمْ يَكُونُوا يَرُشُّونَ مِنْ ذَلِكَ شَيْئً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يَعْنِي الشَّمْسَ تُطَهِّرُهُ، فَدَلَّ عَلَى أَنَّ نَجَاسَةَ الكَلْبِ عَلَى الأَرْضِ كَسَائِرِ النَّجَاسَاتِ، بِخِلَافِ الوِعَاءِ، وَنَحْوِهِ كَمَا سَيَأْتِي إِنْ شَاءَ اللهُ</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إِذَنِ النَّجَاسَاتُ كُلُّهَا إِذَا كَانَتِ عَلَى الأَرْضِ فَيَكْفِي فِي ذَلِكَ الصَّبُّ بِالمُكَاثَرَةِ حَتَّى تَزُولَ عَيْنُ النَّجَاسَةِ، يَكْفِي مِنْ ذَلِكَ غَسْلَةٌ وَاحِدَةٌ، لَكِنْ إِذَا لَمْ تَذْهَبِ النَّجَاسَةُ بِغَسْلَةٍ وَاحِدَةٍ، فَنَحْتَاجُ إِلَى غَسْلَةٍ ثَانِيَةٍ، فَإِذَا لَمْ تَذْهَبْ غَسَلْنَا ثَالِثَةً وَهَكَذَا، حَتَّى يَطْهُرَ المَحَلُّ، وَلَا يُشْتَرَطُ كَمَا تَقَدَّمَ العَصْرُ، هَذَا فِي الأَرْضِ وَفِي الحَائِطِ، وَفِي الفُرُشِ كَذَلِكَ، لَكِنَّ الفُرُشَ إِنْ أَمْكَنَ عَصْرُهَا، أَوْ أَمْكَنَ سَحْبُ المَاءِ، كَمَا يُوجَدُ هَذَا فِي الآلَاتِ الَّتِي تَسْحَبُ المَاءَ ـ فَيَلْزَمُ ذَلِكَ، إِذَا كَانَ يُمْكِنُ ذَلِكَ بِلَا مَشَقَّةٍ، يُمْكِنُ أَنْ يُعْصَرَ المَاءَ أَوْ يُسْحَبَ بِآلَةٍ؛ لِأَنَّ الفِرَاشَ تَحْتَهُ بَلَاطٌ أَوْ إِسْمَنْتٌ، وَلِذَا فَإِنَّهُ بِخِلَافِ الأَرْضِ، الأَرْضُ تَشْرَبُ النَّجَاسَةَ إِلَى أَسْفَلَ، وَأَمَّا الفِرَاشُ فَإِنَّ النَّجَاسَةَ تَكُونُ فِيهِ، إِذَا صُبَّ المَاءُ فَالنَّجَاسَةُ بَاقِيَةٌ، لَكِنْ إِنْ كَانَ يَشُقُّ أَنْ يُعْصَرَ فَلَا نَحْتَاجُ إِلَى عَصْرِهِ، وَإِنْ كَانَ لَا يَشُقُّ العَصْرُ فَإِنَّنَا نَعْصُرُهُ، أَوْ نَسْحَبُهُ بِالآلَاتِ الَّتِي يُسْحَبَ بِهَا المَاءُ</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عَلَى غَيْرِهَا سَبْعٌ</w:t>
      </w:r>
      <w:r>
        <w:rPr>
          <w:rFonts w:cs="Lotus Linotype" w:ascii="Lotus Linotype" w:hAnsi="Lotus Linotype"/>
          <w:sz w:val="30"/>
          <w:szCs w:val="30"/>
          <w:rtl w:val="true"/>
        </w:rPr>
        <w:t>)</w:t>
      </w:r>
      <w:r>
        <w:rPr>
          <w:rFonts w:ascii="Lotus Linotype" w:hAnsi="Lotus Linotype" w:cs="Lotus Linotype"/>
          <w:sz w:val="30"/>
          <w:sz w:val="30"/>
          <w:szCs w:val="30"/>
          <w:rtl w:val="true"/>
        </w:rPr>
        <w:t>، إِنْ كَانَتِ النَّجَاسَةُ عَلَى غَيْرِ الأَرْضِ، عَلَى ثَوْبٍ، أَوْ عَلَى بَدَنٍ، فَلَا بُدَّ مِنْ سَبْعِ غَسْلَاتٍ، هَذَا هُوَ المَشْهُورُ مِنَ المَذْهَبِ، إِذَنْ إِذَا كَانَتِ النَّجَاسَةُ عَلَى الأَرْضِ وَنَحْوِهَا، فَتَكْفِي غَسْلَةٌ وَاحِدَةٌ تَذْهَبُ بِعَيْنِ النَّجَاسَةِ وَأَثَرِهَا، وَأَمَّا إِذَا كَانَتِ النَّجَاسَةُ عَلَى الثَّوْبِ أَوْ عَلَى البَدَنِ، فَلَا بُدَّ مِنْ سَبْعِ غَسْلَاتٍ، هَذَا هُوَ المَشْهُورُ مِنَ المَذْهَبِ</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قَالُوا لِمَا رَوَى ابْنُ عُمَرَ أَنَّ النَّبِيَّ صَلَّى اللهُ عَلَيْهِ وَآلِهِ وَسَلَّمَ أَمَرَنَا أَنْ نَغْسِلَ الأَنْجَاسَ سَبْعً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ذَكَرَهُ فِي </w:t>
      </w:r>
      <w:r>
        <w:rPr>
          <w:rFonts w:cs="Lotus Linotype" w:ascii="Lotus Linotype" w:hAnsi="Lotus Linotype"/>
          <w:sz w:val="30"/>
          <w:szCs w:val="30"/>
          <w:rtl w:val="true"/>
        </w:rPr>
        <w:t>"</w:t>
      </w:r>
      <w:r>
        <w:rPr>
          <w:rFonts w:ascii="Lotus Linotype" w:hAnsi="Lotus Linotype" w:cs="Lotus Linotype"/>
          <w:sz w:val="30"/>
          <w:sz w:val="30"/>
          <w:szCs w:val="30"/>
          <w:rtl w:val="true"/>
        </w:rPr>
        <w:t>المُغْ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يَعْزُهُ، وَقَالَ الشَّيْخُ نَاصِرُ الدِّينِ الأَلْبَانِيِّ رَحِمَهُ اللهُ 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أَجِدْهُ بِهَذَا اللَّفْظِ</w:t>
      </w:r>
      <w:r>
        <w:rPr>
          <w:rFonts w:cs="Lotus Linotype" w:ascii="Lotus Linotype" w:hAnsi="Lotus Linotype"/>
          <w:sz w:val="30"/>
          <w:szCs w:val="30"/>
          <w:rtl w:val="true"/>
        </w:rPr>
        <w:t>.</w:t>
      </w:r>
    </w:p>
    <w:p>
      <w:pPr>
        <w:pStyle w:val="Normal"/>
        <w:autoSpaceDE w:val="false"/>
        <w:bidi w:val="1"/>
        <w:ind w:left="0" w:right="0" w:hanging="0"/>
        <w:jc w:val="left"/>
        <w:rPr/>
      </w:pPr>
      <w:r>
        <w:rPr>
          <w:rFonts w:ascii="Lotus Linotype" w:hAnsi="Lotus Linotype" w:cs="Lotus Linotype"/>
          <w:sz w:val="30"/>
          <w:sz w:val="30"/>
          <w:szCs w:val="30"/>
          <w:rtl w:val="true"/>
        </w:rPr>
        <w:t xml:space="preserve">وَاخْتَارَ المُوَفَّقُ رَحِمَهُ اللهُ تَعَالَى، وَهُوَ الرَّاجِحُ، وَهُوَ قَوْلُ الجُمْهُورِ، أَنَّ النَّجَاسَاتُ يَكْفِي فِي غَسْلِهَا إِنْ كَانَتْ عَلَى ثَوْبٍ، أَوْ كَانَتْ عَلَى البَدَنِ، يَكْفِي فِي ذَلِكَ غَسْلَةٌ وَاحِدَةٌ، تَذْهَبُ بِعَيْنِ النَّجَاسَةِ، وَهَذَا هُوَ الرَّاجِحُ؛ يَدُلُّ عَلَى ذَلِكَ مَ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عَلَيْهِ الصَّلَاةُ وَالسَّلَامُ قَالَ فِي دَمِ الحَيْضِ يُصِيبُ الثَّوْبَ،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تَحُتُّهُ، ثُمَّ تَقْرُصُهُ بِالْمَاءِ، ثُمَّ تَنْضَحُهُ، ثُمَّ تُصَلِّي فِي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هَذَا فِي دَمِ الحَيْضِ يُصِيبُ الثَّوْبَ، لَمْ يُعَيِّنْ عَلَيْهِ الصَّلَاةُ وَالسَّلَامُ عَدَدًا</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 xml:space="preserve">إِذَنِ الرَّاجِحُ أَنَّ النَّجَاسَةَ الَّتِي تَكُونُ عَلَى الثَّوْبِ أَوْ عَلَى البَدَنِ لَا يُشْتَرَطُ فِي غَسْلِهَا عَدَدٌ، بَلْ مَتَى زَالَتْ فَإِنَّ المَحَلَّ يَطْهُرُ، لَكِنْ هُنَا لَا بُدَّ مِنْ عَصْرٍ؛ بِخِلَافِ الأَرْضِ، فَالأَرْضُ قُلْنَا إِنَّهَا تَشْرَبُ النَّجَاسَةَ فَلَا تَحْتَاجُ إِلَى عَصْرٍ، وَلِذَا جَاءَ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بَالَ الأَعْرَابِيُّ فِي طَائِفَةِ المَسْجِدِ، أَمَرَ النَّبِيُّ عَلَيْهِ الصَّلَاةُ وَالسَّلَامُ أَنْ يُهْرَاقَ عَلَى بَوْلِهِ ذَنُوبًا مِنْ مَاءٍ</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4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فَإِذَا كَانَتْ عَلَى الأَرْضِ لَا تَحْتَاجُ إِلَى عَصْرٍ، بِاسْتِثْنَاءِ الفِرَاشِ كَمَا تَقَدَّمَ إِذَا كَانَ يُمْكِنُ عَصْرُهُ، وَأَمَّا إِذَا كَانَتْ النَّجَاسَةُ عَلَى ثَوْبٍ، فَلَا بُدَّ مِنَ العَصْرِ</w:t>
      </w:r>
      <w:r>
        <w:rPr>
          <w:rFonts w:cs="Lotus Linotype" w:ascii="Lotus Linotype" w:hAnsi="Lotus Linotype"/>
          <w:sz w:val="30"/>
          <w:szCs w:val="30"/>
          <w:rtl w:val="true"/>
        </w:rPr>
        <w:t xml:space="preserve">. </w:t>
      </w:r>
    </w:p>
    <w:p>
      <w:pPr>
        <w:pStyle w:val="Normal"/>
        <w:autoSpaceDE w:val="false"/>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حْدَاهَا بِتُرَابٍ فِي نَجَاسَةِ كَلْبٍ وَخِنْزِيرٍ</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إِذَا كَانَتِ النَّجَاسَةُ نَجَاسَةَ كَلْبٍ، أَوْ خِنْزِيرٍ، فَلَا بُدَّ مَعَ السَّبُعِ مِنَ التُّرَابِ، لِمَ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وَهَذَا لَفْظُ مُسْلِمٍ، أَنَّ النَّبِيَّ صَلَّى اللهُ عَلَيْهِ وَآلِ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طَهُورُ إِنَاءِ أَحَدِكُمْ إِذَا وَلَغَ فِيهِ الْكَلْبُ أَنْ يَغْسِلَهُ سَبْعَ مَرَّاتٍ أُولَاهُنَّ بِالتُّرَابِ</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فِي التِّرْمِذِيِّ</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ولَهُنَّ أَوْ آخِرُهُ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1"/>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طَهُورُ إِنَاءِ أَحَدِكُمْ إِذَا وَلَغَ</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لُوغُ هُوَ أَنْ يُحَرِّكَ الكَلْبُ لِسَانَهُ، يَعْنِي طَرَفَ لِسَانِهِ بِالمَاءِ الَّذِي يَكُونُ فِي الإِنَاءِ، وَ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طَهُورُ</w:t>
      </w:r>
      <w:r>
        <w:rPr>
          <w:rFonts w:cs="Lotus Linotype" w:ascii="Lotus Linotype" w:hAnsi="Lotus Linotype"/>
          <w:sz w:val="30"/>
          <w:szCs w:val="30"/>
          <w:rtl w:val="true"/>
        </w:rPr>
        <w:t>)</w:t>
      </w:r>
      <w:r>
        <w:rPr>
          <w:rFonts w:ascii="Lotus Linotype" w:hAnsi="Lotus Linotype" w:cs="Lotus Linotype"/>
          <w:sz w:val="30"/>
          <w:sz w:val="30"/>
          <w:szCs w:val="30"/>
          <w:rtl w:val="true"/>
        </w:rPr>
        <w:t>، هَذَا يَدُلُّ عَلَى أَنَّ رِيقَ الكَلْبِ نَجِسٌ، وَهَكَذَا سَائِرُ فَضَلَاتِ الكَلْبِ، كُلُّهَا نَجِسَةٌ</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فَإِذَا وَلَغَ الكَلْبُ، أَوْ بَالَ فِي الإِنَاءِ، فَلَا بُدَّ أَنْ يُغْسَلَ سَبْعًا، إِحْدَى هَذِهِ الغَسَلَاتِ بِالتُّرَابِ، وَالأَفْضَلُ أَنْ تَكُونَ الأُولَى؛ لِتَكُونَ الغَسَلَاتُ السِّتُّ الَّتِي تَتْبَعُ الأُولَى تُزِيلُ التُّرَابَ، وَلَا يَبْقَى مِنَ التُّرَابِ شَيْءٌ، لَكِنْ لَوْ جَعَلَهَا الأَخِيرَةَ فَلَا بَأْسَ</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فَإِنْ كَانَ الكَلْبُ كَلْبَ صَيْدٍ، وَصَادَ لَهُ طَيْرًا أَوْ نَحْوَهُ، هَلْ يَجِبُ أَنْ يُغْسَلَ المَوْضِعُ مِنَ الصَّيْدِ الَّذَِي أَصَابَهُ الكَلْبُ؟</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أَصَحُّ القَوْلَيْنِ، وَهُوَ اخْتِيَارُ شَيْخِ الإِسْلَامِ وَرِوَايَةٌ عِنْدَ أَحْمَدَ، وَمَذْهَبُ المَالِكِيَّةِ أَنَّهُ لَا يَجِبُ ذَلِكَ، وَذَلِكَ لِأَنَّ النَّبِيَّ عَلَيْهِ الصَّلَاةُ وَالسَّلَامُ لَمْ يَأْمُرْ بِذَلِكَ، وَتَأْخِيرُ البَيَانِ عَنْ وَقْتِ الحَاجَةِ لَا يَجُوزُ، فَلَا يَجِبُ غَسْلُ المَوْضِعِ مِنَ الصَّيْدِ الَّذِي هُوَ مَحَلٌّ لِرِيقِ الكَلْبِ، لَا يَلْزَمَ أَنْ يَغْسِلَ سَبْعًا وَلَا مَرَّةً وَلَا مَرَّتَيْنِ؛ لِأَنَّ النَّبِيَّ عَلَيْهِ الصَّلَاةُ وَالسَّلَامُ لَمْ يَأْمُرْ بِذَلِكَ، وَهَذَا مَحَلُّ عَفْوٍ، وَهُوَ اخْتِيَارُ شَيْخِ الإِسْلَامِ، وَرِوَايَةٌ عَنْ أَحْمَدَ، وَهُوَ مَذْهَبُ المَالِكِيَّةِ</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قَوْلُهُ هُنَا</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خِنْزِيرٍ</w:t>
      </w:r>
      <w:r>
        <w:rPr>
          <w:rFonts w:cs="Lotus Linotype" w:ascii="Lotus Linotype" w:hAnsi="Lotus Linotype"/>
          <w:sz w:val="30"/>
          <w:szCs w:val="30"/>
          <w:rtl w:val="true"/>
        </w:rPr>
        <w:t>)</w:t>
      </w:r>
      <w:r>
        <w:rPr>
          <w:rFonts w:ascii="Lotus Linotype" w:hAnsi="Lotus Linotype" w:cs="Lotus Linotype"/>
          <w:sz w:val="30"/>
          <w:sz w:val="30"/>
          <w:szCs w:val="30"/>
          <w:rtl w:val="true"/>
        </w:rPr>
        <w:t>، هَذَا هُوَ المَشْهُورُ مِنَ المَذْهَبِ؛ لِأَنَّ الخِنْزِيرَ أَخْبَثُ مِنَ الكَلْبِ، وَقَالَ الجُمْهُورُ – وَهُوَ الرَّاجِحُ – إِنَّ الخِنْزِيرَ لَا يَلْحَقُ بِالكَلْبِ فِي هَذِهِ المَسْأَلَةِ؛ لِأَنَّ المَسْأَلَةَ تَعَبُّدِيَّةٌ</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الخِنْزِيرُ وَإِنْ كَانَ أَخْبَثَ مِنَ الكَلْبِ، لَكِنْ لَا يَلْزَمُ مِنْ ذَلِكَ أَنْ يَغْسِلَ سَبْعًا إِحْدَاهُنَّ بِالتُّرَابِ، ذَلِكَ لِأَنَّ هَذَا الحُكْمَ فِي الكَلْبِ تَعَبُّدِيُّ، وَمَا دَامَ أَنَّهُ تَعَبُّدِيٌّ لَا يُلْحَقُ بِهِ غَيْرُهُ، وَهَذَا أَصَحُّ</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قَوْلُهُ هُنَا</w:t>
      </w:r>
      <w:r>
        <w:rPr>
          <w:rFonts w:cs="Lotus Linotype" w:ascii="Lotus Linotype" w:hAnsi="Lotus Linotype"/>
          <w:sz w:val="30"/>
          <w:szCs w:val="30"/>
          <w:rtl w:val="true"/>
        </w:rPr>
        <w:t>: (</w:t>
      </w:r>
      <w:r>
        <w:rPr>
          <w:rFonts w:ascii="Lotus Linotype" w:hAnsi="Lotus Linotype" w:cs="Lotus Linotype"/>
          <w:b/>
          <w:b/>
          <w:bCs/>
          <w:sz w:val="30"/>
          <w:sz w:val="30"/>
          <w:szCs w:val="30"/>
          <w:rtl w:val="true"/>
        </w:rPr>
        <w:t>بِالتُّرَابِ</w:t>
      </w:r>
      <w:r>
        <w:rPr>
          <w:rFonts w:cs="Lotus Linotype" w:ascii="Lotus Linotype" w:hAnsi="Lotus Linotype"/>
          <w:sz w:val="30"/>
          <w:szCs w:val="30"/>
          <w:rtl w:val="true"/>
        </w:rPr>
        <w:t>)</w:t>
      </w:r>
      <w:r>
        <w:rPr>
          <w:rFonts w:ascii="Lotus Linotype" w:hAnsi="Lotus Linotype" w:cs="Lotus Linotype"/>
          <w:sz w:val="30"/>
          <w:sz w:val="30"/>
          <w:szCs w:val="30"/>
          <w:rtl w:val="true"/>
        </w:rPr>
        <w:t>، المَشْهُورُ مِنَ المَذْهَبِ أَنَّهُ يَكْفِي عَنِ التُّرَابِ الصَّابُونُ وَنَحْوُ ذَلِكَ، وَالأَصَحُّ، وَهُوَ قَوْلُ فِي المَذْهَبِ أَنَّهُ لَا يُجْزِئُ إِلَّا التُّرَابُ؛ لِأَنَّ النَّبِيَّ عَلَيْهِ الصَّلَاةُ وَالسَّلَامُ عَيَّنَهُ، وَالعِلَّةُ تَعَبُّدِيَّةٌ كَمَا تَقَدَّمَ، إِذَنْ لَا يُقَاسُ عَلَى التُّرَابِ غَيْرُهُ</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ي نَجَاسَةِ كَلْبٍ وَخِنْزِيرٍ، وَفِي نَجَاسَةِ غَيْرِهِمَا سَبْعٌ بِلَا تُرَابٍ، كَمَا تَقَدَّمَ</w:t>
      </w:r>
      <w:r>
        <w:rPr>
          <w:rFonts w:cs="Lotus Linotype" w:ascii="Lotus Linotype" w:hAnsi="Lotus Linotype"/>
          <w:sz w:val="30"/>
          <w:szCs w:val="30"/>
          <w:rtl w:val="true"/>
        </w:rPr>
        <w:t>)</w:t>
      </w:r>
      <w:r>
        <w:rPr>
          <w:rFonts w:ascii="Lotus Linotype" w:hAnsi="Lotus Linotype" w:cs="Lotus Linotype"/>
          <w:sz w:val="30"/>
          <w:sz w:val="30"/>
          <w:szCs w:val="30"/>
          <w:rtl w:val="true"/>
        </w:rPr>
        <w:t>،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الخَمْرَةُ إِذَا انْقَلَبَتْ بِنَفْسِهَا طَهُرَتْ، إِجْمَاعًا</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الخَمْرَةُ إِذَا انْقَلَبَتْ بِنَفْسِهَا خَلّاً، فَإِنَّهَا تَطْهُرُ بِالإِجْمَاعِ؛ لَكِنْ إِنْ خَلَّلَهَا المُكَلَّفُ لَمْ تَطْهُرْ؛ لِمَا رَوَى الإِمَامُ مُسْلِمٌ فِي </w:t>
      </w:r>
      <w:r>
        <w:rPr>
          <w:rFonts w:cs="Lotus Linotype" w:ascii="Lotus Linotype" w:hAnsi="Lotus Linotype"/>
          <w:sz w:val="30"/>
          <w:szCs w:val="30"/>
          <w:rtl w:val="true"/>
        </w:rPr>
        <w:t>"</w:t>
      </w:r>
      <w:r>
        <w:rPr>
          <w:rFonts w:ascii="Lotus Linotype" w:hAnsi="Lotus Linotype" w:cs="Lotus Linotype"/>
          <w:sz w:val="30"/>
          <w:sz w:val="30"/>
          <w:szCs w:val="30"/>
          <w:rtl w:val="true"/>
        </w:rPr>
        <w:t>صَحِيحِ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عَلَيْهِ الصَّلَاةُ وَالسَّلَامُ سُئِلَ عَنِ الخَمْرِ تُتَّخَذُ خَلّ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لَكِنَّ هَذَا الحَدِيثَ فِيهِ تَحْرِيمُ ذَلِكَ، وَلَيْسَ فِيهِ أَنَّهَا تَبْقَى نَجِسَةً، عَلَى أَنَّ الخَمْرَةَ فِيهَا خِلَافٌ بَيْنَ العُلَمَاءِ، فَقَدِ اخْتَلَفَ العُلَمَاءُ فِي الخَمْرَةِ هَلْ هِيَ نَجِسَةٌ أَمْ لَا عَلَى قَوْلَيْنِ؛ فَذَهَبَ الجَمَاهِيرُ، وَعَلَيْهِ المَذَاهِبُ الأَرْبَعَةُ، وَهُوَ اخْتِيَارُ شَيْخِ الإِسْلَامِ ابْنِ تَيْمِيَّةَ، حَتَّى حُكِيَ إِجْمَاعًا ـ أَنَّ الخَمْرَةَ نَجِسَةٌ</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وَعَلَى ذَلِكَ فَإِذَا أَصَابَ الثَّوْبَ شَيْءٌ مِنْهَا فَلَا بُدَّ مِنْ تَطْهِيرِهِ، وَاسْتَدَلُّوا بِقَوْلِ اللهِ جَلَّ وَعَ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إِنَّمَا الْخَمْرُ وَالْمَيْسِرُ وَالْأَنْصَابُ وَالْأَزْلَامُ رِجْسٌ مِنْ عَمَلِ الشَّيْطَانِ فَاجْتَنِبُوهُ لَعَلَّكُمْ تُفْلِحُونَ</w:t>
      </w:r>
      <w:r>
        <w:rPr>
          <w:rFonts w:ascii="Lotus Linotype" w:hAnsi="Lotus Linotype" w:cs="Lotus Linotype"/>
          <w:sz w:val="30"/>
          <w:sz w:val="30"/>
          <w:szCs w:val="30"/>
          <w:rtl w:val="true"/>
        </w:rPr>
        <w:t>﴾،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رِّجْسُ هُوَ النَّجَسُ</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وَالقَوْلُ الثَّانِي فِي المَسْأَلَةِ، وَهُوَ قَوْلُ دَاوُدَ وَالمُزَنِيِّ، وَرَبِيعَةَ، وَاللَّيْثِ بْنِ سَعْدٍ، وَاخْتَارَهُ الصَّنْعَانِيُّ، وَاخْتَارَهُ كَذَلِكَ الشَّيْخُ مُحَمَّدُ بْنُ عُثَيْمِينَ، أَنَّ الخَمْرَةَ لَيْسَتْ بِنَجِسَةٍ، بَلْ هِيَ طَاهِرَةٌ، قَالُوا لِمَا ثَبَتَ فِي البُخَارِيِّ مِنْ حَدِيثِ أَنَسِ بْنِ مَالِكٍ</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ا حُرِّمَتِ الخَمْرُ، أَرَاقَهَا النَّاسُ فِي الطُّرُقَاتِ</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وْ كَانَتْ نَجِسَةً لَمْ تُرَقْ فِي الطُّرُقَاتِ، لِأَنَّ هَذَا يُنَجِّسُ الطُّرُقَاتِ، وَلِأَنَّ النَّبِيَّ عَلَيْهِ الصَّلَاةُ وَالسَّلَامُ لَمْ يَأْمُرِ النَّاسَ فِي ذَلِكَ اليَوْمِ أَنْ يَغْسِلُوا قَبْلَ الصَّلَاةِ مَا أَصَابَهُمْ مِنْ تِلْكَ الخَمْرَةِ الَّتِي أُرِيقَتْ فِي طُرُقَاتِ المُسْلِمِينَ</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وَهَذَا الاسْتِدْلَالُ فِيهِ نَظَرٌ، وَذَلِكَ لِأَنَّ إِرَاقَتَهَا فِيهَا مَصْلَحَةٌ، وَإِنْ كَانَتْ نَجِسَةً، وَالمَصْلَحَةُ هِيَ إِظْهَارُ تَرْكِهَا وَاجْتِنَابِهَا، فَلَوْ قُلْنَا إِنَّهَا نَجِسَةٌ وَأُرِيقَتْ فِي الطُّرُقَاتِ مَعَ نَجَاسَتِهَا، فَإِنَّ هَذَا لَا مَانِعَ مِنْهُ فِي الشَّرْعِ، وَذَلِكَ لِأَنَّ إِرَاقَتَهَا فِيهَا مَصْلَحَةٌ كَبِيرَةٌ، وَهُوَ إِظْهَارُ تَرْكِهَا، لَكِنَّ الأَظْهَرَ مِنْ جِهَةِ الاسْتِدْلَالِ أَنْ يُقَالَ إِنَّهُ هُوَ الأَصْلُ، فَالأَصْلُ فِي الأَشْيَاءِ الطَّهَارَةُ، وَأَمَّا الآيَةُ فَلَا تَدُلُّ عَلَى أَنَّ الخَمْرَةَ نَجِسَةٌ، مِنْ وَجْهَ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وَجْهُ الأَوَّلُ أَنَّ مَا ذُكِرَ مَعَهَا لَيْسَ بِنَجِسٍ فِي الحِسِّ، وَإِنَّمَا هُوَ نَجِسٌ فِي المَعْنَى، قَالَ اللهُ جَلَّ وَعَ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إِنَّمَا الْخَمْرُ وَالْمَيْسِرُ وَالْأَنْصَابُ وَالْأَزْلَامُ رِجْسٌ</w:t>
      </w:r>
      <w:r>
        <w:rPr>
          <w:rFonts w:ascii="Lotus Linotype" w:hAnsi="Lotus Linotype" w:cs="Lotus Linotype"/>
          <w:sz w:val="30"/>
          <w:sz w:val="30"/>
          <w:szCs w:val="30"/>
          <w:rtl w:val="true"/>
        </w:rPr>
        <w:t>﴾، وَالمَيْسِرُ وَالأَنْصَابُ وَالأَزْلَامُ نَجَاسَتُهَا نَجَاسَةٌ مَعْنَوِيَّةٌ إِجْمَاعًا، فَكَذَلِكَ الخَمْرُ</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وَأَمَّا الوَجْهُ الثَّانِي، أَوِ القَرِينَةُ الثَّانِيَةُ فِي الآيَةِ، فَهِيَ أَنَّ اللَه جَلَّ وَعَلَ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رِجْسٌ مِنْ عَمَلِ الشَّيْطَانِ</w:t>
      </w:r>
      <w:r>
        <w:rPr>
          <w:rFonts w:ascii="Lotus Linotype" w:hAnsi="Lotus Linotype" w:cs="Lotus Linotype"/>
          <w:sz w:val="30"/>
          <w:sz w:val="30"/>
          <w:szCs w:val="30"/>
          <w:rtl w:val="true"/>
        </w:rPr>
        <w:t>﴾، وَالنَّجَاسَةُ الحِسِّيَّةُ لَا يُقَالُ إِنَّهَا مِنْ عَمَلِ الشَّيْطَانِ؛ لِأَنَّهَا نَجَاسَةٌ طَبِيعِيَّةٌ خَلْقِيَّةٌ، يَعْنِي خُلِقَتْ كَذَلِكَ نَجِسَةً، وَأَمَّا الرِّجْسُ الَّذِي يَكُونُ مِنْ عَمَلِ الشَّيْطَانِ، فَهُوَ الرِّجْسُ المَعْنَوِيُّ؛ لِأَنَّهَا تُثِيرُ العَدَاوَةَ بَيْنَ المُسْلِمِينَ، تُثِيرُ البَغْضَاءَ، فَهِيَ مِنْ عَمَلِ الشَّيْطَانِ، فَاللهُ جَلَّ وَعَلَ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رِجْسٌ مِنْ عَمَلِ الشَّيْطَانِ</w:t>
      </w:r>
      <w:r>
        <w:rPr>
          <w:rFonts w:ascii="Lotus Linotype" w:hAnsi="Lotus Linotype" w:cs="Lotus Linotype"/>
          <w:sz w:val="30"/>
          <w:sz w:val="30"/>
          <w:szCs w:val="30"/>
          <w:rtl w:val="true"/>
        </w:rPr>
        <w:t>﴾، وَالرِّجْسُ الحِسِّيُّ لَا يُقَالُ فِيهِ إِنَّهُ مِنْ عَمَلِ الشَّيْطَانِ؛ لِأَنَّهُ طَبِيعِيٌّ مِنْ جِهَةِ الخِلْقَةِ، فَهُوَ مَخْلُوقٌ كَذَلِكَ، فَلَا يُقَالُ إِنَّهُ مِنْ عَمَلِ الشَّيْطَانِ</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فَالأَظْهَرُ القَوْلُ بِأَنَّ الخَمْرَةَ لَيْسَتْ بِنَجِسَةٍ، وَهُوَ قَوْلُ مَنْ تَقَدَّمَ ذِكْرُهُمْ مِنْ أَهْلِ العِلْمِ</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يَطْهُرُ مِنْ بَوْلِ غُلَامٍ لَمْ يَأْكُلِ الطَّعَامَ بِنَضْحِهِ</w:t>
      </w:r>
      <w:r>
        <w:rPr>
          <w:rFonts w:cs="Lotus Linotype" w:ascii="Lotus Linotype" w:hAnsi="Lotus Linotype"/>
          <w:sz w:val="30"/>
          <w:szCs w:val="30"/>
          <w:rtl w:val="true"/>
        </w:rPr>
        <w:t>)</w:t>
      </w:r>
      <w:r>
        <w:rPr>
          <w:rFonts w:ascii="Lotus Linotype" w:hAnsi="Lotus Linotype" w:cs="Lotus Linotype"/>
          <w:sz w:val="30"/>
          <w:sz w:val="30"/>
          <w:szCs w:val="30"/>
          <w:rtl w:val="true"/>
        </w:rPr>
        <w:t>، وَيَطْهُرُ، يَعْنِي المَحَلَّ، الثَّوْبَ وَنَحْوَهُ، مِنْ بَوْلِ غُلَامٍ لَمْ يَأْكُلِ الطَّعَامَ بِنَضْحِهِ، النَّضْحُ هُوَ الصَّبُّ، مِنْ غَيْرِ عَصْرٍ، لَا كَمَا يَفْهَمُ بَعْضُ النَّاسِ أَنَّ المُرَادَ بِهِ الرَّشُّ، هَكَذَا بِاليَدِ، بَلْ لَا بُدَّ مِنْ صَبٍّ</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 xml:space="preserve">فَقَدْ جَاءَ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الحَدِيثُ أَصْلُهُ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مِنْ حَدِيثِ أُمِّ قَيْسٍ لَمَّا أَتَتْ لِلنَّبِيِّ عَلَيْهِ الصَّلَاةُ وَالسَّلَامُ بِابْنٍ لَهَا لَمْ يَأْكُلِ الطَّعَامَ، فَأَجْلَسَهُ النَّبِيُّ عَلَيْهِ الصَّلَاةُ وَالسَّلَامُ فِي حِجْرِهِ، فَبَالَ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وَ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عَلَيْهِ الصَّلَاةُ وَالسَّلَامُ دَعَا بِمَاءٍ فَصَبَّهُ عَلَيْ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كَمَا جَاءَ فِي رِوَايَةِ مُسْلِمٍ</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 xml:space="preserve">وَجَاءَ فِي </w:t>
      </w:r>
      <w:r>
        <w:rPr>
          <w:rFonts w:cs="Lotus Linotype" w:ascii="Lotus Linotype" w:hAnsi="Lotus Linotype"/>
          <w:sz w:val="30"/>
          <w:szCs w:val="30"/>
          <w:rtl w:val="true"/>
        </w:rPr>
        <w:t>"</w:t>
      </w:r>
      <w:r>
        <w:rPr>
          <w:rFonts w:ascii="Lotus Linotype" w:hAnsi="Lotus Linotype" w:cs="Lotus Linotype"/>
          <w:sz w:val="30"/>
          <w:sz w:val="30"/>
          <w:szCs w:val="30"/>
          <w:rtl w:val="true"/>
        </w:rPr>
        <w:t>سُنَنِ أَبِي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نَّسَائِيِّ 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نْضَحُ مِنْ بَوْلِ الغُلَامِ، وَيُغْسَلُ مِنْ بَوْلِ الجَارِيَ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النَّضْحُ قَدْ فُسِّرَ كَمَا تَقَدَّمَ بِالصَّبِّ، وَهَذَا مَا قَرَّرَهُ أَيْضًا أَهْلُ العِلْمِ كَالمُوَفَّقِ وَغَيْرِهِ، إِذَنْ لَا بُدَّ مِنْ صَبٍّ يُصَبُّ عَلَى المَحَلِّ، لَيْسَ المَقْصُودُ أَنْ يُرَشَّ هَكَذَا، يَعْنِي قَطَرَاتٍ تُرَشُّ عَلَى المَكَانِ كَمَا يَفْهَمُ بَعْضُ العَامَّةِ، هَذَا لَا يُجْزِئُ، لَا بُدَّ أَنْ يُصَبَّ المَاءُ صَبًّا، لَكِنَّ التَّخْفِيفَ مِنْ جِهَةِ أَنَّهُ لَا يَجِبُ عَصْرُهُ، وَأَمَّا بَوْلُ الجَارِيَةِ فَلَا بُدَّ أَنْ يُعْصَرَ مِنْهُ، يَعْنِي يُصَبُّ المَاءُ ثُمَّ يُعْصَرُ، هَذَا فِي بَوْلِ الجَارِيَةِ</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الغُلَامُ كَمَا قَالَ المُؤَلِّفُ هُنَا الَّذِي لَمْ يَأْكُلِ الطَّعَامَ، يَعْنِي يَشْرَبُ لَبَنَ أُمِّهِ، أَوْ اللَّبَنَ الصِّنَاعِيَّ، وَلَا يَشْتَهِي الطَّعَامَ، يَعْنِي لَا يَأْكُلُ الطَّعَامَ بِاخْتِيَارٍ مِنْهُ، لَكِنْ لَوْ وُضِعَ الطَّعَامُ فِي فِيهِ أَكَلَهُ أَوْ مَصَّهُ، لَكِنْ هُوَ لَا يَطْلُبُ الطَّعَامَ، فَلَا يَشْتَهِي الطَّعَامَ، وَلَا يَأْكُلُ الطَّعَامَ بِاخْتِيَارِهِ، فَإِنْ قِيلَ مَا هِيَ الحِكْمَةُ مِنْ ذَلِكَ؟ فَالجَوَابُ أَنَّ بَوْلَ الغُلَامِ يُصِيبُ أَمَاكِنَ مُتَفَرِّقَةً، وَيَكْثُرُ حَمْلُهُ، بِخِلَافِ بَوْلِ الجَارِيَةِ، فَإِنَّ بَوْلَ الجَارِيَةِ يَكُونُ عَادَةً فِي مَوْضِعٍ وَاحِدٍ، وَلِأَنَّ الجَارِيَةَ لَا يَكْثُرُ حَمْلُهَا كَالغُلَامِ الَّذِي يَحْمِلُهُ الضَّيْفُ، وَيَحْمِلُهُ القَرِيبُ، وَيَحْمِلُهُ الجَارُ، بِخِلَافِ الجَارِيَةِ فِي العَادَةِ، وَعَلَى كُلٍّ فَإِنَّ الشَّرْعَ فَرَّقَ بَيْنَ الأَمْرَيْنِ، فَيَجِبُ التَّفْرِيقُ بَيْنَهُمَا كَمَا فَرَّقَ الشَّارِعُ</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يُنْضَحُ – كَمَا تَقَدَّمَ – يَعْنِي يُصَبُّ، وَمِثْلُهُ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قَيْءُ، يَعْنِي قَيْءَ الغُلَامِ الَّذِي لَمْ يَأْكُلِ الطَّعَامَ، فَكَذَلِكَ يَكْفِي فِيهِ النَّضْحُ، وَمِثْلُهُ كَذَلِكَ وَهُوَ أَصَحُّ القَوْلَيْنِ وَهُوَ اخْتِيَارُ شَيْخِ الإِسْلَامِ خِلَافًا لِلمَذْهَ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كفي فِي المَذْيِ النَّضْحُ، المَذْيُ يَكْفِي فِيهِ النَّضْحُ، لَا يُشْتَرَطُ أَنْ يَعْصِرَ المَاءَ ؛ لِ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نْضَحْ فَرْجَكَ وَتَوَضَّأْ</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وَفِي التِّرْمِذِيِّ</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مَا يَكْفِيكَ أَنْ تَأْخُذَ كَفًّا مِنْ مَاءٍ فَتَصُبَّ مِنْهُ عَلَى ثَوْبِكَ</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يَعْنِي يَكْفِي أَنْ تَصُبَّ المَاءَ فَقَطْ عَلَى الثَّوْ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إِذَنِ المَذْيُ لَا يُشْتَرَطُ فِيهِ كَذَلِكَ العَصْرُ، وَهُوَ اخْتِيَارُ شَيْخِ الإِسْلَامِ ابْنِ تَيْمِيَّةَ خِلَافًا لِلمَشْهُورِ مِنَ المَذْهَبِ، فَتَحَصَّلَ لَنَا أَنَّ بَوْلَ الغُلَامِ الَّذِي لَا يَأْكُلُ الطَّعَامَ وَكَذَلِكَ قَيْئُهُ، وَكَذَلِكَ المَذْيُ مِنَ النَّجَاسَاتِ المُخَفَّفَةِ، الَّتِي يَكْفِي فِيهَا النَّضْحُ</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مِثْلُ ذَلِكَ النَّجَاسَةُ الَّتِي تَكُونُ عَلَى الأَرْضِ، هَذِهِ كَذَلِكَ يَكْفِي فِيهَا الصَّبُّ وَالمُكَاثَرَةُ مِنْ غَيْرِ عَصْرٍ</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مَا أُكِلَ لَحْمُهُ مِنْ حَيَوَانٍ فَهُوَ طَاهِرٌ</w:t>
      </w:r>
      <w:r>
        <w:rPr>
          <w:rFonts w:cs="Lotus Linotype" w:ascii="Lotus Linotype" w:hAnsi="Lotus Linotype"/>
          <w:sz w:val="30"/>
          <w:szCs w:val="30"/>
          <w:rtl w:val="true"/>
        </w:rPr>
        <w:t>)</w:t>
      </w:r>
      <w:r>
        <w:rPr>
          <w:rFonts w:ascii="Lotus Linotype" w:hAnsi="Lotus Linotype" w:cs="Lotus Linotype"/>
          <w:sz w:val="30"/>
          <w:sz w:val="30"/>
          <w:szCs w:val="30"/>
          <w:rtl w:val="true"/>
        </w:rPr>
        <w:t>، الحَيَوَانُ الَّذِي يُؤْكَلُ لَحْمُهُ هُوَ طَاهِرٌ، فَكُلُّ حَيَوَانٍ يُؤْكَلُ لَحْمُهُ فَهُوَ طَاهِرٌ، وَهَذَا بِالإِجْمَاعِ</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مِثْلُهُ كَذَلِكَ الهِرَّةُ، وَمَا دُونَهُ فِي الخِلْقَةِ، فَالهِرَّةُ طَاهِرَةٌ، وَعَلَى ذَلِكَ فَسُؤْرُ الهِرَّةِ طَاهِرٌ، لَكِنْ إِنْ أَكَلَتْ فَأْرَةً، فَإِنَّا لَا نَغْسِلُ مِنْ سُؤْرِهَا إِذَا كَانَ هُنَاكَ فَاصِلٌ تَزُولُ مَعَهُ النَّجَاسَةُ فِي العَادَةِ، يَعْنِي إِذَا كَانَ فَاصِلٌ طَوِيلٌ فِي العُرْفِ تَزُولُ مَعَهُ النَّجَاسَةُ بِالرِّيقِ، يَعْنِي تَبْتَلِعُ هَذِهِ النَّجَاسَةَ وَتَزُولُ، فَإِنَّ الرِّيقَ يَكُونُ طَاهِرًا، لَكِنْ لَوْ أَكَلَتْ فَأْرَةً ثُمَّ إِنَّهَا مُبَاشَرَةً شَرِبَتْ مِنَ المَاءِ، وَلَمْ يَكُنْ هُنَاكَ فَاصِلٌ طَوِيلٌ، أَوْ كَانَ هُنَاكَ فَاصِلٌ قَصِيرٌ، أَوْ مُبَاشَرَةً، فَلَا، فَإِنَّ هَذَا الرِّيقَ نَجِسٌ، لِأَنَّ النَّجَاسَةَ فِيهِ</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وَيَدُلُّ عَلَى أَنَّ الهِرَّةَ طَاهِرَةٌ مَا رَوَاهُ الخَمْسَةُ مِنْ قَوْلِ النَّبِيِّ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هَا لَيْسَتْ بِنَجِسٍ، إِنَّمَا هِيَ مِنَ الطَّوَّافِينَ عَلَيْكُ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وَمِثْلُ ذَلِكَ مَا لَا نَفْسَ لَهُ سَائِلَةً، يَعْنِي لَيْسَ لَهُ دَمٌ يَسِيلُ مِنَ الحَشَرَاتِ، كَالذُّبَابِ، وَلِذَا قَالَ النَّبِيُّ عَلَيْهِ الصَّلَاةُ وَالسَّلَامُ كَمَا فِي البُخَارِيِّ</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وَقَعَ الذُّبَابُ فِي إِنَاءِ أَحَدِكُمْ فَلْيَغْمِسْهُ، ثُمَّ لِيَنْزِعْهُ، فَإِنَّ فِي أَحَدِ جَنَاحَيْهِ دَاءً وَفِي الآخَرِ شِفَاءً</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فَالحَشَرَاتُ الَّتِي لَيْسَ فِيهَا دَمٌ يَسِيلٌ، فِيهَا دَمٌ لَكِنَّهُ لَا يَسِيلُ، هَذِهِ كَذَلِكَ طَاهِرَةٌ، وَيَلْحَقُ بِالهِرَّةِ فِي أَصَحِّ القَوْلَيْنِ خِلَافًا لِلمَذْهَبِ، وَهُوَ اخْتِيَارُ المُوَفَّقِ، وَاخْتِيَارُ الشَّيْخِ عَبْدِ الرَّحْمَنِ بْنِ سَعْدِيٍّ، الحِمَارُ وَالبَغْلُ، لِمَشَقَّةِ التَّحَرُّزِ مِنْ نَجَاسِتِهِمَا، وَلِأَنَّ النَّبِيَّ عَلَيْهِ الصَّلَاةُ وَالسَّلَامُ لَمْ يُبَيِّنْ ذَلِكَ، مَعَ أَنَّ الحَاجَةَ دَاعِيَةٌ إِلَى ذَلِكَ، فَالرَّاجِحُ أَنَّ الحِمَارَ طَاهِرٌ وَكَذَلِكَ البَغْلُ، وَلَيْسَ المُرَادُ أَنَّ لَحْمَهُ حَلَالٌ، بَلْ لَحْمُهُ نَجِسٌ، لَكِنَّ الكَلَامَ فِي رِيقِهِ وَفِي رُطُوبَتِهِ، يَعْنِي فِي عَرَقِهِ، فَإِنَّ ذَلِكَ طَاهِرٌ عَلَى الصَّحِيحِ</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وَأَمَّا السِّبَاعُ فَإِنَّهَا نَجِسَةٌ، فَسُؤْرُ السِّبَاعِ نَجِسٌ ؛ لِمَا رَوَى الخَمْسَةُ أَنَّ النَّبِيَّ عَلَيْهِ الصَّلَاةُ وَالسَّلَامُ سُئِلَ عَنِ المَاءِ وَمَا يَنُوبُهُ مِنَ السِّبَاعِ،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بَلَغَ المَاءُ القُلَّتَيْنِ لَمْ يَحْمِلِ الخَبَثَ</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فَقَوْلُ السَّ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ا يَنُوبُهُ مِنَ السِّبَاعِ، هَذَا يَدُلُّ عَلَى أَنَّهُ قَدْ تَقَرَّرَ عِنْدَهُ أَنَّ السِّبَاعَ نَجِسَةٌ، وَالنَّبِيُّ عَلَيْهِ الصَّلَاةُ وَالسَّلَامُ لَمْ يُنْكِرْ عَلَيْهِ ذَلِكَ بَلْ أَقَرَّهُ، وَدَلَّ ذَلِكَ عَلَى أَنَّ السِّبَاعَ نَجِسَةٌ</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مَا أُكِلَ لَحْمُهُ مِنْ حَيَوَانٍ فَهُوَ طَاهِرٌ، وَكَذَا مَا يَخْرُجُ مِ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يَخْرُجُ مِمَّا يُؤْكَلُ لَحْمُهُ فَهُوَ طَاهِرٌ، فَرَوَثُ وَبَوْلُ مَا يُؤْكَلُ لَحْمُهُ طَاهِرَانِ، وَلِذَا النَّبِيُّ عَلَيْهِ الصَّلَاةُ وَالسَّلَامُ لَمَّا أَمَرَ العُرَانِيِّينَ أَنْ يَشْرَبُوا مِنْ أَلْبَانِ إِبِلِ الصَّدَقَةِ وَأَبْوَالِهَا، كَمَ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لَمْ يَأْمُرْهُمْ بِغَسْلِ أَفْوَاهِهِمْ مِنْ أَبْوَالِهَا، فَدَلَّ هَذَا عَلَى أَنَّ أَبْوَالَهَا طَاهِرَةٌ</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 xml:space="preserve">وَكَذَلِكَ مَا تَقَدَّمَ لَكُمْ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قَوْلِ النَّبِيِّ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صَلُّوا فِي مَرَابِضِ الغَنَ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كَذَلِكَ أَيْضًا البَقَرُ تَدْوُسُ الزَّرْعَ، وَلَمْ يَأْتِ أَمْر بِتَطْهِيرِ مَا يُصِيبُ الحَبَّ مِنْهَا، لِأَنَّ ذَلِكَ يُصِيبُ، الرَّوَثُ يُصِيبُ الحَبَّ، وَلَمْ يُؤْمَرِ النَّاسُ بِتَطْهِيرِ ذَلِكَ</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إِذَنْ رَوَثُ وَبَوْلُ مَا يُؤْكَلُ لَحْمُهُ هَذَا طَاهِرٌ، كَذَلِكَ فَضَلَاتُ الحَمَامِ، وَفَضَلَاتُ الدَّجَاجِ، وَهَذَا كُلُّهُ طَاهِرٌ، وَأَمَّا مَا لَا يُؤْكَلُ لَحْمُهُ فَرَوَثُهُ وَبَوْلُهُ نَجِسَانِ، قِيَاسًا عَلَى الآدَمِيِّ، فَالآدَمِيُّ وَبَوْلُهُ وَغَائِطُهُ نَجِسَانِ، إِجْمَاعًا، وَيُقَاسُ عَلَى ذَلِكَ مَا يُؤْكَلُ لَحْمُهُ، فَرَوَثُ الهِرَّةِ مَثَلًا نَجِسٌ، وَرَوَثُ الحِمَارِ نَجِسٌ، وَهَكَذَا، وَتَقَدَّمَ لَكُمْ حَدِيثُ ابْنِ مَسْعُودٍ رَضِيَ اللهُ عَنْهُ، لَمَّا قَالَ النَّبِيُّ عَلَيْهِ الصَّلَاةُ وَالسَّلَامُ فِي رَوْثَةِ الحِمَارِ</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ذَلِكَ رِجْسٌ</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عَلَى ذَلِكَ رَوَثُ مَا لَا يُؤْكَلُ لَحْمُهُ نَجِسٌ</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مَنِيُّ الآدَمِيِّ طَاهِرٌ</w:t>
      </w:r>
      <w:r>
        <w:rPr>
          <w:rFonts w:cs="Lotus Linotype" w:ascii="Lotus Linotype" w:hAnsi="Lotus Linotype"/>
          <w:sz w:val="30"/>
          <w:szCs w:val="30"/>
          <w:rtl w:val="true"/>
        </w:rPr>
        <w:t>)</w:t>
      </w:r>
      <w:r>
        <w:rPr>
          <w:rFonts w:ascii="Lotus Linotype" w:hAnsi="Lotus Linotype" w:cs="Lotus Linotype"/>
          <w:sz w:val="30"/>
          <w:sz w:val="30"/>
          <w:szCs w:val="30"/>
          <w:rtl w:val="true"/>
        </w:rPr>
        <w:t>، فَمَنِيُّ الآدَمِيِّ طَاهِرٌ وَهَذَا هُوَ أَصَحُّ القَوْلَيْنِ، وَهُوَ المَذْهَبُ ؛ لِقَوْلِ عَائِشَةَ رَضِيَ اللهُ عَ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تُ أَفْرُكُهُ مِنْ ثَوْبِ النَّبِيِّ عَلَيْهِ الصَّلَاةُ وَالسَّلَامُ فَرْكًا فَيُصَلِّي فِي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xml:space="preserve">، وَالنَّجِسُ لَا يَكْفِي فِيهِ الفَرْكُ، وَفِي </w:t>
      </w:r>
      <w:r>
        <w:rPr>
          <w:rFonts w:cs="Lotus Linotype" w:ascii="Lotus Linotype" w:hAnsi="Lotus Linotype"/>
          <w:sz w:val="30"/>
          <w:szCs w:val="30"/>
          <w:rtl w:val="true"/>
        </w:rPr>
        <w:t>"</w:t>
      </w:r>
      <w:r>
        <w:rPr>
          <w:rFonts w:ascii="Lotus Linotype" w:hAnsi="Lotus Linotype" w:cs="Lotus Linotype"/>
          <w:sz w:val="30"/>
          <w:sz w:val="30"/>
          <w:szCs w:val="30"/>
          <w:rtl w:val="true"/>
        </w:rPr>
        <w:t>المُسْنَ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عَلَيْهِ الصَّلَاةُ وَالسَّلَامُ كَانَ يَسْلِتُ المَنِيَّ مِنْ ثَوْبِهِ بِعُودِ الإِذْخِ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xml:space="preserve">، وَالسَّلْتُ لَا يَكْفِي فِي النَّجِسِ، وَكَانَ يَفْرُكُهُ يَابِسًا عَلَيْهِ الصَّلَاةُ وَالسَّلَامُ، كَمَا جَاءَ فِي </w:t>
      </w:r>
      <w:r>
        <w:rPr>
          <w:rFonts w:cs="Lotus Linotype" w:ascii="Lotus Linotype" w:hAnsi="Lotus Linotype"/>
          <w:sz w:val="30"/>
          <w:szCs w:val="30"/>
          <w:rtl w:val="true"/>
        </w:rPr>
        <w:t>"</w:t>
      </w:r>
      <w:r>
        <w:rPr>
          <w:rFonts w:ascii="Lotus Linotype" w:hAnsi="Lotus Linotype" w:cs="Lotus Linotype"/>
          <w:sz w:val="30"/>
          <w:sz w:val="30"/>
          <w:szCs w:val="30"/>
          <w:rtl w:val="true"/>
        </w:rPr>
        <w:t>مُسْنَدِ أَ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ذَلِكَ مِنْ حَدِيثِ عَائِشَةَ المُتَقَدِّمِ، وَلِأَنَّ أَصْلَ بَنِي آدَمَ مِنْهُ، وَقَدْ كَرَّمَ اللهُ عَزَّ وَجَلَّ بَنِي آدَمَ، وَمَعَ تَكْرِيمِهِمْ لَا يُنَاسِبُ أَنْ يُخْلَقُوا مِنْ شَيْءٍ نَجِسٍ، وَفِيهِمُ الأَنْبِيَاءُ، وَفِيهِمُ الصِّدِّيقُونَ، وَفِيهِمُ الشُّهَدَاءُ وَالصَّالِحُونَ، وَعَلَى ذَلِكَ فَمَنِيُّ الآدَمِيِّ طَاهِرٌ، بِخِلَافِ المَذْيِ كَمَا تَقَدَّمَ، فَإِنَّ المَذْيَ نَجِسٌ، وَلِذَا أَمَرَ النَّبِيُّ عَلَيْهِ الصَّلَاةُ وَالسَّلَامُ أَنْ يُغْسَلَ مِنْهُ الثَّوْبُ، يَعْنِي مِنَ المَذْيِ، وَأَمَرَ كَمَا فِي </w:t>
      </w:r>
      <w:r>
        <w:rPr>
          <w:rFonts w:cs="Lotus Linotype" w:ascii="Lotus Linotype" w:hAnsi="Lotus Linotype"/>
          <w:sz w:val="30"/>
          <w:szCs w:val="30"/>
          <w:rtl w:val="true"/>
        </w:rPr>
        <w:t>"</w:t>
      </w:r>
      <w:r>
        <w:rPr>
          <w:rFonts w:ascii="Lotus Linotype" w:hAnsi="Lotus Linotype" w:cs="Lotus Linotype"/>
          <w:sz w:val="30"/>
          <w:sz w:val="30"/>
          <w:szCs w:val="30"/>
          <w:rtl w:val="true"/>
        </w:rPr>
        <w:t>سُنَنِ أَبِي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غْسِلَ ذَكَرَهُ وَأُنْثَيَيْ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هَذَا فِي المَذْيِ، وَأَمَّا المَنِيُّ فَهُوَ طَاهِرٌ</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وَمِثْلُ المَنِيِّ رُطُوبَةُ المَرْأَةِ، فَمَا يَخْرُجُ مِنَ المَرْأَةِ مِنْ رُطُوبَةٍ، مِنْ مَاءٍ وَغَيْرِ ذَلِكَ ـ طَاهِرٌ، قِيَاسًا عَلَى مَنِيِّ الآدَمِيِّ وَتَمَسُّكًا بِالأَصْلِ، فَإِنَّ الأَصْلَ فِي الأَشْيَاءِ الطَّهَارَةُ، وَإِنْ كَانَتْ هَذِهِ الرُّطُوبَةُ إِذَا بَرَزَتْ وَسَالَتْ فَإِنَّهَا تَنْقُضُ الوُضُوءَ، لَكِنْ مَا يُصِيبُ الثَّوْبَ مِنْهَا لَا يُنَجِّسُ الثَّوْبَ ؛ لِمَا تَقَدَّمَ، قِيَاسًا عَلَى المَنِيِّ، وَنَقِفُ عِنْدَ هَذَا القَدْرِ، وَاللهُ أَعْلَمُ وَصَلَّى اللهُ وَسَلَّمَ وَبَارَكَ عَلَى نَبِيِّنَا مُحَمَّدٍ وَعَلَى آلِهِ وَصَحْبِهِ</w:t>
      </w:r>
      <w:r>
        <w:rPr>
          <w:rFonts w:cs="Lotus Linotype" w:ascii="Lotus Linotype" w:hAnsi="Lotus Linotype"/>
          <w:sz w:val="30"/>
          <w:szCs w:val="30"/>
          <w:rtl w:val="true"/>
        </w:rPr>
        <w:t>.</w:t>
      </w:r>
    </w:p>
    <w:p>
      <w:pPr>
        <w:pStyle w:val="Normal"/>
        <w:bidi w:val="1"/>
        <w:ind w:left="0" w:right="0" w:hanging="0"/>
        <w:jc w:val="center"/>
        <w:rPr>
          <w:rFonts w:ascii="Lotus Linotype" w:hAnsi="Lotus Linotype" w:cs="Lotus Linotype"/>
          <w:sz w:val="30"/>
          <w:szCs w:val="30"/>
          <w:lang w:bidi="ar-EG"/>
        </w:rPr>
      </w:pPr>
      <w:r>
        <w:rPr>
          <w:rFonts w:ascii="Lotus Linotype" w:hAnsi="Lotus Linotype" w:cs="Lotus Linotype"/>
          <w:b/>
          <w:b/>
          <w:bCs/>
          <w:sz w:val="30"/>
          <w:sz w:val="30"/>
          <w:szCs w:val="30"/>
          <w:rtl w:val="true"/>
        </w:rPr>
        <w:t>الأَسْئِلَةُ</w:t>
      </w:r>
    </w:p>
    <w:p>
      <w:pPr>
        <w:pStyle w:val="Normal"/>
        <w:widowControl w:val="false"/>
        <w:bidi w:val="1"/>
        <w:ind w:left="0" w:right="0" w:firstLine="391"/>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rPr>
      </w:pP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مَا فِيهِ بَأْسٌ، رَوَثُ الغَنَمِ طَاهِرُ، بَارَكَ اللهُ فِيكِ</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هَلْ عَلَي مَنْ أَحْدَثَ حَدَثًا أَكْبَرَ أَنْ يَتَيَمَّمَ تَيَمُّمًا وَاحِدًا، وَيَكْفِيهِ بَدَلًا عَنِ الغُسْلِ وَالوُضُوءِ، أَمْ يَتَيَمَّمُ لِكُلٍّ مِنْهُمَا؟</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يَكْفِيهِ تَيَمُّمٌ وَاحِدٌ، يَكْفِيهِ إِذَا كَانَ جُنُبًا، يَكْفِيهِ تَيَمُّمٌ وَاحِدٌ عَنِ الجَنَابَةِ وَعَنِ الحَدَثِ الأَصْغَرِ</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رَوَثُ الحِمَارِ يَشُقُّ التَّحَرُّزُ مِنْهُ، مِنْ كَثْرَةِ</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لَا تُوجَدُ مَشَقَّةٌ مِنَ التَّحَرُّزِ مِنَ الرَّوَثِ، المَشَقَّةُ فِي التَّحَرُّزِ مِنْ رُطُوبَةِ الحِمَارِ، يَعْنِي عَرَقَ الحِمَارِ، مِنَ المَاءِ الَّذِي يَشْرَبُ مِنْهُ الحِمَارُ، أَمَّا الرَّوَثُ، الرَّوَثُ مِثْلُ غَائِطِ الآدَمِيِّ، غَائِطُ الطِّفْلِ، وَاضِحٌ، بَارَكَ اللهُ فِيكَ</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 xml:space="preserve">هَلْ يُتَيَمَّمُ لِكُلِّ صَلَاةٍ؟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رَّاجِحُ كَمَا تَقَدَّمَ أَنَّهُ لَا يَتَيَمَّمُ لِكُلِّ صَلَاةٍ</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يَقُولُ إِذَا أَكَلَتِ الكِلَابُ مِنْ شَاةٍ مَذْبُوحَةٍ شَيْئًا، فَمَا حُكْمُ بَقِيَّةِ اللَّحْمِ؟</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إِذَا أَتَتِ الكِلَابُ وَأَصَابَتْ مِنَ اللَّحْمِ، الَّذِي يَظْهَرُ أَنَّ هَذَا لَهُ حُكْمُ الرُّطُوبَةِ الَّتِي تَكُونُ مِنَ الصَّيْدِ لِمَشَّقَةِ ذَلِكَ، وَلِأَنَّ هَذَا قَدْ يُفْسِدُ اللَّحْمَ، أَقْصِدُ الغَسْلَ الكَثِيرَ وَتَكْرَارَ الغَسْلِ لَاسِيَّمَا مَعَ التُّرَابِ، هَذَا يُخْشَى أَنْ يُفْسِدَ اللَّحْمَ</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 xml:space="preserve">الهِرَّةُ طَاهِرَةٌ، فَهَلْ مَعْنَى ذَلِكَ أَنَّهَا لَا تَنْقُضُ الوُضُوءَ </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هَذَا السُّؤَالُ لَيْسَ مُسْتَقِيمًا، طَاهِرَةٌ بِمَعْنَى أَنَّ سُؤْرَهَا طَاهِرٌ، فَلَوْ شَرِبَتْ مِنَ الإِنَاءِ، فَإِنَّ سُؤْرَهَا طَاهِرٌ، الرُّطُوبَةُ الَّتِي تَكُونُ عَلَيْهَا طَاهِرَةٌ، الشَّعْرُ طَاهِرٌ، لَوْ خَرَجَ مِنْهَا دَمْعٌ فَهَذَا طَاهِرٌ، قُلْنَا إِنَّ الرَّوَثَ نَجِسٌ، وَقُلْنَا إِنَّ البَوْلَ نَجِسٌ، اللَّحْمُ كَذَلِكَ نَجِسٌ إِجْمَاعًا، الكَلَامُ فِيهَا، يَعْنِي فِي رُطُوبَتِهَا، لَا صِلَةَ لِهَذَا بِنَقْضِ الوُضُوءِ</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إِذَا كَانَتْ هُنَاكَ بُحَيْرَةٌ شِبْهُ جَارِيَةٍ، وَلَا أَدْرِي أَتَشْرَبُ مِنْهَا الدَّوَابُّ النَّجِسَةُ أَوْ السِّبَاعُ مِنَ المَكَانِ الَّذِي يُتَوَضَّئُ مِنْهُ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هَذَا كَمَا قَالَ النَّبِيُّ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بَلَغَ المَاءُ قُلَّتَيْنِ لَمْ يَحْمِلِ الخَبَثَ</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فَهَذَا المَاءُ الكَثِيرُ الَّذِي هُوَ بُحَيْرَةٌ كَمَا ذُكِرَ، وَإِنْ كَانَتْ تَنُوبُهُ السِّبَاعُ مَاءٌ كَثِيرٌ، فَهُوَ مَاءٌ طَهُورٌ، وَقَدْ تَقَدَّمَ لَكُمْ أَنَّ هَذَا بِنَاءً عَلَى المَذْهَبِ فِي التَّفْرِيقِ بَيْنَ الكَثِيرِ وَالقَلِيلِ، فَمَا دَامَ أَنَّ المَاءَ لَمْ يَتَغَيَّرْ بِالنَّجَاسَةِ، فَهُوَ مَاءٌ طَهُورٌ، وَهَذَا المَاءُ الكَثِيرُ مَظِنَّةُ عَدَمِ التَّأَثُّرِ بِالنَّجَاسَةِ</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يَقُولُ بَعْضُ العُلَمَاءِ بِنَجَاسَةِ الكُحُولِ، فَهَلْ هَذَا صَحِيحٌ؟</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نَعَمْ هَذَا عَلَى الخِلَافِ المُتَقَدِّمِ، الَّذِي يَقُولُ إِنَّ الخَمْرَةَ نَجِسَةٌ، يَقُولُ إِنَّ الكُحُولَ نَجِسٌ، فَالعِطْرُ أَوِ الطِّيبُ الَّذِي يُصْنَعُ مِنَ الكُحُولِ عِنْدَهُمْ نَجِسٌ عَلَى هَذَا القَوْلِ، وَلَا شَكَّ أَنَّ الاحْتِيَاطَ غَسْلُ الثَّوْبِ مِمَّا يُصِيبُهُ مِنْ ذَلِكَ</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 xml:space="preserve">يَقُولُ هَلْ تَجُوزُ الصَّلَاةُ بَعْدَ اسْتِعْمَالِ الطِّيبِ ؟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هَذَا عَلَى الخِلَافِ المُتَقَدِّمِ، إِنْ قُلْنَا إِنَّ الطِّيبَ طَاهِرٌ، فَلَهُ أَنْ يُصَلِّيَ، وَإِنْ قُلْنَا إِنَّهُ نَجِسٌ فَلَا</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إِذَا شَرِبَ لَبَنًا فِي اللَّيْلِ قَبْلَ نَوْمِهِ، هَلْ يُشْتَرَطُ أَنْ يَغْسِلَ فَمَهُ ؟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لَا، يُسْتَحَبُّ، غَسْلُ الفَمِ بَعْدَ اللَّبَنِ كَمَا قَالَ عَلَيْهِ الصَّلَاةُ وَالسَّلَا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لَهُ دَسَمً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هَذَا مِنْ بَابِ الاسْتِحْبَا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 xml:space="preserve">مَا حُكْمُ الأَحْذِيَةِ المَصْنُوعَةِ مِنْ جِلْدِ النَّمِرِ؟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 xml:space="preserve">جِلْدُ النَّمِرِ، الَّذِي يَتَرَجَّحُ أَنَّهُ طَاهِرٌ، وَهَذَا كَمَا تَقَدَّمَ لَكُمْ، فَالنَّمِرُ كَمَا تَعْلَمُ مِنَ السِّبَاعِ، فَإِذَا قُلْنَا إِنَّ السِّبَاعَ نَجِسَةٌ كَمَا هُوَ المَشْهُورُ مِنَ المَذْهَبِ، وَهُنَاكَ قَوْلٌ آخَرُ وَهُوَ مَذْهَبُ الشَّافِعِيَّةِ أَنَّ السِّبَاعَ طَاهِرَةٌ، فَإِذَا قُلْنَا إِنَّ السِّبَاعَ نَجِسَةٌ كَمَا تَقَدَّمَ، فَالنَّمِرُ مِنْ هَذِهِ السِّبَاعِ، وَعَلَى ذَلِكَ فَهُوَ نَجِسٌ، وَتَقَدَّمَ لَكُمْ أَنَّ الجِلْدَ الَّذِي يَطْهُرُ بِالدِّبَاغِ هُوَ جِلْدُ مَا كَانَ طَاهِرًا فِي الحَيَاةِ، وَعَلَى المَذْهَبِ السِّبَاعُ لَيْسَتْ طَاهِرَةً فِي الحَيَاةِ، وَعَلَى ذَلِكَ فَجِلْدُهَا نَجِسٌ، وَهُنَاكَ مِنْ أَهْلِ العِلْمِ مَنْ لَا يَسْتَثْنِي إِلَّا جِلْدَ الكَلْبِ وَالخِنْزِيرِ، فَهَذِهِ مَسْأَلَةُ خِلَافٍ، وَالَّذِي يَتَرَجَّحُ هُوَ المَذْهَبُ، وَهُوَ أَنَّ السِّبَاعَ نَجِسَةٌ، وَعَلَى ذَلِكَ فَجِلْدُهَا نَجِسٌ، لَكِنْ إِذَا كَانَ يَابِسًا – لِأَنَّهُ يَسْأَلُ عَنِ الصَّلَاةِ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يَسْأَلُ عَنِ اللِّبْسِ مُطْلَقًا، جَاءَ أَيْضًا فِي الحَدِيثِ أَنَّ النَّبِيَّ عَلَيْهِ الصَّلَاةُ وَالسَّلَامُ نَهَى عَنْ جُلُودِ السِّبَاعِ أَنْ يُجْلَسَ عَلَيْهَا، وَمِنْ ذَلِكَ فِيمَا يَظْهَرُ أَيْضًا أَنْ تُلْبَسَ، فَالَّذِي يَظْهَرُ أَنَّهُ لَا يَجُوزُ أَنْ تُلْبَسَ جُلُودُ السِّبَاعِ ؛ لِأَنَّ النَّبِيَّ عَلَيْهِ الصَّلَاةُ وَالسَّلَامُ نَهَى عَنْ جُلُودِ السِّبَاعِ أَنْ يُجْلَسَ عَلَيْهَا، وَلَا شَكَّ أَنَّ لِبْسَهَا مِنْ جِنْسِ الجُلُوسِ عَلَيْهَا</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بَعْضِ الدُّوَلِ مِنْ شِدَّةِ البَرْدِ لَا يَقْدِرُ الرَّجُلُ عَلَى الاغْتِسَالِ مِنَ الجَنَابَةِ مَعَ وُجُودِ المَاءِ الحَارِّ، لِعَدَمِ الحَمَّامِ المُنَاسِبِ، هَلْ يَجُوزُ التَّيَمُّمُ؟</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هَذَا كَمَا تَقَدَّمَ يَجُوزُ لَهُ أَنْ يَتَيَمَّمَ، فَإِذَا وُجِدَ الدِّفْءُ لَزِمَهُ الغُسْلُ</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تَ أَنَّ بَوْلَ وَرَوَثَ مَا لَا يُؤْكَلُ لَحْمُهُ نَجِسٌ، أَلَا يُمْكِنُ أَنْ يُسْتَدَلَّ عَلَى طَهَارَةِ أَبْوَالِهِ بِحَدِيثِ ابْنِ عُمَرَ فِي دُخُولِ الكِلَابِ، وَأَنَّهُ لَا يُرَشُّ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لَا، أَبَدًا، هَذَا لِأَنَّ الشَّمْسَ تُطَهِّرُ، لَمْ يَكُونُوا يَرُشُّونَ، لَمْ يَقُلْ إِنَّهُمْ لَمْ يَكُونُوا يَرَوْنَ نَجَاسَةَ ذَلِكَ، لَكِنْ لَمْ يَكُونُوا يَرُشُّونَ لِأَنَّ الشَّمْسَ تُذْهِبُ ذَلِكَ، الشَّمْسُ، لَاسِيَّمَا شَمْسُ المَدِينَةِ حَارَّةٌ، فَإِذَا أَصَابَتْ هَذِهِ الشَّمْسُ الأَرْضَ، فَإِنَّ الأَرْضَ تَطْهُرُ، وَهَذَا يَدُلُّ عَلَى أَنَّ النَّجَاسَةَ تَطْهُرُ بِالشَّمْسِ وَبِالرِّيحِ وَنَحْوِ ذَلِكَ</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يَقُولُ فِي المُسْتَشْفَيَاتِ عُلْبَةٌ يَسْتَعْمِلُهَا المَرْضَى لِلتَّيَمُّمِ، هَلْ هَذِهِ العُلْبَةُ تَجُوزُ؟</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نَعَمْ يَجُوزُ لِأَنَّهُم يَضَعُونَ فِيهَا غُبَارًا بِحَيْثُ إِنَّكَ إِنْ ضَرَبْتَ عَلَى هَذَا خَرَجَ غُبَارٌ، وَالمَشْهُورُ مِنَ المَذْهَبِ أَنَّهُ إِذَا ضَرَبَ فِرَاشًا أَوْ ثَوْبًا وَفِيهِ غُبَارٌ، فَإِنَّ هَذَا يُجْزِئُ عَنْهُ ؛ لِأَنَّ الغُبَارَ جُزْءٌ مِنَ التُّرَابِ، وَاعْلَمْ أَنَّ المَشْهُورَ مِنَ المَذْهَبِ أَنَّهُ لَا يُجْزِئُ إِلَّا التُّرَابُ ذُو الغُبَارِ، وَالصَّحِيحُ وَهُوَ اخْتِيَارُ شَيْخِ الإِسْلَامِ وَتِلْمِيذِهِ ابْنِ القَيِّمِ وَاخْتِيَارُ جَمَاعَةٍ كَثِيرَةٍ مِنْ مُحَقِّقِي العُلَمَاءِ أَنَّ كُلَّ مَا صَعَدَ عَلَى وَجْهِ الأَرْضِ مِمَّا هُوَ مِنْ جِنْسِ الأَرْضِ مِنْ تُرَابٍ وَرَمْلٍ، وَسَبَخَةٍ، وَغَيْرِ ذَلِكَ مِمَّا هُوَ مِنْ جِنْسِ الأَرْضِ أَنَّهُ يُجْزِئُ التَّيَمُّمُ عَلَيْهِ لِعُمُومِ الأَدِلَّةِ</w:t>
      </w:r>
      <w:r>
        <w:rPr>
          <w:rFonts w:cs="Lotus Linotype" w:ascii="Lotus Linotype" w:hAnsi="Lotus Linotype"/>
          <w:sz w:val="30"/>
          <w:szCs w:val="30"/>
          <w:rtl w:val="true"/>
        </w:rPr>
        <w:t>.. «</w:t>
      </w:r>
      <w:r>
        <w:rPr>
          <w:rFonts w:ascii="Lotus Linotype" w:hAnsi="Lotus Linotype" w:cs="Lotus Linotype"/>
          <w:b/>
          <w:b/>
          <w:bCs/>
          <w:sz w:val="30"/>
          <w:sz w:val="30"/>
          <w:szCs w:val="30"/>
          <w:rtl w:val="true"/>
        </w:rPr>
        <w:t>جُعِلَتْ لِيَ الأَرْضُ</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هَذَا مِنَ الأَرْضِ، وَكَذَلِكَ أَيْضًا قَوْلُ اللهِ جَلَّ وَعَ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فَتَيَمَّمُوا صَعِيدًا طَيِّبًا</w:t>
      </w:r>
      <w:r>
        <w:rPr>
          <w:rFonts w:ascii="Lotus Linotype" w:hAnsi="Lotus Linotype" w:cs="Lotus Linotype"/>
          <w:sz w:val="30"/>
          <w:sz w:val="30"/>
          <w:szCs w:val="30"/>
          <w:rtl w:val="true"/>
        </w:rPr>
        <w:t>﴾، وَهَذَا صَعِيدٌ طَيِّ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لَكِنْ إِنْ كَانَ مِنْ غَيْرِ جِنْسِ الأَرْضِ كَالشَّجَرِ وَكَالجَبَلِ، فَهَذَا لَا يُجْزِئُ التَّيَمُّمُ بِهِ، أَمَّا مَا كَانَ مِنْ تُرَابٍ وَرَمْلٍ وَسَبَخَةٍ وَغَيْرِ ذَلِكَ، فَإِنَّ التَّيَمُّمَ بِهِ يُجْزِئُ</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صُّ؟</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صُّ</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عْضُ الأَرَاضِي فِي الحَقِيقَةِ جِصِّيَّةٌ، الجِصُّ مِمَّا يَكُونُ مِنَ الأَرْضِ مِنَ الصَّعِيدِ، هُنَاكَ أَرْضٌ طَبِيعَتُهَا أَنَّهَا جِصِّيَّةٌ، فَالَّذِي يَظْهَرُ أَنَّهُ يُجْزِئُ، أَمَّا الإِسْمَنْتُ فَلَا، لِأَنَّهُ يُسْتَخْرَجُ مِنْ بَاطِنِ الأَرْضِ</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كَيْفَ يَتَطَهَّرُ مِنْ بِهِ سَلَسُ بَوْلٍ أَوْ رِيحٌ، هَلْ يَلْزَمُهُ الوُضُوءُ بَعْدَ خُرُوجِ الوَقْتِ، وَهَلْ يَجُوزُ لَهُ أَنْ يُصَلِّيَ أَكْثَرَ مِنْ فَرْضٍ بِوُضُوءٍ وَاحِدٍ؟ أَوْ يَلْزَمُهُ الوُضُوءُ لِكُلِّ صَلَاةٍ؟</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مَنْ بِهِ سَلَسٌ، أَوَ حَدَثٌ مُتَجَدِّدٌ، مِنْ رِيحٍ وَنَحْوِ ذَلِكَ فَإِنَّهُ يَلْزَمُهُ أَنْ يَتَوَضَّأَ لِكُلِّ صَلَاةٍ، وَيَكُونُ وُضُوؤُهُ عِنْدَ دُخُولِ الوَقْتِ، لَكِنْ إِذَا كَانَ يَحْتَاجُ لِلوُضُوءِ قَبْلَ ذَلِكَ، كَالَّذِينَ يَخْرُجُونَ مَعَ الزِّحَامِ إِلَى المَسْجِدِ قَبْلَ الأَذَانِ، فَالَّذِي يَتَرَجَّحُ أَنَّهُ يُجْزِئُ الوُضُوءُ قَبْلَ ذَلِكَ، مِثْلُ أَيَّامِ رَمَضَانَ، يَخْرُجُ النَّاسُ إِلَى المَسْجِدِ الحَرَامِ مَعَ الزِّحَامِ الشَّدِيدِ، يَخْرُجُونَ قَبْلَ أَذَانِ المَغْرِبِ، أَوْ قَبْلَ أَذَانِ العِشَاءِ، فَالَّذِي يَتَرَجَّحُ أَنَّ مَنْ بِهِ سَلَسُ بَوْلٍ يَجُوزُ لَهُ أَنْ يَتَوَضَّأَ قَبْلَ دُخُولِ الوَقْتِ لِلحَاجَةِ</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يَقُولُ إِذَا اغْتَسَلْتُ مِنَ الجَنَابَةِ، بِحَيْثُ إِنِّي إِذَا قُمْتُ إِلَى الغُسْلِ، أَقُومُ بِغَسْلِ مَا تَلَوَّثَ مِنَ المَنِيِّ ثُمَّ أَتَمَضْمَضُ، ثُمَّ أَسْتَنْشِقُ، ثُمَّ أُفْرِغُ المَاءَ عَلَى رَأْسِي ثَلَاثًا، ثُمَّ أَصُبُّ المَاءَ عَلَى جَسَدِي بِالدَّلْكِ، وَإِذَا خَرَجْتُ مِنَ الحَمَّامِ وَقَعَ فِي صَدْرِي، هَلْ اسْتَحْضَرْتُ النِّيَّةَ أَمْ لَا؟</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أَخْشَى أَنْ يَكُونَ عِنْدَهُ وَسْوَسَةٌ، فَما دَامَ أَنَّ شُكُوكَهُ تَكْثُرُ، كَمَا يُسْتَفَادُ مِنْ سُؤَالِهِ، فَإِنَّهُ لَا يَلْتَفِتْ إِلَى هَذِهِ الشُّكُوكِ، لِأَنَّ هَذَا مِنَ الوَسْوَسَةِ، أَمَّا إِذَا كَانَتْ شُكُوكُهُ لَيْسَتْ كَثِيرَةً، وَيَقُولُ أَنَا لَا أَدْرِي نَوَيْتُ أَمْ لَمْ أَنْوِ، فَنَقُولُ إِنَّ الأَصْلَ أَنَّكَ لَمْ تَنْوِ، وَعَلَيْكَ أَنْ تُعِيدَ الغُسْلَ، وَأَمَّا إِنْ كَانَتْ شُكُوكُهُ كَثِيرَةً، يَكْثُرُ مِنْهُ ذَلِكَ، فَإِنَّهُ لَا يَلْتَفِتُ لِذَلِكَ</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هَلْ لِلعَمَامَةِ وَقْتٌ، كَالخُفِّ، أَمْ أَنَّهَا كَالجَبِيرَةِ لَا وَقْتَ لَهَا؟</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لَا، هِيَ كَالخُفِّ، تُقَاسُ عَلَى الخُفِّ، وَلَيْسَتْ كَالجَبِيرَةِ، لِأَنَّ بَيْنَهَا وَبَيْنَ الجَبِيرَةِ فُرُوقٌ كَمَا تَقَدَّمَ التَّنْبِيهُ عَلَيْهِ</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خَمْرَةُ الَّتِي تُخَلَّلُ أَوْ تُسْتَخْدَمُ لِتَحْوِيلِ بَعْضِ المَوَّادِ</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الخَمْرَةُ لَا يَجُوزُ أَنْ تُخَلَّلَ، لِمَا تَقَدَّمَ أَنَّ النَّبِيَّ عَلَيْهِ الصَّلَاةُ وَالسَّلَامُ سُئِلَ عَنِ الخَمْرَةِ تُتَّخَذُ خَلّاً، فَ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6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فَلَا يَجُوزُ لِلمُكَلَّفِ أَنْ يُخَلِّلَهَا</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يَقُولُ مَا هُوَ ضَابِطُ العُذْرِ الَّذِي يُبِيحُ التَّيَمُّمَ بِسَبَبِ البَرْدِ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إِذَا كَانَ يَخْشَى عَلَى نَفْسِهِ الضَّرَرَ، يَخَافُ، لَيْسَ وَهْمًا، يَكُونُ وَقْتٌ بَارِدٌ شَدِيدُ البَرْدِ، وَيَكُونُ هُوَ فِي بَرٍّ، أَوْ لَا يَكُونُ هُنَاكَ مَاءٌ دَافِئٌ عِنْدَهُ، وَيَخْشَى عَلَى نَفْسِهِ، فَهَذَا يَجُوزُ لَهُ التَّيَمُّمُ، لِأَنَّ الأَبْدَانَ لَا شَكَّ أَنَّهَا تَخْتَلِفُ، بَعْضُ النَّاسِ يَتَحَمَّلُ مِنَ البَرْدِ مَا لَا يَتَحَمَّلُ غَيْرُهُ، فَإِذَا خَشِيَ المُكَلِّفُ عَلَى نَفْسِهِ فَإِنَّهُ يَتَيَمَّمُ</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ذَكَرْتُمْ أَنَّ خُرُوجَ الرِّيحِ مِنْ قُبُلِ المَرْأَةِ لَا يَنْقُضُ الوُضُوءَ، لَكِنْ أَلَا يُعَارِضُ ذَلِكَ ظَاهِرَ قَوْلِهِ إِنَّ خُرُوجَ الرِّيحِ مِنْ فُتْحَةٍ تَحْتَ المَعِدَةِ يَنْقُضُ الوُضُوءَ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لَا، لَيْسَتْ هَذِهِ هِيَ الرِّيحُ، لِأَنَّ المَخْرَجَ الَّذِي يَكُونُ مِنَ الأَمْعَاءِ، إِنَّمَا يَكُونُ مِنَ الدُّبُرِ، وَلَا يَكُونُ مِنَ القُبُلِ، فَلَا تُقَاسُ عَلَى ذَلِكَ</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قَالَ فِي مَسْأَلَةِ الجُرْحِ، لِمَاذَا يَتَيَمَّمُ وَهُوَ قَدْ مَسَحَ عَلَى القُمَاشِ؟</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لَا، إِذَا مَسَحَ عَلَى القُمَاشِ فَلَا يَتَيَمَّمُ، كَمَا تَقَدَّمَ التَّنْبِيهُ عَلَيْهِ فِي الدَّرْسِ</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يَقُولُ هَلْ يُمْكِنُ أَنْ تَبْدَأَ بَعْدَ كِتَابِ الطَّهَارَةِ بِكِتَابِ الصِّيَامِ مِنْ أَجْلِ شَهْرِ رَمَضَانَ؟</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هَذَا رَاجِعٌ إِلَى المُشْرِفِينَ عَلَى الدَّوْرَةِ إِنْ رَأَوْا ذَلِكَ، وَإِلَّا فَإِنَّ المَنْهَجَ يَنْتَهِي بِسُجُودِ السَّهْوِ، لَكِنْ إِنْ رَأَوْا ذَلِكَ فَلَا مَانِعَ</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يَقُولُ هَلْ هُنَاكَ فَرْقٌ بَيْنَ الفَرْضِ والوَاجِبِ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هَذِهِ مَسْأَلَةٌ فِيهَا خِلَافٌ بَيْنَ أَهْلِ الأُصُولِ، فَمِنَ العُلَمَاءِ مَنْ لَا يُفَرِّقُ وَهُمُ الجُمْهُورُ، وَمِنَ العُلَمَاءِ كَالأَحْنَافِ وَهُوَ رِوَايَةٌ عَنْ أَحْمَدَ، مَنْ يُفَرِّقُونَ، فَيَقُولُونَ إِذَا كَانَ الدَّلِيلُ قَطْعِيًّا، وَكَانَتْ كَذَلِكَ الدَّلَالَةُ صَرِيحَةً قَطْعِيَّةً، فَهُوَ فَرْضٌ، كَالصَّلَاةِ، فَهِيَ فَرْضٌ ؛ لِأَنَّ دَلِيلَهَا قَطْعِيٌّ، وَلِأَنَّ الدَّلَالَةَ كَذَلِكَ قَطْعِيَّةٌ، وَأَمَّا إِذَا كَانَ الدَّلِيلُ ظَنِّيٌ أَوِ الدَّلَالَةُ ظَنِّيَّةٌ فَهُوَ وَاجِبٌ، كَوُجُوبِ القِرَاءَةِ خَلْفَ الإِمَامِ فِي الصَّلَاةِ السِّرِّيَّةِ عَلَى القَوْلِ بِذَلِكَ، هَذَا نَقُولُ إِنَّهُ وَاجِبٌ وَلَا نَقُولُ إِنَّهُ فَرْضٌ، وَلَا مَشَاحَّ فِي الاصْطِلَاحِ، هَذَا اصْطِلَاحٌ، وَلَا مَشَاحَّةَ فِي الاصْطِلَاحِ</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هَلْ يَجُوزُ النَّضْحُ عَلَى الجُرْحِ بَدَلً عَنِ المَسْحِ؟</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نَّضْحُ كَمَا تَقَدَّمَ صَبٌّ، وَالصَّبُّ هَذَا قَدْ يُؤَثِّرُ عَلَى الجُرْحِ، لَكِنْ لَوْ صُبَّ عَلَيْهِ فَإِنَّ هَذَا يَكْفِي، مَا دَامَ أَنَّهُ شَمَلَهُ بِالمَاءِ، سَوَاءٌ كَانَ مَسْحًا أَوْ صَبًّا</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هَلِ الحَائِضُ إِنْ طَهُرَتْ قَبْلَ خُرُوجِ الوَقْتِ، تَتَيَمَّمُ، كَالجُنُبِ لِقَلِيلٍ</w:t>
      </w:r>
      <w:r>
        <w:rPr>
          <w:rFonts w:cs="Lotus Linotype" w:ascii="Lotus Linotype" w:hAnsi="Lotus Linotype"/>
          <w:sz w:val="30"/>
          <w:szCs w:val="30"/>
          <w:rtl w:val="true"/>
        </w:rPr>
        <w:t>...</w:t>
      </w:r>
      <w:r>
        <w:rPr>
          <w:rFonts w:ascii="Lotus Linotype" w:hAnsi="Lotus Linotype" w:cs="Lotus Linotype"/>
          <w:sz w:val="30"/>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نَعَمْ، هَذِهِ كَالمَسْأَلَةِ السَّابِقَةِ، لَوْ طَهُرَتِ المَرْأَةُ قُبَيْلَ طُلُوعِ الشَّمْسِ، وَخَشِيَتْ إِنِ اغْتَسَلَتْ أَنْ يَفُوتَ عَلَيْهَا الوَقْتُ، فَهَذِهِ كَالمَسْأَلَةِ السَّابِقَةِ، وَإِنْ كَانَ قَدْ يُقَالُ إِنَّهَا إِنَّمَا تُؤْمَرُ بِالصَّلَاةِ بَعْدَ غُسْلِهَا، وَعَلَى ذَلِكَ فَتَكُونُ هَذِهِ المَرْأَةُ مَعْذُورَةً، لِأَنَّهَا إِنَّمَا أَدْرَكَتِ الوَقْتَ وَهِيَ غَيْرُ طَاهِرَةٍ، لَكِنِ الأَظْهَرُ وَهُوَ الأَحْوَطُ، وَهَذَا خَيْرٌ مِنْ تَفْوِيتِ الصَّلَاةِ فِي وَقْتِهَا</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ا هُوَ حُكْمُ الثِّمَارِ الَّتِي تُسْقَى بِمِيَاهِ المَجَارِي؟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مِيَاهُ المَجَارِي، الَّتِي هِيَ مِيَاهُ الصَّرْفِ، إِذَا عُولِجَتْ فَإِنَّهَا تَطْهُرُ، كَمَا أَفْتَى بِذَلِكَ المَجْمَعُ الفِقْهِيُّ، يَعْنِي إِذَا عُولِجَتْ فَإِنَّهَا تَطْهُرُ، فَيَجُوزُ أَنْ يُتَوَضَّئَ مِنْهَا، مَا دَامَ أَنَّهَا قَدْ عُولِجَتْ وَطَهُرَتْ، تُطَهَّرُ بِطُرُقٍ كَثِيرَةٍ وَإِضَافَاتٍ، فَإِذَا طَهُرَتْ هَذِهِ المِيَاهُ، الَّتِي هِيَ مِيَاهُ المَجَارِي، لِأَنَّ مِيَاهَ المَجَارِي فِي الحَقِيقَةِ، هِيَ مِيَاهٌ فِيهَا فِي الأَصْلِ نَجَاسَةٌ، لِأَنَّ النَّاسَ يُرِيقُونَ المِيَاهَ، وَفِيهَا شَيْءٌ مِنَ النَّجَاسَاتِ، فَإِذَا رُسِّبَتْ وَأُضِيفَتْ لَهَا مَوَادُّ كَيمَيائِيَّةٌ، وَطَهُرَتْ فَإِنَّهَا تَطْهُرُ بِذَلِكَ، فَيَجُوزُ أَنْ يَتَوَضَّأَ مِنْهَا كَمَا هُوَ مِنْ قَرَارَاتِ المَجْمَعِ الفِقْهِيِّ، وَأَمَّا الشُّرْبُ مِنْهَا، فَإِنَّهُ يَرْجِعُ إِلَى الأَطِبَّاِء، فَإِنْ قَالَ الأَطِبَّاءُ إِنَّ فِي ذَلِكَ ضَرَرًا فَإِنَّهُ لَا يَجُوزُ، وَسَقْيُ الثِّمَارِ مِنْهَا كَذَلِكَ لَا حَرَجَ فِيهِ مَا دَامَ أَنَّهَا طَاهِرَةٌ، يَعْنِي سَقْيُ الأَشْجَارِ وَالنَّخِيلِ مِنْهَا مَا دَامَ أَنَّهَا طَاهِرَةٌ فَلَا حَرَجَ فِي ذَلِكَ</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يَقُولُ ذَهَبَ بَعْضُ العُلَمَاءِ إِلَى أَنَّ قَوْلَهُ صَلَّى اللهُ عَلَيْهِ وَآلِ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حَيْضَتَكِ لَيْسَتْ بِيَدِكِ</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pPr>
      <w:r>
        <w:rPr>
          <w:rFonts w:ascii="Lotus Linotype" w:hAnsi="Lotus Linotype" w:cs="Lotus Linotype"/>
          <w:sz w:val="30"/>
          <w:sz w:val="30"/>
          <w:szCs w:val="30"/>
          <w:rtl w:val="true"/>
        </w:rPr>
        <w:t>يَعْنِي أَنَّهَا بِيَدِ اللهِ تَعَالَى، لَا، هَذَا تَفْسِيرٌ بَعِيدٌ، وَيَشْهَدُ لِلتَّفْسِيرِ الَّذِي تَقَدَّمَ فِي الدَّرْسِ، قَوْلُهُ صَلَّى اللهُ عَلَيْهِ وَآلِ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تَعْتَزِلُ الحُيَّضُ المُصَلَّي</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لِ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نَاوِلِينِي الْخُمْرَةَ</w:t>
      </w:r>
      <w:r>
        <w:rPr>
          <w:rFonts w:cs="Lotus Linotype" w:ascii="Lotus Linotype" w:hAnsi="Lotus Linotype"/>
          <w:sz w:val="30"/>
          <w:szCs w:val="30"/>
          <w:rtl w:val="true"/>
        </w:rPr>
        <w:t>»</w:t>
      </w:r>
      <w:r>
        <w:rPr>
          <w:rFonts w:ascii="Lotus Linotype" w:hAnsi="Lotus Linotype" w:cs="Lotus Linotype"/>
          <w:sz w:val="30"/>
          <w:sz w:val="30"/>
          <w:szCs w:val="30"/>
          <w:rtl w:val="true"/>
        </w:rPr>
        <w:t>، فَكَلِمَةُ نَاوِلِينِي أَوْ جُمْلَةُ نَاوِلِينِي، تُشْعِرُ بِأَنَّ هَذِهِ مُنَاوَلَةٌ فَقَطْ، يَعْنِي مَا قَالَ اذْهَبِي فَأَحْضِرِي لِي، دَلَّ عَلَى أَنَّهَا تَتَنَاوَلُ بِاليَدِ فَقَطْ</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هَلْ هُنَاكَ اخْتِلَافٌ فِي قِرَاءَةِ الحَائِضِ وَالجُنُبِ فِي المُصْحَفِ؟</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نَعَمْ، تَقَدَّمَ، فَالمَذْهَبُ أَنَّ الحَائِضَ وَكَذَلِكَ الجُنُبُ لَيْسَ لَهُمْ أَنْ يَقْرَؤُوا مِنَ المُصْحَفِ، وَفِي المَسْأَلَةِ خِلَافٌ كَمَا تَقَدَّمَ، يَعْنِي فِي الحَائِضِ، وَهُوَ اخْتِيَارُ شَيْخِ الإِسْلَامِ ابْنِ تَيْمِيَّةَ فِي الجُنُبِ، هُوَ قَوْلُ ابْنِ عَبَّاسٍ وَطَائِفَةٍ مِنْ أَهْلِ العِلْمِ</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نَرْجُو تَوْضِيحَ الفَرْقِ بَيْنَ كَوْنِ التَّيَمُّمِ رَافِعًا وَبَيْنَ كَوْنِهِ مُبِيحًا؟</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إِذَا قُلْنَا إِنَّهُ رَافِعٌ لِلحَدَثِ، يَعْنِي أَصْبَحَ هَذَا المُتَيَمِّمُ طَاهِرًا، يَعْنِي لَيْسَ بِمُحْدِثٍ، وَإِذَا قُلنَا إِنَّهُ مُبِيحٌ فَقَطْ، فَنَقُولُ هُوَ لَا يَزَالُ مُحْدِثًا، إِذَا قُلْنَا هُوَ مُبِيحٌ، نَقُولُ هُوَ لَا يَزَالُ مُحْدِثًا، كَالَّذِي فِيهِ حَدَثٌ مُتَجَدِّدٌ، لَكِنَّهُ أُبِيحَتْ لَهُ الصَّلَاةُ بِالتَّيَمُّمِ، لَكِنَّهُ لَا يَزَالُ مُحْدِثًا، هَذَا عَلَى القَوْلِ الثَّانِي</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مَا وَجْهُ نَزْعِ خَاتَمٍ فِي تَيَمُّمٍ، دُونَ الوُضُوءِ مَعَ أَنَّهُ بَدَلٌ مِنْهُ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لَمَّا كَانَ التُّرَابُ وُصُولُهُ فِيهِ شَيْءٌ مِنَ الصُّعُوبَةِ، بِخِلَافِ المَاءِ، فَالخَاتَمُ فِي الوُضُوءِ يَكْفِي أَنْ يُحَرَّكَ، لِأَنَّهُ إِذَا حُرِّكَ وَصَلَ المَاءُ تَحْتَهِ، أَمَّا التُّرَابُ فَإِنَّهُ يَحْتَاجُ إِلَى نَزْعٍ، هَذَا هُوَ تَقْرِيرُ المَذْهَبِ، يَعْنِي فِي الوُضُوءِ يَكْفِي أَنْ يُحَرِّكَهُ، لِأَنَّهُ إِذَا حَرَّكَهَ وَصَلَ المَاءُ لِأَنَّ المَاءَ لَهُ سَرَيَانٌ، بِخِلَافِ التُّرَا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يَقُولُ مَنْ تَيَمَّمَ لِصَلَاةِ الظُّهْرِ، وَدَخَلَ وَقْتُ العَصْرِ، وَوَجَدَ المَاءَ فَهَلْ يَلْزَمُهُ الوُضُوءُ؟</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نَعَمْ، مَا دَامَ أَنَّهُ دَخَلَ وَقْتُ العَصْرِ، وَحَضَرَتِ الصَّلَاةُ وَالمَاءُ مَوْجُودٌ، فَإِنَّهُ يَتَيَمَّمُ مَا دَامَ أَنَّ المَاءَ مَوْجُودٌ، يَعْنِي مَا يَبْقَى التَّيَمُّمُ، التَّيَمُّمُ بِمُجَرَّدِ مَا يُوجَدُ المَاءُ يَكُونُ لَا أَثَرَ لَهُ، يَعُودُ هَذَا الشَّخْصُ مُحْدِثًا كَمَا كَانَ أَوَّلًا</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مَا حُكْمُ اسْتِخْدَامِ عِطْرِ صَابُونِ مَادَّةِ التَّجْمِيلِ الَّتِي تُصْنَعُ مِنَ الكُحُولِ لِلمَرْأَةِ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ذِي يَتَرَجَّحُ أَنَّ هَذَا جَائِزٌ كَمَا تَقَدَّمَ</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يَضْرِبُ مَرَّتَيْنِ فِي التَّيَمُّمِ، لَا يَصِحُ، هَلْ فَاعِلُهُ لَا تَصِحُّ صَلَاتُهُ؟</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لَا، تَصِحُّ صَلَاتُهُ، لَوْ ضَرَبَ ضَرْبَتَيْنِ صَحَّتْ صَلَاتُهُ، أَوْ ثَلَاثًا أَوْ أَرْبَعًا، كَالَّذِي أَيْضًا يَتَوَضَّأُ خَمْسًا أَوْ سِتًّا أَوْ سَبْعًا، يَعْنِي لَوْ غَسَلَ يَدَيْهِ سَبْعًا أَوْ أَكْثَرَ مِنْ ذَلِكَ، وُضُوؤُهُ صَحِيحٌ، لَكِنَّهُ يُنْهَى عَنْ هَذِهِ الزِّيَادَةِ</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مَا حُكْمُ التَّيَمُّمِ فِي الطَّائِرَةِ وَفِي الحَافِلَةِ أَثْنَاءَ السَّفَرِ، مَعَ عَدَمِ وُجُودِ المَاءِ، عِلْمًا بِأَنَّهُ لَا يُوجَدُ غُبَارٌ؟</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مَا دَامَ أَنَّ هُنَاكَ تُرَابًا أَوْ رَمْلًا، أَوْ نَحْوُ ذَلِكَ، فِي هَذِهِ الحَافِلَةِ، أَوْ كَانَ إِذَا ضَرَبَ أَرْضِيَّةَ الحَافِلَةِ خَرَجَ غُبَارٌ فَإِنَّهُ يَتَيَمَّمُ، وَأَمَّا إِذَا كَانَ لَا يُوجَدُ شَيْءٌ مِنْ ذَلِكَ، فَإِنَّهُ يُصَلِّي عَلَى حَسَبِ حَالِهِ، إِذَا كَانَتْ هَذِهِ الحَافِلَةُ تَمْتَنِعُ عَنِ الوُقُوفِ لِيُصَلِّيَ النَّاسُ بِالمَاءِ عَلَى الأَرْضِ، يَعْنِي إِذَا كَانَ المَاءُ فِي الطَّرِيقِ، وَهُؤُلَاءِ يَأْبَوْنَ أَنْ يَقِفُوا، فَإِنَّ هَؤُلَاءِ يُصَلُّونَ فِي هَذِهِ الرَّاحِلَةِ، وَأَمَّا الطَّائِرَةُ فَهَذَا ظَاهِرٌ، وَلَا تَخْلُو الطَّائِرَاتُ مِنَ المَاءِ، وَللهِ الحَمْدُ</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يَضْرِبُ الأَرْضَ بِيَدَيْهِ هَكَذَا ضَرْبَةً وَاحِدَةً، وَيَمْسَحُ الشِّمَالَ بِاليَمِينَ، هَكَذَا، وَظَاهِرَ كَفَّيْهِ، هَكَذَا، وَوَجْهَهُ هَكَذَا، وَاضِحٌ</w:t>
      </w:r>
      <w:r>
        <w:rPr>
          <w:rFonts w:cs="Lotus Linotype" w:ascii="Lotus Linotype" w:hAnsi="Lotus Linotype"/>
          <w:sz w:val="30"/>
          <w:szCs w:val="30"/>
          <w:rtl w:val="true"/>
        </w:rPr>
        <w:t>..</w:t>
      </w:r>
    </w:p>
    <w:p>
      <w:pPr>
        <w:pStyle w:val="Normal"/>
        <w:widowControl w:val="false"/>
        <w:bidi w:val="1"/>
        <w:ind w:left="0" w:right="0" w:firstLine="391"/>
        <w:jc w:val="left"/>
        <w:rPr/>
      </w:pPr>
      <w:r>
        <w:rPr>
          <w:rFonts w:ascii="Lotus Linotype" w:hAnsi="Lotus Linotype" w:cs="Lotus Linotype"/>
          <w:sz w:val="30"/>
          <w:sz w:val="30"/>
          <w:szCs w:val="30"/>
          <w:rtl w:val="true"/>
        </w:rPr>
        <w:t>فِي حَدِيثِ عَمَّارٍ هُنَا، وَبَعْضِ الرِّوَايَاتِ تَقْدِيمُ اليَدَيْنِ، وَفِي الرِّوَايَةِ الَّتِي تَقَدَّمَ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مَسَحَ وَجْهَهُ</w:t>
      </w:r>
      <w:r>
        <w:rPr>
          <w:rFonts w:ascii="Lotus Linotype" w:hAnsi="Lotus Linotype" w:cs="Lotus Linotype"/>
          <w:sz w:val="30"/>
          <w:sz w:val="30"/>
          <w:szCs w:val="30"/>
          <w:vertAlign w:val="superscript"/>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لَكِنْ لَوْ بَدَأَ هَكَذَا، ضَرَبَ، وَمَسَحَ وَجْهَهُ، ثُمَّ يَدَيْهِ هَذَا كَذَلِكَ سُنَّةٌ</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كَيْفَ يَمْسَحُ؟</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كَيْفَ يَمْسَ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لَا مَا يَلْزَمُ مَا دَامَ ضَرَبَ الأَرْضَ يَكْفِي، لَكِنْ هَذَا أَبْلَغُ فِي وُصُولِ التُّرَابِ إِلَى الأَمَاكِنِ الَّتِي لَمْ يَصِلْ مِنْهَا</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p>
    <w:p>
      <w:pPr>
        <w:pStyle w:val="Normal"/>
        <w:widowControl w:val="false"/>
        <w:bidi w:val="1"/>
        <w:ind w:left="0" w:right="0" w:firstLine="391"/>
        <w:jc w:val="left"/>
        <w:rPr>
          <w:rFonts w:ascii="Lotus Linotype" w:hAnsi="Lotus Linotype" w:cs="Lotus Linotype"/>
          <w:sz w:val="30"/>
          <w:szCs w:val="30"/>
        </w:rPr>
      </w:pPr>
      <w:r>
        <w:rPr>
          <w:rFonts w:ascii="Lotus Linotype" w:hAnsi="Lotus Linotype" w:cs="Lotus Linotype"/>
          <w:sz w:val="30"/>
          <w:sz w:val="30"/>
          <w:szCs w:val="30"/>
          <w:rtl w:val="true"/>
        </w:rPr>
        <w:t>مَا فِيهِ فَرْقٌ، الصَّحِيحُ مَا فِيهِ فَرْقٌ، يَعْنِي يَمْسَحُ هَكَذَا أَوْ هَكَذَا مَا فِيهِ فَرْقٌ، الحَمْدُ للهِ رَبِّ العَالَمِينَ</w:t>
      </w:r>
      <w:r>
        <w:rPr>
          <w:rFonts w:cs="Lotus Linotype" w:ascii="Lotus Linotype" w:hAnsi="Lotus Linotype"/>
          <w:sz w:val="30"/>
          <w:szCs w:val="30"/>
          <w:rtl w:val="true"/>
        </w:rPr>
        <w:t>.</w:t>
      </w:r>
    </w:p>
    <w:p>
      <w:pPr>
        <w:pStyle w:val="Normal"/>
        <w:widowControl w:val="false"/>
        <w:bidi w:val="1"/>
        <w:ind w:left="0" w:right="0" w:firstLine="391"/>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1"/>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1"/>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1"/>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1"/>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1"/>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91"/>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hanging="0"/>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بِهِ نَسْتَعِينُ وَصَلَّى اللهُ وَسَلَّمَ وَبَارَكَ عَلَى نَبِيِّنَا مُحَمَّدٍ وَعَلَى آلَهِ وَصَحْبِهِ وَبَعْدُ</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ثُمَّ قَالَ الشَّيْخُ المُؤَلِّفُ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تَابُ الصَّلَا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صَّلَاةُ فِي اللُّغَةِ الدُّعَاءُ، وَأَمَّا فِي الاصْطِلَاحِ فَهِيَ التَّعَبُّدُ للهِ جَلَّ وَعَلَا بِأَقْوَالٍ وَأَفْعَالٍ مَخْصُوصَةٍ، تُفْتَتَحُ بِالتَّكْبِيرِ، وَتُخْتَتَمُ بِالتَّسْلِيمِ</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لَاةُ وَاجِبَةٌ، وَتَقَدَّمَتِ الإِشَارَةُ إِلَى أَنَّ المَشْهُورَ مِنَ المَذْهَبِ، وَهُوَ قَوْلُ الجُمْهُورِ، أَنَّ الوَاجِبَ وَالفَرْضَ بِمَعْنًى، وَفُقَهَاءُ الأَحْنَافِ يُفَرِّقُونَ ـ وَهُوَ رِوَايَةٌ عَنْ أَحْمَدَ، بَيْنَ الوَاجِبِ وَالفَرْضِ، بِأَنَّ الفَرْضَ مَا ثَبَتَ بِالدَّلِيلِ القَطْعِيِّ دُونَ الوَاجِبِ، فَالَّذِي يَثْبُتُ بِدَلِيلٍ قَطْعِيٍّ هُوَ الفَرْضُ، وَالَّذِي يَثْبُتُ بِدَلِيلٍ ظَنِّيٍّ هُوَ الوَاجِبُ، وَلَا مَشَاحَّةَ فِي الاصْطِلَاحِ</w:t>
      </w:r>
      <w:r>
        <w:rPr>
          <w:rFonts w:cs="Lotus Linotype" w:ascii="Lotus Linotype" w:hAnsi="Lotus Linotype"/>
          <w:sz w:val="30"/>
          <w:szCs w:val="30"/>
          <w:rtl w:val="true"/>
          <w:lang w:bidi="ar-EG"/>
        </w:rPr>
        <w:t xml:space="preserve">. </w:t>
      </w:r>
    </w:p>
    <w:p>
      <w:pPr>
        <w:pStyle w:val="Normal"/>
        <w:widowControl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شَكَّ أَنَّ هَذَا الاصْطِلَاحَ الَّذِي مَشَى عَلَيْهِ الأَحْنَافُ، وَهُوَ رِوَايَةُ عَنْ أَحْمَدَ، أَضْبَطُ، وَكَمَا تَقَدَّ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ا مَشَاحَّةَ فِي الاصْطِلَاحِ</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تَجِبُ إِجْمَاعًا، أَيِ الصَّلَاةُ عَلَى كُلِّ مُسْلِمٍ مُكَلَّفٍ، قَالَ ال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أَقِيمُوا الصَّلاَةَ</w:t>
      </w:r>
      <w:r>
        <w:rPr>
          <w:rFonts w:ascii="Lotus Linotype" w:hAnsi="Lotus Linotype" w:cs="Lotus Linotype"/>
          <w:sz w:val="30"/>
          <w:sz w:val="30"/>
          <w:szCs w:val="30"/>
          <w:rtl w:val="true"/>
          <w:lang w:bidi="ar-EG"/>
        </w:rPr>
        <w:t xml:space="preserve">﴾،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نِيَ الْإِسْلَامُ عَلَى خَمْسٍ</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شَهَادَةِ أَنْ لَا إِلَهَ إِلَّا اللَّهُ وَأَنَّ مُحَمَّدًا رَسُولُ اللَّهِ، وَإِقَامِ الصَّلَاةِ، وَإِيتَاءِ الزَّكَاةِ، وَصَوْمِ رَمَضَانَ، وَحَجِّ الْبَيْتِ</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نَحْوُهُ أَيْضًا فِي حَدِيثِ جِبْرِيلَ فِي الصَّحِيحِ، فِي سُؤَالِهِ لِلنَّبِيِّ صَلَّى اللهُ عَلَيْهِ وَآلِهِ وَسَلَّمَ </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فَالصَّلَاةُ تَجِبُ بِالإِجْمَاعِ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عَلَى كُلِّ مُسْلِمٍ مُكَلَّفٍ</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 بَالِغٍ، عَاقِلٍ، عَلَى كُلِّ مُسْلِمٍ، أَمَّا الكَافِرُ فَإِنَّهُ يُؤَاخَذُ عَلَى تَرْكِهَا ؛ لِأَنَّهُم مُؤَاخَذُونَ عَلَى تَرْكِ فُرُوعِ الإِسْلَامِ وَمِنْهَا الصَّلَاةُ، لَكِنَّهَا لَا تَصِحُّ مِنْهُمْ، قَالَ ال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مَا مَنَعَهُمْ أَن تُقْبَلَ مِنْهُمْ نَفَقَاتُهُمْ إِلاَّ أَنَّهُمْ كَفَرُوا بِاللهِ وَبِرَسُولِهِ</w:t>
      </w:r>
      <w:r>
        <w:rPr>
          <w:rFonts w:ascii="Lotus Linotype" w:hAnsi="Lotus Linotype" w:cs="Lotus Linotype"/>
          <w:sz w:val="30"/>
          <w:sz w:val="30"/>
          <w:szCs w:val="30"/>
          <w:rtl w:val="true"/>
          <w:lang w:bidi="ar-EG"/>
        </w:rPr>
        <w:t>﴾، فَإِذَا كَانَ هَذَا فِي الصَّدَقَةِ ذَاتِ النَّفْعِ المُتَعَدِّي، فَأَوْلَى مِنْ ذَلِكَ الصَّلَاةُ ذَاتُ النَّفْعِ اللَّازِمِ، فَإِنَّهُ لَا تُقْبَلُ مِنهُ</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مُكَلَّفٍ</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 بَالِغٍ، عَاقِلٍ، وَقَدْ رَوَى الخَمْسَةُ وَالحَدِيثُ صَحِيحٌ 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رُفِعَ القَلَمُ عَنْ ثَلَاثَةٍ، الصَّبِيِّ حَتَّى يَبْلُغُ، وَالنَّائِمُ حَتَّى يَسْتَيْقِظَ، وَالمَجْنُونُ حَتَّى يُفِيقَ</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ا حَائِضٍ وَلَا نُفَسَاءَ</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ا تَجِبُ الصَّلَاةُ عَلَى الحَائِضِ وَلَا النُّفَسَاءِ، فَالحَائِضُ وَالنُّفَسَاءُ لَا تَجِبُ الصَّلَاةُ عَلَيْهِمَا، وَلَا تَصِحُّ مِنْهُمَا، وَلِذَا قَالَ النَّبِيُّ صَلَّى اللهُ عَلَيْهِ وَآلِهِ وَسَلَّ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قَدَّمَ –</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لَيْسَ إِذَا حَاضَتْ لَمْ تُصَلِّ وَلَمْ تَصُ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فَقٌ عَلَيْهِ</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عَلَى وَلِيِّ صَغِيرٍ أَمْرُهُ بِهَا لِسَبْ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عَلَى وَلِيِّ الصَّغِيرِ، يَعْنِي يَجِبُ عَلَى وَلِيِّ الصَّغِيرِ، وَيُعَزَّرُ كَمَا قَالَ شَيْخُ الإِسْلَامِ ابْنُ تَيْمِيَّةَ رَحِمَهُ اللهُ، يُعَزَّرُ الوَلِيُّ تَعْزِيرًا بَلِيغًا إِذَا تَرَكَ مَا يَجِبُ عَلَيْهِ مِنْ أَمْرِ الصَّبِيِّ بِالصَّلَاةِ، وَيَدُلُّ عَلَى ذَلِكَ 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تِّرْمِذِيِّ وَغَيْرِهِمَا، وَالحَدِيثُ صَحِيحٌ 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رُوا أَوْلَادَكُمْ بِالصَّلَاةِ وَهُمْ أَبْنَاءُ سَبْعِ سِنِينَ، وَاضْرِبُوهُمْ عَلَيْهَا وَهُمْ أَبْنَاءُ عَشْرٍ، وَفَرِّقُوا بَيْنَهُمْ فِي الْمَضَاجِعِ</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إِذَنْ يُؤْمَرُ بِهَا الصَّبِيُّ إِذَا تَمَّ لَهُ سَبْعُ سِنِينَ، فَ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سَبْ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 تَمَّ لَهُ سَبْعُ سِنِينَ، يَعْنِي وَشَرَعَ فِي السِّنِّ الثَّامِنَ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يُضْرَبُ عَلَيْهَا لِعَشْرٍ، يَعْنِي إِذَا تَمَّ لَهُ عَشْرُ سِنِينَ، فَإِنَّهُ يُضْرَبُ عَلَيْهَا، وَهَذَا كَمَا تَقَدَّمَ عَلَى الوُجُوبِ بِالنِّسْبَةِ لِلوَلِيِّ،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مُرُوا أَوْلَادَكُ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ذَلِكَ لِأَنَّ الصَّلَاةَ لَهَا أَهَمِّيَّةٌ عَظِيمَةٌ، فَيُؤْمَرُ بِهَا الصَّبِيُّ لِيَتَعَوَّدَ عَلَيْهَا، لِأَنَّهُ إِذَا أُمِرَ بِهَا وَهُوَ صَبِيٌّ تَمَرَّنَ عَلَيْهَا وَاعْتَادَتْ نَفْسُهُ عَلَى فِعْلِهَا، بِخَلَافِ مَا إِذَا أُمِرَ بِهَا بَعْدَ بُلُوغِهِ، فَإِنَّهُ قَدْ لَا يُدَاوِمُ عَلَيْهَا، فَكَانَ وَاجِبًا عَلَى الوَلِيِّ، حَتَّى إِنَّهُ كَمَا تَقَدَّمَ يُعَزَّرُ عَلَى تَرْكِ ذَلِكَ</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عَلَى وَلِيِّ صَغِيرٍ أَمْرُهُ بِهَا لِسَبْ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هِيَ مِنَ الصَّبِيِّ نَفْلٌ، يَعْنِي تَطَوُّعٌ، لَكِنَّ الأَمْرَ كَمَا تَقَدَّمَ عَلَى الوَلِيِّ وَاجِبٌ،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ضَرْبُهُ عَلَيْهَا لِعَشْ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قَالَ فُقَهَاءُ الحَنَابِلَةِ فَإِذَا بَلَغَ الصَّبِيُّ فِي أَثْنَائِهَا أَوْ بَعْدَهَا، أَعَادَ</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صَبِيٌّ، صَلَّى صَلَاةَ العِشَاءَ، أُمِرَ بِهَا فَصَلَّاهَا، وَهُوَ صَبِيٌّ، ثُمَّ نَامَ فَاسْتَيْقَظَ وَقَدِ احْتَلَمَ، وَلَا يَزَالُ وَقْتُ العِشَاءِ بَاقِيًا، قَالُوا فَيَلْزَمُهُ أَنْ يُصَلِّيَهَا، أَيْ يُعِيدَهَا، قَالُوا لِأَنَّهُ قَدْ صَلَّاهَا قَبْلُ نَفْلًا، وَالرَّاجِحُ وَهُوَ اخْتِيَارُ شَيْخِ الإِسْلَامِ ابْنِ تَيْمِيَّةَ وَاخْتِيَارُ الشَّيْخِ مُحَمَّدِ بْنِ عُثَيْمِينَ أَنَّهُ لَا يُعِيدُهَا، لِأَنَّهُ قَدْ فَعَلَ أَوَّلًا مَا أُمِرَ بِهِ، فَقَدْ أُمِرَ أَنْ يُصَلِّيَهَا فَصَلَّاهَا، فَهُوَ إِنَّمَا صَلَّى العِشَاءَ كَمَا أُمِرَ، وَانْتَهَى مِنْهَا، وَعَلَى ذَلِكَ فَإِنَّ إِعَادَتَهَا لَا تَلْزَمُهُ، وَهَذَا هُوَ الرَّاجِحُ</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وَاعْلَمْ أَنَّ النَّائِمَ يَجِبُ عَلَيْهِ القَضَاءُ، وَكَذَلِكَ النَّاسِي، وَيَدُلُّ عَلَى ذَلِكَ 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نَامَ عَنْ صَلَاةٍ أَوْ نَسِيَهَا فَلْيُصَلِّهَا إِذَا ذَكَرَهَا، لَا كَفَّارَةَ لَهَا إِلَّا ذَلِ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 نَامَ عَنْ صَلَاةٍ فَيَجِبُ عَلَيْهِ القَضَاءُ، لِهَذَا الحَدِيثِ، وَكَذَلِكَ النَّاسِي، وَوَقْتُهَا عِنْدَ شَيْخِ الإِسْلَامِ عِنْدَ الاسْتِيقَاظِ، وَلِذَا يَرَى أَنَّهَا تَكُونُ مِنْهُ أَدَاءً، يَعْنِي إِذَا غَلَبَهُ النَّوْمُ فَاسْتَيْقَظَ فَصَلَّاهَا بَعْدَ خُرُوجِ الوَقْتِ، فَهِيَ أَدَاءٌ بِالنِّسْبَةِ إِلَيْهِ، وَهُوَ ظَاهِرُ الحَدِيثِ</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إِذَنِ النَّائِمُ يَقْضِي، وَكَذَلِكَ النَّاسِي، وَالجَاهِلُ يُصَلِّي الصَّلَاةَ مَا دَامَ أَنَّهُ فِي الوَقْتِ، يَعْنِي مَنْ تَرَكَ الصَّلَاةَ جَهْلًا، كَالَّذِي يَنْشَأُ فِي بَادِيَةٍ أَوْ يَكُونُ حَدِيثَ عَهْدٍ بِإِسْلَامٍ، فَإِنَّهُ يُصَلِّي صَلَاةَ الوَقْتِ، إِذَا عُلِّمَ، صَلَّى صَلَاةَ الوَقْتِ فَحَسْبُ، وَلَمْ يُؤْمَرْ بِقَضَاءِ مَا فَاتَ، يَعْنِي هَذَا رَجُلٌ حَدِيثُ عَهْدٍ بِإِسْلَامٍ، أُخْبِرَ بِأَنَّ الصَّلَاةَ فَرْضٌ، عُرِّفَ بِذَلِكَ فَعَرَفَ، وَكَانَ مِثْلُهُ يَجْهَلُ، فَيُصَلِّي صَلَاةَ الوَقْتِ فَقَطْ، وَلَا يُؤْمَرُ بِقَضَاءِ مَا فَاتَ، كَذَلِكَ لَوْ كَانَ يَجْهَلُ شَيْئًا مِنْ شُرُوطِهَا، أَوْ كَانَ يَتْرُكُ شَيْئًا مِنْ أَرْكَانِهَا كَالطُّمَأْنِينَةِ، وَكَانَ مِثْلُهُ يَجْهَلُ، فَيُؤْمَرُ بِإِعَادَةِ صَلَاةِ الوَقْتِ فَقَطْ، وَيَدُلُّ عَلَى ذَلِكَ حَدِيثُ المُسِيءِ صَلَاتَ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نَّ النَّبِيَّ عَلَيْهِ الصَّلَاةُ وَالسَّلَامُ إِنَّمَا أَمَرَهُ بِصَلَاةِ الوَقْتِ، وَلَمْ يَأْمُرْهُ بِإِعَادَةِ مَا مَضَى</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شَيْخُ الإِسْلَامِ ابْنُ تَيْمِيَّةَ رَحِمَهُ اللهُ  يَرَى أَنَّ الشَّرَائِعَ لَا تَجِبُ إِلَّا بَعْدَ العِلْمِ بِهَا، وَهُوَ وَجْهٌ فِي المَذْهَبِ، وَهَذَا هُوَ ظَاهِرُ الأَدِلَّةِ، فَإِنْ كَانَ مَثَلًا يَخْفَى عَلَيْهِ زَكَاةُ عُرُوضِ التِّجَارَةِ، وَكَانَ مِثلُهُ يُجْهَلُ، يَعْنِي فِي بَلَدٍ يَشِيعُ فِيهِ الجَهْلُ، فَيُؤَخَّرُ بِزَكَاةِ هَذِهِ السَّنَةِ، وَهَكَذَا سَائِرُ المَسَائِلِ لَا تَجِبُ إِلَّا بَعْدَ العِلْمِ بِهَا، وَهُوَ وَجْهٌ مِنَ المَذْهَبِ، وَاخْتَارَهُ شَيْخُ الإِسْلَامِ ابْنُ تَيْمِيَّ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هَذَا عِنْدَنَا فِي النَّائِمِ، وَهَذَا فِي النَّاسِي، وَفِي الجَاهِلِ، وَأَمَّا المَجْنُونُ، فَيَأْتِي كَلَامُ المُؤَلِّفِ وَأَنَّ المَجْنُونُ لَا تَصِحُّ مِنْهُ الصَّلَاةُ، وَذَلِكَ لِأَنَّ المَجْنُونَ لَا نِيَّةَ لَهُ، لِأَنَّهُ لَا عَقْلَ لَهُ، فَلَيْسَتْ لَهُ نِيَّ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غْمَى عَلَيْهِ، اخْتَلَفَ فِيهِ العُلَمَاءُ، فَمِنَ العُلَمَاءِ مَنْ أَلْحَقَهُ بِالنَّائِمِ، فَأَوْجَبَ القَضَاءَ، وَمِنْهُمْ مَنْ أَلْحَقَهُ بِالمَجْنُونِ، فَلَمْ يُوجِبْ عَلَيْهِ قَضَاءً، وَهُوَ، أَيْ المُغْمَى عَلَيْهِ، أَشْبَهُ بِالمَجْنُونِ مِنَ النَّائِمِ، وَذَلِكَ لِأَنَّ المُغْمَى عَلَيْهِ إِذَا أُوقِظَ لَمْ يَسْتَيْقِظْ، بِخِلَافِ النَّائِمِ، فَهُوَ كَالمَجْنُونِ قَدْ زَالَ عَقْلُهُ، وَهذَا هُوَ قَوْلُ أَكْثَرِ العُلَمَاءِ خِلَافًا لِلحَنَابِلَ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الحَنَابِلَةُ اسْتَدَلُّوا بِمَا رَوَى البَيْهَقِيُّ عَنْ عَمَّارٍ، أَنَّهُ أُغْمِيَ عَلَيْهِ صَلَاةَ الظُّهْرِ وَالعَصْرِ وَالمَغْرِبِ وَالعِشَاءِ، فَأَفَاقَ بَعْدَ نِصْفِ اللَّيْلِ، فَقَضَى تِلْكَ الصَّلَوَاتِ، وَهَذَا الأَثَرُ إِسْنَادُهُ ضَعِيفٌ، وَأَمَّا الجُمْهُورُ، فَاسْتَدَلُّوا بِأَثَرٍ إِسْنَادُهُ صَحِيحٌ، عَنِ ابْنِ عُمَرَ رَضِيَ اللهُ عَنْهُ أَنَّهُ أُغْمِيَ عَلَيْهِ ثَلَاثَةَ أَيَّامٍ وَلَيَالِيهِنَّ فَلَمْ يَقْضِ، رَوَاهُ مَالِكٌ فِي المُوَطَّأِ، وَقِيَاسًا – كَمَا تَقَدَّ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المَجْنُونِ حَالَ زَوَالِ العَقْلِ، لَكِنْ لَوْ أَفَاقَ فِي جُزْءٍ مِنَ الوَقْتِ، لَزِمَهُ أَنْ يُصَلِّيَ هَذِهِ الصَّلَاةَ، إِذَا أَفَاقَ فِي جُزْءٍ مِنْ وَقْتِهَا، أَمَّا إِذَا أُغْمِيَ عَلَيْهِ صَلَاةً أَوْ صَلَاتَيْنِ أَوْ أَكْثَرَ، وَلَمْ يُفِقْ فِي جُزْءٍ مِنْ وَقْتِهِنَّ، فَإِنَّهُ لَا قَضَاءَ عَلَيْهِ، وَهُوَ قَوْلُ الجُمْهُورِ</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السَّكْرَانُ، فَقَدِ اتَّفَقَ العُلَمَاءُ عَلَى أَنَّ عَلَيْهِ القَضَاءَ، السَّكْرَانُ عَلَيْهِ القَضَاءُ اتِّفَاقًا كَمَا قَالَ شَيْخُ الإِسْلَامِ ابْنُ تَيْمِيَّةَ، وَلِأَنَّ زَوَالَ عَقْلِهِ بِاخْتِيَارِهِ، لَيْسَ كَالمُغْمَى عَلَيْهِ وَلَيْسَ كَالمَجْنُونِ</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أَمَّا مَنْ زَالَ عَقْلُهُ بِدَوَاءٍ مُبَاحٍ</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بِالتَّخْدِيرِ فَلَا يَقْضِي فِي أَصَحِّ القَوْلَيْنِ، وَهُوَ اخْتِيَارُ شَيْخِ الإِسْلَامِ، وَمَذْهَبُ المَالِكِيَّةِ، وَالشَّافِعِيَّةُ كَالمُغْمَى عَلَيْهِ</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يَحْرُمُ تَأْخِيرُهَا إِلَى وَقْتِ الضَّرُو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مَحَلُّ هَذِهِ المَسْأَلَةِ فِي شُرُوطِ الصَّلَاةِ، كَمَا يَأْتِي الكَلَامُ عَلَى المَوَاقِيتِ، فَلَا يَجُوزُ لِأَحَدٍ أَنْ يُؤَخِّرَ الصَّلَاةَ عَنْ وَقْتِهَا، وَلَا إِلَى وَقْتِ الضَّرُورَ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تَلُ تَارِكُهَا تَهَاوُنً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يُقْتَلُ تَارِكُ الصَّلَاةِ تَهَاوُنًا عِنْدَ الجُمْهُورِ، هَذَا مَذْهَبُ جُمْهُورِ العُلَمَاءِ، وَيَدُلُّ عَلَى ذَلِكَ 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قَوْلِ النَّبِيِّ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ي نُهِيتُ عَنْ قَتْلِ المُصَلِّ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مَفْهُومُ المُخَالَفَةِ مِنْ هَذَا الحَدِيثِ أَنَّهُ لَمْ يُنْهَ عَنْ قَتْلِ غَيْرِ المُصَلِّينَ</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سْتَعْمَلُ عَلَيْكُمْ أُمَرَاءُ فَتَعْرِفُونَ وَتُنْكِرُونَ، فَمَنْ عَرَفَ بَرِئَ، وَمَنْ أَنْكَرَ سَلِمَ، وَلَكِنْ مَنْ رَضِيَ وَتَابَعَ</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فَلَا نُقَاتِلُهُ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مَا صَلَّوْ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7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هَذَا يَدُلُّ كَذَلِكَ فِي مَفْهُومِهِ عَلَى أَنَّ تَارِكَ الصَّلَاةِ يُقْتَلُ وَهُوَ قَوْلُ الجُمْهُو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قْتَلُ تَارِكُهَا تَهَاوُنًا وَكَسَلً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مَشْهُورُ مِنْ مَذْهَبِ الإِمَامِ أَحْمَدَ، وَهُوَ قَوْلُ إِسْحَاقَ وَابْنِ المُبَارَكِ، وَبِهِ قَالَ جُمْهُورُ السَّلَفِ، وَحَكَاهُ ابْنُ حَزْمٍ إِجْمَاعًا، أَنَّ تَارِكَ الصَّلَاةِ كَسَلًا يَكْفُرُ</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قَوْلُ الثَّانِي فِي المَسْأَلَةِ وَهُوَ قَوْلُ الجُمْهُورِ فِي الاصْطِلَاحِ، يَعْنِي مَذْهَبُ الشَّافِعِيَّةِ وَالمَالِكِيَّةِ وَالأَحْنَافِ، أَنَّ تَارِكَ الصَّلَاةِ لَا يَكْفُرُ</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اسْتَدَلَّ أَهْلُ القَوْلِ الأَوَّلِ بِ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قَوْلِهِ صَلَّى اللهُ عَلَيْهِ وَآلِهِ وَسَلَّمَ </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بَيْنَ الرَّجُلِ وَبَيْنَ الشِّرْكِ وَالكُفْرِ تَرْكُ الصَّلَا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عُرِّفَ الكُفْرُ بِأَلْ، وَهِيَ هُنَا اسْتِغْرَاقِيَّةٌ، وَهَذَا يَدُلُّ عَلَى أَنَّ هَذَا الكُفْرَ هُوَ الكُفْرُ الأَكْبَرُ، كَمَا قَالَ هَذَا شَيْخُ الإِسْلَامِ ابْنُ تَيْمِيَّةَ، كَمَا أَنَّ النَّبِيَّ عَلَيْهِ الصَّلَاةُ وَالسَّلَامُ فِي هَذَا الحَدِيثِ جَعَلَ الصَّلَاةَ فَاصِلًا بَيْنَ الكُفْرِ وَالإِسْلَا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 بَيْنَ الرَّجُلِ وَبَيْنَ الشِّرْكِ وَالكُفْرِ تَرْكُ الصَّلَا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جَعَلَهَا فَاصِلًا بَيْنَ الإِيمَانِ وَالكُفْرِ</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أَحْمَ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التِّرْمِذِ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سَائِيِّ وَغَيْرِهِمَا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عَهْدُ الَّذِي بَيْنَنَا وَبَيْنَ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الضَّمِيرُ قَطْعًا يَعُودُ إِلَى الكُفَّا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عَهْدُ الَّذِي بَيْنَنَا – يَعْنِي بَيْنَ أَهْلِ الإِسْلَامِ – وَبَيْنَهُم – يَعْنِي بَيْنَ أَهْلِ الكُفْرِ – الصَّلَاةُ، فَمَنْ تَرَكَهَا فَقَدْ كَفَ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قَالَ ال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إِن تَابُوا وَأَقَامُوا الصَّلاَةَ وَآتَوُا الزَّكَاةَ فَإِخْوَانُكُمْ فِي الدِّينِ</w:t>
      </w:r>
      <w:r>
        <w:rPr>
          <w:rFonts w:ascii="Lotus Linotype" w:hAnsi="Lotus Linotype" w:cs="Lotus Linotype"/>
          <w:sz w:val="30"/>
          <w:sz w:val="30"/>
          <w:szCs w:val="30"/>
          <w:rtl w:val="true"/>
          <w:lang w:bidi="ar-EG"/>
        </w:rPr>
        <w:t>﴾، وَالأُخُوَّةُ فِي الدِّينِ لَا تَنْتَفِي مَعَ القَتْلِ، كَمَا قَالَ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مَنْ عُفِيَ لَهُ مِنْ أَخِيهِ شَيْءٌ فَاتِّبَاعٌ بِالْمَعْرُوفِ وَأَدَاءٌ إِلَيْهِ بِإِحْسَانٍ</w:t>
      </w:r>
      <w:r>
        <w:rPr>
          <w:rFonts w:ascii="Lotus Linotype" w:hAnsi="Lotus Linotype" w:cs="Lotus Linotype"/>
          <w:sz w:val="30"/>
          <w:sz w:val="30"/>
          <w:szCs w:val="30"/>
          <w:rtl w:val="true"/>
          <w:lang w:bidi="ar-EG"/>
        </w:rPr>
        <w:t>﴾، فَإِنْ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مَ لَا تَقُولُونَ بِكُفْرِ تَارِكِ الزَّكَاةِ؟ وَاللهُ جَلَّ وَعَلَ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إِن تَابُوا وَأَقَامُوا الصَّلاَةَ وَآتَوُا الزَّكَاةَ فَإِخْوَانُكُمْ فِي الدِّينِ</w:t>
      </w:r>
      <w:r>
        <w:rPr>
          <w:rFonts w:ascii="Lotus Linotype" w:hAnsi="Lotus Linotype" w:cs="Lotus Linotype"/>
          <w:sz w:val="30"/>
          <w:sz w:val="30"/>
          <w:szCs w:val="30"/>
          <w:rtl w:val="true"/>
          <w:lang w:bidi="ar-EG"/>
        </w:rPr>
        <w:t xml:space="preserve">﴾، فَالجَوَابُ أَنَّ مِنَ السَّلَفِ مَنْ قَالَ بِكُفْرِ تَارِكِ الزَّكَاةِ، وَهُوَ رِوَايَةٌ عَنْ أَحْمَدَ، لَكِنَّ الأَصَحَّ خِلَافُ ذَلِكَ، لِ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عُقُوبَةِ تَارِكِ الزَّكَاةِ، وَفِي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رَى سَبِيلَهُ إِمَّا إِلَى الجَنَّةِ وَإِمَّا إِلَى النَّا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لكَافِرُ لَيْسَ لَهُ إِلَّا سَبِيلٌ وَاحِدٌ، وَهِيَ النَّارُ، وَ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رَى سَبِيلَهُ إِمَّا إِلَى الجَنَّةِ وَإِمَّا إِلَى النَّارِ</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جَاءَ فِي التِّرْمِذِيِّ عَنْ عَبْدِ اللهِ بْنِ شَقِيقٍ،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أَصْحَابُ النَّبِيِّ صَلَّى اللهُ عَلَيْهِ وَآلِهِ وَسَلَّمَ  لَا يَرَوْنَ شَيْئًا مِنَ الأَعْمَالِ تَرْكُهُ كُفْرٌ إِلَّا الصَّلَاةَ، وَلَا شَكَّ أَنَّهُمْ يَرَوْنَ أُمُورًا كَثِيرَةً مِنَ الكُفْرِ الأَصْغَرِ، مِنَ الفَخْرِ بِالأَحْسَابِ، وَمِنَ الطَّعْنِ فِي الأَنْسَابِ وَمِنَ الرِّيَاءِ، وَغَيْرِ ذَلِكَ مِمَّا جَاءَ فِي الأَدِلَّةِ، فَدَلَّ عَلَى أَنَّ مُرَادَهُمْ بِذَلِكَ الكُفْرُ الأَكْبَرُ، وَهُوَ الَّذِي اعْتَمَدَ عَلَيْهِ ابْنُ حَزْمٍ فِي حِكَايَةِ الإِجْمَاعِ</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أَمَّا مَنْ قَالَ إِنَّ تَاركَ الصَّلَاةِ لَا يَكْفُرُ، فَاسْتَدَلَّ بِقَوْلِ النَّبِيِّ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خْرُجُ قَوْمٌ مِنَ النَّارِ لَمْ يَعْمَلُوا خَيْرًا قَطُّ</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رَوَاهُ البُخَارِيُّ، وَرُدَّ هَذَا بِأَنَّ أَهْلَ النَّارِ، فِيهِمْ مَنْ كَانَ مِنْ هَذِهِ الأُمَّةِ، وَفِيهِمْ مَنْ كَانَ مِنْ غَيْرِهَا، وَجَائِزٌ أَنْ يَكُونَ فِي الأُمَمِ مَنْ لَمْ تُفْرَضْ عَلَيْهِ الصَّلَاةُ وَلَمْ يُفْرَضْ عَلَيْهِ أَيُّ عَمَ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لَى أَنَّ هَذَا الحَدِيثَ تَأَوَّلَهُ الإِمَامُ الحَافِظُ ابْنُ خُزَيْمَةَ رَحِمَهُ اللهُ تَعَالَى تَأْوِيلًا فِيهِ جَمْعٌ بَيْنَهُ وَبَيْنَ الأَدِلَّةِ الأُخْرَى ؛ لِأَنَّهُ مِنَ المُتَشَابِ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 يَعْمَلُوا خَيْرًا قَطُّ عَلَى وَجْهِ التَّمَامِ وَالكَمَالِ</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اسْتَدَلُّوا بِمَا رَوَى ابْنُ مَاجَهْ وَالحَاكِ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تَدْرَكِ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دْرُسُ الْإِسْلَامُ كَمَا يَدْرُسُ وَشْيُ الثَّوْبِ، حَتَّى لَا يُدْرَى مَا صِيَامٌ وَلَا صَلَاةٌ وَلَا نُسُكٌ وَلَا صَدَقَةٌ، وَلَيُسْرَى عَلَى كِتَابِ اللَّهِ عَزَّ وَجَلَّ فِي لَيْلَةٍ، فَلَا يَبْقَى فِي الْأَرْضِ مِنْهُ آيَةٌ، وَتَبْقَى طَوَائِفُ مِنْ النَّاسِ؛ الشَّيْخُ الْكَبِيرُ، وَالْعَجُوزُ يَقُولُونَ</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دْرَكْنَا آبَاءَنَا عَلَى هَذِهِ الْكَلِمَةِ؛ لَا إِلَهَ إِلَّا اللهُ، فَنَحْنُ نَقُولُ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قَالُ صِلَةُ بْنُ زُفُرٍ لِحُذَيْفَةَ، وَهُوَ الرَّاوِ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لْ تُنْجِيهِمْ مِنَ النَّارِ، وَهُمْ لَا يَدْرُونَ مَا صِيَامٌ وَلَا صَلَاةٌ وَلَا صَدَقَةٌ وَلَا نُسُكٌ؟ فَأَعْرَضَ عَنْهُ حُذَيْفَةُ، ثُمَّ قَالَهَا ثَانِيَةً وَثَالِثَةً،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نْجِيهِمْ مِنَ النَّارِ، تُنْجِيهِمْ مِنَ النَّارِ، تُنْجِيهِمْ مِنَ النَّارِ</w:t>
      </w:r>
      <w:r>
        <w:rPr>
          <w:rFonts w:cs="Lotus Linotype" w:ascii="Lotus Linotype" w:hAnsi="Lotus Linotype"/>
          <w:sz w:val="30"/>
          <w:szCs w:val="30"/>
          <w:rtl w:val="true"/>
          <w:lang w:bidi="ar-EG"/>
        </w:rPr>
        <w:t>.</w:t>
      </w:r>
    </w:p>
    <w:p>
      <w:pPr>
        <w:pStyle w:val="Normal"/>
        <w:bidi w:val="1"/>
        <w:ind w:left="0" w:right="0" w:firstLine="386"/>
        <w:jc w:val="left"/>
        <w:rPr/>
      </w:pPr>
      <w:r>
        <w:rPr>
          <w:rFonts w:ascii="Lotus Linotype" w:hAnsi="Lotus Linotype" w:cs="Lotus Linotype"/>
          <w:sz w:val="30"/>
          <w:sz w:val="30"/>
          <w:szCs w:val="30"/>
          <w:rtl w:val="true"/>
          <w:lang w:bidi="ar-EG"/>
        </w:rPr>
        <w:t>وَالجَوَابُ أَنَّ هَذَا أَيْضًا عِنْدَمَا يَشِيعُ الجَهْلُ ؛ لِأَنَّ القُرْآنَ يُرْفَ</w:t>
      </w:r>
      <w:r>
        <w:rPr>
          <w:rFonts w:ascii="Lotus Linotype" w:hAnsi="Lotus Linotype" w:cs="Lotus Linotype"/>
          <w:sz w:val="30"/>
          <w:sz w:val="30"/>
          <w:szCs w:val="30"/>
          <w:rtl w:val="true"/>
        </w:rPr>
        <w:t>عُ، فَلَا تَبْقَى فِي الأَرْضِ آيَةٌ، فَيَشِيعُ الجَهْلُ، فَيَكُونُ هَؤُلَاءِ مَعْذُورِينَ بِتَرْكِهِمْ شَعَائِرِ الإِسْلَامِ وَفَرَائِضِهِ الظَّاهِرَةِ، وَكَذَلِكَ أَيْضًا هُنَا حُذَيْفَةُ لَمْ يَقُلْ مُبَاشَرَةً تُنْجِيهِمْ مِنَ النَّارِ، وَمَعْلُومٌ أَنَّ مِنْ يَأْتِي الكَبَائِرَ لَا يُتَرَدَّدُ فِي حَقِّهِ، وَيُقَالُ إِنَّهُ يَنْجُو مِنَ النَّارِ وَإِنْ كَانَ مُوَحِّدًا، لَكِنَّ سُكُوتَ حُذَيْفَةَ حَتَّى يُكَرَّرَ عَلَيْهِ السَّؤَالَ ثَلَاثًا، يَدُلُّ عَلَى أَنَّ حَالَهُمْ خَاصٌّ، لِأَنَّهُمْ كَمَا تَقَدَّمَ فِي زَمَنٍ يَشِيعُ فِيهِ الجَهْلُ</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وَاخْتَارُ شَيْخُ الإِسْلَامِ ابْنُ تَيْمِيَّةَ رَحِمَهُ اللهُ، وَهُوَ قَوْلُ الشَّيْخِ سُلَيْمَانُ بْنُ عَبْدِ اللهِ بْنِ الشَّيْخِ مُحَمَّدِ بْنِ عَبْدِ الوَهَّابِ، وَاخْتَارَهُ كَذَلِكَ الشَّيْخُ مُحَمَّدُ بْنُ عُثَيْمِينَ رَحِمَ اللهُ الجَمِيعَ، أَنَّ تَارِكَ الصَّلَاةِ إِنَّمَا يَكْفُرُ إِذَا كَانَ تَارِكًا لِلصَّلَاةِ بِالكُلِّيَّةِ، وَأَمَّا الَّذِي يُصَلِّي أَحْيَانًا وَيَتْرُكُ أَحْيَانًا، كَحَالِ كَثِيرٍ مِنَ الفُسَّاقِ، فَإِنَّهُ لَا يَكْفُرُ</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أَمَّا ظَاهِرُ كَلَامِ الإِمَامِ أَحْمَدَ وَغَيْرِهِ أَنْ يَكْفُرَ بِتَرْكِ صَلَاةٍ حَتَّى يَخْرُجَ وَقْتُهَا، وَأَمَّا مَا اخْتَارَهُ شَيْخُ الإِسْلَامِ فَهُوَ مَا ذُكِرَ، وَأَنَّهُ لَا يَكْفُرُ حَتَّى يَتْرُكَ الصَّلَاةَ بِالكُلِّيَّةِ، وَيَدُلُّ عَلَى هَذَا القَوْلِ مَا رَوَاهُ الخَمْسَةُ إِلَّا النَّسَائِيَّ أَنَّ النَّبِيَّ صَلَّى اللهُ عَلَيْهِ وَآلِ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خَمْسُ صَلَوَاتٍ افْتَرَضَهُنَّ اللهُ عَلَى العِبَادِ مَنْ أَحْسَنَ وُضُوءَهُنَّ وَصَلَّاهُنَّ لِوَقْتِهِنَّ، وَأَتَّمَ رُكُوعَهُنَّ وَخُشُوعَهُنَّ، كَانَ لَهُ عَلَى اللهِ أَنْ يُدْخِلَهُ الجَنَّةَ، وَمَنْ لَمْ يَفْعَ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 لَمْ يُحَافِظْ عَلَيْهِنَّ عَلَى الصِّفَةِ المُتَقَدِّمَةِ، وَمِنْ ذَلِكَ أَنَّهُ لَا يُحَافِظُ عَلَى الخَمْسِ الصَّلَوَاتِ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مَنْ لَمْ يَفْعَلْ، فَلَيْسَ لَهُ عِنْدَ اللهِ عَهْدٌ، إِنْ شَاءَ عَذَّبَهُ وَإِنْ شَاءَ غَفَرَ لَ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لَا يُقَالُ هَذَا فِي الكَافِرِ ، وَإِنَّمَا هَذَا فِي المُوَحِّدِ الَّذِي يَأْتِي الكَبَائِرَ، فَعَلَى ذَلِكَ فَالَّذِي يَتَرَجَّحُ أَنَّ الَّذِي يَكْفُرُ هُوَ الَّذِي يَتْرُكُ الصَّلَاةَ بِالكُلِّيَّةِ، وَهَذَا لَا يَفْعَلُهُ فِي الحَقِيقَةِ مُسْلِمٌ إِلَّا جَاهِلٌ، لَا يُمْكِنُ أَنْ يَسْمَعَ المُسْلِمُ النِّدَاءَ خَمْسَ مَرَّاتٍ فِي اليَوْمِ وَاللَّيْلَةِ، وَيَرَى أَهْلَ الإِسْلَامِ يَذْهَبُونَ إِلَى المَسَاجِدِ أَوْ يُصَلُّونَ فِي بُيُوتِهْم، وَهُوَ لَا يَرْكَعُ للهِ وَلَا يَسْجُدُ لَهُ، وَلَا يُؤَدِّي شَيْئًا مِنْ هَذِهِ الصَّلَوَاتِ، هَذَا لَا يَكَادُ يَفْعَلُهُ مُسْلِمٌ</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وَاعْلَمْ أَنَّ المَشْهُورَ مِنَ المَذْهَبِ أَنَّ الَّذِي يَتْرُكُ الصَّلَاةَ، لَا يَكْفُرُ حَتَّى يَدْعُوَهُ الإِمَامُ أَوْ نَائِبُهُ، ثُمَّ يُصِرُّ حَتَّى يَضِيقَ وَقْتُ الثَّانِيَةِ، فَالحَنَابِلَةُ لَا يَرَوْنَ أَنَّ التَّكْفِيرَ عَلَى الإِطْلَاقِ، وَإِنَّمَا يَرَوْنَ أَنَّ التَّكْفِيرَ بِأَنْ يَدْعُوهُ الإِمَامُ، أَوْ نَائِبُهُ، حَتَّى يُعْرَفَ مَا قَدْ يَظُنُّهُ عُذْرًا، قَدْ يَظُنُّ أَنَّ هَذَا عُذْرٌ لَهُ، فَيُعْرَفُ، 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 لَا يَكْفُرُ حَتَّى يَدْعُوَهُ الإِمَامُ أَوْ نَائِبُ الإِمَامِ، يَعْنِي القَاضِي، وَيُصِرُّ حَتَّى يَضِيقَ وَقْتُ الثَّانِيَةِ، هَذَا هُوَ المَذْهَبُ</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وَقَالَ ابْنُ رَجَ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اهِرُ كَلَامِ الإِمَامِ أَحْمَدَ وَغَيْرُهُ مِمَّنْ يَقُولُونَ بِكُفْرِ تَارِكِ الصَّلَاةِ، أَنَّهُ لَا يَكْفُرُ بِتَرْكِهَا إِذَا خَرَجَ وَقْتُهَا، وَلَمْ يَعْتَبِرُوا دُعَاءَهُ وَلَا الاسْتِتَابَةِ، يَعْنِي هَذَا لَيْسَ بِمَعْرُوفٍ فِي كَلَامِ الإِمَامِ أَحْمَدَ، وَلِذَلِكَ اخْتَارَ شَيْخُ الإِسْلَامِ أَنَّ ذَلِكَ لَيْسَ بِشَرْطٍ</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وْ جَحْدًا لِوُجُوبِهَا</w:t>
      </w:r>
      <w:r>
        <w:rPr>
          <w:rFonts w:cs="Lotus Linotype" w:ascii="Lotus Linotype" w:hAnsi="Lotus Linotype"/>
          <w:sz w:val="30"/>
          <w:szCs w:val="30"/>
          <w:rtl w:val="true"/>
        </w:rPr>
        <w:t>)</w:t>
      </w:r>
      <w:r>
        <w:rPr>
          <w:rFonts w:ascii="Lotus Linotype" w:hAnsi="Lotus Linotype" w:cs="Lotus Linotype"/>
          <w:sz w:val="30"/>
          <w:sz w:val="30"/>
          <w:szCs w:val="30"/>
          <w:rtl w:val="true"/>
        </w:rPr>
        <w:t>، الَّذِي يَجْجَدُ وُجُوبَ الصَّلَاةِ يَكْفُرُ إِجْمَاعًا لَا خِلَافَ بَيْنَ أَهْلِ العِلْمِ فِي ذَلِكَ، فِيمَنْ جَحَدَ وُجُوبَ مَا عُلِمَ مِنَ الدِّينِ بِالضَّرُورَةِ، فَإِنَّ مَنْ جَحَدَهُ فَقَدْ كَفَرَ، فَجَاحِدُ وُجُوبِ الزَّكَاةِ يَكْفُرُ إِجْمَاعًا، وَجَاحِدُ وُجُوبِ الحَجِّ يَكْفُرُ إِجْمَاعًا، وَهَكَذَا، فَكُلُّ مَا عُلِمَ وُجُوبُهُ بِالدِّينِ مِنْ بَابِ الضَّرُورَةِ، فَإِنَّ جَاحِدَهُ يَكْفُرُ</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بَعْدَ الاسْتِتَابَةِ ثَلَاثَةٍ فِيهِمَا</w:t>
      </w:r>
      <w:r>
        <w:rPr>
          <w:rFonts w:cs="Lotus Linotype" w:ascii="Lotus Linotype" w:hAnsi="Lotus Linotype"/>
          <w:sz w:val="30"/>
          <w:szCs w:val="30"/>
          <w:rtl w:val="true"/>
        </w:rPr>
        <w:t>)</w:t>
      </w:r>
      <w:r>
        <w:rPr>
          <w:rFonts w:ascii="Lotus Linotype" w:hAnsi="Lotus Linotype" w:cs="Lotus Linotype"/>
          <w:sz w:val="30"/>
          <w:sz w:val="30"/>
          <w:szCs w:val="30"/>
          <w:rtl w:val="true"/>
        </w:rPr>
        <w:t>، يَقُولُونَ بَعْدَ أَنْ يُسْتَتَابَ يُقْتَلُ، يُسْتَتَابُ ثَلَاثةً وُجُوبًا، قَالُوا لِمَا رَوَى مَالِكٌ فِي مُوَطَّئِهِ أَنَّ عُمَرَ رَضِيَ اللهُ عَنْهُ قَالَ فِي رَجُلٍ قَتَلَ مُرْتَدًّ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لَّا تَرَكْتُمُوهُ ثَلَاثًا، وَأَطْعَمْتُمُوهُ كُلَّ يَوْمٍ رَغِيفًا وَاسْتَتَبْتُمُوهُ، لَعَلَّهُ أَنْ يَتُوبَ وَيَرجِعَ إِلَى دِينِهِ</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وَعَنِ الإِمَامِ أَحْمَدَ، وَهُوَ أَحَدُ قَوْلَيِ الشَّافِعِيِّ، أَنَّ الاسْتِتَابَةَ تُسْتَحَبُّ وَلَا تَجِبُ، لِأَنَّ الأَثَرَ المُتَقَدِّمَ، وَهُوَ أَثَرُ عُمَرَ إِسْنَادُهُ مُنْقَطِعٌ</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بَدَّلَ دِينَهُ فَاقْتُلُو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لَمْ يَشْتَرِطْ عَلَيْهِ الصَّلَاةُ وَالسَّلَامُ اسْتِتَابَةً</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 xml:space="preserve">وَجَاءَ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مُعَاذَ بْنَ جَبَلٍ رَضِيَ اللهُ عَنْهُ أَتَى إِلَى أَبِي مُوسَى الأَشْعَرِيِّ وَعِنْدَهُ رَجُلٌ مُوثَقٌ، 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هَذَ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يَهُودِيًّا فَأَسْلَمَ، ثُمَّ رَجَعَ إِلَى دِينِهِ دِينِ السُّوءِ، فَقَالَ مُعَاذٌ</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جَلَسَ حَتَّى يُقْتَلَ، قَضَاءُ اللهِ وَرَسُولِهِ، فَقَالَ لَهُ أَبُو مُوسَ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جْلِسْ،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أَجْلِسُ حَتَّى يُقْتَلَ قَضَاءُ اللهِ وَرَسُولِهِ، قَالَ ذَلِكَ ثَلَاثًا، فَأُمِرَ بِهِ فَقُتِلَ</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هَذَا يَدُلُّ عَلَى أَنَّ الاسْتِتَابَةَ لَا تَجِبُ وَإِنَّمَا تُسْتَحَبُّ، وَكَمَا أَنَّهُ يَجُوزُ أَنْ يُغَارَ عَلَى الكُفَّارِ الَّذِينَ عُرِفُوا بِالإِسْلَامِ وَدَعَوا إِلَيْهِ، أَنْ يُغَارَ عَلَيْهِم مِنْ غَيْرِ أَنْ يُعَلَّمُوا، فَكَذَِلِكَ يَجُوزُ القَتْلُ مِنْ غَيْرِ اسْتِتَابَةٍ مَا دَامَ أَنَّهُ قَدْ عُرِفَ، وَأَمَّا إِذَا كَانَ جَاهِلًا فَلَا يُقْتَلُ حَتَّى يُعَرَّفَ</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إِذَنِ الاسْتِتَابَةُ مُسْتَحَبَّةٌ، وَلَا يَنْبَغِي أَيْضًا تَحْدِيدُهَا بِثَلَاثٍ، بَلْ يُرْجَعُ فِي ذَلِكَ إِلَى مَا يَرَاهُ القَاضِي، قَدْ يَكُونُ أَكْثَرَ مِنْ ذَلِكَ، بِحَسَبِ المَصْلَحَةِ</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ا تَصِحُّ مِنْ مَجْنُونٍ</w:t>
      </w:r>
      <w:r>
        <w:rPr>
          <w:rFonts w:cs="Lotus Linotype" w:ascii="Lotus Linotype" w:hAnsi="Lotus Linotype"/>
          <w:sz w:val="30"/>
          <w:szCs w:val="30"/>
          <w:rtl w:val="true"/>
        </w:rPr>
        <w:t>)</w:t>
      </w:r>
      <w:r>
        <w:rPr>
          <w:rFonts w:ascii="Lotus Linotype" w:hAnsi="Lotus Linotype" w:cs="Lotus Linotype"/>
          <w:sz w:val="30"/>
          <w:sz w:val="30"/>
          <w:szCs w:val="30"/>
          <w:rtl w:val="true"/>
        </w:rPr>
        <w:t>، تَقَدَّمَ ؛ لِأَنَّ المَجْنُونَ لَا نِيَّةَ لَهُ، لِأَنَّهُ لَا عَقْلَ لَهُ</w:t>
      </w:r>
      <w:r>
        <w:rPr>
          <w:rFonts w:cs="Lotus Linotype" w:ascii="Lotus Linotype" w:hAnsi="Lotus Linotype"/>
          <w:sz w:val="30"/>
          <w:szCs w:val="30"/>
          <w:rtl w:val="true"/>
        </w:rPr>
        <w:t>.</w:t>
      </w:r>
    </w:p>
    <w:p>
      <w:pPr>
        <w:pStyle w:val="Normal"/>
        <w:bidi w:val="1"/>
        <w:ind w:left="0" w:right="0" w:firstLine="386"/>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وَصَغِيرٍ غَيْرِ مُمَيِّزٍ</w:t>
      </w:r>
      <w:r>
        <w:rPr>
          <w:rFonts w:cs="Lotus Linotype" w:ascii="Lotus Linotype" w:hAnsi="Lotus Linotype"/>
          <w:sz w:val="30"/>
          <w:szCs w:val="30"/>
          <w:rtl w:val="true"/>
        </w:rPr>
        <w:t>)</w:t>
      </w:r>
      <w:r>
        <w:rPr>
          <w:rFonts w:ascii="Lotus Linotype" w:hAnsi="Lotus Linotype" w:cs="Lotus Linotype"/>
          <w:sz w:val="30"/>
          <w:sz w:val="30"/>
          <w:szCs w:val="30"/>
          <w:rtl w:val="true"/>
        </w:rPr>
        <w:t>، المُمَيِّزُ عِنْدَ الفُقَهَاءِ مَنْ تَمَّ لَهُ سَبْعُ سِنِينَ ؛ لِلحَدِيثِ المُتَقَدِّمِ، وَصَوَّبَ فِي الإِنْصَافِ أَنَّهُ مَنْ فَهِمَ الخِطَابَ وَرَدَّ الجَوَابَ، يَعْنِي قَدْ يَكُونُ ابْنُ خَمْسِ سِنِينَ، لَكِنِ الرَّاجِحُ هُوَ الأَوَّلُ ؛ لِأَنَّ الشَّرْعَ يُعَلِّقُ بِالأُمُورِ الظَّاهِرَةِ، فَعَلَى ذَلِكَ إِذَا تَمَّ لَهُ سَبْعُ سِنِينَ فَهُوَ المُمَيِّزُ، يَعْنِي دَخَلَ فِي السِّنَةِ الثَّامِنَةِ، وَإِنْ كَانَ يَفْهَمُ الخِطَابَ وَيَرُدُّ الجَوَابَ، وَقَدْ يَحْفَظُ مِنَ القُرْآنِ، وَمَا كَانَ دُونَ ذَلِكَ فَإِنَّ هَذَا لَيْسَ بِمُمَيِّزٍ، وَعَلَى هَذَا فَلَا تَصِحُّ مِنْهُ الصَّلَاةُ</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بَابُ الأَذَانِ وَالإِقَامَةِ</w:t>
      </w:r>
      <w:r>
        <w:rPr>
          <w:rFonts w:cs="Lotus Linotype" w:ascii="Lotus Linotype" w:hAnsi="Lotus Linotype"/>
          <w:sz w:val="30"/>
          <w:szCs w:val="30"/>
          <w:rtl w:val="true"/>
        </w:rPr>
        <w:t>)</w:t>
      </w:r>
      <w:r>
        <w:rPr>
          <w:rFonts w:ascii="Lotus Linotype" w:hAnsi="Lotus Linotype" w:cs="Lotus Linotype"/>
          <w:sz w:val="30"/>
          <w:sz w:val="30"/>
          <w:szCs w:val="30"/>
          <w:rtl w:val="true"/>
        </w:rPr>
        <w:t>، الأَذَانُ فِي اللُّغَةِ الإِعْلَامُ ﴿</w:t>
      </w:r>
      <w:r>
        <w:rPr>
          <w:rFonts w:ascii="Lotus Linotype" w:hAnsi="Lotus Linotype" w:cs="Lotus Linotype"/>
          <w:b/>
          <w:b/>
          <w:bCs/>
          <w:sz w:val="30"/>
          <w:sz w:val="30"/>
          <w:szCs w:val="30"/>
          <w:rtl w:val="true"/>
        </w:rPr>
        <w:t>وَأَذَانٌ مِّنَ اللهِ وَرَسُولِهِ</w:t>
      </w:r>
      <w:r>
        <w:rPr>
          <w:rFonts w:ascii="Lotus Linotype" w:hAnsi="Lotus Linotype" w:cs="Lotus Linotype"/>
          <w:sz w:val="30"/>
          <w:sz w:val="30"/>
          <w:szCs w:val="30"/>
          <w:rtl w:val="true"/>
        </w:rPr>
        <w:t>﴾، أَيْ إِعْلَامٌ وَإِخْبَارٌ، وَأَمَّا فِي الاصْطِلَاحِ، فَهِيَ الإِعْلَامُ بِوَقْتِ الصَّلَاةِ أَوْ قُرْبِهِ، القُرْبُ هَذَا يَخْتَصُّ كَمَا يَأْتِي إِنْ شَاءَ اللهُ بِالصُّبْحِ، يَعْنِي بِالأَذَانِ الأَوَّلِ</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إِعْلَامُ بِدُخُولِ وَقْتِ الصَّلَاةِ أَوْ قُرْبِهِ بِأَلْفَاظٍ مَخْصُوصَةٍ، هَذَا هُوَ الأَذَانُ</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 xml:space="preserve">وَاخْتَلَفَ العُلَمَاءُ هَلِ الأَفْضَلُ الإِمَامَةُ أَمِ الأَذَانُ، وَهُمَا رِوَايَتَانِ عَنِ الإِمَامِ أَحْمَدَ، فَالقَوْلُ الأَوَّلُ اخْتَارَهُ شَيْخُ الإِسْلَامِ ابْنُ تَيْمِيَّةَ، وَهُوَ مَذْهَبُ الشَّافِعِيَّةِ أَنَّ الأَذَانَ أَفْضَلُ، قَالُوا لِمَا جَاءَ فِي الأَذَانِ مِنَ الأَحَادِيثِ الَّتِي تَدُلُّ عَلَى فَضْلِهِ، فَ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أَبِي سَعِيدٍ الخُدْرِيِّ أَنَّهُ قَالَ لِعَامِرِ بْنِ أَبِي صَعْصَعَ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رَاكَ تُحِبُّ الغَنَمَ وَالبَادِيَةَ، فَإِذَا كُنْتَ فِي غَنَمِكَ وَبَادِيَتِكَ فَأَذَّنْتَ فَارْفَعْ صَوْتَكَ، فَإِنَّهُ لَا يَسْمَعُ صَوْتَ المُؤَّذِّنِ جِنٌّ وَلَا إِنْسٌ وَلَا شَيْءٌ إِلَّا شَهِدَ لَهُ يَوْمَ القِيَامَةِ، سَمِعْتُهُ مِنَ النَّبِيَّ صَلَّى اللهُ عَلَيْهِ وَآلِهِ وَسَلَّمَ</w:t>
      </w:r>
      <w:r>
        <w:rPr>
          <w:rFonts w:ascii="Lotus Linotype" w:hAnsi="Lotus Linotype" w:cs="Lotus Linotype"/>
          <w:sz w:val="30"/>
          <w:sz w:val="30"/>
          <w:szCs w:val="30"/>
          <w:vertAlign w:val="superscript"/>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قَالُوا وَفِي مُ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طْوَلُ النَّاسِ أَعْنَاقًا يَوْمَ القِيَامَةِ المُؤَذِّنُو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8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xml:space="preserve">، وَقَدْ جَاءَ فِي </w:t>
      </w:r>
      <w:r>
        <w:rPr>
          <w:rFonts w:cs="Lotus Linotype" w:ascii="Lotus Linotype" w:hAnsi="Lotus Linotype"/>
          <w:sz w:val="30"/>
          <w:szCs w:val="30"/>
          <w:rtl w:val="true"/>
        </w:rPr>
        <w:t>"</w:t>
      </w:r>
      <w:r>
        <w:rPr>
          <w:rFonts w:ascii="Lotus Linotype" w:hAnsi="Lotus Linotype" w:cs="Lotus Linotype"/>
          <w:sz w:val="30"/>
          <w:sz w:val="30"/>
          <w:szCs w:val="30"/>
          <w:rtl w:val="true"/>
        </w:rPr>
        <w:t>سُنَنِ أَبِي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تِّرْمِذِيِّ، وَالحَدِيثُ صَحِيحٌ، أَنَّ النَّبِيَّ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إِمَامُ ضَا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يَضْمَنُ أَنْ تَكُونَ الصَّلَاةُ عَلَى السُّنَّةِ لَا خَلَلَ فِيهَا </w:t>
      </w:r>
      <w:r>
        <w:rPr>
          <w:rFonts w:cs="Lotus Linotype" w:ascii="Lotus Linotype" w:hAnsi="Lotus Linotype"/>
          <w:sz w:val="30"/>
          <w:szCs w:val="30"/>
          <w:rtl w:val="true"/>
        </w:rPr>
        <w:t>«</w:t>
      </w:r>
      <w:r>
        <w:rPr>
          <w:rFonts w:ascii="Lotus Linotype" w:hAnsi="Lotus Linotype" w:cs="Lotus Linotype"/>
          <w:b/>
          <w:b/>
          <w:bCs/>
          <w:sz w:val="30"/>
          <w:sz w:val="30"/>
          <w:szCs w:val="30"/>
          <w:rtl w:val="true"/>
        </w:rPr>
        <w:t>وَالمُؤَذِّنُ مُؤْتَ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بِأَنْ يُؤَذِّنَ فِي الوَقْتِ </w:t>
      </w:r>
      <w:r>
        <w:rPr>
          <w:rFonts w:cs="Lotus Linotype" w:ascii="Lotus Linotype" w:hAnsi="Lotus Linotype"/>
          <w:sz w:val="30"/>
          <w:szCs w:val="30"/>
          <w:rtl w:val="true"/>
        </w:rPr>
        <w:t>«</w:t>
      </w:r>
      <w:r>
        <w:rPr>
          <w:rFonts w:ascii="Lotus Linotype" w:hAnsi="Lotus Linotype" w:cs="Lotus Linotype"/>
          <w:b/>
          <w:b/>
          <w:bCs/>
          <w:sz w:val="30"/>
          <w:sz w:val="30"/>
          <w:szCs w:val="30"/>
          <w:rtl w:val="true"/>
        </w:rPr>
        <w:t>اللَّهُمَّ أَرْشِدِ الأَئِ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شْدُ هُوَ العِلْمُ النَّافِعُ وَالعَمَلُ الصَّالِحُ</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اغْفِرْ لِلمُؤَذِّنِي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هَذَا الحَدِيثُ أَيْضًا اسْتَدَلُّوا بِهِ لَكِنْ لَا دَلَالَةَ فِيهِ عَلَى ذَلِكَ، فَالنَّبِيُّ صَلَّى اللهُ عَلَيْهِ وَسَلَّمَ دَعَا لِكُلٍّ بِمَا يُنَاسِبُهُ، فَلَمَّا كَانَ الإِمَامُ مِنْ أَهْلِ العِلْمِ فِي الأَصْلِ، وَهَذِهِ العِبَادَةُ تَحْتَاُج ِإَلى رَجُلٍ يَكُونُ مِنْ أَهْلِ العِلْمِ، دُعِيَ لَهُ بِالرُّشْدِ، وَلَمَّا كَانَ المُؤَذِّنُ قَدْ يَحْصُلُ مِنْهُ خَلَلٌ بِأَنْ يُؤَذِّنَ قَبْلَ الوَقْتِ، دُعِيَ لَهُ بِالمَغْفِرَةِ</w:t>
      </w:r>
      <w:r>
        <w:rPr>
          <w:rFonts w:cs="Lotus Linotype" w:ascii="Lotus Linotype" w:hAnsi="Lotus Linotype"/>
          <w:sz w:val="30"/>
          <w:szCs w:val="30"/>
          <w:rtl w:val="true"/>
        </w:rPr>
        <w:t>: "</w:t>
      </w:r>
      <w:r>
        <w:rPr>
          <w:rFonts w:ascii="Lotus Linotype" w:hAnsi="Lotus Linotype" w:cs="Lotus Linotype"/>
          <w:sz w:val="30"/>
          <w:sz w:val="30"/>
          <w:szCs w:val="30"/>
          <w:rtl w:val="true"/>
        </w:rPr>
        <w:t>اللَّهُمَّ أَرْشِدِ الأَئِمَّةَ، وَاغْفِرْ لِلمُؤَذِّنِينَ</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وَالقَوْلُ الثَّانِي فِي المَسْأَلَةِ أَنَّ الإِمَامَةَ أَفْضَلُ،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النَّبِيَّ عَلَيْهِ الصَّلَاةُ وَالسَّلَامُ قَدْ تَوَلَّاهَا وَتَوَلَّاهَا خُلَفَاؤُهُ الرَّاشِدُونَ مِنْ بَعْدِهَ، وَرُدَّ هَذَا بِأَنَّ تَرْكَهُمْ لِلأَذَانِ وَأَخْذِهِمِ لِلإِمَامَةِ، لِأَنَّ ذَلِكَ أَسْهَلُ فِي حَقِّ الخُلَفَاءِ ؛ لِأَنَّ الأَذَانَ فِيهِ ارْتِبَاطٌ، يَنْظُرُ عَلَامَاتِ دُخُولِ الوَقْتِ، وَهَذَا لَا شَكَّ أَنَّ فِيهِ ارْتِبَاطًا، وَلذَا جَاءَ فِي البَيْهَقِيِّ بِإِسْنَادٍ صَحِيحٍ أَنَّ عُمَرَ رَضِيَ اللهُ تَعَالَى عَ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لَا الخِلَافَةُ لَأَذَّنْتُ</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إِذَنْ رَأَوْا أَنَّ الأَذَانَ يُزَاحِمُ عَمَلَ الخِلَافَةِ، لَوْلَا الخِلَافَةُ لِأَذَّنْتُ</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وَلَيْسَ فِي أَدِلَّةِ هَؤُلَاءِ وَلَا فِي أَدِلَّةِ هَؤُلَاءِ مَا يَدُلُّ عَلَى تَرْجِيحٍ، فَالَّذِي يَتَرَجَّحُ أَنَّ لِكُلٍّ مِنْهُمَا فَضْلَهُ، وَإِنْ كَانَ يُنْظَرُ إِلَى الشَّخْصِ، فَإِنْ كَانَ مِنْ أَهْلِ العِلْمِ وَأَهْلِ التِّلَاوَةِ، وَالحِفْظِ، فَإِنَّ الأَوْلَى فِي حَقِّهِ أَنْ يَكُونَ إِمَامًا، وَإِنْ كَانَ مِنَ العَامَّةِ فَإِنَّ الأَوْلَى فِي حَقِّهِ أَنْ يَكُونَ مُؤَذِّنًا، إِنْ كَانَ مِنْ أَهْلِ الأَمَانَةِ وَالانْضِبَاطِ مِنَ العَامَّةِ، فَإِنَّ الأَوْلَى فِي حَقِّهِ الأَذَانُ</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هُمَا فَرْضَا كِفَايَ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الأَذَانُ وَالإِقَامَةُ فَرْضُ كِفَايَةٍ، يَدُلُّ عَلَى ذَلِكَ مَا ثَبَتَ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مَالِكِ بْنِ الحُوَيْرِثِ أَنَّ النَّبِيَّ صَلَّى اللهُ عَلَيْهِ وَآلِ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حَضَرَتِ الصَّلَاةُ فَلْيُؤَذِّنْ لَكُمْ أَحَدُكُمْ، وَلْيَؤُمَّكُمْ أَكْبَرُكُ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فِي رِوَايَةٍ</w:t>
      </w:r>
      <w:r>
        <w:rPr>
          <w:rFonts w:cs="Lotus Linotype" w:ascii="Lotus Linotype" w:hAnsi="Lotus Linotype"/>
          <w:sz w:val="30"/>
          <w:szCs w:val="30"/>
          <w:rtl w:val="true"/>
        </w:rPr>
        <w:t>: "</w:t>
      </w:r>
      <w:r>
        <w:rPr>
          <w:rFonts w:ascii="Lotus Linotype" w:hAnsi="Lotus Linotype" w:cs="Lotus Linotype"/>
          <w:sz w:val="30"/>
          <w:sz w:val="30"/>
          <w:szCs w:val="30"/>
          <w:rtl w:val="true"/>
        </w:rPr>
        <w:t>أَذِّنَا ثُمَّ أَقِيمَا</w:t>
      </w:r>
      <w:r>
        <w:rPr>
          <w:rFonts w:cs="Lotus Linotype" w:ascii="Lotus Linotype" w:hAnsi="Lotus Linotype"/>
          <w:sz w:val="30"/>
          <w:szCs w:val="30"/>
          <w:rtl w:val="true"/>
        </w:rPr>
        <w:t>"</w:t>
      </w:r>
      <w:r>
        <w:rPr>
          <w:rFonts w:ascii="Lotus Linotype" w:hAnsi="Lotus Linotype" w:cs="Lotus Linotype"/>
          <w:sz w:val="30"/>
          <w:sz w:val="30"/>
          <w:szCs w:val="30"/>
          <w:rtl w:val="true"/>
        </w:rPr>
        <w:t>، إِذَنِ الأَذَانُ وَالإِقَامَةُ فَرْضُ كِفَايَةٍ، فَرْضُ الكِفَايَةِ مَعْرُوفٌ الَّذِي إِذَا قَامَ بِهِ البَعْضُ سَقَطَ الإِثْمُ عَنِ البَاقِينَ</w:t>
      </w:r>
      <w:r>
        <w:rPr>
          <w:rFonts w:cs="Lotus Linotype" w:ascii="Lotus Linotype" w:hAnsi="Lotus Linotype"/>
          <w:sz w:val="30"/>
          <w:szCs w:val="30"/>
          <w:rtl w:val="true"/>
        </w:rPr>
        <w:t>.</w:t>
      </w:r>
    </w:p>
    <w:p>
      <w:pPr>
        <w:pStyle w:val="Normal"/>
        <w:bidi w:val="1"/>
        <w:ind w:left="0" w:right="0" w:firstLine="386"/>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عَلَى الرِّجَ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عَلَى النِّسَاءِ، فَالنِّسَاءُ لَا يَجِبُ عَلَيْهِنَّ أَذَانٌ وَلَا إِقَامَةٌ، وَفِي البَيْهَقِيِّ</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يْسَ عَلَى النِّسَاءِ أَذَانٌ وَلَا إِقَامَ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29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لَكِنَّ إِسْنَادَهُ ضَعِيفٌ، لَكِنْ جَاءَ فِي البَيْهَقِيِّ عَنْ عَائِشَةَ رَضِيَ اللهُ عَنْهَا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نَّا نُصَلِّي بِلَا إِقَامَةٍ، وَالمَشْهُورُ مِنَ المَذْهَبِ أَنَّ ذَلِكَ يُكْرَهُ فِي حَقِّ النِّسَاءِ، وَالرَّاجِحُ وَهُوَ رِوَايَةٌ عَنْ أَحْمَدَ أَنَّهُ يُبَاحُ فِي حَقِّهِنَّ، فَلَا نَقُولُ إِنَّهُ يُكْرَهُ وَلَا يُسْتَحَبُّ فِي حَقِّ النِّسَاءِ، وَيَدُلُّ عَلَى ذَلِكَ مَا جَاءَ فِي ابْنِ أَبِي شَيْبَةَ أَنَّ ابْنَ عُمَرَ رَضِيَ اللهُ عَنْهُ سُئِلَ عَنِ الأَذَانِ وَالإِقَامَةِ لِلنِّسَاءِ،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 أَنْهَى عَنْ ذِكْرِ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أَنَا لَسْتُ أَنْهَى عَنْ ذِكْرِ اللهِ، فَالأَذَانُ وَالإِقَامَةُ مِنْ ذِكْرِ اللهِ، وَلَا أَنْهَى النِّسَاءَ عَنْ ذَلِكَ، إِذَنْ يُبَاحُ لِلنِّسَاءِ أَنْ يُؤَذِّنَّ ثُمَّ يُقِمْنَ، هَذَا إِذَا كُنَّ فِي مَكَانٍ لَا يَسْمَعُ الرِّجَالُ الأَجَانِبُ صَوْتَهُنَّ فِيهِ، وَأَمَّا إِذَا كَانَ الصَّوْتُ يُسْمَعُ فَإِنَّهُ يُنْهَى عَنْ ذَلِكَ</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مُقِيمِينَ</w:t>
      </w:r>
      <w:r>
        <w:rPr>
          <w:rFonts w:cs="Lotus Linotype" w:ascii="Lotus Linotype" w:hAnsi="Lotus Linotype"/>
          <w:sz w:val="30"/>
          <w:szCs w:val="30"/>
          <w:rtl w:val="true"/>
        </w:rPr>
        <w:t>)</w:t>
      </w:r>
      <w:r>
        <w:rPr>
          <w:rFonts w:ascii="Lotus Linotype" w:hAnsi="Lotus Linotype" w:cs="Lotus Linotype"/>
          <w:sz w:val="30"/>
          <w:sz w:val="30"/>
          <w:szCs w:val="30"/>
          <w:rtl w:val="true"/>
        </w:rPr>
        <w:t>، يَعْنِي لَا المُسَافِرِينَ، وَالقَوْلُ الثَّانِي فِي المَسْأَلَةِ أَنَّ الأَذَانَ كَذَلِكَ عَلَى المُسَافِرِينَ، يَعْنِي إِذَا كَانُوا جَمَاعَةً فَيَجِبُ عَلَيْهِمُ الأَذَانُ وَتَجِبُ الإِقَامَةُ، وَاخْتَارَهُ الشَّيْخُ عَبْدُ الرَّحْمَنِ بْنُ سَعِيدٍ، وَالشَّيْخُ مُحَمَّدُ بْنُ إِبْرَاهِيمَ، وَالشَّيْخُ مُحَمَّدُ بْنُ عُثَيْمِينَ، وَهُوَ الرَّاجِحُ، هَذَا هُوَ القَوْلُ الثَّانِي فِي المَسْأَلَةِ، وَيَدُلُّ عَلَى ذَلِكَ أَنَّ النَّبِيَّ عَلَيْهِ الصَّلَاةُ وَالسَّلَامُ أَمَرَ بِذَلِكَ مَالِكَ بْنَ الحُوَيْرِثِ وَمَنْ مَعَهُ، وَكَانُوا مُسَافِرِينَ</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حَضَرَتِ الصَّلَاةُ فَلْيُؤَذِّنْ لَكُمْ أَحَدُكُمْ، وَلْيَؤُمَّكُمْ أَكْبَرُكُ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xml:space="preserve">، وَجَاءَ أَيْضًا عَنِ النَّبِيِّ عَلَيْهِ الصَّلَاةُ وَالسَّلَامُ الأَمْرُ بِالأَذَانِ فِي السَّفَرِ، فَقَدْ جَاءَ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 قِصَّةِ نَوْمِ النَّبِيِّ صَلَّى اللهُ عَلَيْهِ وَسَلَّمَ عَنْ صَلَاةِ الصُّبْحِ وَمَنْ مَعَهُ، فِي حَدِيثِ عِمْرَانَ بْنِ حُصَيْنٍ، وَ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 أَمَرَ بِلَالًا فَأَذَّنَ، فَصَلَّيْنَا رَكْعَتَيْنِ، ثُمَّ أَقَامَ فَصَلَّيْنَ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يْنَا الصُّبْحَ، يَعْنِي لَمْ يَصِحَّ عَنِ النَّبِيِّ صَلَّى اللهُ عَلَيْهِ وَسَلَّمَ تَرْكُهُ فِي السَّفَرِ، لَمْ يَتْرُكِ الأَذَانَ وَلَا الإِقَامَةَ فِي السَّفَرِ وَلَا فِي الحَضَرِ عَلَيْهِ الصَّلَاةُ وَالسَّلَامُ</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فِي الصَّلَاةِ الخَمْسِ</w:t>
      </w:r>
      <w:r>
        <w:rPr>
          <w:rFonts w:cs="Lotus Linotype" w:ascii="Lotus Linotype" w:hAnsi="Lotus Linotype"/>
          <w:sz w:val="30"/>
          <w:szCs w:val="30"/>
          <w:rtl w:val="true"/>
        </w:rPr>
        <w:t>)</w:t>
      </w:r>
      <w:r>
        <w:rPr>
          <w:rFonts w:ascii="Lotus Linotype" w:hAnsi="Lotus Linotype" w:cs="Lotus Linotype"/>
          <w:sz w:val="30"/>
          <w:sz w:val="30"/>
          <w:szCs w:val="30"/>
          <w:rtl w:val="true"/>
        </w:rPr>
        <w:t>، فَلَا يُشْرَعُ فِي اسْتِسْقَاءٍ، وَلَا كُسُوفٍ، وَلَا عِيدٍ، وَلَا فِي صَلَاةٍ مَنْذُورَةٍ، بَلْ ذَلِكَ بِدْعَةٌ ؛ لِأَنَّهُ عَلَى خِلَافِ أَمْرِ النَّبِيِّ عَلَيْهِ الصَّلَاةُ وَالسَّلَامُ، فَقَدْ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كُلُّ عَمَلٍ لَيْسَ عَلَيْهِ أَمْرُنَا فَهُوَ رَدٌّ</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firstLine="386"/>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لِلصَّلَوَاتِ الخَمْسِ المَكْتُوبَةِ</w:t>
      </w:r>
      <w:r>
        <w:rPr>
          <w:rFonts w:cs="Lotus Linotype" w:ascii="Lotus Linotype" w:hAnsi="Lotus Linotype"/>
          <w:sz w:val="30"/>
          <w:szCs w:val="30"/>
          <w:rtl w:val="true"/>
        </w:rPr>
        <w:t>)</w:t>
      </w:r>
      <w:r>
        <w:rPr>
          <w:rFonts w:ascii="Lotus Linotype" w:hAnsi="Lotus Linotype" w:cs="Lotus Linotype"/>
          <w:sz w:val="30"/>
          <w:sz w:val="30"/>
          <w:szCs w:val="30"/>
          <w:rtl w:val="true"/>
        </w:rPr>
        <w:t>،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جِبُ فِي المَقْضِيَّةِ</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يَعْنِي فِي الصَّلَوَاتِ الخَمْسِ المَكْتُوبَةِ، يَعْنِي المُؤَدَّا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ا يَجِبُ فِي المَقْضِيَّةِ، وَقِي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بُ، وَهُوَ اخْتِيَارُ الشَّيْخِ مُحَمَّدِ بْنِ عُثَيْمِينَ رَحِمَهُ اللهُ، لِمَا تَقَدَّمَ فِي حَدِيثِ عِمْرَانَ، لَمَّا قَضَى النَّبِيُّ عَلَيْهِ الصَّلَاةُ وَالسَّلَامُ أَمَرَ بِلَالًا أَنْ يُؤَذِّنَ، وَكَذَلِكَ فِي التِّرْمِذِيِّ وَالنَّسَائِيِّ، لَمَّا تَرَكَ النَّبِيُّ عَلَيْهِ الصَّلَاةُ وَالسَّلَامُ أَرْبَعَ صَلَوَاتٍ فِي الخَنْدَقِ، فَأَمَرَ بِلَالًا فَأَذَّنَ، ثُمَّ أَقَامَ فَصَلَّى الظُّهْرَ، ثُمَّ أَقَامَ فَصَلَّى العَصْرَ، ثُمَّ أَقَامَ فَصَلَّى المَغْرِبَ، ثُمَّ أَقَامَ فَصَلَّى العِشَاءَ، وَهَذَا أَقْرَبُ؛ أَنَّ المَقْضِيَّةَ كَذَلِكَ</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قَاتَلُ أَهْلُ بَلَدٍ عَلَى تَرْكِهِمَا</w:t>
      </w:r>
      <w:r>
        <w:rPr>
          <w:rFonts w:cs="Lotus Linotype" w:ascii="Lotus Linotype" w:hAnsi="Lotus Linotype"/>
          <w:sz w:val="30"/>
          <w:szCs w:val="30"/>
          <w:rtl w:val="true"/>
        </w:rPr>
        <w:t>)</w:t>
      </w:r>
      <w:r>
        <w:rPr>
          <w:rFonts w:ascii="Lotus Linotype" w:hAnsi="Lotus Linotype" w:cs="Lotus Linotype"/>
          <w:sz w:val="30"/>
          <w:sz w:val="30"/>
          <w:szCs w:val="30"/>
          <w:rtl w:val="true"/>
        </w:rPr>
        <w:t>، يُقَاتَلُ، المُقَاتَلَةَ هُنَا لَيْسَتْ فَرْعًا عَنِ التَّكْفِيرِ، كَمَا يُقَاتَلُ البُغَاةُ، وَمَعَ ذَلِكَ لَا يُجْهَزُ عَلَى جَرِيحِهِمْ وَلَا تُسْبَى ذَرَارِيِّهِمْ، وَلَا يُتْبَعُ فَارُّهُمْ، هَذَا لَيْسَ فَرْعًا عَنِ التَّكْفِيرِ، وَلَيْسِ البُغَاةُ بِكُفَّارٍ عِنْدَ أَهْلِ العِلْمِ، وَكَذَلِكَ هُنَا، هَذَا مِنْ أَجْلِ إِقَامَةِ الشَّعَائِرِ الظَّاهِرَةِ، فَهَؤُلَاءِ الَّذِين تَرَكُوا الأَذَانَ قَدْ تَرَكُوا شَعِيرَةً ظَاهِرَةً، فِالَّذِينَ يَتْرُكُونَ صَلَاةَ العِيدَ لَا يُكَفَّرُونَ، فَإِذَا تَرَكَ أَهْلُ بَلَدٍ صَلَاةَ العِيدِ، وَكَذَلِكَ إِذَا أَجْمَعُوا عَلَى تَرْكِ شَعِيرَةٍ مِنْ شَعَائِرِ الإِسْلَامِ كَالزَّكَاةِ، فَإِنَّهُمْ يُقَاتَلُونَ، وَهَذَا القِتَالُ لَيْسَ فَرْعًا عِنْدَ أَهْلِ العِلْمِ عَنِ التَّكْفِيرِ</w:t>
      </w:r>
      <w:r>
        <w:rPr>
          <w:rFonts w:cs="Lotus Linotype" w:ascii="Lotus Linotype" w:hAnsi="Lotus Linotype"/>
          <w:sz w:val="30"/>
          <w:szCs w:val="30"/>
          <w:rtl w:val="true"/>
        </w:rPr>
        <w:t xml:space="preserve">. </w:t>
      </w:r>
    </w:p>
    <w:p>
      <w:pPr>
        <w:pStyle w:val="Normal"/>
        <w:autoSpaceDE w:val="false"/>
        <w:bidi w:val="1"/>
        <w:ind w:left="0" w:right="0" w:hanging="0"/>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يُسْتَحَبُّ أَنْ يَكُونَ المُؤَذِّنُ صَيِّتً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صَيِّتًا، يَعْنِي رَفِيعَ الصَّوْتِ حَسَنَهُ، وَيُسْتَحَبُّ كَذَلِكَ كَمَا قَالَ الفُقَهَاءُ أَنْ يَكُونَ حَسَنَ الصَّوْتِ، فَقَدْ جَاءَ فِي </w:t>
      </w:r>
      <w:r>
        <w:rPr>
          <w:rFonts w:cs="Lotus Linotype" w:ascii="Lotus Linotype" w:hAnsi="Lotus Linotype"/>
          <w:sz w:val="30"/>
          <w:szCs w:val="30"/>
          <w:rtl w:val="true"/>
        </w:rPr>
        <w:t>"</w:t>
      </w:r>
      <w:r>
        <w:rPr>
          <w:rFonts w:ascii="Lotus Linotype" w:hAnsi="Lotus Linotype" w:cs="Lotus Linotype"/>
          <w:sz w:val="30"/>
          <w:sz w:val="30"/>
          <w:szCs w:val="30"/>
          <w:rtl w:val="true"/>
        </w:rPr>
        <w:t>سُنَنِ أَبِي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عَلَيْهِ الصَّلَاةُ وَالسَّلَامُ قَالَ لِعَبْدِ اللهِ بْنِ زَيْدٍ</w:t>
      </w:r>
      <w:r>
        <w:rPr>
          <w:rFonts w:cs="Lotus Linotype" w:ascii="Lotus Linotype" w:hAnsi="Lotus Linotype"/>
          <w:sz w:val="30"/>
          <w:szCs w:val="30"/>
          <w:rtl w:val="true"/>
        </w:rPr>
        <w:t>: «</w:t>
      </w:r>
      <w:r>
        <w:rPr>
          <w:rFonts w:ascii="Lotus Linotype" w:hAnsi="Lotus Linotype" w:cs="Lotus Linotype"/>
          <w:b/>
          <w:b/>
          <w:bCs/>
          <w:sz w:val="30"/>
          <w:sz w:val="30"/>
          <w:szCs w:val="30"/>
          <w:rtl w:val="true"/>
        </w:rPr>
        <w:t>قُمْ مَعَ بِلَالٍ فَأَلْقِ إِلَيْهِ مَا رَأَيْتَ فَإِنَّهُ أَنْدَى صَوْتًا مِنْكَ</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جَاءَ فِي ابْنِ خُزَيْمَةَ أَنَّ النَّبِيَّ عَلَيْهِ الصَّلَاةُ وَالسَّلَامُ سَمِعَ أَذَانَ أَبِي مَحْذُورَةَ، فَأَعْجَبَهُ، سَمِعَ صَوْتَ أَبِي مَحْذُورَةَ فَأَعْجَبَهُ، فَعَلَّمَهُ الأَذَانَ</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 xml:space="preserve">إِذَنْ يُسْتَحَبُّ أَنْ يَكُونَ رَفِيعَ الصَّوْتِ، وَأَنْ يَكُونَ كَذَلِكَ حَسَنَ الصَّوْتِ، </w:t>
      </w:r>
      <w:r>
        <w:rPr>
          <w:rFonts w:cs="Lotus Linotype" w:ascii="Lotus Linotype" w:hAnsi="Lotus Linotype"/>
          <w:sz w:val="30"/>
          <w:szCs w:val="30"/>
          <w:rtl w:val="true"/>
        </w:rPr>
        <w:t>(</w:t>
      </w:r>
      <w:r>
        <w:rPr>
          <w:rFonts w:ascii="Lotus Linotype" w:hAnsi="Lotus Linotype" w:cs="Lotus Linotype"/>
          <w:b/>
          <w:b/>
          <w:bCs/>
          <w:sz w:val="30"/>
          <w:sz w:val="30"/>
          <w:szCs w:val="30"/>
          <w:rtl w:val="true"/>
        </w:rPr>
        <w:t>أَمِينًا</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لِلحَدِيثِ المُتَقَدِّمِ، </w:t>
      </w:r>
      <w:r>
        <w:rPr>
          <w:rFonts w:cs="Lotus Linotype" w:ascii="Lotus Linotype" w:hAnsi="Lotus Linotype"/>
          <w:sz w:val="30"/>
          <w:szCs w:val="30"/>
          <w:rtl w:val="true"/>
        </w:rPr>
        <w:t>"</w:t>
      </w:r>
      <w:r>
        <w:rPr>
          <w:rFonts w:ascii="Lotus Linotype" w:hAnsi="Lotus Linotype" w:cs="Lotus Linotype"/>
          <w:sz w:val="30"/>
          <w:sz w:val="30"/>
          <w:szCs w:val="30"/>
          <w:rtl w:val="true"/>
        </w:rPr>
        <w:t>وَالمُؤَذِّنُ مُؤْتَمَنٌ</w:t>
      </w:r>
      <w:r>
        <w:rPr>
          <w:rFonts w:cs="Lotus Linotype" w:ascii="Lotus Linotype" w:hAnsi="Lotus Linotype"/>
          <w:sz w:val="30"/>
          <w:szCs w:val="30"/>
          <w:rtl w:val="true"/>
        </w:rPr>
        <w:t>"</w:t>
      </w:r>
      <w:r>
        <w:rPr>
          <w:rFonts w:ascii="Lotus Linotype" w:hAnsi="Lotus Linotype" w:cs="Lotus Linotype"/>
          <w:sz w:val="30"/>
          <w:sz w:val="30"/>
          <w:szCs w:val="30"/>
          <w:rtl w:val="true"/>
        </w:rPr>
        <w:t>، وَرَوَى البَيْهَقِيُّ، وَالحَدِيثُ حَسَنٌ بِشَوَاهِدِهِ، 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المُؤَذِّنُونَ أُمَنَاءُ النَّاسِ عَلَى صَلَاتِهِمْ، وَسُحُورِهِ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فَيَكُونُ أَمِينًا، لِأَنَّ مَنْ لَمْ يَكُنْ عَلَى وَجْهِ التَّمَامِ، أَوْ كَمَا يَنْبَغِي أَمِينًا، فَإِنَّهُ قَدْ يُؤَذِّنُ قَبْلَ دُخُولِ الوَقْتِ، فَيَحْصُلُ خَلَلٌ فِي صَلَاةِ النَّاسِ، وَيَحْصُلُ خَلَلٌ كَذَلِكَ فِي صِيَامِهِمْ، وَلَا شَكَّ أَنَّ ذِكْرَ هَذَا الشَّرْطِ مُشْكِلٌ ؛ لِأَنَّهُ سَيَأْتِيكُمْ أَنَّهُم يَشْتَرِطُونَ أَنْ يَكُونَ عَدْلًا، وَمَنْ لَيْسَ بِأَمِينٍ لَيْسَ بِعَدْلٍ، وَهُمْ قَدْ ذَكَرُوا الأَمِينَ هُنَا فِي سِيَاقِ مَا يُسْتَحَبُّ،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يَكُونَ أَمِينًا، فَيَنْبَغِي أَنْ يَكُونَ المُرَادُ أَنْ يَكُونَ ظَاهِرَ الأَمَانَةِ، مَعْرُوفًا بِهَا، وَإِلَّا فَكَوْنُهُ أَمِينًا، يَعْنِي لَهُ أَصْلُ الأَمَانَةِ، وَلَا بُدَّ مِنْهُ كَمَا سَيَأْتِي إِنْ شَاءَ اللهُ تَعَالَى</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عَالِمًا بِالوَقْ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يُسْتَحَبُّ أَيْضًا وَلَا يُشْتَرَطُ، وَيَدُلُّ عَلَى ذَلِكَ أَنَّ ابْنَ أُمِّ مَكْتُومٍ وَكَانَ أَعْمَى، كَانَ يُؤَذِّنُ بِالنَّاسِ، وَكَانَ لَا يُؤَذِّنُ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 </w:t>
      </w:r>
      <w:r>
        <w:rPr>
          <w:rFonts w:ascii="Lotus Linotype" w:hAnsi="Lotus Linotype" w:cs="Lotus Linotype"/>
          <w:sz w:val="30"/>
          <w:sz w:val="30"/>
          <w:szCs w:val="30"/>
          <w:rtl w:val="true"/>
        </w:rPr>
        <w:t>حَتَّى يُقَا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صْبَحْتَ، أَصْبَحْ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كِنْ يَنْبَغِي أَنْ يُقَيَّدَ هَذَا أَنْ يَكُونَ عِنْدَهُ مَنْ يُخْبِرُهُ بِالوَقْتِ، وَفِي هَذَا الوَقْتِ كَمَا هُوَ مَعْلُومٌ المُؤَذِّنُونَ يَعْتَمِدُونَ عَلى التَّقْوِيمِ، فَكَثِيرٌ مِنْهُمْ لَا يَعْلَمُ عَلَامَاتِ الوَقْتِ، لَكِنْ مَا دَامَ أَنَّهُ يَعْتَمِدُ عَلَى التَّقْوِيمِ، فَإِنَّ ذَلِكَ يَكْفِي</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 xml:space="preserve">وَهُوَ  </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أَيِ الأَذَانُ – خَمْسَ عَشْرَةَ جُمْلَ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هَذَا هُوَ أَذَانُ بِلَالٍ، كَمَا جَاءَ فِي الصِّحَاحِ وَالسُّنَنِ وَالمَسَانِيدِ، وَهُوَ الأَذَانُ المَعْرُوفُ عِنْدَنَا، وَكَانَ أَذَانَ أَهْلِ المَدِينَةِ، وَاخْتَارَهُ الإِمَامُ أَحْمَدُ لِأَنَّهُ كَانَ آخِرَ الأَمْرَيْنِ مِنَ النَّبِيِّ عَلَيْهِ الصَّلَاةُ وَالسَّلَامُ، وَكَانَ يُؤَذِّنُ بِهِ بَيْنَ يَدَيْهِ، وَمِنَ العُلَمَاءِ مَنِ اخْتَارَ أَذَانَ أَبِي مَحْذُورَةَ، وَكُلٌّ سُنَّةٌ، وَأَذَانُ أَبِي مَحْذُورَةَ يَكُونُ تِسْعَ عَشْرَةَ جُمْلَةً، كَمَا جَاءَ فِي السُّنَنِ، وَهُوَ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بْعَةَ عَشَرَ جُمْ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أَكْبَرُ اللهُ أَكْبَرُ، كَمَا هُوَ فِي أَذَانِ بِلَالٍ تَمَامًا، لَكِنْ قَبْلَ الشَّهَادَتَيْنِ يَخْفِضُ صَوْتَهُ بِهِمَا، يَعْنِي عِنْدَمَا يَفْرُغُ مِنَ التَّكْبِيرِ أَرْبَعًا، وَفِي رِوَايَةِ مُسْلِمٍ كَمَا تَقَدَّمَ يُكَبِّرُ تَكْبِيرَتَيْنِ، وَالأَقْرَبُ أَنَّهُ أَرْبَعٌ كَمَا هُوَ فِي حَدِيثِ بِلَالٍ أَيْضًا، فَإِذَا كَبَّرَ أَرْبَعً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هَدُ أَنْ لَا إِلَهَ إِلَّا اللهُ، أَشْهَدُ أَنْ لَا إِلَهَ إِلَّا اللهُ، أَشْهَدُ أَنَّ مُحَمَّدًا رَسُولُ اللهِ، أَشْهَدُ أَنَّ مُحَمَّدًا رَسُولُ اللهِ، يُسْمِعُ مَنْ كَانَ قَرِيبًا مِنْهُ، حَتَّى لَوْ كَانَ فِي المَيِكْرِوفُونِ، لَكِنْ يَبْعُدُ عَنِ المَيِكْرِوفُونِ بِحَيْثُ يُسْمِعُ القَرِيبَ فَقَطْ، يَعْنِي مَنْ كَانَ فِي المَسْجِدِ، وَمَنْ كَانَ قَرِيبًا إِلَيْهِ، ثُمَّ يَعُودُ فَيَرْفَعُ صَوْتَ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هَدُ أَنْ لَا إِلَهَ إِلَّا اللهُ، أَنْ لَا إِلَهَ إِلَّا اللهُ، أَشْهَدُ أَنَّ مُحَمَّدًا رَسُولُ اللهِ، أَشْهَدُ أَنَّ مُحَمَّدًا رَسُولُ اللهِ، فَهَذِهِ تِسْعَ عَشْرَةَ جُمْلَةً</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إِذَنْ يَخْفِضُ صَوْتَهُ بِالشَّهَادَتَيْنِ مَرَّتَيْنِ مَرَّتَيْنِ، ثُمَّ يَرْفَعُ بِهِمَا صَوْتَهُ، وَعَلَى ذَلِكَ فَالبَعِيدُ لَا يَسْمَعُ إِلَّا أَذَانَ بِلَالٍ، البَعِيدُ يَسْمَعُهُ كَأَذَانِ بِلَالٍ تَمَامًا</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وَالإِقَامَةُ هِيَ كَأَذَانِ بِلَالٍ، سَبْعَ عَشْرَةَ جُمْلَةً، بِزِيَادَ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قَامَتِ الصَّلَاةُ، قَدْ قَامَتِ الصَّلَاةُ، يَعْنِي كَأَذَانِ بِلَالٍ تَمَامًا لَكِنْ يُزَادُ 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قَامَتِ الصَّلَاةُ، قَدْ قَامَتِ الصَّلَاةُ، فَيَكُونُ سَبْعَ عَشْرَةَ جُمْلَةً</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خَمْسَ عَشْرَةَ جُمْلَةٍ يُرَتِّ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نِي يَتَمَهَّلُ بِهَا، فَالتَّرْتِيلُ هُوَ التَّمَهُّلُ بِهَا، وَقَدْ جَاءَ فِي التِّرْمِذِيِّ بِإِسْنَادٍ ضَعِيفٍ، لَكِنَّ العَمَلَ عَلَيْهِ عِنْدَ أَهْلِ العِلْمِ كَمَا قَالَ التِّرْمِذِيُّ، 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أَذَّنْتَ فَتَرَسَّلْ، وَإِذَا أَقَمْتَ فَاحْدِ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xml:space="preserve">، يَعْنِي التَّرَسُّلُ هُوَ التَّمَهُّلُ، وَأَمَّا الحَدْرُ فَهُوَ الإِسْرَاعُ، وَهَذَا مُنَاسِبٌ ؛ لِأَنَّ المُؤَذِّنَ يُسْمِعُ البَعِيدَ، فَنَاسَبَ التَّرَسُّلُ، وَالمُقِيمُ يُسْمِعُ مَنْ فِي المَسْجِدِ فَكَانَ المُنَاسِبُ هُوَ الحَدْرُ ؛ لِأَنَّهُ يُسْمِعُ مَنْ فِي المَسْجِدِ، </w:t>
      </w:r>
      <w:r>
        <w:rPr>
          <w:rFonts w:cs="Lotus Linotype" w:ascii="Lotus Linotype" w:hAnsi="Lotus Linotype"/>
          <w:sz w:val="30"/>
          <w:szCs w:val="30"/>
          <w:rtl w:val="true"/>
        </w:rPr>
        <w:t>(</w:t>
      </w:r>
      <w:r>
        <w:rPr>
          <w:rFonts w:ascii="Lotus Linotype" w:hAnsi="Lotus Linotype" w:cs="Lotus Linotype"/>
          <w:b/>
          <w:b/>
          <w:bCs/>
          <w:sz w:val="30"/>
          <w:sz w:val="30"/>
          <w:szCs w:val="30"/>
          <w:rtl w:val="true"/>
        </w:rPr>
        <w:t>يُرَتِّلُهَا عَلَى عُلُوٍّ</w:t>
      </w:r>
      <w:r>
        <w:rPr>
          <w:rFonts w:cs="Lotus Linotype" w:ascii="Lotus Linotype" w:hAnsi="Lotus Linotype"/>
          <w:sz w:val="30"/>
          <w:szCs w:val="30"/>
          <w:rtl w:val="true"/>
        </w:rPr>
        <w:t>)</w:t>
      </w:r>
      <w:r>
        <w:rPr>
          <w:rFonts w:ascii="Lotus Linotype" w:hAnsi="Lotus Linotype" w:cs="Lotus Linotype"/>
          <w:sz w:val="30"/>
          <w:sz w:val="30"/>
          <w:szCs w:val="30"/>
          <w:rtl w:val="true"/>
        </w:rPr>
        <w:t>؛ قَالَ الإِمَامُ أَبُو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ذَانُ مِنَ المَنَارَةِ، وَأَوْرَدَ حَدِيثَ بِلَالٍ رَضِيَ اللهُ تَعَالَى عَنْهُ أَنَّهُ كَانَ يُؤَذِّنُ عَلَى أَعْلَى بَيْتٍ قُرْبَ المَسْجِدِ</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وَجَاءَ فِي ابْنِ أَبِي شَيْبَةَ عَنْ عَبْدِ اللهِ بْنِ شَقِيقٍ،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سُّنَّةِ أَنْ يُؤَذِّنَ عَلَى المَنَارَةِ، وَأَنْ يُقِيمَ فِي المَسْجِدِ، وَهَذَا هُوَ المُنَاسِبُ ؛ لِأَنَّ الأَذَانَ عَلَى المَنَارَةِ يَجْعَلُ البَعِيدَ يَسْمَعُ، وَلَا شَكَّ أَنَّ المَيِكْرُوفُونَ فِي هَذَا الوَقْتِ يَكْفِي وَيُغْنِي ؛ لِأَنَّ أَدَوَاتِهِ قَدْ وُضِعَتْ فِي أَعْلَى المَسْجِدِ، يَعْنِي هَذِهِ الحَدِيدَةَ الَّتِي يَخْرُجُ مِنْهَا الصَّوْتُ، قَدْ وُضِعَتْ فِي أَعْلَى المَسْجِدِ وَفِي أَعْلَى المَنَارَةِ، وَهَذَا يُغْنِي عَنْ كَوْنِ المُؤَذِّنِ يَرْقَى، لِأَنَّ المَقْصُودَ مِنْ رُقِيِّهِ أَنْ يُسْمِعَ البَعِيدَ، وَأَمَّا الإِقَامَةُ فَتَكُونُ فِي المَسْجِدِ لَا عَلَى المَنَارَةِ عَلَى الصَّحِيحِ، وَهُوَ قَوْلُ بَعْضِ الحَنَابِلَةِ خِلَافًا لِلمَشْهُورِ كَمَا يَأْتِي ؛ لِأَنَّ ذَلِكَ لِلَّذِينَ فِي المَسْجِدِ، الإِقَامَةُ لِلَّذِينَ فِي المَسْجِدِ، وَلِيَتَيَسَّرَ لَهُ الدُّخُولُ مَعَ الإِمَامِ فِي الصَّفِّ الأَوَّلِ، وَقَدْ يَكُونُ المَسْجِدُ مُمْتَلِئًا أَيْضًا فَيَنْزِلُ مِنَ المَنَارَةِ إِذَا أَقَامَ، وَيَأْتِي إِلَى المَسْجِدِ وَيَكُونُ فِي ذَلِكَ تَخَطٍّ لِلرِّقَابِ، وَنَحْوُ ذَلِكَ ، فَالأَنْسَبُ أَنْ تَكُونَ الإِقَامَةُ كَمَا قَالَ عَبْدُ اللهِ بْنُ شَقِيقٍ أَنَّهُ مِنَ السُّنَّةِ أَنْ يَكُونَ ذَلِكَ فِي المَسْجِدِ، وَأَمَّا الأَذَانُ فَهُوَ عَلَى المَنَارَةِ</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تَطَهِّرًا</w:t>
      </w:r>
      <w:r>
        <w:rPr>
          <w:rFonts w:cs="Lotus Linotype" w:ascii="Lotus Linotype" w:hAnsi="Lotus Linotype"/>
          <w:sz w:val="30"/>
          <w:szCs w:val="30"/>
          <w:rtl w:val="true"/>
        </w:rPr>
        <w:t>)</w:t>
      </w:r>
      <w:r>
        <w:rPr>
          <w:rFonts w:ascii="Lotus Linotype" w:hAnsi="Lotus Linotype" w:cs="Lotus Linotype"/>
          <w:sz w:val="30"/>
          <w:sz w:val="30"/>
          <w:szCs w:val="30"/>
          <w:rtl w:val="true"/>
        </w:rPr>
        <w:t>، فِي التِّرْمِذِيِّ</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ؤَذِّنُ إِلَّا مُتَوَضِّئً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كَنَّ إِسْنَادَهُ ضَعِيفٌ، وَيَدُلُّ عَلَى اسْتِحْبَابِ ذَلِكَ مَا تَقَدَّمَ لَكُمْ فِي </w:t>
      </w:r>
      <w:r>
        <w:rPr>
          <w:rFonts w:cs="Lotus Linotype" w:ascii="Lotus Linotype" w:hAnsi="Lotus Linotype"/>
          <w:sz w:val="30"/>
          <w:szCs w:val="30"/>
          <w:rtl w:val="true"/>
        </w:rPr>
        <w:t>"</w:t>
      </w:r>
      <w:r>
        <w:rPr>
          <w:rFonts w:ascii="Lotus Linotype" w:hAnsi="Lotus Linotype" w:cs="Lotus Linotype"/>
          <w:sz w:val="30"/>
          <w:sz w:val="30"/>
          <w:szCs w:val="30"/>
          <w:rtl w:val="true"/>
        </w:rPr>
        <w:t>سُنَنِ أَبِي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ي كَرِهْتُ أَنْ أَذْكُرَ اللهَ عَلَى غَيْرِ طُهْرٍ</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29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الأَذَانُ مِنْ ذَلِكَ، إِذَنْ يُسْتَحَبُّ أَنْ يُؤَذِّنَ مُتَطَهِّرًا</w:t>
      </w:r>
      <w:r>
        <w:rPr>
          <w:rFonts w:cs="Lotus Linotype" w:ascii="Lotus Linotype" w:hAnsi="Lotus Linotype"/>
          <w:sz w:val="30"/>
          <w:szCs w:val="30"/>
          <w:rtl w:val="true"/>
        </w:rPr>
        <w:t xml:space="preserve">. </w:t>
      </w:r>
    </w:p>
    <w:p>
      <w:pPr>
        <w:pStyle w:val="Normal"/>
        <w:bidi w:val="1"/>
        <w:ind w:left="0" w:right="0" w:firstLine="386"/>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مُسْتَقْبِلَ القِبْلَةِ اتِّفَاقًا</w:t>
      </w:r>
      <w:r>
        <w:rPr>
          <w:rFonts w:cs="Lotus Linotype" w:ascii="Lotus Linotype" w:hAnsi="Lotus Linotype"/>
          <w:sz w:val="30"/>
          <w:szCs w:val="30"/>
          <w:rtl w:val="true"/>
        </w:rPr>
        <w:t>)</w:t>
      </w:r>
      <w:r>
        <w:rPr>
          <w:rFonts w:ascii="Lotus Linotype" w:hAnsi="Lotus Linotype" w:cs="Lotus Linotype"/>
          <w:sz w:val="30"/>
          <w:sz w:val="30"/>
          <w:szCs w:val="30"/>
          <w:rtl w:val="true"/>
        </w:rPr>
        <w:t>، يُسْتَحَبُّ لَهُ أَنْ يَسْتَقْبِلَ القِبْلَةَ، لَكِنْ لَوْ أَذَّنَ إِلَى غَيْرِ القِبْلَةِ أَجْزَأَ بِاتِّفَاقِ العُلَمَاءِ، لَكِنْ هَذَا خِلَافُ المُسْتَحَبِّ</w:t>
      </w:r>
      <w:r>
        <w:rPr>
          <w:rFonts w:cs="Lotus Linotype" w:ascii="Lotus Linotype" w:hAnsi="Lotus Linotype"/>
          <w:sz w:val="30"/>
          <w:szCs w:val="30"/>
          <w:rtl w:val="true"/>
        </w:rPr>
        <w:t>.</w:t>
      </w:r>
    </w:p>
    <w:p>
      <w:pPr>
        <w:pStyle w:val="Normal"/>
        <w:bidi w:val="1"/>
        <w:ind w:left="0" w:right="0" w:firstLine="386"/>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جَاعِلًا إِصْبَعَيْهِ عَلَى أُذُنَ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مَا جَاءَ فِي أَذَانِ بِلَالٍ، فِي </w:t>
      </w:r>
      <w:r>
        <w:rPr>
          <w:rFonts w:cs="Lotus Linotype" w:ascii="Lotus Linotype" w:hAnsi="Lotus Linotype"/>
          <w:sz w:val="30"/>
          <w:szCs w:val="30"/>
          <w:rtl w:val="true"/>
        </w:rPr>
        <w:t>"</w:t>
      </w:r>
      <w:r>
        <w:rPr>
          <w:rFonts w:ascii="Lotus Linotype" w:hAnsi="Lotus Linotype" w:cs="Lotus Linotype"/>
          <w:sz w:val="30"/>
          <w:sz w:val="30"/>
          <w:szCs w:val="30"/>
          <w:rtl w:val="true"/>
        </w:rPr>
        <w:t>سُنَنِ أَبِي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جَعَلَ أَصْبُعَيْهِ فِي أُذُنَيْهِ، وَفِي الرِّوَايَةِ لَمْ تُعَيَّنِ الأَصَابِعُ، لَكِنَّ الأَشْبَهُ كَمَا قَالَ النَّوَوِيُّ رَحِمَهُ اللهُ وَغَيْرُهُ أَنْ تَكُونَ السَّبَّابَةُ، وَهَذَا الفِعْلُ مِنْ أَجْلِ أَنْ يَكُونَ ذَلِكَ أَسْمَعُ لِصَوْتِهِ، لِأَنَّهُ إِذَا أَدْخَلَ أَصْبُعَهُ فِي أُذُنِهِ كَانَ ذَلِكَ أَرْفَعُ لِصَوْتِهِ</w:t>
      </w:r>
      <w:r>
        <w:rPr>
          <w:rFonts w:cs="Lotus Linotype" w:ascii="Lotus Linotype" w:hAnsi="Lotus Linotype"/>
          <w:sz w:val="30"/>
          <w:szCs w:val="30"/>
          <w:rtl w:val="true"/>
        </w:rPr>
        <w:t>.</w:t>
      </w:r>
    </w:p>
    <w:p>
      <w:pPr>
        <w:pStyle w:val="Normal"/>
        <w:bidi w:val="1"/>
        <w:ind w:left="0" w:right="0" w:firstLine="386"/>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غَيْرَ مُسْتَدِيرٍ</w:t>
      </w:r>
      <w:r>
        <w:rPr>
          <w:rFonts w:cs="Lotus Linotype" w:ascii="Lotus Linotype" w:hAnsi="Lotus Linotype"/>
          <w:sz w:val="30"/>
          <w:szCs w:val="30"/>
          <w:rtl w:val="true"/>
        </w:rPr>
        <w:t>)</w:t>
      </w:r>
      <w:r>
        <w:rPr>
          <w:rFonts w:ascii="Lotus Linotype" w:hAnsi="Lotus Linotype" w:cs="Lotus Linotype"/>
          <w:sz w:val="30"/>
          <w:sz w:val="30"/>
          <w:szCs w:val="30"/>
          <w:rtl w:val="true"/>
        </w:rPr>
        <w:t>، فِي أَبِي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يَسْتَدِرْ، يَعْنِي لَمْ يَنْحَرِفْ عَنِ القِبْلَةِ، لَمْ يَأْخُذْ يَمِينًا أَوْ شِمَالاً ؛ لِأَنَّ المُسْتَحَبَّ أَنْ يَكُونَ مُسْتَقْبِلًا كَمَا تَقَدَّمَ لِلقِبْلَةِ</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 xml:space="preserve">قَالَ </w:t>
      </w:r>
      <w:r>
        <w:rPr>
          <w:rFonts w:cs="Lotus Linotype" w:ascii="Lotus Linotype" w:hAnsi="Lotus Linotype"/>
          <w:sz w:val="30"/>
          <w:szCs w:val="30"/>
          <w:rtl w:val="true"/>
        </w:rPr>
        <w:t>(</w:t>
      </w:r>
      <w:r>
        <w:rPr>
          <w:rFonts w:ascii="Lotus Linotype" w:hAnsi="Lotus Linotype" w:cs="Lotus Linotype"/>
          <w:b/>
          <w:b/>
          <w:bCs/>
          <w:sz w:val="30"/>
          <w:sz w:val="30"/>
          <w:szCs w:val="30"/>
          <w:rtl w:val="true"/>
        </w:rPr>
        <w:t>مُلْتَفِتًا فِي الحَيْعَلَةِ يَمِينًا وَشِمَالًا</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يَعْنِي عِنْدَ قَوْلِ حَيَّ عَلَى الصَّلَاةِ حَيَّ عَلَى الفَلَاحِ، يَلْتَفِتُ يَمِينًا وَشِمَالاً، وَقَدْ جَاءَ هَذَا فِي حَدِيثِ بِلَالٍ فِي </w:t>
      </w:r>
      <w:r>
        <w:rPr>
          <w:rFonts w:cs="Lotus Linotype" w:ascii="Lotus Linotype" w:hAnsi="Lotus Linotype"/>
          <w:sz w:val="30"/>
          <w:szCs w:val="30"/>
          <w:rtl w:val="true"/>
        </w:rPr>
        <w:t>"</w:t>
      </w:r>
      <w:r>
        <w:rPr>
          <w:rFonts w:ascii="Lotus Linotype" w:hAnsi="Lotus Linotype" w:cs="Lotus Linotype"/>
          <w:sz w:val="30"/>
          <w:sz w:val="30"/>
          <w:szCs w:val="30"/>
          <w:rtl w:val="true"/>
        </w:rPr>
        <w:t>سُنَنِ أَبِي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كَانَ يَلْوِي عُنُقَهُ، وَ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 عَلَى الصَّلَاةِ، حَيَّ عَلَى الفَلَاحِ، يَمِينًا وَشِمَالاً</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وَالمَشْهُورُ مِنَ المَذْهَبِ أَنَّهُ يَقُولُ حَيَّ عَلَى الصَّلَاةِ حَيَّ عَلَى الصَّلَاةِ، يَمِينًا، ثُ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 عَلَى الفَلَاحِ، حَيَّ عَلَى الفَلَاحِ، وَالأَقْرَبُ وَهُوَ اخْتِيَارُ ابْنِ دَقِيقٍ أَنَّ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 عَلَى الصَّلَاةِ يَمِينًا، ثُمَّ حَيَّ عَلَى الصَّلَاةِ يَسَارًا، ثُمَّ حَيَّ عَلَى الفَلَاحِ يَمِينًا، ثُمَّ حَيَّ عَلَى الفَلَاحِ يَسَارًا، وَهَذَا هُوَ ظَاهِرُ الحَدِيثِ، فَإِ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حَيَّ عَلَى الصَّلَاةِ حَيَّ عَلَى الفَلَاحِ يَمِينًا وَشِمَالاً، فَظَاهِرُهُ أَنَّ لِكُلٍّ مِنَ الجِهَتَيْنِ نَصِيبُهَا مِنْ كُلِّ حَيْعَلَةٍ، وَلِأَنَّ أَهْلَ اليَمِينَ، أَهْلُ المَيْمَنَةِ فِي المَسْجِدِ يَسْمَعُونَ هَذِهِ الحَيْعَلَةَ، وَهَذِهِ الحَيْعَلَةَ، وَكَذَلِكَ أَهْلُ مَيْسَرَةِ المَسْجِدِ</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قَائِلًا بَعْدَهُمَا فِي صَلَاةِ الصُّبْحِ</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صَّلَاةُ خَيْرٌ مِنَ النَّوْمِ مَرَّتَيْنِ</w:t>
      </w:r>
      <w:r>
        <w:rPr>
          <w:rFonts w:cs="Lotus Linotype" w:ascii="Lotus Linotype" w:hAnsi="Lotus Linotype"/>
          <w:sz w:val="30"/>
          <w:szCs w:val="30"/>
          <w:rtl w:val="true"/>
        </w:rPr>
        <w:t>)</w:t>
      </w:r>
      <w:r>
        <w:rPr>
          <w:rFonts w:ascii="Lotus Linotype" w:hAnsi="Lotus Linotype" w:cs="Lotus Linotype"/>
          <w:sz w:val="30"/>
          <w:sz w:val="30"/>
          <w:szCs w:val="30"/>
          <w:rtl w:val="true"/>
        </w:rPr>
        <w:t>، كَمَا جَاءَ هَذَا فِي ابْنِ خُزَيْمَةَ، قَالَ رَحِمَهُ اللهُ – مِنَ السُّنَّةِ أَنْ يَقُولَ المُؤَذِّنُ فِي أَذَانِ الصُّبْ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لَاةُ خَيْرٌ مِنَ النَّوْمِ، الصَّلَاةُ خَيْرٌ مِنَ النَّوْمِ، بَعْدَ حَيَّ عَلَى الصَّلَاةِ، حَيَّ عَلَى الفَلَاحِ</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وَهُنَا المُؤَلِّفُ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بَعْدَهُمَا فِي صَلَاةِ الصُّبْحِ</w:t>
      </w:r>
      <w:r>
        <w:rPr>
          <w:rFonts w:cs="Lotus Linotype" w:ascii="Lotus Linotype" w:hAnsi="Lotus Linotype"/>
          <w:sz w:val="30"/>
          <w:szCs w:val="30"/>
          <w:rtl w:val="true"/>
        </w:rPr>
        <w:t>)</w:t>
      </w:r>
      <w:r>
        <w:rPr>
          <w:rFonts w:ascii="Lotus Linotype" w:hAnsi="Lotus Linotype" w:cs="Lotus Linotype"/>
          <w:sz w:val="30"/>
          <w:sz w:val="30"/>
          <w:szCs w:val="30"/>
          <w:rtl w:val="true"/>
        </w:rPr>
        <w:t>، ظَاهِرُ إِطْلَاقَاتِ الفُقَهَاءِ كَمَا فِي شَرْحِ المُنْتَهَى، وَكَمَا قَالَ الشَّيْخُ عَلِيُّ بْنُ الشَّيْخِ مُحَمَّدِ بْنِ عَبْدِ الوَهَّابِ، ظَاهِرُ إِطْلَاقَاتِهِمْ أَنَّهُ يَقُولُ ذَلِكَ فِي الأَذَانَيْنِ، الأَوَّلِ، وَالثَّانِي، أَنَّهُ يَقُولُ فِي أَذَانِ الفَجْرِ الأَوَّلِ، وَفِي أَذَانِ الفَجْرِ 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لَاةُ خَيْرٌ مِنَ النَّوْمِ، هَذَا هُوَ ظَاهِرُ إِطْلَاقَاتِهِمْ</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 xml:space="preserve">وَيَدُلُّ عَلَى هَذَا أَنَّ بِلَالًا كَانَ يَقُولُ فِي أَذَانِهِ كَمَا فِي </w:t>
      </w:r>
      <w:r>
        <w:rPr>
          <w:rFonts w:cs="Lotus Linotype" w:ascii="Lotus Linotype" w:hAnsi="Lotus Linotype"/>
          <w:sz w:val="30"/>
          <w:szCs w:val="30"/>
          <w:rtl w:val="true"/>
        </w:rPr>
        <w:t>"</w:t>
      </w:r>
      <w:r>
        <w:rPr>
          <w:rFonts w:ascii="Lotus Linotype" w:hAnsi="Lotus Linotype" w:cs="Lotus Linotype"/>
          <w:sz w:val="30"/>
          <w:sz w:val="30"/>
          <w:szCs w:val="30"/>
          <w:rtl w:val="true"/>
        </w:rPr>
        <w:t>مُسْنَدِ أَحْمَ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صَّلَاةُ خَيْرٌ مِنَ النَّوْمِ، الصَّلَاةُ خَيْرٌ مِنَ النَّوْمِ، وَمَعْلُومٌ أَنَّ بِلَالًا كَانَ يُؤَذِّنُ الأَذَانَ الأَوَّلَ كَمَا جَاءَ 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إِنْ كَانَ أَيْضًا قَدْ جَاءَ عَنْهُ الأَذَانُ الثَّانِي، فَفِي </w:t>
      </w:r>
      <w:r>
        <w:rPr>
          <w:rFonts w:cs="Lotus Linotype" w:ascii="Lotus Linotype" w:hAnsi="Lotus Linotype"/>
          <w:sz w:val="30"/>
          <w:szCs w:val="30"/>
          <w:rtl w:val="true"/>
        </w:rPr>
        <w:t>"</w:t>
      </w:r>
      <w:r>
        <w:rPr>
          <w:rFonts w:ascii="Lotus Linotype" w:hAnsi="Lotus Linotype" w:cs="Lotus Linotype"/>
          <w:sz w:val="30"/>
          <w:sz w:val="30"/>
          <w:szCs w:val="30"/>
          <w:rtl w:val="true"/>
        </w:rPr>
        <w:t>الصَّحِيحَ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ا يَمْنَعَنَّ أَحَدَكُمْ أَذَانُ بِلَالٍ مِنْ سَحُورِهِ، فَإِنَّهُ يُؤَذِّنُ بِلَيْلٍ لِيَرْجِعَ قَائِمَكُ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لِيَرْجِعَ القَائِمُ إِلَى فِرَاشِهِ فَيَرْتَاحُ قَلِيلًا قَبْلَ أَذَانِ الفَجْرِ، لِيَسْتَعِدَّ لِصَلَاةِ الفَجْرِ بِأَخْذِ رَاحَةٍ يَسِيرَةٍ، </w:t>
      </w:r>
      <w:r>
        <w:rPr>
          <w:rFonts w:cs="Lotus Linotype" w:ascii="Lotus Linotype" w:hAnsi="Lotus Linotype"/>
          <w:sz w:val="30"/>
          <w:szCs w:val="30"/>
          <w:rtl w:val="true"/>
        </w:rPr>
        <w:t>«</w:t>
      </w:r>
      <w:r>
        <w:rPr>
          <w:rFonts w:ascii="Lotus Linotype" w:hAnsi="Lotus Linotype" w:cs="Lotus Linotype"/>
          <w:b/>
          <w:b/>
          <w:bCs/>
          <w:sz w:val="30"/>
          <w:sz w:val="30"/>
          <w:szCs w:val="30"/>
          <w:rtl w:val="true"/>
        </w:rPr>
        <w:t>لِيَرْجِعَ قَائِمَكُمْ وَلِيُنَبِّهَ نَائِمَكُ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النَّائِمُ يُوقِظُهُ بِالأَذَانِ، لِيُوتِرَ قَبْلَ أَذَانِ الفَجْرِ، وَكَذَلِكَ لِيَتَهَيَّأَ لِلصَّلَاةِ</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إِذَنْ بِلَالٌ كَانَ يَقُولُ فِي أَذَ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لَاةُ خَيْرٌ مِنَ النَّوْمِ، وَكَانَ يُؤَذِّنُ الأَذَانَ الأَوَّلَ، وَكَذَلِكَ جَاءَ عَنْهُ كَمَا تَقَدَّمَ أَنَّهُ يُؤَذِّنُ الأَذَانَ الثَّانِيَ</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وَجَاءَ فِي البَيْهَقِيِّ عَنِ ابْنِ عُمَرَ رَضِيَ اللهُ عَنْهُ 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انَ يُقَالُ فِي الأَذَانِ الأَوَّلِ بَعْدَ حَيَّ عَلَى الصَّلَاةِ حَيَّ عَلَى الفَلَا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لَاةُ خَيْرٌ مِنَ النَّوْمِ، الصَّلَاةُ خَيْرٌ مِنَ النَّوْمِ</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لَكِنَّ قَوْلَهُ الأَذَانُ الأَوَّلُ هُنَا، الأَظْهَرُ أَنَّهُ أَذَانُ الفَجْرِ، وَذَلِكَ لِأَنَّ الفَجْرَ هِيَ أُولَى الصَّلَوَاتِ، فَإِنَّ الصَّلَاةَ الوُسْطَى هِيَ العَصْرُ، وَعَلَى ذَلِكَ فَأَوَّلُ صَلَاةٍ هِيَ صَلَاةُ الفَجْرِ، وَأَذَانُهَا هُوَ الأَوَّلُ، وَعَلَى ذَلِكَ فَيُسْتَحَبُّ قَوْلُ الصَّلَاةُ خَيْرٌ مِنَ النَّوْمِ فِي الأَذَانَيْنِ كِلَيْهِمَا، لَكِنَّ عَمَلُ النَّاسِ فِي ذَلِكَ الوَقْتِ أَنْ يَكُونَ ذَلِكَ فِي الأَذَانِ الثَّانِي، لَكِنَّ الأَظْهَرُ كَمَا تَقَدَّمَ أَنَّهُ يُقَالُ فِي الأَذَانِ الأَوَّلِ وَيُقَالُ فِي الأَذَانِ الثَّانِي</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وَالصَّلَاةُ خَيْرٌ مِنَ النَّوْمِ، جَاءَ فِي المَشْهُورِ مِنَ المَذْهَبِ أَنَّهُ إِذَا سَمِعَهَ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دَقْتَ وَبَرَرْتَ،وَالَّذِي يَتَرَجَّحُ أَنَّهُ يَقُولُ مِثْلَ مَا قَالَ، كَمَا جَاءَ فِي الصَّحِيحِ 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سَمِعْتُمُ المُؤَذِّنَ فَقُولُوا مِثْلَ مَا يَقُولُ</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هَذَا حَدِيثٌ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هَذَا الحَدِيثُ فِيهِ أَنَّهُ يَقُولُ مِثْلَ مَا قَالَ، وَمِنْ ذَلِكَ 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صَّلَاةُ خَيْرٌ مِنَ النَّوْمِ</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قَالَ ابْنُ حَجَرٍ رَحِمَهُ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سَ لِقَوْلِ صَدَقْتَ وَبَرَرْتَ أَصْلٌ</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إِذَنْ يَقُولُ مِثْلَ مَ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ا فِي الحَيْعَلَةِ، فَإِنَّهُ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حَوْلَ وَلَا قُوَّةَ إِلَّا بِاللهِ، كَمَا جَاءَ هَذَا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حَدِيثِ عُمَرَ رَضِيَ اللهُ عَنْهُ أَنَّهُ قَالَ</w:t>
      </w:r>
      <w:r>
        <w:rPr>
          <w:rFonts w:cs="Lotus Linotype" w:ascii="Lotus Linotype" w:hAnsi="Lotus Linotype"/>
          <w:sz w:val="30"/>
          <w:szCs w:val="30"/>
          <w:rtl w:val="true"/>
        </w:rPr>
        <w:t>: "</w:t>
      </w:r>
      <w:r>
        <w:rPr>
          <w:rFonts w:ascii="Lotus Linotype" w:hAnsi="Lotus Linotype" w:cs="Lotus Linotype"/>
          <w:sz w:val="30"/>
          <w:sz w:val="30"/>
          <w:szCs w:val="30"/>
          <w:rtl w:val="true"/>
        </w:rPr>
        <w:t>إِذَا قَالَ الْمُؤَذِّ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أَكْبَرُ اللَّهُ أَكْبَرُ فَقَالَ أَحَدُكُ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أَكْبَرُ اللَّهُ أَكْبَرُ،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هَدُ أَنْ لَا إِلَهَ إِلَّا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هَدُ أَنْ لَا إِلَهَ إِلَّا اللَّهُ،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هَدُ أَنَّ مُحَمَّدًا رَسُولُ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شْهَدُ أَنَّ مُحَمَّدًا رَسُولُ اللَّهِ،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 عَلَى الصَّلَاةِ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حَوْلَ وَلَا قُوَّةَ إِلَّا بِاللَّهِ،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 عَلَى الْفَلَاحِ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حَوْلَ وَلَا قُوَّةَ إِلَّا بِاللَّهِ،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أَكْبَرُ اللَّهُ أَكْبَرُ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أَكْبَرُ اللَّهُ أَكْبَرُ، ثُمَّ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إِلَهَ إِلَّا اللَّ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إِلَهَ إِلَّا اللَّهُ مِنْ قَلْبِهِ دَخَلَ الْجَنَّ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ثُ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الإِقَامَةُ إِحْدَى عَشْرَةَ يَحْدُرُهَا</w:t>
      </w:r>
      <w:r>
        <w:rPr>
          <w:rFonts w:cs="Lotus Linotype" w:ascii="Lotus Linotype" w:hAnsi="Lotus Linotype"/>
          <w:sz w:val="30"/>
          <w:szCs w:val="30"/>
          <w:rtl w:val="true"/>
        </w:rPr>
        <w:t>)</w:t>
      </w:r>
      <w:r>
        <w:rPr>
          <w:rFonts w:ascii="Lotus Linotype" w:hAnsi="Lotus Linotype" w:cs="Lotus Linotype"/>
          <w:sz w:val="30"/>
          <w:sz w:val="30"/>
          <w:szCs w:val="30"/>
          <w:rtl w:val="true"/>
        </w:rPr>
        <w:t>، الإِقَامَةُ إِحْدَى عَشْرَةَ جُمْلَةً، هَذِهِ هِيَ إِقَامَةُ بِلَالٍ، كَمَا جَاءَ هَذَا فِي الصِّحَاحِ وَالسُّنَنِ وَالمَسَانِيدِ، وَأَمَّا إِقَامَةُ أَبِي مَحْذُورَةَ فَهِيَ سَبْعَ عَشْرَةَ جُمْلَةً، كَمَا جَاءَ هَذَا فِي السُّنَنِ، وَهِيَ كَأَذَانِ بِلَالٍ تَمَامًا، اللهُ أَكْبَرُ اللهُ أَكْبَرُ اللهُ أَكْبَرُ اللهُ أَكْبَرُ أَرْبَعًا، لَكِنَّهُ يَزِي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 قَامَتِ الصَّلَاةُ، قَدْ قَامَتِ الصَّلَاةُ، وَأَذَانُ بِلَالٍ كَمَا تَقَدَّمَ خَمْسَ عَشْرَةَ جُمْلَةً، فَإِذَا زِدْنَا الإِقَامَةَ مَرَّتَيْنِ، كَانَ المَجْمُوعُ سَبْعَ عَشْرَةَ جُمْلَةً، هَذِهِ هِيَ إِقَامَةُ أَبِي مَحْذُورَةَ رَضِيَ اللهُ تَعَالَى عَنْهُ</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حْدُرُهَا</w:t>
      </w:r>
      <w:r>
        <w:rPr>
          <w:rFonts w:cs="Lotus Linotype" w:ascii="Lotus Linotype" w:hAnsi="Lotus Linotype"/>
          <w:sz w:val="30"/>
          <w:szCs w:val="30"/>
          <w:rtl w:val="true"/>
        </w:rPr>
        <w:t>)</w:t>
      </w:r>
      <w:r>
        <w:rPr>
          <w:rFonts w:ascii="Lotus Linotype" w:hAnsi="Lotus Linotype" w:cs="Lotus Linotype"/>
          <w:sz w:val="30"/>
          <w:sz w:val="30"/>
          <w:szCs w:val="30"/>
          <w:rtl w:val="true"/>
        </w:rPr>
        <w:t>، يَحْدُرُهَا، يَعْنِي يُسْرِعُ فِيهَا، تَقَدَّمَ أَنَّ هَذَا هُوَ الأَنْسَبُ فِي الإِقَامَةِ، أَنْ تُحْدَرَ ؛ لِأَنَّهَا إِعْلَامٌ بِإِقَامَةِ الصَّلَاةِ لِمَنْ هُوَ فِي المَسْجِدِ، فَنَاسَبَ أَنْ تُحْدَرَ</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يُقِيمُ مَنْ أَذَّنَ فِي مَكَانِهِ إِنْ سَهُلَ</w:t>
      </w:r>
      <w:r>
        <w:rPr>
          <w:rFonts w:cs="Lotus Linotype" w:ascii="Lotus Linotype" w:hAnsi="Lotus Linotype"/>
          <w:sz w:val="30"/>
          <w:szCs w:val="30"/>
          <w:rtl w:val="true"/>
        </w:rPr>
        <w:t>)</w:t>
      </w:r>
      <w:r>
        <w:rPr>
          <w:rFonts w:ascii="Lotus Linotype" w:hAnsi="Lotus Linotype" w:cs="Lotus Linotype"/>
          <w:sz w:val="30"/>
          <w:sz w:val="30"/>
          <w:szCs w:val="30"/>
          <w:rtl w:val="true"/>
        </w:rPr>
        <w:t>، هَذَا هُوَ المَذْهَبُ؛ أَنْ المُؤَذِّنَ يُقِيمُ فِي مَكَانِهِ إِنْ سَهُلَ، يَعْنِي عَلَى المَنَارَةِ، وَالرَّاجِحُ وَهُوَ قَوْلُ بَعْضِ الحَنَابِلَةِ وَتَقَدَّمَ أَنَّ الأَفْضَلَ أَنْ تَكُونَ الإِقَامَةُ فِي المَسْجِدِ، هَذَا هُوَ الأَفْضَلُ</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وَاعْلَمْ أَنَّ الإِمَامَ أَمْلَكُ لِلإِقَامَةِ، كَمَا أَنَّ المُؤَذِّنَ أَمْلَكُ لِلأَذَانِ، وَجَاءَ هَذَا عَنْ عَلِيٍّ رَضِيَ اللهُ تَعَالَى عَنْهُ مَوْقُوفًا عَلَيْهِ عِنْدَ البَيْهَقِيِّ بِإِسْنَادٍ صَحِي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مَامُ أَمْلَكُ لِلإِقَامَةِ، وَالمُؤَذِّنُ أَمْلَكُ لِلأَذَا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يَعْنِي لَا يُقِيمُ المُؤَذِّنُ حَتَّى يَأْذَنَ لَهُ الإِمَامُ، وَأَمْرُ الأَذَانِ إِنَّمَا هُوَ رَاجِعٌ إِلَى المُؤَذِّنِ لَا يَتَحَكَّمُ بِهِ الإِمَامُ</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ا يَصِحُّ</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الأَذَانُ </w:t>
      </w:r>
      <w:r>
        <w:rPr>
          <w:rFonts w:cs="Lotus Linotype" w:ascii="Lotus Linotype" w:hAnsi="Lotus Linotype"/>
          <w:sz w:val="30"/>
          <w:szCs w:val="30"/>
          <w:rtl w:val="true"/>
        </w:rPr>
        <w:t>(</w:t>
      </w:r>
      <w:r>
        <w:rPr>
          <w:rFonts w:ascii="Lotus Linotype" w:hAnsi="Lotus Linotype" w:cs="Lotus Linotype"/>
          <w:b/>
          <w:b/>
          <w:bCs/>
          <w:sz w:val="30"/>
          <w:sz w:val="30"/>
          <w:szCs w:val="30"/>
          <w:rtl w:val="true"/>
        </w:rPr>
        <w:t>إِلَّا مُرَتَّبًا</w:t>
      </w:r>
      <w:r>
        <w:rPr>
          <w:rFonts w:cs="Lotus Linotype" w:ascii="Lotus Linotype" w:hAnsi="Lotus Linotype"/>
          <w:sz w:val="30"/>
          <w:szCs w:val="30"/>
          <w:rtl w:val="true"/>
        </w:rPr>
        <w:t>)</w:t>
      </w:r>
      <w:r>
        <w:rPr>
          <w:rFonts w:ascii="Lotus Linotype" w:hAnsi="Lotus Linotype" w:cs="Lotus Linotype"/>
          <w:sz w:val="30"/>
          <w:sz w:val="30"/>
          <w:szCs w:val="30"/>
          <w:rtl w:val="true"/>
        </w:rPr>
        <w:t>، لِأَنَّهُ جَاءَ كَذَلِكَ، وَ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كُلُّ عَمَلٍ لَيْسَ عَلَيْهِ أَمْرُنَا فَهُوَ رَدٌّ</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فَإِذَا أَذَّنَ غَيْرَ مُرَتِّبٍ فَهُوَ مَرْدُودٌ عَلَيْهِ، لِأَنَّهُ عَلَى خِلَافِ أَمْرِ النَّبِيِّ عَلَيْهِ الصَّلَاةُ وَالسَّلَامُ</w:t>
      </w:r>
      <w:r>
        <w:rPr>
          <w:rFonts w:cs="Lotus Linotype" w:ascii="Lotus Linotype" w:hAnsi="Lotus Linotype"/>
          <w:sz w:val="30"/>
          <w:szCs w:val="30"/>
          <w:rtl w:val="true"/>
        </w:rPr>
        <w:t>.</w:t>
      </w:r>
    </w:p>
    <w:p>
      <w:pPr>
        <w:pStyle w:val="Normal"/>
        <w:bidi w:val="1"/>
        <w:ind w:left="0" w:right="0" w:firstLine="386"/>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مِنْ عَ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مِنْ فَاسِقٍ، مِنْ عَدْلٍ، يَعْنِي فِي الظَّاهِرِ كَمَا قَالَ الفُقَهَاءُ، يَعْنِي هُوَ مَسْتُورُ الحَالِ، ظَاهِرُهُ العَدَالَةُ ؛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اللهَ جَلَّ وَعَلَ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b/>
          <w:b/>
          <w:bCs/>
          <w:sz w:val="30"/>
          <w:sz w:val="30"/>
          <w:szCs w:val="30"/>
          <w:rtl w:val="true"/>
        </w:rPr>
        <w:t>يَا أَيُّهَا الَّذِينَ آمَنُوا إِن جَاءَكُمْ فَاسِقُ بِنَبَأٍ فَتَبَيَّنُوا</w:t>
      </w:r>
      <w:r>
        <w:rPr>
          <w:rFonts w:ascii="Lotus Linotype" w:hAnsi="Lotus Linotype" w:cs="Lotus Linotype"/>
          <w:sz w:val="30"/>
          <w:sz w:val="30"/>
          <w:szCs w:val="30"/>
          <w:rtl w:val="true"/>
        </w:rPr>
        <w:t>﴾، فَلَا نَقْبَلُ خَبَرَ الفَاسِقِ، وَعَلَيْهِ فَلَا يَصِحُّ أَنْ يَكُونَ مُؤَذِّنًا، وَعَنْ أَحْمَدَ وَهُوَ قَوْلُ الشَّافِعِيِّ أَنَّهُ يَصِحُّ، وَالرَّاجِحُ المَذْهَبُ إِلَّا أَنْ نَأْخُذَ فِيمَا يَظْهَرُ بِقَوْلِ الشَّافِعِيَّةِ فِيمَا إِذَا كَانَ المُؤَذِّنُ لَا يُعْتَمَدُ عَلَى أَذَانِهِ، يَعْنِي بِأَنْ كَانَ فِي بَلَدٍ فِيهَا غَيْرُهُ مِنَ المُؤَذِّنِينَ، لِأَنَّا نَتَثَبَّتُ مِنْ أَذَانِهِ بِأَذَانِ غَيْرِهِ، فَإِذَا سَمِعْنَا أَذَانَ غَيْرِهِ عَلِمْنَا صِحَّةَ أَذَانِهِ</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يَعْنِي إِذَا كَانَ فِي مَكَانٍ يُسْمَعُ فِيهِ غَيْرُهُ، كَمَا يُوجَدُ فِي المُدُنِ الَّتِي تَكْثُرُ فِيهَا المَسَاجِدُ، فَيَسْمَعُ النَّاسُ أَذَانَ هَذَا وَأَذَانَ هَذَا، فَإِذَا كَانَ الأَمْرُ كَذَلِكَ، فَالأَظْهَرُ أَنَّ أَذَانَهُ يَصِحُّ، لَكِنْ إِنْ كَانَ بِحَيْثُ يُعْتَمَدُ عَلَى أَذَانِهِ فَلَا</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تَوَالِيًا</w:t>
      </w:r>
      <w:r>
        <w:rPr>
          <w:rFonts w:cs="Lotus Linotype" w:ascii="Lotus Linotype" w:hAnsi="Lotus Linotype"/>
          <w:sz w:val="30"/>
          <w:szCs w:val="30"/>
          <w:rtl w:val="true"/>
        </w:rPr>
        <w:t>)</w:t>
      </w:r>
      <w:r>
        <w:rPr>
          <w:rFonts w:ascii="Lotus Linotype" w:hAnsi="Lotus Linotype" w:cs="Lotus Linotype"/>
          <w:sz w:val="30"/>
          <w:sz w:val="30"/>
          <w:szCs w:val="30"/>
          <w:rtl w:val="true"/>
        </w:rPr>
        <w:t>، يَعْنِي لَيْسَ هُنَاكَ فَاصِلٌ طَوِيلٌ فِي العُرْفِ، فَلَوْ أَنَّهُ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أَكْبَرُ، اللهُ أَكْبَرُ، ثُمِّ إِنَّ المَيِكْرُوفُونَ فَسَدَ، فَاشْتَغَلَ بِإِصْلَاحِهِ وَقْتًا طَوِيلاً فِي العُرْفِ، فَنَقُولُ 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سْتَأْنِفْ، يَعْنِي ابْدَأْ مِنْ جَدِيدٍ، لَا تُكْمِلْ أَذَانَكَ، لَكِنْ لَوْ أَنَّهُ حَصَلَ خَلَلٌ فَأَصْلَحَهُ سَرِيعًا، وَكَمَّلَ أَذَانَهُ فَلَا حَرَجَ</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إِذَنْ لَا بُدَّ أَنْ يَكُونَ مُتَوَالِيًا، وَيَدُلُّ عَلَى ذَلِكَ أَنَّ الأَذَانَ كَانَ بَيْنَ يَدَيِ النَّبِيِّ عَلَيْهِ الصَّلَاةُ وَالسَّلَامُ متواليًا، وَكُلُّ عَمَلٍ لَيْسَ عَلَيْهِ أَمْرُهُ فَهُوَ رَدٌّ</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ا يَصِحُّ إِلَّا مُرَتَّبًا مُتَوَالِيًا مِنْ عَدْ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قَدَّمَ، يَعْنِي لَا مِنْ فَاسِقٍ، وَقَوْلُهُ هُنَا مِنْ عَدْلٍ يُفِيدُ كَذَلِكَ أَنْ يَكُونَ ذَكَرًا، وَيُفِيدُ كَذَلِكَ أَنْ يَكُونَ المُؤَذِّنُ وَاحِدًا، فَلَا يَصِحُّ أَنْ تُؤَذِّنَ الأُنْثَى وَتَقَدَّمَ، لِلرِّجَالِ قَطْعًا لِأَنَّ صَوْتَهَا يُنْهَى عَنْ رَفْعِ الذِّكْرِ بِهِ، حَتَّى فِي التَّلْبِيَةِ، فَعَلَى ذَلِكَ أَذَانُ المَرْأَةِ لَا يُجْزِئُ فَهُوَ لِلرِّجَالِ، وَأَمَّا لِلنِّسَاءِ فَتَقَدَّمَ أَنَّهُ مُبَاحٌ</w:t>
      </w:r>
      <w:r>
        <w:rPr>
          <w:rFonts w:cs="Lotus Linotype" w:ascii="Lotus Linotype" w:hAnsi="Lotus Linotype"/>
          <w:sz w:val="30"/>
          <w:szCs w:val="30"/>
          <w:rtl w:val="true"/>
        </w:rPr>
        <w:t>.</w:t>
      </w:r>
    </w:p>
    <w:p>
      <w:pPr>
        <w:pStyle w:val="Normal"/>
        <w:bidi w:val="1"/>
        <w:ind w:left="0" w:right="0" w:firstLine="386"/>
        <w:jc w:val="left"/>
        <w:rPr/>
      </w:pPr>
      <w:r>
        <w:rPr>
          <w:rFonts w:cs="Lotus Linotype" w:ascii="Lotus Linotype" w:hAnsi="Lotus Linotype"/>
          <w:sz w:val="30"/>
          <w:szCs w:val="30"/>
          <w:rtl w:val="true"/>
        </w:rPr>
        <w:t>(</w:t>
      </w:r>
      <w:r>
        <w:rPr>
          <w:rFonts w:ascii="Lotus Linotype" w:hAnsi="Lotus Linotype" w:cs="Lotus Linotype"/>
          <w:b/>
          <w:b/>
          <w:bCs/>
          <w:sz w:val="30"/>
          <w:sz w:val="30"/>
          <w:szCs w:val="30"/>
          <w:rtl w:val="true"/>
        </w:rPr>
        <w:t>مِنْ وَاحِدٍ</w:t>
      </w:r>
      <w:r>
        <w:rPr>
          <w:rFonts w:cs="Lotus Linotype" w:ascii="Lotus Linotype" w:hAnsi="Lotus Linotype"/>
          <w:sz w:val="30"/>
          <w:szCs w:val="30"/>
          <w:rtl w:val="true"/>
        </w:rPr>
        <w:t>)</w:t>
      </w:r>
      <w:r>
        <w:rPr>
          <w:rFonts w:ascii="Lotus Linotype" w:hAnsi="Lotus Linotype" w:cs="Lotus Linotype"/>
          <w:sz w:val="30"/>
          <w:sz w:val="30"/>
          <w:szCs w:val="30"/>
          <w:rtl w:val="true"/>
        </w:rPr>
        <w:t>، فَلَوْ أَنَّ اثْنَيْنِ تَعَاقَبَا عَلَى الأَذَانِ لَمْ يَصِحَّ، فَهِيَ عِبَادَةٌ لَا تَصِحُّ إِلَّا مِنْ وَاحِدٍ، فَلَوْ أَنَّ مُؤَذِّنًا شَرَعَ فِي الأَذَانِ ثُمَّ بُحَّ صَوْتُهُ فَأَكْمَلَ غَيْرُهُ، فَلَا يَصِحُّ ذَلِكَ، لَا بُدَّ أَنْ يَسْتَأْنِفَ المُؤَذِّنُ الثَّانِي الأَذَانَ مِنْ جَدِيدٍ</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إِذَنْ يَكُونُ مِنْ ذَكَرٍ وَاحِدٍ، وَلَا يَصِحُّ مِنْ مُسَجِّلٍ، كَمَا أَفْتَى بِذَلِكَ الشَّيْخُ مُحَمَّدُ بْنُ إِبْرَاهِيمَ رَحِمَهُ اللهُ تَعَالَى، لِأَنَّهُ عِبَادَةٌ، عِبَادَةُ وَقْتٍ، يَعْنِي فِي كُلِّ وَقْتٍ نَحْنُ مَأْمُورُونَ بِالأَذَانِ عَلَى جِهَةِ الكِفَايَةِ، فَلَا بُدَّ أَنْ نُؤَذِّنَ فِي كُلِّ وَقْتٍ، فَلَوْ أَنَّهُ وُضِعَ مُسَجِّلٌ بِحَيْثُ يُفْتَحُ وَقْتَ الأَذَانِ عَلَى المَيِكْرُوفُونِ فَإِنَّ ذَلِكَ لَا يُجْزِئُ، لَكِنْ لَوْ وُضِعَ فِي البَلَدِ إِذَاعَةٌ تَنْقِلُ الأَذَانَ، وَيُفْتَحُ المَيِكْرُوفُونُ فِي المَسَاجِدِ كُلِّهَا، فَلَا مَانِعَ، يَعْنِي المُؤَذِّنُ فِي نَفْسِ البَلَدِ مَثَلًا يُؤَذِّنُ فِي الجَامِعِ وَتَنْقِلُ الإِذَاعَةُ مُبَاشَرَةً فِي نَفْسِ البَلَدِ، لَا فِي بَلَدِ آخَرَ، يَعْنِي مَثَلًا فِي الرِّيَاضِ يُؤَذَّنُ فِي الجَامِعِ وَيُفْتَحُ المَيِكْرُوفُونُ فِي نَفْسِ الوَقْتِ، فَهَذَا يُجْزِئُ لِأَنَّ هَذَا تَبْلِيغُ صَوْتِ المُؤَذِّنِ، لِأَنَّ المُؤَذِّنُ فِي نَفْسِ البَلَدِ، وَهَذَا المَيِكْرُوفُونُ يُبَلِّغُ صَوْتَهُ، أَمَّا إِذَا كَانَ مُسَجَّلًا أَوْ مِنْ بَلَدٍ آخَرَ، فَإِنَّ ذَلِكَ لَا يُجْزِئُ</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يُجْزِئُ المُمَيِّزُ</w:t>
      </w:r>
      <w:r>
        <w:rPr>
          <w:rFonts w:cs="Lotus Linotype" w:ascii="Lotus Linotype" w:hAnsi="Lotus Linotype"/>
          <w:sz w:val="30"/>
          <w:szCs w:val="30"/>
          <w:rtl w:val="true"/>
        </w:rPr>
        <w:t>)</w:t>
      </w:r>
      <w:r>
        <w:rPr>
          <w:rFonts w:ascii="Lotus Linotype" w:hAnsi="Lotus Linotype" w:cs="Lotus Linotype"/>
          <w:sz w:val="30"/>
          <w:sz w:val="30"/>
          <w:szCs w:val="30"/>
          <w:rtl w:val="true"/>
        </w:rPr>
        <w:t>، المُمَيِّزُ يُجْزِئُ أَذَانُهُ، وَيَعْنُونَ بِالمُمَيِّزِ الَّذِي بَلَغَ سَبْعَ سِنِينَ، فَهَذَا يُجْزِئُ أَذَانُهُ، وَهُوَ المَشْهُورُ مِنَ المَذْهَبِ، وَهِيَ رِوَايَةٌ أُخْرَى عَنْ أَحْمَدَ أَنَّهُ لَا يُجْزِئُ، وَهَذَا أَصَحُّ ؛ لِأَنَّ المُؤَذِّنُ يَكُونُ مُؤْتَمًّا، وَهَذَا إِنَّمَا فِي المُكَلَّفِ، لَكِنْ إِذَا كَانَ البَلَدُ يُؤَذَّنُ فِيهِ فَمَا ذَهَبَ إِلَيْهِ الحَنَابِلَةُ ضَعِيفٌ، يَعْنِي إِذَا كَانَ المُمَيِّزُ لَا يُعْتَمَدُ عَلَى أَذَانِهِ؛ هُنَاكَ مَنْ يُؤَذِّنُ غَيْرُهُ، فَيُجْزِئُ أَذَانُهُ، وَأَمَّا إِذَا كَانَ بِحَيْثُ يُعْتَمَدُ عَلَى أَذَانِهِ، فَالأَشْبَهُ أَنَّهُ لَا يُجْزِئُ قَوْلًا وَاحِدًا، كَمَا قَالَ ذَلِكَ شَيْخُ الإِسْلَامِ ابْنُ تَيْمِيَّةَ، إِذَنْ عِنْدَنَا تَفْصِيلٌ فِي المَسْأَلَةِ، إِذَا كَانَ المُمَيِّزُ يُعْتَمَدُ عَلَى أَذَانِهِ فَلَا يُجْزِئُ، وَإِذَا كَانَ لَا يُعْتَمَدُ عَلَى أَذَانِهِ، وَهُنَاكَ مَنْ يُؤَذِّنُ فِي البَلَدِ وَيُسْمَعُ أَذَانُهُ، وَنَعْلَمُ مِنْ أَذَانِ أُولَئِكَ أَنَّ هَذَا الصَّبِيَّ قَدْ أَذَّنَ فِي الوَقْتِ، فَإِنَّ ذَلِكَ يُجْزِئُ، إِذَنِ الأَذَانُ الَّذِي يُعْتَمَدُ عَلَيْهِ لَا يَكُونُ مِنْ مُمَيِّزٍ، أَمَّا الَّذِي لَا يُعْتَمَدُ عَلَيْهِ فَلَا مَانِعَ أَنْ يَكُونَ مِنْ مُمَيِّزٍ</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يُبْطِلُهُمَا فَصْلٌ كَبِيرٌ</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وَيَبْطِلُهُمَا، أَيْ يُبْطِلُ الأَذَانَ وَالإِقَامَةَ فَصْلٌ كَبِيرٌ، تَقَدَّمَ ؛ لِأَنَّهُ لَا بُدَّ أَنْ يُوَالِيَ فِي أَذَانِهِ، </w:t>
      </w:r>
      <w:r>
        <w:rPr>
          <w:rFonts w:cs="Lotus Linotype" w:ascii="Lotus Linotype" w:hAnsi="Lotus Linotype"/>
          <w:sz w:val="30"/>
          <w:szCs w:val="30"/>
          <w:rtl w:val="true"/>
        </w:rPr>
        <w:t>(</w:t>
      </w:r>
      <w:r>
        <w:rPr>
          <w:rFonts w:ascii="Lotus Linotype" w:hAnsi="Lotus Linotype" w:cs="Lotus Linotype"/>
          <w:b/>
          <w:b/>
          <w:bCs/>
          <w:sz w:val="30"/>
          <w:sz w:val="30"/>
          <w:szCs w:val="30"/>
          <w:rtl w:val="true"/>
        </w:rPr>
        <w:t>وَيَسِيرُ مُحَرَّمٍ</w:t>
      </w:r>
      <w:r>
        <w:rPr>
          <w:rFonts w:cs="Lotus Linotype" w:ascii="Lotus Linotype" w:hAnsi="Lotus Linotype"/>
          <w:sz w:val="30"/>
          <w:szCs w:val="30"/>
          <w:rtl w:val="true"/>
        </w:rPr>
        <w:t>)</w:t>
      </w:r>
      <w:r>
        <w:rPr>
          <w:rFonts w:ascii="Lotus Linotype" w:hAnsi="Lotus Linotype" w:cs="Lotus Linotype"/>
          <w:sz w:val="30"/>
          <w:sz w:val="30"/>
          <w:szCs w:val="30"/>
          <w:rtl w:val="true"/>
        </w:rPr>
        <w:t>،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تَكَلَّمَ فِي الأَذَانِ بِكَلَامٍ مُبَاحٍ فَلَا حَرَجَ، وَلِذَا جَاءَ فِي البُخَارِيِّ مُعَلَّقًا،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تَكَلَّمَ سُلَيْمَانُ بْنُ صُرَدٍ، الصَّحَابِيُّ رَضِيَ اللهُ عَنْهُ، فِي أَذَانِهِ، فَلَوْ تَكَلَّمَ قَالَ أَحْضِرُوا مَاءً، أَوْ أَصْلِحُوا كَذَا وَهُوَ يُؤَذِّنُ، يَعْنِي بَيْن فَقْرَاتِ الأَذَانِ فَلَيْسَ فِي ذَلِكَ حَرَجٌ، لَكِنْ إِنْ تَكَلَّمَ بِشَيْءٍ مُحَرَّمٍ، كَأَنْ يَغْتَابَ مَثَلًا وَهُوَ يُؤَذِّنُ، أَوْ يَسْخَرَ مِنْ أَحَدٍ وَهُوَ يُؤَذِّنُ، بَيْن أَذَانِهِ، فَالمَذْهَبُ أَنَّ الأَذَانَ يَبْطُلُ، وَعَلَى ذَلِكَ فَيَسْتَأْنِفُ الأَذَانَ مِنْ جَدِيدٍ، وَقَالَ بَعْضُ الحَنَابِلَ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الأَذَانَ لَا يَبْطُلُ بِذَلِكَ، وَذَلِكَ لِعَدَمِ وُجُودِ فَاصِلٍ طَوِيلٍ، فَالأَذَانُ مُتَوَالٍ، لَكِنَّهُ تَكَلَّمَ فِي أَثْنَائِهِ بِكَلَامٍ مُحَرَّمٍ، فَيَأْثَمُ وَالجِهَةُ مُنْفَكَّةٌ، فَالأَقْرَبُ أَنَّهُ يَأْثَمُ لَكِنَّ أَذَانَهُ يَصِحُّ، مَا دَامَ أَنَّ الكَلَامَ لَيْسَ بِطَوِيلٍ عُرْفًا، لَكِنْ لَوْ تَكَلَّمَ بِكَلَامٍ طَوِيلٍ عُرْفًا فَإِنَّهُ يُبْطِلُ الأَذَانَ مُبَاحًا كَانَ أَوْ مُحَرَّمًا، لَكِنَّهُ إِنْ كَانَ يَسِيرًا مُحَرَّمًا، فَنَقُولُ إِنَّ الأَذَانَ يَصِحُّ مَعَ الإِثْمِ وَهُوَ قَوْلُ بَعْضِ الحَنَابِلَةِ</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وَلَا يُجْزِئُ قَبْلَ الوَقْتِ إِلَّا الفَجْرُ بَعْدَ نِصْفِ اللَّيْلِ</w:t>
      </w:r>
      <w:r>
        <w:rPr>
          <w:rFonts w:cs="Lotus Linotype" w:ascii="Lotus Linotype" w:hAnsi="Lotus Linotype"/>
          <w:sz w:val="30"/>
          <w:szCs w:val="30"/>
          <w:rtl w:val="true"/>
        </w:rPr>
        <w:t>)</w:t>
      </w:r>
      <w:r>
        <w:rPr>
          <w:rFonts w:ascii="Lotus Linotype" w:hAnsi="Lotus Linotype" w:cs="Lotus Linotype"/>
          <w:sz w:val="30"/>
          <w:sz w:val="30"/>
          <w:szCs w:val="30"/>
          <w:rtl w:val="true"/>
        </w:rPr>
        <w:t>، يَقُولُ لَا يُجْزِئُ الأَذَانُ قَبْلَ الوَقتِ، فَلَوْ أَذَِّنَ لِلظُّهْرِ قَبْلَ زَوَالِ الشَّمْسِ لَمْ يُجْزِئْ، وَذَلِكَ لِأَنَّهُ عَلَى خِلَافِ أَمْرِ النَّبِيِّ عَلَيْهِ الصَّلَاةُ وَالسَّلَامُ، فَالأَذَانُ إِعْلَامٌ بِدُخُولِ الوَقْتِ، وَالوَقْتُ لَمْ يَدْخُلْ، وَعَلَى ذَلِكَ فَيُؤَذِّنُ، يَعْنِي يُعِيدُ أَذَانَهُ مَرَّةً أُخْرَى إِذَا دَخَلَ الوَقْتُ</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لَكِنَّ المُؤَلِّفَ اسْتَثْنَى الفَجْرَ، فَقَالَ يَجُوزُ أَنْ يُؤَذِّنَ لِلفَجْرِ بَعْدَ نِصْفِ اللَّيْلِ، وَهَذَا هُوَ المَشْهُورُ مِنَ المَذْهَبِ،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لَّا الفَجْرُ بَعْدَ نِصْفِ اللَّيْلِ</w:t>
      </w:r>
      <w:r>
        <w:rPr>
          <w:rFonts w:cs="Lotus Linotype" w:ascii="Lotus Linotype" w:hAnsi="Lotus Linotype"/>
          <w:sz w:val="30"/>
          <w:szCs w:val="30"/>
          <w:rtl w:val="true"/>
        </w:rPr>
        <w:t>)</w:t>
      </w:r>
      <w:r>
        <w:rPr>
          <w:rFonts w:ascii="Lotus Linotype" w:hAnsi="Lotus Linotype" w:cs="Lotus Linotype"/>
          <w:sz w:val="30"/>
          <w:sz w:val="30"/>
          <w:szCs w:val="30"/>
          <w:rtl w:val="true"/>
        </w:rPr>
        <w:t>، يَعْنِي هَذَا هُوَ الأَذَانُ الأَوَّلُ، فَالمَشْهُورُ مِنَ المَذْهَبِ أَنَّهُ يَكُونُ بَعْدَ نِصْفِ اللَّيْلِ، وَعَلَى ذَلِكَ فَلَوْ أَذَّنَ لِلأَوَّلِ فِي السَّاعَةِ الثَّانِيَةَ عَشْرَةَ مَثَلًا أَوِ الوَاحِدَةِ، أَوِ الثَّانِيَةِ، أَجْزَأَ، الأَذَانُ الأَوَّلُ</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وَالقَوْلُ الثَّانِي فِي المَسْأَلَةِ، وَهُوَ رِوَايَةٌ عَنْ أَحْمَدَ أَنَّهُ لَا يَصِحُّ إِلَاّ قُبَيْلَهُ بِيَسِيرٍ، يَعْنِي قَبْلَ طُلُوعِ الفَجْرِ الصَّادِقِ بِيَسِيرٍ، ذَكَرَ الشَّيْخُ مُحَمَّدُ بْنُ إِبْرَاهِيمَ رَحِمَهُ اللهُ أَنَّ ذَلِكَ بِنَحْوِ نِصْفِ سَاعَةٍ أَوْ ثُلُثِ سَاعَةٍ، يَعْنِي أَنَّهُ حَسَنٌ أَنْ يَكُونَ بِنَحْوِ نِصْفِ سَاعَةٍ أَوْ ثُلُثِ سَاعَةٍ، وَهَذَا هُوَ الأَقْرَبُ، وَهَذَا هُوَ ظَاهِرُ الأَدِلَّةِ، فَتَقَدَّمَ لَكُمْ أَنَّ بِلَالًا لَمَّا كَانَ يُؤَذِّنُ الأَذَانَ الأَوَّلَ فِي الحَدِيثِ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يَرْجِعَ قَائِمَكُمْ وَلِيُنَبِّهَ نَائِمَكُ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وَالنَّائِمُ إِنَّمَا يُوقَظُ لِسُحُورِهِ، وَالاسْتِعْدَادِ لِصَلَاةِ الصُّبْحِ بِوَقْتٍ يَسِيرٍ</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بَلْ جَاءَ فِي النَّسَائِيِّ أَنَّ عَائِشَةَ رَضِيَ اللهُ عَنْهَا 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مْ يَكُنْ بَيْنَهُمَا إِلَّا أَنْ يَنْزِلَ هَذَا وَيَرْقَى هَذَا</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يَعْنِي يَنْزِلُ بِلَالٌ وَيَرْقَى ابْنُ أُمِّ مَكْتُومٍ، وَهَذَا وَقْتٌ يَسِيرٌ، إِذَنْ يَنْبَغِي أَنْ يَكُونَ بِنَحْوِ ثُلُثِ سَاعَةٍ أَوْ نَحْوِ نِصْفِ سَاعَةٍ، فَإِذَا سَمِعَ الَّذِي يَقُومُ اللَّيْلَ الأَذَانَ الأَوَّلَ فَرَغَ مِنْ صَلَاتِهِ، وَارْتَاحَ قَلِيلًا لِيَتَهَيَّأَ لِلفَرِيضَةِ، وَإِذَا سَمِعَهُ مَنْ يُرِيدُ أَنْ يَصُومَ اسْتَيْقَظَ لِيَتَسَحَّرَ، وَكَذَلِكَ لِيَتَهَيَّأَ لِصَلَاةِ الصُّبْحِ</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إِذَنْ لَمْ يَكُنْ بَيْنَهُمَا كَمَا قَالَتْ عَائِشَةُ إِلَّا أَنْ يَنْزِلَ هَذَا وَيَرْقَى هَذَا، وَهَذَا وَقْتٌ يَسِيرٌ، وَظَاهِرُهُ وَهُوَ المَذْهَبُ أَنَّ الأَذَانَ لِلفَجْرِ يَصِحُّ وَلَوْ لَمْ يُؤَذَّنْ فِي الوَقْتِ، يَعْنِي يُسْتَحَبُّ الأَذَانُ فِي الوَقْتِ، وَيُجْزِئُ أَذَانُهُ قَبْلَ الوَقْتِ، وَهَذَا فِيهِ نَظَرٌ، وَلِذَا ظَاهِرُ كَلَامِ المُوَفَّقِ فِي الكَافِي أَنَّهُ يُشْتَرَطُ أَنْ يُؤَذَّنَ لِصَلَاةِ الصُّبْحِ فِي الوَقْتِ</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يَعْنِي يُشْتَرَطُ لِصِحَّةِ الأَذَانِ الأَوَّلِ أَنْ يُؤَذَّنَ لِصَلَاةِ الصُّبْحِ فِي وَقْتِهَا، إِذَنْ هُوَ أَذَانٌ زَائِدٌ، وَإِلَّا فَالأَذَانُ الأَصْلِيُّ هُوَ الأَذَانُ بِدُخُولِ الوَقْتِ، يَعْنِي لِلفَجْرِ الصَّادِقِ، وَعَلَى ذَلِكَ فَلَا يَنْبَغِي أَنْ يُكْتَفَى بِهِ، يَعْنِي يُنْهَى أَنْ يُكْتَفَى بِالأَذَانِ الأَوَّلِ، وَإِنَّمَا يَكُونُ هُنَاكَ أَذَانٌ أَوَّلٌ، وَأَذَانٌ ثَانٍ، لَكِنْ إِذَا كَانَ فِي البَلَدِ أَذَانٌ ثَانٍ فَالأَمْرُ وَاسِعٌ، فَإِذَا أَذَّنَ الأَذَانُ الأَوَّلُ، لَكِنَّ غَيْرَهُ مِنَ المَسَاجِدِ تُؤَذِّنُ الأَذَانَ الثَّانِي، فَالأَمْرُ وَاسِعٌ، مَا دَامَ أَنَّ فِي البَلَدِ مَنْ يُؤَذِّنُ الأَذَانَ الثَّانِي</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إِذَنْ إِنَّمَا يُشْرَعُ الأَذَانُ الأَوَّلُ مَعَ الأَذَانِ الثَّانِي، فَيُؤَذِّنُ الأَذَانَ الأَوَّلَ كَمَا كَانَ بِلَالٌ يُؤَذِّنُ، ثُمَّ يُؤَذِّنُ الأَذَانَ الثَّانِي كَمَا كَانَ ابْنُ أُمِّ مَكْتُومٍ</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وَمِمَّا يُشْرَعُ أَنْ يُجَابَ المُؤَذِّنُ، لِلأَحَادِيثِ الَّتِي تَقَدَّمَتْ، فَإِنْ كَانَ فِي الصَّلَاةِ، فَإِنَّهُ لَا يُجِيبُ، لِمَا رَوَى أَبُو دَاوُدَ وَغَيْرُهُ 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فِي الصَّلَاةِ شُغْلً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صَاحِبُ الصَّلَاةِ مَشْغُولٌ بِصَلَاتِهِ، فَلَا يُجِيبُ، وَكَذَلِكَ إِذَا كَانَ فِي الخَلَاءِ، فَلَا يُجِيبُ، لَكِنْ إِنْ خَرَجَ قَرِيبًا أَجَابَ، يَعْنِي إِنْ خَرَجَ وَالمُؤَذِّنُ لَمْ يُؤَذِّنْ إِلَّا مُنْذُ وَقْتٍ قَرِيبٍ، وَلَيْسَ الفَاصِلُ طَوِيلًا فِي العُرْفِ فَإِنَّهُ يُجِيبُ المُؤَذِّنَ</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وَاعْلَمْ أَنَّ النَّوَوِيَّ رَحِمَهُ اللهُ تَعَالَى، ذَكَرَ مَسْأَلَةً، وَذَكَرَ أَنَّ فُقَهَاءَ الشَّافِعِيَّةِ لَمْ يَتَعَرَّضُوا لَهَا، وَهِيَ أَنَّهُ إِذَا فَرَغَ المُؤَذِّنُ وَلَمْ يَكُنْ قَدْ أَجَابَهُ أَثْنَاءَ الأَذَانِ، فَإِنَّهُ إِنْ كَانَ قَرِيبًا أَجَابَ، يَعْنِي إِنْ كَانَ لِزَمَنٍ قَرِيبٍ فَإِنَّهُ يُجِيبُ، يَعْنِي انْشَغَلْتَ مَثَلًا فِي قِرَاءَةٍ أَوْ فِي كَلَامٍ أَوْ فِي نَحْوِ ذَلِكَ، فَفَرَغَ المُؤَذِّنُ وَلَمْ تُجِبْ، فَلَكَ أَنْ تُجِيبَ بَعْدَ الفَرَاغِ بِزَمَنٍ قَصِيرٍ فِي العُرْفِ، وَأَمَّا إِذَا كَانَ الزَّمَنُ طَوِيلًا، يَعْنِي فَرَغَ المُؤَذِّنُ مُنْذُ وَقْتٍ طَوِيلٍ فِي العُرْفِ، فَإِنَّ الإِجَابَةَ لَا تُشْرَعُ، وَذَلِكَ لِأَنَّهَا سُنَّةٌ فَاتَ مَحَلُّهَا</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وَاخْتَارَ رَحِمَهُ اللهُ، أَنَّهُ إِذَا كَانَ يَسْمَعُ أَكْثَرَ مِنْ مُؤَذِّنٍ، فَإِنَّهُ يُجِيبُ المُؤَذِّنَ الَّذِي يُصَلِّي مَعَهُ، يَعْنِي مُؤَذِّنُ المَسْجِدِ الَّذِي يُصَلِّي مَعَهُ، لَكِنْ إِنْ كَانَ يَسْمَعُ أَكْثَرَ مِنْ مُؤَذِّنٍ، وَلَمْ يُعَيِّنْ مَسْجِدًا، كَالَّذِينَ يَسِيرُونَ بِالسَّيَّارَاتِ وَيَسْمَعُونَ المُؤَذِّنِينَ هُنَا وَهُنَاكَ، وَلَمْ يُعَيِّنُوا مَسْجِدًا، فَإِنَّهُمْ يُجِيبُونَ أَيَّ مُؤَذِّنٍ سَمِعُوهُ، وَالأَظْهَرُ كَذَلِكَ أَنَّهُ إِذَا كَانَ الصَّوْتُ يَنْقَطِعُ عَنْهُ، فَإِنَّهُ يُكْمِلُ الإِجَابَةُ بِنَفْسِهِ، وَاللهُ أَعْلَمُ</w:t>
      </w:r>
      <w:r>
        <w:rPr>
          <w:rFonts w:cs="Lotus Linotype" w:ascii="Lotus Linotype" w:hAnsi="Lotus Linotype"/>
          <w:sz w:val="30"/>
          <w:szCs w:val="30"/>
          <w:rtl w:val="true"/>
        </w:rPr>
        <w:t>.</w:t>
      </w:r>
    </w:p>
    <w:p>
      <w:pPr>
        <w:pStyle w:val="Normal"/>
        <w:bidi w:val="1"/>
        <w:ind w:left="0" w:right="0" w:firstLine="386"/>
        <w:jc w:val="left"/>
        <w:rPr/>
      </w:pPr>
      <w:r>
        <w:rPr>
          <w:rFonts w:ascii="Lotus Linotype" w:hAnsi="Lotus Linotype" w:cs="Lotus Linotype"/>
          <w:sz w:val="30"/>
          <w:sz w:val="30"/>
          <w:szCs w:val="30"/>
          <w:rtl w:val="true"/>
        </w:rPr>
        <w:t>وَاعْلَمْ أَنَّ الدُّعَاءَ بَيْنَ الأَذَانِ وَالإِقَامَةِ لَا يُرَدُّ، كَمَا جَاءَ هَذَا فِي التِّرْمِذِيِّ، وَفِي أَبِي دَاوُدَ</w:t>
      </w:r>
      <w:r>
        <w:rPr>
          <w:rFonts w:cs="Lotus Linotype" w:ascii="Lotus Linotype" w:hAnsi="Lotus Linotype"/>
          <w:sz w:val="30"/>
          <w:szCs w:val="30"/>
          <w:rtl w:val="true"/>
        </w:rPr>
        <w:t>: «</w:t>
      </w:r>
      <w:r>
        <w:rPr>
          <w:rFonts w:ascii="Lotus Linotype" w:hAnsi="Lotus Linotype" w:cs="Lotus Linotype"/>
          <w:b/>
          <w:b/>
          <w:bCs/>
          <w:sz w:val="30"/>
          <w:sz w:val="30"/>
          <w:szCs w:val="30"/>
          <w:rtl w:val="true"/>
        </w:rPr>
        <w:t>قُلْ كَمَا يَقُولُونَ ثُمَّ سَلْ تُعْطَهْ</w:t>
      </w:r>
      <w:r>
        <w:rPr>
          <w:rFonts w:cs="Lotus Linotype" w:ascii="Lotus Linotype" w:hAnsi="Lotus Linotype"/>
          <w:sz w:val="30"/>
          <w:szCs w:val="30"/>
          <w:rtl w:val="true"/>
        </w:rPr>
        <w:t>»</w:t>
      </w:r>
      <w:r>
        <w:rPr>
          <w:rFonts w:ascii="Lotus Linotype" w:hAnsi="Lotus Linotype" w:cs="Lotus Linotype"/>
          <w:sz w:val="30"/>
          <w:sz w:val="30"/>
          <w:szCs w:val="30"/>
          <w:rtl w:val="true"/>
        </w:rPr>
        <w:t>، يَعْنِي المُؤَذِّنِينَ، ثُمَّ سَلْ تُعْطَهْ، وَاعْلَمْ أََّ المَشْرُوعَ فِي أَصَحِّ القَوْلَيْنِ، إِنَّمَا هُوَ إِجَابَةُ الأَذَانِ، وَأَمَّا الإِقَامَةُ فَالأَصَحُّ أَنَّهَا لَا تُجَابُ، فَهِيَ تُحْدَرُ، وَلَيْسَ ذَلِكَ مُتَّسِعًا فِي العَادَةِ لِلإِجَابَةِ، وَمَا جَاءَ فِي حَدِيثٍ فِي أَبِي دَاوُدَ أَنَّهُ يَقُولُ</w:t>
      </w:r>
      <w:r>
        <w:rPr>
          <w:rFonts w:cs="Lotus Linotype" w:ascii="Lotus Linotype" w:hAnsi="Lotus Linotype"/>
          <w:sz w:val="30"/>
          <w:szCs w:val="30"/>
          <w:rtl w:val="true"/>
        </w:rPr>
        <w:t>: «</w:t>
      </w:r>
      <w:r>
        <w:rPr>
          <w:rFonts w:ascii="Lotus Linotype" w:hAnsi="Lotus Linotype" w:cs="Lotus Linotype"/>
          <w:b/>
          <w:b/>
          <w:bCs/>
          <w:sz w:val="30"/>
          <w:sz w:val="30"/>
          <w:szCs w:val="30"/>
          <w:rtl w:val="true"/>
        </w:rPr>
        <w:t>أَدَامَهَا اللهُ وَأَقَامَهَا</w:t>
      </w:r>
      <w:r>
        <w:rPr>
          <w:rFonts w:cs="Lotus Linotype" w:ascii="Lotus Linotype" w:hAnsi="Lotus Linotype"/>
          <w:sz w:val="30"/>
          <w:szCs w:val="30"/>
          <w:rtl w:val="true"/>
        </w:rPr>
        <w:t>»</w:t>
      </w:r>
      <w:r>
        <w:rPr>
          <w:rFonts w:ascii="Lotus Linotype" w:hAnsi="Lotus Linotype" w:cs="Lotus Linotype"/>
          <w:sz w:val="30"/>
          <w:sz w:val="30"/>
          <w:szCs w:val="30"/>
          <w:rtl w:val="true"/>
        </w:rPr>
        <w:t>، فَإِسْنَادُهُ ضَعِيفٌ، فَالأَقْرَبُ أَنَّ الإِجَابَةُ تَكُونُ فِي الأَذَانِ، لِأَنَّهُ يُتَرَسَّلُ فِيهِ بِخِلَافِ الإِقَامَةِ، وَهَذَا هُوَ ظَاهِرُ الأَحَادِيثِ أَيْضًا، كَحَدِيثِ عُمَرَ وَغَيْرِهِ، وَأَنَّ الإِجَابَةَ إِنَّمَا تَكُونُ لِلمُؤَذِّنِ لَا لِلمُقِيمِ، وَاللهُ أَعْلَمُ، وَنَكْتَفِي بِهَذَا القَدْرِ، وَصَلَّى اللهُ وَسَلَّمَ وَبَارَكَ عَلَى نَبِيِّنَا مُحَمَّدٍ وَصَحْبِهِ</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bookmarkStart w:id="1" w:name="أسئلة"/>
      <w:bookmarkEnd w:id="1"/>
      <w:r>
        <w:rPr>
          <w:rFonts w:ascii="Lotus Linotype" w:hAnsi="Lotus Linotype" w:cs="Lotus Linotype"/>
          <w:sz w:val="30"/>
          <w:sz w:val="30"/>
          <w:szCs w:val="30"/>
          <w:rtl w:val="true"/>
        </w:rPr>
        <w:t>يَسْأَلُ عَنْ نِيَّةِ الصَّلَاةِ</w:t>
      </w:r>
      <w:r>
        <w:rPr>
          <w:rFonts w:cs="Lotus Linotype" w:ascii="Lotus Linotype" w:hAnsi="Lotus Linotype"/>
          <w:sz w:val="30"/>
          <w:szCs w:val="30"/>
          <w:rtl w:val="true"/>
        </w:rPr>
        <w:t>.</w:t>
      </w:r>
    </w:p>
    <w:p>
      <w:pPr>
        <w:pStyle w:val="Normal"/>
        <w:bidi w:val="1"/>
        <w:ind w:left="0" w:right="0" w:firstLine="386"/>
        <w:jc w:val="center"/>
        <w:rPr>
          <w:rFonts w:ascii="Lotus Linotype" w:hAnsi="Lotus Linotype" w:cs="Lotus Linotype"/>
          <w:sz w:val="30"/>
          <w:szCs w:val="30"/>
        </w:rPr>
      </w:pPr>
      <w:r>
        <w:rPr>
          <w:rFonts w:ascii="Lotus Linotype" w:hAnsi="Lotus Linotype" w:cs="Lotus Linotype"/>
          <w:b/>
          <w:b/>
          <w:bCs/>
          <w:sz w:val="30"/>
          <w:sz w:val="30"/>
          <w:szCs w:val="30"/>
          <w:rtl w:val="true"/>
        </w:rPr>
        <w:t>الأَسْئِلَةُ</w:t>
      </w:r>
    </w:p>
    <w:p>
      <w:pPr>
        <w:pStyle w:val="Normal"/>
        <w:bidi w:val="1"/>
        <w:ind w:left="0" w:right="0" w:firstLine="386"/>
        <w:jc w:val="left"/>
        <w:rPr>
          <w:rFonts w:ascii="Lotus Linotype" w:hAnsi="Lotus Linotype" w:cs="Lotus Linotype"/>
          <w:sz w:val="30"/>
          <w:szCs w:val="30"/>
        </w:rPr>
      </w:pPr>
      <w:bookmarkStart w:id="2" w:name="أسئلة"/>
      <w:bookmarkEnd w:id="2"/>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قِيمَةُ الكَفَّارَةِ فِي وَطْءِ المَرْأَةِ وَهِيَ حَائِضٌ بِالرِّيَالِ السُّعُودِيِّ، وَهَلْ هِيَ عَلَى سَبِيلِ الوُجُوبِ أَوِ الاسْتِحْبَابِ؟</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إِنَّمَا هِيَ عَلَى سَبِيلِ الوُجُوبِ، وأما تقديره بِالرِّيَالِ السُّعُودِيِّ، فهَذَا يَخْتَلِفُ بِحَسَبِ قَدْرِ الجِرَامِ، كَمْ قِيمَةُ الجِرَامِ مِنَ الذَّهَبِ اليَوْمَ ؟ مِائَةٌ وَخَمْسَةَ عَشَرَ، إِذَنْ نَضْرِبُ مِائَةً وَخَمْسَةَ عَشَرَ فِي أَرْبَعَةٍ وَرُبُعٍ، نَحْوَ خَمْسُمِائَةِ رِيَالٍ</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هُوَ السِّنُّ المَعْقُولُ فِي المُؤَذِّنِ؟ إِذَا كَانَ فِي سِنِّ الخَامِسَةَ عَشَرَ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فِي الحَقِيقَةِ يَخْتَلِفُ، قَدْ يَكُونُ فِي بَعْضِ الأَزْمَانِ ابْنُ خَمْسَةَ عَشَرَ مِمَّا يُعْتَمَدُ عَلَيْهِ، وَيَكُونُ ذَا أَمَانَةٍ وَذَا عَقْلٍ، وَقَدْ يَكُونُ لَا يُحَافِظُ، يَعْنِي فِي مِثْلِ هَذَا الوَقْتِ ابْنُ خَمْسَ عَشْرَةَ سَنَةً لَا يَنْبَغِي أَنْ يُوَلَّى؛ لِأَنَّهُ لَا يَهْتَمُّ وَلَا يُحَافِظُ، وَإِنَّمَا اهْتِمَامُهُمْ بِاللَّهْوِ وَبِاللَّعِبِ، لَكِنْ لَوْ عَرَفَ المَسْؤُولُ أَنَّهُ عَاقِلٌ وَأَنَّهُ يَهْتَمُّ أَوْ أَنَّ أَبَاهُ يُتَابِعُهُ، فَإِنَّهُ يُوَلَّى، وَكَذَلِكَ الأَذَانُ</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فِي رَمَضَانَ وَالنَّاسُ يَتَسَحَّرُونَ فَأُذِّنَ فِي المَسْجِدِ الَّذِي بِجِوَارِي، فَهَلْ أُمْسِكُ عَنِ الطَّعَامِ أَمْ أَنْتَظِرُ مَسَاجِدَ أُخْرَى؟</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تَ الآنَ فِي هَذَا الوَقْتِ كَالمُؤَذِّنِ، تَنْظُرُ إِلَى التَّقْوِيمِ وَتَعْتَمِدُ عَلَيْهِ</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إِجَابَةُ المُؤَذِّنِ فِي الخَلَاءِ؟ وَرَدَ عَنْ أَحْمَدَ جَوَازُ أَنْ يَتَوَضَّأَ فِي الحَمَّامِ فَيَقُولُ بِسْمِ اللهِ فِي قَلْبِهِ</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لَا شَكَّ أَنَّ هُنَاكَ خِلَافًا بَيْنَ العُلَمَاءِ، فِي المَذْهَبُ يَقُولُونَ إِنَّهُ يُجِيبُ فِي قَلْبِهِ، وَشَيْخُ الإِسْلَامِ ابْنُ تَيْمِيَّةَ يَقُولُ إِنَّهُ يُجِيبُ سِرًّا لَا جَهْرًا، يَعْنِي هَذِهِ مَحَلُّ خِلَافٍ، لَكِنَّ الَّذِي يَتَرَجَّحُ أَنَّهُ لَا يُجِيبُ حَتَّى يَخْرُجَ، لِأَنَّ الوَارِدَ أَنْ يَكُونَ ذِكْرَ اللهِ قَوْلًا، لِحَدِيثِ النَّبِيِّ صَلَّى اللهُ عَلَيْهِ وَسَلَّمَ مَاذَا قَالَ؟ قَالَ</w:t>
      </w:r>
      <w:r>
        <w:rPr>
          <w:rFonts w:cs="Lotus Linotype" w:ascii="Lotus Linotype" w:hAnsi="Lotus Linotype"/>
          <w:sz w:val="30"/>
          <w:szCs w:val="30"/>
          <w:rtl w:val="true"/>
        </w:rPr>
        <w:t>: "</w:t>
      </w:r>
      <w:r>
        <w:rPr>
          <w:rFonts w:ascii="Lotus Linotype" w:hAnsi="Lotus Linotype" w:cs="Lotus Linotype"/>
          <w:sz w:val="30"/>
          <w:sz w:val="30"/>
          <w:szCs w:val="30"/>
          <w:rtl w:val="true"/>
        </w:rPr>
        <w:t>قُلْ مِثْلَمَا يَقُولُ</w:t>
      </w:r>
      <w:r>
        <w:rPr>
          <w:rFonts w:cs="Lotus Linotype" w:ascii="Lotus Linotype" w:hAnsi="Lotus Linotype"/>
          <w:sz w:val="30"/>
          <w:szCs w:val="30"/>
          <w:rtl w:val="true"/>
        </w:rPr>
        <w:t>"</w:t>
      </w:r>
      <w:r>
        <w:rPr>
          <w:rFonts w:ascii="Lotus Linotype" w:hAnsi="Lotus Linotype" w:cs="Lotus Linotype"/>
          <w:sz w:val="30"/>
          <w:sz w:val="30"/>
          <w:szCs w:val="30"/>
          <w:rtl w:val="true"/>
        </w:rPr>
        <w:t>، وَالقَوْلُ إِذَا أُطْلِقَ هَلْ هُوَ قَوْلُ القَلْبِ أَوْ قَلْبُ اللِّسَانِ؟ وَلِذَا كَانَ هَذَا مِنْ أَدِلَّةِ أَهْلِ السُّنَّةِ وَالجَمَاعَةِ عَلَى الأَشَاعِرَةِ وَغَيْرِهِمْ فِي بَابِ كَلَامِ اللهِ سُبْحَانَهُ وَتَعَالَى، إِذَنِ النُّطْقُ لَا بُدَّ أَنْ يَكُونَ نُطْقًا، وَلِذَا شَيْخُ الإِسْلَامِ يَقُولُ لَا بُدَّ أَنْ يَكُونَ سِرًّا، لَكِنَّ الأَرْجَحَ أَنَّهُ إِذَا خَرَجَ أَجَابَ المُؤَذِّنُ</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جُوزُ أَنْ يُرَدَدُ بَعْدَ الإِقَامَةِ لِقَوْلِهِ</w:t>
      </w:r>
      <w:r>
        <w:rPr>
          <w:rFonts w:cs="Lotus Linotype" w:ascii="Lotus Linotype" w:hAnsi="Lotus Linotype"/>
          <w:sz w:val="30"/>
          <w:szCs w:val="30"/>
          <w:rtl w:val="true"/>
        </w:rPr>
        <w:t>: «</w:t>
      </w:r>
      <w:r>
        <w:rPr>
          <w:rFonts w:ascii="Lotus Linotype" w:hAnsi="Lotus Linotype" w:cs="Lotus Linotype"/>
          <w:b/>
          <w:b/>
          <w:bCs/>
          <w:sz w:val="30"/>
          <w:sz w:val="30"/>
          <w:szCs w:val="30"/>
          <w:rtl w:val="true"/>
        </w:rPr>
        <w:t>بَيْنَ كُلِّ أَذَانَيْنِ صَلَاةٌ</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مِنْ بَابِ التَّغْلِيبِ فِي الصَّحِيحِ، قَالَ صَلَّى اللهُ عَلَيْهِ وَسَلَّمَ</w:t>
      </w:r>
      <w:r>
        <w:rPr>
          <w:rFonts w:cs="Lotus Linotype" w:ascii="Lotus Linotype" w:hAnsi="Lotus Linotype"/>
          <w:sz w:val="30"/>
          <w:szCs w:val="30"/>
          <w:rtl w:val="true"/>
        </w:rPr>
        <w:t>: «</w:t>
      </w:r>
      <w:r>
        <w:rPr>
          <w:rFonts w:ascii="Lotus Linotype" w:hAnsi="Lotus Linotype" w:cs="Lotus Linotype"/>
          <w:b/>
          <w:b/>
          <w:bCs/>
          <w:sz w:val="30"/>
          <w:sz w:val="30"/>
          <w:szCs w:val="30"/>
          <w:rtl w:val="true"/>
        </w:rPr>
        <w:t>بَيْنَ كُلِّ أَذَانَيْنِ صَلَا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دَلِيلُ مَنْ قَالَ بِأَنَّ المُقِيمَ يُجَابُ كَالمُؤَذِّنِ، لَكِنَّ الرَّاجِحَ أَنَّ قَوْلَهُ</w:t>
      </w:r>
      <w:r>
        <w:rPr>
          <w:rFonts w:cs="Lotus Linotype" w:ascii="Lotus Linotype" w:hAnsi="Lotus Linotype"/>
          <w:sz w:val="30"/>
          <w:szCs w:val="30"/>
          <w:rtl w:val="true"/>
        </w:rPr>
        <w:t>: "</w:t>
      </w:r>
      <w:r>
        <w:rPr>
          <w:rFonts w:ascii="Lotus Linotype" w:hAnsi="Lotus Linotype" w:cs="Lotus Linotype"/>
          <w:sz w:val="30"/>
          <w:sz w:val="30"/>
          <w:szCs w:val="30"/>
          <w:rtl w:val="true"/>
        </w:rPr>
        <w:t>بَيْنَ كُلِّ أَذَا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تَسْمِيَةَ الإِقَامَةِ أَذَانًا، هَذَا مِنْ بَابِ التَّغْلِيبِ، كَمَا يُقَالُ القَمَرَانِ، وَيُرَادُ الشَّمْسُ وَالقَمَرُ، وَالعُمَرَانِ وَيُرَادُ أَبُو بَكْرٍ وَعُمَرُ، هَذِهِ مِنْ مَسَائِلِ الخِلَافِ، يَعْنِي إِجَابَةَ المُقِيمِ مِنْ مَسَائِلِ الخِلَافِ، فَهِيَ مَسْأَلَةٌ اجْتِهَادِيَّةٌ</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قْوَالُ الَّتِي يَنُصُّ عَلَيْهَا العَلَّامَةُ ابْنُ مُفْلِحٍ مَنْسُوبَةٌ لِتَقِيِّ الدِّينِ، هَلْ جُمِعَتْ فِي كِتَابٍ؟</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كُتُبُ الَّتِي جُمِعَتْ اخْتِيَارَاتُ شَيْخِ الإِسْلَامِ المُعَاصِرَةُ، مَا نُقِلَ عَنْهُ فِي الإِنْصَافِ وَفِي الفُرُوعِ، وَفِي غَيْرِهَا مِنْ كُتُبِ الحَنَابِلَةِ</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مَذْهَبُ أَهْلِ الحَدِيثِ؟ وَمَا هِيَ قَوَاعِدُ الأَقْوَالِ الَّتِي يُقَالَ إِنَّهَا مَذْهَبٌ مِنَ المَذَاهِبِ الَّتِي انْدَثَرَتْ؟</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المَذَاهِبُ الثَّلَاثَةُ تُعَدُّ مِنْ مَذَاهِبِ أَهْلِ الحَدِيثِ، مَذْهَبُ أَحْمَدَ، وَمَالِكٍ، وَالشَّافِعِيِّ، هُنَاكَ مَذْهَبَانِ مَذْهَبُ أَهْلِ الحَدِيثِ وَمَذْهَبُ أَهْلِ الرَّأْيِ، لَكِنْ عِنْدَمَا يَقُولُونَ إِنَّ مَذْهَبَ أَهْلِ الحَدِيثِ كَ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صِدُونَ أَهْلَ الحَدِيثِ الَّذِينَ لَمْ تُضْبَطْ مَذَاهِبُهُم، كَابْنِ المُبَارَكِ وَسُفْيَانَ الثَّوْرِيِّ وَأَمْثَالِهِم، وَإِلَّا فَإِنَّ مَذْهَبَ الثَّلَاثَةِ هُوَ مَذْهَبُ أَهْلِ الحَدِيثِ</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هَلْ هُنَاكَ لُغَاتٌ فِي كَلِمَةِ المُصْحَفِ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هِيَ بِتَثْلِيثٍ، مِصْحَفٌ، وَمُصْحَفُ، وَمَصْحَفٌ، وَالدَّارِجُ عِنْدَ العَامَّةِ مُصْحَفٌ، وَكُلُّهَا تَصِحُّ، هَذَا هُوَ الأَشْهَرُ، مِنْ جِهَةِ النُّطْقِ، لَكِنْ هَلْ هُوَ الأَفْصَحُ هَذَا بَابٌ آخَرُ، هَذِهِ لُغَاتٌ ثَابِتَةٌ فِي المِيمِ</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حُكْمُ الاسْتِغْفَارِ بِالسِّبْحَةِ ؟</w:t>
      </w:r>
    </w:p>
    <w:p>
      <w:pPr>
        <w:pStyle w:val="Normal"/>
        <w:bidi w:val="1"/>
        <w:ind w:left="0" w:right="0" w:firstLine="386"/>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يَتَرَجَّحُ أَنّ العَدَّ بِالسِّبْحَةِ جَائِزٌ لَكِنَّهُ خِلَافُ الأَفْضَلِ، وَالأَفْضَلُ أَنْ يَعُدَّ التَّسْبِيحَ بِأَصَابِعِهِ، وَلِذَا جَاءَ فِي الحَدِيثِ</w:t>
      </w:r>
      <w:r>
        <w:rPr>
          <w:rFonts w:cs="Lotus Linotype" w:ascii="Lotus Linotype" w:hAnsi="Lotus Linotype"/>
          <w:sz w:val="30"/>
          <w:szCs w:val="30"/>
          <w:rtl w:val="true"/>
        </w:rPr>
        <w:t>: «</w:t>
      </w:r>
      <w:r>
        <w:rPr>
          <w:rFonts w:ascii="Lotus Linotype" w:hAnsi="Lotus Linotype" w:cs="Lotus Linotype"/>
          <w:b/>
          <w:b/>
          <w:bCs/>
          <w:sz w:val="30"/>
          <w:sz w:val="30"/>
          <w:szCs w:val="30"/>
          <w:rtl w:val="true"/>
        </w:rPr>
        <w:t>اعْقِدْنَ بِالْأَنَامِلِ فَإِنَّهُنَّ مَسْئُولَاتٌ مُسْتَنْطَقَاتٌ</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0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لَكِنْ إِنْ عُدَّ بِالسِّبْحَةِ فَلَا بَأْسَ بِذَلِكَ كَمَا قَرَّرَ هَذَا شَيْخُ الإِسْلَامِ ابْنُ تَيْمِيَّةَ وَإِنْ كَانَ خِلَافَ الأَفْضَلِ، لَكِنَّ بَعْضَ النَّاسِ لَا يَضْبِطُ إِلَّا بِالسِّبْحَةِ كَكِبَارِ السِّنِّ، فَلَا حَرَجَ عَلَيْهِ، وَلَا نَقُولُ إِنَّهُ يُكْرَهُ فِي حَقِّهِ ذَلِكَ</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عَ كَثْرَةِ المَسَاجِدِ، هَلْ يُكْتَفَى بِأَذَانٍ وَاحِدٍ فِي المَسْجِدِ؟</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ثْلُ هَذِهِ المَسَائِلِ يَرْجِعُ الأَمْرُ فِيهَا إِلَى اجْتِهَادِ الأَوْقَافِ القَائِمَةِ عَلَى المَسَاجِدِ، وَالأَصْلُ أَنَّ كُلَّ مَسْجِدٍ يُؤْمَرُ المُؤَذِّنُ أَنْ يُؤَذِّنَ فِيهِ، أَمَّا كَوْنُهُمْ يَكْتَفُونَ بِمَسْجِدٍ وَاحِدٍ فِي الأَمَاكِنِ الَّتِي يُسْمَعُ فِيهَا الأَذَانُ فَهَذَا يَرْجِعُ إِلَى الأَوْقَافِ، لِأَنَّ بَيْنَهُ وَبَيْنَ الأَوْقَافِ عَقْدٌ فَيَلْزَمُهُ أَنْ يَكُونَ عَلَى هَذَا العَقْدِ الَّذِي بَيْنَهُ وَبَيْنَ الأَوْقَافِ</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المُؤَلِّ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قَاءُ زَمَنَ طُهْرٍ يُكْرَهُ الوَطْءُ فِيهِ، وَهُوَ حَيْضٌ، فَهَلْ أَشْكَلَتْ هَذِهِ العِبَارَةُ؟</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يَعْنِي إِذَا حَصَلَ نَقَاءٌ زَمَنَ النِّفَاسِ، فَهُوَ طُهْرٌ، لَكِنْ يُكْرَهُ الوَطْءُ فِيهِ، قُلْنَا إِنَّ الجُمْهُورَ قَالُوا لَا يُكْرَهُ وَهُوَ أَصَحُّ، قَالُوا وَهُوَ كَحَيْضٍ فِي أَحْكَامِهِ، لِأَنَّ النِّفَاسَ كَالحَيْضِ فِي أَحْكَامِهِ إِلَّا العِدَّةِ وَالبُلُوغِ، يَعْنِي مَا يُحْسَبُ النِّفَاسُ فِي العِدَّةِ، الحِسَابُ بِالحَيْضِ، وَكَذَلِكَ أَيْضًا البُلُوغُ، لِأَنَّ النِّفَاسَ لَا يَكُونُ إِلَّا بَعْدَ بُلُوغٍ، لِأَنَّهَا لَا تَحْمَلُ، وَلَا حَمْلَ إِلَّا بِمَاءٍ</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 لَا تَسْبِقْنِي بِرُكُوعٍ وَلَا سُجُودٍ لِبِلَالٍ، يُؤْخَذُ مِنْهُ أَنَّ بِلَالًا كَانَ يُقِيمُ فِي المَسْجِدِ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الحَدِيثُ ضَعِيفٌ</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جَاءَ الإِمَامُ يَوْمَ الجُمُعَةِ يُؤَذِّنُونَ ثَلَاثَ مَرَّاتٍ مَا حُكْمُ ذَلِكَ فِي بِلَادِنَا؟</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لَا يُشْرَعُ، إِنَّمَا شَرَعَ عُثْمَانُ رَضِيَ اللهُ تَعَالَى عَنْهُ الأَذَانَ الأَوَّلَ، وَاسْتَقَرَّ عَلَى هَذَا عَمَلُ أَهْلِ العِلْمِ، وَلَا يُشْرَعُ بِأَذَانٍ ثَالِثٍ، بَلْ هُوَ بِدْعَةٌ، يَقُولُ كَمَا ذَكَرْتُمْ مِثْلَ أَذَانِ بِلَالٍ، وَذَكَرَ المُؤَلِّفُ أَنَّهَا إِحْدَى عَشْرَةَ جُمْلَةً، هَذِهِ إِقَامَةُ بِلَالٍ، وَالمُؤَلِّفُ هُنَا لَمْ يَتَعَرَّضْ لِإِقَامَةِ أَبِي مَحْذُورَةَ، إِقَامَةُ بِلَالٍ إِحْدَى عَشْرَةَ جُمْلَةً،اللهُ أَكْبَرُ اللهُ أَكْبَرُ، أَشْهَدُ أَنْ لَا إِلَهَ إِلَّا اللهُ، أَشْهَدُ أَنَّ مُحَمَّدًا رَسُولُ اللهِ، نَقَصَتِ الآنَ أَرْبَعُ جُمَلٍ، حَيَّ عَلَى الصَّلَاةِ تَنْقُصُ جُمْلَةٌ، حَيَّ عَلَى الفَلَاحِ تَنْقُصُ جُمْلَةٌ، إِذَنْ مِنَ الأَذَانِ تِسْعُ جُمَلٍ، وَيَزِيدُ قَدْ قَامَتِ الصَّلَاةُ قَدْ قَامَتِ الصَّلَاةُ، هَذِهِ إِقَامَةُ بِلَالٍ، أَمَّا إِقَامَةُ أَبِي مَحْذُورَةَ، فَهِيَ تَسْعَ عَشْرَةَ جُمْلَةً</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لَدَيْكُمْ شَرْحٌ عَلَى مَنْهَجِ السَّالِكِينَ، وَمَا هُوَ أَفْضَلُ شَرْحٍ تَنْصَحُونَ بِهِ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هَجُ السَّالِكِينَ فِيهِ اخْتِصَارٌ، وَلَهْ شُرُوحٌ، لَكِنِّي مَا أَعْرِفُ أَنَّ لَهُ كِتَابًا إِلَّا لِلشَّيْخِ عَبْدِ اللهِ بْنِ جِبْرِينَ رَحِمَهُ اللهُ تَعَالَى، وَالظَّاهِرُ أَنَّ هُنَاكَ تَسْجِيلَاتٍ، لَكِنْ كَكِتَابٍ لَا أَعْرِفُ إِلَّا كِتَابَ الشَّيْخِ عَبْدِ اللهِ بْنِ جِبْرِينَ رَحِمَهُ اللهُ تَعَالَى</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جِبُ عَلَى المُؤَذِّنِ إِذَا أَذَّنَ أَنْ يُقِيمَ الصَّلَاةَ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إِذَا أَذَّنَ المُؤَذِّن فَيَجُوزُ أَنْ يُقِيمَ غَيْرُهُ، لَكِنِ الأَوْلَى بِالإِقَامَةِ المُؤَذِّنُ، فَالمُؤَذِّنُ أَوْلَى النَّاسِ بِالإِقَامَةِ</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هُنَاكَ ذِكْرٌ بَعْدَ الإِقَامَةِ</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رِدْ، وَلِذَا قَالَ الإِمَامُ أَحْمَدُ مَا سَمِعْنَا، يَعْنِي مَا فِيهِ دُعَاءٌ بَيْنَ الفَرَاغِ مِنَ الإِقَامَةِ وَبَيْنَ تَكْبِيرَةِ الإِحْرَامِ</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مَا حُكْمُ الأَذَانِ الَّذِي نَسْمَعُهُ فِي أَكْثَرِ المَسَاجِدِ الَّذِي فِيهِ مَدُّ لَفْظِ الجَلَالَةِ، وَحَيَّ عَلَى الصَّلَاةِ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ذَانُ إِنْ كَانَ فِيهِ لَحْنٌ يُحِيلُ المَعْنِى لَمْ يَصِحَّ، وَمِنْ ذَلِكَ أَنْ يَسْتَفْهِمَ بِلَفْظِ الجَلَالَةِ، كَمَا يَفْهَمُ هَذَا بَعْضُ المُؤَذِّنِ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لهُ، يَقُولُ هَكَذَا، يَسْتَفْهِمُ، وَبَعْضُهُمْ أَيْضًا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كْبَار، وَالأَكْبَارُ هُوَ الطَّبْلُ، يَعْنِي يَأْتِي بِأَلِفٍ، أَمَّا مَا يَقَعُ مِنْهُمْ يَقُولُ أَشْهَدُ أَنَّ مُحَمَّدًا رَسُولَ اللهِ، فَهَذَا وَجْهٌ، وَإِنْ كَانَ غَيْرُ مَشْهُورٍ، لَكِنَّهُ وَجْهٌ فِي اللُّغَةِ، فَإِذَا كَانَ يَعْتَقِدُ أَنَّهُ خَبَرٌ فَهَذَا يَكْفِي، لِأَنَّ هَذِهِ لُغْةٌ، كَذَلِكَ بَعْضُهُم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لهُ وَاكْبَر، يَعْنِي يَقْلِبُ الهَمْزَةَ وَاوًا، هَذَا كَثِيرٌ أَيْضًا، وَهَذَا يَصِحُّ فِي اللُّغَةِ، فِي قَلْبُ الهَمْزَةِ المَفْتُوحَةِ إِذَا سُبِقَتْ بِضَمَّةٍ، اللهُ وَاكْبَر، يَعْنِي هَذَا يَصِحُّ فِي اللُّغَةِ</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إِذَنِ اللَّحْنُ المُحِيلُ لِلمَعْنَى هَذَا يُبْطِلُ الأَذَانُ</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تُفَرِّقُونَ بَيْنَ الحَيْضِ وَالاسْتِحَاضَةِ، أَيُّهُمْ يَتَجَمَّدُ؟</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يَتَجَمَّدُ هُوَ دَمُ الاسْتِحَاضَةِ ؛ لِأَنَّه دَمٌ طَبِيعِيٌّ</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هَلْ مَنْ زَالَ عَقْلُهُ بِدَوَاءٍ كَتَخْدِيرٍ لَيْسَ عَلَيْهِ قَضَاءٌ؟</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زَالَ عَقْلُهُ بِدَوَاءٍ كَتَخْدِيرٍ، الأَصَحُّ أَنَّهُ لَيْسَ عَلَيْهِ قَضَاءٌ</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كَانَتْ تُجْرَى لَهُ عَمَلِيَّةٌ وَتَرَكَ فِيهَا صَلَاةً، لَا قَضَاءَ عَلَيْهِ؟</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لَا نَقُولُ إِنَّهُ فِي الوَقْتِ الحَاضِرِ لِتَوَفُّرِ المُكَبِّرَاتِ لَا يُلْتَفَتُ فِي الحَيْعَلَةِ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لَا يُلْتَفَتْ فِي الحَيْعَلَةِ، إِذَا كَانَ المَيِكْرُفُونُ أَمَامَهُ فَهَذَا أَقْرَبُ، لِأَنَّهُ إِذَا الْتَفَتَ خَفَّ الصَّوْتُ</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نْتُ فِي السَّيَّارَةِ وَلَمْ أَسْمَعِ الأَذَانَ، وَلَكِنْ أَعْلَمُ أَنَّهُ دَخَلَ الوَقْتُ هَلْ أُؤَذِّنُ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تُؤَذِّنْ، لَكِنْ هَلْ يُجِيبُ؟ إِذَا كَانَ يَعْلَمُ أَنَّ المُؤَذِّنِينَ يُؤَذِّنُونَ، لَكِنْ يَحُولُ بَيْنَهُ وَبَيْنَهُمْ أَصْوَاتُ السَّيَّارَاتِ وَنَحْوُ ذَلِكَ، فَلَوْ قِيلَ إِنَّهُ يُجِيبُ، فِيمَا يَظْهَرُ لِي أَنَّ فِيهِ قُوَّةً، لِأَنَّهُ يَعْلَمُ أَنَّ الأَذَانَ مَوْجُودٌ لَكِنْ يَحُولُ بَيْنَهُ وَبَيْنَهُ صَوْتُ السَّيَّارَاتِ أَوِ المُكَيِّفَاتِ وَنَحْوُ ذَلِكَ، وَاللهُ أَعْلَمُ</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إِقَامَةُ فِي المَيِكْرُفُونِ؟</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الإِقَامَةُ يَنْبَغِي أَنْ تَكُونَ بِغَيْرِ مَيِكْرُوفُونَ، لِأَنَّهَا لِأَهْلِ المَسْجِدِ كَمَا تَقَدَّمَ</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فِي كَثِيرٍ مِنَ البُلْدَانِ يَتَنَافَسُ الجُهَّالُ إِلَى الإِمَامَةِ، وَالأَذَانِ، يُنَافِسُ الجُهَّالُ العُلَمَاءَ، فَمَاذَا تَقُولُونَ؟</w:t>
      </w:r>
    </w:p>
    <w:p>
      <w:pPr>
        <w:pStyle w:val="Normal"/>
        <w:bidi w:val="1"/>
        <w:ind w:left="0" w:right="0" w:firstLine="386"/>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نْبَغِي أَنْ تَكُونَ الإِمَامَةُ لِأَهْلِ العِلْمِ، يَعْنِي يُقَدَّمُونَ، وَالأَذَانُ الأَوْلَى بِهِ مَنْ كَانَ أَفْضَلَ فِي صِفَاتِهِ، ثُمَّ مَنْ كَانَ أَفْضَلَ فِي دِينِهِ وَعَقْلِهِ، ثُمَّ مَنْ يَخْتَارُهُ الإِمَامُ، ثُمَّ قُرْعَةً ؛ لِأَنَّ النَّبِيَّ صَلَّى اللهُ عَلَيْهِ وَسَلَّ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لَوْ يَعْلَمُ النَّاسُ مَا فِي النِّدَاءِ وَالصَّفِّ الْأَوَّلِ ثُمَّ لَمْ يَجِدُوا إِلَّا أَنْ يَسْتَهِمُوا عَلَيْهِ لَاسْتَهَمُوا</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 نَرْجُو زِيَادَةَ تَوْضِيحٍ فِي الفَرْقِ بَيْنَ دَمِ الحَيْضِ وَدَمِ الاسْتِحَاضَةِ</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مُ الحَيْضِ دَمٌ أَسْوَدُ، وَدَمُ الاسْتِحَاضَةِ دَمٌ أَحْمَرُ، يَعْنِي كَالدَّمِ الَّذِي يَخْرُجُ مِنَ الجُرْحِ، دَمُ الحَيْضِ مُنْتِنٌ، فِيهِ رَائِحَةٌ كَرِيهَةٌ، وَلَيْسَ كَذَلِكَ دَمُ الاسْتِحَاضَةِ، مِثْلُ سَائِرِ الدِّمَاءِ، دَمُ الحَيْضِ لَا يَتَجَمَّدُ، وَدَمُ الاسْتِحَاضَةِ يَتَجَمَّدُ، هَذِهِ فُرُوقٌ بَيْنَهُمَا</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صِحُّ أَنْ يُؤَذَّنَ بِأَذَانِ بِلَالٍ وَيُقَامُ بِإِقَامَةِ أَبِي مَحْذُورَةَ وَالعَكْسُ؟</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خْتَارَ الإِمَامُ أَبُو حَنِيفَةَ أَذَانَ بِلَالٍ وَإِقَامَةَ أَبِي مَحْذُورَةَ، فَلَا بَأْسَ مِنْ ذَلِكَ</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شْرَعُ الأَذَانُ لِلمُنْفَرِدِ، ذَكَرًا كَانَ أَوْ أُنْثَى؟</w:t>
      </w:r>
    </w:p>
    <w:p>
      <w:pPr>
        <w:pStyle w:val="Normal"/>
        <w:bidi w:val="1"/>
        <w:ind w:left="0" w:right="0" w:firstLine="386"/>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نَعَمْ، الأَذَانُ وَالإِقَامَةُ لِلمُنْفَرِدِ مُسْتَحَبٌّ وَلَا يَجِبُ، وَيَدُلُّ عَلَى اسْتِحْبَابِهِ مَا جَاءَ فِي </w:t>
      </w:r>
      <w:r>
        <w:rPr>
          <w:rFonts w:cs="Lotus Linotype" w:ascii="Lotus Linotype" w:hAnsi="Lotus Linotype"/>
          <w:sz w:val="30"/>
          <w:szCs w:val="30"/>
          <w:rtl w:val="true"/>
        </w:rPr>
        <w:t>"</w:t>
      </w:r>
      <w:r>
        <w:rPr>
          <w:rFonts w:ascii="Lotus Linotype" w:hAnsi="Lotus Linotype" w:cs="Lotus Linotype"/>
          <w:sz w:val="30"/>
          <w:sz w:val="30"/>
          <w:szCs w:val="30"/>
          <w:rtl w:val="true"/>
        </w:rPr>
        <w:t>سُنَنِ أَبِي دَاوُدَ</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 النَّبِيَّ عَلَيْهِ الصَّلَاةُ وَالسَّلَامُ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يَعْجَبُ رَبُّكَ مِنْ رَاعِي غَنَمٍ فِي رَأْسِ شَظِيَّةِ الْجَبَلِ يُؤَذِّنُ بِالصَّلَاةِ وَيُصَلِّي فَيَقُولُ اللَّهُ عَزَّ وَجَلَّ انْظُرُوا إِلَى عَبْدِي هَذَا يُؤَذِّنُ وَيُقِيمُ الصَّلَاةَ يَخَافُ مِنِّي قَدْ غَفَرْتُ لِعَبْدِي وَأَدْخَلْتُهُ الْجَنَّةَ</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فْعُ اليَدَيْنِ فِي الدُّعَاءِ بَعْدَ الأَذَانِ، هَلْ يُشْرَعُ ؟</w:t>
      </w:r>
    </w:p>
    <w:p>
      <w:pPr>
        <w:pStyle w:val="Normal"/>
        <w:bidi w:val="1"/>
        <w:ind w:left="0" w:right="0" w:firstLine="386"/>
        <w:jc w:val="left"/>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لَا بَأْسَ أَنْ يَرْفَعَ يَدَيْهِ، نَعَمْ ؛ لِأَنَّ الأَصْلَ فِي الدُّعَاءِ رَفْعُ اليَدَيْنِ، وَفِي الحَدِيثِ الَّذِي رَوَاهُ أَبُو دَاوُدَ</w:t>
      </w:r>
      <w:r>
        <w:rPr>
          <w:rFonts w:cs="Lotus Linotype" w:ascii="Lotus Linotype" w:hAnsi="Lotus Linotype"/>
          <w:sz w:val="30"/>
          <w:szCs w:val="30"/>
          <w:rtl w:val="true"/>
        </w:rPr>
        <w:t>: «</w:t>
      </w:r>
      <w:r>
        <w:rPr>
          <w:rFonts w:ascii="Lotus Linotype" w:hAnsi="Lotus Linotype" w:cs="Lotus Linotype"/>
          <w:b/>
          <w:b/>
          <w:bCs/>
          <w:sz w:val="30"/>
          <w:sz w:val="30"/>
          <w:szCs w:val="30"/>
          <w:rtl w:val="true"/>
        </w:rPr>
        <w:t>إِنَّ اللهَ حَيِيٌّ كَرِيمٌ يَسْتَحْيِي مِنْ عَبْدِهِ أَنْ يَرْفَعَ يَدَيْهِ فَيَرُدَّهُمَا صِفْرًا خَائِبَتَيْنِ</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ا مَا لَمْ يَرِدْ فِيهِ رَفْعُ اليَدَيْنِ عَنِ النِّبِيِّ عَلَيْهِ الصَّلَاةُ وَالسَّلَامُ، كَالدُّعَاءِ بَعْدَ الفَرِيضَةِ، أَوِ الدُّعَاءِ فِي الصَّلَاةِ قَبْلَ السَّلَامِ أَوِ الدُّعَاءِ فِي الجُمُعَةِ، هَذَا هُوَ الَّذِي يُنْهَى عَنْ رَفْعِ اليَدَيْنِ فِيهِ</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بَاحُ لِلمُؤَذِّنِ أَنْ يُؤَذِّنَ ثُمَّ يَخْرُجُ بَعْدَ ذَلِكَ لِحَاجَةٍ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فِيهِ حَرَجٌ، مَا دَامَ لِحَاجَةٍ، وَخُرُوجُ الشَّخْصِ بَعْدَ الأَذَانِ إِنَّمَا يُنْهَى عَنْهُ إِذَا كَانَ لَا يُرِيدُ الرَّجْعَةَ، وَأَمَّا الَّذِي يُرِيدُ الرَّجْعَةَ، يُؤَذِّنُ مَثَلًا وَيَخْرُجُ إِلَى بَيْتِهِ، وبَعْضُ النَّاسِ يُحِبُّ أَنْ يَتَطَهَّرَ فِي بَيْتِهِ، يُؤَذِّنُ عَلَيْهِ وَهُوَ فِي المَسْجِدِ، ثُمَّ يَذْهَبُ فَيَتَطَهَّرُ فِي بَيْتِهِ وَيَعُودُ، هَذَا يُرِيدُ الرَّجْعَةَ، فَلَا يُنْهَى عَنْ ذَلِكَ</w:t>
      </w:r>
      <w:r>
        <w:rPr>
          <w:rFonts w:cs="Lotus Linotype" w:ascii="Lotus Linotype" w:hAnsi="Lotus Linotype"/>
          <w:sz w:val="30"/>
          <w:szCs w:val="30"/>
          <w:rtl w:val="true"/>
        </w:rPr>
        <w:t xml:space="preserve">. </w:t>
      </w:r>
    </w:p>
    <w:p>
      <w:pPr>
        <w:pStyle w:val="Normal"/>
        <w:bidi w:val="1"/>
        <w:ind w:left="0" w:right="0" w:firstLine="386"/>
        <w:jc w:val="left"/>
        <w:rPr/>
      </w:pPr>
      <w:r>
        <w:rPr>
          <w:rFonts w:ascii="Lotus Linotype" w:hAnsi="Lotus Linotype" w:cs="Lotus Linotype"/>
          <w:sz w:val="30"/>
          <w:sz w:val="30"/>
          <w:szCs w:val="30"/>
          <w:rtl w:val="true"/>
        </w:rPr>
        <w:t xml:space="preserve">وَجَاءَ فِي </w:t>
      </w:r>
      <w:r>
        <w:rPr>
          <w:rFonts w:cs="Lotus Linotype" w:ascii="Lotus Linotype" w:hAnsi="Lotus Linotype"/>
          <w:sz w:val="30"/>
          <w:szCs w:val="30"/>
          <w:rtl w:val="true"/>
        </w:rPr>
        <w:t>"</w:t>
      </w:r>
      <w:r>
        <w:rPr>
          <w:rFonts w:ascii="Lotus Linotype" w:hAnsi="Lotus Linotype" w:cs="Lotus Linotype"/>
          <w:sz w:val="30"/>
          <w:sz w:val="30"/>
          <w:szCs w:val="30"/>
          <w:rtl w:val="true"/>
        </w:rPr>
        <w:t>صَحِيحِ مُ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 لَمَّا خَرَجَ الرَّجُلُ رَمَاهُ أَبُو هُرَيْرَةَ بِبَصَرِهِ، 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مَّا هَذَا فَقَدْ عَصَى أَبَا القَاسِمِ صَلَّى اللهُ عَلَيْهِ وَآلِهِ وَسَلَّ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بَعْضُ العُلَمَاءِ اسْتَثْنَى مِنْ ذَلِكَ مَنْ يَغْلِبُ عَلَى ظَنِّهِ أَنْ يُدْرِكَ جَمَاعَةً أُخْرَى، فَيَقُولُ أَنَا أُرِيدُ أَنْ أَخْرُجَ لِجَمَاعَةٍ أُخْرَى لِحَاجَةٍ، وَيَغْلِبُ عَلَى ظَنِّهِ الإِدْرَاكُ، كَمَا يُوجَدُ فِي هَذَا الوَقْتِ، فَالمَسَاجِدُ كَثِيرَةٌ، وَيَخْرُجُ مِنْ هَذَا المَسْجِدِ، وَيُدْرِكُ عَادَةً الصَّلَاةَ فِي مَسْجِدٍ آخَرَ، فَالَّذِي يَظْهَرُ أَنَّهُ لَا بَأْسَ بِذَلِكَ، إِذَا كَانَ يُرِيدُ أَنْ يَخْرُجَ لِمَسْجِدٍ آخَرَ، وَيَغْلِبُ عَلَى ظَنِّهَ أَنَّهُ يُدْرِكُ تِلْكَ الجَمَاعَةَ</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جُوزُ إِذَا كُنَّا فِي سَفَرٍ أَنْ تُؤَذِّنَ امْرَأَةٌ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المَرْأَةُ لَا تُؤَذِّنُ لِلرِّجَالِ حَتَّى وَلَوْ فِي سَفَرٍ</w:t>
      </w:r>
      <w:r>
        <w:rPr>
          <w:rFonts w:cs="Lotus Linotype" w:ascii="Lotus Linotype" w:hAnsi="Lotus Linotype"/>
          <w:sz w:val="30"/>
          <w:szCs w:val="30"/>
          <w:rtl w:val="true"/>
        </w:rPr>
        <w:t xml:space="preserve">. </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رَدَّدُ مَعَ مُؤَذِّنِ المُسَجِّلِ؟</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المُسَجِّلُ فِي بَلَدِهِ يُرَدِّدُ مَعَهُ، وَأَمَّا إِذَا كَانَ فِي مَكَانٍ آخَرَ، فَلَا يَظْهَرُ هَذَا</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مُبَاشِرٌ؟</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بَاشِرٌ، نَعَمْ، يَكُونُ مُبَاشِرٌ وَيَكُونُ فِي البَلَدِ نَفْسِهِ</w:t>
      </w:r>
      <w:r>
        <w:rPr>
          <w:rFonts w:cs="Lotus Linotype" w:ascii="Lotus Linotype" w:hAnsi="Lotus Linotype"/>
          <w:sz w:val="30"/>
          <w:szCs w:val="30"/>
          <w:rtl w:val="true"/>
        </w:rPr>
        <w:t>.</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ضَّوَاحِي؟</w:t>
      </w:r>
    </w:p>
    <w:p>
      <w:pPr>
        <w:pStyle w:val="Normal"/>
        <w:bidi w:val="1"/>
        <w:ind w:left="0" w:right="0" w:firstLine="386"/>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ضَّوَاحِي تَتْبَعُ ؛ لِأَنَّهُمْ يَعْتَمِدُونَ فِي الوَقْتِ عَلَى نَفْسِ الأَذَانِ، يَعْنِي الغَالِبُ أَنَّ الضَّوَاحِي تَوْقِيتُهَا وَاحِدٌ مَعَ البَلَدِ، أَمَّا إِذَا كَانَ التَّوْقِيتُ يَخْتَلِفُ فَلَا، وَإِذَا كَانَ يَسْمَعُ أَذَانًا آخَرَ فِي البَلَدِ فَإِنَّهُ يُجِيبُ، تَقَدَّمَ أَنَّهُ يُجِيبُ المَسْجِدَ الَّذِي يُصَلِّي فِيهِ، لَكِنْ إِذَا مَا كَانَ عَيَّنَ شَيْئًا، فَإِنَّهُ لَا يُجِيبُ أَيَّ مَسْجِدٍ آخَرَ، حَتَّى لَوْ أَجَابَ المُؤَذِّنَ الَّذِي يُؤَذِّنُ فِي البَلَدِ الَّتِي مَكَانُهُ ضَاحِيَةٌ فِيهَ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 النَّاسِ مَنْ إِذَا أَذَّنَ يَجْلِسُ فِي أَذَانِهِ خَمْسَ دَقَائِقَ أَوْ سِتًّا فَهَلْ هَذِهِ الإِطَالَةُ صَحِيحَةٌ؟</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 قَالَ عُمَرُ بْنُ عَبْدِ العَزِيزِ فِي البُخَارِيِّ أَذِّنْ أَذَانًا سَمْحًا وَإِلَّا فَاعْتَزِلْنَا، يَعْنِي مَا يَنْبَغِي أَنْ يَكُونَ فِي الأَذَانِ تَطْرِيبٌ شَدِيدٌ، حَتَّى إِنَّ بَعْضَهُمْ يَجْعَلُهُ كَالغِنَاءِ، يَعْنِي فِي مَقَامَاتِ الغِنَاءِ وَنَحْوِ ذَلِكَ، فَهَذَا يُكْرَُه</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جُوزُ أَدَاءُ الأَذَانِ مِنْ غَيْرِ الوُضُوءِ؟</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عَمْ، يَجُوزُ لَكِنْ يُسْتَحَبًّ كَمَا تَقَدَّمَ، أَنْ يَكُونَ مُتَطَهِّرًا</w:t>
      </w:r>
      <w:r>
        <w:rPr>
          <w:rFonts w:cs="Lotus Linotype" w:ascii="Lotus Linotype" w:hAnsi="Lotus Linotype"/>
          <w:sz w:val="30"/>
          <w:szCs w:val="30"/>
          <w:rtl w:val="true"/>
        </w:rPr>
        <w:t>.</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حُكْمُ وَطْءِ الحَامِلِ؟</w:t>
      </w:r>
    </w:p>
    <w:p>
      <w:pPr>
        <w:pStyle w:val="Normal"/>
        <w:bidi w:val="1"/>
        <w:ind w:left="0" w:right="0" w:hanging="0"/>
        <w:jc w:val="both"/>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حَرَجَ إِجْمَاعًا أَنْ يَطَأَ وَأَمَّا حَدِيثُ </w:t>
      </w:r>
      <w:r>
        <w:rPr>
          <w:rFonts w:cs="Lotus Linotype" w:ascii="Lotus Linotype" w:hAnsi="Lotus Linotype"/>
          <w:sz w:val="30"/>
          <w:szCs w:val="30"/>
          <w:rtl w:val="true"/>
        </w:rPr>
        <w:t>«</w:t>
      </w:r>
      <w:r>
        <w:rPr>
          <w:rFonts w:ascii="Lotus Linotype" w:hAnsi="Lotus Linotype" w:cs="Lotus Linotype"/>
          <w:b/>
          <w:b/>
          <w:bCs/>
          <w:sz w:val="30"/>
          <w:sz w:val="30"/>
          <w:szCs w:val="30"/>
          <w:rtl w:val="true"/>
        </w:rPr>
        <w:t>لَا تُوطَأُ حَامِلٌ</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 فِي السَّبْيِ، يَعْنِي إِذَا سَبَى المُسْلِمُونَ امْرَأَةً، فَصَارَتْ مِلْكًا لِهَذَا الشَّخْصِ، أَيْ مِنْ نَصِيبِهِ، فَقِيلَ هَذِهِ المَرْأَةُ لَكَ يَا فُلَانُ، فَلَمَّا ذَهَبَ بِهَا فَإِذَا بِهَا حَامِلٌ، لَيْسَ لَهُ أَنْ يَطَأَهَا، لِئَلَّا يَسْقِي بِمَائِهِ زَرْعَ غَيْرِهِ، يَنْتَظِرُ حَتَّى تَضَعَ، وَإِنْ وَجَدَهَا غَيْرَ حَامِلٍ، فَنَقُولُ كَذَلِكَ يَنْتَظِرُ حَتَّى تَحِيضَ حَيْضَ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حَاضَتْ فَطَهُرَتْ، حِينَئِذٍ نَعْلَمُ أَنَّ رَحِمَهُا بَرِيءٌ فَلَكَ أَنْ تَطَأَهَا</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حُكْمُ المَاءِ الَّذِي خَلَتْ بِهِ المَرْأَةُ؟</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رَّاجِحُ أَنَّهُ لَا يُكْرَهُ الوُضُوءُ بِمَاءٍ خَلَتْ بِهِ المَرْأَةُ وَهُوَ قَوْلُ الجُمْهُورِ</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مَعْنِى قَوْلِ الفُقَهَاءِ لَا يُكَفَّرُ تَارِكُ الصَّلَاةِ حَتَّى يَدْعُوَهُ الإِمَامُ أَوْ يَضِيقُ وَقْتُ الثَّانِيةِ ؟</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حَنَابِلَةُ فِي المَشْهُورِ عِنْدَهُم يَقُولُونَ نَحْنُ لَا نَقُولُ لِأَيِّ أَحَدٍ لَا يُصَلِّي أَنْتَ كَافِرٌ، لَا نُكَفِّرُهُ، حَتَّى يَدْعُوَهُ الإِمَامُ أَوْ نَائِبُهُ، وَيَقُولُ لَهُ يَا فُلَانُ صَلِّ، لِمَاذَا لَا تُصَلِّي، يَعْرِفُ عُذْرَهُ، وَيَرُدُّ لَهُ عُذْرَهُ، يُجِيبُهُ وَيَحْتَجُّ عَلَيْهِ، إِذَا دَعَاهُ الإِمَامُ وَنَائِبُهُ حَتَّى ضَاقَ وَقْتُ الثَّانِيةِ، يَعْنِي دَعَاهُ مَثَلًا لِلصَّلَاةِ وَقْتَ الظُّهْرِ وَلَمْ يُصَلِّ الظُّهْرَ، يَأْبَى، يَقُولُ لَهُ الإِمَامُ صَلِّ وَلَا يُصَلِّي، حَتَّى يَضِيقَ وَقْتُ العَصْرِ، فَيَقُولُونَ نُكَفِّرُهُ، هَذَا هُوَ المَشْهُورُ مِنَ المَذْهَبِ وَالصَّحِيحُ هُوَ ظَاهِرُ كَلَامِ الأَئِمَّةِ كَمَا تَقَدَّمَ، أَنَّهُ يَكْفُرُ  إِنْ تَرَكَ الصَّلَاةَ وَلَوْ لَمْ يَكُنْ ذَلِكَ مِنْ دُعَاءِ الإِمَامِ وَلَا أَنْ يَضِيقَ وَقْتُ الثَّانِيَةِ عَلَيْهِ</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لَكِنَّ هَذَا عَلَى تَرْجِيحِ المَذْهَبِ الَّذِي يَقُولُ إِنَّهُ إِنْ تَرَكَ صَلَاةً وَاحِدَةً كَفَ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لْنَا إِنّ الرَّاجِحَ مَا اخْتَارَهُ شَيْخُ الإِسْلَامِ وَأَنَّهُ لَا يَكْفُرُ حَتَّى يَتْرُكَ الصَّلَاةَ بِالكُلِّيَّةِ</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مْرَأَةٌ يَنْزِلُ مِنْهَا دَمٌ أَصْفَرُ قَبْلَ الدَّوْرَةِ بِيَوْمَيْنِ، فَهَلْ تُصَلِّي وَتَصُومُ؟</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قَبْلَ زَمَنِ الدَّوْرَةِ فَلَيْسَ بِشَيْءٍ، الصُّفْرَةُ قَبْلَ زَمَنِ الدَّوْرَةِ لَيْسَتْ بِشَيْءٍ، وَأَمَّا إِذَا كَانَتْ فِي زَمَنِ الدَّوْرَةِ فَهِيَ حَيْضٌ، نَعَمْ، إِجْمَاعًا كَمَا تَقَدَّمَ حَكَاهُ إِسْحَاقُ وَغَيْرُهُ</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لَّيْنَا بَعْدَ جَمَاعَةِ المُسْلِمِينَ، هَلْ نُؤَذِّنُ أَمْ نَكْتَفِي بِالإِقَامَةِ؟</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أَتَيْتَ إِلَى مَسْجِدٍ قَدْ أُذِّنَ فِيهِ فَتُكْتَفَى بِالأَذَانِ، لِأَنَّ هَذَا الأَذَانَ قَدْ يَجْعَلُ النَّاسَ فِي لَبْسٍ، فَتَكْتَفِي بِأَذَانِ البَلَدِ، يَعْنِي مَا دَامَ أَنَّ المَسْجِدَ قَدْ أُذِّنَ فِيهِ فَإِنَّ هَذَا يَكْفِي</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نَوَى شَخْصٌ الوُضُوءَ ثُمَّ دَخَلَ الحَوْضَ فَهَلْ يَصِحُّ وُضُوءَهُ إِذَا لَمْ يَكُنْ وُضُوؤُهُ عَلَى تَرْتِيبٍ دُونَ مَسْحِ أَعْضَاءِ الوُضُوءِ؟</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إِذَا دَخَلَ وَمَكَثَ زَمَنًا كَافِيًا لِلتَّرْتِيبِ، وَمَضَى الوُضُوءُ فَإِنَّ هَذَا يَكْفِي، يَعْنِي إِذَا انْغَمَسَ وَتَمَضْمَضَ وَاسْتَنْشَقَ وَنَوَى الوُضُوءَ فَإِنَّ هَذَا يَكْفِي</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حُكْمُ أَنَّ بَعْضَ المَسَاجِدِ تُؤَذِّنُ أَذَانًا وَاحِدًا لِلفَجْرِ؟</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r>
        <w:rPr>
          <w:rFonts w:ascii="Lotus Linotype" w:hAnsi="Lotus Linotype" w:cs="Lotus Linotype"/>
          <w:sz w:val="30"/>
          <w:sz w:val="30"/>
          <w:szCs w:val="30"/>
          <w:rtl w:val="true"/>
        </w:rPr>
        <w:t>لَا بَأْسَ، يَكْفِي الأَذَانُ الثَّانِي يَكْفِي، لَكِنَّ الأَذَانَ الأَوَّلَ كَمَا تَقَدَّمَ مُسْتَحَبٌّ</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يْفَ يَكُونُ النَّقَاءُ فِي زَمَنِ الحَيْضِ حَيْضٌ وَلَا يُوجَدُ دَمٌ؟</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r>
        <w:rPr>
          <w:rFonts w:ascii="Lotus Linotype" w:hAnsi="Lotus Linotype" w:cs="Lotus Linotype"/>
          <w:sz w:val="30"/>
          <w:sz w:val="30"/>
          <w:szCs w:val="30"/>
          <w:rtl w:val="true"/>
        </w:rPr>
        <w:t>لِأَنَّ النَّبِيَّ عَلَيْهِ الصَّلَاةُ وَالسَّلَامُ لَمْ يَكُنْ يَأْمُرُ النِّسَاءَ أَنْ يُصَلِّينَ فِي أَيَّامِ النَّقَاءِ فِي مِيقَاتِ حَيْضِهِنَّ، وَلَوْ كَانَ ثَابِتًا لَنُقِلَ، لِأَنَّ النِّسَاءَ يَحْصُلُ لَهُنَّ نَقَاءٌ، الآنَ لَوْ تَسْأَلُونَ النِّسَاءَ اللَّاتِي يَحِضْنَ هَلْ يَسْتَمِرُّ مَعَكُنَّ الدَّمُ مِنْ أَوَّلِ يَوْمٍ إِلَى آخِرِهِ، فَمَا هُوَ الجَوَابُ؟ أَكْثَرُ النِّسَاءِ تَقُولُ يَأْتِيهَا مَثَلًا فِي اليَّوْمِ الأَوَّلِ، وَفِي الثَّانِي، وَفِي الثَّالِثِ، ثُمَّ فِي اليَوْمِ الرَّابِعِ تَرَى نَقَاءً، ثُمَّ يَعُودُ فِي الخَامِسِ، حَتَّى تَنْتَهِيَ الأَيَّامُ السَّبْعَةُ وَهِيَ تَمُرُّ فِي نَقَاءٍ وَفِي طَهْرٍ، هَذَا هُوَ الغَالِبُ، وَلِذَا فَالرَّاجِحُ كَمَا تَقَدَّمَ وَهُوَ قَوْلُ الجُمْهُورِ أَنَّ النَّقَاءَ فِي أَيَّامِ الحَيْضِ لَيْسَ بِطُهْرٍ، بَلْ هُوَ حَيْضٌ</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تُمْ أَنَّ المَرْأَةَ إِذَا طَهُرَتْ بَعْدَ العَصْرِ فَإِنَّهَا تُصَلِّي الظُّهْرَ وَالعَصْرَ، فَكَيْفَ تُصَلِّي الظُّهْرَ وَقَدْ خَرَجَ وَقْتُهَا؟</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r>
        <w:rPr>
          <w:rFonts w:ascii="Lotus Linotype" w:hAnsi="Lotus Linotype" w:cs="Lotus Linotype"/>
          <w:sz w:val="30"/>
          <w:sz w:val="30"/>
          <w:szCs w:val="30"/>
          <w:rtl w:val="true"/>
        </w:rPr>
        <w:t>لِأَنَّ الظُّهْرَ وَقْتُهَا كَذَلِكَ وَقْتُ العَصْرِ عِنْدَ الضَّرُورَةِ، تُجْمَعُ الصَّلَاةُ، وَهَذَا هُوَ قَوْلُ الجُمْهُورِ، وَعَلَيْهِ آثَارُ الصَّحَابَةِ، كَعِمْرَانَ بْنِ حُصَيْنٍ، وَأَبِي هُرَيْرَةَ، وَلَا يُعْلَمُ لَهُمَا مُخَالِفٌ، فَالمَرْأَةُ إِذَا طَهُرَتْ فِي وَقْتِ العَصْرِ صَلَّتِ الظُّهْرَ وَالعَصْرَ، وَإِذَا طَهُرَتْ فِي وَقْتِ العِشَاءِ صَلَّتِ المَغْرِبَ وَالعِشَاءَ، هَذَا هُوَ مَذْهَبُ الجُمْهُورِ خِلَافًا لِأَبِي حَنِيفَةَ</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 أَجَابَ بَعْدَ الأَذَانِ مَاذَا َيَقُولُ عِنْدَ الحَيْعَلَتَيْنِ، أَيُكَرِّرُهُمَا؟</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r>
        <w:rPr>
          <w:rFonts w:ascii="Lotus Linotype" w:hAnsi="Lotus Linotype" w:cs="Lotus Linotype"/>
          <w:sz w:val="30"/>
          <w:sz w:val="30"/>
          <w:szCs w:val="30"/>
          <w:rtl w:val="true"/>
        </w:rPr>
        <w:t>لَا، 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حَوْلَ وَلَا قُوَّةَ إِلَّا بِاللهِ</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فَاتَهُ جُزْءٌ مِنَ الأَذَانِ، هَلْ يُعِيدُ أَوْ يُكْمِلُ؟</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r>
        <w:rPr>
          <w:rFonts w:ascii="Lotus Linotype" w:hAnsi="Lotus Linotype" w:cs="Lotus Linotype"/>
          <w:sz w:val="30"/>
          <w:sz w:val="30"/>
          <w:szCs w:val="30"/>
          <w:rtl w:val="true"/>
        </w:rPr>
        <w:t>لَا، يُعِيدُ، يَعْنِي فَاتَهُ جُزْءٌ مِنَ الأَذَانِ يَبْدَأُ كَأَنَّهُ يَسْمَعُهُ مِنْ أَوَّلِهِ يُجِيبُ، ثُمَّ يُكْمِلُ</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أَذَّنَ مَسْجِدٌ آخَرُ فِي نَفْسِ البَلَدِ أَيُجْزِئُ؟</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w:t>
      </w:r>
      <w:r>
        <w:rPr>
          <w:rFonts w:ascii="Lotus Linotype" w:hAnsi="Lotus Linotype" w:cs="Lotus Linotype"/>
          <w:sz w:val="30"/>
          <w:sz w:val="30"/>
          <w:szCs w:val="30"/>
          <w:rtl w:val="true"/>
        </w:rPr>
        <w:t>نَعَمْ يُجْزِئُ إِذَا أَجَابَ، لَكِنْ إِذَا كَانَ يُرِيدُ مَسْجِدًا مُعَيَّنًا وَيَسْمَعُ أَذَانَهُ، فَإِنَّهُ يُجِيبُ هَذَا المَسْجَدَ الَّذِي يَسْمَعُ أَذَانَهُ، لَكِنْ إِذَا قَالَ أَنَا الآنَ فِي الطَّرِيقِ إِلَيْهِ، وَأَسْمَعُ أَذَانَ مَسْجِدٍ بِالحَيِّ الَّذِي أَنَا فِيهِ، فَنَقُولُ تُجِيبُ المَسْجِدَ الَّذِي تَسْمَعُهُ، فَالأَمْرُ وَاسِعٌ وَللهِ الحَمْدُ</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لَا، هُوَ يُجِيبُ مَرَّةً وَاحِدَةً</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أَذَّنَ أُنَاسٌ قَبْلَنَا فِي مُصَلَّى السَّفَرِ، أَيُجْزِئُ؟</w:t>
      </w:r>
    </w:p>
    <w:p>
      <w:pPr>
        <w:pStyle w:val="Normal"/>
        <w:bidi w:val="1"/>
        <w:ind w:left="0" w:right="0" w:hanging="0"/>
        <w:jc w:val="both"/>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أَوْلَى إِذَا كَانَ المَكَانُ أُذِّنَ فِيهِ، فَإِنَّهُ يَكْفِي، يَكْفِي الأَذَانُ، وَلِذَا النَّبِيُّ صَلَّى اللهُ عَلَيْهِ وَسَلَّمَ لَمَّا قَالَ</w:t>
      </w:r>
      <w:r>
        <w:rPr>
          <w:rFonts w:cs="Lotus Linotype" w:ascii="Lotus Linotype" w:hAnsi="Lotus Linotype"/>
          <w:sz w:val="30"/>
          <w:szCs w:val="30"/>
          <w:rtl w:val="true"/>
        </w:rPr>
        <w:t>: «</w:t>
      </w:r>
      <w:r>
        <w:rPr>
          <w:rFonts w:ascii="Lotus Linotype" w:hAnsi="Lotus Linotype" w:cs="Lotus Linotype"/>
          <w:b/>
          <w:b/>
          <w:bCs/>
          <w:sz w:val="30"/>
          <w:sz w:val="30"/>
          <w:szCs w:val="30"/>
          <w:rtl w:val="true"/>
        </w:rPr>
        <w:t>مَنْ يَتَصَدَّقُ عَلَى هَذَا فَيُصَلِّي مَعَهُ</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 يَسْتَحِبَّ لَهَا الأَذَانَ عَلَيْهِ الصَّلَاةُ وَالسَّلَامُ</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عَلَى مَنْ يُرِيدُ أَنْ يُؤَخِّرَ الصَّلَاةَ مَعَ الجَمَاعَةِ أَوْ يُرِيدُ أَنْ يَنْتَظِرَ الجَمَاعَةَ الثَّانِيَةَ بِدُونِ عُذْرٍ، يَقُولُ الوَقْتُ وَاسِعٌ ـ شَيْءٌ؟</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الوَاجِبُ هُوَ أَنْ يُصَلِّيَ مَعَ الجَمَاعَةِ الأُولَى، لِأَنَّ الجَمَاعَةَ الثَّانِيَةَ لَيَسْتَ أَصْلِيَّةً، يَقُولُ لَا أَنَا أَذْهَبُ إِلَى المَسْجِدِ وَأَنَا أَعْرِفُ المَسْجِدَ هَذَا يُصَلُّونَ فِيهِ مَرَّةً ثَانِيَةً وَثَالِثَةً كَمَا يُوجَدُ فِي الحَرَمِ المَكِّيِّ، وَالمَدَنِيِّ، وَالجَوَامِعِ الكَبِيرَةِ المُكْتَظَّةِ بِالنَّاسِ، لَكِنْ لَا، الوَاجِبُ أَنْ تُصَلِّيَ الجَمَاعَةَ الأُولَى، مَعَ الإِمَامِ الرَّاتِ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 هَذِهِ هِيَ الأَصْلِيَّةُ</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أَمَّا الثَّانِيَةُ فَهِيَ تَبَعٌ لَهَا</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 هُوَ حُكْمُ مَنْ يَسْتَخْدِمُ مُوَصِّلَاتُ الصَّوْتِ لِتَوْحِيدِ الأَذَانِ، كَأَنْ يَسْتَخْدِمَ المُسَجِّلَ بَدِيلًا عَنِ المُؤَذِّنِ؟</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تَسْجِيلًا سَابِقًا فَلَا يُجْزِئُ،وَأَمَّا إِنْ كَانَ نَقْلًا مُبَاشِرًا فَإِنَّهُ يُجْزِئُ كَمَ تَقَدَّمَ لِأَنَّ الأَذَانَ عِبَادَةُ وَقْتٍ</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تَارِكُ الصَّلَاةِ يُقْتَلُ فَهَلْ يُقْتَلُ مَنْ يُصَلِّي فِي البَيْتِ تَهَونًا؟</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الَّذِي يُصَلِّي فِي البَيْتِ مَا يُقْتَلُ، لِأَنَّ صَلَاةَ الجَمَاعَةِ فِيهَا خِلَافٌ بَيْنَ العُلَمَاءِ، وَلَيْسَ تَارِكُ صَلَاةِ الجَمَاعَةِ بِكَافِرٍ، بِإِجْمَاعِ العُلَمَاءِ</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وْ سَمِعَ رَجُلٌ الأَذَانَ مِنَ النَّصْفِ أَشْهَدُ أَنَّ مُحَمَّدًا هَلْ يُكْمِلُ مَعَ المُؤَذِّنِ أَمْ لَا؟</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بْدَأُ مِنْ أَوَّلِهِ سَرِيعًا ثُمَّ يُكْمِلُ</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يُذْكَرُ قَوْلٌ عَنْ بَعْضِ يقول أنا امرأة دكتورة وكذا ذكرت أن الذبح فيه تخلف الأضاحي فهل يرد عليها يقول أم لا يرد؟</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هَذَا الرَّدُّ رَاجِعٌ إِلَى مَدَى تَأَثُّرِ النَّاسِ بِهَذَا، بَعْضُ النَّاسِ يُحِبُّ أَنْ يَشْتَهِرَ بِمَقَالَةٍ حَتَّى يَسْمَعَ النَّاسُ لَهُ مَقَالَاتٍ أُخْرَى، فَإِذَا رَأَوْا أَنَّ هَذِهِ المَقَالَةَ عِنْدَ النَّاسِ بَاطِلَةٌ وَلَا يَلْتَفِتُونَ إِلَيْهَا، وَهَذِهِ المَقَالَةُ مَا لَهَا أَيُّ أَثَرٍ، وَالبَلَدُ بَلَدٌ مَفْتُوحٌ لَيْسَ فِيهَا شَعَائِرُ الإِسْلَامِ؛ لَيْسَتْ ظَاهِرَةً فِيهَا، فَالجَرَائِدُ تَكْتُبُ مَا شَاءَتْ مِمَّا يُخَالِفُ الشَّرْعَ، فَالَّذِي أَرَى أَنَّهُ لَا يُرَدُّ عَلَى مِثْلِ هَذِهِ المَقَالَاتِ، الَّتِي لَا يَلْتَفِتُ إِلَيْهَا النَّاسُ، وَأَمَّا إِذَا كَانَ يُخْشَى تَأَثُّرُ النَّاسِ بِالمَقَالَةِ فَإِنَّهُ يُرَدُّ عَلَيْهَا</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جَاءَ فِي الحَدِيثِ أَنَّ بِلَالًا يُؤَذِّنُ بِلَيْلٍ فَكُلُوا وَاشْرَبُوا حَتَّى تَسْمَعُوا، هَلْ يُؤْخَذُ مِنْ هَذَا الحَدِيثِ أَنَّ المَسْجِدَ يَكُونُ فِيهِ أَذَانَيْنِ؟</w:t>
      </w:r>
    </w:p>
    <w:p>
      <w:pPr>
        <w:pStyle w:val="Normal"/>
        <w:bidi w:val="1"/>
        <w:ind w:left="0" w:right="0" w:hanging="0"/>
        <w:jc w:val="both"/>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هَذَا كَمَا تَقَدَّمَ، الأَذَانُ الأَوَّلُ لِلفَجْرِ وَالأَذَانُ الثَّانِي، </w:t>
      </w:r>
      <w:r>
        <w:rPr>
          <w:rFonts w:cs="Lotus Linotype" w:ascii="Lotus Linotype" w:hAnsi="Lotus Linotype"/>
          <w:sz w:val="30"/>
          <w:szCs w:val="30"/>
          <w:rtl w:val="true"/>
        </w:rPr>
        <w:t>«</w:t>
      </w:r>
      <w:r>
        <w:rPr>
          <w:rFonts w:ascii="Lotus Linotype" w:hAnsi="Lotus Linotype" w:cs="Lotus Linotype"/>
          <w:b/>
          <w:b/>
          <w:bCs/>
          <w:sz w:val="30"/>
          <w:sz w:val="30"/>
          <w:szCs w:val="30"/>
          <w:rtl w:val="true"/>
        </w:rPr>
        <w:t>إِنَّ بِلَالًا يُؤَذِّنُ بِلَيْلٍ فَكُلُوا وَاشْرَبُوا حَتَّى يُؤَذِّنَ ابْنُ أُمِّ مَكْتُومٍ</w:t>
      </w:r>
      <w:r>
        <w:rPr>
          <w:rFonts w:cs="Lotus Linotype" w:ascii="Lotus Linotype" w:hAnsi="Lotus Linotype"/>
          <w:sz w:val="30"/>
          <w:szCs w:val="30"/>
          <w:rtl w:val="true"/>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rPr>
        <w:t>، يَعْنِي فِي أَذَانِ الفَجْرِ فَكُلُوا وَاشْرَبُوا يَعْنِي فِي رَمَضَانَ</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عَمَّمْتُ بَدَنِي تَحْتَ دُشِّ المَاءِ وَقَدْ نَوَيْتُ الطَّهَارَةَ، ثُمَّ تَمَضْمَضْتُ وَاسْتَنْشَقْتُ، هَلْ يُجْزِئُ، أَمْ يُشْتَرَطُ التَّرْتِيبُ؟</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مَا يُشْتَرَطُ التَّرْتِيبُ، يَكْفِي أَنْ تُفِيضَ المَاءَ عَلَى بَدَنِكَ مِنَ الدُّشِّ أَوْ غَيْرِهِ</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لْ أُعِيدُ الصَّلَوَاتِ الَّتِي صَلَّيْتُهَا بِهَذَا الوُضُوءِ؟</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نْ هَذَا وُضُوءٌ، فَنَقُولُ إِذَا نَوَيْتَ الوُضُوءَ وَمَكَثْتَ زَمَنًا يَكْفِي لِلتَّرْتِيبِ عَادَةً، يَعْنِي الوُضُوءُ كَمْ يَأْخُذُ فِي التَّرْتِيبِ يَأْخُذُ دَقِيقَةً مَثَلًا، أَوْ نَحْوَ ذَلِكَ، فَإِذَا مَكَثْتَ زَمَنًا يَكْفِي لِلتَّرْتِيبِ وَنَوَيْتَ الوُضُوءَ، فَإِنَّ هَذَا يُجْزِئُ وَلَا حَرَجَ</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لَا، هُوَ قَدْ مَا يَكُونُ مُجْنِبًا، غُسْلُ تَبْرِيدٍ، مَا يَكْفِي، غُسْلُ التَّبْرِيدِ مَا يَكْفِي عَنِ الوُضُوءِ</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 الذَّكَرِ يُبْطِلُ الوُضُوءَ، فَمَا كَانَ قُرْبُ الذَّكَرِ هَلْ يُبْطِلُ؟</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مَا يُبْطِلُ إِلَّا مَسُّ الذَّكَرِ، أَمَّا مَسُّ مِثْلِ الخِصْيَتَيْنِ هَذَا لَا يُنْقِضُ الوُضُوءَ</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سُّؤَ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 يَجُوزُ لِلصَّائِمِ المُتَطَوِّعِ الإِمْسَاكُ بَعْدَ انْتِهَاءِ الأَذَانِ وَقَبْلَ الإِقَامَةِ؟</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جَوَا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ا كَانَ هُنَاكَ تَقْوِيمٌ، فَالتَّقْوِيمُ يَقُولُ لَنَا إِنَّ فِي الدَّقِيقَةِ الفُلَانِيَّةِ يَدْخُلُ النَّهَارُ، فَمَا دَامَ هُنَاكَ تَقْوِيمٌ يَلْزَمُنَا أَنْ نُمْسِكَ لِمُجَرَّدِ التَّقْوِيمِ، فَإِذَا كَانَتْ السَّاعَةُ مُنْضَبِطَةً فَتَنْظُرَ إِلَى السَّاعَةِ وَإِلَى التَّقْوِيمِ وَتُمْسِكُ، وَإِذَا كَانَ حَوْلَكَ مُؤَذِّنٌ مُنْضَبِطٌ فَاعْتَمِدْ أَذَانَهِ وَلَوْ لَمْ تَنْظُرْ إِلَى التَّقْوِيمِ</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ascii="Lotus Linotype" w:hAnsi="Lotus Linotype" w:cs="Lotus Linotype"/>
          <w:sz w:val="30"/>
          <w:sz w:val="30"/>
          <w:szCs w:val="30"/>
          <w:rtl w:val="true"/>
        </w:rPr>
        <w:t>الحَمْدُ للهِ رَبِّ العَالَمِينَ، وَصَلَّى اللهُ وَسَلَّمَ  عَلَى نَبِيِّنَا مُحَمَّدٍ</w:t>
      </w:r>
      <w:r>
        <w:rPr>
          <w:rFonts w:cs="Lotus Linotype" w:ascii="Lotus Linotype" w:hAnsi="Lotus Linotype"/>
          <w:sz w:val="30"/>
          <w:szCs w:val="30"/>
          <w:rtl w:val="true"/>
        </w:rPr>
        <w:t>.</w:t>
      </w:r>
    </w:p>
    <w:p>
      <w:pPr>
        <w:pStyle w:val="Normal"/>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both"/>
        <w:rPr>
          <w:rFonts w:ascii="Lotus Linotype" w:hAnsi="Lotus Linotype" w:cs="Lotus Linotype"/>
          <w:sz w:val="30"/>
          <w:szCs w:val="30"/>
        </w:rPr>
      </w:pPr>
      <w:r>
        <w:rPr>
          <w:rFonts w:cs="Lotus Linotype" w:ascii="Lotus Linotype" w:hAnsi="Lotus Linotype"/>
          <w:sz w:val="30"/>
          <w:szCs w:val="30"/>
          <w:rtl w:val="true"/>
        </w:rPr>
      </w:r>
    </w:p>
    <w:p>
      <w:pPr>
        <w:pStyle w:val="Normal"/>
        <w:bidi w:val="1"/>
        <w:ind w:left="0" w:right="0" w:hanging="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both"/>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بِهِ نَسْتَعِينُ، وَصَلَّى اللهُ وَسَلَّمَ وَبَارَكَ عَلَى نَبِيِّنَا مُحَمَّدٍ وَعَلَى آلِهِ وَصَحْبِهِ وَبَعْدُ</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ثُمَّ قَالَ الشَّيْخُ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حِمَهُ اللهُ تَعَالَى –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شُرُوطُ صِحَّةِ الصَّلَاةِ تِسْ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شَّرْطُ مَا كَانَ خَارِجَ المَاهِيَّةِ، بِخِلَافِ الرُّكْنِ الَّذِي يَكُونُ جُزْءًا مِن المَاهِيَّةِ، فَالرُّكُوعُ مَثَلاً رُكْنٌ فِي الصَّلَاةِ؛ لِأَنَّهُ جُزْءٌ مِنْ مَاهِيَّتِهِ؛ لِأَنَّ الصَّلَاةَ أَجْزَاءٌ مِنْ أَجْزَائِهَا الرُّكُوعُ، وَأَمَّا الطَّهَارَةُ مَثَلًا فَهِيَ شَرْطٌ فِيهَا؛ وَلِذَا فَإِنَّها خَارِجُ المَاهِيَّةِ، فَالشَّرْطُ مَا كَانَ خَارِجَ المَاهِيَّةِ، وَأَمَّا الرُّكْنُ فَهُوَ مَا كَانَ جُزْءًا مِن المَاهِيَّ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شُرُوطُهَا تَكُونُ قَبْلَهَا وَتَكُونُ فِيهَا كُلِّهَا، يَعْنِي الرُّكُوعُ هُوَ جُزْءٌ مِن الصَّلَاةِ، وَيَكُونُ فِي بَعْضِهَا قَطْعًا، لَا يَكُونُ الرُّكُوعُ فِي الصَّلَاةِ كُلِّهَا، لَكِنْ الوُضُوءُ يَكُونُ فِي الصَّلَاةِ كُلِّهَا، فَلَوْ أَنَّهُ نُقِضَ وُضُوئُهُ فِي آخِرِ الصَّلَاةِ بَطَلَتْ، فَلَا بُدَّ أَنْ يَكُونَ الشَّرْطُ مَعَهَا، يَعْنِي كُلّهَا مِنْ أَوَّلِهَا إِلَى آخِرِهَا، يَكُونُ فِيهَا هَذَا الشَّرْطُ</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إِسْلَامُ وَالعَقْلُ وَالتَّمْيِيزُ، هَذِهِ الشُّرُوطُ الثَّلَاثَةُ تَقَدَّمَتْ فِي الدَّرْسِ السَّابِقِ، الإِسْلَامُ وَالعَقْلُ وَالتَّمْيِيزُ، تَقَدَّمَ أَنَّهَا لَا تَصِحُّ مِنْ كَافِرٍ، وَلَا تَصِحُ مِنْ مَجْنُونٍ وَلَا تَصِحُ مِنْ صَبِيٍّ غَيْرِ مُمَيِّزٍ، تَقَدَّمَ شَرْحُ هَذَا فِي الدَّرْسِ السَّابِقِ</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جْتِنَابُ النَّجَاسَ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يَجِبُ عَلَى المُصَلِّي أَنْ يَجْتَنِبَ النَّجَاسَةَ؛ وَلِ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طَّهَا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طَّهَارَةُ هِيَ الشَّرْطُ الرَّابِعُ، وَتَقَدَّمَتْ أَيْضًا، قَدْ قَالَ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قْبَلُ اللهُ صَلَاةَ أَحَدِكُمْ إِذَا أَحْدَثَ حَتَّى يَ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فَقٌ عَلَيْهِ</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أَمَّا الشَّرْطُ الخَامِسُ فَهُوَ اجْتِنَابُ النَّجَاسَةِ، بِأَنْ يَجْتَنِبَ المُصَلِّي النَّجَاسَةَ فِي بَدَنِهِ وَثَوْبِهِ وَبُقْعَتِهِ، إِذَنْ يَجْتَنِبُ المُصَلِّي النَّجَاسَةَ فِي بَدَنِهِ وَثَوْبِهِ وَبُقْعَتِهِ؛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قَدَّمَ أَنَّ النَّبِيَّ صَلَّى اللهُ عَلَيْهِ وَآلِهِ وَسَلَّمَ  قَالَ فِي دَمِ الحَيْضِ يُصِيبُ الثَّوْبَ،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حُتُّهُ ثُمَّ تَقْرُصُهُ بِالمَاءِ، ثُمَّ تَنْضَحُهُ، ثُمَّ تُصَلِّي فِي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ثُمَّ تُصَلِّي فِي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ا هُوَ الشَّاهِدُ، وَهَذَا يَدُلُّ عَلَى أَنَّ المُصَلِّي لَا بُدَّ وَأَنْ يَجْتَنِبَ النَّجَاسَةَ، وَهَذَا يَكُونُ فِي بَدَنِهِ، وَيَكُونُ كَذَلِكَ فِي ثَوْبِهِ، وَيَكُونُ كَذَلِكَ فِي بُقْعَتِهِ</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فَإِذَا حَمَلَ نَجَاسَةً وَلَوْ فِي قَارُورَةٍ فَكَذَلِكَ؛ لِأَنَّهُ قَدْ حَمَلَ النَّجَاسَةَ وَلَمْ يَجْتَنِبْهَا، لَكِنْ إِنْ حَمَلَ طِفْلاً، وَالطِّفْلُ النَّجَاسَةُ فِيهِ فِي مَعْدِنِهَا، يَعْنِي فِي بَاطِنِهِ فَلَا يُؤَثِّرُ، وَلِذَ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كَانَ يُصَلِّي وَهُوَ حَامِلٌ لِأُمَامَةَ بِنْتِ زَيْنَبَ، فَإِذَا سَجَدَ وَضَعَهَا، وَإِذَا قَامَ رَفَعَهَ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كِنْ لَوْ كَانَ عَلَى ثَوْبِ الطِّفْلِ نَجَاسَةٌ، أَوْ قَدْ لَبِسَ شَيْئًا يَحْفَظُ النَّجَاسَةَ وَفِيهِ نَجَاسَةٌ فَلَا تَصِحُ صَلَاتُهُ؛ لِأَنَّ النَّجَاسَةَ لَيْسَتْ فِي مَعْدِنِهَا، بَلْ قَدْ خَرَجَتْ، فَلَا يُعْفَى عَنْهَا</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يْسَ لِلمَرْأَةِ إِذَنْ أَنْ تُصَلِّيَ مَثَلاً وَهِيَ تَحْمِلُ طِفْلَهَا الَّذِي عَلَى ثَوْبِهِ نَجَاسَةٌ، أَوْ يَلْبَسُ شَيْئًا يَحْفَظُ النَّجَاسَةَ وَفِيهِ نَجَاسَةٌ، أَمَّا إِذَا كَانَ قَدْ لَبِسَهُ جَدِيدًا وَلَيْسَ فِيهِ نَجَاسَةٌ، وَالنَّجَاسَةُ لَا تَزَالُ فِي بَاطِنِ الطِّفْلِ فَهَذِهِ لَا تُؤَثِّرُ</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لَيْسَ لَهُ أَنْ يُصَلِّيَ عَلَى بُقْعَةٍ نَجِسَةٍ، لَكِنْ لَوْ كَانَتْ النَّجَاسَةُ فِي طَرَفِ الفِرَاشِ الَّذِي لَا يُصَلِّي عَلَيْهِ، وَلَيْسَتْ فِي المَوْضِعِ الَّذِي يُصَلِّي فِيهِ بِعَيْنِهِ، فَإِنَّ هَذَا لَا يُؤَثِّرُ</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مَثَلًا سَجَّادَةٌ كَبِيرَةٌ فِي طَرَفِهَا نَجَاسَةٌ، كَأَنْ يَبُولَ فِيهَا طِفْلٌ، تُصَلِّي أَنْتَ عَلَى هَذَا الفِرَاشِ، وَفِي زَاوِيَتِهِ، يَعْنِي فِي زَاوِيَةِ الفِرَاشِ فِي هَذِهِ الغُرْفَةِ نَجَاسَةٌ، هَذَا لَا يُؤَثِّرُ؛ لِأَنَّكَ لَمْ تَقْرَبْ النَّجَاسَ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إِذَا كَانَ المَوْضِعُ الَّذِي تَسْجُدُ عَلَيْهِ وَتُصَلِّي فِيهِ نَفْسُ المَوْضِعِ فَيهِ النَّجَاسَةُ، فَإِنَّ الصَّلَاةَ لَا تَصِحُّ</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إِذَا صَلَّى عَلَى الأَرْضِ المُبَلَّطَةِ، أَوْ المُسَمْتَ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لمُسَمْتَ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مَوْضِعِ خَبَثٍ، فَلَا شَيْءَ عَلَيْهِ؛ لِأَنَّهُ كَذَلِكَ لَيْسَ مُلَاقِيًا لِلنَّجَاسَةِ، يَعْنِي إِذَا صَلَّى فِي غُرْفَةٍ وَتَحْتَ هَذِهِ الغُرْفَةِ البَيَّارَةُ، الَّتِي تَكُونُ فِيهَا النَّجَاسَاتُ، فَإِنَّ هَذَا لَا يُؤَثِّرُ، أَوْ صَلَّى فِي الحَوْشِ عَلَى البَلَاطِ الَّذِي تَحْتَهُ البَيَّارَةُ فَهَذَا لَا يُؤَثِّرُ؛ لِأَنَّ بَيْنَهُ وَبَيْنَ النَّجَاسَاتِ هَذَا الفَاصِلَ مِن البَلَاطِ أَوْ مِن الأَسْمَنْتِ</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يُصَلِّي كَذَلِكَ فَوْقَ الحُشُوشِ الَّتِي فِيهَا النَّجَاسَاتُ، هَذَا كُلُّهُ لَا يُؤَثِّرُ؛ لِأَنَّهُ لَيْسَ بِمُلَاقٍ لِلنَّجَاسَةِ، بَلْ هُوَ مُجْتَنِبٌ لَهَا</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إِذَا صَلَّى وَعَلَى ثَوْبِهِ نَجَاسَةٌ نَاسِيًا لَهَا، أَوْ جَاهِلاً بِهَا، لمَاَّ صَلَّى ذَكَرَ لَهُ أَحَدٌ أَنَّ عَلَى ثَوْبِهِ مِن خَلْفٍ نَجَاسَةٌ، وَقَدْ يَكُونُ عَالِمًا بِهَا فَصَلَّى نَاسِيًا لَهَا، يَعْنِي أَرَادَ أَنْ يَغْسِلَ هَذِهِ النَّجَاسَةَ ثُمَّ إِنَّهُ نَسِيَ فَصَلَّى وَهِيَ عَلَيْهِ، أَصَحُّ القَوْلَيْنِ خِلَافًا لِلمَشْهُورِ فِي المَذْهَبِ، وَهُوَ رِوَايَةٌ عَنْ أَحْمَدَ، اخْتَارَ هَذِهِ الرِّوَايَةَ شَيْخُ الإِسْلَامِ ابنُ تَيْمِيَةَ أَنَّ هَذِهِ الصَّلَاةَ تَصِحُّ؛ لِأَنَّ إِزَالَةَ النَّجَاسَةِ مِنْ بَابِ التُّرُوكِ، يَعْنِي لَيْسَتْ مِنْ بَابِ الأَفْعَالِ كَالوُضُوءِ، بَلْ هِيَ مِنْ أَبْوَابِ التُّرُوكِ، وَأَبْوَابُ التُّرُوكِ تَسْقُطُ فِي حَالِ النِّسْيَانِ وَالجَهْلِ؛ وَيَدُلُّ عَلَى ذَلِكَ، فِي هَذِهِ المَسْأَلَةِ 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صَلَّى بِأَصْحَابِهِ فَخَلَعَ نَعْلَيْهِ وَجَعَلَهُمَا عَنْ يَسَارِهِ، فَفَعَلَ ذَلِكَ أَصْحَابُهُ، فَلَمَّا انْصَرَفَ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حَمَلَكُمْ عَلَى إِلْقَاءَ نِعَالِكُ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أَيْنَاكَ أَلْقَيْتَ نَعْلَيْكَ فَأَلْقَيْنَا نِعَا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جِبْرِيلَ أَتَانِي فَأَخْبَرَنِي أَنَّ فِيهِمَا أَذًى أَوْ قَذَرً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ثُمَّ قَالَ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أَتَى أَحَدُكُمْ إِلَى المَسْجِدِ فَلْيَنْظُرْ، فَإِنْ رَأَى فِي نَعَلَيْهِ أذًى أَوْ قَذَرًا فَلْيَمْسَحْهُ وَلْيُصَلِ فِيهِمَ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ذَا حَدِيثٌ صَحِيحٌ</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النَّبِيُّ عَلَيْهِ الصَّلَاةُ وَالسَّلَامُ لَمْ يَسْتَأْنِفْ الصَّلَاةَ مِنْ أَوَّلِهَا، وَلَوْ كَانَ عَلَى مَنْ صَلَّى وَعَلَى ثَوْبِهِ نَجَاسَةٌ يَجْهَلُهَا، أَوْ قَدْ نَسِيَهَا أَنَّهُ يُعِيدُ لَاسْتَأْنَفَ النَّبِيُّ صَلَّى اللهُ عَلَيْهِ وَآلِهِ وَسَلَّمَ  الصَّلَاةَ مِنْ أَوَّلِهَا، وَعَلَى ذَلِكَ فَالرَّاجِحُ – وَهُوَ رِوَايَةٌ عَنْ أَحْمَدَ – وَاخْتِيَارُ شَيْخِ الإِسْلَامِ ابْنِ تَيْمِيَةَ أَنَّ مَنْ صَلَّى وَعَلَى ثَوْبِهِ نَجَاسَةٌ فَإِنَّهُ إِنْ كَانَ نَاسِيًا أَوْ جَاهِلاً فَإِنَّهُ لَا يُعِيدُ، إِنْ كَانَ نَاسِيًا لَهَا أَوْ جَاهِلًا بِهَا فَإِنَّ الإِعَادَةَ لَا تَلْزَمُهُ، هَذَا هُوَ أَصَحُّ القَوْلَيْنِ خِلَافًا لِلمَشْهُورِ فِي المَذْهَبِ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سَتْرُ العَوْ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سَتْرُ العَوْرَةِ شَرْطٌ مِنْ شُرُوطِ الصَّلَاةِ، قَالَ ال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يَا بَنِي آدَمَ خُذُوا زِينَتَكُمْ عِنْدَ كُلِّ مَسْجِدٍ</w:t>
      </w:r>
      <w:r>
        <w:rPr>
          <w:rFonts w:ascii="Lotus Linotype" w:hAnsi="Lotus Linotype" w:cs="Lotus Linotype"/>
          <w:sz w:val="30"/>
          <w:sz w:val="30"/>
          <w:szCs w:val="30"/>
          <w:rtl w:val="true"/>
          <w:lang w:bidi="ar-EG"/>
        </w:rPr>
        <w:t>﴾ قَالَ المُفَسِّرُ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عِنْدَ كُلِّ 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بِإِجْمَاعِ العُلَمَاءِ، وَأَنَّ العَوْرَةَ يَجِبُ سَتْرُهَا فِي الصَّلَاةِ، فَيَجِبُ عَلَى المُصَلِّي أَنْ يَسْتُرَ عَوْرَتَهُ، يَعْنِي يُغَطِّي العَوْرَةَ بِثَوْبٍ لَا يَصِفُ بَشْرَتَهَا، أَمَّا الحَجْمُ فَلَا يَضُرُّ، يَعْنِي لَا يَصِفُ لَوْنَ البَشْرَةِ مِنْ بَيَاضٍ أَوْ سَوَادٍ</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إِذَا كَانَ شَفَّافًا يَصِفُ لَوْنَ البَشْرَةِ مِنْ بَيَاضٍ أَوْ سَوَادٍ، فَإِنَّهُ لَا يُجْزِئُ، وَأَمَّا الحَجْمُ فَلَا يَضُرُّ، كَمَا لَوْ صَلَّى فِي بِنْطَالٍ، وَذَلِكَ لِأَنَّ التَّحَرُّزَ مِنْ ذَلِكَ يَشُقُّ، إِذَنْ يَجِبُ أَنْ يَسْتُرَ العَوْرَةَ بِثَوْبٍ لَا يَصِفُ البَشْرَةَ، يَعْنِي لَا يَصِفُ لَوْنَهَا، وَأَمَّا الحَجْمُ فَلَا يَضُرُّ</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عْلَمْ أَنَّ عَوْرَةَ الرَّجُلِ مَا بَيْنَ السُّرَّةِ إِلَى الرُّكْبَةِ، دَخَلَ فِي ذَلِكَ السَّوْءتَانِ وَالفَخِذَانِ، وَأَمَّا الرُّكْبَةُ فَلَا تَدْخُلُ فِي العَوْرَةِ عِنْدَ جُمْهُورِ العُلَمَاءِ، وَلِذَا جَاءَ فِي البُخَارِيِّ أَنَّ النَّبِيَّ عَلَيْهِ الصَّلَاةُ وَالسَّلَامُ كَشَفَ رُكْبَتَهُ، فَلَمَّا دَخَلَ عُثْمَانُ غَطَّاهَا، كَمَا جَاءَ هَذَا فِي البُخَارِيُّ، فَقَالَ الجُمْهُورُ إِنَّ الرُّكْبَةَ لَيْسَتْ مِن العَوْرَةِ الَّتِي يَجِبُ أَنْ تُغَطَّى</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إِذَنْ عَوْرَةُ الرَّجُلِ السَّوْءَتَانِ، وَهُمَا القُبُلُ وَالدُّبُرُ، وَالفَخِذَانِ، وَيَدُلُّ عَلَى ذَلِكَ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قَوْلِهِ صَلَّى اللهُ عَلَيْهِ وَآلِ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كَانَ وَاسِعًا</w:t>
      </w:r>
      <w:r>
        <w:rPr>
          <w:rFonts w:cs="Lotus Linotype" w:ascii="Lotus Linotype" w:hAnsi="Lotus Linotype"/>
          <w:sz w:val="30"/>
          <w:szCs w:val="30"/>
          <w:rtl w:val="true"/>
          <w:lang w:bidi="ar-EG"/>
        </w:rPr>
        <w:t xml:space="preserve">» – </w:t>
      </w:r>
      <w:r>
        <w:rPr>
          <w:rFonts w:ascii="Lotus Linotype" w:hAnsi="Lotus Linotype" w:cs="Lotus Linotype"/>
          <w:sz w:val="30"/>
          <w:sz w:val="30"/>
          <w:szCs w:val="30"/>
          <w:rtl w:val="true"/>
          <w:lang w:bidi="ar-EG"/>
        </w:rPr>
        <w:t xml:space="preserve">يَعْنِي الثَّوْبَ –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الْتَحِفْ بِهِ، وَإِنْ كَانَ ضَيِّقًا فَاتَّزِرْ بِ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لَا شَكَّ أَنَّ الإِزَارَ يُغَطِّي الفَخِذَيْنِ، كَمَا يُغَطِّي القُبُلَ وَالدُّبُرَ، وَلِذَا فَإِنَّ العَوْرَةَ فِي الصَّلَاةِ لَا يَنْبَغِي كَمَا قَرَّرَ هَذَا شَيْخُ الإِسْلَامِ ابْنُ تَيْمِيَةَ أَنْ يَخْرُجَ مِنْهَا الفَخِذَانِ، وَإِنَّمَا الخِلَافُ فِي الفَخِذَيْنِ يَنْبَغِي أَنْ يَكُونَ خَارِجَ الصَّلَاةِ</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أَمَّا فِي عَوْرَةِ الصَّلَاةِ فَإِنَّهُ يَنْبَغِي أَنْ يُجْزَمَ بِأَنَّ الفَخِذَيْنِ عَوْرَةٌ، فَإِنَّ النَّبِيَّ عَلَيْهِ الصَّلَاةُ وَالسَّلَامُ قَا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نْ كَانَ ضَيِّقًا فَاتَّزِرْ بِهِ</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عَوْرَةُ الصَّلَاةِ لِلرَّجُلِ مَا بَيْنَ السُّرَّةِ وَالرُّكْبَةِ، وَمِثْلُهُ ابْنُ عَشْرِ سِنَيِنَ، وَالأَصَحُّ كَذَلِكَ مَنْ دُونَهُ وَكَانَ مُمَيِّزًا، فَإِنَّ الأَصْلَ فِي شُرُوطِ الصَّلَاةِ كَالرَّجُلِ، وَعَلَى ذَلِكَ فَابْنُ عَشْرٍ، وَكَذَلِكَ الصَّبِيُّ عَوْرَتُهُ كَعَوْرَةِ الرَّجُلِ، مَا بَيْنَ السُّرَّةِ إِلَى الرُّكْبَ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قَدَّمَ أَنَّ هَذَا يَكُونُ بِمَا لَا يَصِفُ البَشْرَةَ يَعْنِي لَا يَصِفُ لَوْنَهَا، لَكِنْ إِنْ وَصَفَ حَجْمَهَا فَلَا يَضُرُّ</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المَشْهُورُ فِي المَذْهَبِ، وَهُوَ الرَّاجِحُ، أَنَّهُ إِنْ كَانَ فِي فَرْضٍ فَلَا بُدَّ أَنْ يُغَطِّيَ أَحَدَ عَاتِقَيْهِ، وَيَدُلُّ عَلَى ذَلِكَ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صَلِّي أَحَدُكُمْ فِي الثَّوْبِ الوَاحِدِ لَيْسَ عَلَى عَاتِقَيْهِ مِنْهُ شَيْ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لَا بُدَّ وَأَنْ يُصَلِّيَ فِي ثَوْبٍ فِي الفَرْضِ يُغَطِّي بِهِ أَحَدَ عَاتِقَيْهِ</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نَهَى أَنْ يُصَلِّيَ الرَّجُلُ فِي سَرَاوِيلَ، لَيْسَ عَلَيْهِ رِدَاءٌ</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هَذَا فِي الفَرْضِ خِلَافًا لِلجُمْهُورِ، وَهُوَ الرَّاجِحُ لِلحَدِيثِ المُتَقَدِّ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صَلِّي أَحَدُكُمْ فِي الثَّوْبِ الوَاحِدِ لَيْسَ عَلَى عَاتِقَيْهِ مِنْهُ شَيْ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شْهُورُ فِي المَذْهَبِ أَنَّ هَذَا الثَّوْبَ وَلَوْ كَانَ شَفَّافًا، الَّذِي يَكُونُ عَلَى العَاتِقِ، يَعْنِي لَوْ كَانَ يَبِينُ مِنْهُ لَوْنُ العَاتِقِ، وَالأَصَحُّ وَهُوَ اخْتِيَارُ الشَّيِخِ عَبْدِ الرَّحْمَنِ بنِ سَعْدِيٍّ أَنَّهُ لَابُدَّ وَأَنْ يَسْتُرَ كَذَلِكَ لَوْنَ العَاتِقِ؛ لِأَنَّهُ عَوْرَةٌ فِي الصَّلَاةِ، فَكَانَ مِنْ جِنْسِ العَوْرِةِ الأُخْرَى</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أَمَّا فِي النَّفْلِ فَلَهُ أَنْ يُصَلِّيَ وَقَدْ كَشَفَ عَنْ عَاتِقَيْهِ؛ لِأَنَّ النَّفْلَ مَبْنَاهَا عَلَى التَّخْفِيفِ، وَالعَادَةُ أَنَّ الرَّجُلَ إِذَا أَتَى أَهْلَهُ خَفَّفَ مِنْ ثِيَابِهِ، وَ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عَائِشَةَ رَضِيَ اللهُ عَنْهَا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ى النَّبِيُّ عَلَيْهِ الصَّلَاةُ وَالسَّلَامُ فِي ثَوْبٍ وَاحِدٍ بَعْضُهُ عَلَيَّ</w:t>
      </w:r>
      <w:r>
        <w:rPr>
          <w:rFonts w:ascii="Lotus Linotype" w:hAnsi="Lotus Linotype" w:cs="Lotus Linotype"/>
          <w:sz w:val="30"/>
          <w:sz w:val="30"/>
          <w:szCs w:val="30"/>
          <w:vertAlign w:val="superscript"/>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لظَّاهِرُ فِي مِثْلِ هَذَا، أَنْ يَكُونَ قَدْ كَشَفَ عَنْ ظَهْرِهِ</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إِذَنْ النَّفْلُ مَبْنَاهَا عَلَى التَّخْفِيفِ، فَلَهُ أَنْ يُصَلِّيَ وَقَدْ كَشَفَ عَنْ أَحَدِ عَاتِقَيْهِ، وَأَمَّا فِي الفَرْضِ فَيَجِبُ أَنْ يُغَطِّيَ أَحَدَ العَاتِقَيْ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إِيضَاحُهُ –</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سْتَحَبُّ فِي حَقِّ الرَّجُلِ أَنْ يَتَجَمَّلَ بِالثِّيَابِ، وَأَنْ يُغَطِّيَ رَأْسَهُ؛ لِأَنَّ هَذَا مِن الزِّينَةِ المُسْتَحَبِّةِ فِي الصَّلَاةِ كَمَا قَرَّرَ هَذَا الفُقَهَاءُ، هَذَا مِن الزِّينَةِ المُسْتَحَبَّ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مَرْأَةُ فَقَدْ اتَّفَقَ العُلَمَاءُ عَلَى أَنَّ وَجْهَهَا لَيْسَ بِعَوْرَةٍ فِي الصَّلَاةِ، وَأَنَّ لِلمَرْأَةِ أَنْ تَكْشِفَ وَجْهَهَا وَهِيَ تُصَلِّي، يَعْنِي إِذَا لَمْ يَكُنْ هُنَاكَ أَجْنَبِيٌّ، فَالمَرْأَةُ لَهَا أَنْ تَكْشِفَ وَجْهَهَا وَهِيَ تُصَلِّي</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وَهَلْ لَهَا أَنْ تَكْشِفَ كَفَّيْهَا، يَعْنِي مِن الرُّسْغِ إِلَى أَطْرَافِ الأَصَابِعِ؟ المَشْهُورُ فِي المَذْهَبِ لَا، وَأَنَّهَا تُغَطِّي الكَفَّيْنِ، وَقَالَ الجُمْهُورُ وَهُوَ أَصَحُّ – إِنَّ لَهَا أَنْ تَكْشِفَ عَنْ كَفَّيْهَا فِي الصَّلَاةِ قِياسًا عَلَى الوَجْهِ؛ لِأَنَّ الحَاجَةَ دَاعِيَةٌ إِلَى كَشْفِ الكَفَّيْنِ، كَمَا هِيَ دَاعِيَةٌ إِلَى كَشْفِ الوَجْهِ</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وَأَمَّا القَدَمَانِ، يَعْنِي مِن الكَعْبَيْنِ، فَقَالَ الجُمْهُورُ يَجِبُ عَلَى المَرْأَةِ أَنْ تُغَطِّيَ قَدَمَيْهَا وَهِيَ تُصَلِّي، هَذَا قَوْلُ الجُمْهُورِ، وَاسْتَدَلُّوا بِمَا جَاءَ فِي أَبِي دَاوُدَ مِنْ حَدِيثِ أُمِّ مُحَمَّدِ بنِ زَيْدٍ عَنْ أُمِّ سَلَمَةَ رَضِيَ اللهُ عَنْهَا أَنَّهَا قَالَتْ لِلنَّبِيِّ صَلَّى اللهُ عَلَيْهِ وَآلِ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تُصَلِّي المَرْأَةُ فِي دِرْعٍ وَخِمَارٍ لَيْسَ عَلَيْهَا إِزَارٌ؟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نَعَمْ، إِنْ كَانَت الدِّرْعُ سَابِغًا يُغَطِّي ظُهُورَ قَدَمَيْ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الأَحْنَافُ، وَهُوَ اخْتِيَارُ المُزَنِيِّ مِن الشّافِعِيَّةِ، وَاخْتَارَهُ أَيْضًا شَيْخُ الإِسْلَامِ ابْنُ تَيْمِيَةَ أَنَّهُ لَا يُشْتَرَطُ أَنْ تُغَطِّيَ المَرْأَةُ قَدَمَيْهَا فِي الصَّلَاةِ قِيَاسًا كَذَلِكَ عَلَى الوَجْهِ وَالكَفَّيْنِ؛ لِأَنَّ القَدَمَيْنِ تَظْهَرُ غَالِبًا، فَتَحْتَاجُ المَرْأَةُ إِلَى كَشْفِهِمَا، وَيَشُقُّ عَلَيْهَا، أَوْ فِي ذَلِكَ نَوْعُ مَشَقَّةٍ، أَنْ تُكَرِّرَ فِي كُلِّ صَلَاةٍ مِنْ تَغْطِيَةِ قَدَمَيْهَا</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الحَدِيثُ الَّذِي ذَكَرْتُمُوهُ، حَدِيثُ أُمِّ سَلَمَةَ، فَالصَّوَابُ وَقْفُهُ عَلَى أُمِّ سَلَمَةَ، هَذَا هُوَ المَحْفُوظُ، أَنَّهُ مِنْ قَوْلِ أُمِّ سَلَمَة، ثُمِّ فَإِنَّهُ مِنْ رِوَايَةِ أُمِّ مُحَمَّدٍ عَنْ أُمِّ سَلَمَةَ، وَلَا تُعْرَفُ، كَمَا قَالَ ذَلِكَ الذَّهَبِيُّ، وَفِيهِ أَيْضًا أَنَّهَا قَالَتْ</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كَانَ الدِّرْعُ سَابِغًا يُغَطِّي ظُهُورَ قَدَمَيْ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مْ تَذْكُرْ بَاطِنَ القَدَمَيْنِ، إِذَنْ هَذَا مَوْقُوفٌ، وَفِيهِ ضَعْفٌ أَيْضًا؛ لِأَنَّ الرَّاوِيَةَ عَنْ أُمِّ سَلَمَةَ لَا تُعْرَفُ</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هَذَا فَالأَظْهَرُ مَا ذَهَبَ إِلَيْهِ الأَحْنَافُ وَاخْتَارَهُ شَيْخُ الإِسْلَامُ ابْنُ تَيْمِيَةَ، وَأَنَّ القَدَمَيْنِ يَجُوزُ كَشْفُهُمَا فِي الصَّلَاةِ</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وَالمُسْتَحَبُّ لِلمَرْأَةِ أَنْ تُصَلِّيَ بِدِرْعٍ وَخِمَارٍ، وَمَلْحَفَةٍ، أَمَّا الخِمَارُ فَإِنَّهُ وَاجِبٌ، وَلِذَا جَاءَ فِي الحَدِيثِ الَّذِي رَوَاهُ الخَمْسَةُ إِلَّا النِّسَائِيَّ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قْبَلُ اللهُ صَلَاةَ حَائِضٍ إِلَّا بِخِمَا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صَلَاتُهَا بِدِرْعٍ، أَوْ بِإِزَارٍ بِحَيْثُ يُغَطِّي البَدَنَ، هَذَا يَكْفِي؛ لِأَنَّ الوَاجِبَ عَلَيْهَا أَنْ تَسْتُرَ العَوْرَةَ، يَعْنِي تَلْبِسُ خِمَارًا، وَلَوْ لَبِسَتْ إِزَارًا إِلَى الرُّسْغِ، وَإِلَى الكَعْبَيْنِ أَجْزَأَ؛ وَلَكِنْ الأَفْضَلُ أَنْ تُصَلِّيَ بِمِلْحَفَةٍ مَعَ الإِزَارِ، وَالمِلْحَفَةُ هِيَ العَبَاءَةُ، أَوْ تَلْبَسَ مَا يُسَمَّى الجِلَالَ فَوْقَ قَمِيصِهَا، فَوْقَ مَا تَتَّزِرُ بِهِ مِن الثِّيَابِ، تَلْبِسُ فَوْقَ ذَلِكَ المِلْحَفَةَ</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إِذَنْ المَرْأَةُ تُصَلِّي بِخِمَارٍ وَإِزَارٍ، بِخِمَارٍ وَدِرْعٍ يَعْنِي بِقَمِيصٍ، وَبِمِلْحَفَةٍ، كَمَا ذَلِكَ عَنْ عَائِشَةَ رَضِيَ اللهُ تَعَالَى عَنْهَ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سَعِيدِ بنِ مَنْصُو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مَرْأَةُ كُلُّهَا عَوْرَةٌ فِي الصَّلَاةِ إِلَّا وَجْهَهَا، وَعَلَى الصَّحِيحِ كَفَّيْهَا وَقَدَمَيْهَا أَيْضًا</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فَإِنْ انْكَشَفَ شَيْءٌ مِنْ عَوْرَتِهِ وَهُوَ يُصَلِّي، فَالمَشْهُورُ فِي المَذْهَبِ أَنَّهُ إِذَا انْكَشَفَ عَنْهُ وَفَحُشَ حَجْمًا وَزَمَنًا، فَحُشَ يَعْنِي كَثُرَ، يَعْنِي وَطَالَ زَمَنُهُ، يَعْنِي كَثُرَ مِنْ جِهَةِ الحَجْمِ وَطَالَ زَمَنُهُ، فَإِنَّهُ يُبْطِلُ الصَّلَاةَ، وَالرَّاجِحُ مَا ذَهَبَ إِلَيْهِ المَالِكِيَّةُ، أَنَّهُ إِنْ خَرَجَ شَيْءٌ وَلَوْ يَسِيرًا مِنْ العَوْرَةِ مَعَ القُدْرَةِ وَالذِّكْرِ فَإِنَّ الصَّلَاةَ تَبْطُلُ، وَهَذَا هُوَ الصَّوَابُ؛ لِأَنَّ العَوْرَةَ يَجِبُ أَنْ تُغَطَّى كُلُّهَا، لَا يُسْتَثْنَى مِنْ ذَلِكَ يَسِيرٌ وَلَا كَثِيرٌ، يَجِبُ أَنْ تُغَطَّى كُلُّهَا فَإِذَا انْكَشَفَ شَيْءٌ مِنْ عَوْرَتِهِ وَلَوْ كَانَ يَسِيرًا مَعَ القُدْرَةِ عَلَى تَغْطِيَتِهِ، لَكِنْ إِنْ كَانَ عَاجِزًا عَنْ تَغْطِيَتِهِ فَإِنَّهُ يُعْذَرُ، وَمَعَ الذِّكْرِ إِنْ كَانَ نَاسِيًا فَلَا شَيْءَ عَلَيْهِ، يَعْنِي انْكَشَفَ شَيْءٌ مِن العَوْرَةِ وَهُوَ لَا يُصَلِّي وَلَا يَدْرِي بِهَذَا الشَّيْءِ الَّذِي انْكَشَفَ، فَهَذَا لَا يُؤَثِّرُ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 لِأَنَّ ذَلِكَ مِنْ بَابِ التُّرُوكِ، وَعَلَى ذَلِكَ، يَعْنِي كَشْفُ العَوْرَةِ مِنْ بَابِ التُّرُوكِ وَعَلَى ذَلِكَ فَإِذَا حَصَلَ عَلَى جِهَةِ النِّسْيَانِ فَلَا يُؤَثِّرُ كَمَا تَقَدَّمَ فِي إِزَالَةِ النَّجَاسَ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إِذَا انْكَشَفَ شَيْءٌ مِن العَوْرَةِ وَلَوْ يَسِيرًا وَكَانَ قَادِرًا عَلَى تَغْطِيَتِهِ ذَاكِرًا لَهَا لَا نَاسِيًا فَإِنَّ صَلَاتَهُ تَبْطُلُ، وَأَمَّا إِذَا كَانَ نَاسِيًا أَوْ عَاجِزًا فَلَا شَيْءَ عَلَيْهِ</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 كَانَ يُصَلِّي عُرْيَانًا وَوَجَدَ سُتْرَةً، رَمَىَ عَلَيْهِ رَجُلٌ مَثَلًا بِسُتْرَةٍ، مَا عِنْدَهُ سُتْرَةٌ يُصَلِّي فِيهَا فَصَلَّى وَهُوَ عُرْيَانٌ، ثُمَّ رُمِيَ لَهُ بِسُتْرَةٍ، يَعْنِي وَجَدَ سُتْرَةً، فَإِنْ كَانَ يُمْكِنُهُ أَنْ يَلْبِسَهَا وَهُوَ يُصَلِّي لَبِسَهَا وَأَتَمَّ صَلَاتَهُ؛ لَكِنْ إِنْ كَانَ ذَلِكَ يَحْتَاجُ إِلَى فَعْلٍ كَثِيرٍ، أَوْ يَحْتَاجُ إِلَى أَنْ يَنْصَرِفَ عَنْ القِبْلَةِ، كَأَنْ تَكُونَ خَلْفَهُ، فَإِنَّهُ يَقْطَعُ صَلَاتَهُ وَيَلْبَسُ هَذِهِ السُّتْرَةَ وَيُصَلِّي</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إِذَنْ إِذَا أَمْكَنَهُ أَنْ يَلْبِسَ السُّتْرَةَ وَهُوَ يُصَلِّي فَعَلَ، لَكِنْ إِنْ كَانَ هَذَا يَحْتَاجُ إِلَى فِعْلٍ كَثِيرٍ مُبْطِلٍ لِلصَّلَا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أْتِي الكَلَامُ عَلَى الفِعْلِ الكَثِيرِ الَّذِي يُبْطِلُهَا – أَوْ كَانَ يَحْتَاجُ إِلَى أَنْ يَنْحَرِفَ عَن القِبْلَةِ فَإِنَّهُ يَلْبِسُ هَذِهِ السُّتَرْةَ، وَيَسْتَأْنِفُ الصَّلَاةَ مِنْ أَوَّلِهَا</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عْلَمْ أَنَّ العُرْيَانَ يُصَلِّي جَالِسًا اسْتِحْبَابًا فِي المَشْهُورِ فِي المَذْهَبِ، وَالرَّاجِحُ وَهُوَ قَوْلٌ فِي المَذْهَبِ الوُجُوبُ، يَجِبُ أَنْ يُصَلِّيَ جَالِسًا وَيُومِئَ بِالرُّكُوعِ وَالسُّجُودِ أَيْضًا عَلَى الرَّاجِحِ وُجُوبًا</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مَشْهُورُ فِي المَذْهَبِ أَنَّ العُرْيَانَ يُصَلِّي جَالِسًا اسْتِحْبَابًا، وَيُومِئُ بِالرُّكُوعِ وَالسُّجُودِ اسْتِحْبَابًا، وَالرَّاجِحُ وَهُوَ قَوْلٌ فِي المَذْهَبِ وَجُوبُ ذَلِكَ، وَذَلِكَ لِأَنَّ سَتْرَ العَوْرَةِ مُرَجَّحٌ عَلَى القِيَامِ فِي الصَّلَاةِ؛ وَذَلِكَ لِأَنَّ القِيَامَ إِنَّمَا يُؤْمَرُ بِهِ فِي الصَّلَاةِ لَا فِي خَارِجِهَا، وَأَمَّا سَتْرُ العَوْرَةِ فَإِنَّهُ يُؤْمَرُ بِهِ فِي الصَّلَاةِ وَفِي خَارِجِ الصَّلَا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لِأَنَّ العَوْرَةَ يَجِبُ سَتْرُهَا فِي الفَرْضِ وَفِي النَّفْلِ، أَمَّا القِيَامُ فَيَسْقُطُ فِي النَّفْلِ دُونَ الفَرْضِ</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فَكَانَ سَتْرُ العَوْرَةِ آكَدَ مِن القِيَامِ فِي الصَّلَاةِ، وَعَلَى ذَلِكَ فَيَجِبُ أَنْ يُصَلِّيَ جَالِسًا، لَكِنْ اخْتِارُ الشَّيْخِ مُحَمَّدِ بنِ عُثَيْمِي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 اللهُ – أَنَّهُ إِنْ كَانَ فِي ظُلْمَةٍ، أَوْ كَانَ فِي مَوْضِعٍ لَا يَرَاهُ فِيهِ إِلَّا امْرَأَتُهُ فَإِنَّهُ يُصَلِّي قَائِمًا وَيَرْكَعُ وَيَسْجُدُ، وَهَذَا فِيهِ قُوَّ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إِنْ كَانَ الرَّجُلُ عُرْيَانًا فَإِنَّهُ يُصَلِّي جَالِسًا يُومِئُ بِالرُّكُوعِ وَالسُّجُودِ وُجُوبًا، لَكِنْ إِنْ كَانَ فِي ظُلْمَةٍ وَفِي مَوْضِعٍ لَا يَرَاهُ فِيهِ أَحَدٌ، أَوْ يَرَاهُ مَنْ لَا يُمْنَعُ مِنْ رُؤْيَتِهِ فَإِنَّهُ إِنْ شَاءَ صَلَّى قَائِمًا بِرُكُوعٍ وَسُجُودٍ، إِنْ شَاءَ، فَالَّذِي يَتَرَجَّحُ أَنَّهُ لَا يَجِبُ عَلَيْهِ، وَذَلِكَ لِمَا تَقَدَّمَ، وَذَلِكَ لِأَنَّ عِنْدَنَا مُرَجِّحٌ آخَرُ وَهُوَ أَنَّ سَتْرَ العَوْرَةِ فِي النَّفْلِ وَالفَرْضِ بِخِلَافِ القِيَامِ مَعَ القُدْرَةِ فَإِنَّهُ فِي الفَرْضِ دُونَ النَّفْ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سائ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يخ</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هَذَا لَا بُدَّ أَنْ يُصَلِّيَ فِي ثَوْبٍ يَسْتُرُ البَشْرَةَ، لَكِنْ إِذَا كَانَتْ البَشْرَةُ لَا تَكَادُ تَبِينُ إِلَّا مَعَ التَّكَلُّفِ، فَلَا يَظْهَرُ أَنَّ هَذَا مُؤَثِّرٌ، أَمَّا مَا يَلْبِسُهُ بَعْضُ الشَّبَابِ أَنَّهُ يُصَلِّي بِثَوْبٍ وَيَكُونُ لَوْنُ الفَخِذِ بَيِّنًا ظَاهِرًا فَإِنَّ هَذَ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 لَا يُجْزِئُ</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كون الأسئلة إن شاء الله على العاد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سائ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يخ</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بِنْطَالُ يُكْرَهُ فِي الصَّلَاةِ، لَكِنْ الكَلَامُ هُنَا فِي الإِجْزَاءِ، يَعْنِي لَوْ صَلَّى وَعَلَيْهِ بِنْطَالٌ أَجْزَأَت الصَّلَاةُ؛ لِأَنَّ لَوْنَ البَشْرَةِ قَدْ سُتِرَ، لَكِنْ ذَلِكَ يُكْرَهُ</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ثُمَّ قَا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حِمَهُ اللهُ </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دُخُولُ الوَقْ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دُخُولُ الوَقْتِ شَرْطٌ مِنْ شُرُوطِ الصَّلَاةِ؛ فَلَا تَصِحُّ الصَّلَاةُ قَبْلَ دُخُولِ وَقْتِهَا، وَيُعْرَفُ ذَلِكَ إِمَّا بِخَبَرِ الثِّقَةِ المُتْقِنِ، يَقُولُ لَهُ إِنَّ وَقْتَ الصَّلَاةِ قَدْ دَخَلَ، أَوْ أَنْ يَسْمَعَ النِّدَاءَ وَيَلْزَمُ العَمَلُ بِأَذَانِ الثِّقَةِ العَارِفِ بِالوَقْتِ، يَلْزَمُ العَمَلُ بِأَذَانِهِ، وَالنَّاسُ فِي هَذَا الوَقْتِ كَمَا تَعْلَمُونَ يَعْتَمِدُونَ عَلَى التَّقْوِيمِ</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يَكُونُ بِخَبَرِ الثِّقَةِ المُتَيَقِّنِ أَوْ بِسَمَاعِ النِّدَاءِ، فَإِنْ لَمْ يَكُنْ ذَلِكَ فَإِنَّهُ يَجْتَهِدُ إِنْ كَانَ عِنْدَهُ عِلْمٌ بِالمَوَاقِيتِ، فَإِنْ لَمْ يَكُنْ مِنْ أَهْلِ الاجْتِهَادِ، فَإِنَّهُ يُقَلِّدُ مَنْ يَعْرِفُ المَوَاقِيتَ</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عِنْدَنَا خَبَرُ الثِّقَةِ المُتَيَقِّنِ، أَوْ سَمَاعُ النِّدَاءِ، فَإِنَّ هَذَا بِمَنْزِلَةِ خَبَرِ الثِّقَةِ المُتَيَقِّنِ، فَإِنْ لَمْ يَكُنْ فَإِنَّهُ يَجْتَهِدُ، إِنْ كَانَ عَالِمًا بِالأَوْقَاتِ، وَإِلَّا فَإِنَّهُ يُقَلِّدُ، يَعْنِي إِنْ لَمْ يَكُنْ مُجْتَهِدًا فَإِنَّهُ يُقَلِّدُ مَنْ يُخْبِرُهُ بِالوَقْتِ، فَإِنْ صَلَّى بِاجْتِهَادٍ وَبَانَ لَهُ أَنَّهُ قَدْ صَلَّى قَبْلَ دُخُولِ الوَقْتِ فَتَلْزَمُهُ الإِعَادَةُ، وَالأَظْهَرُ أَنَّ الإِعَادَةَ إِنَّمَا تَلْزَمُهُ إِذَا كَانَ فِي الوَقْتِ، وَأَمَّا إِذَا كَانَ الوَقْتُ قَدْ خَرَجَ فَلَا تَلْزَمُهُ الإِعَادَةُ لِمَا تَقَدَّمَ أَنَّ الجَهْلَ يُعْذَرُ بِهِ مَا إِذَا كَانَ الوَقْتُ قَدْ خَرَجَ،  كَمَا تَقَدَّمَ فِي حَدِيثِ المُسِيءِ صَلَاتَهُ</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إِذَنْ إِذَا اجْتَهَدَ فَصَلَّى فَبَانَ لَهُ أَنَّهُ صَلَّى قَبْلَ الوَقْتِ وَعَلِمَ ذَلِكَ وَهُوَ فِي الوَقْتِ فَإِنَّ الإِعَادَةَ تَلْزَمُهُ، وَأَمَّا إِذَا عَلِمَ ذَلِكَ بَعْدَ خُرُوجِ الوَقْتِ فَلَا تَلْزَمُهُ الإِعَادَةُ، وَذَلِكَ لِأَنَّ الجَهْلَ يُعْذَرُ بِهِ بَعْدَ خُرُوجِ الوَقْتِ كَمَا تَقَدَّمَ فِي حَدِيثِ المُسِيءِ صَلَاتَهُ</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دُخُولُ الوَقْ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بْدِ اللهِ بنِ عَمْرٍو 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قْتُ الظُّهْرِ إِذَا زَالَتْ الشَّمْسُ وَكَانَ ظِلُّ الرَّجُلِ كَطُولِهِ مَا لَمْ يَحْضُرْ الْعَصْرُ وَوَقْتُ الْعَصْرِ مَا لَمْ تَصْفَرَّ الشَّمْسُ وَوَقْتُ صَلَاةِ الْمَغْرِبِ مَا لَمْ يَغِبْ الشَّفَقُ وَوَقْتُ صَلَاةِ الْعِشَاءِ إِلَى نِصْفِ اللَّيْلِ الْأَوْسَطِ وَوَقْتُ صَلَاةِ الصُّبْحِ مِنْ طُلُوعِ الْفَجْرِ مَا لَمْ تَطْلُعْ الشَّمْسُ فَإِذَا طَلَعَتْ الشَّمْسُ فَأَمْسِكْ عَنْ الصَّلَاةِ فَإِنَّهَا تَطْلُعُ بَيْنَ قَرْنَيْ شَيْطَ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الحَدِيثُ فِيهِ ذِكْرُ المَوَاقِيتِ، وَبَدَأَ هُنَا بِصَلَاةِ الظُّهْرِ عَلَيْهِ الصَّلَاةُ وَالسَّلَامُ، وَلِذَا الفُقَهَاءُ يَبْدَؤُونَ بِصَلَاةِ الظُّهْرِ؛ لِأَنَّ النَّبِيَّ عَلَيْهِ الصَّلَاةُ وَالسَّلَامُ ابْتَدَأَ بِذِكْرِهَا</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صَلَاةُ الظُّهْرِ مِنْ زَوَالِ الشَّمْسِ، يَعْنِي إِذَا زَالَتْ الشَّمْسُ عَنْ كَبِدِ السَّمَاءِ، تَحَرَّكَتْ، تَحَرَّكَتْ إِلَى النَّاحِيَةِ الغَرْبِيَّةِ، فَهِيَ كَانَتْ مِن المَشْرِقِ، ثُمَّ وَقَفَتْ يَسِيرًا جِدًّا فِي كَبِدِ السَّمَاءِ، فَقَامَ قَائِمُ الظَّهِيرَةِ، ثُمَّ أَخَذَتْ فِي التَّحُوُّلِ، وَهَذَا قَطْعًا لَا يُرَى بِالعَيْنِ؛ لَكِنَّهُ يُعْرَفُ بِالنَّظَرِ إِلَى ظِلٍّ شَاخِصٍ، يَعْنِي يُوضَعُ رُمْحٌ أَوْ نَحْوُهُ فِي الأَرْضِ وَيُنْظَرُ إِلَى ظِلِّهِ، فَإِذَا أَخَذَ الظِّلُّ بِالتَّحَرُّكِ فَقَدْ دَخَلَ وَقْتُ صَلَاةِ الظُّهْرِ</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ضْبَطُ الظِّلَّ، يَعْنِي الفَيْءَ الَّذِي كَانَ مَوْجُودًا قَبْلَ التَّحَرُّكِ، يَعْنِي إِذَا وَضَعْنَا شَاخِصًا قَدْرُهُ مَثَلًا مِتْرٌ، وَعِنْدَ زَوَالِ الشَّمْسِ كَانَ هُنَاكَ فَيْءٌ لِهَذَا الشَّاخِصِ قَدْرُهُ رُبْعُ مِتْرٍ، فَتَحَرَّكَ عَنْ رُبْعِ مِتْرٍ، إِذَنْ هُنَاكَ ظِلٌّ كَمَا يَكُونُ هَذَا فِي الشِّتَاءِ، فَفِي الشِّتَاء يَكُونُ هُنَاكَ ظِلٌّ أَزْيَدَ مِنْهُ فِي الصَّيْفِ بِكَثِيرٍ، فَهَذَا الظِّلُّ الَّذِي كَانَ مَوْجُودًا مَعَ الزَّوَالِ، هَذَا الظِّلُّ يُضْبَطُ قَدْرُهُ، يَعْنِي نَضَعُ خَطًّا عِنْدَ هَذَا الظِّلِ، فَإِذَا أَخَذَ الظِّلُّ بِالتَّحَرُّكِ لِأَنَّ الشَّمْسَ تَذْهَبُ إِلَى الغَرْبِ، فَيَأْخُذُ الظِّلُّ بِالتَّحَرُّكِ إِلَى نَاحِيَةِ الشَّرْقِ، فَإِذَا بَلَغَ الظِّلُّ إِلَى قَدْرِ هَذَا الشَّاخِصِ، فَإِنَّ الظُّهْرَ قَدْ انْتَهَى، وَعَلَى ذَلِكَ فِي المِثَالِ المُتَقَدِّمِ إِذَا بَلَغَ الظِّلُّ مِتْرًا وَرُبْعَ المِتْرِ؛ لِأَنَّ هُنَاكَ رُبْعَ مِتْرٍ كَانَ مَوْجُودًا</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إِذَا مَشَى الظِّلُّ حَتَّى بَلَغَ مِنْ مَسِيرِهِ مِنْ تَحَرُّكِهِ بَعْدَ زَوَالِ الشَّمْسِ، بَلَغَ قَدْرَ هَذَا الشَّاخِصِ، فَإِنَّ وَقْتَ صَلَاةِ الظُّهْرِ يَنْتَهِي بِذَلِكَ، وَيَدْخُلُ بِذَلِكَ وَقْتُ صَلَاةِ العَصْرِ</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يَنْتَهِي بِكَوْنِ ظِلِّ الشَّيْءِ كَطُولِهِ، فَإِذَا تَحَرَّكَ شَعْرَةً وَاحِدَةً، دَخَلَ وَقْتُ صَلَاةِ العَصْرِ، يَعْنِي إِذَا تَحَرَّكَ وَلَوْ شَيْئًا يَسِيرًا قَدْرَ الشَّعْرَةِ، فَإِنَّ وَقْتَ صَلَاةِ العَصْرِ قَدْ دَخَلَ، وَيَنْتَهِي وَقْتُ صَلَاةِ العَصْرِ إِلَى غُرُوبِ الشَّمْسِ</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لَكِنَّ وَقْتَ الاخْتِيَارِ إِلَى اصْفِرَارِ الشَّمْسِ، وَلِذَا قَالَ فِي 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وَقْتُ العَصْرِ مَا لَمْ تَصْفَرَّ الشَّمْسُ</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ا وَقْتُ الاخْتِيَارِ، لَكِنَّ وَقْتَ الضَّرُورَةِ مِن اصْفِرَارِ الشَّمْسِ إِلَى غُرُوبِ الشَّمْسِ، هَذَا يُسَمَّى وَقْتَ ضَرُورَةٍ</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مَا مَعْنَى كَوْنِهِ وَقْتَ ضَرُورَةٍ؟ مَعْنَى ذَلِكَ أَنَّ الضَّرُورَاتِ يَسْتَفِيدُونَ مِنْ هَذَا الوَقْتِ، النَّائِمُ الَّذِي غَلَبَهُ نَوْمٌ، أَوْ المَرْأَةُ الحَائِضُ إِذَا طَهُرَتْ، أَوْ المَجْنُونُ إِذَا أَفَاقَ أَوْ الصَّبِيُّ إِذَا بَلَغَ، فَإِنَّ هَذَا وَقْتَ ضَرُورَةٍ بِالنِّسْبَةِ لَهُمْ، وَقَدْ جَاءَ فِي الحَدِيثِ الَّذِي رَوَاهُ مْسِلِمٌ 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لْكَ صَلَاةُ المُنَافِقِ، تِلْكَ صَلَاةُ المَنَافِقِ، تِلْكَ صَلَاةُ المَنَافِقِ، يَجْلِسُ يَرْقُبُ الشَّمْسَ، حَتَّى إِذَا كَانَتْ بَيْنَ قَرْنَيْ شَيْطَانٍ قَامَ فَنَقَرَهَا أَرْبَعًا لَا يَذْكُرُ اللهَ فِيهَا إِلَّا قَلِيلً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وَفِي رِوَايَةٍ لِأَبِي دَاوُ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ذَا اصْفَرَّت الشَّمْسُ، فَكَانَتْ بَيْنَ قَرْنَيْ شَيْطَانٍ قَامَ فَنَقَرَهَا أَرْبَعً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إِذَنْ هَذَا وَقْتُ ضَرُورَةٍ، فَإِنْ صَلَّى غَيْرُ المَعْذُورِ فِي وَقْتِ الضَّرُورَةِ صَحَّتْ مَعَ الإِثْمِ، يَعْنِي إِذَا صَلَّى مَنْ لَيْسَ بِمَعْذُورٍ قُبَيْلَ أَذَانِ المَغْرِبِ مَثَلًا بِنَحْوِ عَشْرِ دَقَائِقَ أَوْ نَحْوِ خَمْسِ دَقَائِقَ، صَحَّتْ صَلَاتُهُ مَعَ الإِثْمِ، يَدُلُّ عَلَى ذَلِكَ 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أَدْرَكَ رَكْعَةً مِنْ صَلَاةِ الصُّبْحِ قَبْلَ أَنْ تَطْلُعَ الشَّمْسُ فَقَدْ أَدْرَكَ الصُّبْحَ، وَمَنْ أَدْرَكَ رَكْعَةً مِنْ صَلَاةِ العَصْرِ قَبْلَ أَنْ تَغْرُبَ الشَّمْسُ فَقَدْ أَدْرَكَ العَصْ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إِذَا صَلَّى قُبَيْلَ المَغْرِبِ، فَإِنَّ صَلَاتَهُ تُجْزِئُ وَيُدْرِكُ بِذَلِكَ الصَّلَاةَ مَعَ الإِثْمِ؛ لِأَنَّ هَذَا وَقْتُ ضَرُورَةٍ كَمَا تَقَدَّمَ إِيضَاحُهُ إِلَّا إِنْ كَانَ مِنْ أَهْلِ الأَعْذَارِ، وَكَوْنُ الرَّجُلِ يُصَلِّي بَعْضَ الصَّلَاةِ فِي الوَقْتِ وَيُصَلِّي بَعْضَهَا خَارِجَ الوَقْتِ، هَذَا يَأْثَمُ بِهِ، وَإِنْ لَمْ يَكُنْ فِي الصَّلَاةِ وَقْتُ ضَرُورَ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وْ أَنَّهُ مَثَلًا أَخَّرَ صَلَاةَ الظُّهْرِ، فَصَلَّى رَكْعَتَيْنِ مِنْهَا فِي وَقْتِ الظُّهْرِ وَرَكْعَتَيْنِ فِي وَقْتِ العَصْرِ، وَالظُّهْرُ لَيْسَ فِيهَا وَقْتُ ضَرُورَةٍ؛ لَكِنَّهُ أَخْرَجَ بَعْضَ الصَّلَاةِ عَنْ الوَقْتِ، فَهَذَا يَأْثَمُ، كَمَا قَرَّرَ هَذَا شَيْخُ الإِسْلَامِ ابْنُ تَيْمِيَةَ وَغَيْرُهُ؛ وَذَلِكَ لِأَنَّ الوَاجِبَ عَلَيْهِ أَنْ يُصَلِّيَ الصَّلَاةَ كُلَّهَا فِي الوَقْتِ لَا يُخْرِجُ بَعْضَهَا عَنْهُ</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اعْلَمْ أَنَّ الصَّلَا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 تُدْرَكُ بِإِدْرَاكِ رَكْعَةٍ فِي الوَقْتِ، هَذَا هُوَ قَوْلُ الجُمْهُورِ، خِلَافًا لِلمَشْهُورِ فِي المَذْهَبِ، فَالجُمْهُورٌ وَهُوَ رِوَايَةٌ عَنْ أَحْمَدَ خِلَافًا لِلمَشْهُورِ، وَاخْتَارَهُ أَيْضًا طَائِفَةٌ مِنْ أَصْحَابِ أَحْمَدَ أَنَّ الصَّلَاةَ تُدْرَكُ بِإِدْرَاكِ رَكْعَةٍ كَامِلَةٍ، يَعْنِي بِإِدْرَاكِ رَكْعَةٍ بِقِيَامِهَا وَرُكُوعِهَا وُسَجْدَتَيْهَا؛ لِلْحَدِيثِ المُتَقَدِّمِ</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وَأَمَّا المَشْهُورُ فِي المَذْهَبِ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نْ أَدْرَكَ تَكْبِيَرةَ الإِحْرَامِ فَإِنَّهُ يُدْرِكُ بِذَلِكَ الصَّلَاةَ، فَإِذَ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 فَأَذَّنَ المُؤَذِّنُ لِلصَّلَاةِ الأُخْرَى، أَذَّنَ المُؤَذِّنُ لِلمَغْرِبِ مَثَلًا، قَالُوا يَكُونُ قَدْ أَدْرَكَ لِحَدِيثِ عَائِشَةَ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أَدْرَكَ سَجْدَةً مِنْ صَلَاةِ الصُّبْحِ فَقَدْ أَدْرَكَ الصُّبْحَ</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3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دِيثَ، لَكِنْ يُجَابُ عَنْهُ بِأَنَّ السَّجْدَةَ هِيَ الرَّكْعَةُ، وَلِذَا قَالَ الرَّاوِ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مَا السَّجْدَةُ الرَّكْعَ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وَيَكُونُ هَذَا مِنْ إِطْلَاقِ البَعْضِ وَإِرَادَةِ الكُلِّ، كَقَوْ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قُرْآنَ الفَجْرِ إِنَّ قُرْآنَ الفَجْرِ كَانَ مَشْهُودًا</w:t>
      </w:r>
      <w:r>
        <w:rPr>
          <w:rFonts w:ascii="Lotus Linotype" w:hAnsi="Lotus Linotype" w:cs="Lotus Linotype"/>
          <w:sz w:val="30"/>
          <w:sz w:val="30"/>
          <w:szCs w:val="30"/>
          <w:rtl w:val="true"/>
          <w:lang w:bidi="ar-EG"/>
        </w:rPr>
        <w:t>﴾، قُرْآنُ الفَجْرِ يَعْنِي صَلَاةَ الفَجْرِ</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وَالحَدِيثُ يُفَسِّرُ بَعْضُهُ بَعْضًا، فَحَدِيثُ أَبِي هُرَيْرَ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أَدْرَكَ رَكْعَ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حَدِيثُ عَائِشَ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أَدْرَكَ سَجْدَ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حَدِيثُ يُفَسِّرُ بَعْضُهُ بَعْضًا، ثُمَّ إِنَّهُ لَا أَحَدٌ يَقُولُ بِظَاهِرِهِ، فَإِنَّ ظَاهِرَهُ أَنْ يُدْرِكَ سَجْدَةً، يَعْنِي يُكَبِّرُ فَيَرْكَعُ ثُمَّ يَرْفَعُ، ثُمَّ يَسْجُدُ، فَإِذَا سَجَدَ فَأَذَّنَ أَدْرَكَ، هَذَا هُوَ ظَاهِرُهُ، مَنْ أَدْرَكَ سَجْدَةً، يَعْنِي أَدْرَكَ السَّجْدَةَ الأُولَى مِنْ رَكْعَتِهِ، وَهَذَا لَا يَقُولُونَ بِظَاهِرِهِ، فَعَلَى ذَلِكَ مَنْ أَدْرَكَ رَكْعَةً كَامِلَةً مِن الصَّلَاةِ قَبْلَ أَنْ يَخْرُجَ وَقْتُ الصَّلَاةِ الأُخْرَى فَقَدْ أَدْرَكَ الصَّلَاةَ، وَلَا يُجْزِئُهُ أَنْ يُدْرِكَ قَدْرَ التَّكْبِيرَةِ خِلَافًا لِلمَشْهُورِ فِي المَذْهَبِ</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نْدَنَا هُنَا مَسْأَلَتَانِ؛ لِأَنَّ لَهُمَا مُنَاسَبَةً، وَهُمَا مِن المَوَاقِيتِ، المَسْأَلَةُ الأُولَى أَنَّ مَنْ أَدْرَكَ مِن الوَقْتِ قَدْرَ التَّحْرِيمَةِ فَإِنَّ الصَّلَاةَ تَسْتَقِرُّ فِي ذِمَّتِهِ، فَيَجِبُ عَلَيْهِ قَضَاؤُهَا إِنْ عُذِرَ، يَعْنِي إِنْ أَتَاهُ عُذْرٌ فَإِنَّهُ يَلْزَمُهُ القَضَاءُ بَعْدَ ذَلِكَ، فَإِذَا سَمِعَتْ المَرْأَةُ المُؤَذِّ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 فَحَاضَتْ، فَيَلْزَمُهَا قَضُاءُ هَذِهِ الصَّلَا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هُوَ المَشْهُورُ فِي المَذْهَبِ، وَهُوَ الأَحْوَطُ لِأَنَّهَا خُوطِبَتْ بِالصَّلَاةِ فَاسْتَقَرَّتْ الصَّلَاةُ فِي ذِمَّتِهَا</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الحَائِضَ، وَكَذَلِكَ لَوْ أَنَّ رَجُلًا أَدْرَكَ قَدْرَ التَّكْبِيرَةِ ثُمَّ جُنَّ، ثُمَّ عَقَلَ بَعْدَ ذَلِكَ، فَيَلْزَمُهُ أَنْ يَقْضِيَ هَذِهِ الصَّلَا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نْدَ الشَّافِعِيَّةِ حَتَّى تُدْرِكَ وَقْتًا يَتَّسِعُ لِلفَرِيضَةِ، يَعْنِي يَتَّسِعُ لِلصَّلَاةِ، فَإِذَا سَمِعَتْ المُؤَذِّنَ، الأَذَانُ قَدْ يَأْخُذُ خَمْسَ دَقَائِقَ، وَالخَمْسُ دَقَائِقَ كَافِيَةٌ، فَإِذَا مَضَى مَثَلًا نَحْوُ خَمْسِ دَقَائِقَ فَحَاضَتْ، يَعْنِي بَعْدَ الأَذَانِ بِنَحْوِ خَمْسِ دَقَائِقَ تَحِيضُ يَلْزَمُهَا القَضَاءُ</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نْدَ المَالِكِيَّةِ، حَتَّى يَتَضَيَّقَ الوَقْتُ، يَعْنِي إِذَا أَذَّنَ المُؤَذِّنُ فَلَمْ تُصَلِّ هَذِهِ المَرْأَةُ، وَقُبَيْلَ خُرُوجِ الوَقْتِ حَيْثُ تَضَايَقَ الوَقْتُ وَبَقِيَ وَقْتٌ لَا يَسَعُ إِلَّا الفَرِيضَةَ حَاضَتْ، فَيَقُولُونَ عَلَيْهَا القَضَاءُ؛ لِأَنَّهَا تَكُونُ مُفَرِّطَةً، لَكِنْ الَّذِي يَتَرَجَّحُ وَهُوَ المَذْهَبُ وَهُوَ الأَحْوَطُ كَمَا تَقَدَّمَ وَلِأَنَّهُ قَدْ خُوطِبَتْ بِالصَّلَاةِ بِدُخُولِ الوَقْتِ</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رَّاجِحُ وَهُوَ المَذْهَبُ أَنَّ مَنْ أَدْرَكَ قَدْرَ التَّكْبِيرَةِ مِن الوَقْتِ فِإِنَّ الصَّلَاةَ تَلْزَمُهُ، فَإِذَا حَاضَتْ المَرْأَةُ لَزِمَهَا القَضَاءُ</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أُخْرَى تَقَدَّمَتْ الإِشَارَةُ إِلَيْهَا فِي دَرْسٍ سَابِقٍ أَنَّ مَنْ أَدْرَكَ آخِرَ الوَقْتِ فَإِنَّهُ يَلْزَمُهُ أَنْ يُصَلِّيَ هَذِهِ الصَّلَاةَ وَيُصَلِّيَ الصَّلَاةَ الَّتِي تُجْمَعُ إِلَيْهَا، فَإِذَا طَهُرَتْ المَرْأَةُ قَبْلَ غُرُوبِ الشَّمْسِ لَزِمَهَا أَنْ تُصَلِّيَ الظُّهْرَ وَالعَصْرَ جَمِيعًا، يَعْنِي وَلَوْ طَهُرَتْ بِقَدْرِ تَكْبِيرَةٍ، جَفَّتْ الجَفَافَ التَّامَّ فَأَذَّنَ المَغْرِبُ، دَخَلَ الوَقْتُ بَعْدَ أَنْ طَهُرَتْ، أَوْ كَذَلِكَ طَهُرَتْ قَبْلَ الفَجْرِ، فَإِنَّهُ يَلْزَمُهَا أَنْ تُصَلِّيَ المَغْرِبَ وَالعِشَاءَ</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دَلَّ عَلَى ذَلِكَ مَا رَوَاهُ البَيْهَقِيُّ بِإِسْنَادٍ صَحِيحٍ عَنْ عَبْدِ الرَّحْمَنِ بنِ عَوْفٍ، وَابْنِ عَبَّاسٍ رَضِيَ اللهُ عَنْهُمَا، أَنَّهُمَا قَا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طَهُرَتْ الحَائِضُ قَبْلَ أَنْ تَغْرُبَ الشَّمْسُ، صَلَّتْ الظُّهْرَ وَالعَصْرَ، وَإِنْ طَهُرَتْ قَبْلَ الفَجْرِ صَلَّتْ المَغْرِبَ وَالعِشَاءَ</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وا هُنَا قَبْلَ الفَجْرِ، وَقَالُوا قَبْلَ المَغْرِبِ، يَعْنِي قَبْلَ أَنْ تَغْرُبَ الشَّمْسُ، وَظَاهِرُهُ وَلَوْ بِقَدْرِ تَكْبِيرَةِ الإِحْرَامِ، وَهَذَا الأَثَرُ قَدْ اشْتَهَرَ، وَلَا يُعْلَمُ لَهُمَا فِيهِ مُخَالِفٌ، فَكَانَ إِجْمَاعًا سُكُوتِيًّا، وَلِذَا قَالَ بِهِ جُمْهُورُ العُلَمَاءِ، وَأَنَّ الحَائِضَ يَلْزَمُهَا أَنْ تَقْضِيَ الصَّلَاةَ مَعَ الصَّلَاةِ الَّتِي قَبْلَهَا، إِذَا طَهُرَتْ فِي الوَقْتِ، وَإِنْ كَانَ الجُمْهُورُ يَخْتَلِفُونَ فِي تَفْصِيلِ ذَلِكَ، لَكِنْ الَّذِي يَتَرَجَّحُ الَّذِي تَقَدَّمَ، إِنْ أَدْرَكَتْ مِن الوَقْتِ قَدْرَ التَّكْبِيرَةِ وَهُوَ ظَاهِرُ مَا تَقَدَّمَ مِن الآثَارِ</w:t>
      </w:r>
      <w:r>
        <w:rPr>
          <w:rFonts w:cs="Lotus Linotype" w:ascii="Lotus Linotype" w:hAnsi="Lotus Linotype"/>
          <w:sz w:val="30"/>
          <w:szCs w:val="30"/>
          <w:rtl w:val="true"/>
          <w:lang w:bidi="ar-EG"/>
        </w:rPr>
        <w:t xml:space="preserve">. </w:t>
      </w:r>
    </w:p>
    <w:p>
      <w:pPr>
        <w:pStyle w:val="Normal"/>
        <w:bidi w:val="1"/>
        <w:ind w:left="0" w:right="0" w:hanging="0"/>
        <w:jc w:val="left"/>
        <w:rPr>
          <w:rFonts w:ascii="Lotus Linotype" w:hAnsi="Lotus Linotype" w:cs="Lotus Linotype"/>
          <w:sz w:val="30"/>
          <w:szCs w:val="30"/>
        </w:rPr>
      </w:pPr>
      <w:r>
        <w:rPr>
          <w:rFonts w:ascii="Lotus Linotype" w:hAnsi="Lotus Linotype" w:cs="Lotus Linotype"/>
          <w:sz w:val="30"/>
          <w:sz w:val="30"/>
          <w:szCs w:val="30"/>
          <w:rtl w:val="true"/>
          <w:lang w:bidi="ar-EG"/>
        </w:rPr>
        <w:t xml:space="preserve">اعْلَمْ أَنَّ المُسْتَحَبَّ فِي صَلَاةِ الظُّهْرِ أَنْ تُعَجَّلَ فِي الشِّتَاءِ، وَأَنْ تُؤَخَّرَ فِي الصَّيْفِ،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كَانَ يُصَلِّي الظُّهْرَ إِذَا دَحَضَتْ الشَّمْ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التِّرْمِذِ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 أَحْمَ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لحَدِيثُ حَسَنٌ، عَنْ عَائِشَةَ رَضِيَ اللهُ عَنْهُا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رَأَيْتُ أَحَدًا أَشَدُّ تَعْجِيلًا لِلظُّهْرِ مِن النَّبِيِّ صَلَّى اللهُ عَلَيْهِ وَآلِهِ وَسَلَّمَ، وَلَا مِنْ أَبِي بَكْرٍ وَلَا مِنْ عُمَ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فِي البُّخَارِيِّ أَنَّ النَّبِيَّ عَلَيْهِ الصَّلَاةُ وَالسَّلَامُ كَانَ إِذَا كَانَ البَرْدُ عَجَّلَ، وَإِذَا كَانَ الحَرُّ أَبْرَدَ،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اشْتَدَّ الحَرُّ فَأَبْرِدُوا بِالصَّلَاةِ فَإِنَّ شِدَّةَ الحَرِّ مِنْ فَيْحِ جَهَنَّ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إِذَنْ يُسْتَحَبُّ فِي شِدَّةِ الحَرِّ، يَعْنِي فِي القَيْظِ أَنْ تُؤَخَّرَ صَلَاةُ الظُّهْرِ، وَ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ذَرٍّ رَضِيَ اللهُ تَعَالَى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 مَعَ النَّبِيِّ صَلَّى اللهُ عَلَيْهِ وَسَلَّمَ فِي سَفَرٍ، فَأَرَادَ المُؤَذِّنُ أَنْ يُؤَذِّنَ، فَقَالَ 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بْرِ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ثُمَّ أَرَادَ أَنْ يُؤَذِّنَ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بْرِ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 كَانَ فَيْءُ التُّلُولِ</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وَالتُّلُولِ هُوَ الشَّيْءُ المَجْتَمِعُ القَرِيبُ إِلَى الأَرْضِ مِنْ تُرَابٍ وَنَحْوِهِ، وَفِي رِوَايَةٍ لِ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 سَاوَى الظِّلُّ التُّلُولَ</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التُّلُولُ أَصْبَحَ لَهَا ظِلٌّ، وَسَاوَى هَذَا الظِّلُّ التُّلُولَ، وَهَذَا يَدُلُّ عَلَى أَنَّهُ صَلَّى صَلَاةَ الظُّهْرِ فِي وَقْتٍ مُتَأَخِّرٍ قَبْلَ صَلَاةِ العَصْرِ؛ لِأَنَّهُ فِي القَيْظِ يَكُونُ هُنَاكَ ظِلٌّ زَائِدٌ، كَمَا تَقَدَّمَتْ الإِشَارَةُ إِلَيْهِ</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وَاعْلَمْ أَنَّ المَشْهُورَ فِي المَذْهَبِ، وَهُوَ مَذْهَبُ أَبِي حَنِيفَةَ، وَاخْتَارَهُ شَيْخُ الإِسْلَامِ، وَاخْتَارَهُ أَهْلُ الحَدِيثِ، أَنَّ الإِبْرَادَ يُسْتَحَبُّ حَتَّى لِمَنْ صَلَّى فِي بَيْتِهِ، يَعْنِي مِن النِّسَاءِ وَأَهْلِ الأَعْذَارِ، قَالُوا لِ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اشْتَدَّ الحَرُّ فَأَبْرِدُوا بِالصَّلَا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ذَا يَعُمُّ مَنْ صَلَّى فِي بَيْتِهِ، فَإِنْ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يْسَتْ العِلَّةُ هِيَ أَنْ يَكُونَ لِلحِيطَانِ ظِلٌّ يُسْتَظَلُّ بِهِ، وَهَذَا إِنَّمَا يَحْتَاجُ إِلَيْهِ مَنْ خَرَجَ لَا مَنْ صَلَّى فِي بَيْتِهِ، كَمَا قَالَ بِذَلِكَ الشَّافِعِيَّةُ، فَالجَوَابُ أَنْ يُقَالَ إِنَّ هَذِهِ إِحْدَى الحِكَمِ مْنَ ذَلِكَ، لَكِنْ هُنَاكَ أَيْضًا حِكَمًا أُخْرَى، مِنْهَا أَنَّ هَذَا الوَقْتَ وَقْتٌ تَتُوقُ فِيهِ النَّفْسُ إِلَى القَيْلُولَةِ، كَمَا أَنَّ المُصَلِّي يُنْهَى عَنْ الصَّلَاةِ بَحَضْرَةِ طَعَامٍ، فَالنَّفْسُ تَتُوقُ إِلَى القَيْلُولَةِ فِي هَذَا الوَقْتِ، وَهَذَا يَشْمَلُ مَنْ كَانَ فِي البَيْتِ أَيْضًا</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يْضًا وَهِيَ حِكْمَةٌ أُخْرَى أَنَّ ذَلِكَ هُوَ وَقْتُ تَنَفُّسِ جَهَنَّمَ، وَهَذَا يَشْمَلُ مَنْ كَانَ فِي البَيْتِ، وَلِذَا فَالرَّاجِحُ وَهُوَ قَوْلُ أَهْلِ الحَدِيثِ، وَمَذْهَبُ أَحْمَدَ وَأَبِي حَنِيفَةَ أَنَّ ذَلِكَ يَعُمُّ المُصَلِّي أَيْضًا فِي بَيْتِهِ</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صَلَاةُ العَصْرِ فَيُسْتَحَبُّ تَعْجِيلُهَا مُطْلَقًا، وَلِذَا جَاءَ فِي الحَدِيثِ أَنَّ النَّبِيَّ صَلَّى اللهُ عَلَيْهِ وَآلِهِ وَسَلَّمَ  مِنْ حَدِيثِ أَبِي بَرْزَةَ الأَسْلَمِ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 نُصَلِّي مَعَ النَّبِيِّ صَلَّى اللهُ عَلَيْهِ وَآلِهِ وَسَلَّمَ، ثُمَّ نَنْصَرِفُ إِلَى أَقْصَى المَدِينَةِ، ثُمَّ يَأْتِي أَحَدُنَا أَهْلَهُ فِي أَقْصَى المَدِينَةِ وَالشَّمْسُ مُرْتَفِ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 يَدُلُّ عَلَى أَنَّ صَلَاةَ العَصْرِ تُصَلَّى فِي أَوَّلِ وَقْتِهَا، وَأَمَّا صَلَاةُ المَغْرِبِ فَهِيَ كَذَلِكَ تُصَلَّى فِي أَوَّلِ وَقْتِهَا، وَقَدْ جَاءَ فِي حَدِيثِ رَافِعِ بنِ خَدِيجٍ أَنَّ النَّبِيَّ صَلَّى اللهُ عَلَيْهِ وَآلِهِ وَسَلَّمَ  كَانَ يُصَلِّي المَغْرِبَ،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نْصَرِفُ وَإِنَّ أَحَدَنَا لَيُبْصِرُ مَوْضِعَ نَبْلِهِ</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كَانَ يُصَلِّي المَغْرِبَ إِذَا غَرَبَتْ الشَّمْسُ وَتَوَارَتْ بِالحِجَابِ</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اعْلَمْ أَنَّهُ لَا بُدَّ أَنْ يُتَيَقَّنَ مِنْ غُرُوبِهَا، بِأَنْ يَغِيبَ القُرْصُ، وَلَا يَكُونَ لِلشَّمْسِ شُعَاعٌ عَلَى الأَمَاكِنِ المُرْتَفِعَةِ، كَالبُيُوتِ العَالِيَةِ وَالجِبَالِ، فَإِنْ كَانَ هُنَاكَ شُعَاعٌ فِي أَعْلَى الجِبَالِ أَوْ فِي أَعْلَى البُيُوتِ فَإِنَّ الصَّلَاةَ لَا تَصِحُ، حَتَّى تَغْرُبَ الشَّمْسُ، فَإِذَا غَرَبَتْ وَغَابَ قُرْصُهَا صَحَّتْ الصَّلَاةُ، وَيُكْرَهُ أَنْ يُؤَخِّرَهَا حَتَّى تَشْتَبِكَ النُّجُومُ، يَعْنِي حَتَّى تَنْضَمَّ النُّجُومُ بَعْضُهَا إِلَى بَعْضٍ،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زَالُ أُمَّتِي عَلَى الفِطْرَةِ مَا لَمْ يُؤَخِّرُوا المَغْرِبَ حَتَّى تَشْتَبِكَ النُّجُو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يُكْرَهُ أَنْ تُؤَخَّرَ حَتَّى تَشْتَبِكَ النُّجُومُ، وَوَقْتُهَا يَنْتَهِي كَمَا جَاءَ فِي حَدِيثِ عَبْدِ اللهِ بنِ عَمْرٍو مَا لَمْ يَغِبْ الشَّفَقُ، وَالشَّفَقُ كَمَا فِي الدَّارَقُطْنِيِّ وَغَيْرِهِ عَنْ ابنِ عُمَ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فَقُ الحُمْ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هَذِهِ الحُمْرَةَ الَّتِي تَكُونُ فِي الجَانِبِ الغَرْبِيِّ إِثْرَ الشَّمْسِ، تَكُونُ هُنَاكَ حُمْرَةٌ، فَإِذَا غَابَتْ هَذِهِ الحُمْرَةُ خَرَجَ وَقْتُ صَلَاةِ المَغْرِبِ</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وَقْتُ العِشَاءِ لَهُ وَقْتُ ضَرُورَةٍ وَاخْتِيَارٍ، فَوَقْتُ الاخْتِيَارِ يَمْتَدُّ إِلَى نِصْفِ اللَّيْلِ كَمَا فِي حَدِيثِ ابنِ عَمْرٍو المُتَقَدِّمِ</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وَفِي البُخَارِيِّ أَنَّ النَّبِيَّ صَلَّى اللهُ عَلَيْهِ وَآلِهِ وَسَلَّمَ  أَخَّرَ العِشَاءَ إِلَى شَطْرِ اللَّيْلِ، وَجَاءَ فِي أَبِي دَاوُدَ وَالنَّسَائِيِّ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وْ لَا ضَعْفُ الضَّعِيفِ وَسُقْمُ السَّقِيمِ لَأَمَرْتُ بِهَذِهِ الصَّلَاةِ أَنْ تُصَلَّى عِنْدَ شَطْرِ اللَّيْ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عِنْدَ نِصْفِ اللَّيْلِ</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عَلَى ذَلِكَ فَيُسْتَحَبُّ تَأْخِيرُهَا إِلَّا أَنْ يَشُقَّ ذَلِكَ، وَلِذَا كَانَ النَّبِيُّ عَلَيْهِ الصَّلَاةُ وَالسَّلَامُ –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 </w:t>
      </w:r>
      <w:r>
        <w:rPr>
          <w:rFonts w:ascii="Lotus Linotype" w:hAnsi="Lotus Linotype" w:cs="Lotus Linotype"/>
          <w:sz w:val="30"/>
          <w:sz w:val="30"/>
          <w:szCs w:val="30"/>
          <w:rtl w:val="true"/>
          <w:lang w:bidi="ar-EG"/>
        </w:rPr>
        <w:t>إِذَا رَآهُمْ أَبْطَئُوا أَخَّرَ، وَإِذَا رَآهُمْ اجْتَمَعُوا عَجَّلَ</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رَوَى الأَرْبَعَةُ إِلَّا ابْنَ مَاجَه أَنَّ النَّبِيَّ عَلَيْهِ الصَّلَاةُ وَالسَّلَامُ كَانَ يُصَلِّي العِشَاءَ بِسُقُوطِ القَمَرِ لِثَالِثَةٍ</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غِيَابُ القَمَرِ لَيْلَةَ الثَّالِثَةِ يَكُونُ بَعْدَ نَحْوِ رُبُعِ سَاعَةٍ أَوْ ثُلُثِ سَاعَةٍ مِنْ دُخُولِ وَقْتِ العِشَاءِ، فَكَانَ عَلَيْهِ الصَّلَاةُ وَالسَّلَامُ يُؤَجِّلُهَا مُرَاعَاةً لِلتَّخْفِيفِ عَلَى الأُمَّةِ، لَكِنْ إِنْ كَانَ ذَلِكَ بِحَيْثُ لَا يَشُقُّ عَلَى الجَمَاعَةِ فَإِنَّ الأَفْضَ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 هُوَ التَّأْخِيرُ</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وَقْتُهَ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قَدَّمَ –، وَقْتُ الاخْتِيَارِ يَمْتَدُّ إِلَى نِصْفِ اللَّيْلِ، وَأَمَّا وَقْتُ الضَّرُورَةِ فَيَمْتَدُّ إِلَى الفَجْرِ، وَعَلَيْهِ المَذَاهِبُ الأَرْبَعَةُ، وَأَنَّ وَقْتَهَا مِنْ نِصْفِ اللَّيْلِ يَمْتَدُّ إِلَى الفَجْرِ، لَكِنْ الضَّرُورَةُ مِنْ نِصْفِ اللَّيْلِ إِلَى الفَجْرِ، وَيَدُلُّ عَلَى ذَلِكَ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يْسَ فِي النَّوْمِ تَفْرِيطٌ، إِنَّمَا التَّفْرِيطُ فِي اليَقَظَةِ، أَنْ يُؤَخِّرَ الصَّلَاةَ حَتَّى يَجِيءَ وَقْتُ الصَّلَاةِ الأُخْرَى</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فَهَذَا الحَدِيثُ فِيهِ أَنَّ الصَّلَاةَ تَتْبَعُهَا صَلَاةٌ أُخْرَى، بِاسْتِثْنَاءِ الفَجْرِ فَقَدْ دَلَّ النَّصُّ وَالإِجْمَاعُ عَلَى أَنَّ الظُّهْرَ لَا تَتْبَعُهَا، أَمَّا سَائِرُ الصَّلَوَاتِ فَإِنَّ الصَّلَاةَ تَتْبَعُ الصَّلَا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حَتَّى يَجِيءَ وَقْتُ الصَّلَاةِ الأُخْرَى</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لآثَارِ المُتَقَدِّمَةِ عَنْ عَبْدِ الرَّحْمَنِ بنِ عَوْفٍ وَعَبْدِ اللهِ بنِ عَبَّاسٍ أَنَّ الحَائِضَ تَقْضِي إِذَا طَهُرَتْ قَبْلَ الفَجْرِ، أَنَّهَا تُصَلِّي المَغْرِبَ وَالعِشَاءَ، إِذَنْ العِشَاءُ وَقْتُهَا يَمْتَدُّ إِلَى الفَجْرِ، وَوَقْتُ الاخْتِيَارِ مِنْهُ إِلَى نِصْفِ اللَّيْلِ، وَوَقْتُ الضَّرُورَةِ مِنْ نِصْفِ اللَّيْلِ إِلَى الفَجْرِ، وَتَقَدَّمَ لَكُمْ مَعَنَى وَقْتِ الضَّرُورَةِ وَأَنَّهُ وَقْتٌ لِأَهْلِ الأَعْذَارِ</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فَجْرُ فَوَقْتُهَا مِنْ طُلُوعِ الفَجْرِ الصَّادِقِ، وَهُوَ البَيَاضُ المُعْتَرِضُ الَّذِي يَكُونُ فِي الجَانِبِ الشَّرْقِيِّ، وَلَيْسَ البَيَاضَ الطُّولِيَّ الَّذِي يَذْهَبُ إِلَى السَّمَاءِ، هَذَا فَجْرٌ كَاذِبٌ، أَمَّا الفَجْرُ الصَّادِقُ فَهُوَ بَيَاضٌ مُعْتَرِضٌ فِي الجَانِبِ الشَّرْقِيِّ كَالخَيْطِ، فَهَذَا هُوَ الفَجْرُ الصَّادِقُ، وَيَمْتَدُّ ذَلِكَ إِلَى طُلُوعِ الشَّمْسِ؛ لِحَدِيثِ ابْنِ عَمْرٍو المُتَقَدِّمِ</w:t>
      </w:r>
      <w:r>
        <w:rPr>
          <w:rFonts w:cs="Lotus Linotype" w:ascii="Lotus Linotype" w:hAnsi="Lotus Linotype"/>
          <w:sz w:val="30"/>
          <w:szCs w:val="30"/>
          <w:rtl w:val="true"/>
          <w:lang w:bidi="ar-EG"/>
        </w:rPr>
        <w:t>.</w:t>
      </w:r>
    </w:p>
    <w:p>
      <w:pPr>
        <w:pStyle w:val="Normal"/>
        <w:bidi w:val="1"/>
        <w:ind w:left="0" w:right="0" w:hanging="0"/>
        <w:jc w:val="left"/>
        <w:rPr/>
      </w:pPr>
      <w:r>
        <w:rPr>
          <w:rFonts w:ascii="Lotus Linotype" w:hAnsi="Lotus Linotype" w:cs="Lotus Linotype"/>
          <w:sz w:val="30"/>
          <w:sz w:val="30"/>
          <w:szCs w:val="30"/>
          <w:rtl w:val="true"/>
          <w:lang w:bidi="ar-EG"/>
        </w:rPr>
        <w:t xml:space="preserve">وَالمُسْتَحَبُّ أَنْ تُصَلَّى بِغَلَسٍ، يَعْنِي بِشِدَّةِ ظُلْمَةٍ،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جَابِرٍ أَنَّ النَّبِيَّ عَلَيْهِ الصَّلَاةُ وَالسَّلَامُ كَانَ يُصَلِّي الفَجْرَ بِغَلَ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فِي حَدِيثِ أَبِي بَرْزَةَ، كَانَ النَّبِيُّ صَلَّى اللهُ عَلَيْهِ وَآلِهِ وَسَلَّمَ  يُصَلِّي الفَجْرَ ثُمَّ يَنْفَتِلُ مِنْهَا وَالرَّجُلُ مِنَّا يَعْرِفُ جَلِيسَهُ، وَكَانَ يَقْرَأُ بِالسِّتِّينَ إِلَى المِائَةِ</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يَعْنِي الرَّجُل هُنَا يَعْرِفُ جَلِيسَهُ لَكِنْ لَا يَعْرِفُ البَعِيدَ، إِنَّمَا يَعْرِفُ جَلِيسَهُ، 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 نِسَاءَ المُؤْمِنِينَ يَشْهَدْنَ صَلَاةَ الصُّبْحِ مَعَ النَّبِيِّ صَلَّى اللهُ عَلَيْهِ وَآلِهِ وَسَلَّمَ  مُتَلَفِّعَاتِ بِمُرُوطِهِنَّ، ثُمَّ يَنْفَتِلْنَ إِلَى بُيُوتِهِنَّ حِينَ يَقْضِينَ الصَّلَاةَ مَا يُعْرَفْنَ مِنَ الغَلَسِ</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هِ الأَدِلَّةُ فِي الحَقِيقَةِ تَدُلُّ عَلَى خَطَأِ مَنْ يَظُنُّ أَنَّ النَّاسَ فِي هَذَا الوَقْتِ يُصَلُّونَ قَبْلَ الفَجْرِ، فَأَوَّلًا إِنَّ الوَاجِبَ عَلَيْهِ الرُّجُوعُ، يَعْنِي الرُّجُوعَ فِي مِثْلِ هَذِهِ المَسَائِلِ إِلَى الجِهَةِ المُخْتَصَّةِ الَّتِي يُعَيِّنُهَا وَلِيُّ الأَمْرِ وَهِيَ جِهَةُ الأَوْقَافِ، فَإِذَا وَضَعَتْ تَقْوِيمًا فَإِنَّهُ يُعْتَمَدُ، هَذَا أَوَّلًا</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ثَا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حْنُ نَقْطَعُ أَنَّ النَّبِيَّ صَلَّى اللهُ عَلَيْهِ وَآلِهِ وَسَلَّمَ  كَانَ يَجْعَلُ بَيْنَ الأَذَانِ وَالإِقَامَةِ وَقْتًا يَكْفِي لِلوُضُوءِ، وَيَكْفِي لِسُنَّةِ الفَجْرِ، بَلْ كَانَ عَلَيْهِ الصَّلَاةُ وَالسَّلَامُ إِذَا صَلَّى سُنَّةَ الفَجْرِ اضْطَجَعَ عَلَيْهِ الصَّلَاةُ وَالسَّلَامُ، فَعَلَى ذَلِكَ لَوْ قُدِّرَ هَذَا بِنَحْوِ رُبُعِ سَاعَةٍ لَمْ يَكُنْ بَعِيدًا إِنْ لَمْ يَكُنْ أَكْثَرَ مِنْ ذَلِكَ</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انَ يَقْرَأُ بِالسِّتِّينِ إِلَى المِائَةِ، وَكَانَتْ صَلَاتُهُ عَلَيْهِ الصَّلَاةُ وَالسَّلَامُ فِيهَا تَرَسُّلٌ، وَعَلَى ذَلِكَ فَصَلَاتُهُ تُقَدَّرُ بِنَحْوِ ثُلُثِ سَاعَةٍ أَوْ أَكْثَرَ عَلَيْهِ الصَّلَاةُ وَالسَّلَامُ</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جْتَمَعَ لَنَا مِنْ ذَلِكَ رُبُعُ سَاعَةٍ عَلَى أَقَلِّ تَقْدِيرٍ، وَثُلُثُ سَاعَةٍ هُنَا عَلَى أَقَلِّ تَقْدِيرٍ، هَذِهِ خَمْسٌ وَثَلَاثُونَ دَقِيقَةً، وَإِذَا كَانَ المُصَلِّي يَحْتَاجُ كَذَلِكَ إِلَى نَحْوِ خَمْسِ دَقَائِقَ يَعْنِي أَوْ أَقَلَّ لِلأَذْكَارِ، هَذِهِ نَحْوُ أَرْبَعِينَ دَقِيقَةً، مَعَ ذَلِكَ الرَّجُلُ إِنَّمَا يَعْرِفُ جَلِيسَهُ مِنْ شِدَّةِ الظُّلْمَةِ، يَعْرِفُ جَلِيسَهُ، وَالنِّسَاءُ لَا يُعْرَفْنَ مِن الغَلَسِ، بَعْدَ هَذَا الوَقْتِ</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وَالآنَ كَمَا تَرَوْنَ النَّاسُ إِذَا صَلَّوْا الصُّبْحَ وَخَرَجُوا مِنْهَا، فَإِنَّ الرَّجُلَ يَرَى جَلِيسَهُ وَمَنْ هُوَ أَبْعَدُ مِنْ جَلِيسِهِ، وَالآنَ العَادَةُ أَنَّ الأَئِمَّةَ يُصَلُّونَ بَعْدَ نَحْوِ خَمْسٍ وَعِشْرِينَ دَقِيقَةً، وَتَأْخُذُ الصَّلَاةُ نَحْوَ عَشْرِ دَقَائِقَ، وَتَأْخُذُ الأَذْكَارُ مِن النَّاسِ نَحْوَ خَمْسِ دَقَائِقَ، هَذِهِ كَذَلِكَ نَحْوُ أَرْبَعِينَ دَقِيقَةً، وَمَعَ ذَلِكَ تَجِدُ إِسْفَارًا، فَلَا شَكَّ أَنَّ الَّذِينَ يُشَكِّكُونَ وَيَقُولُونَ إِنَّ الوَقْتَ فِيهِ تَبْكِيرٌ، حَتَّى إِنَّهُمْ يَذْكُرُونَ نَحْوَ رُبُعِ سَاعَةٍ وَنَحْوَ ذَلِكَ، لَا شَكَّ أَنَّ ذَلِكَ بَعِيدٌ وَلَا يَنْبَغِي أَنْ يُلْتَفَتَ إِلَيْهِ، وَلَا شَكَّ أَنَّ مَقْصُودَ الشَّارِعِ إِنَّمَا هُوَ الاجْتِمَاعُ عَلَى العِبَادَةِ وَعَدَمُ التَّفَرُّقِ فِيهَا، وَلِذَا جَاءَ فِي 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وْمُكُمْ يَوْمَ تَصُومُونَ، وَأَضْحَاكُمْ يَوْمَ تُضَحُّ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نْبَغِي الاعْتِمَادُ عَلَى الجِهَاتِ الَّتِي يُعَيِّنُهَا الإِمَامُ فِي مِثْلِ هَذِهِ المَسَائِلِ حَتَّى لَا يَقَعَ عِنْدَ النَّاسِ شَكٌّ فِي عِبَادَاتِهِمْ، وَأَنَّهَا قَدْ صُلِّيَتْ قَبْلَ وَقْتِهَا، وَكَذَلِكَ يَحْصُلُ عِنْدَهُمْ تَسَاهُلٌ فِي الصَّوْمِ فَيَبْقَوْنَ يَأْكُلُونَ وَالأَئِمَّةُ يُصَلُّونَ، وَهَذَا أَيْضًا يُسَبِّبُ تَسَاهُلًا فِي العِبَادَةِ الأُخْرَى الَّتِي لَهَا اتِّصَالٌ فِي الوَقْتِ وَهِيَ عِبَادَةُ الصَّوْمِ</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نَعُودُ إِلَى مَا تَقَدَّمَ ذِكْرُهُ، وَأَنَّ صَلَاةَ الفَجْرِ يُسْتَحَبُّ أَنْ تُصَلَّى بِغَلَسٍ، وَأَمَّا مَا رَوَاهُ الخَمْسَةُ، مِنْ أَنَّ النَّبِيَّ عَلَيْهِ الصَّلَاةُ وَالسَّلَا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سْفِرُوا بِالفَجْرِ فَإِنَّهُ أَعْظَمُ لِلأَجْ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يَنْبَغِي الجَمْعُ بَيْنَ هَذَا الحَدِيثِ وَالَّذِي قَبْلَهُ، فَإِنَّ المُرَادَ بِالإِسْفَارِ أَنْ يَنْكَشِفَ لِلنَّاسِ وَقْتُ الفَجْرِ، مِنْ 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سْفَرَتْ المَرْأَةُ عَنْ وَجْهِهَا، أَيْ كَشَفَتْهُ، وَعَلَى ذَلِكَ يَكُونُ المُرَادُ تَبَيُّنَ وَقْتِ صَلَاةِ الفَجْرِ بِظُهُورِ الإِسْفَارِ فِي الأُفُقِ، يَعْنِي بَأَنْ يَتَبَيَّنَ الخَيْطُ الأَبْيَضُ، وَلَيْسَ المُرَادُ أَنْ يَكُونَ الإِسْفَارُ فِي الأَرْضِ لِأَنَّ النَّبِيَّ عَلَيْهِ الصَّلَاةُ وَالسَّلَامُ كَانَ يَنْفَتِلُ مِن الصَّلَاةِ وَلَيْسَ ثَمَّةَ إِسْفَارٌ فِي الأَرْضِ، بَلْ إِنَّمَا يَعْرِفُ الرَّجُلُ جَلِيسَهُ كَمَا تَقَدَّمَ إِيضَاحُهُ</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ثُمَّ قَا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حِمَهُ اللهُ تَعَالَى </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سْتِقْبَالُ القِبْلَ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سْتِقْبَالُ القِبْلَةِ كَذَلِكَ شَرْطٌ مِنْ شُرُوطِ الصَّلَاةِ، قَالَ ال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جَعَلَ اللهُ الكَعْبَةَ البَيْتَ الحَرَامَ قِيَامًا لِلنَّاسِ</w:t>
      </w:r>
      <w:r>
        <w:rPr>
          <w:rFonts w:ascii="Lotus Linotype" w:hAnsi="Lotus Linotype" w:cs="Lotus Linotype"/>
          <w:sz w:val="30"/>
          <w:sz w:val="30"/>
          <w:szCs w:val="30"/>
          <w:rtl w:val="true"/>
          <w:lang w:bidi="ar-EG"/>
        </w:rPr>
        <w:t xml:space="preserve">﴾، 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 – فِي حَدِيثِ المُسِيءِ صَلَاتَهُ –</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اسْتَقْبَلَ القِبْلَةَ وَكَبَّ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يَجِبُ عَلَى المُصَلِّي أَنْ يَسْتَقْبِلَ القِبْلَةَ فِي صَلَاتِهِ</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فَإِنْ كَانَ بِحَيْثُ يَرَى الكَعْبَةَ فَيَجِبُ أَنْ يَسْتَقْبِلَ عَيْنَهَا، وَإِنْ كَانَ بِحَيْثُ لَا يَرَاهَا، فَهُوَ بَعِيدٌ عَنْهَا، فَإِنَّهُ يَسْتَقْبِلُ جِهَتَهَا؛ وَلِذَا جَاءَ فِي التِّرْمِذِيِّ وَغَيْرِ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بَيْنَ المَشْرِقِ وَالمَغْرِبِ قَبْلَ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إِذَا كُنْتَ مِمَّنْ قِبْلَتُهُ إِلَى الجَنُوبِ مَثَلًا فَجَعَلْتَ المَشْرِقَ عَنْ يَسَارِكَ وَجَعَلْتَ المَغْرِبَ عَنْ يَمِينِكَ، فَأَنْتَ مُسْتَقْبِلٌ لِلقِبْلَةِ، فَالانْحِرَافُ اليَسِيرُ لَا يَضُرُّ، وَلَيْسَ المُرَادُ مَا يَفْهَمُ مِنْ هَذَا بَعْضُ العَامَّةِ وَأَنَّ هَذَا كَنِصْفِ دَائِرَةٍ، إِذَا كَانَتْ القِبْلَةُ مَثَلًا إِلَى الجَنُوبِ فَصَلَّى بَيْنَ المَشْرِقِ وَالجَنُوبِ، وَلَوْ كَانَ بَعِيدًا عَنْ الجَنُوبِ فَإِنَّهُ يُجْزِئُ، لَا، لَيْسَ هَذَا هُوَ المُرَادُ مِن هَذَا الحَدِيثِ، وَإِنَّمَا المُرَادُ أَنَّكَ إِذَا جَعَلْتَ المَشْرِقَ عَنْ يَسَارِكَ، وَجَعَلْتَ المَغْرِبَ عَنْ يَمِينِكَ فَإِنَّكَ إِلَى القِبْلَةِ؛ لِأَنَّ أَهْلَ المَدِينَةِ قِبْلَتُهُمْ إِلَى الجَنُوبِ، فَمَا بَيْنَ المَشْرِقِ وَالمَغْرِبِ بِالنِّسْبَةِ لَهُمْ قِبْلَ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الانْحِرَافُ اليَسِيرُ لَا يُؤَثِّرُ، وَأَمَّا الانْحِرَافُ الكَثِيرُ عُرْفًا فَإِنَّهُ يُؤَثِّرُ، وَمَنْ كَانَ فِي الحَرَمِ فَإِنَّهُ يَكْفِيهِ أَنْ يَعْتَمِدَ عَلَى هَذِهِ الخُطُوطِ الَّتِي جُعِلَتْ لِلصُّفُوفِ، فَإِنَّ مَنْ وَضَعَهَا قَدْ وَضَعَهَا إِلَى عَيْنِ القِبْلَةِ، وَعَلَى ذَلِكَ فَلَهُ أَنْ يَعْتَمِدَ عَلَى هَذِهِ الخُطُوطِ الَّتِي وُضِعَتْ فِي الحَرَمِ</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إِذَنْ مَنْ قَرُبَ فَإِنَّهُ يَسْتَقْبِلُ عَيْنَهَا بَأْنْ كَانَ فِي الحَرَمِ، وَمَنْ بَعُدَ فَإِنَّهُ يَسْتَقْبِلُ جِهَتَهَا، وَاعْلَمْ أَنَّ النَّافِلَةَ يَصِحُّ أَنْ تُصَلَّى فِي الكَعْبَةِ لِفِعْلِ النَّبِيِّ صَلَّى اللهُ عَلَيْهِ وَآلِهِ وَسَلَّمَ  كَ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كِنْ المَشْهُورُ فِي المَذْهَبِ أَنَّهُ لَا بُدَّ أَنْ يَسْتَقْبِلَ شَاخِصًا مِنْهَا، يَعْنِي يُصَلِّي فِي الكَعْبَةِ وَلَكِنْ يَكُونُ إِلَى شَاخِصٍ مِنْهَا، وَذَلِكَ لِأَنَّهُ لَا بُدَّ شَيْءٌ مِنْ البِنَاءِ بَيْنَ يَدَيْهِ، هَذَا فِي النَّفْلِ؛ لِأَنَّ الكَعْبَةَ إِنَّمَا هِيَ البِنْيَةُ، هَذِهِ البِنْيَةُ هِيَ الكَعْبَةُ ﴿</w:t>
      </w:r>
      <w:r>
        <w:rPr>
          <w:rFonts w:ascii="Lotus Linotype" w:hAnsi="Lotus Linotype" w:cs="Lotus Linotype"/>
          <w:b/>
          <w:b/>
          <w:bCs/>
          <w:sz w:val="30"/>
          <w:sz w:val="30"/>
          <w:szCs w:val="30"/>
          <w:rtl w:val="true"/>
          <w:lang w:bidi="ar-EG"/>
        </w:rPr>
        <w:t>جَعَلَ اللهُ الكَعْبَةَ البَيْتَ الحَرَامَ</w:t>
      </w:r>
      <w:r>
        <w:rPr>
          <w:rFonts w:ascii="Lotus Linotype" w:hAnsi="Lotus Linotype" w:cs="Lotus Linotype"/>
          <w:sz w:val="30"/>
          <w:sz w:val="30"/>
          <w:szCs w:val="30"/>
          <w:rtl w:val="true"/>
          <w:lang w:bidi="ar-EG"/>
        </w:rPr>
        <w:t>﴾، الكَعْبَةُ هُوَ هَذَا البِنَاءُ، وَلِذَا فَإِنَّ مِنْ عَلَامَاتِ السَّاعَةِ أَنْ تُهْدَمَ، إِذَنْ لَا بُدَّ أَنْ يَسْتَقْبِلَ شَاخِصًا مِنْهَا، هَذَا إِذَا صَلَّى النَّفْلَ فِيهَا، أَوْ فِي سَطْحِهَا</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وَأَمَّا الفَرِيضَةُ فَلَا بُدَّ أَنْ يَصُلِّيَهَا وَالبِنْيَةُ كُلُّهَا بَيْنَ يَدَيْهِ، وَلِذَا النَّبِيُّ صَلَّى اللهُ عَلَيْهِ وَسَلَّمَ  لِمَّا دَخَلَ الكَعْبَةَ خَرَجَ وَصَلَّى رَكْعَتَيْنِ،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ذِهِ القِبْلَ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4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ذِهِ ظَاهِرُهُ القِبْلَةُ، هَذِهِ كُلُّهَا، هَذِهِ البِنْيَةُ كُلُّهَا القِبْلَةُ، وَهَذَا هُوَ المَشْهُورُ فِي مَذْهَبِ الإِمَامِ أَحْمَدَ، وَأَنَّهُ لَا بُدَّ أَنْ تَكُونَ فِي الفَرِيضَةِ القِبْلَةُ كُلُّهَا بَيْنَ يَدَيْهِ، فَلَيْسَ لَهُ أَنْ يُصَلِّيَ فِي سَطْحِهَا وَلَا فِي دَاخِلِهَا، وَهَذَا هُوَ الصَّحِيحُ؛ لَا بُدَّ أَنْ تَكُونَ الكَعْبَةُ كُلُّهَا بَيْنَ يَدَيْهِ ﴿</w:t>
      </w:r>
      <w:r>
        <w:rPr>
          <w:rFonts w:ascii="Lotus Linotype" w:hAnsi="Lotus Linotype" w:cs="Lotus Linotype"/>
          <w:b/>
          <w:b/>
          <w:bCs/>
          <w:sz w:val="30"/>
          <w:sz w:val="30"/>
          <w:szCs w:val="30"/>
          <w:rtl w:val="true"/>
          <w:lang w:bidi="ar-EG"/>
        </w:rPr>
        <w:t>جَعَلَ اللهُ الكَعْبَةَ البَيْتَ الحَرَامَ قِيَامًا لِلنَّاسِ</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نَّما اسْتُثْنِيتْ النَّافِلَةُ؛ لِأَنَّ النَّافِلَةَ فِيهَا تَخْفِيفٌ كَمَا تَقَدَّمَ التَّنْبِيهُ عَلَيْهِ، فَالنَّافِلَةُ فِيهَا تَخْفِيفٌ بِخِلَافِ الفَرِيضَ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تُعْرَفُ القِبْلَةُ بِخَبَرِ الثِّقَةِ المُتَيَقِّنِ، فَإِذَا أَخْبَرَ بِهَا ثِقَةٌ مُتَيَقِّنٌ، فَإِنَّ هَذَا يَكْفِي، وَقَالَ بَعْضُ الحَنَابِلَةِ وَهُوَ أَصَ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فِي أَنْ يَكُونَ مَسْتُورَ الحَالِ؛ لِأَنَّ الأَصْلَ فِي المُسْلِمِينَ العَدَالَةُ، بَعْضُ النَّاسِ يَذْهَبُ إِلَى فُنْدُقٍ مَثَلًا وَيَسْأَلُ الاسْتِقْبَالَ، وَيَكُونُ هَذَا مِن المُسْلِمِينَ، وَالأَصْلُ فِي المُسْلِمِينَ العَدَالَةُ، وَيَكُونُ مَسْتُورَ الحَالِ، لَا يَظْهَرُ فِيهِ فِسْقٌ، فَهَذَا يُقْبَلُ خَبَرُهُ، وَأَمَّا إِنْ كَانَ فَاسِقًا فَإِنَّ خَبَرَهُ لَا يُقْبَ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قَالَ بَعْضُ الحَنَابِلَةِ، وَهَذَا جَ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فَاسِقَ يُعْتَمَدُ عَلَى قِبْلَتِهِ فِي البَيْتِ، يَعْنِي إِذَا أَتَيْتَ إِلَى رَجُلٍ يُعْرَفُ بِالفِسْقِ فَنَزَلْتَ عَلَيْهِ فِي بَيْتِهِ، وَوَجَدتَ مَكَانًا يُصَلِّي فِيهِ وَهُوَ مُوَجَّهٌ إِلَى القِبْلَةِ، فَإِنَّكَ تَعْتَمِدُ عَلَى ذَلِكَ؛ لِأَنَّ مِثْلَ هَذَا لَا يَكْذِبُ بِهِ حَتَّى الفَاسِقُ، وَلَا يُمْكِنُ لِلفَاسِقِ أَنْ يَتِّخِذَ قِبْلَةً فِي بَيْتِهِ إِلَى غَيْرِ الكَعْبَةِ قَطْعًا، لَا يُمْكِنُ لِلفَاسِقِ أَنْ يَتَّخِذَ قِبْلَةً إِلَى غَيْرِ البَيْتِ الحَرَامِ، وَعَلَى ذَلِكَ فَإِذَا وَجَدَ مَكَانًا يُصَلِّي فِيهِ هَذَا الفَاسِقُ فِي بَيْتِهِ، فَإِنَّهُ يَعْتَمِدُ عَلَى قِبْلَتِهِ، وَهَذَا قَوْلُ بَعْضِ الحَنَابِلَةِ، وَمِثْلُ ذَلِكَ فِيمَا يَظْهَرُ لِي مَا يُوضَعُ مِن عَلَامَاتٍ فِي فَنَادِقِ المُسْلِمِينَ، وَفِي شُقَقِهِمْ وَنَحْوِ ذِلِكَ تُوَجِّهُ إِلَى القِبْلَةِ، وَيُصَلِّي النَّاسُ فِي هَذَا المَكَانِ إِلَى هَذَا المَوْضِعِ، فَإِنَّ هَذَا يَنْبَغِي أَنْ يُؤْخَذَ بِهِ</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إِذَنْ بِخَبَرِ الثِّقَةِ المُتَيَقِّنِ، وَمِثْلُ ذَلِكَ إِنْ وَجَدَ مَحَارِيبَ، فَإِنَّهُ يَعْتَمِدُ عَلَيْهَا، إِنْ كَانَ فِي المَكَانِ مِحْرَابٌ، فِي مَسْجِدٍ، وَفِي المَسْجِدِ مِحْرَابٌ، فَإِنَّهُ يَعْتَمِدُ عَلَى ذَلِكَ، فَإِنْ لَمْ يَكُنْ اجِتْهَدَ فِي مَعْرِفَةِ اتِّجَاهِ القِبْلَةِ، وَيَعْمَلُ بِاجْتِهَادِهِ، فَإِنْ لَمْ يَكُنْ مِنْ أَهْلِ الاجْتِهَادِ فَإِنَّ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 يُقَلِّدُ، وَإِذَا اخْتَلَفَ المُجْتَهِدَانِ، وَكَانَ لِكُلٍّ مِنْهُمَا جِهَةٌ فَقِيَاسُ المَذْهَبِ خِلَافًا لِلمَشْهُورِ فِيهِ، وَهُو اخْتِيَارُ المَوَفَّقِ أَنَّهُ لَا مَانِعَ أَنْ يَقْتَدِيَ أَحَدُهُمَا بِالآخَرِ؛ لِأَنَّ هَذَا لَهُ اجْتِهَادٌ وَهَذَا لَهُ اجْتِهَادٌ، فَمَا دَامَ أَنَّ الاقْتِدَاءَ مُمْكِنٌ، فَإِنَّ أَحَدَهُمَا يَقْتَدِي بِالآخَرِ لِأَنَّ هَذَا مَعْذُورٌ بِاجْتِهَادِهِ، وَهَذَا هُوَ الأَقْرَبُ، وَهَذَا هُوَ قِيَاسُ المَذْهَبِ كَمَا تَقَدَّمَ تَقْرِيرُهُ</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وَاعْلَمْ أَنَّ اسْتِقْبَالَ القِبْلَةِ يَسْقُطُ فِي النَّفْلِ عَلَى الرَّاحِلَةِ، إِنْ كَانَ فِي سَفَرٍ قَصِيرٍ أَوْ طَوِيلٍ، يَعْنِي لَمْ يَكُنْ فِي الحَاضِرَةِ، بَلْ كَانَ فِي سَفَرٍ قَصِيرٍ، أَوْ طَوِيلٍ، قَصِيرٍ كَأَنْ يَذْهَبُ إِلَى قَرْيَةٍ قَرِيبَةٍ إِلَى بَلَدِهِ، تَبْعُدُ مَثَلًا عَشْرَ كِيلُو مِتْرَاتٍ أَوْ أَقَلَّ أَوْ أَكْثَرَ، بَيْنَهَا وَبَيْنَ مَدِينَتِهِ صَحْرَاءُ، فَاصِلٌ مِن الصَّحْرَاءِ، أَوْ ذَهَبَ إِلَى بَرٍّ وَنَحْوِ ذَلِكَ، هَذَا سَفَرٌ قَصِيرٌ، أَوْ كَانَ سَفَرًا طَوِيلًا، يَعْنِي ثَمَانِينَ كِيلُو فَأَكْثَرَ، فَإِنَّ النَّافِلَةَ لَهُ أَنْ يُصَلِّيَهَا عَلَى رَاحِلَتِهِ أَيْنَمَا تَوَجَّهَتْ بِهِ، فَقَدْ جَاءَ فِي البُّخَارِيِّ عَنْ عَامِرِ بنِ رَبِي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كَانَ يُصَلِّي عَلَى رَاحِلَتِهِ حَيْثُمَا تَوَجَّهَتْ بِ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رِوَا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ومِئُ بِرَأْسِهِ وَلَمْ يَكُنْ يَصْنَعُهُ فِي المَكْتُوبَةِ، يَعْنِي هَذَا فِي النَّافِلَةِ لَا فِي المَكْتُوبَةِ، وَنَحْوُهُ عَنْ ابْنِ عُمَرَ رَضِيَ اللهُ عَنْهُ فِي البُخَارِيِّ، وَفِيهِ أَنَّ النَّبِيَّ عَلَيْهِ الصَّلَاةُ وَالسَّلَامُ إِذَا كَانَ فِي سَفَرٍ</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يُصَلِّي عَلَى رَاحِلَتِهِ حَيْثُمَا تَوَجَّهَتْ بِهِ وَيُومِئُ بِالرُّكُوعِ وَالسُّجُودِ، لَكِنْ إِنْ كَانَ فِي حَاضِرَةٍ فَلَا، وَأَمَّا إِنْ كَانَ فِي سَفَرٍ قَصِيرٍ أَوْ طَوِيلٍ، فَيَفْعَلُ ذَلِكَ لِمَا تَقَدَّمَ</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عْلَمْ أَنَّ المَشْهُورَ فِي المَذْهَبِ أَنَّهُ يَجِبُ أَنْ يَسْتَقْبِلَ القِبْلَةَ فِي أَوَّلِ صَلَاتِهِ عِنْدَ تَكْبِيرَةِ الإِحْرَامِ، وَاسْتَدَلُّوا بِحَدِيثٍ فِي أَبِي دَاوُدَ، حَدِيثٍ حَسَنٍ، عَنْ أَنَسٍ رَضِيَ اللهُ عَنْهُ أَنَّ النَّبِيَّ عَلَيْهِ الصَّلَاةُ وَالسَّلَامُ كَانَ إِذَا سَافَرَ فَأَرَادَ أَنْ يُصَلِّيَ اسْتَقْبَلَ القِبْلَةَ بِرَاحِلَتِهِ، ثُمَّ صَلَّى حَيْثُ كَانَ وَجَّهَ رِكَابَهُ</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هَذَا فِعْلٌ، وَالفِعْلُ لَا يَدُلُّ عَلَى الوُجُوبِ، وَلَمْ يُذْكَرْ هَذَا فِي حَدِيثِ ابْنِ عُمَر، وَلَا فِي حَدِيثِ عَامِرٍ فِي الصَّحِيحِ، فَعَلَى ذَلِكَ فَالَّذِي يَتَرَجَّحُ وَهُوَ رِوَايَةٌ عَنْ أَحْمَدَ، الاسْتِحْبَابُ، يُسْتَحَبُّ أَنْ يَسْتَقْبِلَ القِبْلَةَ فِي أَوَّلِ الصَّلَاةِ، لَكِنْ لَوْ لَمْ يَسْتَقْبِلِ القِبْلَةَ فِي أَوَّلِ الصَّلَاةِ فَلَا حَرَجَ فِي ذَلِكَ</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ثْلُ الرَّاكِبِ المَاشِي، الرَّاكِبُ مِثْلُهُ المَاشِي، يُصَلِّي حَيْثُ تَوَجَّهَ، يَعْنِي يُكَبِّرُ وَيُصَلِّي حَيْثُ تَوَجَّهَ، إِلَّا أَنَّهُمْ قَالُوا يَلْزَمُهُ الرُّكُوعُ وَالسُّجُودُ، يَعْنِي إِذَا أَرَادَ أَنْ يَرْكَعَ وَقَفَ، يَعْنِي يَلْزَمُهُ أَنْ يَرْكَعَ وَلَا يَكْفِيهِ الإِيمَاءُ، وَلَوْ رَكَعَ وَهُوَ يَمْشِي، لَكِنْ يَرْكَعُ رُكُوعًا لَا يَكْفِيهِ الإِيمَاءُ، وَكَذَلِكَ يَسْجُدُ، يَعْنِي يَقِفُ وَيَسْجُدُ</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ذِي يَتَرَجَّحُ وَهُوَ رِوَايَةٌ عَنْ أَحْمَدَ أَنَّ هَذَا لَيْسَ بِشَرْطٍ، قِيَاسًا عَلَى الرَّاكِبِ، وَلِأَنَّ المَقْصُودَ هُوَ التَّخْفِيفُ عَلَيْهِ، وَلَا شَكَّ أَنَّهُ إِذَا أُمِرَ بِالوُقُوفِ لِلرُّكُوعِ، أَوْ أُمِرَ بِالرُّكُوعِ وَأُمِرَ بِالوُقُوفِ لِلرُّكُوعِ وَالسُّجُودِ، فَإِنَّ فِي ذَلِكَ نَوْعَ مَشَقَّةٍ، وَالمَقْصُودُ إِنَّمَا هُوَ التَّخْفِيفُ عَلَى المُتَنَفِّ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يَتَنَفَّلُ المَاشِي كَذَلِكَ إِنْ كَانَ عَلَى سَفَرٍ، وَيُومِئُ كَالرَّاكِبِ بِالرُّكُوعِ وَالسُّجُودِ، وَاعْلَمْ أَنَّ مَنْ صَلَّى إِلَى غَيْرِ قِبْلَةٍ وَهُوَ لَا يَعْرِفُ القِبْلَةَ لِظُلْمَةٍ أَوْ لِكَوْنِ الجَوِّ فِيهِ غَيْمٌ وَلَا يَدْرِي أَيْنَ الجِهَاتُ، فَإِنَّهُ يُعْذَرُ لِأَنَّهُ صَلَّى عَلَى حَسَبِ حَالِهِ، وَصَلَّى كَمَا أُمِرَ، وَلِذَا جَاءَ فِي حَدِيثِ عَامِرِ بنِ رَبِيعَةَ، وَهُوَ حَدِيثٌ حَسَنٌ، أَنَّهُمْ كَانُوا مَعَ النَّبِيِّ صَلَّى اللهُ عَلَيْهِ وَسَلَّمَ فِي سَفَرٍ فِي لَيْلَةٍ مُظْلِمَةٍ، فَصَلَّوْا الصُّبْحَ كُلٌّ عَلَى حَسَبِ حَالِهِ</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يَعْنِي لَا يَدْرُونَ أَيْنَ القِبْلَةُ، فَذَكَرُوا ذَلِكَ لِلنَّبِيِّ صَلَّى اللهُ عَلَيْهِ وَآلِهِ وَسَلَّمَ  فَنَزَلَتْ</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أَيْنَمَا تُوَلُّوا فَثَمَّ وَجْهُ اللهِ</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إِذَنْ مَنْ صَلَّى إِلَى غَيْرِ قِبْلَةٍ لِأَنَّهُ يَعْجَزُ لَا يُمْكِنُهُ اجْتِهَادٌ، أَوْ لَيْسَ عِنْدَهُ مَنْ يُقَلِّدُهُ، فَصَلَّى عَلَى حَسَبِ حَالِهِ حَيْثُ أُمِرَ، فَإِنَّهُ لَا حَرَجَ عَلَيْهِ؛ لِأَنَّ اللهَ جَلَّ وَعَلَ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اتَّقُوا اللهَ مَا اسْتَطَعْتُمْ</w:t>
      </w:r>
      <w:r>
        <w:rPr>
          <w:rFonts w:ascii="Lotus Linotype" w:hAnsi="Lotus Linotype" w:cs="Lotus Linotype"/>
          <w:sz w:val="30"/>
          <w:sz w:val="30"/>
          <w:szCs w:val="30"/>
          <w:rtl w:val="true"/>
          <w:lang w:bidi="ar-EG"/>
        </w:rPr>
        <w:t>﴾، وَ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ذَا أَمَرْتُكُمْ بِأَمْرٍ فَأْتُوا مِنْهُ مَا اسْتَطَعْتُمْ﴾</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نِّيَّةُ وَمَحَلُّهَا القَلْبُ، وَالتَّلَفُّظُ بِهَا بِدْعَ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نِّيَّةُ كَذَلِكَ شَرْطٌ مِنْ شُرُوطِ الصَّلَاةِ؛ لِ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مَا الأَعْمَالُ بِالنِّيَّاتِ وَإِنَّمَا لِكُلِّ امْرِئٍ مَا نَوَى</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لنِّيَّةُ كَمَا تَقَدَّمَ هِيَ قَصْدُ القَلْبِ، وَعَلَى ذَلِكَ فَمَحَلُّهَا القَلْبُ، وَالتَّلَفُّظُ بِهَا بِدْعَةٌ، كَمَا تَقَدَّمَ شَرْحُهُ فِي الكَلَامِ عَلَى الوُضُوءِ</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وَاعْلَمْ أَنَّ المَشْهُورَ فِي المَذْهَبِ أَنَّهُ لَا بُدَّ أَنْ يَنْوِيَ صَلَاةً مُعَيَّنَةً، يَعْنِي بِأَنْ يَنْوِيَ مَثَلًا الظُّهْرَ، وَبِأَنْ يَنْوِيَ مَثَلًا الفَجْرَ، لَا بُدَّ أَنْ يُعَيِّنَ الصَّلَاةَ بِالنِّيَّةِ؛ لِ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مَا الأَعْمَالُ بِالنِّيَّاتِ وَإِنَّمَا لِكُلِّ امْرِئٍ مَا نَوَى</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بَعْضُ الشَّافِعِيَّةِ، وَهُوَ رِوَايَةٌ عَنْ أَحْمَدَ، إِنَّهُ إِنْ نَوَى الصَّلَاةَ الحَاضِرَةَ أَجْزَأَ، يَعْنِي وَإِنْ لَمْ يُعَيِّنْ كَوْنَهَا ظُهْرًا أَوْ عَصْرًا أَوْ مَغْرِبًا أَوْ عِشَاءً، أَوْ فَجْرًا، مَا دَامَ أَنَّهُ نَوَى الصَّلَاةَ الحَاضِرَةَ، فَإِنَّ هَذَا يُجْزِئُ</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يَسَعُ كَثِيرٌ مِن النَّاسِ إِلَّا هَذَا، مَثَلًا كِبَارُ السِّنِّ، وَالعَجَائِزُ فِي البُيُوتِ، كَثِيرٌ مِنْهُنَّ إِذَا سَمِعَتْ النِّدَاءَ قَامَتْ فَصَلَّتْ، أَحْيَانًا تَنْسَى هَلْ هِيَ ظُهْرٌ أَمْ عَصْرٌ، كَذَلِكَ بَعْضُ النَّاسِ إِذَا كَانَ مُنْشَغِلًا بِتِجَارَةٍ مُسْتَغْرِقًا وَقْتَهُ فِيهَا، أَوْ فِي سَفَرٍ، يَسْمَعُ النِّدَاءَ فَيَذْهَبُ وَيُكَبِّرُ مَعَ الإِمَامِ، قَدْ لَا يَسْتَحْضِرُ أَنَّ هَذِهِ هِيَ المَغْرِبُ أَوْ أَنَّ هَذِهِ هِيَ العِشَاءُ، سَمِعَ النِّدَاءَ فَذَهَبَ وَذِهْنُهُ مُنْشَغِلٌ وَكَبَّرَ نِيَّةَ الحَاضِرَةِ، وَهَذَا هُوَ الصَّحِيحُ، وَأَنَّهُ إِنْ نَوَى الحَاضِرَةَ أَجْزَأَ</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عْلَمْ أَنَّ النِّيَّةَ تَكُونُ مَعَ التَّكْبِيرَةِ، فَإِنْ نَوَى قَبْلَهَا بِيَسِيرٍ فِي المَشْهُورِ فِي المَذْهَبِ أَجْزَأَ، يَعْنِي يَنْوِي مَعَ التَّكْبِيرَةِ أَوْ قَبْلَهَا بِزَمَنٍ يَسِيرٍ عُرْفًا، وَاخْتَارَ شَيْخُ الإِسْلَامِ ابْنُ تَيْمِيَةَ، أَنَّهُ إِنْ نَوَى قَبْلَ زَمَنٍ كَثِيرٍ، وَلَمْ يَنْوِي القَطْعَ، فَإِنَّهُ يُجْزِئُ أَيْضًا، وَهَذَا هُوَ الرَّاجِحُ، وَأَنَّهُ إِنْ نَوَى الصَّلَاةَ وَلَوْ فِي زَمَنٍ قَبْلَ الصَّلَاةِ بِزَمَنٍ طَوِيلٍ، فَإِنَّهُ يُجْزِئُ</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 الإِمَامُ أَحْمَدُ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رُوجُهُ مِنْ بَيْتِهِ نِيَّةٌ، يَعْنِي مَا خَرَجَ مِنْ بَيْتِهِ إِلَّا لِلصَّلَاةِ، وَلَا شَكَّ أَنَّ خِلَافَ هَذَا يُورِثُ وَسْوَسَةً، كَمَا تَقَدَّمَ فِي الكَلَامِ عَلَى الوُضُوءِ، فَمَا دَامَ أَنَّهُ خَرَجَ إِلَى المَسْجِدِ يُرِيدُ الصَّلَاةَ فَقَدْ نَوَى وَمَا دَامَ أَنَّهُ لَمْ يَنْوِ القَطْعَ فَإِنَّ ذَلِكَ لَا يَضُرُّهُ، وَعَلَى ذَلِكَ فَإِذَا نَوَى قَبْلَ الصَّلَاةِ بِزَمَنٍ طَوِيلٍ، وَلَمْ يَنْوِي القَطْعَ فَإِنَّهُ يُجْزِئُ</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نْ قَطَعَ النِّيَّةَ فِي أَثْنَاءِ الصَّلَاةِ بَطَلَتْ؛ لِأَنَّ النِّيَّةَ يَجِبُ أَنْ تَسْتَوْعِبَ الصَّلَاةَ كُلَّهَا، يَعْنِي أَثْنَاءَ الصَّلَاةِ نَوَى القَطْعَ، كَالَّذِي يحضر شخص إِلَى المَسْجِدِ وَقَدْ كَبَّرَ لِلفَرِيضَةِ، فَيَحْضُرُ شَخْصٌ إِلَى المَسْجِدِ فَيَقْطَعُ نِيَّةَ الفَرِيضَةِ، ثُمَّ يَبْدُو لَهُ أَنْ يُكْمِلَ، نَقُولُ لَا، مَا دَامَ أَنَّكَ نَوَيْتَ القَطْعَ، أَوْ نَوَيْتَ صَرْفَهَا إِلَى نَافِلَةٍ، فَإِنَّهَا تَنْتَقِلُ إِلَى نَافِلَةٍ، وَإِنْ نَوَيْتَ قَطْعَهَا انْقَطَعَتْ</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وَاجِبُ عَلَيْكَ إِمَّا أَنْ تُكْمِلَهَا نَافِلَةً، إِنْ كُنْتَ نَوَيْتَ أَنَّهَا نَافِلَةٌ، وَإِلَّا فَإِنَّكَ تَسْتَأْنِفُ الصَّلَاةَ مِنْ جَدِيدٍ، لَا بُدَّ أَنْ تَسْتَوْعِبَ النِّيَّةُ العِبَادَةَ كُلَّهَا</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إِنْ تَرَدَّ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حَصَلَ عِنْدِي تَرَدُّدٌ أَقْطَعُ أَوْ لَا أَقْطَعُ، يَعْنِي تَرَدَّدَ فِي ذَلِكَ، وَلَمْ يَجْزِمْ بِالقَطْعِ، فَالمَشْهُورُ فِي المَذْهَبِ أَنَّهُ إِنْ تَرَدَّدَ بَطَلَتْ كَذَلِكَ، وَالقَوْلُ الثَّانِي وَاخْتَارَهُ الشَّيْخُ مُحَمَّدُ بنُ عُثَيْمِينَ، وَهُوَ الرَّاجِحُ أَنَّ النِّيَّةَ مَعَ التَّرَدُّدِ لَا تَبْطُلُ</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وَذَلِكَ لِأَنَّ النِّيَّةَ بَاقِيَةٌ، وَإِنَّمَا حَصَلَ عِنْدَهُ تَرَدُّدٌ فِي قَطْعِهَا، وَالأَصْلُ بَقَاءُ مَا كَانَ عَلَى مَا كَانَ، فَإِنَّ النِّيَّةَ بَاقِيَةٌ، لَكِنَّهُ تَرَدَّدَ هَلْ أَقْطَعُهَا أَمْ لَا، وَهَذَا لَا يُؤَثِّرُ فِي نِيَّتِهِ، لَكِنْ قَالَ قَطَعْتُ، لَا مَا قَطَعْتُ، هَذَا بَعْضُ النَّاسِ يُسَمِّيهِ تَرَدُّدًا، لَيْسَ المُرَادُ هَذَا، إِذَا قَالَ قَطَعْتُهَا 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ا أَنَا بَاقٍ، يَعْنِي فِي قَلْبِهِ، هَذَا قَطَعَهَا، لَكِنْ إِنْ تَرَدَّدَ هَلْ أَقْطَعُ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ذِهْنِهِ – أَوْ لَا أَقْطَعُ، هَلْ أَسْتَمِرُ فِي صَلَاتِي، أَمْ أَنِّي أَقْطَعُهَا، فَإِنَّ الرَّاجِحَ كَمَا تَقَدَّمَ أَنَّ النِّيَّةَ لَا تَبْطُلُ بِذَلِكَ، وَعَلَى ذَلِكَ فَيُتِمُّ صَلَاتَهُ</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ثْلُ ذَلِكَ الصَّوْمُ، بَعْضُ النَّاسِ يَتَرَدَّدُ، هَلْ أَفْطَرَ أَمْ لَمْ يُفْطِرْ، يَحْصُلُ عِنْدَهُ تَرَدُّدٌ فِي ذَلِكَ، فَهَذَا يُتِمُّ صَوْمَهُ، وَأَمَّا إِذَا نَوَى القَطْعَ، بَعْضُ النَّاسِ يَقُولُ نَوَيْتُ أَنْ أَقْطَعَ، لَكِنِّي لَمْ أَجِدْ طَعَامًا مُنَاسِبًا، وَأُرِيدُ أَنْ أُكْمِلَ، فَنَقُولُ لَا، إِلَّا أَنْ تُحَوِّلَهَا إِلَى نَافِلَةٍ فِي غَيْرِ رَمَضَانَ</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قَطْعٌ، يَعْنِي مَثَلًا فِي رَمَضَانَ نَوَى فِي قَلْبِهِ القَطْعَ لِيَأْكُلَ، فَلَمْ يَجِدْ طَعَامًا مُنَاسِبًا، فَقَالَ مَا دَامَ أَنِّي لَمْ أَجْدْ الطَّعَامَ المُنَاسِبَ فَأَنَا عَلَى نِيَّتِي، نَقُولُ لَا، قَدْ نَوَيْتَ القَطْعَ فَيَلْزَمُكَ أَنْ تَقْضِيَ هَذَا اليَوْمَ، لَكِنْ إِنْ كُنْتَ فِي قَضَاءٍ لَسْتَ فِي يَوْمٍ مِنْ رَمَضَانَ، فَلَكَ أَنْ تُكْمِلَهُ نَفْلًا، يَعْنِي أَنْ تُحَوِّلَ هَذِهِ النِّيَّةَ إِلَى نَفْلٍ، مَا دَامَ أَنَّكَ لَمْ تَأْكُلْ وَلَمْ تَشْرَبْ، وَنَقِفُ عِنْدَ هَذَا القَدْرِ، وَاللهُ أَعْلَمُ، وَصَلَّى اللهُ وَسَلَّمَ وَبَارَكَ عَلَى نَبِيِّنَا مُحَمَّدٍ وَعَلَى آلِهِ وَصَحْبِهِ وَسَلَّمَ</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بَلَدِنَا لَا تَكُونُ الشَّمْسُ فِي كَبِدِ السَّمَاءِ، فَكَيْفَ يَكُونُ التَّقْدِيرُ؟</w:t>
      </w:r>
    </w:p>
    <w:p>
      <w:pPr>
        <w:pStyle w:val="Normal"/>
        <w:widowControl w:val="false"/>
        <w:bidi w:val="1"/>
        <w:ind w:left="0" w:right="0" w:firstLine="386"/>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ا مَا أَتَصَوَّرُ هَذَا، السَّائِلُ مَوْجُ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فِي بِلَادٍ تَكُونُ الشَّمْسُ مَا تَكُونُ فِي كَبِدِ السَّمَاءِ، كَيْفَ؟ نَعَمْ، لَا، لَا هُوَ يَقُولُ مَا تَكُونُ فِي كَبِدِ السَّمَاءِ، مَا قَالَ مَا تَكُونُ فِيهِ شَمْسٌ، نَعَ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نَ تَكُونُ؟ مِثْلُ مَا يَكُونُ عِنْدَنَا فِي الشِّتَاءِ، مَا فِيهِ بَأْسٌ</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لَكِنْ هَلْ يُمْكِنُ أَنْ يَكُونَ تَوَسُّطٌ لَهَا، يَعْنِي يُعْرَفُ وَقْتُ تَوَسُّطٍ؟</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مْ يَكُونُ وَقْتُ النَّهَارِ إِذَنْ؟</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يُقَدِّرُ، إِذَا كَانَ مِثْلَ هَذَا يَعْنِي الشَّمْسُ تَكُونُ مَثَلًا فِي أَسْفَلَ، هَكَذَا فِي النَّظَرِ، وَلَا يُمْكِنُ الحِسَابُ الَّذِي تَقَدَّمَ ذِكْرُهُ فَإِنَّهَا تَكُونُ بِالحِسَابِ، يَعْنِي تُقَدَّرُ، يَعْنِي يُقَدِّرُ أَوْقَاتًا وَيُصَلُّونَ، وَلَوْ قِيلَ بِالجَمْعِ فِيمَا يَظْهَرُ لِي فَإِنَّهُ جَائِزٌ، يَعْنِي فِي هَذَا الوَقْتِ يَجْمَعُونَ بَيْنَ الظُّهْرِ وَالعَصْرِ، مَا دَامَ أَنَّ الوَقْتَ لَا يَصِلُ إِلَّا إِلَى سَاعَةٍ كَمَا ذَكَرْتَ</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صَلَّتْ المَرْأَةُ فَبَالَ طِفْلُهَا عِنْدَهَا، مَاذَا تَفْعَلُ؟</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يَعْنِي بَالَ عِنْدَهَا تَبْتَعِدُ يَسِيرًا عَنْ هَذَا المَكَانِ الَّذِي فِيهِ البَوْلُ، وَتُتِمُّ صَلَاتَهَا، أَمَّا إِذَا أَصَابَ ثَوْبَهَا النَّجَاسَةُ، فَلَوْ كَانَ يُمْكِنُهَا أَنْ تَرْمِيَ بِشَيْءٍ مَعَ بَقَاءِ العَوْرَةِ مَسْتُورَةً، يَعْنِي بَعْضُ النَّاسِ يُصَلِّي وَعَلَيْهِ مِشْكَاحٌ، أَوْ تُصَلِّي المَرْأَةُ وَعَلَيْهَا عَبَاءَةٌ، لَكِنْ عَلَيْهَا ثَوْبٌ سَاتِرٌ، يَسْتُرُ العَوْرَةَ كَامِلاً، فَأَلْقَتْ العَبَاءَةَ وَأَكْمَلَتْ الصَّلَاةَ لَا بَأْسَ، أَوْ الرَّجُلُ كَذَلِكَ، لَكِنْ إِذَا كَانَ لَا بُدَّ أَنْ يَنْصَرِفَ مِنْ أَجْلِ أَنْ يُغَيِّرَ الثَّوْبَ، فَهَذَا يَقْطَعُ الصَّلَاةَ، يَعْنِي إِذَا كَانَ مَثَلًا فِي الثَّوْبِ الَّذِي يَسْتُرُ العَوْرَةَ، فَهَذَا يَقْطَعُ الصَّلَاةَ وَيَخْلَعُ هَذَا الثَّوْبَ، وَيَلْبِسُ ثَوْبًا آخَرَ</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لَوْ قُمْتُ لِلوُضُوءِ لِصَلَاةِ الفَجْرِ، فَأَذَّنَ المُؤَذِّنُ الأَذَانَ الثَّانِي، فَهَلْ لِي أَنْ أُصَلِّيَ سُنَّةَ الوُضُوءِ، سُنَّةَ الفَجْرِ، سُنَّةَ تَحِيَّةِ المَسْجِدِ، عِلْمًا بِأَنِّي سَمِعْتُ حَدِيثًا يَنْهَى عَنْ ذَلِكَ</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طَلَعَ الفَجْرُ فَلَا صَلَاةَ إِلَّا رَكْعَتَيْ الفَجْرِ</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حَدِيثٌ صَحِيحٌ، فَوَقْتُ النَّهْيِ فِي المَشْهُورِ فِي المَذْهَبِ، وَهُوَ الصَّحِيحُ، يَبْدَأُ مِنْ أَذَانِ الفَجْرِ، لَا يُصَلِّي بَيْنَ الأَذَانِ وَالإِقَامَةِ إِلَّا سُنَّةَ الفَجْرِ، لَيْسَ لَهُ أَنْ يُكْثِرَ مِن التَّنَفُّلِ، وَأَمَّا تَحِيَّةُ المَسْجِدِ، فَمَعْلُومٌ أَنَّهَا لَيْسَتْ مَقْصُودَةً لِذَاتِهَا، إِذَا أَتَيْتَ إِلَى المَسْجِدِ فَصَلَّيْتَ فَرِيضَةً أَوْ اشْتَغَلْتَ بِسُنَّةٍ رَاتِبَةٍ، سَقَطَتْ عَنْكَ تَحِيَّةُ المَسْجِدِ</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إِذَا صَلَّى السُّنَّةَ فِي البَيْتِ ثُمَّ أَتَى المَسْجِدَ، صَلَّى تَحِيَّةَ المَسْجِدِ؛ لِأَنَّ تَحِيَّةَ المَسْجِدِ تُسْتَثْنَى مِنْ وَقْتِ النَّهْيِ، يَعْنِي تُصَلَّى فِي وَقْتِ النَّهْيِ</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ا يُنْصَحُ طَالِبُ العِلْمِ الَّذِي كَانَ مُجِدًّا فِي طَلَبِ العِلْمِ، ثُمَّ وَقَعَ فِي بَعْضِ المَعَاصِي، ثُمَّ الآنَ لَا يَجِدُ لَذَّةً فِي طَلَبِ العِلْمِ؟</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هَذَا يَحْتَاجُ أَوَّلًا إِلَى مُجَاهَدَةٍ، أَوَّلًا أَيُّهَا الإِخْوَةُ المَعَاصِي، الكَبَائِرُ مِنَهَا وَالصَّغَائِرُ، هَذِهِ لَيْسَ أَحَدٌ مِن النَّاسِ مَعْصُومٌ عَنْهَا، إِلَّا الأَنْبِيَاءُ فَإِنَّهُمْ يُعْصَمُونَ مِنْ كَبَائِرِ الذُّنُوبِ، وَأَمَّا سَائِرُ النَّاسِ فَإِنَّهُمْ يَقَعُونَ فِي الكَبَائِرِ، كَمَا أَنَّ سَائِرَ البَشَرِ يَقَعُونَ فِي الصَّغَائِرِ، فَكَوْنُ هَذَا الشَّخْصِ وَقَعَ فِي مَعْصِيَةٍ ثُمَّ أَخَذَ يُؤَنِّبُ نَفْسَهُ بِشِدَّةٍ وَيَزْدَرِيهَا، وَيُقَلِّلُ مِنْ شَأْنِهَا، وَمِنْ كَوْنِهِ يَطْلُبُ العِلْمَ، هَذَا الَّذِي جَعَلَهُ عَلَى هَذِهِ الحَالِ، فَيَنْبَغِي لِلمُسْلِمِ إِذَا وَقَعَ فِي ذَنْبٍ أَنْ يَتُوبَ إِلَى رَبِّهِ وَأَنْ يَعْلَمَ أَنَّ اللَه غَفُورٌ رَحِيمٌ، وَأَنْ يَعْلَمَ مِنْ نَفْسِهِ أَنَّهُ لَيْسَ بِمَعْصُومٍ، وَأَنْ يَتُوبَ إِلَى اللهِ وَأَنْ يَنْدَمَ عَلَى ذَنْبِهِ وَيُقْلِعَ عَنْهُ، وَأَنْ يَعْزِمَ أَلَّا يَعُودَ إِلَيْهِ، وَيُقْبِلَ عَلَى طَلَبِ العِلْمِ، فَإِذَا لَمْ يَجِدْ لَذَّةً فَإِنَّ هَذَا يَحْتَاجُ إِلَى مُجَاهَدَةٍ وَزَمَنٍ، حَتَّى يَجِدَ لَذَّةَ العِلْمِ</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قَاتُ الصَّلَاةِ وَاضِحَةٌ، مَا عَدَا وَقْتَ خُرُوجِ العَصْرِ، وَهُوَ وَقْتُ اصْفِرَارِ الشَّمْسِ؟</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يْسَ خُرُوجُ العَصْرِ، خُرُوجُ وَقْتِ الاخْتِيَارِ، وَقْتُ اخْتِيَارِ العَصْرِ، يَخْرُجُ وَقْتُ الاخْتِيَارِ بِاصْفِرَارِ الشَّمْسِ، وَقْتُ اخْتِيَارٍ، يَعْنِي إِنْ أَخَّرْتَ صَلَاةَ العَصْرِ إِلَى قُبَيْلِهِ، فَإِنَّكَ لَا تُؤَاخَذُ، وَإِنْ لَمْ تَكُنْ مَعْذُورًا، يَعْنِي الآنَ لَوْ صَلَّى رَجُلٌ السَّاعَةَ الخَامِسَةَ عَصْرًا مَثَلًا أَوْ الخَامِسَةَ وَالنِّصْفِ عَصْرًا مَا يَأْثَمُ، لَكِنْ كَانَ المُسْتَحَبُّ لَهُ أَنْ يُصَلِّيَ الصَّلَاةَ فِي أَوَّلِ وَقْتِهَا، فَإِذَا اصْفَرَّتْ الشَّمْسُ فَصَلَّى فَنَقُولُ يَأْثَمُ لَكِنْ صَلَاتُهُ تُجْزِئُ إِلَّا أَنْ يَكُونَ ذَا ضَرُورَ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لْ يُمْكِنُ حِسَابُهَا بِالدَّقَائِقِ؟</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رُبَّمَا عِنْدَ أَهْلِ الحِسَابِ، الَّذِي يُرَاجِعُ الفَلَكِيِّينَ قَدْ يَكُونُ عِنْدَهُمْ وَقْتٌ يَضْبِطُونَ بِهِ تَمَامًا مَتَى تَصْفَرُّ الشَّمْسُ، وَاخْتِلَافُ هَذَا مِنْ فَصْلٍ إِلَى فَصْلٍ، هَذَا بَابٌ آخَرُ، لَكِنْ هَذِهِ أُمُورٌ مَعْلُومَةٌ يَرَاهَا النَّاسُ</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تَرَدَّدَتْ المَرْأَةُ فِي وَقْتِ الطُّهْرِ، هَلْ كَانَ فِي وَقْتِ صَلَاةِ المَغْرِبِ أَوْ كَانَ فِي وَقْتِ صَلَاةِ العَصْرِ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شَكَّتْ المَرْأَةُ تَقُولُ إِنَّهَا مَا تَدْرِي هَلْ أَدْرَكَتْ أَوَّلَ العَصْرِ أَوْ أَدْرَكَتْ أَوَّلَ المَغْرِبِ، فَنَقُولُ المُتَيَقَّنُ هُوَ المَغْرِبُ، وَأَمَّا العَصْرُ فَهُوَ مَشْكُوكٌ فِيهِ فَلَا يَلْزَمُهَا، وَأَمَّا المُتَيَقَّنُ فَهُوَ المَغْرِبُ</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رِيدُ زِيَادَةَ التَّوْضِيحِ بَيْنَ وَقْتِ الاضْطِرَارِ وَالاخْتِيَارِ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تُ الضَّرُورَةِ لَيْسَ إِلَّا فِي العَصْرِ وَالعِشَاءِ، فَالعَصْرُ مِنْ اصْفِرَارِ الشَّمْسِ إِلَى غُرُبِهَا، وَالعِشَاءُ مِنْ نِصْفِ اللَّيْلِ إِلَى طُلُوعِ الفَجْرِ الصَّادِقِ، هَذَا وُقْتُ الضَّرُورَةِ، مَعْنَى وُقْتُ ضَرُورَةٍ أَنَّ الَّذِي لَيْسَ مِنْ أَهْلِ الضَّرُورَاتِ يَأْثَمُ، وَمَنْ كَانَ مِنْ أَهْلِ الضَّرُورَاتِ كَالحَائِضِ تَطْهُرُ هَذَا لَا يَأْثَمُ، هَذَا هُوَ المَعْنَى</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الإِنْسَ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خْتِيَارِهِ، أَوْ يَتَطَهَّرُ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الَّذِي يَظْهَرُ أَنَّهُ هُنَا الآنَ وَقْتُ الضَّرُورَةِ، مِنْ ذَلِكَ يَعْنِي هُوَ لَمْ يَجِدْ المَاءَ، يَعْنِي مَا فِيهِ مَاءٌ؟</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رْقٌ، عِنْدَنَا مَسْأَلَتَانِ، هَذَا شَخْصٌ يَقُولُ أَذَّنَ عَلَيَّ العَصْرُ الآنَ، وَلَيْسَ عِنْدِي مَاءٌ، وَإِنِّي أَرْجُو أَنْ أُحَصِّلَهُ فِي آخِرِ الوَقْتِ، فَهَلْ أُؤَخِّرُ الصَّلَاةَ إِلَى آخِرِ الوَقْتِ أَمْ أُصَلِّيهَا بِلَا مَاءٍ؟</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نَقُولُ الرَّاجِحُ أَنَّكَ تُصَلِّيهَا فِي أَوَّلِ وَقْتِهَا؛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أَيُّمَا رَجُلٍ مِنْ أُمَّتِي أَدْرَكَتْهُ الصَّلَاةُ صَلَى حَيْثُ كَ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حَتَّى وَإِنْ كُنْتَ تَرْجُو أَنْ تُحَصِّلَ المَاءَ فِي آخِرِ الوَقْتِ، لَكِنْ بَعْضُ النَّاسِ يَقُولُ لَا،المَاءُ مَوْجُودٌ، لَكِنْ أَحْتَاجُ أَنْ أُصْلِحَ الدِّينَمُو وَهَذَا العَامِلُ مَوْجُودٌ الآنَ وَالمَاءُ وَقْتٌ وَيَأْتِي، فَنَقُولُ تَنْتَظِرُ حَتَّى تُحَصِّلَ المَاءَ</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دَاعَبَ الرَّجُلُ زَوْجَتَهُ وَخَرَجَ مِنْهُ مَذْيٌ، ثُمَّ نَامَ وَلَمَّا قَامَ لِلصَّلَاةِ نَسِيَ أَنْ يَغْسِلَ الأُنْثَيَيْنِ، وَلَمْ يَنْضَحْ ثَوْبَهُ، وَفِي الصَّلَاةِ ذَكَرَ أَنَّهُ لَمْ يَفْعَلْ ذَلِكَ، هَلْ لَا بُدَّ مِنْ القَطْعِ وَإِعَادَةِ الطَّهَارَةِ؟</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مَا دَامَ أَنَّ هَذَا المَذْيَ أَصَابَ ثَوْبَهُ، فَلَا بُدَّ أَنْ يَغْسِلَ هَذِهِ النَّجَاسَةَ مِنْ ذَكَرِهِ وَمِنْ ثَوْبِهِ، فَيُعِيدَ الصَّلَاةَ مَا دَامَ أَنَّهُ انْتَظَر أَثْنَاءَ الصَّلَاةِ، إِذَا تَذَكَّرَ بَعْدَ الصَّلَاةِ فَإِنَّهُ لَا يَلْزَمُهُ ذَلِكَ كَمَا تَقَدَّمَ</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كَذَلِكَ السُّرَّةُ، مَا بَيْنَ السُّرَّةِ وَالرُّكْبَةِ، السُّرَّةُ لَا تَدْخُلُ وَالرُّكْبَةُ لَا تَدْخُ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بَيْنَ الظُّهْرِ وَالعَصْرِ وَقْتٌ يَتَّسِعُ لِأَدَاءِ الصَّلَاتَيْنِ، أَمْ بِمُجَرَّدِ انْتِهَاءِ وَقْتِ الظُّهْرِ يَبْدَأُ العَصْرُ؟</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أَنَّهُ يَقُولُ هَلْ هُنَاكَ وَقْتٌ مُشْتَرَكٌ، يَصِحُ أَنْ تُصَلِّىَ فِيهِ الظُّهْرَ وَالعَصْرَ، هَذَا ذَهَبَ إِلَيْهِ بَعْضُ العُلَمَاءِ، وَالصَّحِيحُ خِلَافُهُ، يَعْنِي بَعْضُ النَّاسِ يَقُولُ هُنَاكَ وَقْتٌ مَثَلًا قَدْرُهُ خَمْسُ دَقَائِقَ، هَذَا لِلظُّهْرِ، وَلِلعَصْرِ، فَإِنْ صَلَّيْتِ بِهِ الظُّهْرَ صَحَّتْ، وَإِنْ صَلَّيْتَ بِهِ العَصْرَ صَحَّتْ، يَرَى أَنَّ بَيْنَهُمَا قَدْرًا مُشْتَرَكًا، وَالصَّحِيحُ خِلَافُ ذَلِكَ، وَأَنَّ وَقْتَ الظُّهْرِ يَنْتَهِي بِكَوْنِ ظِلِّ الشَّيْءِ كَطُولِهِ، فَإِذَا زَادَ وَلَوْ شَعْرَةً وَاحِدَةً دَخَلَ وَقْتُ صَلَاةِ العَصْرِ</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مَا 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ثَمَّ وَجْهُ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إِنَّ المَقْصُودَ هُوَ التَّوَجَّهُ للهِ سُبْحَانَهُ وَتَعَالَى، فَمَا دَامَ أَنَّكُمْ قَدْ عَجَزْتُمْ عَنْ مَعْرِفَةِ القِبْلَةِ، فَإِنَّ المَقْصُودَ هُوَ التَّوَجُّهُ للهِ سُبْحَانَهُ وَتَعَالَى، وَالتَّعَبُّدُ إِلَيْهِ سُبْحَانَهُ وَتَعَالَى، فَهُوَ تِلْقَاءُ وَجْهِ المُصَلِّي سُبْحَانَهُ وَتَعَالَى أَيْنَمَا تَوَجَّهَ، فَهُوَ تِلْقَاءُ وَجْهِهِ سُبْحَانَهُ وَتَعَالَى، وَلِذَا المُصَلِّي يُنْهَى عَنْ التَّنَخُّمِ إِلَى وَجْهِهِ؛ لِأَنَّ اللهَ عَزَّ وَجَلَّ قِبَلَ وَجْهِهِ، فَيَتَنَخَّمُ عَنْ شِمَالِهِ أَوْ تَحْتَ رِجْلِهِ، وَلَا يَتَنَخَّمُ عَنْ يَمِينِهِ؛ لِأَنَّ عَنْ يَمِينِهِ مَلَكًا، وَلَا أَمَامَهُ لِأَنَّ اللهَ عَزَّ وَجَلَّ فِي قِبْلَةِ الُمصَلِّي، سُبْحَانَهُ وَتَعَالَى</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مَاذَا أَفْعَلُ إِذَا كُنْتُ فِي دَوْرَاتِ المِيَاهِ فِي اتِّجَاهِ القِبْلَةِ، يَعْنِي فِي المِرْحَاضِ؟</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عَلَى مَا تَقَدَّمَ الخِلَافُ فِيهِ، وَالَّذِي يَتَرَجَّحُ أَنَّكَ تَنْحَرِفُ</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تَّخْدِيرُ أَوْ مَا يُسَمَّى البِنْج الأَوْلَى أَنْ يُقَاسَ عَلَى النَّوْمِ، لِأَنَّ قِيَاسَهُ عَلَى السُّكْرِ أَوْ قِيَاسَهُ عَلَى الإِغْمَاءِ أَوْ الجُنُونِ قِيَاسٌ مَعَ الفَارِقِ، لِأَنَّ بَعْضَ مَا ذُكِرَ مُحَرَّمٌ وَالبَعْضُ يَحْصُلُ بِغَيْرِ اخْتِيَارٍ مِنْهُ، وَأَمَّا قِيَاسُهُ عَلَى النَّوْمِ فَإِنَّ النَّوْمَ مُبَاحٌ</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هُوَ مِنْ جِهَةِ الإِبَاحَةِ القِيَاسُ، الآنَ هَذَا الشَّخْصُ المُخَدَّرُ لَيْسَ مَعَهُ عَقْلٌ، وَمَعْلُومٌ أَنَّ التَّكْلِيفَ مَنَاطُهُ العَقْلُ، يَعْنِي هَذَا الرَّجُلُ الآنَ قَبْلَ أَذَانِ الظُّهْرِ وُضِعَ لَهُ مُخَدِّرٌ، الآنَ المُؤَذِّنُ يُؤَذِّنُ وَخَرَجَ وَقْتُ صَلَاةِ الظُّهْرِ، وَلَمْ يُفِقْ، أَثْنَاءَ وَقْتِ الظُّهْرِ هَلْ هُوَ مُكَلَّفٌ أَمْ غَيْرُ مُكَلَّفٍ، فِي الحَقِيقَةِ لَيْسَ بِمُكَلَّفٍ لِأَنَّهُ لَا عَقْلَ لَهُ، وَالعَقْلُ هُوَ مَنَاطُ التَّكْلِيفِ، لَكِنَّ النَّائِمَ لَمَّا كَانَ إِذَا أُوقِظَ اسْتَيْقَظَ، وَلِأَنَّ النَّوْمَ يَكْثُرُ مِن النَّاسِ بِخِلَافِ غَيْرِهِ أَوْجَبَ الشَّارِعُ عَلَى النَّائِمِ القَضَاءَ؛ لِأَنَّ النَّائِمَ الآنَ إِذَا غَلَبَهُ النَّوْمُ وَلَا يَشْعُرُ بِنَفْسِهِ هُوَ كَذَلِكَ لَا يُؤَاخَذُ، لَكِنْ لَمَّا كَانَ إِذَا أُوقِظَ اسْتَيْقَظَ، وَلِأَنَّ هَذَا يَكْثُرُ مِن النَّاسِ أُمِرُوا بِالقَضَاءِ</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وَلَوْ كَانَ بِاخْتِيَارٍ، أَوَّلًا لِأَنَّهُ يَقِلُّ لَيْسَ كَالنَّوْمِ، وَثَانِيًا أَنَّهُ زَائِلُ العَقْلِ، الكَلَامُ أَنَّ عَقْلَهُ قَدْ زَالَ حَتَّى وَلَوْ كَانَ بِاخْتِيَارِهِ، لَكِنَّهُ يَفْعَلُهُ لِحَاجَةٍ، لَكِنْ هُوَ الآنَ أَصْبَحَ لَيْسَ مِن العُقَلَاءِ، يَعْنِي فِي وَقْتِ الصَّلَاةِ هَذِهِ مِنْ أَوَّلِ الوَقْتِ إِلَى آخِرِهِ وَهُوَ لَيْسَ عَاقِلًا، بَلْ هُوَ زَائِلُ العَقْ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كْرَانُ أَوَّلًا، لِأَنَّ مِثْلَهُ لَا يُخَفَّفُ عَنْهُ حَتَّى إِنَّ بَعْضَ العُلَمَاءِ ذَكَرَ أَنَّ هَذَا مِنْ بَابِ العُقُوبَةِ لَهُ، وَإِنْ كَانَ هَذَا فِيهِ نَظَرٌ؛ لِأَنَّ السَّكْرَانَ فَعَلَهُ بِاخْتِيَارِهِ عَلَى وَجْهٍ لَيْسَ فِيهِ ثَمْرَةً لَهُ، وَلَيْسَ فِيهِ فَائِدَةً، أَمَّا هَذَا الَّذِي أُغْمِيَ عَلَيْهِ بِاخْتِيَارِهِ، يَعْنِي خُدِّرَ بِاخْتِيَارِهِ، فَهَذَا يَحْتَاجُ إِلَى التَّخْدِيرِ، وَلَيْسَ عَاصِيًا للهِ عَزَّ وَجَلَّ بِالتَّخْدِيرِ، فَهَذِهِ كُلُّهَا فُرُوقٌ بَيْنَ هَذَا وَبَيْنَ هَذَا</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pPr>
      <w:r>
        <w:rPr>
          <w:rFonts w:ascii="Lotus Linotype" w:hAnsi="Lotus Linotype" w:cs="Lotus Linotype"/>
          <w:sz w:val="30"/>
          <w:sz w:val="30"/>
          <w:szCs w:val="30"/>
          <w:rtl w:val="true"/>
          <w:lang w:bidi="ar-EG"/>
        </w:rPr>
        <w:t>هَلْ ثَبَتَ قَوْ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نَا أَشْهَدُ أَنْ لَا إِلَهَ إِلَّا اللهُ وَأَنَّ مُحَمَّدًا رَسُولُ اللهِ، رَضِيتُ بِاللهِ رَبًّا وَبِالإِسْلَامِ دِينً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نَعَمْ، هَذَا ثَبَتَ، فَيُسْتَحَبُّ أَنْ يُقَالَ هَذَا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دَ الشَّهَادَتَيْنِ، 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نَا أَشْهَدُ أَنْ لَا إِلَهَ إِلَّا اللهُ وَأَنَّ مُحَمَّدًا رَسُولُ اللهِ، رَضِيتُ بِاللِه رَبًّا وَبِمُحَمَّدٍ نَبِيًّا وَبِالإِسْلَامِ دِينًا</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جْزِئُ عَنْ إِجَابَةِ الأَذَانِ كُلِّهِ، يَعْنِي بَعْدَ مَا يَقُولُ المُؤَذِّنُ أَشْهَ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يَعْنِي يُسْتَحَبُّ، هَذَا مَا يُجْزِئُ،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تُ بِاللِه رَبًّا هَذَا مِمَّا يُقَالُ أَثْنَاءَ الأَذَانِ، لَكِنْ هَذَا لَا يَكْفِي عَنْ إِجَابَةِ المُؤَذِّنِ</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هَلْ مَوَاقِيتُ الأَذَانِ فِي التَّقْوِيمِ هِيَ نَفْسُهَا مَوَاقِيتُ دُخُولِ أَوْقَاتِ الصَّلَوَاتِ؟</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هِيَ مَوَاقِيتُ الأَذَانِ هَذِهِ، هِيَ مَوَاقِيتُ دُخُولِ الصَّلَا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صَحِيحٌ أَنَّ المَرْأَةَ لَا بَأْسَ بِكَشْفِ وَجْهِهَا أَمَامَ أَخِ زَوْجِهَا الَّذِي عُمْرُهُ سَبْعَةَ عَشَرَ؟</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المَرْأَةُ الوَاجِبُ أَنْ تُغَطِّيَ وَجْهَهَا عَنْ كُلِّ أَجْنَبِيٍّ، وَالحَمُو المَوْتُ، مَا دَامَ أَنَّهُ بَالِغٌ، فَإِنَّهُ يَجِبُ أَنْ تَحْتَجِبَ عَنْهُ</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مَعَانِيهِ مِثْلُ مَا هُوَ مَعْرُوفٌ هَذِهِ المُصْطَلَحَاتُ، القَمِيصُ؟</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القَمِيصُ هُوَ الثَّوْبُ الَّذِي نَلْبِسُهُ، القَمِيصُ فِي لُغَةِ العَرَبِ هُوَ الثَّوْبُ الَّذِي نَلْبِسُهُ، يَعْنِي الثَّوْبُ يُسَمَّى بِالقَمِيصِ، وَالإِزَارُ مَعْرُوفٌ الَّذِي يُغَطَّى بِهِ مِنْ الحِقْوِ إِلَى أَسْفَلَ، وَالرِّدَاءُ مَعْرُوفٌ الَّذِي يَلْبَسُهُ المُحْرِمُ عَلَى ظَهْرِهِ</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لْ البِشْتُ يُقَالُ لَهُ رِدَاءٌ؟</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البِشْتُ يُطْلَقُ عَلَيْهِ رِدَاءٌ، لَكِنَّهُ مِنْ أَنْوَاعِ الأَلْبِسَةِ، يَعْنِي هُوَ كَالرِّدَاءِ، لَكِنَّهُ لِبَاسٌ آخَرُ، لِبَاسٌ قَدْ جُمِّلَ أَوْ نَحْوُ ذَلِكَ، لَكِنَّهُ كَالرِّدَاءِ</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شَبِيهٌ بِالبُرْدَ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ا الفَرْقُ بَيْنَهُ وَبَيْنَ العَبَاءَةِ؟</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المشلحُ عَبَاءَةٌ تَلْبِسُهُ المَرْأَةُ وَيَلْبِسُهُ الرَّجُلُ وَيُسَمَّى عَبَاءَةً كَذَلِكَ</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اجْتَمَعَتْ عِبَادَاتٌ كُلُّ عِبَادَةٍ مَقْصُودَةٌ لِذَاتِهَا، فَإِنَّهُ يُصَلِّي هَذِهِ وَهَذِهِ، رَجُلٌ يَقُولُ أَنَا مَا صَلَّيْتُ سُنَّةَ الفَجْرِ، وَالآنَ الضُّحَى، نَقُولُ صَلِّ سُنَّةَ الفَجْرِ، وَصَلِّ الضُّحَى؛ لِأَنَّهَا تَخْتَلِفُ، لِأَنَّ هَذِهِ مَقْصُودَةٌ لِذَاتِهَا، وَهَذِهِ مَقْصُودَةٌ لِذَاتِهَا، لَكِنْ اجْتَمَعَتْ عِبَادَةٌ مَقْصُودَةٌ لِذَاتِهَا كَسُنَّةِ الفَجْرِ، وَعِبَادَةٌ غَيْرُ مَقْصُودَةٍ لِذَاتِهَا كَتَحِيَّةِ المَسْجِدِ، فَإِنَّهُ يُصَلِّي العِبَادَةَ المَقْصُودَةَ لِذَاتِهَا، وَتُجْزِئُهُ عَنْ تَحِيَّةِ المَسْجِدِ</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حِيَّةُ المَسْجِدِ مَا تَحْتَاجُ نِيَّةً، مَا دَامَ أَنَّهُ صَلَّى سَقَطَتْ تَحِيَّةُ المَسْجِدِ</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فِيمَا يَظْهَرُ مِن التَّكَلُّفِ</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تُشْتَرَطُ الطَّهَارَةُ فِي الأَذَانِ وَالإِقَامَةِ؟</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قَدَّمَ أَنَّ ذَلِكَ لَا يُشْتَرَطُ</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مَا صِحَّةُ 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عْجَبُ رَبُّنَا مِنْ رَاعِي غَنَ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 xml:space="preserve">هَذَا حَدِيثٌ صَحِيحٌ،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يُؤَذِّنُ عَلَى رَأْسِ شَظِيَّةٍ فِي الجَبَ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هُنَاكَ كِتَابٌ يَجْمَعُ أَقْوَالَ شَيْخِ الإِسْلَامِ؟</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هُنَاكَ اخْتِيَارَاتُ شَيْخِ الإِسْلَامِ مَجْمُوعَةٌ، الَّذِي يَأْتِي لِلمَكْتَبَاتِ يَجِدُهَا بِاخْتِيَارَاتٍ بَعْضُهَا لِلمُعَاصِرِينَ وَبَعْضُهَا كَذَلِكَ لِلمُتَقَدِّمِينَ</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شَيْخُ الإِسْلَامِ لَا شَكَّ أَنَّهُ إِمَامٌ مُجْتَهِدٌ لَكِنَّهُ تَأَصَّلَ بِأُصُولِ الإِمَامِ أَحْمَدَ، وَمَشَى عَلَى قَوَاعِدِهِ، وَأَخَذَ قَوَاعِدَهُ كَذَلِكَ بِالتَّرْجِيحِ وَالاجْتِهَادِ، أَخَذَ قَوَاعِدَ الإِمَامِ أَحْمَدَ بِالتَّرْجِيحِ وَالاجْتِهَادِ، فَهُوَ عَلَى مَذْهَبٍ، وَلِذَا كَانَ يَأْكُلُ كَذَلِكَ مِنْ وَقْفِ الحَنَابِلَةِ، فَهُوَ حَنْبَلِيٌّ لِأَنَّهُ تَأَصَّلَ بِأُصُولِ أَحْمَدَ وَمَشَى عَلَى قَوَاعِدِهِ لَكِنَّهُ يُرَجِّحُ مَتَى تَبَيَّنَ لَهُ الدَّلِيلُ بِخِلَافِ ذَلِكَ رَجَّحَ</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أَرَدتُ أَنْ أُصَلِّيَ الظُّهْرَ وَعِنْدَ تَكْبِيرَةِ الإِحْرَامِ تَرَدَّدَتُ فَنَوَيْتُ صَلَاةَ العَصْرِ، ثُمَّ تَذَكَّرْتُ بَعْدَ قَلِيلٍ، فَهَلْ يَجُوزُ لِي أَنْ أَنْوِيَ صَلَاةَ الظُّهْرِ</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أَثْنَاءِ الصَّلَاةِ، لَا، إِذَا نَوَيْتَ الظُّهْرَ لَيْسَ لَكَ أَنْ تَقْلِبَهَا إِلَى فَرْضٍ آخَرَ كَالعَصْرِ، إِذَا فَعَلْتَ بَطَلَتْ هَذِهِ الأُولَى، وَلَمْ تَنْعَقِدْ الثَّانِيَةُ، يَعْنِي رَجُلٌ الآنَ كَبَّرَ لِلظُّهْرِ، ثُمَّ بَدَا لَهُ لِأَمْرٍ أَنْ يَنْقُلَهَا إِلَى العَصْرِ، نَقُولُ بَطَلَتْ الظُّهْرُ، وَالعَصْرُ لَمْ تَنْعَقِدْ، لَا بُدَّ أَنْ تَنْوِيَ فَتُكَبِّرَ مِنْ جَدِيدٍ تَكْبِيرَةَ إِحْرَامٍ</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بَدَأَ الصَّلَاةَ وَلَمْ يَعْرِفْ القِبْلَةَ، وَلَمَّا صَلَّى رَكْعَتَيْنِ تَبَيَّنَ لَهُ أَنَّهُ لَيْسَ عَلَى قِبْلَةٍ، هَلْ يُوَاصِلُ الصَّلَاةَ أَمْ يَقْطَعُهَا وَيَبْدَأُ مِنْ جَدِيدٍ</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تَأْنِفُ الصَّلَاةَ مِنْ أَوَّلِهَا، يُصَلِّي مِنْ أَوَّلِ الصَّلَاةِ؛ مَا دَامَ أَنَّهُ حَصَلَ مِنْهُ تَفْرِيطٌ فَلَمْ يَسْأَلْ، فَلَا بُدَّ أَنْ يَسْتَأْنِفَ الصَّلَاةَ مِنْ أَوَّلِهَا، لَكِنْ إِنْ كَانَ قَدْ اجْتَهَدَ وَفَعَلَ مَا يَجِبُ، ثُمِّ إِنَّهُ نُبِّهَ فِي أَثْنَاءِ الصَّلَاةِ فَلِقَائِلٍ أَنْ يَقُولَ إِنَّهُ يَتَحَوَّلُ كَقِصَّةِ أَهْلِ قُبَاءَ لِأَنَّهُمْ تَحَوَّلُوا، لَكِنْ الأَحْوَطُ البَدْءُ مِنْ جَدِيدٍ، لِأَنَّ ذَلِكَ نَسْخٌ، كَانُوا فِي أَوَّلِ الصَّلَاةِ عَلَى مَا أُمِرُوا بِهِ، ثُمَّ نُسِخَ بَعْدَ ذَلِكَ، وَلَا شَكَّ أَنَّ الأَحْوَطَ أَنْ يَسْتَأْنِفَ الصَّلَاةَ مِنْ جَدِيدٍ، وَإِنْ كَانَ القَوْلُ بِأَنَّهُ إِنْ كَانَ فَعَلَ مَا أُمِرَ بِهِ وَبُيِّنَ لَهُ فِي أَثْنَاءِ الصَّلَاةِ أَنَّهُ عَلَى خِلَافِ القِبْلَةِ أَنَّهُ يَتَحَوَّلُ، هَذَا لِلحَدِيثِ المُتَقَدِّمِ</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سْفَرُوا، يَعْنِي صَلَّوْا فِي الإِسْفَارِ، وَيَكُونُ المُرَادُ بِالإِسْفَارِ هُنَا انْكِشَافُ الفَجْرِ، بِأَنْ يَكُونَ هُنَاكَ إِسْفَارٌ فِي الأُفُقِ، يَعْنِي كَانَتْ هُنَاكَ إِضَاءَةٌ فِي الأُفُقِ، لَيْسَ المَقْصُودُ الإِسْفَارَ فِي الأَرْضِ، الأَرْضُ تَكُونُ ظُلْمَةً، لَكِنْ إِذَا رَفَعْتَ رَأْسَكَ إِلَى السَّمَاءِ تَجِدُ إِسْفَارًا</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حْسَنْتَ، لِأَنَّ الأَحَادِيثَ هُنَاكَ فِي الصِّحَاحِ المُتَّفَقِ عَلَيْهَا، وَكُلُّهَا عَلَى أَنَّ هَذِهِ هِيَ عَادَةُ النَّبِيِّ صَلَّى اللهُ عَلَيْهِ وَسَلَّمَ، يَعْنِي الأَحَادِيثُ الأُخْرَى تَدُلُّ عَلَى أَنَّهُ كَانَ مِنْ عَادَتِهِ، ثُمِّ إِنَّ هَذَا الحَدِيثَ لَا يَقُولُ إِنَّ النَّبِيَّ صَلَّى اللهُ عَلَيْهِ وَسَلَّمَ  صَلَّى فِي الإِسْفَارِ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أَعْظَمُ فِي الأَجْ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فِيهِ تَفْضِي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ذَا إِذَا قُلْنَا بِهَذَا تَرْكَنَا الأَحَادِيثَ الَّتِي فِي الصِّحَاحِ وَجَعَلْنَاهَا مَفْضُولَةً، الَّتِي هِيَ العَادَةُ مِنْ فِعْلِ النَّبِيِّ صَلَّى اللهُ عَلَيْهِ وَسَلَّمَ، فَكَوْنُهُ يَقُولُ بِمَا أُجِيبَ بِمَا تَقَدَّمَ، وَأَنَّ المُرَادَ بِالإِسْفَارِ، إِسْفَارُ الأُفُقِ، كَذَلِكَ أَيْضًا الإِسْفَارُ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كَشْفُ، يَعْنِي انْكَشَفَ وَقْتِ الفَجْرِ وَظَهَرَ وَبَانَ</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ضَاقَ وَقْتُ صَلَاةِ الفَجْرِ، فَهَلْ يَبْدَأُ بِالسُّنَّةِ أَوَّلًا أَوْ يَبْدَأُ بِالفَرِيضَةِ قَبْلَ خُرُوجِ وَقْتِهَا؟</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ضَاقَ وَقْتُ الصَّلَاةِ فَإِنَّهُ قَطْعًا يَبْدَأُ بِالفَرِيضَةِ لَا تُقَدَّمُ النَّافِلَةُ عَلَى الفَرِيضَ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وَرَدَ فِي صِفَةِ التَّيَمُّمِ النَّفْخُ فِي اليَدِ بَعْدَ الضَّرْبِ بِهَا عَلَى الأَرْضِ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أَذْكُرُ حَدِيثًا فِي هَذَا، إِنْ كَانَ فِيهِ حَدِيثٌ، أَحَدٌ يُنَبِّهُ عَلَيْهِ، لَكِنِّي مَا أَذْكُرُ أَنَّ هُنَاكَ حَدِيثًا</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صَلَّى بِغَيْرِ قِبْلَةٍ، ثُمَّ أَخْبَرَهُ شَخْصٌ بِجِهَةِ القِبْلَةِ، هَلْ يُعِيدُ صَلَاتَهُ؟</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إِذَا صَلَّى إِلَى غَيْرِ قِبْلَةٍ وَكَانَ فِي الوَقْتِ، فَإِنْ كَانَ قَدْ صَلَّى بِتَفْرِيطٍ فَإِنَّهُ يَسْتَأْنِفُ، وَكَذَلِكَ الأَوْلَى أَنَّهُ إِنْ كَانَ عَنْ اجْتِهَادٍ، فَإِنَّهُ يُعِيدُ مَا دَامَ أَنَّهُ فِي الوَقْتِ، مَا دَامَ أَنَّهُ فِي الوَقْتِ فَالأَوْلَى أَنَّهُ يُعِيدُ، لَكِنْ إِنْ خَرَجَ وَلَمْ يَعْلَمْ أَنَّهُ صَلَّى إِلَى غَيْرِ القِبْلَةِ إِلَّا بَعْدَ خُرُوجِ الوَقْتِ فَإِنَّهُ لَا يُعِيدُ صَلَاتَهُ</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صَلَّى مِنْ غَيْرِ اجْتِهَ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لْ يُمْكِنُهُ الاجْتِهَادُ، هَلْ تَرَكَ الاجْتِهَادَ مَعَ إِمْكَانِهِ، يَعْنِي مَا سَأَلَ، لَا هَذَا يُعِيدُ، كَمَا يَقَعُ مِنْ بَعْضِ النَّاسِ يُصَلِّي صَلَوَاتٍ وَلَا يَسْأَلُ، قَدْ يُصَلِّي يَوْمَيْنِ أَوْ ثَلَاثَةً، وَلَمْ يَسْأَلْ أَهْلَ المَكَانِ الَّذِي هُوَ فِيهِ، هَذَا تَلْزَمُهُ الإِعَادَةُ لِأَنَّهُ فَرَّطَ فِي ذَلِكَ</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ظِّلُّ يَكُونُ أَكْثَرُ فِي الشِّتَاءِ مِنْهُ فِي الصَّيْفِ، وَعِنْدَ الإِبْرَادِ بِصَلَاةِ الظُّهْرِ قُلْتُمْ، إِنَّ الظِّلَّ فِي القَيْظِ يَكُونُ أَكْثَرَ</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hanging="0"/>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ظِّلُّ فِي الشِّتَاءِ لِلشَّاخِصِ يَكُونُ أَكْثَرَ، لَا شَكَّ فِي الشَّاخِصِ، قَضِيَّةُ الإِبْرَادِ هُنَا لَمَّا جَاءَتْ فِي رِوَا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 سَاوَى الظِّلُّ التُّلُولَ</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أَقُولُ فَإِنَّهُ لَا بُدَّ مِنْ ظِلٍّ زَائِدٍ، حَتَّى فِي القَيْظِ الشَّمْسُ لَا تُكُونُ دَائِمًا فِي كَبِدِ السَّمَاءِ تَمَامًا، يَعْنِي لَا نَتَصَوَّرُ أَنَّهُ حَتَّى فِي القَيْظِ يَكُونُ الشَّاخِصُ لَيْسَ لَهُ أَيُّ ظِلٍّ، بَلْ تَجِدُ وَلَوْ ظِلّاً يَسِيرًا، فَتَجِدُ فِي القَيْظِ عِنْدَ زَوَالِ الشَّمْسِ تَجِدُ ظِلّاً يَسِيرًا، لَيْسَ كَالظِّلِّ الَّذِي يَكُونُ فِي الشِّتَاءِ، هَذَا الظِّلُّ اليَسِيرُ يُحْسَبُ أَيْضًا، وَلِذَا هُنَا لَمَّا سَاوَى الظِّلُّ التُّلُولَ، لَكِنْ هُنَاكَ ظِلٌّ بَاقٍ، وَهُوَ الظِّلُّ الَّذِي كَانَ مَوْجُودًا عِنْدَ زَوَالِ الشَّمْسِ وَلَوْ كَانَ يَسِيرًا، أَقُولُ هَذَا حَتَّى لَا يُشْكِلَ عَلَى بَعْضِ النَّاسِ أَنَّ الصَّلَاةَ قَدْ خَرَجَ وَقْتُهَا، لِأَنَّهُ إِذَا كَانَ ظِلُّ الشَّيْءِ كَطُولِهِ، فَإِنَّ الوَقْتَ يَخْرُجُ بِذَلِكَ ؛وَقْتَ صَلَاةِ الظُّهْرِ</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مَا هُوَ الوَقْتُ الصَّحِيحُ فِي نِهَايَةِ صَلَاةِ العِشَاءِ، وَهَلْ يَصِحُّ تَقْسِيمُ وَقْتِ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تُقَسَّمُ إِلَى وَقْتِ ضَرُورَةٍ وَاخْتِيَارٍ، كَمَا تَقَدَّمَ</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ؤَذِّنُ الفَجْرُ فِي الثَّالِثَةِ وَالنِّصْفِ، فَكَيْفَ يَكُونُ وَقْتُ اخْتِيَارِ العِشَاءِ المُمْتَدُّ إِلَى نِصْفِ اللَّيْلِ، هَلْ نَحْسِبُ مَتَى غَابَتْ وَمَتَى تَطْلُعُ، ثُمَّ نَقْسِمُ عَلَى اثْنَيْنِ، أَمْ العِبْرَةُ بِالثَّانِيَةَ عَشْرَةَ لَيْلًا</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ضُ النَّاسِ يَظُنُّ أَنَّهُ عِنْدَ الثَّانِيَةَ عَشْرَةَ لَيْلًا دَائِمًا يَكُونُ نِصْفُ اللَّيْلِ، وَهَذَا خَطَأٌ؛ نِصْفُ اللَّيْلِ يَكُونُ بِالتَّقْسِيمِ، فَمِنْ غُرُوبِ الشَّمْسِ إِلَى طُلُوعِهَا كَمْ سَاعَة، نِصْفُهَا يَنْتَصِفُ بِهِ اللَّيْ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الآنَ مَثَلًا كَمْ يُؤَذِّنُ المَغْرِبُ تَقْرِيبًا ؟ السَّابِعَةُ إِلَّا الرُّبُعَ، وَكَمْ تَطْلُعُ الشَّمْسُ؟ الخَامِسَةُ مَثَلًا وَرُبُعُ، كَمْ المَجْمُوعُ مِنْ سَبْعٍ إِلَّا رُبُعًا إِلَى خَمْسٍ وَرُبُعٍ ؟ عَشْرُ سَاعَاتٍ وَنِصْفٍ، كَمْ نِصْفُهَا ؟ خَمْسُ سَاعَاتٍ وَرُبُعٌ، أَضِفْهَا إِلَى غُرُوبِ الشَّمْسِ سَبْعٌ إِلَّا رُبُعًا وَخَمْسٌ وَرُبُعٌ، هِيَ الآنَ اثْنَا عَشَرَ تَمَامًا،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أْتِي فِي أَوْقَاتٍ فِي السَّنَةِ يُؤَذِّنُ المَغْرِبُ، مَثَلًا فِي الشِّتَاءِ كَمْ؟ خَمْسٌ يُؤَذِّنُ، وَكَمْ تَطْلُعُ الشَّمْسُ فِي الشِّتَاءِ؟ نَعَمْ سِتٌّ كَمْ المَجْمُوعُ مِنْ خَمْسٍ إِلَى سَتٍّ ثَلَاثَ عَشْرَةَ سَاعَةً، هَذِهِ صَارَتْ إِحْدَى عَشْرَ وَنِصْفًا، لِأَنَّ ثَلَاثَ عَشْرَةَ سَاعَةً، سِتُّ سَاعَاتٍ وَنِصْفٌ، وَأَضِفْهَا إِلَى الخَامِسَةِ،إِحْدَى عَشَرَ وَنِصْفٌ، إِذَنْ يَخْتَلِفُ، فِي مَنَاطِقَ عِنْدَنَا بِالمَمْلَكِة مَثَلًا يُؤَذِّنُ المَغْرِبُ، قَدْ يَكُونُ عِنْدَهُمْ فِي السَّادِسَةِ مَثَلًا أَوْ فِي السَّادِسَةِ وَالرُّبُعِ، فَالمَقْصُودُ أَنَّ هَذَا يَخْتَلِفُ يَعْنِي مَا نَضَعُ الثَّانِيَةَ عَشْرَةَ تَمَامًا كَمَا يَظُنُّ بَعْضُ النَّاسِ، هَذَا يَخْتَلِفُ مِن شِتَاءٍ إِلَى صَيْفٍ، وَالبِلَادُ دَائِمًا تَخْتَلِفُ فِي السَّاعَ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حِيحُ أَنَّهُ يَعُدُّ بِالحِسَابِ، مِنْ غُرُوبِهَا إِلَى طُلُوعِهَا، يَعْنِي مِنْ غُرُوبِ الشَّمْسِ إِلَى طُلُوعِهَا، فَيَحْسِبُ هَذَا وِإِلَّا فَإِنَّ النَّهَارَ يَدْخُلُ لَا شَكَّ أَنَّ النَّهَارَ يَدْخُلُ بِأَذَانِ الفَجْرِ، لَكِنَّ العُلَمَاءَ يَحْسِبُونَ ذَلِكَ إِلَى طُلُوعِ الشَّمْسِ؛ لِأَنَّ آيَةَ النَّهَارِ الَّتِي تُكُونُ فِي الشَّمْسِ، وَاللُه أَعْلَمُ، وَمِن العُلَمَاءِ مَنْ يَقُولُ بِخِلَافِ ذَلِكَ، وَيَحْسِبُ هَذَا إِلَى أَذَانِ الفَجْرِ</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جُوزُ لِجَمَاعَةٍ أَنْ يُصَلُّوا جَمَاعَةٍ فِي السَّيَّارَةِ إِيمَاءً إِذَا كَانُوا مُسَافِرِينَ؟</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بَأْسَ بِذَلِكَ، لَكِنْ الأَفْضَلُ النُّزُولُ، كُلُّ سُنَّةٍ يَجُوزُ أَنْ تُصَلَّى فِي الرَّاحِلَ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فِيهِ بَأْسٌ، تَحْوِيلُ الفَرْضِ إِلَى نَفْلٍ، فَيَنْقُلُ نِيَّتَهُ مِنْ فَرْضٍ إِلَى نَفْلٍ مُطْلَقٍ، ثُمَّ يَدْخُلُ مَعَ أَهْلِ الفَرِيضَةِ، لَا بَأْسَ بِذَلِكَ، لَكِنْ نَقْلُهَا مِنْ فَرْضٍ إِلَى فَرْضٍ لَا، تُنْقَلُ مِنْ فَرْضٍ إِلَى نَفْلٍ مُطْلَقٍ</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تُنْقَلُ إِلَى نَفْلٍ مُطْلَقٍ، مَا يْنْقُلُهَا مَثَلًا إِلَى رَاتِبَةِ الفَجْرِ مَثَلًا</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فِيهِ بَأْسٌ، الصَّحِيحُ أَنَّ انْتِقَالَهُ مِنْ مُنْفَرِدٍ إِلَى مَأْمُومٍ، أَنَّ هَذَا يَصِحُّ، لَكِنْ مَا يَفْعَلُهُ بَعْضُ النَّاسِ مِنْ اقْتِدَائِهِمْ بِبَعْضِ المَأْمُومِينَ، يَأْتِي شَخْصٌ وَهُنَاكَ مَأْمُومٌ يُكْمِلُ صَلَاتَهُ فَيَقْتَدِي بِهِ، هَذَا يُجْزِئُ، لَكِنَّهُ خِلَافُ المُسْتَحَبِّ</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جُوزُ أَنْ تُصَلِّيَ النِّسَاءُ جَمَاعَةً فِي البَيْتِ؟</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فِيهِ بَأْسٌ أَنْ تُصَلِّيَ النِّسَاءُ جَمَاعَةً فِي البَيْتِ</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كُونُ فِي صَلَاةِ التَّرَاوِيحِ</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فِي التَّرَاوِيحِ أَوْ فِي الفَرِيضَ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حُكْمُ صَلَاةِ رَكْعَتَيْنِ فِي مَسْجِدِ قُبَاءٍ بَعْدَ صَلَاةِ العَصْرِ؟</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كَانَ أَتَى مَسْجِدَ قُبَاءٍ فَيَنْوِي أَنَّهَا تَحِيَّةُ المَسْجِدِ، لَكِنْ الأَوْلَى أَنْ لَا يَذْهَبَ قَاصِدًا الصَّلَاةَ بَعْدَ العَصْرِ، لَكِنْ إِذَا وَافَقَ مَجِيئُهُ وَقْتَ عَصْرٍ، صَلَّى عَلَى أَنَّهَا تَحِيَّةُ مَسْجِدٍ وَتُجْزِئُهُ فِي الفَضْلِ الوَارِدِ، لَكِنْ يَنْبَغِي لَهُ أَلَّا يَقْصِدَ هَذَا فِي الأَصْلِ، وَأَنْ يَخْتَارَ وَقْتًا مِنْ الأَوْقَاتِ الَّتِي لَيْسَتْ بِوَقْتِ نَهْيٍ</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لُبْسِ الأَلْمَاسِ لِلرِّجَالِ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انَ عَلَى هَيْئَةِ مَا يَلْبِسُهُ الرِّجَالُ، يَعْنِي لَيْسَ فِيهِ تَشَبُّهٌ بِالنِّسَاءِ، فَهَذَا مَحَلُّ نَظَرٍ، إِذَا كَانَ عَلَى مَا تَلْبِسُهُ النِّسَاءُ كَأَنْ يَكُونَ قِلَادَةً أَوْ أَسَاوِرَ، فَإِنَّ هَذَا مُحَرَّمٌ؛ لِأَنَّ هَذَا مِنْ التَّشَبُّهِ، لَكِنْ إِذَا كَانَ عَلَى هَيْئَةِ مَا يَلْبِسُهُ الرِّجَلُ كَخَاتَمٍ، فَهَذَا مَحَلُّ نَظَرٍ، وَالأَحَادِيثُ جَاءَتْ فِي تَحْرِيمِ الذَّهَبِ، وَجَاءَتْ فِي إِبَاحَةِ الفِضَّةِ لِلرِّجَالِ، وَأَنَا لَمْ أَقِفْ عَلَى أَحَدٍ مِنْ أَهْلِ العِلْمِ أَجَازَ ذَلِكَ، وَإِنْ كَانَ الجَوَازُ فِيهِ قُوَّةٌ، لَكِنْ هَذَا مَحَلُّ نَظَرٍ، هَذَا إِذَا كَانَ مِمَّا يَلْبِسُهُ الرِّجَالُ لَكِنْ إِنْ كَانَ أَحَدٌ قَالَ بِجَوَازِهِ فَفِيهِ قُوَّةٌ، وَاللهُ أَعْلَمُ</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الصَّدَقَةُ عَلَى أَهْلِ البَيْتِ جَائِزَةٌ، أَمْ لَا بُدَّ أَنْ أُعْطِيَهَا لِشَخْصٍ بَعِيدٍ؟</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هْلُ بَيْتِكِ أَحَقُّ بِصَدَقَتِكَ، إِنَّمَا الزَّكَاةُ لَا تُعْطِي الفَرْعَ وَلَا الأَصْلَ، تُعْطِي الحَوَاشِي وَلَا حَرَجَ فِي ذَلِكَ</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 يُنْقَلُ خِلَافُ بَعْضِ المُعَاصِرِينَ فِيمَا يَتَعَلَّقُ بِالوَقْتِ، وَيُنْقَلُ عَنْ الشَّيْخِ ابْنِ عُثَيْمِينَ أَنَّهُ تَأَخَّرَ بِثَلَاثِ أَوْ خَمْسِ دَقَائِقَ؟</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كَلَامُ بِتَقْدِيمِ ثَلَاثٍ أَوْ خَمْسٍ كَمَا ذَكَرَ الشَّيْخُ هَذَا مُقَارِبٌ، لِأَنَّ هَذِهِ اجْتِهَادٌ، قَدْ يَخْتَلِفُونَ بِنَحْوِ ثَلَاثِ دَقَائِقَ أَوْ خَمْسِ دَقَائِقَ، هَذَا وَقْتٌ يَسِيرٌ، وَقَدْ يَكُونُ مِثْلُهُ، وَإِنْ كُنَّا نَعْتَمِدُ عَلَى التَّقْوِيمِ مَا نَتْرُكُ التَّقْوِيمَ، لَكِنْ مِنْهُمْ مَنْ يَقُولُ إِنَّ الفَرْقَ يَصِلُ إِلَى رُبُعِ سَاعَةٍ أَوْ ثُلُثِ سَاعَةٍ، حَتَّى إِنَّ مِنْهُمْ مَنْ أَبْطَلَ صَلَاةَ أَهْلِ المَسْجِدِ الحَرَامِ، حَتَّى وَضَعَ بَعْضُهُمْ رِسَالَةً فِي ذَلِكَ لَا أَذْكُرُ مَنْ هُوَ المُؤَلِّفُ، لَكِنْ ذَكَرَ إِبْطَالَ صَلَاةِ النَّاسِ فِي المَسْجِدِ الحَرَامِ، وَعَلَى أَنَّهُمْ يَجْلِسُونَ نَحْوَ عَشْرِ دَقَائِقَ بَيْنَ الأَذَانِ وَالإِقَامَةِ، وَالأَذَانُ يَأْخُذُ قَرِيبًا مِنْ خَمْسِ دَقَائِقَ، يَعْنِي الآنَ لَوْ أَتَيْنَا إِلَى رَأْيِ الشَّيْخِ مُحَمَّدٍ رَحِمَهُ اللهُ، تَجِدْ أَنَّ الأَذَانَ، المُؤَذِّنُ قَدْ لَا يَبْدَأُ إِلَّا بَعْدَ دَقِيقَةٍ أَصْلًا أَوْ دَقِيقَتَيْنِ أَوْ ثَلَاثٍ، كَثِيرٌ مِن النَّاسِ يَتَأَخَّرُ دَقِيقَتَيْنِ وَثَلَاثٍ، حَتَّى إِنَّ ضَبْطَ السَّاعَةِ فِي الدَّقِيقَةِ وَالدَّقِيقَتَيْنِ مَا يَنْضَبِطُ، أَكْثَرُ النَّاسِ لَوْ سَأَلْتَ المَوْجُودِينَ تَجِدْ أَنَّ هُنَاكَ فُرُوقًا فِي السَّاعَةِ مِنْ دَقِيقَةٍ لِدَقِيقَتَيْنِ إِلَى ثَلَاثٍ، هَذَا أَمْرٌ وَاسِعٌ، وَلَا تَكَادُ السَّاعَاتُ تَنْضَبِطُ بِمِثْلِ هَذَا</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عْتَمَدُ عَلَى هَذَا، الآنَ كَمَا ذَكَرْتُ لَكُمْ، فِيمَا تَقَدَّمَ ذِكْرُهُ، الَّذِينَ يَقُولُونَ رُبُعَ سَاعَةٍ، يَنْصَرِفُونَ مِنْ الصَّلَاةِ بَعْدَ كَمْ مِن الأَذَانِ؟ بَعْدَ نَحْوِ نِصْفِ سَاعَةٍ، أَلَيْسَ كَذَلِكَ؟ لِأَنَّ رُبُعَ سَاعَةٍ هَذِهِ مُتَقَدِّمَةٌ، وَهُمْ يُؤَخِّرُونَ الصَّلَاةَ خَمْسًا وَعِشْرِينَ دَقِيقَةً، يَكُونُ النَّاسُ صَلَّوْا بَعْدَ دُخُولِ الوَقْتِ بِعَشْرِ دَقَائِقَ، وَالصَّلَاةُ تَأْخُذُ نَحْوَ عَشْرِ دَقَائِقَ، وَنَحْوُ خَمْسِ دَقَائِقَ الأَذْكَارُ، هَذِهِ الآنَ خَمْسٌ وَعِشْرُونَ دِقَيقَةً، وَأْنَتَ الآنَ فِي طَرِيقِكَ إِلَى هَذَا المَسْجِدِ، صَلَّيْتَ فِي مَسْجِدِكَ وَأَتَيْتَ هُنَا، رُبَّمَا إِذَا كَانَ مَسْجِدُكَ يَبْعُدُ عَنْ هَذَا المَسْجِدِ نَحْوَ عَشْرِ دَقَائِقَ مَا تَصِلُ إِلَّا وَأَنْتَ تَرَى الإِسْفَارَ، تَرَى الإِسْفَارَ وَاضِحًا فِي الجَوِّ، وَالنَّبِيُّ صَلَّى اللهُ عَلَيْهِ وَسَلَّمَ  كَمَا تَقَدَّمَ الرَّجُلُ يَعْرِفُ جَلِيسَهُ فَقَط، يَعْنِي الَّذِي يَبْعُدُ عَنْ الجَلِيسِ لَا يَعْرِفُهُ مِن الظُّلْمَةِ، عَلَى أَنَّنَا نَقْطَعُ عَلَى أَنَّ صَلَاةَ النَّبِيِّ صَلَّى اللهُ عَلَيْهِ وَسَلَّمَ  وَبَيْنَ الأَذَانِ مَا يَزِيدُ عَلَى خَمْسٍ وَثَلَاثِينَ دَقِيقَةً؛ لِأَنَّهُ صَلَّى اللهُ عَلَيْهِ وَسَلَّمَ كَانَ يُطِيلُ، حَتَّى لَوْ قَالَ قَائِلٌ مِنْكُمْ إِنَّهُ صَلَّى اللهُ عَلَيْهِ وَسَلَّمَ كَانَتْ صَلَاتُهُ نَحْوَ نِصْفِ سَاعَةٍ لَقُلْنَا هَذَا كَانَ قَرِيبًا، لِأَنَّ قِيَامَهُ وَقُعُودَهَ وَرُكُوعَهَ وَسُجُودَهَ وَجُلُوسَهَ كَانَ قَرِيبًا مِنْ سَوَاءٍ، وَكَانَ يَقْرَأُ بِالسِّتِّينَ إِلَى المِائَةِ، كَمْ يَحْتَاجُ هَذَا فِي وَقْتِ الَّذِينَ يَقْرَؤُونَ وَيَتَأَنَّوْنَ، كَمْ يَحْتَاجُ لِقِرَاءَةِ سِتِّينَ إِلَى مِائَةٍ، نَعَمْ، بِتَأَنٍّ؟</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دْ يَأْخُذُ هَذَا نَحْوَ رُبُعِ سَاعَةٍ تَقْرِيبًا هَكَذَا، مَعَ الرُّكُوعِ وَالسُّجُودِ، وَنَحْوِ ذَلِكَ قَدْ يَصِلُ إِلَى نَحْوِ ثُلُثِ سَاعَةٍ، عَلَى أَنَّنَا نَرْجِعُ دَائِمًا فِي مِثْلِ هَذِهِ المَسَائِلِ إِلَى الجِهَةِ المُعْتَمَدَ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بَعْضُ العُلَمَاءِ كَمَا ذَكَرَ هُنَا السَّائِلُ يُحْسَبُ إِلَى طُلُوعِ الفَجْرِ، لِأَنَّ الفَجْرَ دَخَلَتْ فِي النَّهَارِ، هَذَا أَيْضًا قَوْلٌ، وَمِن العُلَمَاءِ مَنْ يَحْسِبُ هَذَا إِلَى طُلُوعِ الشَّمْسِ؛ لِأَنَّ اللَّيْلَ فِيهِ آيَةُ القَمَرِ، وَالشَّمْسُ آيَةٌ لِلنَّهَارِ، فَالحِسَابُ عِنْدَهُمْ إِلَى طُلُوعِ الشَّمْسِ، وَمِنْهُمْ كَمَا تَقَدَّمَ يَحْسِبُ إِلَى طُلُوعِ الفَجْرِ، وَالمَسْأَلَةُ اجْتِهَادِيَّ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صَحِيحٌ أَنْ نُطْلِقَ عَلَى بَعْضِ العُلَمَاءِ أَنَّهُمْ عُلَمَاءُ حَيْضٍ وَنِفَاسٍ لِعِلْمِهِمْ وَاخْتِصَاصِهِمْ فِي ذَلِكَ؟</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مْ يُطْلِقُونَ ذَلِكَ لَيْسَ مِنْ بَابِ أَنَّهُمْ يَعْلَمُونَ هَذَا العِلْمَ الدَّقِيقَ، الَّذِي يَتَمَيَّزُ بِهِ العُلَمَاءُ فِي الحَقِيقَةِ، عِلْمُ الحَيْضِ وَالنِّفَاسِ لَا يَفْهَمُهُ إِلَّا العُلَمَاءُ، لَكِنَّهُمْ يُرِيدُونَ التَّنَقُّصَ مِنْهُمْ، وِلِقَائِلٍ أَنْ يُسَمِّيَ هَؤُلَاءِ بُعَلَمَاءِ المَرْأَةِ؛ لِأَنَّهُمْ هُمْ يَبْحَثُونَ دَائِمًا عَمَّا يُخَفِّفُ عَنْ المَرْأَةِ وَيُبْعِدُ المَشَقَّةَ عَنْهَا، خِلَافَ هَؤُلَاءِ، لَا شَكَّ أَنَّ هَؤُلَاءِ الَّذِينَ يُطْلِقُونَ مِثْلَ هَذِهِ العَبَارَاتِ يَقْصِدُونَ التَّنَقُّصَ</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نَرَى بَعْضَ المُصَلِّينَ فِي الصَّيْفِ خُصُوصًا يُصَلِّي فِي ثِيَابٍ شَفَّافَةٍ، وَلَيْسَ عَلَيْهِمْ إِلَّا السَّرَاوِيلُ القَصِيرَةُ الَّتِي لَا تَصِلُ إِلَّا إِلَى الرُّكْبَةِ، فَهَلْ تَصِحُ صَلَاتُهُمْ؟</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كَمَا تَقَدَّمَ مَا دَامَ أَنَّهَا شَفَّافَةٌ، فَإِنَّ ذَلِكَ لَا يَصِحُّ</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صَلِّي الفَرِيضَةَ بِالإِزَارِ فَقَطْ، أَوْ الرِّدَاءِ عَلَى هَيْئَةِ الاضْطِبَاعِ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الاضْطِبَاعُ يُنْهَى عَنْهُ فِي الصَّلَاةِ، اشْتِمَالُ الصَّمَّاءِ هَذَا، إِذَا صَلَّيْتَ وَمَنْكِبُكَ مَكْشُوفٌ هَذَا يُكْرَهُ، وَهَذَا هُوَ اشْتِمَالُ الصَّمَّاءِ، أَنْ يُصَلِّيَ وَقْد غَطَّى مَنْكِبًا وَكَشَفَ مَنْكِبًا لَيْسَ عَلَيْهِ ثَوْبٌ، أَمَّا إِذَا كَانَ هُنَاكَ ثَوْبٌ آخَرُ تَحْتَهُ فَلَا يُنْهَى عَنْهُ، أَمَّا إِذَا كَانَ مَكْشُوفًا فَهُوَ اشْتِمَالُ الصَّمَّاءِ</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قُولُ هَذَا مِنْ بَابِ السَّتْرِ الوَاجِبِ، لَكِنْ يُكْرَهُ أَنْ يَبْدُوَ أَحَدُ العَاتِقَيْنِ</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اشْتِمَالُ الصَّمَّاءِ، نَعَمْ الآنَ شَيْءٌ وَاجِبٌ سَتْرُهُ، وَعِنْدَنَا شَيْءٌ يُكْرَهُ، الآنَ لَوْ صَلَّى رَجُلٌ وَعَلَيْهِ بِنْطَالٌ مَاذَا نَقُولُ؟ أَلَمْ يَسْتُرْ العَوْرَةَ الوَاجِبَةَ، عَلَيْهِ بِنْطَالٌ وَقَمِيصٌ، لَكِنْ يُكْرَهُ لِأَنَّهُ صَلَّى فِي ثَوْبٍ يُحَجِّمُ عَوْرَتَهُ، كَذَلِكَ لَوْ صَلَّى رَجُلٌ وَقَدْ كَشَفَ مَنْكِبًا، نَقُولُ صَلَاتُهُ صَحِيحَةٌ، لَكِنْ يُكْرَهُ لِأَنَّ هَذَا مِن اشْتِمَالِ الصَّمَّاءِ، الكَلَامُ سَابِقًا فِي الإِجْزَاءِ، وَهُنَا فِي الكَرَاهِيَ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نَابِلَةُ يَقُولُونَ يَكْفِي أَنْ تُغَطِّيَ مَنْكِبًا، هَذَا مِنْ جِهَةِ الإِجْزَاءِ، يَعْنِي لَوْ أَنَّ رَجُلًا صَلَّى وَأَحَدُ المَنْكِبَيْنِ مُغَطًّى، يَقُولُونَ صَحَّتْ صَلَاتُهُ فِي الفَرِيضَةِ، لَكِنْ كَوْنُهُ قَدْ كَشَفَ هَذَا يُكْرَهُ،  فَفَرَّقُوا بَيْنَ إِجْزَاءٍ وَإِجْزَاءٍ مَعَ كَرَاهِيَ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تَصِحُ صَلَاةُ أَوْ طَوَافُ مَنْ يَحْمِلُ طِفْلًا يَلْبِسُ الحَفَّاظَةَ وَفِيهَا نَجَاسَ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إِذَا كَانَ فِيهَا نَجَاسَةٌ فَلَا</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وْ مَرِيضًا يَحْمِلُ كِيسًا يَجْمَعُ البَوْلَ؟</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لَا تَصِحُّ صَلَاتُهُ؛ لِأَنَّهُ لَمْ يَجْتَنِبْ النَّجَاسَ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ذَا يُقَالُ فِي بَلَدٍ خَمْسٌ وَعِشْرُونَ فِي المِائَةِ مِنْهُمْ مُسْلِمُونَ، لَكِنَّ الغَالِبَ مِنْهُمْ لَا يُصَلُّونَ وَ قَدْ يُصَلُّونَ فِي آنٍ وَفِي غَيْرِهِ لَا، فَهَلْ نَحْكُمُ بِكُفْرِهِمْ أَمْ لَا، مَعَ أَنَّهُمْ يَشْهَدُونَ أَنْ لَا إِلَهَ إِلَّا اللهُ؟</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أَظُنُّ أَنَّ بَلَدًا فِيهِ مِثْلُ مَا ذَكَر لَا يُصَلُّونَ، بَلْ العَكْسُ أَهْلُ الإِسْلَامِ الغَالِبُ فِيهِمْ وَللهِ الحَمْدُ أَنَّهُمْ يُصَلُّونَ، وَلَا يَتْرُكُونَ، وَالمَسَاجِدُ مَوْجُودَةٌ وَللِه الحَمْدُ فِي بِلَادِ المُسْلِمِينَ، وَلَكِنْ بِلَادُنَا، أَيُّ بِلَادٍ مَا دَامَ أَنَّهَا قَدْ حُكِمَتْ بِالإِسْلَامِ وَأَنَّ أَهْلَهَا مُسْلِمُونَ فَإِنَّهَا يُقَالُ فِيهَا بِلَادُ إِسْلَامٍ، وَلَا يُقَالُ فِيهَا بِلَادُ كُفْرٍ</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عَلَيَّ فِي تَأْخِيرِ الصَّلَاةِ إِلَى وَقْتِ الضَّرُورَةِ؟</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تُ الضَّرُورَةِ لَا يَجُوزُ تَأْخِيرُ الصَّلَاةِ فِيهِ إِلَّا لِأَهْلِ الأَعْذَارِ</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ى تَغْرُبُ الشَّمْسُ عِنْدَهُمْ؟</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غْرُبُ عِنْدَهُمْ فِي السَّاعَةِ</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مْ يُؤَذِّنُ الفَجْرُ؟</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مَتَى تَبْدَأُ أَعْمَالُهُمْ؟</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عِنْدَهُمْ غِيَابُ شَفَقٍ أَمْ لَا؟</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يَكُونُ بِالقِيَاسِ، لَكِنْ إِذَا كَانَ بِحَيْثُ يَشُقُّ لِأَنَّ اللَّيْلَ يَسِيرٌ جِدًّا، فَيَقْوَى القَوْلُ بِالجَمْعِ، إِذَا كَانَ بِحَيْثُ يَشُقُّ عَلَيْهِمْ، ضَابِطُ ذَلِكَ، وَلِأَنَّ الوَقْتَ يَسِيرٌ كَمَا ذَكَرْتَ؛ لِأَنَّ بِلَادَنَا بِلَادٌ مُتَوَسِّطَةٌ، لَكِنَّ البِلَادَ الَّتِي يَكُونُ فِيهَا اللَّيْلُ يَسِيرٌ جِدًّا يَتَوَجَّهُ القَوْلُ بِالجَمْعِ، إِنْ كَانُوا مَا يَضْبِطُونَ وَهَذَا يَشُقُّ عَلَيْهِمْ</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الحِكْمَةُ مِن الاغْتِسَالِ عِنْدَ خُرُوجِ المَنِيِّ مَعَ العِلْمِ بِأَنَّهُ طَاهِرٌ؟</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عَبُّدِيَّةٌ، مَا نَدْرِي مَا هِيَ العِلَّةُ مِنْ ذَلِكَ، لَا شَكَّ أَنَّ البَدَنَ إِذَا غَسَلْتَهُ عَنْ الجَنَابَةِ لَا شَكَّ أَنَّهُ يَنْشَطُ وَيَقْوَى، لَكِنْ هَذِهِ هِيَ مَا نَجْزِمُ أَنَّهَا الحِكْمَةُ مِنْ ذَلِكَ هَذَا أَمْرٌ تَعَبُّدِيٌّ كَقَوْلِنَا لِمَاذَا صَلَاةُ المَغْرِبَ ثَلاثٌ، وَلِمَاذَا صَلَاةُ العَصْرِ أَرْبَعٌ</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اكْتِفَاءُ بِغَسْلِ الذَّكَرِ عِنْدَ خُرُوجِ المَذْيِ مَعَ العِلْمِ أَنَّهُ نَجِسٌ؟</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كَذَلِكَ تَعَبُّدِيٌّ</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أَيْضً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تَيْتُ إِلَى الرِّيَاضِ بِغَرَضِ العَمَلِ وَمَعِي زَوْجَتِي وَلَا أَدْرِي مَتَى أَنْتَهِي، هَلْ يَسُوغُ لِي وَلِزَوْجَتِي الجَمْعُ، وَإِذَا صَلَّيْ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خ؟</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مْعُ إِذَا كُنْتَ مَا تَدْرِي مَتَى تَرْجِعُ، كُلَّ يَوْمٍ تَقُولُ غَدًا، هَذَا الَّذِي يَكُونُ مِنْ حَالِهِ أَنَّهُ يَكُونُ مُسَافِرًا مَا بَقِيَ، أَمَّا هَذَا الشَّخْصُ الَّذِي يَقُولُ أَنَا أُرِيدُ البَقَاءَ يَعْنِي فِي الرِّيَاضِ لِلعَمَلِ، لَكِنِّي أَبْحَثُ عَنْ عَمَلٍ مَا أَدْرِي مَتَى أَجِدُ العَمَلَ، هَذَا الأَصْلُ أَنَّهُ يَبْقَى، وَلِذَا فَإِنَّ هَذَا لَا يَقْصُرُ الصَّلَاةَ، يَأْتِي مَثَلًا إِلَى بَلَدٍ لِيَعْمَلَ وَهُوَ الآنَ يَبْحَثُ عَنْ عَمَلٍ، وَالأَصْلُ بَقَاؤُهُ فِي البَلَدِ، فَإِنَّ هَذَا يُتِمُّ الصَّلَاةَ</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يْفَ؟ الَّذِي يَتَرَجَّحُ هُوَ الرُّجُوعُ إِلَى قَوْلِ ابْنِ عَبَّاسٍ فِي هَذَا، يَقُولُ نَحْنُ إِذَا أَقَمْنَا تِسْعَةَ عَشَرَ يَوْمًا قَصَرْنَا، وَإِذَا زِدْنَا أَتْمَمْنَا</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وَالِدَتِي امْرَأَةٌ كَبِيرَةٌ فِي العُمْرِ، وَهِيَ مِن النِّسَاءِ الغَيْرِ مُتَعَلِّمَةٍ، وَتَتَسَامَحُ فِي الوُضُوءِ، وَعَجَزْنَا عَنْ تَعْلِيمِهَا، وَتَقُولُ دَائِمًا إِنَّمَا الأَعْمَالُ بِالنِّيَّاتِ، وَنَحْنُ لَا نَقْدِرُ عَلَيْهَا، أَطَالَ اللهُ فِي عُمْرِهَا عَلَى طَاعَتِهِ</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هَذِهِ مَعْذُورَةٌ، بَعْضُ النِّسَاءَ مَا يُمْكِنُ أَنْ يَتَعَلَّمْنَ، بَعْضُ النِّسَاءِ الأُمِّيَّاتِ يَصْعُبُ تَعْلِمُهَا، يَعْنِي إِذَا أَخَذَتْ طَرِيقَةً مَا يُمْكِنُ أَنْ تُعَلَّمَ، فَإِذَا كَانَتْ كَبِيرَةً فِي السِّنِّ وَهَذِهِ طَرِيقَتُهَا، وَلَا يُمْكِنُ أَنْ تُعَلَّمَ، يَعْنِي تُعَلِّمُهَا فَتَعُودُ فَإِنَّهَا مَعْذُورَةٌ، أَمَّا إِذَا كَانَ يُمْكِنُ أَنْ تَتَعَلَّمَ فَيَلْزَمُهَا ذَلِكَ يَجِبُ عَلَيْهَا أَنْ تَتَعَلَّمَ، لَكِنْ إِذَا كَانَتْ مَا يُمْكِنُ أَنْ تَتَعَلَّمَ، بَعْضُهُمْ مَثَلًا كَلِمَةٌ فِي القُرْآنِ لَوْ جَلَسْتَ أَيَّامًا وَأَنْتَ تُعَلِّمُهُ مَا يُمْكِنُ أَنْ يُعَدِّلَ هَذِهِ اللَّفْظَةَ، فَهَذَا عَاجِزٌ فِي الحَقِيقَةِ عَنْ التَّعْلِيمِ، وَنَقُولُ وَسِّعُوا عَلَيْهَا وَكَلِّمُوهَا بِالأُسْلُوبِ الطَّيِّبِ، لَعَلَّهَا تَتَقَبَّلُ، كَذَلِكَ دُخُولُهَا فِي مِثْلِ مَدَارِسِ تَعْلِيمِ الأُمِّيِّينَ، هَذَا أَيْضًا قَدْ يُفِيدُ</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دَيَّ أَلَمٌ فِي رُكْبَتِي وَأُصَلِّي عَلَى كُرْسِيٍّ، فَلَا أَرْكَعُ وَلَا أَسْجُدُ مَعَ العِلْمِ أَنِّي أَسْتَطِيعُ الرُّكُوعَ وَالسُّجُودَ، وَلَكِنِّي لَا أَسْتَطِيعُ الجُلُوسَ بَعْدَ السُّجُودِ، فَمَاذَا عَلَيَّ؟</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عِنْدَهُ أَلَمٌ فِي رُكْبَتِهِ فَيُصَلِّي عَلَى كُرْسِيٍّ وَلَا يَقْدِرُ عَلَى الجُلُوسِ، إِنْ كَانَ يَقْدِرُ عَلَى الرُّكُوعِ رَكَعَ، وَإِنْ كَانَ كَذَلِكَ يَشُقُّ عَلَيْهِ الرُّكُوعُ فَيَكْتَفِي بِالإِيمَاءِ،، وَأَمَّا السُّجُودُ فَإِنَّهُ يُومِئُ لِأَنَّ السُّجُودَ يَتَضَمَّنُ الجُلُوسَ، فَيَكْفِيهِ الإِيمَاءُ فِي السُّجُودِ وَالرُّكُوعِ كَذَلكَ إِلَّا إِذَا كَانَ يُمْكِنُهُ أَنْ يَرْكَعَ</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مَا الفَرْقُ بَيْنَ حَمْلِهَا فِي قَارُورَةٍ وَحَمْلُهَا فِي مَعْدِنِهَا؟</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رْقٌ، الآنَ هَذَا الرَّجُلُ الَّذِي أَمَامَكَ وَلَيْسَ عَلَى ثَوْبِهِ نَجَاسَةٌ وَلَا عَلَى بَدَنِهِ نَجَاسَةٌ، هَلْ تَقُولُ إِنَّهُ نَجِسٌ أَمْ طَاهِرٌ؟ تَقُولُ إِنَّهُ طَاهِرٌ، لَكِنْ عِنْدَمَا يَكُونُ عَلَى ثَوْبِهِ نَجَاسَةٌ، أَوْ عَلَى بَدَنِهِ نَجَاسَةٌ، هَلْ تَقُولُ إِنَّهُ طَاهِرٌ أَمْ نَجِسٌ، تَقُولُ هُوَ نَجِسٌ، هَذَا الطِّفْلُ الَّذِي حُمِلَ، إِنْ كَانَتْ النَّجَاسَةُ فِي بَاطِنِهِ، يَعْنِي مَا خَرَجَتْ، هَلْ يُقَالُ إِنَّهُ نَجِسٌ أَمْ طَاهِرٌ؟ طَاهِرٌ، لَكِنْ عِنْدَمَا تَكُونُ النَّجَاسَةُ عَلَى بَدَنِهِ هُوَ نَجِسٌ، وَأَنْتَ قَدْ حَمَلْتَهُ، فَتَكُونُ حَامِلًا لِلنَّجَاسَةِ، يَعْنِي فَرْقٌ بَيْنَ الأَمْرَيْنِ</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ثْلُ هَؤُلَاءِ يَكُونُونَ مَعْذُورِينَ لِأَنَّهُ يَحْتَاجُ إِلَى هَذَا، يَعْنِي كَوْنُهُ يَبْقَى حَامِلًا لَهُ لِأَنَّهُ بِقَسْطَرَةٍ، هَذَا مَعْذُورٌ</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هُنَا هَلْ العَادَةُ السِّرِّيَّةُ جَائِزَةٌ عِنْدَ الضَّرُورَةِ ؟</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firstLine="386"/>
        <w:jc w:val="left"/>
        <w:rPr/>
      </w:pPr>
      <w:r>
        <w:rPr>
          <w:rFonts w:ascii="Lotus Linotype" w:hAnsi="Lotus Linotype" w:cs="Lotus Linotype"/>
          <w:sz w:val="30"/>
          <w:sz w:val="30"/>
          <w:szCs w:val="30"/>
          <w:rtl w:val="true"/>
          <w:lang w:bidi="ar-EG"/>
        </w:rPr>
        <w:t>العَادَةُ السِّرِّيَّةُ مُحَرَّمَةٌ، لَكِنْ إِذَا خَشِيَ عَلَى نَفْسِهِ العَنَتَ وَالزِّنَا، فَإِنَّهُ لَا حَرَجَ عَلَيْهِ، وَإِلَّا فَإِنَّهَا مُحَرَّمَةٌ لِأَنَّ اللهَ جَلَّ وَعَلَ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 xml:space="preserve">وَالَّذِينَ هُمْ لِفُرُوجِهِمْ حَافِظُ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5</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لَّا عَلَى أَزْوَاجِهِمْ أَوْ مَا مَلَكَتْ أَيْمَانُهُمْ</w:t>
      </w:r>
      <w:r>
        <w:rPr>
          <w:rFonts w:ascii="Lotus Linotype" w:hAnsi="Lotus Linotype" w:cs="Lotus Linotype"/>
          <w:sz w:val="30"/>
          <w:sz w:val="30"/>
          <w:szCs w:val="30"/>
          <w:rtl w:val="true"/>
          <w:lang w:bidi="ar-EG"/>
        </w:rPr>
        <w:t>﴾ فَلَمْ يَسْتَثْنِي إِلَّا الزَّوْجَةَ وَمِلْكَ اليَمِينِ</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أَيْضًا يَتَكَلَّمُ عَنْ مَسْأَلَةِ فَثَمَّ وَجْهُ اللهِ</w:t>
      </w:r>
      <w:r>
        <w:rPr>
          <w:rFonts w:cs="Lotus Linotype" w:ascii="Lotus Linotype" w:hAnsi="Lotus Linotype"/>
          <w:sz w:val="30"/>
          <w:szCs w:val="30"/>
          <w:rtl w:val="true"/>
          <w:lang w:bidi="ar-EG"/>
        </w:rPr>
        <w:t>.</w:t>
      </w:r>
    </w:p>
    <w:p>
      <w:pPr>
        <w:pStyle w:val="Normal"/>
        <w:widowControl w:val="false"/>
        <w:bidi w:val="1"/>
        <w:ind w:left="0" w:right="0" w:firstLine="386"/>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ind w:left="0" w:right="0" w:hanging="0"/>
        <w:jc w:val="left"/>
        <w:rPr/>
      </w:pPr>
      <w:r>
        <w:rPr>
          <w:rFonts w:ascii="Lotus Linotype" w:hAnsi="Lotus Linotype" w:cs="Lotus Linotype"/>
          <w:sz w:val="30"/>
          <w:sz w:val="30"/>
          <w:szCs w:val="30"/>
          <w:rtl w:val="true"/>
          <w:lang w:bidi="ar-EG"/>
        </w:rPr>
        <w:t>الصَّوَابُ، كَمَا جَاءَ فِي 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لهُ عَزَّ وَجَلَّ فِي قِبْلَةِ المُصَلِّ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كِنَّ اللهَ عَزَّ وَجَلَّ لَيْسَ لَهُ جِهَةٌ تُحِيطُ بِهِ مَخْلُوقَةٌ، لَكِنَّهُ فِي قِبْلَةِ المُصَلِّي، وَأَنَّهُ لَا يَتَنَخَّمُ إِلَى قِبْلَتِهِ،  فَإِنَّ اللهَ عَزَّ وَجَلَّ فِي قِبْلَتِهِ، وَلَكِنْ لَيْسَ مَعَنَى هَذَا أَنَّ للهِ عَزَّ وَجَلَّ جِهَةً مَخْلُوقَةً تُحِيطُ بِهِ، وَلِذَا عِنْدَمَا نَقُولُ إِنَّ اللهَ فِي السَّمَاءِ، يَعْنِي فِي العُلُوِّ، وَلَيْسَ المُقْصُودُ أَنَّ السَّمَاءَ المَخْلُوقَةَ تُحِيطُ بِهِ، تَعَالَى اللهُ عَزَّ وَجَلَّ عَنْ ذَلِكَ عُلُوًا كَبِيرًا، وَالحَمْدُ للهِ رَبِّ العَالَمِينَ وَصَلَّى اللهُ وَسَلَّمَ وَبَارَكَ عَلَى نَبِيِّنَا مُحَمَّدٍ</w:t>
      </w:r>
      <w:r>
        <w:rPr>
          <w:rFonts w:cs="Lotus Linotype" w:ascii="Lotus Linotype" w:hAnsi="Lotus Linotype"/>
          <w:sz w:val="30"/>
          <w:szCs w:val="30"/>
          <w:rtl w:val="true"/>
          <w:lang w:bidi="ar-EG"/>
        </w:rPr>
        <w:t>.</w:t>
      </w:r>
      <w:r>
        <w:br w:type="page"/>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بِهِ نَسْتَعِينُ وَصَلَّى اللهُ وَسَلَّمَ وَبَارَكَ عَلَى نَبِيِّنَا مُحَمَّدٍ وَعَلَى آلَهِ وَصَحْبِهِ وَبَعْدُ</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ثُمَّ قَالَ الشَّيْخُ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ابُ صِفَةِ ال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كَيْفِيَّتُهَا، أَيْ بَابُ كَيْفِيَّةِ الصِّفَةِ أَيْ بَابُ كَيْفِيَّةِ الصَّلَاةِ وَالأَصْلُ فِيهِ قَوْلُ النَّبِيِّ صَلَّى اللهُ عَلَيْهِ وَآلِهِ وَسَلَّمَ الَّذِي رَوَاهُ البُخَارِيُّ</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لُّوا كَمَا رَأَيْتُمُونِي أُصَ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سَنُّ الخُرُوجُ إِلَيْهَا مُتَطَهِّرً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مَا ثَبَتَ فِي البُخَارِيِّ وَغَيْرِهِ فِي ذِكْرِ فَضْلِ صَلَاةِ الجَمَاعَةِ، وَ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لِكَ أَنَّهُ إِذَا تَوَضَّأَ لِلصَّلَاةِ ثُمَّ خَرَجَ إِلَى المَسْجِدِ لَا يُخْرِجُهُ إِلَّا الصَّلَاةُ لَمْ يَخْطُوا خُطْوَةً إِلَّا رُفِعَ لَهُ بِهَا دَرَجَةً، وَحُطْ عَنْهُ بِهَا خَطِيئَ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بَسَكِينَ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سَّكِينَةُ هِيَ التَّأَنِّي بِالحَرَكَاتِ، وَاجْتِنَابُ مَا يُخَالِفُ الطُّمَأْنِينَةَ مِنْ عَبَثٍ وَنَحْوِهِ</w:t>
      </w:r>
      <w:r>
        <w:rPr>
          <w:rFonts w:cs="Lotus Linotype" w:ascii="Lotus Linotype" w:hAnsi="Lotus Linotype"/>
          <w:sz w:val="30"/>
          <w:szCs w:val="30"/>
          <w:rtl w:val="true"/>
          <w:lang w:bidi="ar-EG"/>
        </w:rPr>
        <w:t>.</w:t>
      </w:r>
    </w:p>
    <w:p>
      <w:pPr>
        <w:pStyle w:val="Normal"/>
        <w:widowControl w:val="false"/>
        <w:bidi w:val="1"/>
        <w:spacing w:before="120" w:after="0"/>
        <w:ind w:left="0" w:right="0" w:firstLine="33"/>
        <w:jc w:val="left"/>
        <w:rPr/>
      </w:pPr>
      <w:r>
        <w:rPr>
          <w:rFonts w:ascii="Lotus Linotype" w:hAnsi="Lotus Linotype" w:cs="Lotus Linotype"/>
          <w:sz w:val="30"/>
          <w:sz w:val="30"/>
          <w:szCs w:val="30"/>
          <w:rtl w:val="true"/>
          <w:lang w:bidi="ar-EG"/>
        </w:rPr>
        <w:t xml:space="preserve">وَأَمَّا الوَقَارُ فَهُوَ حُسْنُ السَّمْتِ مِنْ غَضٍّ لِلبَصَرِ وَخَفْضٍ لِلصَّوْتِ وَتَرْكٍ لِكَثْرَةِ الالْتِفَاتِ،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سَمِعْتُمُ الإِقَامَةَ فَامْشُوا وَعَلَيْكُمُ السَّكِينَةُ وَالوَقَارُ، وَلَا تُسْرِعُوا، فَمَا أَدْرَكْتُمْ فَصَلُّوا، وَمَا فَاتَكُمْ فَأَتِمُّو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مُسْتَحَبُّ أَنْ يَكُونَ مَشْيُهُ إِلَى الصَّلَاةِ بِسَكِينَةٍ، يَعْنِي بِتَأَنٍّ فِي الحَرَكَاتِ وَتَرْكٍ لِلعَبَثِ، وَوَقَارٍ، بِأَنْ يُجْتَنَبَ مَا يُنَافِي حُسْنَ السَّمْتِ مِنْ رَفْعٍ لِلصَّوْتِ وَإِطْلَاقٍ لِلنَّظَرِ</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هُوَ المُسْتَحَبُّ لَهُ، وَمَنْصُوصُ الإِمَامِ أَحْمَدَ أَنَّهُ إِنْ كَانَ يَرْجُو بِإِسْرَاعِهِ أَنْ يُدْرِكِ تَكْبِيرَةَ الإِحْرَامِ مِنْ غَيْرِ عَجَلَةٍ تَقْبُحُ فَلَا بَأْسَ، يَعْنِي إِنْ كَانَ يَرْجُو أَنْ يُدْرِكَ تَكْبِيَرَةَ الإِحْرَامِ مِنْ غَيْرِ عَجَلَةٍ تَقْبُحُ لَيْسَتِ العَجَلَةُ الشَّدِيدَةُ الَّتِي تَقْبُحُ فَإِنَّهُ لَا بَأْسَ فِي ذَلِكَ</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بَعْضُ العُلَمَاءِ كَذَلِكَ إِذَا كَانَ يَرْجُو أَنْ يُدْرِكَ الرَّكْعَةَ، فَلْيُسْرِعْ وَقَالَ بَعْضُهُمْ إِذَا كَانَ يَخْشَى فَوَاتَ الجَمَاعَةِ فَإِنَّهُ يُسْرِعُ؛ لِأَنَّ هَذَا لَا يَنْجَبِرُ، إِذَا خَشِيَ أَنْ تَفُوتَهُ الجَمَاعَةُ فَإِنَّهُ يُسْرِعُ لِأَنَّ فَوَاتَهَا لَا يَنْجَبِرُ</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الأَظْهَرُ وَهُوَ قَوْلُ الجُمْهُورِ فِيمَا حَكَاهُ ابْنُ عَبْدِ البَرِّ أَنَّهُ يُكْرَهُ الإِسْرَاعُ مُطْلقًا، لَكِنْ ينبني فِيمَا يَظْهَرُ أَنْ يُسْتَثْنَى مَا إِذَا كَانَ يَرْجُو بِإِسْرَاعِهِ أَنْ يُدْرِكَ الجَمَاعَةَ؛ فَإِنَّ ذَلِكَ فِيمَا يَظْهَرُ لَا يُكْرَهُ؛ وَلِذَا فِي 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مَا فَاتَكُمْ فَأَتِمُّو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الَّذِي يَظْهَرُ أَنَّ هَذَا حَيْثُ كَانَ يَرْجُو أَنْ يُدْرِكَ بَعْضًا وَأَنْ يَفُوتُهُ بَعْضًا فَهَذَا لَا يُسْرِعُ</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كَانَ يَرْجُو أَنْ يُدْرِكَ بَعْضًا وَأَنْ يَفُوتَهُ بَعْضًا فَإِنَّهُ لَا يُسْرِعُ، وَأَمَّا إِذَا كَانَ يَخْشَى فَوَاتَ الجَمَاعَةِ فَالأَقْرَبُ أَنَّهُ لَا يُكْرَهُ الإِسْرَاعُ؛ لِأَنَّ فَوَاتَ الجَمَاعَةِ كَمَا تَقَدَّمَ لَا يَنْجَبِرُ</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عَ قَوْلِ مَا وَرَ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مِمَّا جَاءَ عَنِ النَّبِيِّ صَلَّى اللهُ عَلَيْهِ وَآلِهِ وَسَلَّمَ مِنَ الأَذْكَارِ عِنْدَ خُرُوجِهِ إِلَى المَسْجِدِ، وَكَذَلِكَ عِنْدَ دُخُولِهِ إِلَى المَسْجِدِ</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 xml:space="preserve">وَقِيَامٌ عِنْدَ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قَدْ</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مِنْ إِقَامَتِ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سْتَحَبُّ القِيَامُ عِنْدَ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إِقَامَتِهَا، يَعْنِي إِذَا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قَدْ قَامَتِ الصَّلَا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إِذَ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مَ ، هَذَا هُوَ المَذْهَبُ وَهُوَ مَرْوِيٌّ عَنِ ابْنِ عُمَرَ كَمَا فِي مُصَنَّفِ عَبْدِ الرَّزَّاقِ وَعَنْ أَنَسٍ كَمَا عِنْدَ ابْنِ المُنْذِرِ، وَعَنْ أَنَسٍ رَوَاهُ ابْنُ المُنْذِرِ</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فَقَالُوا يُسْتَحَبُّ أَنْ يَقُومَ عِنْدَ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يَعْنِي إِذَا كُنْتَ جَالِسًا فَسَمِعْتَ المُقِيمَ يَقُولُ قَدْ قَامَتِ الصَّلَاةُ فَإِذَ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قَ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حِبَّ لَكَ القِيَامُ لِتَسْوِيَةِ الصُّفُوفِ</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بَعْضُ العُلَمَاءِ إِنَّ المُسْتَحَبَّ لَهُ، وَهُوَ قَوْلُ إِسْحَاقَ، إِنَّ المُسْتَحَبَّ لَهُ، وَهُوَ قَوْلُ عُمَرَ بْنِ عَبْدِ العَزِيزِ وَالزُّهْرِيِّ، إِنَّ المُسْتَحَبَّ لَهُ أَنْ يَقُومَ إِذَا شَرَع المُقِيمُ بِالإِقَامَةِ؛ لِأَنَّهَا كُلَّهَا إِقَامَةٌ، فَقَدْ شُرِعَتْ لِيَقُومَ النَّاسُ لِلصَّلَاةِ، فَكَانَ المُنَاسِبُ أَنْ يَكُونَ قِيَامُهُمْ عِنْدَ الشُّرُوعِ، هَذَا قَوْلُ عُمَرَ بْنِ عَبْدِ العَزِيزِ وَالزُّهْرِيِّ، وَالمَشْهُورُ عِنْدَ الشَّافِعِيَّةِ أَنَّهُ يَقُومُ إِذَا فَرَغَ مِنَ الإِقَامَةِ، وَالأَظْهَرُ، وَالأَمْرُ فِيهِ سَعَةٌ أَنَّهُ يَقُومُ إِذَا شَرَعَ بِالإِقَامَةِ؛ لِأَنَّ الإِقَامَةَ كُلَّهَا إِنَّمَا شُرِعَتْ لِإِعْلَامِ النَّاسِ بِالقِيَامِ لِلصَّلَا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أَنَّ هَذَا يَكُونُ أَكْثَرَ تَهَيُّؤًا لِتَسْوِيَةِ الصُّفُوفِ، فَالأَشْبَهُ وَهُوَ قَوْلُ عُمَرَ بْنِ عَبْدِ العَزِيزِ كَمَا تَقَدَّمَ أَنْ يَكُونَ القِيَامُ عِنْدَ أَوَّلِ شُرُوعٍ فِي الإِقَامَةِ، وَالمَسْأَلَةُ فِيهَا سَعَةٌ كَمَا تَقَدَّمَ التَّنْبِيهُ عَلَيْهِ</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هَذَا كُلُّهُ إِنَ كَانَ الإِمَامُ فِي المَسْجِدِ، وَأَمَّا إِذَا كَانَ الإِمَامُ لَيْسَ فِي المَسْجِدِ بَعْدُ، فَتُقَامُ لَهُ الصَّلَاةُ، فَإِذَا سَمِعَ الإِقَامَةَ خَرَجَ مِنْ بَيْتِهِ لِيُصَلِّيَ لِلنَّاسِ، فَإِنَّهُمْ لَا يَقُومُونَ حَتَّى يَرَوْنَهُ؛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أُقِيمَتِ الصَّلَاةُ فَلَا تَقُومُوا حَتَّى تَرَوْنِ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سْوِيَةُ الصَّ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سْوِيَةُ الصَّفِّ سُنَّةٌ عِنْدَ الجُمْهُورِ، وَاخْتَارَهُ شَيْخُ الإِسْلَامِ ابْنُ تَيْمِيَّةَ وَهُوَ قَوْلُ الإِمَامِ البُخَارِيِّ أَنْ تَسْوِيَةَ الصُّفُوفِ تَجِبُ، وَهَذَا ظَاهِرُ الأَدِلَّةِ كَمَا سَيَأْتِي إِنْ شَاءَ اللهُ</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سْوِيَةُ الصَّفِّ، يَعْنِي بِأَنْ يُقَوَّمَ الصَّفُّ، حَتَّى يُحَاذِي المِنْكَبُ المِنْكَبَ، وَتُحَاذِي الرُّكْبَةُ الرُّكْبَةَ وَيُحَاذِي الكَعْبُ الكَعْبَ، فَإِذَا حُوذِيَ بَيْنَ الأَعْنَاقِ، وَالرُّكَبِ، وَالمَنَاكِبِ وَالأَكْعُبِ، فَقَدْ حَصَلَتِ التَّسْوِيَةُ</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فَقَدْ جَاءَ فِي البُخَارِيِّ مِنْ حَدِيثِ أَنَسٍ،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قِيمَتِ الصَّلَاةُ فَأَقْبَلَ عَلَيْنَا النَّبِيُّ صَلَّى اللهُ عَلَيْهِ وَآلِهِ وَسَلَّمَ بِوَجْهِهِ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قِيمُوا صُفُوفَكُم وَتَرَاصُّوا فَإِنِّي أَرَاكُمْ مِنْ وَرَاءِ ظَهْرِ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انَ الرَّجُلُ يَلْزِقُ مِنْكَبَهُ بِمِنْكَبِ صَاحِبِهِ وَقَدَمَهُ بِقَدَمِ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لنُّعْمَانِ بْنِ بَشِيرٍ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caps/>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قْبَلَ عَلَيْنَا النَّبِيُّ صَلَّى اللهُ عَلَيْهِ وَسَلَّمَ بِوَجْهِهِ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قِيمُوا صُفُوفَكُمْ، أَقِيمُوا صُفُوفَكُمْ، أَقِيمُوا صُفُوفَكُمْ، وَالَّذِي نَفْسِي بِيَدِهِ لَتُقِيمُنَّ صُفُوفَكُم أَوْ لَيُخَالِفَنَّ اللهُ بَيْنَ قُلُوبِ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انَ الرَّجُلُ يَلْزِقُ مِنْكَبَهُ بِمِنْكَبِ صَاحِبِهِ، وَرُكْبَتَهُ بِرُكْبَتِهِ، وَكَعْبَهُ بِكَعْبِ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لَيُخَالِفَنَّ اللهُ بَيْنَ قُلُوبِكُ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ا يَدُلُّ عَلَى وُجُوبِ التَّسْوِيَةِ؛ لِأَنَّ هَذِهِ عُقُوبَةٌ، وَالعُقُوبَةُ لَا تَكُونُ عَلَى تَرْكِ مَا يُسْتَحَ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نَحْوُهُ قَوْلُ النَّبِيِّ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تُسَوُّن صُفُوفَ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لحَدِيثُ فِي البُخَارِيِّ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وْ لَيُخَالِفَنَّ اللهُ بَيْنَ وُجُوهِكُ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قِيمُوا صُفُوفَكُمْ وَحَاذُوا بَيْنَ الأَعْنَاقِ، وَسُدُّوا الخَلَلَ، وَلِينُوا بِأَيْدِي إِخْوَانِكُم، وَلَا تَذَرُوا فُرْجَةً لِلشَّيْطَانِ، وَمَنْ وَصَلَ صَفًّا وَصَلَهُ، وَمَنْ قَطَعَ صَفًّا قَطَعَهُ ال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هَذِهِ كَذَلِكَ عُقُوبَةٌ، وَلَا تَكُونُ عَلَى تَرْكِ مُسْتَحَ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لَكِنَّ فِعْلَ الصَّحَابَةِ رَضِيَ اللهُ عَنْهُمْ، وَكَانَ صَلَّى اللهُ عَلَيْهِ وَسَلَّمَ يَرَاهُمْ، إِنَّمَا يُقْصَدُ مِنْهُ تَحْقِيقُ التَّسْوِيَةِ، بِأَنْ يَلْزِقَ مِنْكَبَهُ بِمِنْكَبِ صَاحِبِهِ لِيَتَحَقَّقَ مِنَ التَّسْوِيَةِ، وَلْيَلْزِقْ كَعْبَهُ بِكَعْبِهِ، لِيَتَحَقَّقَ مِنَ التَّسْوِيَةِ، وَالنَّبِيُّ صَلَّى اللهُ عَلَيْهِ وَسَلَّمَ إِنَّمَا أَمَرَهُمْ بِالمُحَاذَاةِ لَا بِالإِلْزَاقِ، لَكِنَّهُمْ كَانُوا يُلْزِقُونَ مِنْ أَجْلِ أَنْ يَتَحَقَّقُوا، يَعْنِي يُلْصِقُوا مِنْ أَجْلِ أَنْ يَتَحَقَّقَ مِنَ المُحَاذَاةِ، وَعَلَى ذَلِكَ فَيَكُونُ هَذَا فِي أَوَّلِ الصَّلَاةِ، عِنْدَمَا تُسَوَّى الصُّفُوفُ يَفْعَلُ المُصَلُّونَ هَذَا مِنْ أَجْلِ أَنْ يَتَحَقَّقُوا مِنَ التَّسْوِيَةِ، وَلَا يُشْرَعُ هَذَا فِي كُلِّ أَحْوَالِ الصَّلَاةِ، وَإِنَّمَا يَكُونُ هَذَا قُبَيْلَ الصَّلَاةِ مِنْ أَجْلِ أَنْ يَتَحَقَّقُوا مِنْ ذَلِكَ، لِأَنَّ خِلَافَ ذَلِكَ فِيهِ مَشَقَّةٌ وَشُغْلٌ، 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 فِي الصَّلَاةِ لَشُغُل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كَانَ يَلْزِقُ كَعْبَهُ بِكَعْبِ صَاحِبِهِ طُولَ الصَّلَاةِ، هَذَا فِيهِ انْحِرَافٌ لَا شَكَّ فِي القَدَمِ، تَنْحَرِفُ فِيهِ القَدَمُ فَيَشُقُّ القِيَامَ، فَلَيْسَ قَطْعًا هُوَ المَقْصُودُ، وَإِنَّمَا المَقْصُودُ أَنْ يَكُونَ هَذَا فِي أَوَّلِ الصَّلَاةِ مِنْ أَجْلِ أَنْ تَتَحَقَّقُ المُسَاوَاةُ، المُحَاذَاةُ، كَمَا تَقَدَّمَ التَّنْبِيهُ عَلَيْهِ</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كَانَ النَّبِيُّ صَلَّى اللهُ عَلَيْهِ وَآلِهِ وَسَلَّمَ يَدْخُلُ بَيْنَ الصُّفُوفِ مِنْ نَاحِيَةٍ إِلَى نَاحِيَةٍ لِيُسَوِّ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كَمَا جَاءَ هَذَا فِي أَبِي دَاوُدَ، وَكَانَ يَمْسَحُ عَلَى صُدُورِهِمْ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عَلَيْهِ الصَّلَاةُ وَالسَّلَامُ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وَمَنَاكِبِهِمْ، فَهَذَا يَدُلُّ عَلَى أَنَّ ذَلِكَ مِمَّا يَتَأَكَّدُ عَلَى القَوْلِ بِأَنَّهُ سُنَّة، وَتَقَدَّمَ أَيْضًا أَنَّ الرَّاجِحَ الوُجُوبُ، وَهُوَ اخْتِيَارُ شَيْخِ الإِسْلَامِ، وَقَوْلُ الإِمَامِ البُخَارِيِّ رَحِمَهُ اللهُ تَعَالَى، وَرَحِمَ شَيْخَ الإِسْلَامِ وَسَائِرَ عُلَمَاءِ المُسْلِمِينَ</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سْوِيَةُ الصَّ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دَنَا كَذَلِكَ أَنْ يُقَارِبَ بَيْنَ الصُّفُوفِ، وَلِ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قَارِبُوا بَيْنَ الصُّفُوفِ وَحَاذُوا بَيْنَ الأَعْنَاقِ</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عَلَى ذَلِكَ يُقَارَبُ بَيْنَ الصُّفُوفِ، فَلَا يَكُونُ بَيْنَ الصَّفِّ وَالصَّفِّ الَّذِي يَلِيهِ إِلَّا نَحْوَ ثَلَاثَةِ أَذْرُعٍ، وَهَذَا بِنَحْوِ السَّجَّادَةِ الَّتِي تَكْفِي المُصَلِّي لِرُكُوعِهِ وَسُجُودِهِ، وَمَسَافَةً يَسِيرَةً بَيْنَ رَأْسِهِ وَبَيْنَ قَدَمِ المُصَلِّي فِي الصَّفِّ الَّذِي أَمَامَ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الصُّفُوفُ الأُوَلُ أَفْضَلُ؛ وَلِذَا جَاءَ فِي أَبِي دَاوُدَ وَغَيْرِ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لهَ وَمَلَائِكَتَهُ يُصَلُّونَ عَلَى الصُّفُوفِ الأُوَ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مَيْمَنَةُ المَسْجِدِ أَفْضَلُ كَ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لبَرَ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 إِذَا صَلَّيْنَا مَعَ النَّبِيِّ صَلَّى اللهُ عَلَيْهِ وَسَلَّمَ أَحْبَبْنَا أَنْ نَكُونَ عَنْ يَمِينِهِ، فَيُقْبِلُ عَلَيْنَا بِوَجْهِهِ، فَسَمِعْتُهُ 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رَبِّي قِنِي عَذَابَكَ يَوْمَ تَبْعَثُ عِبَادَ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أَمَّا حَدِيثُ أَبِي دَاوُدَ الَّذِي فِي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لهَ وَمَلَائِكَتَهُ يُصَلُّونَ عَلَى مَيَامِنِ الصُّفُوفِ</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مُعَ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المَحْفُوظُ</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لهَ وَمَلَائِكَتَهُ يُصَلُّونَ عَلَى الَّذِينَ يَصِلُونَ الصُّفُوفَ</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الإِمَامُ أَحْمَدُ وَغَيْرُهُ</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يَتَوَجَّهُ كَمَا قَالَ صَاحِبُ الفُرُوعِ، أَنَّ بُعْدَ يَمِينِهِ لَيْسَ بِأَفْضَلَ مِنْ قُرْبِ يَسَارِهِ، يَعْنِي إِذَا كَانَ الرَّجُلُ يَجِدُ مَكَانًا فِي مَيْسَرَةِ المَسْجِدِ هُوَ أَقْرَبُ لِلإِمَامِ، وَيَجِدُ مَكَانًا بَعِيدًا عَنِ الإِمَامِ فِي المَيْمَنَةِ، فَيَتَوَجَّهُ أَنْ بُعْدَ يَمِينِهِ لَيْسَ بِأَفْضَلَ مِنْ قُرْبِ يَسَارِهِ، هَذَا لَيْسَ لَهُ مَزِيَّةٌ يَعْنِي اليَمِينَ مَعَ بُعْدِهِ، وَهَذَا لَهُ مَزِيَّةُ القُرْ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لَكِنْ إِنْ كَانَ فِي المَكَانِ الَّذِي يَلِي الإِمَامَ فَالأَقْرَبُ أَنَّهُ أَفْضَلُ؛ 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يَلِيَنِي مِنْكُمْ أُولُو الأَحْلَامِ وَالنُّهَى، ثُمَّ الَّذِينَ يَلُونَ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رَوَاهُ الإِمَامُ مُسْلِمٌ، يَعْنِي إِذَا كَانَ قَرِيبًا بِحَيْثُ يَكُونُ مِنَ الَّذِينَ يُصَلُّونَ خَلْفَ الإِمَامِ، فَالأَظْهَرُ أَنَّ هَذَا أَفْضَلُ مِمَّنْ بَعُدَ؛ لِلْحَدِيثِ المُتَقَدِّ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سِّطُوا الإِمَامَ وَسُدُّوا الخَلَ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أَبُو دَاوُدَ بِإِسْنَادٍ ضَعِيفٍ، لَكِنْ فِي الأَصْلِ الإِمَامُ يَكُونُ وَسَطًا فِي المَسْجِدِ؛ لِأَنَّ مَحَارِيبَ المُسْلِمِينَ كَانَتْ تُبْنَى كَذَلِكَ فِي المَسَاجِدِ، وَأَهْلُ الِإسْلَامِ تَوَارَثُوا هَذَا، فَفِي الأَصْلِ يَكُونُ الإِمَامُ فِي وَسَطِ المَسْجِدِ، لَكِنْ لَا يُؤْمَرُ النَّاسُ أَنْ يَنْتَقِلُوا مِنْ جِهَةٍ إِلَى جِهَةٍ مِنْ أَجْلِ أَنْ يَكُونَ الإِمَامُ وَسَطَهُم، لَا يُشْرَعُ هَذَا، وَ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سِّطُوا الإِمَامَ وَسُدُّوا الخَلَ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يثٌ ضَعِيفٌ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تَقَدَّ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صُفُوفُ الرِّجَالِ خَيْرُهُا أَوَّلُهَا، وَشَرُّهَا آخِرُهَا، وَصُفُوفُ النِّسَاءِ شَرُّهَا أَوَّلُهَا، وَخَيْرُهَا آخِرُهَا، كَ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قَوْلِهِ صَلَّى اللهُ عَلَيْهِ وَآلِ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خَيْرُ صُفُوفِ الرِّجَالِ أَوَّلُهَا، وَشَرُّهَا آخِرُهَا، وَخَيْرُ صُفُوفِ النِّسَاءِ آخِرُهَا، وَشَرُّهَا أَوَّلُ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لَكِنْ الَّذِي يَظْهَرُ أَنَّ النِّسَاءَ إِنْ كَانَ بَيْنَهُنَّ وَبَيْنَ الرِّجَالِ حَائِلٌ، يَحْجُبُ الرِّجَالَ عَنِ النِّسَاءِ تَمَامًا، كَالجِدَارِ، فَالأَشْبَهُ أَنْ يُقَالَ إِنَّ النِّسَاءَ شَقَائِقُ الرِّجَالِ، فَيُصَلِّينَ بِالصُّفُوفِ المُتَقَدِّمَةِ، وَذَلِكَ لِأَنَّ النِّسَاءَ إِنَّمَا كَانَ صَفُّهُنَّ الأَخِيرُ هُوَ الأَفْضَلُ لِبُعْدِهِ عَنِ الرِّجَالِ، وَمَعَ وُجُودِ حَاجِزٍ يَحْجُبُ تَمَامًا كَالجِدَارِ، فَيَزُولُ هَذَا المَعْنَى، وَيَنْبَغِي أَنْ يَكُونَ الحُكْمُ عَلَى الأَصْلِ، فَإِنَّ النِّسَاءَ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قَدَّمَ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شَقَائِقُ الرِّجَ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ولُ اللهُ أَكْبَ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فْتَتِحُ صَلَاتَهُ بِذَلِكَ؛ لِمَا رَوَى الخَمْسَةُ إِلَّا النَّسَائِيَّ 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فْتَاحُ الصَّلَاةِ الطُّهُورُ، وَتَحْرِيمُهَا التَّكْبِيرُ، وَتَحْلِيلُهَا التَّسْلِي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 هِيَ التَّحْرِيمَةُ، وَسُمِّيَتْ بِالتَّحْرِيمَةُ لِأَنَّ المُصَلِّي يُمْنَعُ بِقَوْلِهَا مِمَّا لَا يَحِلُّ فِي الصَّلَاةِ، مِنْ أَكْلِ وَشُرْبٍ، وَكَلَامٍ، وَنَحْوِ ذَلِكَ</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سْتَقْبِلِ القِبْلَةَ وَكَبِّ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ي حَدِيثِ المُسِيءِ صَلَاتَ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التَّكْبِيرُ لَا يَكُونُ إِلَّا بِلَفْظِ</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 لِأَنَّ هَذَا الَّذِي جَاءَ عَنِ النَّبِيِّ عَلَيْهِ الصَّلَاةُ وَالسَّلَامُ، وَلَمْ يَجِئْ عَنْهُ غَيْرُهُ، وَقَدْ قَالَ عَلَيْهِ الصَّلَاةُ وَالسَّلَا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لُّوا كَمَا رَأَيْتُمُونِي أُصَ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لَا يُجْزِئُهُ أَ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جَلُّ أَوْ اللهُ الأَجَلُّ، وَنَحْوُ ذَلِكَ، بَلْ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 كَمَا جَاءَ عَنِ النَّبِيِّ صَلَّى اللهُ عَلَيْهِ وَآلِهِ وَسَلَّ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صَّلَاةُ لَا تَنْعَقِدُ إِلَّا بِالتَّكْبِيرِ، لَا تَنْعَقِدُ الصَّلَاةُ إِلَّا بِ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لهُ أَكْبَرُ، وَهِيَ التَّحْرِيمَ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قَدَّمَ </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 وَيُسْتَحَبُّ فِي المَشْهُورِ مِنَ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لإِمَامِ أَنْ يُسْمِعَ مَنْ خَلْفَهُ، وَقَدْ جَاءَ هَذَا فِي مُسْنَدِ أَحْمَدَ، أَنَّ النَّبِيَّ صَلَّى اللهُ عَلَيْهِ وَسَلَّمَ كَانَ يَرْفَعُ صَوْتَهُ بِالتَّكْبِيرِ، يُسْمِعُ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يَعْنِي بِتَكْبِيرَةِ الإِحْرَامِ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يُسْمِعُ مَنْ خَلْفَ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صَلَّى وَأَبُو بَكْرٍ خَلْفَهُ، يُكَبِّرُ النَّبِيُّ صَلَّى اللهُ عَلَيْهِ وَسَلَّمَ، فَيُكَبِّرُ أَبُو بَكْرٍ لِيُسْمِعَنَ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فِيهِ مَشْرُوعِيَّةُ التَّبْلِيغِ عِنْدَ الحَاجَةِ، فَإِذَا كَانَ بَعْضُ النَّاسِ ـ لِكَثْرَةِ المُصَلِّينَ ـ لَا يَصِلُهُ صَوْتُ الإِمَامِ، وَأَمَّا مَعَ عَدَمِ الحَاجَةِ فَلَا يُشْرَعُ بِاتِّفَاقِ المُسْلِمِينَ، كَمَا قَالَ ذَلِكَ شَيْخُ الإِسْلَامِ ابْنُ تَيْمِيَّةَ، مَعَ عَدَمِ الحَاجَةِ لَا يُشْرَعُ التَّبْلِيغُ، وَهُوَ مَكْرُوهٌ فِي المَشْهُورِ مِنَ المَذْهَ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إِذَنْ لَا يُشْرَعُ التَّبْلِيغُ إِلَّا عِنْدَ الحَاجَةِ، وَالأَظْهَرُ، وَهُوَ اخْتِيَارُ الشَّيْخِ مُحَمَّدِ بْنِ عُثَيْمِي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حِمَهُ اللهُ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أَنَّ إِسْمَاعَ الإِمَامِ لِلمُؤْمِنِينَ تَكْبِيرَةَ الإِحْرَامِ أَنَّ ذَلِكَ يَجِبُ، وَذَلِكَ لِأَنَّ الوَاجِبَ عَلَى المَأْمُومِ أَنْ يَكُونَ تَكْبِيرُهُ إِثْرَ تَكْبِيرِ إِمَامِهِ، يَعْنِي عُقَيْبَ تَكْبِيرِ إِمَامِهِ، فَلَا بُدَّ أَنْ يَسْمَعَ تَكْبِيرَةَ الإِحْرَامِ لِيَعْلَمَ ذَلِكَ، وَالأَظْهَرُ أَنَّ ذَلِكَ يَجِبُ، أَيْ أَنَّهُ يَجِبُ عَلَى الإِمَامِ أَنْ يَرْفَعَ صَوْتَهُ بِتَكْبِيرَةِ الإِحْرَامِ لِيُسْمِعَ مَنْ خَلْفَهُ، هَذَا هُوَ الأَظْهَرُ</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لهُ أَكْبَرُ رَافِعًا يَدَيْهِ إِلَى حَذْوِ مَنْكِبَيْ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لِمَا جَاءَ فِي البُخَارِيِّ مِنْ حَدِيثِ عُمَرَ أَنَّ النَّبِيَّ صَلَّى اللهُ عَلَيْهِ وَآلِهِ وَسَلَّمَ كَانَ يَرْفَعُ يَدَيْهِ حَذْوَ مَنْكِبَيْهِ إِذَا افْتَتَحَ الصَّلَا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إِذَا كَبَّرَ لِلرُّكُوعِ، وَإِذَا رَفَعَ رَأْسَهُ مِنَ الرُّكُو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لَا يَفْعَلُ ذَلِكَ فِي السُّجُودِ</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إِذَنْ يَرْفَعُ يَدَيْهِ حَتَّى يُحَاذِيَ بِهِمَا مَنْكِبَيْهِ، وَهُنَاكَ صِفَةٌ أُخْرَى جَاءَتْ فِي حَدِيثِ مَالِكِ بْنِ الحُوَيْرِثِ أَنَّ النَّبِيَّ صَلَّى اللهُ عَلَيْهِ وَسَلَّ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فَعَ يَدَيْهِ إِلَى فُرُوع أُذُنَيْهِ</w:t>
      </w:r>
      <w:r>
        <w:rPr>
          <w:rFonts w:ascii="Lotus Linotype" w:hAnsi="Lotus Linotype" w:cs="Lotus Linotype"/>
          <w:sz w:val="30"/>
          <w:sz w:val="30"/>
          <w:szCs w:val="30"/>
          <w:vertAlign w:val="superscript"/>
          <w:rtl w:val="true"/>
          <w:lang w:bidi="ar-EG"/>
        </w:rPr>
        <w:t xml:space="preserve"> </w:t>
      </w:r>
      <w:r>
        <w:rPr>
          <w:rFonts w:ascii="Lotus Linotype" w:hAnsi="Lotus Linotype" w:cs="Lotus Linotype"/>
          <w:sz w:val="30"/>
          <w:sz w:val="30"/>
          <w:szCs w:val="30"/>
          <w:rtl w:val="true"/>
          <w:lang w:bidi="ar-EG"/>
        </w:rPr>
        <w:t>، فِي رِوَا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ذْو أُذُنَيْهِ، إِذَا افْتَتَحَ الصَّلَاةَ</w:t>
      </w:r>
      <w:r>
        <w:rPr>
          <w:rFonts w:ascii="Lotus Linotype" w:hAnsi="Lotus Linotype" w:cs="Lotus Linotype"/>
          <w:sz w:val="30"/>
          <w:sz w:val="30"/>
          <w:szCs w:val="30"/>
          <w:vertAlign w:val="superscript"/>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هَذِهِ صِفَةٌ، وَهَذِهِ صِفَةٌ أُخْرَى، يَعْنِي يُحَاذِي مَنْكِبَيْهِ هَكَذَا، أَوْ يُحَاذِي فُرُوعَ أُذُنَيْهِ أَوْ أُذُنَيْهِ هَكَذَا، هَذِهِ صِفَةٌ، وَهَذِهِ صِفَةٌ أُخْرَى فِي أَصَحِّ قَوْلَيِ العُلَمَاءِ</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اعْلَمْ أَنَّ المَشْهُورَ فِي المَذْهَبِ أَنْ يَكُونَ شُرُوعَهُ بِالتَّكْبِيرِ مَعَ شُرُوعِهِ بِالرَّفْعِ، وَيَنْتَهِي تَكْبِيرُهُ بِانْتِهَائِهِ مِنَ الرَّفْعِ، يَعْنِي يَقُولُ هَ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لهُ أَكْبَرُ، فَيَرْفَعُ يَدَيْهِ مَعَ التَّكْبِيرِ، هَكَذاَ، اللهُ أَكْبَرُ، وَقَدْ جَاءَ هَذَا فِي حَدِيثِ وَائِلِ بْن حُجْرٍ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رَفَعَ يَدَيْهِ مَعَ التَّكْبِيرَ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يَقُولُ هَ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حَطُّهُمَا سَرِيعًا، فَعَلَى ذَلِكَ يَكُونُ رَفْعُهُمَا وَحَطُّهُمَا مَعَ تَكْبِيرَةِ الإِحْرَا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هُنَاكَ صِفَةٌ أُخْرَى جَاءَتْ فِي حَدِيثِ ابْنِ عُمَرَ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رَفَعَ يَدَيْهِ ثُمَّ كَبَّ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7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عِنْدَ أَبِي دَاوُدَ وَهُمَا كَذَلِكَ</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قَوْلَ هَكَذَا، يَرْفَعُ يَدَيْهِ أَوَّلًا، ثُ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 يَعْنِي يَقُولُ هَكَذَا، اللهُ أَكْبَرُ، وَيَبْقَى رَافِعًا لِيَدَيْهِ، يَحُطُّهُمَا بَعْدَ الفَرَاغِ مِنَ التَّكْبِيرِ، وَعَلَى ذَلِكَ يَكُونُ رَفْعُهُ لِيَدَيْهِ قَبْلَ التَّكْبِيرَةِ، يَعْنِي يَرْفَعُ يَدَيْهِ هَكَذَا، ثُ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 وَلَا يَحُّط يَدَيْهِ حَتَّى يَرْفَعَ مِنَ التَّكْبِيرِ، وَلِذَا قَالَ فِي رِوَايَةِ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مَا كَذَلِكَ</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هُنَاكَ صِفَةٌ ثَالِثَةٌ جَاءَتْ فِي حَدِيثٍ صَحِيحٍ مِنْ حَدِيثِ مَالِكِ بْنِ الحُوَيْرِثِ، وَ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بَّرَ، ثُمَّ رَفَعَ يَدَيْ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حَافِظُ ابْنُ حَجَ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أَرَ أَحَدًا قَالَ بِذَلِكَ</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لَكِنْ مِثْلُ هَذِهِ الصِّفَاتِ يُتَسَامَحُ فِي الأَخْذِ بِهَا مِنْ غَيْرِ أَنْ يَكُونَ هُنَاكَ قَائِلٌ بِهَا ؛ لِأَنَّ هَذِهِ مِنْ بَابِ الصِّفَاتِ المُتَنَوِّعَةِ، وَهَذِهِ صِفَةٌ عَنِ النَّبِيِّ صَلَّى اللهُ عَلَيْهِ وَسَلَّمَ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عَلَى ذَلِكَ يُكَبِّرُ؛ كَبَّرَ ثُمَّ رَفَعَ يَدَيْهِ، يَعْنِ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 هَكَذَا، اللهُ أَكْبَرُ هَكَذَا، يَعْنِي يَرْفَعُ يَدَيْهِ بَعْدَ التَّكْبِيرِ</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صِفَاتٌ وَارِدَةٌ عَنِ النَّبِيِّ صَلَّى اللهُ عَلَيْهِ وَآلِهِ وَسَلَّمَ فِي رَفْعِ اليَدَيْنِ</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المُسْتَحَبُّ أَنْ يَرْفَعَ يَدَيْهِ مَدًّا، مدًّا هَكَذَا، عِنْدَنَا قَبْضٌ، وَعِنْدَنَا مَدٌّ، وَقَدْ جَاءَ هَذَا عِنْدَ الخَمْسَةِ إِلَّا ابْنَ مَاجَ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إِذَا افْتَتَحَ الصَّلَاةَ رَفَعَ يَدَيْهِ مَدًّ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كَذَا، يَعْنِي المَدَّ بِأَنْ يَبْسُطَ اليَدَيْنِ وَلَا يَقْبِضَهُمَا</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جَاءَ فِي التِّرْمِذِيِّ، لَكِنَّ الحَدِيثَ مُعَ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نْشُرُ أَصَابِعَ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كَذَا، وَأَخَذَ بِهِ الشَّافِعِيَّةُ، وَالمُسْتَحَبُّ عِنْدَ الحَنَفِيَّةِ أَنْ لَا يَنْشُرَ، وَعِنْدَ الأَحْنَافِ أَنَّ الأَمْرَ وَاسِعٌ، وَهَذَا أَظْهَرُ، فَالأَمْرُ وَاسِعٌ، إِنْ نَشَرَ أَوْ لَمْ يَنْشُرْ فَالأَمْرُ وَاسِعٌ لَيْسَ فِيهِ سُنَّةٌ؛ لِأَنَّ الحَدِيثَ المُتَقَدِّمُ الَّذِي ذَكَرَهُ التِّرْمِذِيِّ فِي نَشْرِ الأَصَابِعِ حَدِيثٌ ضَعِيفٌ</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إِذَنْ الأَمْرُ فِيهِ سَعَةٌ، إِنْ نَشَرَ هَكَذَا، يَعْنِي يَتْرُكُ اليَدَ عَلَى طَبِيعَتِهَا بِلَا تَكَلُّفٍ، هَذَا هُوَ الأَظْهَرُ، أَنَّهُ يَتْرُكُهَا عَلَى طَبِيعَتِهَا بِلَا تَكَلُّفٍ، يَعْنِي مَا يَتَكَلَّفُ فِي الضَّمِّ، وَلَا يَتَكَلَّفُ فِي النَّشْرِ؛ لِيَتْرُكْهَا عَلَى طَبِيعَتِهَا، وَهُوَ مَذْهَبُ الأَحْنَافِ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 وَهُوَ أَقْرَ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قْبِضُ كُوعَ يُسْرَاهُ تَحْتَ سُرَّتِ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ضْعُ اليَدِ اليُمْنَى عَلَى اليُسْرَى فِي الصَّلَاةِ جَاءَ فِي البُخَارِيِّ مِنْ حَدِيثِ سَهْلِ بْنِ سَعْدٍ، وَجَاءَ فِي حَدِيثِ مُسْلِمٍ مِنْ حَدِيثِ وَائِلِ بْنِ حُجْرٍ، قَالَ سَهْلُ بْنُ سَعْ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نَّاسُ يُؤْمَرُونَ فِي الصَّلَاةِ أَنْ يَضَعَ الرَّجُلُ يَدَهُ اليُمْنَى عَلَى ذِرَاعِهِ اليُسْرَى فِي الصَّلَاةِ</w:t>
      </w:r>
      <w:r>
        <w:rPr>
          <w:rFonts w:ascii="Lotus Linotype" w:hAnsi="Lotus Linotype" w:cs="Lotus Linotype"/>
          <w:sz w:val="30"/>
          <w:sz w:val="30"/>
          <w:szCs w:val="30"/>
          <w:vertAlign w:val="superscript"/>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نَحْوَهُ مِنْ حَدِيثِ وَائِلِ بْنِ حُجْرٍ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عَلَى ذَلِكَ فَيُكْرَهُ الإِرْسَالُ، فَهَذِهِ سُنَّةٌ ثَابِتَةٌ عَنِ النَّبِيِّ صَلَّى اللهُ عَلَيْهِ وَسَلَّمَ، مِنْ حَدِيثِ سَهْلِ بْنِ سَعْدٍ فِي البُخَارِيِّ، وَمِنْ حَدِيثِ وَائِلِ بْنِ حُجْرٍ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الصِّفَةُ فِي ذَلِكَ، إِمَّا أَنْ يَقْبِضَ بِيَمِينِهِ عَلَى شِمَالِهِ، وَقَدْ جَاءَ هَذَا فِي النَّسَائِيِّ مِنْ حَدِيثِ وَائِلِ بْنِ حُجْ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إِذَا افْتَتَحَ الصَّلَاةَ قَبَضَ بِيَمِينِهِ عَلَى شِمَالِ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يَقْبِضُ هَكَذا، بِاليَمِينِ عَلَى الشِّمَ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الصِّفَةُ الثَّانِيَةُ جَاءَتْ أَيْضًا فِي النَّسَائِيِّ مِنْ حَدِيثِ وَائِلِ بْنِ حُجْ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وَضَعَ يَدَهُ اليُمْنَى عَلَى كَفِّهِ اليُسْرَى، وَالرُّسْغَ وَالسَّاعِدَ</w:t>
      </w:r>
      <w:r>
        <w:rPr>
          <w:rFonts w:ascii="Lotus Linotype" w:hAnsi="Lotus Linotype" w:cs="Lotus Linotype"/>
          <w:sz w:val="30"/>
          <w:sz w:val="30"/>
          <w:szCs w:val="30"/>
          <w:vertAlign w:val="superscript"/>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تَكُونُ هَكَذَا، مِنْ غَيْرِ قَبْضٍ تَكُونُ هَكَذَا، فَيَضَعُ مِنْ غَيْرِ قَبْضٍ، فَيَكُونُ بَطْنُ اليُمْنَى عَلَى كَفِّهِ اليُسْرَى، وَعَلى الرُّسْغِ، هَذَا هُوَ الرُّسْغُ، وَعَلَى السَّاعِدِ، وَالمُؤَلِّفُ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نَا كُوعٌ، الكُوعُ هُوَ العَظْمُ النَّاتِئُ الَّذِي يُقَابِلُ الإِبْهَامَ هُنَا، وَلَيْسَ كَمَا يَفْهَمُ بَعْضُ العَامَّةِ أَنَّ المُرَادَ بِالكُوعِ هُوَ المِرْفَقُ، وَلِذَا تَجِدُ بَعْضَ النَّاسِ يَقُولُ هَكَذَا، يَظُنُّ أَنَّ هَذَا هُوَ الكُوعُ الَّذِي تُوضَعُ اليَدُ عَلَيْهِ، فَالمُرَادُ بِالكُوعِ العَظْمُ النَّاتِئُ الَّذِي يُقَابِلُ الإِبْهَامَ</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قْبِضُ كُوعَ يُسْرَاهُ تَحْتَ سُرَّتِ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ا هُوَ المَشْهُورُ فِي المَذْهَبِ، وَاسْتَدَلَّ بِحَدِيثٍ جَاءَ فِي أَبِي دَاوُدَ 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سْنَ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مَدَ عَنْ عَلِيٍّ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أَنَّ ذَلِكَ مِنَ السُّنَّةِ، لَكِنْ سَنَدُهُ لَا يَصِحُّ</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الشَّافِعِيَّةُ فَإِنَّهُ يَضَعُ اليَدَيْنِ فَوْقَ السُّرَّةِ وَتَحْتَ الصَّدْرِ، وَقَالَ إِسْحَاقُ، وَهُوَ قَوْلُ بَعْضِ المَالِكِيَّةِ أَنَّهُ يَضَعُ ذَلِكَ عَلَى الصَّدْرِ، يَعْنِي مِنْ غَيْرِ تَكَلُّفٍ، وَإِنَّمَا يَكُونُ ذَلِكَ عَلَى الصَّدْرِ يَعْنِي إِلَى جِهَةِ السُّرَّةِ، فِي أَسْفَلِ الصَّدْرِ، فِيمَا يَظْهَرُ بُعْدًا عَنِ التَّكَلُّفِ، يَعْنِي عَلَى الصَّدْرِ هَكَذَا بِلَا تَكَلُّفٍ</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يَدُلُّ عَلَى ذَلِكَ مَا جَاءَ فِي ابْنِ خُزَيْ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يَضَعُ يَدَهُ اليُمْنَى عَلَى اليُسْرَى عَلَى صَدْرِ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ذَا حَدِيثٌ حَسَنٌ لِشَوَاهِدِهِ، وَهَذَا هُوَ الأَقْرَبُ، وَإِنْ كَانَ فِي المَسْأَلَةِ سَعَةٌ، لَكِنَّ الأَقْرَبَ لِلسُّنَّةِ أَنْ يَضَعَ اليَدَ اليُمْنَى عَلَى ذِرَاعِهِ اليُسْرَى عَلَى صَدْرِهِ، كَمَا جَاءَ هَذَا فِي ابْنِ خُزَيْمَةَ مِنْ حَدِيثِ وَائِلِ بْنِ حُجْرٍ</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نْظُرُ مَسْجِدَ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سْتَحَبُّ لَهُ فِي الصَّلَاةِ أَنْ يَنْظُرَ إِلَى مَسْجِدَهُ ، يَعْنِي يَنْظُرُ إِلَى الأَرْضِ، فَقَدْ جَاءَ فِي البَيْهَقِيِّ عَنْ سُلَيْمَانَ الخَوْلَانِيِّ عَنْ أَبِي سُلَيْمَانَ، عَنْ أَبِي قِلَابَ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دَّثَنِي عَشَرَةٌ مِنْ أَصْحَابِ النَّبِيِّ صَلَّى اللهُ عَلَيْهِ وَسَلَّمَ عَنْ صَلَاةِ النَّبِيِّ صَلَّى اللهُ عَلَيْهِ وَسَلَّمَ، بِنَحْوٍ مِنْ صَلَاةِ أَمِيرِ المُؤْمِنِينَ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يَعْنِي عُمَرَ بْنَ عَبْدِ العَزِيزِ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قَالَ أَبُو سُلَيْمَانَ الخَوْلَ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رَمَقْتُ عُمَرَ فِي صَلَاتِهِ، فَكَانَ بَصَرُهُ إِلَى مَوْضِعِ سُجُودِهِ، وَهَذَا الأَثَرُ لَهُ شَوَاهِدُ يَرْتَقِي بِهَا إِلَى دَرَجَةِ الحُسْنِ</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المُسْتَحَبُّ أَنْ يَنْظُرَ إِلَى مَوْضِعِ سُجُودِهِ، لَكِنْ يُسْتَثْنَى مِنْ ذَلِكَ مَا إِذَا كَانَ فِي صَلَاةِ الخَوْفِ، فَإِنَّهُ يَنْظُرُ تُجَاهَ العَدُوِّ، وَهُوَ المَذْهَ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كَذَلِكَ أَيْضًا فِي التَّشَهُّدِ، يَرْمِي بِبَصَرِهِ إِلَى سَبَّابَتِهِ، كَمَا جَاءَ هَذَا فِي ابْنِ خُزَيْمَةَ، إِذَا تَشَهَّدَ فَإِنَّهُ يَرْمِي بِبَصَرِهِ إِلَى سَبَّابَتِهِ ، وَأَمَّا النَّظَرُ إِلَى الكَعْبَةِ إِنْ كَانَ فِي الحَرَمِ، فِي المَسْجِدِ الحَرَامِ، فَإِنَّ هَذَا ضَعِيفٌ، كَمَا قَالَ الشَّيْخُ مُحَمَّدُ بْنُ عُثَيْمِي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 اللهُ ، وَلِأَنَّ نَظَرَهُ إِلَى ذَلِكَ يَشْغَلُهُ بِالنَّظَرِ إِلَى مَنْ يَطُوفُ بِالبَيْتِ</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الأَظْهَرُ أَنَّ القَوْلَ بِأَنَّهُ يُسْتَحَبُّ أَنْ يَكُونَ بَصَرُهُ إِلَى الكَعْبَةِ إِنْ كَانَ فِي المَسْجِدِ الحَرَامِ، أَنَّ هَذَا القَوْلَ ضَعِيفٌ كَمَا قَالَ الشَّيْخُ مُحَمَّدٌ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 اللهُ تَعَالَى</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بْحَانَكَ اللَّهُمَّ وَبِحَمْدِكَ وَتَبَارَكَ اسْمُكَ وَتَعَالَى جَدُّكَ وَلَا إِلَهَ غَيْرُ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هَذَا الاسْتِفْتَاحُ جَاءَ فِي أَبِي دَاوُدَ وَالتِّرْمِذِيِّ مِنْ حَدِيثِ عَائِشَةَ، وَعِنْدَ الخَمْسَةِ مِنْ حَدِيثِ أَبِي سَعِيدٍ الخُدْرِيِّ، وَجَاءَ فِي مُسْلِمٍ مُنْقَطِعًا، وَوَصَلَهُ الدَّارَقُطْنِيُّ، أَنَّ عُمَرَ رَضِيَ اللهُ عَنْهُ، كَانَ يَسْتَفْتِحُ بِـ</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حَانَكَ اللَّهُمَّ، يَجْهَرُ بِذَلِكَ، يُسْمِعُنَا وَيُعَلِّمُنَا</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إِذَنْ كَانَ عُمَرُ رَضِيَ اللهُ عَنْهُ يَجْهَرُ بِهِ، لِيُسْمِعَ النَّاسَ وَيُعَلِّمَهُمْ، وَلِذَا اخْتَارَهُ الإِمَامُ أَحْمَدُ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حِمَهُ اللهُ تَعَالَى ، اخْتَارَهُ الإِمَامُ أَحْمَدُ؛ لِأَنَّ عُمَرَ رَضِيَ اللهُ عَنْهُ كَانَ يُعَلِّمُهُ لِلنَّاسِ، وَلِأَنَّهُ ثَنَاءٌ، وَغَيْرُهُ دُعَاءٌ، فَالاسْتِفْتَاحُ الَّذِي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هُرَيْرَةَ أَنَّ النَّبِيِّ صَلَّى اللهُ عَلَيْهِ وَسَلَّمَ كَانَ يَسْكُتُ هُنَيْهَةً، وَسَأَلْتُهُ عَنْ ذَلِكَ،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قُو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هَذَا مُتَّفَقٌ عَلَيْ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يُشْرَعُ أَنْ يَقُولَ هَذَا تَارَةً وَهَذَا تَارَةً؛ لِكَنَّ الإِمَامَ أَحْمَدَ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حِمَهُ اللهُ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اخْتَارَ مَا ذُكِرَ هُنَا؛ لِأَنَّ عُمَرَ أَوَّلًا كَانَ يُعَلِّمُهُ النَّاسَ، فَاشْتُهِرَ، وَثَانِيًا؛ لِأَنَّهُ ثَنَاءٌ وَغَيْرَهُ دُعَاءٌ، وَالثَّنَاءُ أَفْضَلُ مِنَ الدُّعَاءِ، وَثَالِثًا لِأَنَّهُ يَشْتَمِلُ مَعَ تَكْبِيرَةِ الإِحْرَامِ عَلَى أَفْضَلِ الكَلَامِ بَعْدَ القُرْآنِ؛ لِأَنَّ فِيهِ تَسْبِيحٌ، وَفِيهِ حَمْدٌ، سُبْحَانَكَ اللَّهُمَّ وَبِحَمْدِكَ، الحَمْدُ للهِ، وَفِيهِ تَهْلِيلٌ، فِي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إِلَهَ غَيْرُكَ، مَعَ تَكْبِيرَةِ الإِحْرَامِ، يَكُونُ فِيهِ أَفْضَلُ الذِّكْ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حَانَ اللهِ، وَالحَمْدُ للهِ، وَلَا إِلَهَ إِلَّا اللهُ، وَاللهُ أَكْبَرُ، يَجْتَمِعُ فِيهِ مَعَ تَكْبِيرَةِ الإِحْرَامِ أَفْضَلُ الذِّكْرِ، وَعَلَى كُلٍّ فَكُلُّ نَوْعٍ مُسْتَحَ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سُبْحَانَكَ اللَّهُمَّ وَبِحَمْدِ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يَعْنِي تَنْزِيهًا لَكَ اللَّهُمَّ، وَبِحَمْدِكَ، يَعْنِي تَنْزِيهًا مَقْرُونٌا بِالحَمْدِ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تَبَارَكَ اسْمُ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كَثُرَ خَيْرُ أَسْمَائِكَ الحُسْنَى، وَ</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تَعَالَى جَدُّ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ارْتَفَعَ قَدْرُكَ وَعَظُمَ شَأْنُكَ، فَالجَدُّ، يَعْنِي الغِنَى، وَلَا يَنْفَعُ ذَا الَجدِّ، يَعْنِي لَا يَنْفَعُ ذَا الغِنَى، فَتَعَالَى اللهُ عَزَّ وَجَلَّ، يَعْنِي ارْتَفَعَ قَدْرُهُ سُبْحَانَهُ وَتَعَالىَ، وَعَظُمَ غِنَاهُ جَلَّ وَعَلَا</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ا إِلَهَ غَيْرُ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لَا مَعْبُودَ بِحَقٍّ سِوَاكَ</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سْتَعِيذُ</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اعْلَمْ أَنَّ الاسْتِفْتَاحَ سُنَّةٌ مَحَلُّهَا فِي بِدَايَةِ الصَّلَاةِ، فإِنْ اسْتَعَاذَ وَلَمْ يَسْتَفْتِحْ، فَلَا يَعُدْ إِلَى الاسْتِفْتَاحِ فَإِنَّهُ مِنَ السُّنَنِ وَقَدْ فَاتَ مَحَلُّهَا، فَلَا يُشْرَعُ لَهُ الرُّجُوعُ</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عْلَمْ أَنَّ المَشْهُورَ فِي المَذْهَبِ أَنَّهُ إِنْ كَانَ فِي صَلَاةِ تَرَاوِيحٍ، فَإِنَّهُ يَسْتَفْتِحُ فِي الرَّكْعَتَيْنِ الأُولَيَيْنِ، فِي الرَّكْعَتَيْنِ الأُولَيَيْنِ فَقَطْ، مُرَاعَاةً لِلتَّسْهِيلِ، وَمِثْلُ ذَلِكَ فِي صَلَاةِ الضُّحَى، إِذَا صَلَّى أَرْبَعًا أَوْ سِتًّا أَوْ أَكْثَرَ مِنْ ذَلِكَ، فَإِنَّهُ يَسْتَفْتِحُ فِي الرَّكْعَتَيْنِ الأُولَيَيْنِ ، وَيُجْزِئُهُ ذَلِكَ</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سْتَعِيذُ</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البَسْمَلَةَ، لَا خِلَافَ بَيْنَ العُلَمَاءِ فِي أَنَّهَا مُستَحَبَّةٌ، يَعْنِي لَا تَجِبُ، لَا تَجِبُ اتِّفَاقًا</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سْتَعِيذُ</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وذُ بِاللهِ مِنَ الشَّيْطَانِ الرَّجِيمِ، أَوْ يَقُولُ مَا جَاءَ فِي حَدِيثِ أَبِي سَعِيدٍ عَنِ الخَمْسَ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وذُ بِاللهِ السَّمِيعِ العَلِيمِ مِنَ الشَّيْطَانِ الرَّجِيمِ، مِنْ هَمْزِهِ، وَنَفْخِهِ، وَنَفْثِ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مْزِ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 الجِ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فْخِهِ الكِبْرِ، وَنَفْثِ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عْرُ القَبِ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جَاءَ عِنْدَ الخَمْسَةِ مِنْ حَدِيثِ أَبِي سَعِيدٍ وَهُوَ حَدِيثٌ صَحِيحٌ</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أَوْ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عُوذُ بِاللهِ مِنَ الشَّيْطَانِ الرَّجِيمِ، قَالَ ال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إِذَا قَرَأْتَ الْقُرْآنَ فَاسْتَعِذْ بِاللهِ مِنَ الشَّيْطَانِ الرَّجِيمِ</w:t>
      </w:r>
      <w:r>
        <w:rPr>
          <w:rFonts w:ascii="Lotus Linotype" w:hAnsi="Lotus Linotype" w:cs="Lotus Linotype"/>
          <w:sz w:val="30"/>
          <w:sz w:val="30"/>
          <w:szCs w:val="30"/>
          <w:rtl w:val="true"/>
          <w:lang w:bidi="ar-EG"/>
        </w:rPr>
        <w:t>﴾، إِذَنْ يَسْتَعِيذُ بِاللهِ مِنَ الشَّيْطَانِ الرَّجِيمِ، إِذَا قَرَأَ القُرْآنَ</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اعْلَمْ أَنَّ المَشْهُورَ فِي المَذْهَبِ أَنَّهُ يَسْتَعِيذُ فِي الرَّكْعَةِ الأُولَى فَقَطْ، مُسْتَدِلِّينَ بِ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مِنْ حَدِيثِ أَبِي هُرَيْ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إِذَا نَهَضَ مِنَ الرَّكْعَةِ الأُولَى، اسْتَفْتَحَ بـ ﴿</w:t>
      </w:r>
      <w:r>
        <w:rPr>
          <w:rFonts w:ascii="Lotus Linotype" w:hAnsi="Lotus Linotype" w:cs="Lotus Linotype"/>
          <w:b/>
          <w:b/>
          <w:bCs/>
          <w:sz w:val="30"/>
          <w:sz w:val="30"/>
          <w:szCs w:val="30"/>
          <w:rtl w:val="true"/>
          <w:lang w:bidi="ar-EG"/>
        </w:rPr>
        <w:t>الحَمْدُ للهِ رَبِّ العَالَمِينَ</w:t>
      </w:r>
      <w:r>
        <w:rPr>
          <w:rFonts w:ascii="Lotus Linotype" w:hAnsi="Lotus Linotype" w:cs="Lotus Linotype"/>
          <w:sz w:val="30"/>
          <w:sz w:val="30"/>
          <w:szCs w:val="30"/>
          <w:rtl w:val="true"/>
          <w:lang w:bidi="ar-EG"/>
        </w:rPr>
        <w:t>﴾ وَلَمْ يَسْكُتْ</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8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القَوْلُ الثَّانِي، وَهُوَ أَصَحُّ، وَهُوَ مَذْهَبُ الشَّافِعِيَّةِ، وَاخْتِيَارُ شَيْخِ الإِسْلَامِ ابْنِ تَيْمِيَّةَ، أَنَّهُ يَسْتَعِيذُ فِي كُلِّ رَكْعَةٍ، وَهُوَ ظَاهِرُ القُرْآنِ، ﴿</w:t>
      </w:r>
      <w:r>
        <w:rPr>
          <w:rFonts w:ascii="Lotus Linotype" w:hAnsi="Lotus Linotype" w:cs="Lotus Linotype"/>
          <w:b/>
          <w:b/>
          <w:bCs/>
          <w:sz w:val="30"/>
          <w:sz w:val="30"/>
          <w:szCs w:val="30"/>
          <w:rtl w:val="true"/>
          <w:lang w:bidi="ar-EG"/>
        </w:rPr>
        <w:t>فَإِذَا قَرَأْتَ الْقُرْآنَ فَاسْتَعِذْ بِاللهِ</w:t>
      </w:r>
      <w:r>
        <w:rPr>
          <w:rFonts w:ascii="Lotus Linotype" w:hAnsi="Lotus Linotype" w:cs="Lotus Linotype"/>
          <w:sz w:val="30"/>
          <w:sz w:val="30"/>
          <w:szCs w:val="30"/>
          <w:rtl w:val="true"/>
          <w:lang w:bidi="ar-EG"/>
        </w:rPr>
        <w:t>﴾، يَعْنِي كُلَّمَا قَرَأْتَ القُرْآنَ فَاسْتَعِذْ بِالل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أَمَّا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مْ يَسْكُتْ، يَعْنِي لَمْ يَسْكُتْ سُكُوتَهُ لِلاسْتِفْتَاحِ؛ لِمَا رُوِ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بِي هُرَيْرَةَ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أَنَّ النَّبِيَّ صَلَّى اللهُ عَلَيْهِ وَسَلَّمَ سَكَتَ هُنَيْهَ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سْكُتْ، فِي الحَدِيثِ الآخَرِ، يَعْنِي لَمْ يَسْكُتْ لِلاسْتِفْتَاحِ، وَلِأَنَّهُ مَعْلُومٌ كَمَا سَيَأْتِي إِنْ شَاءَ اللهُ، أَنَّهُ يَسْكُتُ وَيُبَسْمِلُ، فَالأَقْرَبُ كَذَلِكَ أَنَّ الاسْتِعَاذَةَ تَكُونُ فِي كُلِّ رَكْعَةٍ، هَذَا هُوَ الأَقْرَ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بَسْمِلُ سِرًّ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ضًا الجُمْهُورُ عَلَى أَنَّ الاسْتِعَاذَةَ سُنَّةٌ ، وَالقَوْلُ الثَّانِي وَهُوَ رِوَايَةٌ عَنْ أَحْمَدَ، وَقَوْلُ عَطَاءٍ أَنَّهَا تَجِبُ، وَهُوَ ظَاهِرُ القُرْآنِ ﴿</w:t>
      </w:r>
      <w:r>
        <w:rPr>
          <w:rFonts w:ascii="Lotus Linotype" w:hAnsi="Lotus Linotype" w:cs="Lotus Linotype"/>
          <w:b/>
          <w:b/>
          <w:bCs/>
          <w:sz w:val="30"/>
          <w:sz w:val="30"/>
          <w:szCs w:val="30"/>
          <w:rtl w:val="true"/>
          <w:lang w:bidi="ar-EG"/>
        </w:rPr>
        <w:t>فَإِذَا قَرَأْتَ الْقُرْآنَ فَاسْتَعِذْ بِاللهِ مِنَ الشَّيْطَانِ الرَّجِي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بَسْمِ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سْمِ اللهِ الرَّحْمَنِ الرَّحِيمِ، كَمَا جَاءَ فِي النَّسَائِيِّ مِنْ حَدِيثِ نُعَيْمٍ المُجْمِ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عْتُ أَبَا هُرَيْرَةَ رَضِيَ اللهُ عَنْهُ يَقْرَ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سْمِ اللهِ الرَّحْمَنِ الرَّحِيمِ، ثُمَّ صَلَّيْتُ مَعَ أَبِي هُرَيْرَةَ، وَهُوَ فِي الصَّلَاةِ، فَقَرَ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سْمِ اللهِ الرَّحْمَنِ الرَّحِيمِ، ثُمَّ قَرَأَ بِأُمِّ القُرْآنِ، 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ذِي نَفْسِي بِيَدِهِ إِنِّي لِأَشْبَهُكُم صَلَاةً بِصَلَاةِ النَّبِيِّ صَلَّى اللهُ عَلَيْهِ وَآلِهِ وَسَلَّمَ، إِذَ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سْمِ اللهِ الرَّحْمَنِ الرَّحِي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لِمَا جَاءَ أَيْضً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نَزَ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إِنَّا أَعْطَيْنَاكَ الْكَوْثَرَ</w:t>
      </w:r>
      <w:r>
        <w:rPr>
          <w:rFonts w:ascii="Lotus Linotype" w:hAnsi="Lotus Linotype" w:cs="Lotus Linotype"/>
          <w:sz w:val="30"/>
          <w:sz w:val="30"/>
          <w:szCs w:val="30"/>
          <w:rtl w:val="true"/>
          <w:lang w:bidi="ar-EG"/>
        </w:rPr>
        <w:t>﴾، قَرَأَهَا النَّبِيُّ صَلَّى اللهُ عَلَيْهِ وَسَلَّمَ بِالبَسْمَلَ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جَاءَ عَنِ ابْنِ عَبَّاسٍ رَضِيَ اللهُ عَنْهُمَ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 نَزَلَتِ لِلفَصْلِ بَيْنَ سُوَرِ القُرْآنِ، وَإِسْنَادُهُ ضَعِيفٌ</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إِذَنْ يَقْرَأُ بِالبَسْمَلَةِ، وَلَيْسَتْ البَسْمَلَةُ مِنَ الفَاتِحَةِ عِنْدَ الجُمْهُورِ، وَيَدُلُّ عَلَى ذَلِكَ مَا رَوَاهُ مُسْلِمٌ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قَالَ اللهُ تَعَالَى</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سَمْتُ ال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الفَاتِحَ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بَيْنِي وَبَيْنَ عَبْدِي نِصْفَيْنِ، وَلِعَبْدِي مَا سَأَلَ، فَإِذَا قَالَ العَبْدُ</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حَمْدُ للهِ رَبِّ العَالَمِينَ، قَالَ اللهُ</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حَمِدَنِي عَبْدِ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 xml:space="preserve"> (</w:t>
      </w:r>
      <w:r>
        <w:rPr>
          <w:rStyle w:val="FootnoteCharacters"/>
          <w:rStyle w:val="FootnoteAnchor"/>
          <w:rFonts w:cs="Lotus Linotype" w:ascii="Lotus Linotype" w:hAnsi="Lotus Linotype"/>
          <w:sz w:val="30"/>
          <w:szCs w:val="30"/>
          <w:rtl w:val="true"/>
          <w:lang w:bidi="ar-EG"/>
        </w:rPr>
        <w:footnoteReference w:id="3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دِيثُ، وَلَيْسَ فِيهِ ذِكْرُ البَسْمَلَ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لِمَا تَقَدَّمَ مِنْ قَوْلِ ابْنِ عَبَّاسٍ أَنَّهَا نَزَلَتْ لِلفَصْلِ بَيْنَ السُّوَرِ، فَهِيَ آيَةٌ مُنْفَرِدَةٌ، نَزَلَتْ لِتَفْصِلَ بَيْنَ سُوَرِ القُرْآنِ كَمَا أَنَّهَا بَعْضُ آيَةٍ فِي سُورَةِ النَّمْلِ ﴿</w:t>
      </w:r>
      <w:r>
        <w:rPr>
          <w:rFonts w:ascii="Lotus Linotype" w:hAnsi="Lotus Linotype" w:cs="Lotus Linotype"/>
          <w:b/>
          <w:b/>
          <w:bCs/>
          <w:sz w:val="30"/>
          <w:sz w:val="30"/>
          <w:szCs w:val="30"/>
          <w:rtl w:val="true"/>
          <w:lang w:bidi="ar-EG"/>
        </w:rPr>
        <w:t>إِنَّهُ مِن سُلَيْمَانَ وَإِنَّهُ بِسْمِ اللهِ الرَّحْمَنِ الرَّحِيمِ</w:t>
      </w:r>
      <w:r>
        <w:rPr>
          <w:rFonts w:ascii="Lotus Linotype" w:hAnsi="Lotus Linotype" w:cs="Lotus Linotype"/>
          <w:sz w:val="30"/>
          <w:sz w:val="30"/>
          <w:szCs w:val="30"/>
          <w:rtl w:val="true"/>
          <w:lang w:bidi="ar-EG"/>
        </w:rPr>
        <w:t xml:space="preserve">﴾، وَأَمَّا مَا جَاَء فِي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هَذَا الحَدِيثَ مُعَلٌّ، فَإِنَّ هَذَا الحَدِيثَ مُعَلٌّ عِنْدَ الحُفَّاظِ، إِذَنْ هَذَا لَيْسَ بِمَحْفُوظٍ، هُوَ مِنْ قَوْلِ أَبِي هُرَيْرَةَ</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رَّاجِحُ هُوَ قَوْلُ الجُمْهُورِ أَنَّ البَسْمَلَةَ لَيْسَتْ مِنَ الفَاتِحَ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بَسْمِلُ سِرًّ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قُولُ بِسْمِ اللهِ سِرًّا، هَذَا هُوَ مَذْهَبُ الجُمْهُورِ، وَاسْتَدَلُّوا بِحَدِيثِ أَنَسِ بْنِ مَالِكٍ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نَّبِيُّ صَلَّى اللهُ عَلَيْهِ وَآلِهِ وَسَلَّمَ وَأَبُو بَكْرٍ وَعُمَرَ يَفْتَتِحُونَ الصَّلَاةَ بِالحَمْدِ للِه رَبِّ العَالَمِينَ</w:t>
      </w:r>
      <w:r>
        <w:rPr>
          <w:rFonts w:ascii="Lotus Linotype" w:hAnsi="Lotus Linotype" w:cs="Lotus Linotype"/>
          <w:sz w:val="30"/>
          <w:sz w:val="30"/>
          <w:szCs w:val="30"/>
          <w:vertAlign w:val="superscript"/>
          <w:rtl w:val="true"/>
          <w:lang w:bidi="ar-EG"/>
        </w:rPr>
        <w:t xml:space="preserve"> </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ي رِوَايَةٍ لِ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ذْكُرُونَ بِسْمِ اللهِ الرَّحْمَنِ الرَّحِيمِ فِي أَوَّلِ قِرَاءَةٍ وَلَا فِي آخِرِهَا، وَعِنْدَ أَحْمَدَ وَالنَّسَائِ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هَرُونَ بِبِسْمِ اللهِ الرَّحْمَنِ الرَّحِي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عِنْدَ ابْنِ خُزَيْ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رُّو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دُلُّ عَلَى ذَلِكَ أَيْضًا حَدِيثُ عَبْدِ اللهِ بْنِ مُغَفَّلٍ فِي التِّرْمِذِيِّ، وَهُوَ حَدِيثٌ حَسَنٌ، حَسَّنَهُ التِّرْمِذِيُّ، وَهُوَ كَمَا قَالَ، أَنَّهُ سَمِعَ ابْنَهُ يُصَلِّي فَقَرَ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سْمِ اللهِ الرَّحْمَنِ الرَّحِيمِ،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بُنَيَّ مُحْدَثٌ، إِيَّاكَ وَالحَدَثُ</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قَالَ وَلَمْ أَرَ فِي الإِسْلَامِ رَجُلًا أَبْغَضَ إِلَيْهِ الحَدَثُ مِنْهُ، قَالَ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يَعْنِي الأَبَ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 صَلَّيْتُ خَلْفَ النَّبِيِّ، وَأَبِي بَكْرٍ، وَعُمَرَ، وَعُثْمَانَ، فَلَمْ أَسْمَعْ أَحَدًا مِنْهُم يَقُولُهَا، فَلَا تَقُلْهَا، إِذَا صَلَّيْتَ فَ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مْدُ للهِ رَبِّ العَالَمِينَ</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هَذَا الحَدِيثُ، وَهُوَ حَدِيثٌ حَسَنٌ يَدُلُّ عَلَى عَدَمِ مَشْرُوعِيَّةِ الجَهْرِ بِالبَسْمَلَةِ، مَعَ حَدِيثِ أَنَسٍ المُتَقَدِّمِ</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الشَّافِعِ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بَسْمَلَةَ يُسْتَحَبُّ الجَهْرُ بِهَا، وَاسْتَدَلُّوا بِحَدِيثِ نُعَيْمٍ المُجْمِرِ المُتَقَدِّ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يْتُ مَعَ أَبِي هُرَيْرَةَ فَقَرَأَ بِسْمِ اللهِ الرَّحْمَنِ، ثُمَّ قَرَأَ بِأُمِّ القُرْآنِ، 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ذِي نَفْسِي بِيَدِهِ إِنِّي لِأَشْبَهُكُم صَلَاةً بِصَلَاةِ النَّبِيِّ صَلَّى اللهُ عَلَيْهِ وَآلِهِ وَسَلَّ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سْتَدَلُّوا كَذَلِكَ بِأَحَادِيثَ أُخْرَى، قَالَ شَيْخُ الإِسْلَامِ ابْنُ تَيْمِيَّةَ فِيهَا كُ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 مَوْضُوعَةٌ أَوْ ضَعِيفَ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سْتَدَلُّوا بِأَحَادِيثَ صَرِيحَةٍ غَيْرِ صَحِيحَةٍ، هِيَ صَرِيحَةٌ لَكِنْ لَا تَصِحُّ، وَاسْتَدَلُّوا بِحَدِيثِ نُعَيْمٍ المُجْمِرِ الَّذِي تَقَدَّمَ، وَأُجِيبَ عَنْ حَدِيثِ نُعَيْمٍ المُجْمِرِ الَّذِي رَوَاهُ النَّسَائِيُّ أَوَّلًا، يَعْنِي بِالوَجْهِ الأَوَّلِ أَنَّهُ يَصُحُّ أَنْ يَكُونَ نُعَيْمٌ قَدْ سَمِعَهُ مِنْ أَبِي هُرَيْرَةَ لِقُرْبِهِ مِنْهُ، وَكَانَ رَجُلًا صَالِحًا، وَهُوَ الَّذِي يُجَمِّرُ المَسْجِدَ، يَعْنِي كَانَ يُطَيِّبُ المَسْجِدَ، فَكَانَ مِنَ الصَّالِحِينَ، فَيَقْرُبُ أَنْ يَكُونَ خَلْفَ أَبِي هُرَيْرَةَ، فَسَمِعَ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كَمَا جَاءَ فِي المُوَطَّإِ أَنَّ رَجُلًا سَمِعَ أَبَا بَكْرٍ رَضِيَ اللهُ عَنْهُ يَقْرَأُ فِي الرَّكْعَةِ الثَّالِثَةِ فِي المَسْجِدِ بَعْدَ الفَاتِحَ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رَبَّنَا لاَ تُزِغْ قُلُوبَنَا بَعْدَ إِذْ هَدَيْتَنَا</w:t>
      </w:r>
      <w:r>
        <w:rPr>
          <w:rFonts w:ascii="Lotus Linotype" w:hAnsi="Lotus Linotype" w:cs="Lotus Linotype"/>
          <w:sz w:val="30"/>
          <w:sz w:val="30"/>
          <w:szCs w:val="30"/>
          <w:rtl w:val="true"/>
          <w:lang w:bidi="ar-EG"/>
        </w:rPr>
        <w:t>﴾، وَكَانَ ذَلَكِ َفيِ حُرُوبِهِ لِلمُرْتَدِّينَ، رَضِيَ اللهُ تَعَالَى عَنْهُ، يَعْنِي يَسْمَعُهُ عَنْ قُرْ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وَجْهُ الثَّانِي، أَنَّ نُعَيْمٍ قَدْ تَفَرَّدَ بِهَذِهِ اللَّفْظَةِ، فَهِيَ شَاذَّةٌ، كَمَا قَرَّرَ هَذَا ابْنُ كَثِيرٍ، وَابْنُ القَيِّمِ، يَعْنِي لَا يُحْفَظُ هَذَا فِي حَدِيثِ أَبِي هُرَيْرَةَ، لَا يُعْرَفُ إِلَّا مِنْ رِوَايَةِ نُعَيْمٍ المُجْمِرِ، فَيَكُونُ ذَلِكَ شَاذًّا</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جْهُ الثَّالِ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كُونَ أَبَا هُرَيْرَةَ رَفَعَ صَوْتَهُ بِذَلِكَ لِيُعْلِمَ النَّاسَ، كَمَا رَفَعَ عُمَرُ رَضِيَ اللهُ تَعَالَى عَنْهُ صَوْتَهُ بِالاسْتِفْتَاحِ لِيُعَلِّمَ النَّاسَ، يَعْنِي لِيُعَلِّمَهُمُ اسْتِحْبَابَ البَسْمَلَةِ، لَا لِيُعَلِّمَهُمُ اسْتِحْبَابَ الجَهْرِ بِهَا</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الرَّاجِحُ مَا ذَهَبَ إِلَيْهِ الجُمْهُورُ، وَأَنَّ البَسْمَلَةَ لَا يَشْرُعُ الجَهْرُ بِهَا، فَالأَحَادِيثُ ضَعِيفَةٌ غَيْرُ صَحِيحَةٍ، فَهِيَ أَحَادِيثٌ إِمَّا ضَعِيفَةٌ أَوْ مَوْضُوعَةٌ كَمَا قَالَ شَيْخُ الإِسْلَامِ، وَحَدِيثُ نُعَيْمٍ المُجْمِرِ تَقَدَّمَ الكَلَامُ عَلَيْ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قْرَأُ الفَاتِحَ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لِ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صَلَاةَ لِمَنْ لَمْ يَقْرَأْ بِأُمِّ القُرْآ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39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هِيَ رُكْنٌ مِنْ أَرْكَانِ الصَّلَاةِ كَمَا يَأْتِي، فَلَا بُدَّ أَنْ يَقرَأَ الفَاتِحَ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 كَانَ لَا يَعْلَمُ الفَاتِحَةَ وَجَبَ عَلَيْهِ أَنْ يَتَعَلَّمَ، إِنْ كَانَ يَقْدِرُ عَلَى التَّعَلُّمِ، فَإِنْ كَانَ لَا يَقْدِرُ عَلَى التَّعَلُّمِ أَوْ كَانَ الوَقْتُ لَا يَتَّسِعُ، فَإِنَّهُ يَقْرَأُ مِنَ القُرْآنِ مَا يَتَيَسَّرُ لَ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رَأُ مِنَ القُرْآنِ، لَكِنْ يَكُونُ بِقَدْرِ الفَاتِحَةِ، مِنْ جِهَةِ العَدَدِ، يَعْنِي يَقْرَأُ سَبْعَ آيَاتٍ، وَأَنْ تَكُونَ حُرُوفُهَا لَا تَقِلُّ عَنْ حُرُوفِ الفَاتِحَ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قَدْ جَاءَ فِي 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كَانَ مَعَكَ قُرْآنٌ فَاقْرَ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رَوَاهُ أَبُو دَاوُدَ وَغَيْرُهُ، وَإِنْ كَانَ يَحْفَظُ شَيْئًا مِنَ الفَاتِحَةِ قَرَأَهَا أَوَّلًا، يَعْنِي لَوْ كَانَ يَحْفَظُ الحَمْدُ للهِ رَبِّ العَالَمِينَ، قَرَأَ الحَمْدُ للهِ رَبِّ العَالَمِينَ، ثُمَّ أَكْمَلَ مِمَّا تَيَسَّرَ مِنَ القُرْآنِ</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نْ كَانَ لَا يَحْفَظُ شَيْئًا مِنَ القُرْآنِ، فَإِنَّ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حَانَ اللهِ، وَالحَمْدُ للهِ، وَلَا إِلَهَ إِلَّا اللهُ، وَاللهُ أَكْ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جَاءَ فِي أَبِي دَاوُدَ وَالتِّرْمِذِيِّ</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إِنْ كَانَ لَا يَعْرِفُ ذَلِكَ أَيْضًا، بِأَنْ تَكُونَ عِنْدَهُ عُجْمَةٌ وَلَا يَقْدِرُ، فَإِنَّهُ يَقِفُ بِقَدْرِ الفَاتِحَةِ، وَإِنْ كَانَ أَحَدٌ بِقُرْبِهِ وَهُوَ يُصَلِّي فَلَقَّنَهُ فَلْيَتَلَقَّنْ يَقُولُ لَ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مْدُ للهِ رَبِّ العَالَمِينَ، يُلَقِّنُهُ، فَإِنَّ ذَلِكَ سَائِغٌ</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قْرَأُ الفَاتِحَةَ مُرَتَّبَةً إِجْمَاعً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بُدَّ مِنْ تَرْتِيبِهَا، وَمَنْ نَكَّسَ القُرْآنَ، فَإِنَّ صَلَاتَهُ تَبْطُلُ، يَعْنِي مَنْ نَكَّسَ آيَةً مِنَ القُرْآنِ فَإِنَّ صَلَاتَهُ تَبْطُلُ بِذَلِكَ، فَيَجِبُ أَنْ يَقْرَأَ القُرْآنَ مُرَتَّبًا</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تَوَالِ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عْنِي لَيْسَ هُنَاكَ فَاصِلٌ طَوِيلٌ فِي العُرْفِ، مَا يَقُولُ الحَمْدُ للهِ رَبِّ العَالَمِينَ، ثُمَّ يَسْكُتُ سُكُوتًا طَوِيلًا فِي العُرْفِ، إِذَا فَعَلَ اسْتَأْنَفَ الفَاتِحَةَ مِنْ جَدِيدٍ، يَعْنِي بَدَأَ مِنْ أَوَّلِهَا، إِذَا كَانَ هُنَاكَ فَاصِلٌ طَوِيلٌ فِي العُرْفِ</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ذَا نَوَى القَطْعَ فَهَذَا لَا يُؤَثِّرُ ، نِيَّةُ القَطْعِ لَا تُؤَثِّرُ فِي الفَاتِحَةِ، يَعْنِي إِذَا قَالَ الحَمْدُ للهِ رَبِّ العَالَمِينَ، ثُمَّ نَوَى أَنْ يَقْطَعَ، فَيَأْتِي بِهَا مِنْ جَدِيدٍ، فَهَذَا لَا يُؤَثِّرُ، لِأَنَّ القُرْآنَ بِاللِّسَانِ، وَأَمَّا النِّيَّةُ فَإِنَّهَا تَكُونُ مِنَ أَوَّل الصَّلَاةِ، فَنِيَّتُهُ لِلصَّلَاةِ مِنْ أَوَّلِهَا، لَيْسَ هُنَاكَ نِيَّةٌ تَخْتَصُّ بِهَا الفَاتِحَةُ، وَعَلَى ذَلِكَ فَبَعْضُ النَّاسِ يَقْرَأُ، ثُمَّ يَقُولُ أَنَا أُرِيدُ أَنْ أَقْطَعَ وَأَبْدَأَ مِنْ جَدِيدٍ، ثُمَّ يَبْدُو لَهُ أَنْ يُكْمِلَ، فَلَهُ أَنْ يُكْمِ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تَوَالِيَةً، وَفِيهَا إِحْدَى عَشْرَةَ تَشْدِيدَ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تَّشْدِيدَةُ بِمَنْزِلَةِ الحَرْفِ، فَإِذَا تَرَكَ تَشْدِيدَةً فَقَدْ أَنْقَصَ حَرْفًا، فَلَا تُجْزِئُ فَاتِحَتُهُ حَتَّى يَأْتِيَ بِهِ، وَإِذَا لَحَنَ لَحْنًا يُحِيلُ المَعْنَى بَطَلَتْ، كَمَا 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دِنَا مِنَ الهَدِيَّةِ، أَوْ قَالَ أَنْعَمْتُ، وَنَحْوَ ذَلِكَ، هَذَا لَحْنٌ يُحِيلُ المَعْنَى فَتَبْطُلُ بِهِ الصَّلَا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أَمَّا الَّذِي لَا يُحِيلُ المَعْنَى، كَمَا لَوْ قَالَ الحَمْدَ، هَذَا لَا يُحِيلُ المَعْنَى، وَإِذَا قَرَأَ وَلَا الضَّالِينَ، لَمْ يَقْرَأْهَا بِالضَّادِ، وَإِنَّمَا قَرَأَهَا بِالظَّاءِ، فَإِنَّ ذَلِكَ يُجْزِئُ فِي المَشْهُورِ فِي المَذْهَبِ، لِتَقَارُبِ المَخْرَجَيْنِ، هُنَا بَدَّلَ حَرْفًا بِحَرْفٍ، لَكِنْ لِتَقَارُبِ المَخْرَجَيْنِ، وَلِأَنَّ التَّفْرِيقَ يَشُقُّ عَلَى العَامَّةِ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تُجُوِزَ عَنْهُ، وَهَذَا هُوَ المَشْهُورُ فِي مَذْهَبِ الإِمَامِ أَحْمَدَ، يَعْنِي لَوْ قَرَأَ وَلَا الظَّالِّينَ، أَجْزَأَ، أَجْزَأَهُ ذَلِكَ لِتَقَارُبِ المَخْرَجَيْنِ</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قْرَأُ الفَاتِحَةَ وَفِيهَا إِحْدَى عَشْرَةَ تَشْدِيدَةً، وَإِذَا فَرَغَ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آمِ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صِحُّ بِمَدِّ الهَمْزَةِ آمِينَ، وَيَصِحُّ بِالقَصْرِ</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كِنْ لَا تُشَدَّدُ المِيمُ، إِذَا شَدَّدَ المِيمَ كَانَتْ بِمَعْنِى قَاصِدِينَ، وَأَمَّا آمِينَ بِتَخْفِيفِ المِيمِ، سَوَاءٌ كَانَ بِالمَدِّ أَوْ القَصْرِ، فَإِنَّهَا 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مَّ اسْتَجِبْ، وَلَيْسَتْ مِنَ الفَاتِحَةِ إِجْمَاعًا</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أَمَّنَ الإِمَامُ فَأَمِّنُوا، فَإِنَّ مَنْ وَافَقَ تَأْمِينُهُ تَأْمِينَ المَلَائِكَةِ غُفِرَ لَهُ مَا تَقَدَّمَ مِنْ ذَنْبِ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قَالَ الإِمَامُ ﴿غَيْرِ المَغْضُوبِ عَلَيْهِمْ وَلَا الضَّالِّينَ﴾، فَقُولُوا آمِينَ، فَإِنَّ مَنْ وَافَقَ تَأْمِينُهُ تَأْمِينَ المَلَائِكَةِ غُفِرَ لَهُ مَا تَقَدَّمَ مِنْ ذَنْبِ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ظَاهِرُ هَذَيْنِ الحَدِيثَيْنِ أَنَّهُمَا يَقُولَانِ ذَلِكَ مَعًا، الإِمَامُ وَالمَأْمُومُ؛ فَإِ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قَالَ الإِمَا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غَيْرِ الْمَغْضُوبِ عَلَيْهِمْ وَلاَ الضَّالِّينَ﴾، فَقُو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مِ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دَلَّ عَلَى أَنَّ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أَمَّنَ الإِمَامُ فَأَمِّنُوا، يَعْنِي إِذَا أَرَادَ أَنْ يُؤَمِّنَ، لِأَن الحَدِيثَ الآخَرَ يُفَسِّرُهُ، إِذَ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غَيْرِ المَغْضُوبِ عَلَيْهِمْ وَلَا الضَّالِّينَ</w:t>
      </w:r>
      <w:r>
        <w:rPr>
          <w:rFonts w:ascii="Lotus Linotype" w:hAnsi="Lotus Linotype" w:cs="Lotus Linotype"/>
          <w:sz w:val="30"/>
          <w:sz w:val="30"/>
          <w:szCs w:val="30"/>
          <w:rtl w:val="true"/>
          <w:lang w:bidi="ar-EG"/>
        </w:rPr>
        <w:t>﴾، فَقُولُوا آ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يُفَسِّرُ الَّذِي قَبْلَ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كَذَلِكَ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 مَنْ وَافَقَ تَأْمِينُهُ تَأْمِينَ المَلَائِكَ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دَلَّ هَذَا عَلَى أَنَّ الكُلَّ، يَعْنِي الإِمَامَ وَالمَأْمُومَ، مُرَغَّبٌ بِأَنْ يُوَافِقَ تَأْمِينُهُ تَأْمِينَ المَلَائِكَةِ، وَعَلَى ذَلِكَ فَيَكُونُ تَأْمِينُهُمَا مَعًا</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قَالَ أَبُو هُرَيْرَةَ كَمَا فِي البَيْهَقِيِّ</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وَافَقَ تَأْمِينُ أَهْلِ الأَرْضِ تَأْمِينَ أَهْلِ السَّمَاءِ غُفِرَ لَ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إِمَامُ وَالمَأْمُومُ يُأَمِّنَانِ مَعًا، وَلَوْ تَرَكَ الإِمَامُ التَّأْمِينَ، فَإِنَّكَ تُؤَمِّنُ كَسَائِرِ السُّنَنِ، إِذَا تَرَكَهَا الإِمَامُ لَمْ يَتْرُكْهَا المَأْمُومُ</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هُنَا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قَالَ الإِمَامُ ﴿غَيْرِ المَغْضُوبِ عَلَيْهِمْ وَلَا الضَّالِّينَ﴾ فَقُولُوا آمِ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ظَاهِرُهُ وَلَوْ لَمْ يَقُلْ ذَلِكَ الإِمَامُ، وَلِذَا قَالَ المُؤَلِّفُ</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فَرَغَ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آمِينَ بَعْدَ سَكْتَةٍ لَطِيفَةٍ، وَيَجْهَرُ بِهَا إِمَامٌ وَمَأْمُومٌ مَعًا فِي جَهْرِ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رَفَعَ بِهَا صَوْتَهُ، يَعْنِي فِي التَّأْمِي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فِي التِّرْمِذِ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مُدُّ بِهَا صَوْتَ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فِي ابْنِ مَاجَ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 إِنَّ المَسْجِدَ لَيَرْتَجُّ، يَعْنِي مِنْ قُوَّةِ تَأْمِينِ الإِمَامِ وَالمَأْمُومِينَ، تَأْمِينُهُ عَلَيْهِ الصَّلَاةُ وَالسَّلَامُ، وَتَأْمِينُ مَنْ خَلْفَ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حَدِيثُ الدَّارَقُطْنِيِّ أَنَّ النَّبِيَّ صَلَّى اللهُ عَلَيْهِ وَسَلَّمَ خَفَضَ صَوْتَهُ بِالتَّأْمِينِ، فَإِنَّهُ خَطَأٌ مِنْ شُعْبَةَ، كَمَا قَالَ ذَلِكَ الإِمَامُ البُخَارِيُّ وَأَبُو زُرْعَةَ، بَلِ المَحْفُوظُ هُوَ الرَّفْعُ</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غَيْرُهُمَا فِيمَا يَجْهَرُ فِي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غَيْرُهُمَا يَعْنِي المَأْمُومَ وَالمَسْبُوقَ، يَجْهَرَانِ بِالتَّأْمِينِ فِيمَا يُجْهَرُ فِيهِ، وَيُسِرَّانِ فِيمَا يُسَرُّ فِيهِ، وَيَأْتِي ذِكْرُ مَا يُسَرُّ فِيهِ وَمَا يُجْهَرُ، بِالنِّسْبَةِ لِلمَأْمُومِ</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لِلإِمَامِ الجَهْ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يُسَنُّ بِاتِّفَاقِ العُلَمَاءِ لِإِمَامِ الجَهْ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بِقِرَاءَةِ صُبْحٍ وَجُمُعَةٍ وَعِيدٍ وَكُسُوفٍ وَاسْتِسْقَاءٍ وَأوليّ مَغْرِبٍ وَعِشَ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جَاءَ هَذَا عَنِ النَّبِيِّ صَلَّى اللهُ عَلَيْهِ وَآلِهِ وَسَلَّ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يُسَنُّ الجَهْرُ فِي قِرَاءَةِ الصُّبْحِ وَفِي أوليّ المَغْرِبِ وَالعِشَاءِ، وَكَذَلِكَ فِي الجُمُعَةِ وَالعِيدِ، وَالكُسُوفِ وَالاسْتِسْقَاءِ، لَوُرُودِ ذَلِكَ عَنِ النَّبِيِّ صَلَّى اللهُ عَلَيْهِ وَآلِهِ وَسَلَّمَ</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وْ أَسَرَّ فَإِنَّ صَلَاتَهُ تَصِحُّ إِجْمَاعًا، مَعَ الكَرَاهَةِ، فَتَصِحُّ الصَّلَاةُ بِالإِجْمَاعِ مَعَ الكَرَاهَ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كْرَهُ لِمَأْمُ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رَهُ لِلمَأْمُومِ الجَهْرُ، وَلِذَا جَاءَ فِي التِّرْمِذِيِّ وَغَيْرِهِ، وَالحَدِيثُ صَحِيحُ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عَلَّكُم تَقْرَؤُونَ خَلْفَ إِمَامِكُ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لَا تَفْعَلُوا إِلَّا بِأُمِّ الكِتَابِ، فَإِنَّهُ لَا صَلَاةَ لِمَنْ لَمْ يَقْرَأْ بِ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هُوَ الصَّرِيحُ فِي هَذَا</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جَاءَ فِي النَّسَائِيِّ وَغَيْرِهِ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لِي أُنَازِعُ القُرْآ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دِيثُ الأَوَّلُ إِنَّمَا يَدُلُّ عَلَى أَنَّهُ يَقْرَأُ بِفَاتِحَةِ الكِتَابِ، وَلَا يَقْرَأُ بِغَيْرِهَا، فَالمَأْمُومُ لَا يُشْرَعُ لَهُ أَنْ يَقْرَأُ بِغَيْرِ الفَاتِحَةِ، وَأَمَّا الجَهْرُ فَيُكْرَهُ فِي الفَاتِحَةِ وَفِي غَيْرِهَا، يُكْرَهُ لِلمَأْمُومِ الجَهْرُ</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خَيَّرُ مُنْفَرِ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المُنْفَرِدُ يُخَيَّ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نَحْوُهُ كَالمَسْبُوقِ</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ذِي أَدْرَكَ بَعْضَ الصَّلَاةِ، المَسْبُوقُ يُخَيَّرُ فِيمَا أَدْرَكَ، وَالمُنْفَرِدُ كَذَلِكَ يُخَيَّرُ فِيمَا أَدْرَكَ، يَعْنِي إِنْ كَانَتِ الصَّلَاةُ جَهْرِيَّةً خُيِّرَ بَيْنَ الجَهْرِ وَبَيْنَ الإِسْرَارِ، أَمَّا الصَّلَاةُ السِّرِّيَّةُ فَلَا يُخَيَّرُ، إِنَّمَا يُشْرَعُ لَهُ الإِسْرَارُ</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فِي صَلَاةِ الفَجْرِ مَثَلًا جَاءَ مَسْبُوقًا، أَدْرَكَ رَكْعَةً، وَفَاتَتْهُ رَكْعَةٌ وَقَامَ لِيَأْتِيَ ، فَنَ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تَ مُخَيَّرٌ، إِنْ شِئْتَ أَنْ تَجْهَرَ، وَإِنْ شِئْتَ أَنْ تُسِرَّ</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ذَلِكَ لَوْ جَاءَ وَالإِمَامُ قَدْ صَلَّى، فَصَلَّى وَحْدَهُ، فَنَقُولُ أَنْتَ مُخَيَّرٌ، إِنْ شِئْتَ أَنْ تَجْهَرَ، وَإِنْ شِئْتَ أَنْ تُسِرَّ</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عَنْ أَحْمَدَ، وَهُوَ قَوْلُ الجُمْهُورِ، أَنَّ الأَفْضَلُ لَهُ الجَهْرُ؛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لُّوا كَمَا رَأَيْتُمُونِي أُصَ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ذَا يَعُمُّ المُنْفَرِدَ</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أَظْهَرُ أَنَّ المُنْفَرِدَ وَكَذَلِكَ المَسْبُوقَ يُشْرَعُ لَهُمَا الجَهْرُ، لَكِنْ إِنْ كَانَ فِي المَسْجِدِ مَنْ يُصَلِّي فَإِنَّهُ يَجْهَرُ بِحَيْثُ يُشَوِّشُ عَلَى غَيْرِ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إِذَنْ الأَرْجَحُ وَهُوَ قَوْلُ الجُمْهُورِ، وَهُوَ رِوَايَةً عَنْ أَحْمَدَ أَنَّهُ يَجْهَرُ، هَذَا هُوَ الأَصَحُّ، الأَصَحُّ أَنَّهُ يَجْهَرُ، وَهَذَا هُوَ الأَفْضَلُ، وَهَذَا هُوَ الأَفْضَلُ لَهُ، هَذَ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قَدَّمَ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فِي المُنْفَرِدِ، وَفِي المَسْبُوقِ</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فِي الصَّلَاةِ النَّهَارِيَّةِ يُسْتَحَبُّ الإِسْرَارُ، وَفِي الصَّلَاةِ اللَّيْلِيَّةِ يُسْتَحَبُّ الجَهْرُ، لَا يَكُونُ بِالجَهْرِ الشَّدِ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لاَ تَجْهَرْ بِصَلاَتِكَ وَلاَ تُخَافِتْ بِهَا وَابْتَغِ بَيْنَ ذَلِكَ سَبِيلاً</w:t>
      </w:r>
      <w:r>
        <w:rPr>
          <w:rFonts w:ascii="Lotus Linotype" w:hAnsi="Lotus Linotype" w:cs="Lotus Linotype"/>
          <w:sz w:val="30"/>
          <w:sz w:val="30"/>
          <w:szCs w:val="30"/>
          <w:rtl w:val="true"/>
          <w:lang w:bidi="ar-EG"/>
        </w:rPr>
        <w:t>﴾، أَمَّا فِي النَّهَارِ فَإِنَّهُ يُسِرُّ؛ لِأَنَّ النَّبِيَّ صَلَّى اللهُ عَلَيْهِ وَسَلَّمَ لَمْ يَكُنْ يَجْهَرُ فِي السُّنَنِ الَّتِي كَانَ يُصَلِّيهَا فِي النَّهَارِ، كَسُنَّةِ الضُّحَى، وَغَيْرِهَا</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قْرَأُ بَعْدَهَا سُو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هَذَا عَلَى جِهَةِ الاسْتِحْبَابِ بِاتِّفَاقِ العُلَمَاءِ، يَعْنِي لَا يَجِبُ، وَإِنَّمَا يُسْتَحَبُّ، إِذَنْ إِذَا اكْتَفَى بِالفَاتِحَةِ أَجْزَأَهُ، لِ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نَّبِيَّ صَلَّى اللهُ عَلَيْهِ وَسَلَّمَ قَالَ لِلفَتَى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فِي حَدِيثِ مُعَاذٍ</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0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تَصْنَعُ يَا ابْنَ أَخِي فِي صَلَاتِكَ</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قْرَأُ بِفَاتِحَةِ الكِتَابِ، وَأَسْأَلُ اللهَ الجَنَّةَ، وَأَسْتَعِيذُ بِهِ مِنَ النَّارِ، وَمَا أَدْرِي مَا دَنْدَنَتُكَ وَمَا دَنْدَنَةُ مُعَاذٍ، فَقَالَ النَّبِيُّ صَلَّى اللهُ عَلَيْهِ وَآلِ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ي وَمُعَاذٌ حَوْلَ هَاتَيْنِ نُدَنْدِ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الدَّنْدَنَةُ هِيَ الصَّوْتُ الَّذِي يُسْمَعُ وَلَا يُفْقَهُ، أَسْمَعُ لَكِنِّي لَا أَفْقَهُ، فَدَلَّ هَذَا الحَدِيثُ عَلَى أَنَّ الفَاتِحَةَ تُجْزِئُ، وَأَنَّ الزِّيَادَةَ عَلَى الفَاتِحَةِ مُسْتَحَبَّةٌ</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قْرَأُ بَعْدَهَا سُورَةً تَكُونُ فِي الصُّبْحِ مِنْ طُوَالِ المُفَصَّ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المُفَصَّلُ فِي أَصَحِّ قَوْلَيِ العُلَمَاءِ وَهُوَ المَشْهُورُ فِي المَذْهَبِ، وَاخْتَارَهُ الحَافِظُ فِي الفَتْحِ أَنَّهُ مِنْ سُورَةِ ﴿ق﴾ إلى النَّاسِ، وَيَدُلُّ عَلَى ذَلِكَ مَا جَاءَ فِي أَبِي دَاوُدَ مِنْ حَدِيثِ أَوْسِ بْنِ حُذَافَةَ الثَّقَفِيِّ،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سَأَلْتُ أَصْحَابَ النَّبِيِّ صَلَّى اللهُ عَلَيْهِ وَآلِهِ وَسَلَّمَ كَيْفَ تُحَزِّبُونَ القُرْآنَ؟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كَيْفَ تُقَسِّمُونَ القُرْآنَ عَلَى سَبْعَةِ أَيَّامٍ؛ لِأَنَّهُمْ كَانُوا يَقْرَؤُونَ القُرْآنَ يَخْتِمُونَهُ فِي أُسْبُوعٍ عَلَى سَبْعَةِ أَحْزَا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لَاثٍ، يَعْنِي فِي اليَوْمِ الأَوَّلِ يَقْرَؤُونَ ثَلَاثَ سُوَرٍ، ثُمَّ خَمْسًا، ثُمَّ سَبْعًا، ثُمَّ تِسْعًا، ثُمَّ إِحْدَى عَشْرَةَ، ثُمَّ ثَلَاثَ عَشْرَةَ، ثُمَّ المُفَصَّ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إِذَا حُسِبَ ذَلِكَ كَانَ أَوَّلُ المُفَصَّلِ سُورَةَ ق، وَسُمِّيَ بِالمُفَصَّلِ لِكَثْرَةِ الفَوَاصِلِ فِيهِ، لِكَثْرَةِ الفَوَاصِلِ فِي آيَاتِهِ</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طُوَالُهُ مِنَ المُفَصَّلِ إِلَى النَّبَأِ، وَالنَّبَأُ لَيْسَتْ مِنْ طُوَالِهِ، وَأَوْسَاطُهُ مِنَ النَّبَأِ إِلَى الضُّحَى، وَقِصَارُهُ مِنْهَا، أَيْ مِنَ الضُّحَى، فَالضُّحَى لَيْسَتْ مِنْ أَوْسَاطِهِ، بَلْ مِنْ قِصَارِهِ، قِصَارُهُ مِنَ الضُّحَى إِلَى النَّاسِ</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إِلَى النَّبَأِ، وَهَذَا الحَدُّ هُنَا، لَا يَدْخُلُ فِي طُوَالِهِ، وَأَوْسَاطُهُ مِنَ النَّبَأِ إِلَى الضُّحَى، الضُّحَى لَيْسَتْ مِنْ أَوْسَاطِهِ، بَلْ هِيَ أُولَى قِصَارِهِ، إِذَنْ يَقْرَأُ فِي الفَجْرِ مِنْ طُوَالِ المُفَصَّ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اسْتَدَلُّوا بِ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النَّسَائِ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فُلَانٌ يُطِيلُ الظُّهْرَ، وَيُخَفِّفُ العَصْرَ، وَيَقْرَأُ فِي المَغْرِبِ بِقِصَارِ المُفَصَّلِ، وَفِي العِشَاءِ بِوَسَطِهِ، وَفِي الفَجْرِ بِطُوَالِهِ، فَقَالَ أَبُو هُرَيْرَةَ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أَشْبَهُكُمْ بِصَلَاةِ النَّبِيِّ، مَا رَأَيْتُ أَحَدًا أَشْبَهَ بِصَلَاةِ النَّبِيِّ صَلَّى اللهُ عَلَيْهِ وَآلِهِ وَسَلَّمَ مِ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فِيهِ أَنَّهُ يَقْرَأُ فِي الفَجْرِ بِطُوَالِ المُفَصَّلِ، وَفِي العِشَاءِ بِأَوْسَاطِهِ، وَفِي المَغْرِبِ بِقِصَارِ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طُوَالُ المُفَصَّ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قَدَّمَ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مِنْ قَ إِلَى النَّبَأِ، لَكِنَّ النَّبِيَّ صَلَّى اللهُ عَلَيْهِ وَآلِهِ وَسَلَّمَ كَانَ رُبَّمَا تَرَكَ ذَلِكَ، فَقَدْ جَاءَ عَنْهُ أَنَّهُ قَرَأَ فِي الفَجْرِ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ـ ﴿</w:t>
      </w:r>
      <w:r>
        <w:rPr>
          <w:rFonts w:ascii="Lotus Linotype" w:hAnsi="Lotus Linotype" w:cs="Lotus Linotype"/>
          <w:b/>
          <w:b/>
          <w:bCs/>
          <w:sz w:val="30"/>
          <w:sz w:val="30"/>
          <w:szCs w:val="30"/>
          <w:rtl w:val="true"/>
          <w:lang w:bidi="ar-EG"/>
        </w:rPr>
        <w:t>إِذَا زُلْزِلَتِ الأَرْضُ زِلْزَالَهَا</w:t>
      </w:r>
      <w:r>
        <w:rPr>
          <w:rFonts w:ascii="Lotus Linotype" w:hAnsi="Lotus Linotype" w:cs="Lotus Linotype"/>
          <w:sz w:val="30"/>
          <w:sz w:val="30"/>
          <w:szCs w:val="30"/>
          <w:rtl w:val="true"/>
          <w:lang w:bidi="ar-EG"/>
        </w:rPr>
        <w:t xml:space="preserve">﴾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فِي الرَّكْعَتَيْنِ كِلْتَيْهِمَ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قَرَأَ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ـ ﴿</w:t>
      </w:r>
      <w:r>
        <w:rPr>
          <w:rFonts w:ascii="Lotus Linotype" w:hAnsi="Lotus Linotype" w:cs="Lotus Linotype"/>
          <w:b/>
          <w:b/>
          <w:bCs/>
          <w:sz w:val="30"/>
          <w:sz w:val="30"/>
          <w:szCs w:val="30"/>
          <w:rtl w:val="true"/>
          <w:lang w:bidi="ar-EG"/>
        </w:rPr>
        <w:t>وَاللَّيْلِ إِذَا عَسْعَسَ</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قَرَأَ كَمَا فِي أَبِي دَاوُدَ فِي سَفَرٍ بـ ﴿</w:t>
      </w:r>
      <w:r>
        <w:rPr>
          <w:rFonts w:ascii="Lotus Linotype" w:hAnsi="Lotus Linotype" w:cs="Lotus Linotype"/>
          <w:b/>
          <w:b/>
          <w:bCs/>
          <w:sz w:val="30"/>
          <w:sz w:val="30"/>
          <w:szCs w:val="30"/>
          <w:rtl w:val="true"/>
          <w:lang w:bidi="ar-EG"/>
        </w:rPr>
        <w:t>قُلْ أَعُوذُ بِرَبِّ الْفَلَقِ</w:t>
      </w:r>
      <w:r>
        <w:rPr>
          <w:rFonts w:ascii="Lotus Linotype" w:hAnsi="Lotus Linotype" w:cs="Lotus Linotype"/>
          <w:sz w:val="30"/>
          <w:sz w:val="30"/>
          <w:szCs w:val="30"/>
          <w:rtl w:val="true"/>
          <w:lang w:bidi="ar-EG"/>
        </w:rPr>
        <w:t>﴾، ﴿</w:t>
      </w:r>
      <w:r>
        <w:rPr>
          <w:rFonts w:ascii="Lotus Linotype" w:hAnsi="Lotus Linotype" w:cs="Lotus Linotype"/>
          <w:b/>
          <w:b/>
          <w:bCs/>
          <w:sz w:val="30"/>
          <w:sz w:val="30"/>
          <w:szCs w:val="30"/>
          <w:rtl w:val="true"/>
          <w:lang w:bidi="ar-EG"/>
        </w:rPr>
        <w:t>قُلْ أَعُوذُ بِرَبِّ النَّاسِ</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يَعْنِي فِي صَلَاةِ الصُّبْحِ، إِذَنِ الغَالِبُ مِنْ صَلَاتِهِ أَنَّهُ يَقْرَأُ بِطُوَالِ المُفَصَّلِ، كَمَا أَنَّهُ قَرَأَ أَيْضًا بِسُورَةِ الرُّومِ، وَهِيَ لَيْسَتْ مِنَ المُفَصَّلِ، كَمَا فِي النَّسَائِيِّ وَغَيْرِ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لَى ذَلِكَ نَقُولُ إِنَّ الغَالِبَ أَنَّهُ يَقْرَأُ بِطُوَالِ المُفَصَّلِ فِي صَلَاةِ الصُّبْحِ</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ي المَغْرِبِ مِنْ قِصَارِ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ي المَغْرِبِ يَقْرَأُ مِنْ قِصَارِهِ كَمَا فِي الحَدِيثِ المُتَقَدِّمِ، لَكِنْ جَاءَ عَنِ النَّبِيِّ صَلَّى اللهُ عَلَيْهِ وَسَلَّمَ أَيْضًا أَنَّهُ قَرَأَ بِالأَعْرَافِ، وَلِذَا قَالَ زَيْدُ بْنُ ثَابِتٍ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رْوَانَ بْنِ الحَ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لَكَ تَقْرَأُ فِي المَغْرِبِ بِقِصَارِ المُفَصَّلِ، وَقَدْ سَمِعْتُ النَّبِيَّ صَلَّى اللهُ عَلَيْهِ وَسَلَّمَ يَقْرَأُ بِطُولَى الطُّولَيَيْنِ، وَالطُّولَيَانِ هُمَا الأَعْرَافُ وَالأَنْعَامُ، يَعْنِي سُورَةَ الأَعْرَافِ</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جَاءَ هَذَا مُفَسَّرًا عِنْدَ أَبِي دَاوُدَ، وَأَنَّهُ كَانَ يَقْرَأُ بِسُورَةِ الأَعْرَافِ فِي المَغْرِ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النَّسَائِ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قْرَأُ بِالأَعْرَافِ فِي الرَّكْعَتَيْنِ كِلْتَيْهِمَا، يَعْنِي يَقْسِمُهَا يُفَرِّقُهَا، النَّبِيُّ صَلَّى اللهُ عَلَيْهِ وَسَلَّمَ فَرَّقَهَا فِي الرَّكْعَتَيْنِ، يَعْنِي فِي الرَّكْعَتَيْنِ مِنْ صَلَاةِ المَغْرِ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جَاءَ أَنَّهُ قَرَأَ بِالطُّورِ،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قَرَأَ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لمُرْسَلَاتِ، وَقَرَأَ كَمَا عِنْدَ الطَّبَرَانِ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عْجَمِ الكَبِ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سُورَةِ مُحَمَّدٍ، وَبِسُورَةِ الأَنْفَالِ أَيْضًا، وَعَلَى ذَلِكَ فَإِنَّ العَادَةَ أَنْ يَقْرَأَ بِقِصَارِ المُفَصَّلِ، لَكِنَّهُ كَانَ يُخَالِفُ ذَلِكَ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قَدَّمَ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فَيَقْرَأُ بِالسُّوَرِ الطُّوَ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ي البَاقِي مِنْ أَوْسَاطِ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ي البَاقِي، دَخَلَ فِي ذَلِكَ العِشَاءُ، وَتَقَدَّمَ الحَدِيثُ الدَّالُّ عَلَيْهِ، وَدَخَلَ فِي ذَلِكَ الظُّهْرُ وَالعَصْرُ، وَقَدْ جَاءَ فِي التِّرْمِذِيِّ وَأَبِي دَاوُدَ وَالنَّسَائِيِّ أَنَّ النَّبِيَّ صَلَّى اللهُ عَلَيْهِ وَسَلَّمَ كَانَ يَقْرَأُ فِي الظُّهْرِ وَالعَصْرِ بِـ ﴿</w:t>
      </w:r>
      <w:r>
        <w:rPr>
          <w:rFonts w:ascii="Lotus Linotype" w:hAnsi="Lotus Linotype" w:cs="Lotus Linotype"/>
          <w:b/>
          <w:b/>
          <w:bCs/>
          <w:sz w:val="30"/>
          <w:sz w:val="30"/>
          <w:szCs w:val="30"/>
          <w:rtl w:val="true"/>
          <w:lang w:bidi="ar-EG"/>
        </w:rPr>
        <w:t>وَالسَّمَاءِ ذَاتِ الْبُرُوجِ</w:t>
      </w:r>
      <w:r>
        <w:rPr>
          <w:rFonts w:ascii="Lotus Linotype" w:hAnsi="Lotus Linotype" w:cs="Lotus Linotype"/>
          <w:sz w:val="30"/>
          <w:sz w:val="30"/>
          <w:szCs w:val="30"/>
          <w:rtl w:val="true"/>
          <w:lang w:bidi="ar-EG"/>
        </w:rPr>
        <w:t>﴾، و﴿</w:t>
      </w:r>
      <w:r>
        <w:rPr>
          <w:rFonts w:ascii="Lotus Linotype" w:hAnsi="Lotus Linotype" w:cs="Lotus Linotype"/>
          <w:b/>
          <w:b/>
          <w:bCs/>
          <w:sz w:val="30"/>
          <w:sz w:val="30"/>
          <w:szCs w:val="30"/>
          <w:rtl w:val="true"/>
          <w:lang w:bidi="ar-EG"/>
        </w:rPr>
        <w:t>وَالسَّمَاءِ وَالطَّارِقِ</w:t>
      </w:r>
      <w:r>
        <w:rPr>
          <w:rFonts w:ascii="Lotus Linotype" w:hAnsi="Lotus Linotype" w:cs="Lotus Linotype"/>
          <w:sz w:val="30"/>
          <w:sz w:val="30"/>
          <w:szCs w:val="30"/>
          <w:rtl w:val="true"/>
          <w:lang w:bidi="ar-EG"/>
        </w:rPr>
        <w:t>﴾، وَنَحْوِهِمَا</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عَنِ الإِمَامِ أَحْمَدَ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رَحِمَهُ اللهُ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أَنَّ المُسْتَحَبَّ فِي الظُّهْرِ التَّطْوِيلُ، هَذَا رِوَايَةٌ عَنِ الإِمَامِ أَحْمَدَ، وَيَدُلُّ عَلَى ذَلِكَ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يَقْرَأُ فِي الظُّهْرِ بِـ ﴿</w:t>
      </w:r>
      <w:r>
        <w:rPr>
          <w:rFonts w:ascii="Lotus Linotype" w:hAnsi="Lotus Linotype" w:cs="Lotus Linotype"/>
          <w:b/>
          <w:b/>
          <w:bCs/>
          <w:sz w:val="30"/>
          <w:sz w:val="30"/>
          <w:szCs w:val="30"/>
          <w:rtl w:val="true"/>
          <w:lang w:bidi="ar-EG"/>
        </w:rPr>
        <w:t>آلم</w:t>
      </w:r>
      <w:r>
        <w:rPr>
          <w:rFonts w:ascii="Lotus Linotype" w:hAnsi="Lotus Linotype" w:cs="Lotus Linotype"/>
          <w:sz w:val="30"/>
          <w:sz w:val="30"/>
          <w:szCs w:val="30"/>
          <w:rtl w:val="true"/>
          <w:lang w:bidi="ar-EG"/>
        </w:rPr>
        <w:t>﴾ السَّجْدَةَ، وَفِي رِوَا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رَأُ قَدْرَ ثَلَاثِينَ آيَةً فِي كُلِّ رَكْعَةٍ، وَيَقْرَأُ فِي الأُولَيَيْنِ مِنَ العَصْرِ عَلَى النِّصْفِ مِنْ ذَلِكَ</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كَانَ يُصَلِّي الظُّهْرَ، فَيَذْهَبُ الذَّاهِبُ إِلَى البَقِيعِ، فَيَقْضِي حَاجَتَهُ، ثُمَّ يَرْجِعُ إِلَى أَهْلِهِ، فَيَتَوَضَّأُ، ثُمَّ يَأْتِي إِلَى النَّبِيِّ صَلَّى اللهُ عَلَيْهِ وَسَلَّمَ وَهُوَ فِي الرَّكْعَةِ الأُولَى مِمَّا يُطَوِّلُهَ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أَظْهَرُ أَنَّ الظُّهْرَ يُسْتَحَبُّ تَطْوِيلُهُ، وَهَذَا جَاءَ أَيْضًا فِي الحَدِيثِ المُ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فُلَانٌ يُطِيلُ الظُّهْرَ، وَيُخَفِّفُ العَصْرَ</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ي المَغْرِبِ مِنْ قِصَارِهِ، وَفِي البَاقِي مِنْ أَوْسَاطِ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اعْلَمْ أَنَّ المَشْهُورَ فِي المَذْهَبِ أَنَّهُ لَيْسَ لَهُ أَنْ يَقْرَأُ بِقِرَاءَةٍ خَارِجَةٍ عَنْ مُصْحَفِ عُثْمَانَ رَضِيَ اللهُ تَعَالَى عَنْهُ، يَعْنِي عَنْ رَسْمِ المُصْحَفِ، كَأَنْ يَقْرَأَ بِقِرَاءَةِ ابْنِ مَسْعُودٍ مَثَلً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صِيَامُ ثَلَاثَةِ أَيَّامٍ مُتَتَابِعَا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عَنِ الإِمَامِ أَحْمَدَ، وَاخْتَارَهُ شَيْخُ الإِسْلَامِ، وَتِلْمِيذُهُ ابْنُ القَيِّمِ، وَالشَّيْخُ مُحَمَّدُ بْنُ عُثَيْمِينَ، وَجَمَاعَةٌ مِنَ المُحَقِّقِينَ أَنَّ لَهُ أَنْ يَقْرَأَ بِكُلِّ مَا صَحَّ سَنَدُهُ عَنِ النَّبِيِّ صَلَّى اللهُ عَلَيْهِ وَسَلَّمَ وَإِنْ لَمْ يُوَافِقْ رَسْمَ عُثْمَانَ؛ وَذَلِكَ لِأَنَّ القُرْآنَ نَزَلَ عَلَى سَبْعَةِ أَحْرُفٍ، فَجَمَعَ عُثْمَانُ رَضِيَ اللهُ عَنْهُ النَّاسَ عَلَى هَذَا الرَّسْمِ الَّذِي هُوَ حَرْفُ قُرَيْشٍ</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انَ الصَّحَابَةُ رَضِيَ اللهُ عَنْهُمْ يَقْرَؤُونَ، قَبْلَ أَنْ يَجْمَعَ رَضِيَ اللهُ عَنْهُ هَذَا الجَمْعَ، وَمِنْهُمْ مَنْ كَانَ أَيْضًا يَقْرَأُ بَعْدَهُ، كَانُوا يَقْرَؤُونَ بِمَا سَمِعُوهُ مِنَ النَّبِيِّ صَلَّى اللهُ عَلَيْهِ وَآلِهِ وَسَلَّمَ وَيُصَلُّونَ بِالنَّاسِ بِ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مِنْ ذَلِكَ ابْنُ مَسْعُودٍ رَضِيَ اللهُ عَنْ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الَّذِي قَرَأَ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قَدَّمَ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صِيَامُ ثَلَاثَةِ أَيَّامٍ مُتَتَابِعَاتٍ</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وَقَدْ جَاءَ فِي التِّرْمِذِيِّ وَالنَّسَائِيِّ وَالمُسْنَدِ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وَالحَدِيثُ صَحِيحٌ </w:t>
      </w:r>
      <w:r>
        <w:rPr>
          <w:rFonts w:ascii="Lotus Linotype" w:hAnsi="Lotus Linotype" w:cs="Arabic Transparent"/>
          <w:sz w:val="30"/>
          <w:sz w:val="30"/>
          <w:szCs w:val="30"/>
          <w:rtl w:val="true"/>
          <w:lang w:bidi="ar-EG"/>
        </w:rPr>
        <w:t>–</w:t>
      </w:r>
      <w:r>
        <w:rPr>
          <w:rFonts w:ascii="Lotus Linotype" w:hAnsi="Lotus Linotype" w:cs="Lotus Linotype"/>
          <w:sz w:val="30"/>
          <w:sz w:val="30"/>
          <w:szCs w:val="30"/>
          <w:rtl w:val="true"/>
          <w:lang w:bidi="ar-EG"/>
        </w:rPr>
        <w:t xml:space="preserve"> أَنَّ النَّبِيَّ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سَرَّهُ أَنْ يَقْرَأَ القُرْآنَ غَضًّا كَمَا أُنْزِلَ فَلْيَقْرَأْهُ عَلَى قِرَاءَةِ ابْنِ أُمِّ عَبْ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الَّذِي يَتَرَجَّحُ أَنَّهُ يَصِحُّ، لَكِنْ يُتْرَكُ ذَلِكَ إِنْ كَانَتْ فِيهِ فِتْنَةٌ</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مَا صَحَّ سَنَدُهُ، فَإِنَّهُ قُرْآنٌ تَصِحُّ القِرَاءَةُ بِهِ، وَإِنْ لَمْ يُوَافِقْ رَسْمَ المُصْحَفِ العُثْمَانِيِّ</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هُنَا مَ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شْهُورَ فِي المَذْهَبِ أَنَّ لَهُ أَنْ يَقْرَأَ مِنْ أَوْسَاطِ سُوَرِ القُرْآنِ، وَمِنْ أَوَاخِرِهَا، وَيَدُلُّ عَلَى ذَلِكَ أَنَّ النَّبِيَّ صَلَّى اللهُ عَلَيْهِ وَسَلَّمَ قَالَ</w:t>
      </w:r>
      <w:r>
        <w:rPr>
          <w:rFonts w:cs="Lotus Linotype" w:ascii="Lotus Linotype" w:hAnsi="Lotus Linotype"/>
          <w:sz w:val="30"/>
          <w:szCs w:val="30"/>
          <w:rtl w:val="true"/>
          <w:lang w:bidi="ar-EG"/>
        </w:rPr>
        <w:t>: - «</w:t>
      </w:r>
      <w:r>
        <w:rPr>
          <w:rFonts w:ascii="Lotus Linotype" w:hAnsi="Lotus Linotype" w:cs="Lotus Linotype"/>
          <w:b/>
          <w:b/>
          <w:bCs/>
          <w:sz w:val="30"/>
          <w:sz w:val="30"/>
          <w:szCs w:val="30"/>
          <w:rtl w:val="true"/>
          <w:lang w:bidi="ar-EG"/>
        </w:rPr>
        <w:t>ثُمَّ اقْرَأْ مَا تَيَسَّرَ مَعَكَ مِنَ القُرْآ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1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اللهُ جَلَّ وَعَلَ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فَاقْرَؤُوا مَا تَيَسَّرَ مِنَ الْقُرْآنِ</w:t>
      </w:r>
      <w:r>
        <w:rPr>
          <w:rFonts w:ascii="Lotus Linotype" w:hAnsi="Lotus Linotype" w:cs="Lotus Linotype"/>
          <w:sz w:val="30"/>
          <w:sz w:val="30"/>
          <w:szCs w:val="30"/>
          <w:rtl w:val="true"/>
          <w:lang w:bidi="ar-EG"/>
        </w:rPr>
        <w:t>﴾، وَهَذَا مِمَّا تَيَسَّرَ، لَكِنْ يُكْرَهُ كَمَا قَالَ شَيْخُ الإِسْلَامِ ابْنُ تَيْمِيَّةَ المُدَاوَمَةُ عَلَى ذَلِكَ؛ لِأَنَّ هَذَا يَتَضَمَّنُ تَرْكَ السُّنَّةِ، يَعْنِي إِنْ كَانَ الإِمَامُ يُدَاوِمُ عَلَى ذَلِكَ دَائِمًا فِي صَلَاتِهِ يَقْرَأُ مِنْ أَوْسَاطِ السُّوَرِ أَوْ مِنْ أَوَاخِرِهَا، فَإِنْ كَانَتْ هَذِهِ عَادَتَهُ المُسْتَمِرَّةَ، فَإِنَّ ذَلِكَ يُكْرَهُ؛ لِأَنَّ ذَلِكَ يَتَضَمَّنُ تَرْكَ مَا يُسْتَحَ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عْلَمْ أَنَّ المَشْهُورَ فِي المَذْهَبِ أَنَّهُ يُكْرَهُ لَهُ أَنْ يَقْرَأَ فِي الرَّكْعَةِ الأُولَى بِسُورَةٍ، ثُمَّ يَقْرَأُ فِي الرَّكْعَةِ الثَّانِيَةِ بِسُورَةٍ هِيَ قَبْلَهَا فِي تَرْتِيبِ المُصْحَفِ، وَعَنْ أَحْمَدَ أَنَّهُ لَا يُكْرَهُ؛ وَالَّذِي يَتَرَجَّحُ هُوَ التَّفْصِيلُ، فَإِنْ كَانَ يُدَاوِمُ عَلَى ذَلِكَ كُرِهَ؛ لِأَنَّ هَذَا يُخَالِفُ تَرْتِيبَ سُوَرِ المُصْحَفِ، وَهُوَ مِنْهُ تَوْقِيفِيٌّ وَمِنْهُ مَا هُوَ عَنِ اجْتِهَادِ الصَّحَابَةِ رَضِيَ اللهُ عَنْهُ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 xml:space="preserve">لَكِنْ إِنْ فَعَلَ ذَلِكَ أَحْيَانًا فَلَا يُكْرَهُ، لَ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رَأَ بِالبَقَرَةِ، ثُمَّ النِّسَاءِ، ثُمَّ بِآلِ عِمْرَانَ</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جَاءَ فِي البُخَارِيِّ مُعَلَّقًا أَنَّ عُمَرَ رَضِيَ اللهُ عَنْهُ قَرَأَ فِي الفَجْرِ فِي الرَّكْعَةِ الأُولَى بِسُورَةِ الكَهْفِ، وَفِي الرَّكْعَةِ الثَّانِيَةِ بِيُوسُفَ أَوْ يُونُسَ، وَالشَّكُ فِي الرِّوَايَةِ، وَعَلَى كِلَا الاحْتِمَالَيْنِ، فَإِنَّهُمَا يَسْبِقَانِ سُورَةَ الكَهْفِ فِي المُصْحَفِ، سَوَاءً قَرَأَ بِيُونُسَ أَوْ بِيُوسُفَ</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لَى ذَلِكَ فَلَا يُكْرَهُ أَحْيَانًا أَنْ يَقْرَأَ فِي الرَّكْعَةِ الثَّانِيَةِ سُورَةُ هِيَ سَابِقَةٌ فِي تَرْتِيبِ المُصْحَفِ لِلسُّورَةِ الَّتِي قَرَأَهَا فِي الرَّكْعَةِ الأُولَى</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مِنَ المَسَائِلِ 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تَنْكِيسَ الآيَةِ يُبْطِلُ الصَّلَاةَ، لِأَنَّهُ كَلَامٌ أَجْنَبِيٌّ، يَعْنِي لَوْ قَرَأَ  آيَةً فَنَكَّسَهَا، فَإِنَّ هَذَا كَلَامٌ أَجْنَبِيٌّ لَيْسَ قُرْآنًا فَيُفْسِدُ الصَّلَاةَ، وَتَنْكِيسُ الآيَاتِ كَذَلِكَ مُحَرَّمٌ؛ لِأَنَّ الآيَاتِ تَرْتِيبُهَا فِي القُرْآنِ تَرْتِيبٌ تَوْقِيفِيٌّ عَنِ النَّبِيِّ صَلَّى اللهُ عَلَيْهِ وَسَلَّمَ فَلَا يَجُوزُ أَنْ يَقْرَأَ الآيَاتِ بِالعَكْسِ، يَعْنِي يَقْرَأُ الآيَةَ الخَامِسَةَ فَالرَّابِعَةَ، فَالثَّالِثَةَ مَثَلًا، هَذَا أَمْرٌ مُحَرَّمٌ، وَمِمَّن قَالَ بِذَلِكَ الشَّيْخُ مُحَمَّدُ بْنُ عُثَيْمِي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 اللهُ تَعَالَى ، لَكِنْ إِنْ كَانَ مَعَ فَاصِلٍ، فَلَا يَظْهَرُ أَنَّ ذَلِكَ يَحْرُمُ، كَأَنْ يَقْرَأَ فِي الرَّكْعَةِ الأُولَى آخِرَ سُورَةِ البَقَ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آمَنَ الرَّسُولُ</w:t>
      </w:r>
      <w:r>
        <w:rPr>
          <w:rFonts w:ascii="Lotus Linotype" w:hAnsi="Lotus Linotype" w:cs="Lotus Linotype"/>
          <w:sz w:val="30"/>
          <w:sz w:val="30"/>
          <w:szCs w:val="30"/>
          <w:rtl w:val="true"/>
          <w:lang w:bidi="ar-EG"/>
        </w:rPr>
        <w:t xml:space="preserve">﴾ ثُمَّ فِي الرَّكْعَةِ الثَّانِيَةِ يَقْرَأُ آيَةَ الكُرْسِيِّ، لِوُجُودِ الفَاصِلِ، وَلِذَا تَقَدَّمَ أَنَّهُ يَشْرَعُ لَهُ الاسْتِعَاذَةُ فِي كُلِّ رَكْعَةٍ، فَهَذَا فَاصِلٌ، فَلَا يَحْرُمُ ذَلِكَ لَكِنَّ ذَلِكَ يُكْرَ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التَّنْبِيهُ عَلَيْهِ فِي مَسْأَلَةٍ تُشْبِهُ هَذِ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اعْلَمْ أَنَّهُ إِنْ قَرَأَ سُورَتَيْنِ بَعْدَ الفَاتِحَةِ فَلَا بَأْسَ، كَمَا جَاءَ هَذَا فِي قِصَّةِ إِمَامِ أَهْلِ قُبَاءَ، وَأَنَّهُ كَانَ يَفْتَتِحُ السُّورَةَ الَّتِي بَعْدَ الفَاتِحَةِ بـِ ﴿</w:t>
      </w:r>
      <w:r>
        <w:rPr>
          <w:rFonts w:ascii="Lotus Linotype" w:hAnsi="Lotus Linotype" w:cs="Lotus Linotype"/>
          <w:b/>
          <w:b/>
          <w:bCs/>
          <w:sz w:val="30"/>
          <w:sz w:val="30"/>
          <w:szCs w:val="30"/>
          <w:rtl w:val="true"/>
          <w:lang w:bidi="ar-EG"/>
        </w:rPr>
        <w:t>قُلْ هُوَ اللهُ أَحَدٌ</w:t>
      </w:r>
      <w:r>
        <w:rPr>
          <w:rFonts w:ascii="Lotus Linotype" w:hAnsi="Lotus Linotype" w:cs="Lotus Linotype"/>
          <w:sz w:val="30"/>
          <w:sz w:val="30"/>
          <w:szCs w:val="30"/>
          <w:rtl w:val="true"/>
          <w:lang w:bidi="ar-EG"/>
        </w:rPr>
        <w:t>﴾، فَأَخْبَرَ النَّبِيَّ صَلَّى اللهُ عَلَيْهِ وَسَلَّمَ لَمَّاَ سَأَلَهُ أَنَّهُ يُحِبُّهَا،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حُبُّكَ إِيَّاهَا أَدْخَلَكَ الجَنَّ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جَاءَ فِي البُخَارِيِّ مِنْ حَدِيثِ ابْنِ مَسْعُودٍ أَنَّ النَّبِيَّ صَلَّى اللهُ عَلَيْهِ وَسَلَّمَ كَانَ يَقْرَأُ بِالسُّورَتَيْنِ فِي كُلِّ رَكْعَةٍ، يَعْنِي كَانَ يَفْعَلُ ذَلِكَ أَحْيَانًا عَلَيْهِ الصَّلَاةُ وَالسَّلَامُ</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نَقِفُ عِنْدَ هَذَا القَدْرِ، وَاللهُ أَعْلَمُ وَصَلَّى اللهُ وَسَلَّمَ وَبَارَكَ عَلَى نَبِيِّنَا مُحَمَّدٍ وَعَلَى آلِهِ وَصَحْبِهِ</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center"/>
        <w:rPr>
          <w:rFonts w:ascii="Lotus Linotype" w:hAnsi="Lotus Linotype" w:cs="Lotus Linotype"/>
          <w:sz w:val="30"/>
          <w:szCs w:val="30"/>
          <w:lang w:bidi="ar-EG"/>
        </w:rPr>
      </w:pPr>
      <w:r>
        <w:rPr>
          <w:rFonts w:ascii="Lotus Linotype" w:hAnsi="Lotus Linotype" w:cs="Lotus Linotype"/>
          <w:b/>
          <w:b/>
          <w:bCs/>
          <w:sz w:val="30"/>
          <w:sz w:val="30"/>
          <w:szCs w:val="30"/>
          <w:rtl w:val="true"/>
        </w:rPr>
        <w:t>الأَسْئِلَةُ</w:t>
      </w:r>
    </w:p>
    <w:p>
      <w:pPr>
        <w:pStyle w:val="Normal"/>
        <w:widowControl w:val="false"/>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cs="Lotus Linotype" w:ascii="Lotus Linotype" w:hAnsi="Lotus Linotype"/>
          <w:b/>
          <w:bCs/>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الالْتِصَاقُ، تَدْرِي مَا الالْتِصَاقُ؟ الالْتِصَا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آنَ هَذِهِ قَدَمٌ، وَهَذِهِ قَدَمٌ، فَعِنْدَمَا تُلْصِقُ كَعْبًا بِكَعْبٍ، إِيش يَعْنيِ هَذَا، يَنْحَرِفُ، طَبْعًا هَذَا غَيْرُ مَقْصُودٍ، إِلْصَاقُ القَدَمِ بِالقَدَمِ كَذَلِكَ، هُوَ مِنْ فِعْلِ الصَّحَابَةِ مِنْ أَجْلِ المُحَاذَاةِ، لَكِنْ تَعْلَمُ أَنَّ كَثِيرًا مِنَ النَّاسِ يَشُقُّ عَلَيْهِمْ وَيُشْغَلُوا عِنْدَمَا تَكُونُ هُنَاكَ قَدَمٌ تَمَسُّ أَقْدَامَهُمْ، لَكِنْ عِنْدَمَا تَحْصُلُ المُحَاذَاةُ يَكْفِي</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قَطْ فِي أَوَّلِ الصَّلَاةِ، إِي نَعَ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يُكْرَهُ، يَنْبَغِي لَهُ أَنْ يَسْتَجِيبَ لِذَلِكَ</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فِيهِ حَدِيثٌ يَدُلُّ عَلَى أَنَّ النَّبِيَّ صَلَّى اللهُ عَلَيْهِ وَسَلَّمَ كَانَ يُسْدِلُ، وَلِذَا الأَحَادِيثُ حُجَّةٌ، لَكِنْ قَدْ يَكُونُ مَثَلًا مَنْ قَالَ بِذَلِكَ أَخَذَ مَثَلًا، رَأَى أَهْلَ المَدِينَةِ عَلَى ذَلِكَ، قَدْ يَكُونُ لَهُ، عَنِ الأَئِمَّةِ عِنْدَمَا يَتْرُكُونَ العَمَلَ بِالسُّنَّةِ يَكُونُ لَهُمْ مُعَارِضٌ رَاجِحٌ، فَهُمْ عِنْدَهُمْ حِرْصٌ عَلَى السُّنَّةِ، يَكُونُ لَهُ مُعَارِضٌ عِنْدَهُ، لَكِنَّ هَذَا المُعَارِضَ السُّنَّةَ حُجَّةٌ فِي تَرْكِ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ما أعرف حتى أحاديث ضعيف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ا حُكْمُ قِرَاءَةِ الفَاتِحَةِ فِي الرَّكَعَاتِ الجَهْرِيَّةِ الَّتِي يَجْهَرُ الإِمَامُ فِيهَا بِالفَاتِحَةِ</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ذِي يَتَرَجَّحُ أَنَّ المَأْمُومَ يَجِبُ أَنْ يَقْرَأَ بِفَاتِحَةِ الكِتَابِ كَذَلِكَ، هَذَا هُوَ الرَّاجِحُ، هَذِهِ المَسْأَلَةُ يَذْكُرُهَا الفُقَهَاءُ فِي صَلَاةِ الجَمَاعَةِ، أَعْنِي فِي بَابِ صَلَاةِ الجَمَاعَةِ يَذْكُرُونَ هَذِهِ المَسْأَلَةِ</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يْفَ نَتَمَكَّنُ مِنْ قِرَاءَةِ الفَاتِحَةِ فِي حِينَ أَنَّ الإِمَامَ بَعْدَ الفَرَاغِ مِنَ الفَاتِحَةِ مُبَاشَرَةَ يَشْرَعُ فِي قِرَاءَةِ السُّورَةِ</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نْ كَانَ الإِمَامُ يَسْكُتُ قَرَأْتَهَا فِي سَكَتَاتِهِ، وَإِنْ كَانَ الإِمَامُ لَا يَسْكُتُ، فَإِنَّكَ تَقْرَأُ بَعْدَ أَنْ يَنْتَهِيَ مِنْهَا وَإِنْ بَدَأَ فِي قِرَاءَةِ السُّورَ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نْكَرُ عَلَى الإِمَامِ إِنْ كَانَ يَجْهَرُ بِالبَسْمَلَةِ؟</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مَا يُنْكَرُ، هَذِهِ مَسْأَلَةٌ اجْتِهَادِيَّةٌ، وَتَقْتَدِي بِهِ، حَتَّى إِنَّ العُلَمَاءَ ذَكَرُوا حَتَّى فِي القُنُوتِ، الشَّافِعِيَّةُ يَرَوْنَ القُنُوتَ فِي صَلَاةِ الصُّبْحِ، فَالحَنَابِلَةُ قَالُوا إِنَّكَ تَرْفَعُ يَدَيْكَ، إِذَا قَنَتَ الشَّافِعِيُّ رَفَعْتَ يَدَيْكَ، لِأَنَّ هَذِهِ مِنَ المَسَائِلِ الَّتِي يُتَّبَعُ فِيهَا الإِمَامُ، وَهِيَ مِنَ المَسَائِلِ الاجْتِهَادِيَّةِ، الاجْتِهَادُ سَائِغٌ فِيهَا</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سُورَةُ الزَّلْزَلَةُ، تُقْرَأُ فِي رَكْعَةٍ، ثُمَّ فِي رَكْعَةٍ كَامِلَةٍ، فِي الرَّكْعَتَيْنِ كِلْتَيْهِمَا فِي صَلَاةِ الفَجْرِ</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لَا، فِي الفَرِيضَةِ، كَلَامُنَا يَا إِخْوَانُ فِي الفَرِيضَةِ، أَمَّا فِي النَّافِلَةِ، سُنَّةُ الفَجْرِ، فَيَقْرَأُ بـ ﴿</w:t>
      </w:r>
      <w:r>
        <w:rPr>
          <w:rFonts w:ascii="Lotus Linotype" w:hAnsi="Lotus Linotype" w:cs="Lotus Linotype"/>
          <w:b/>
          <w:b/>
          <w:bCs/>
          <w:sz w:val="30"/>
          <w:sz w:val="30"/>
          <w:szCs w:val="30"/>
          <w:rtl w:val="true"/>
          <w:lang w:bidi="ar-EG"/>
        </w:rPr>
        <w:t>قُلْ يَا أَيُّهَا الْكَافِرُونَ</w:t>
      </w:r>
      <w:r>
        <w:rPr>
          <w:rFonts w:ascii="Lotus Linotype" w:hAnsi="Lotus Linotype" w:cs="Lotus Linotype"/>
          <w:sz w:val="30"/>
          <w:sz w:val="30"/>
          <w:szCs w:val="30"/>
          <w:rtl w:val="true"/>
          <w:lang w:bidi="ar-EG"/>
        </w:rPr>
        <w:t>﴾، و﴿</w:t>
      </w:r>
      <w:r>
        <w:rPr>
          <w:rFonts w:ascii="Lotus Linotype" w:hAnsi="Lotus Linotype" w:cs="Lotus Linotype"/>
          <w:b/>
          <w:b/>
          <w:bCs/>
          <w:sz w:val="30"/>
          <w:sz w:val="30"/>
          <w:szCs w:val="30"/>
          <w:rtl w:val="true"/>
          <w:lang w:bidi="ar-EG"/>
        </w:rPr>
        <w:t>قُلْ هُوَ اللهُ أَحَدٌ</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مَا صَحَّ حَدِيثُ إِنَّ اللهَ لَا يَنْظُرُ مَنْ صَرَفَ بَصَرَهُ عَنْ مَوْضِعِ سُجُودِهِ؟</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حَدِيثٌ بَاطِلٌ مَا يَصِحُّ</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لَمْ يَرِدْ عَنِ النَّبِيِّ صَلَّى اللهُ عَلَيْهِ وَسَلَّمَ أَنَّهُ قَرَأَ فِي رَكْعَةٍ وَاحِدَةٍ البَقَرَةَ ثُمَّ النِّسَاءَ، ثُمَّ آلَ عِمْرَانَ، فَكَيْفَ يُكْرَهُ أَنْ يَرْجِعَ إِلَى سُورَةٍ قَبْلَهَا؟</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لْنَا إِنَّ الَّذِي يُكْرَهُ هُوَ المُدَاوَمَةُ عَلَى ذَلِكَ، يَعْنِي يَكُونُ الإِمَامُ لَهُ عَادَةٌ، فِي كَثِيرٍ مِنْ صَلَوَاتِهِ، يَقْرَ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قُلْ أَعُوذُ بِرَبِّ النَّاسِ</w:t>
      </w:r>
      <w:r>
        <w:rPr>
          <w:rFonts w:ascii="Lotus Linotype" w:hAnsi="Lotus Linotype" w:cs="Lotus Linotype"/>
          <w:sz w:val="30"/>
          <w:sz w:val="30"/>
          <w:szCs w:val="30"/>
          <w:rtl w:val="true"/>
          <w:lang w:bidi="ar-EG"/>
        </w:rPr>
        <w:t>﴾، ثُمَّ ﴿</w:t>
      </w:r>
      <w:r>
        <w:rPr>
          <w:rFonts w:ascii="Lotus Linotype" w:hAnsi="Lotus Linotype" w:cs="Lotus Linotype"/>
          <w:b/>
          <w:b/>
          <w:bCs/>
          <w:sz w:val="30"/>
          <w:sz w:val="30"/>
          <w:szCs w:val="30"/>
          <w:rtl w:val="true"/>
          <w:lang w:bidi="ar-EG"/>
        </w:rPr>
        <w:t>قُلْ أَعُوذُ بِرَبِّ الْفَلَقِ</w:t>
      </w:r>
      <w:r>
        <w:rPr>
          <w:rFonts w:ascii="Lotus Linotype" w:hAnsi="Lotus Linotype" w:cs="Lotus Linotype"/>
          <w:sz w:val="30"/>
          <w:sz w:val="30"/>
          <w:szCs w:val="30"/>
          <w:rtl w:val="true"/>
          <w:lang w:bidi="ar-EG"/>
        </w:rPr>
        <w:t>﴾، وَيُكْثِرُ مِنْ ذَلِكَ، هَذَا الَّذِي يُكْرَ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هُوَ اجْتِهَادٌ عَنِ الصَّحَابَةِ، تَرْتِيبُ سُوَرِ القُرْآنِ مِنْهُ تَوْقِيفِيٌّ، وَمِنْهُ اجْتِهَادٌ مِنَ الصَّحَابَةِ، وَاجْتِهَادُ الصَّحَابَةِ يُعْمَلُ بِهِ، اتَّضَحَتْ لَكُمُ المَسْأَلَةُ، لَا يُقَالُ بِكَرَاهِيَةِ تَقْدِيمِ سُورَةٍ عَلَى سُورَةٍ إِلَّا أَنْ يَكُونَ الإِمَامُ يُدَاوِمُ عَلَى ذَلِكَ</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مَعْنَى قَوْلِ المُؤَلِّفِ، وَقَوْلُهُ هُوَ المُتَغَيِّرُ بِمُمُازِجٍ؟</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قَدَّ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غَيْرِ مُمَازِجٍ، مِثْلَ قِطَعِ الكَافُورِ، هَذِهِ لَا تُمَازَجُ، تُغَيِّرُ لَكِنَّهَا لَيْسَتْ مُمَازَجَةً ظَاهِرَةً، وَأَمَّا المُتَغَيِّرُ بِمُمَازِجٍ، مِثْلَ الَّذِي يُوضَعُ فِيهِ بُوْدَرَةٌ مُعَيَّنَةٌ، هَذِهِ تُمَازِجُ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وَمَا مَعْنِى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 لَاقَهَا فِي غَيْرِ مَحَلِّ التَّطْهِي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إِذَا لَاقَى النَّجَاسَةَ وَهُوَ يَسِيرٌ فِي المَذْهَبِ، فَإِنَّهُ يَنْجُسُ، فِي غَيْرِ مَحَلِّ التَّطْهِيرِ، لِأَنَّهُ لَوْ قُلْنَا إِنَّهُ يَنْجُسُ لَزِمَ مِنْ ذَلِكَ أَنَّنَا نُطَهِّرُ بِمَاءٍ نَجِسٍ، فَمَا دَامَ أَنَّنَا نُطَهِّرُ المَحَلَّ، يَعْنِي نَأْخُذُ مَاءً قَلِيلًا الآنَ وَنَصُبُّهُ عَلَى هَذَا المَكَانِ لِلتَّنْظِيفِ، فَيَقُولُ لَا يَنْجُسُ، لَا يَنْجُسُ لِأَنَّهُ فِي مَحَلِّ تَطْهِيرٍ، لَوْ قُلْنَا بِأَنَّ هَذَا المَاءَ يَنْجُسُ، مَا فِيهِ فَائِدَةٌ، كَيْفَ نُطَهِّرُ بِمَاءٍ نَجِ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يَدُلُّ فِي الحَقِيقَةِ عَلَى ضَعْفِ هَذَا القَوْلِ، وَلِذَا تَقَدَّمَ أَنَّ الصَّحِيحَ أَنَّ المَاءَ لَا يَنْجُسُ إِلَّا بِالتَّغَيُّرِ</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هَذِهِ عَائِدَةٌ فِي تَقْدِيمِ ﴿</w:t>
      </w:r>
      <w:r>
        <w:rPr>
          <w:rFonts w:ascii="Lotus Linotype" w:hAnsi="Lotus Linotype" w:cs="Lotus Linotype"/>
          <w:b/>
          <w:b/>
          <w:bCs/>
          <w:sz w:val="30"/>
          <w:sz w:val="30"/>
          <w:szCs w:val="30"/>
          <w:rtl w:val="true"/>
          <w:lang w:bidi="ar-EG"/>
        </w:rPr>
        <w:t>قُلْ هُوَ اللهُ أَحَدٌ</w:t>
      </w:r>
      <w:r>
        <w:rPr>
          <w:rFonts w:ascii="Lotus Linotype" w:hAnsi="Lotus Linotype" w:cs="Lotus Linotype"/>
          <w:sz w:val="30"/>
          <w:sz w:val="30"/>
          <w:szCs w:val="30"/>
          <w:rtl w:val="true"/>
          <w:lang w:bidi="ar-EG"/>
        </w:rPr>
        <w:t>﴾، لَكِنَّهُ يُرَتِّبُ سُوَرَ القُرْآنِ فِيمَا يَظْهَرُ</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هُوَ جَعَلَ الإِخْلَاصَ كَالفَاتِحَةِ، كَمَا أَنَّهُ يُفْتَتَحُ بِالفَاتِحَةِ، فَجَعَلَ الإِخْلَاصَ يُفْتَتَحُ بِهَا السُّورَةَ الَّتِي بَعْدَ القِرَاءَةِ، يَعْنِي جَعَلَهَا بِمَنْزِلَةِ الفَاتِحَ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لَا، لَا مَا يُكْرَهُ، لَا مَا يَضْعُفُ، لَكِنَّهُ فِي السُّورَةِ الأُخْرَى، وَهَذِهِ أَصْبَحَتْ عِنْدَهُ اسْتِثْنَاءً، فَلِحُبِّهِ لِهَذِهِ السُّورَةِ دَائِمًا يَقْرَأُ هَذِهِ السُّورَةَ، ثُمَّ يُرَتِّبُ بَعْدَ ذَلِكَ، وَاضِحٌ</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هُنَاكَ دَلِيٌل عَلَى أَنَّ الصُّفَ يُبْدَأُ مِنَ الوَسَطِ؟</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غَيْرُ وَاضِحٍ، لَكِنْ إِذَا كَانَ يُقْصَدُ الإِمَامُ، فَنَقُولُ مَحَارِيبُ المُسْلِمِينَ قَدِيمًا وَحَدِيثًا عَلَى هَذَا، يَعْنِي هَذَا تَوَارَثَهُ أَهْلُ الإِسْلَامِ، فَيُشْبِهُ هَذَا الإِجْمَاعَ</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فِيهِ بَأْسٌ، لَوْ أَنَّ أَحَدًا وَقَفَ هُنَا، اثْنَانِ وَقَفُوا هُنَا، أَوْ أَنَّهُمَا وَقَفَا هُنَا، فَلَا بَأْسَ، لَكِنِ الأَوْلَى أَنْ يَكُونَا خَلْفَ الإِمَامِ، لِأَنَّ هَذَا أَقْرَبُ لِلإِمَا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يْسَتِ القِرَاءَةُ الشَّاذَّةُ قَدْ صَحَّ سَنَدُهَا، وَلَكِنَّهَا خَالَفَتِ الرَّسْمَ العُثْمَانِيَّ؟</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لُّ خِلَافٍ بَيْنَ القُرَّاءِ، مِنَ القُرَّاءِ مَنْ يَقُولُ إِنَّهَا قِرَاءَةٌ شَاذَّةٌ، يَقُولُ إِذَا خَالَفَتِ الرَّسْمَ العُثْمَانِيَّ، لَمْ تَكُنْ عَلَى رَسْمِ عُثْمَانَ، مَثَلًا فَتَبَيَّنُوا، فَتَثَبَّتُوا، رَسْمٌ وَاحِدٌ؛ لِأَنَّ النَّقْطَ لَمْ يَكُنْ مَوْجُودٌ فِي المَصَاحِفِ، فَتَبَيَّنُوا فَتَثَبَّتُوا هَذِهِ تَأْخُذُهَا بِالتَّلْقِينِ، لِأَنَّ الرَّسْمَ وَاحِدٌ، ثُمَّ وُضِعَ النَّقْطُ</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العُلَمَاءِ مَنْ يَقُولُ إِنَّ القِرَاءَةَ الشَّاذَّةَ لَا بُدَّ أَنْ يَصِحَّ سَنَدُهَا، وَأَنْ تَكُونَ مُوَافِقَةً لِلرَّسْمِ العُثْمَانِيِّ، وَأَنْ تَكُونَ مُوَافِقَةً لِوَجْهٍ فِي النَّحْوِ، هَذِهِ ثَلَاثَةُ شُرُوطٍ، وَالصَّحِيحُ أَنَّ مَا صَحَّ سَنَدُهُ لَيْسَ بِشَاذٍّ، لَا يُمْكِنُنَا أَنْ نَقُولَ هُوَ شَاذٌّ وَقَدْ كَانَ الصَّحَابَةُ يَقْرَؤُونَ بِهِ، كَوْنُهُ يَشْتَرِطُ أَنْ يُوَافِقَ وَجْهَ النَّحْوِ، نَقُولُ القُرْآنُ حُجَّةٌ عَلَى النَّحْوِ، كَيْفَ نُحَكِّمُ النَّحْوَ عَلَى مَا صَحَّ سَنَدُهُ عَنِ الصَّحَابَةِ، نَأْخُذُ النَّحْوَ مِنْ أَبْيَاتٍ لِشُعَرَاءِ الجَاهِلِيَّةِ، حَتَّى إِنَّ بَعْضَهَا يُؤْخَذُ بِلَا سَنَدٍ أَصْلًا، فَهِيَ لَيْسَتْ كَالعِلْمِ المَوْرُوثِ عَنِ النَّبِيِّ صَلَّى اللهُ عَلَيْهِ وَسَلَّمَ الَّذِي يُؤْخَذُ بِالسَّنَدِ، ثُمَّ نَقُولُ مَثَلًا هَذِهِ حُجَّةٌ، لِقَوْلِ عَنْتَرَةَ كَذَا، وَهَذِهِ القِرَاءَةُ الَّتِي صَحَّ سَنَدُهَا عَنِ ابْنِ مَسْعُودٍ نُحَكِّمُ هَذَا البَيْتَ مِنَ الشِّعْرِ، هَذَا مَا يَصِحُّ وَلَا يَسْتَقِي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كَذَلِكَ رَسْمُ عُثْمَا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 هُوَ عَلَى حَرْفٍ وَاحِدٍ، لَكِنْ يَنْبَغِي أَنْ يَبْقَى النَّاسُ عَلَى ذَلِكَ، وَلِذَا فَالقِرَاءَةُ الَّتِي صَحَّ سَنَدُهَا وَنُقِلَتْ لَيْسَتْ بِالكَثِيرَةِ، لَيْسَتْ مَحْفُوظَةً فِي كُتُبِ أَهْلِ العِلْمِ لَكِنَّهَا لَيْسَتْ بِالكَثِيرَةِ</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اخْتُلِفَ</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مِثْلُ الحَنَابِلَةِ يَرَوْنَ أَنَّهَا حُجَّةٌ، وَمِنَ الحَنَابِلَةِ فِي المَذْهَبِ يَقُولُونَ إِنَّهَا حُجَّةٌ وَلَيْسَتْ بِقِرَاءَةٍ، وَأَنَّ القُرْآنَ قَالَ إِنَّهَا قُرْآنٌ كَذَلِكَ، تَقَدَّمَ وَهُوَ اخْتِيَارُ شَيْخِ الإِسْلَامِ ابْنِ تَيْمِيَّةَ</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لَا شَكَّ أَنَّ البَسْمَلَةَ آيَةٌ مُسْتَقِلَّةٌ، وَهَذَا لَا إِشْكَالَ فِيهِ، وَلَكِنْ هَلْ هِيَ دَائِمًا آيَةٌ مُسْتَقِلَّةٌ، هَذَا مَحَلُّ نَظَرٍ؛ لِأَنَّ هَذِهِ المَسْأَلَةِ تَرْجِعُ إِلَى القِرَاءَاتِ فَهِيَ فِي قِرَاءَةِ حَفْصٍ آيَةٌ مِنَ الفَاتِحَةِ</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bidi w:val="1"/>
        <w:ind w:left="0" w:right="0" w:hanging="0"/>
        <w:jc w:val="left"/>
        <w:rPr/>
      </w:pPr>
      <w:r>
        <w:rPr>
          <w:rFonts w:ascii="Lotus Linotype" w:hAnsi="Lotus Linotype" w:cs="Lotus Linotype"/>
          <w:sz w:val="30"/>
          <w:sz w:val="30"/>
          <w:szCs w:val="30"/>
          <w:rtl w:val="true"/>
          <w:lang w:bidi="ar-EG"/>
        </w:rPr>
        <w:t xml:space="preserve">لَا، العَدُّ يَا إِخْوَانُ مَبْنِيٌّ عَلَى مَذْهَبِ الشَّافِعِيَّةِ، بِسْمِ اللهِ الرَّحْمَنِ الرَّحِي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عَدُّ هُنَا مَبْنِيٌّ عَلَى مَذْهَبِ الشَّافِعِيَّةِ، وَلِذَا الشَّافِعِيَّةُ يَقْرَؤُونَ هَ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بِسْمِ اللهِ الرَّحْمَنِ الرَّحِيمِ ﴿</w:t>
      </w:r>
      <w:r>
        <w:rPr>
          <w:rFonts w:cs="Lotus Linotype" w:ascii="Lotus Linotype" w:hAnsi="Lotus Linotype"/>
          <w:b/>
          <w:bCs/>
          <w:sz w:val="30"/>
          <w:szCs w:val="30"/>
          <w:lang w:bidi="ar-EG"/>
        </w:rPr>
        <w:t>1</w:t>
      </w:r>
      <w:r>
        <w:rPr>
          <w:rFonts w:ascii="Lotus Linotype" w:hAnsi="Lotus Linotype" w:cs="Lotus Linotype"/>
          <w:b/>
          <w:b/>
          <w:bCs/>
          <w:sz w:val="30"/>
          <w:sz w:val="30"/>
          <w:szCs w:val="30"/>
          <w:rtl w:val="true"/>
          <w:lang w:bidi="ar-EG"/>
        </w:rPr>
        <w:t>﴾ الْحَمْدُ للهِ رَبِّ الْعَالَمِينَ ﴿</w:t>
      </w:r>
      <w:r>
        <w:rPr>
          <w:rFonts w:cs="Lotus Linotype" w:ascii="Lotus Linotype" w:hAnsi="Lotus Linotype"/>
          <w:b/>
          <w:bCs/>
          <w:sz w:val="30"/>
          <w:szCs w:val="30"/>
          <w:lang w:bidi="ar-EG"/>
        </w:rPr>
        <w:t>2</w:t>
      </w:r>
      <w:r>
        <w:rPr>
          <w:rFonts w:ascii="Lotus Linotype" w:hAnsi="Lotus Linotype" w:cs="Lotus Linotype"/>
          <w:b/>
          <w:b/>
          <w:bCs/>
          <w:sz w:val="30"/>
          <w:sz w:val="30"/>
          <w:szCs w:val="30"/>
          <w:rtl w:val="true"/>
          <w:lang w:bidi="ar-EG"/>
        </w:rPr>
        <w:t>﴾ الرَّحْمَنِ الرَّحِيمِ ﴿</w:t>
      </w:r>
      <w:r>
        <w:rPr>
          <w:rFonts w:cs="Lotus Linotype" w:ascii="Lotus Linotype" w:hAnsi="Lotus Linotype"/>
          <w:b/>
          <w:bCs/>
          <w:sz w:val="30"/>
          <w:szCs w:val="30"/>
          <w:lang w:bidi="ar-EG"/>
        </w:rPr>
        <w:t>3</w:t>
      </w:r>
      <w:r>
        <w:rPr>
          <w:rFonts w:ascii="Lotus Linotype" w:hAnsi="Lotus Linotype" w:cs="Lotus Linotype"/>
          <w:b/>
          <w:b/>
          <w:bCs/>
          <w:sz w:val="30"/>
          <w:sz w:val="30"/>
          <w:szCs w:val="30"/>
          <w:rtl w:val="true"/>
          <w:lang w:bidi="ar-EG"/>
        </w:rPr>
        <w:t>﴾ مَالِكِ يَوْمِ الدِّينِ ﴿</w:t>
      </w:r>
      <w:r>
        <w:rPr>
          <w:rFonts w:cs="Lotus Linotype" w:ascii="Lotus Linotype" w:hAnsi="Lotus Linotype"/>
          <w:b/>
          <w:bCs/>
          <w:sz w:val="30"/>
          <w:szCs w:val="30"/>
          <w:lang w:bidi="ar-EG"/>
        </w:rPr>
        <w:t>4</w:t>
      </w:r>
      <w:r>
        <w:rPr>
          <w:rFonts w:ascii="Lotus Linotype" w:hAnsi="Lotus Linotype" w:cs="Lotus Linotype"/>
          <w:b/>
          <w:b/>
          <w:bCs/>
          <w:sz w:val="30"/>
          <w:sz w:val="30"/>
          <w:szCs w:val="30"/>
          <w:rtl w:val="true"/>
          <w:lang w:bidi="ar-EG"/>
        </w:rPr>
        <w:t>﴾ إِيَّاكَ نَعْبُدُ وإِيَّاكَ نَسْتَعِينُ ﴿</w:t>
      </w:r>
      <w:r>
        <w:rPr>
          <w:rFonts w:cs="Lotus Linotype" w:ascii="Lotus Linotype" w:hAnsi="Lotus Linotype"/>
          <w:b/>
          <w:bCs/>
          <w:sz w:val="30"/>
          <w:szCs w:val="30"/>
          <w:lang w:bidi="ar-EG"/>
        </w:rPr>
        <w:t>5</w:t>
      </w:r>
      <w:r>
        <w:rPr>
          <w:rFonts w:ascii="Lotus Linotype" w:hAnsi="Lotus Linotype" w:cs="Lotus Linotype"/>
          <w:b/>
          <w:b/>
          <w:bCs/>
          <w:sz w:val="30"/>
          <w:sz w:val="30"/>
          <w:szCs w:val="30"/>
          <w:rtl w:val="true"/>
          <w:lang w:bidi="ar-EG"/>
        </w:rPr>
        <w:t>﴾ اهْدِنَا الصِّرَاطَ الْمُسْتَقِيمَ﴾</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هَذِهِ سِتَّةٌ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صِرَاطَ الَّذِينَ أَنْعَمْتَ عَلَيْهِمْ غَيْرِ الْمَغْضُوبِ عَلَيْهِمْ وَلاَ الضَّالِّينَ</w:t>
      </w:r>
      <w:r>
        <w:rPr>
          <w:rFonts w:ascii="Lotus Linotype" w:hAnsi="Lotus Linotype" w:cs="Lotus Linotype"/>
          <w:sz w:val="30"/>
          <w:sz w:val="30"/>
          <w:szCs w:val="30"/>
          <w:rtl w:val="true"/>
          <w:lang w:bidi="ar-EG"/>
        </w:rPr>
        <w:t>﴾ هَذِهِ السَّابِعَةُ، يَكُونُ فِيهَا طُو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عَلَى مَذْهَبِ الجُمْهُورِ، هَ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الْحَمْدُ للهِ رَبِّ الْعَالَمِينَ ﴿</w:t>
      </w:r>
      <w:r>
        <w:rPr>
          <w:rFonts w:cs="Lotus Linotype" w:ascii="Lotus Linotype" w:hAnsi="Lotus Linotype"/>
          <w:b/>
          <w:bCs/>
          <w:sz w:val="30"/>
          <w:szCs w:val="30"/>
          <w:lang w:bidi="ar-EG"/>
        </w:rPr>
        <w:t>2</w:t>
      </w:r>
      <w:r>
        <w:rPr>
          <w:rFonts w:ascii="Lotus Linotype" w:hAnsi="Lotus Linotype" w:cs="Lotus Linotype"/>
          <w:b/>
          <w:b/>
          <w:bCs/>
          <w:sz w:val="30"/>
          <w:sz w:val="30"/>
          <w:szCs w:val="30"/>
          <w:rtl w:val="true"/>
          <w:lang w:bidi="ar-EG"/>
        </w:rPr>
        <w:t>﴾ الرَّحْمَنِ الرَّحِيمِ ﴿</w:t>
      </w:r>
      <w:r>
        <w:rPr>
          <w:rFonts w:cs="Lotus Linotype" w:ascii="Lotus Linotype" w:hAnsi="Lotus Linotype"/>
          <w:b/>
          <w:bCs/>
          <w:sz w:val="30"/>
          <w:szCs w:val="30"/>
          <w:lang w:bidi="ar-EG"/>
        </w:rPr>
        <w:t>3</w:t>
      </w:r>
      <w:r>
        <w:rPr>
          <w:rFonts w:ascii="Lotus Linotype" w:hAnsi="Lotus Linotype" w:cs="Lotus Linotype"/>
          <w:b/>
          <w:b/>
          <w:bCs/>
          <w:sz w:val="30"/>
          <w:sz w:val="30"/>
          <w:szCs w:val="30"/>
          <w:rtl w:val="true"/>
          <w:lang w:bidi="ar-EG"/>
        </w:rPr>
        <w:t>﴾ مَالِكِ يَوْمِ الدِّينِ ﴿</w:t>
      </w:r>
      <w:r>
        <w:rPr>
          <w:rFonts w:cs="Lotus Linotype" w:ascii="Lotus Linotype" w:hAnsi="Lotus Linotype"/>
          <w:b/>
          <w:bCs/>
          <w:sz w:val="30"/>
          <w:szCs w:val="30"/>
          <w:lang w:bidi="ar-EG"/>
        </w:rPr>
        <w:t>4</w:t>
      </w:r>
      <w:r>
        <w:rPr>
          <w:rFonts w:ascii="Lotus Linotype" w:hAnsi="Lotus Linotype" w:cs="Lotus Linotype"/>
          <w:b/>
          <w:b/>
          <w:bCs/>
          <w:sz w:val="30"/>
          <w:sz w:val="30"/>
          <w:szCs w:val="30"/>
          <w:rtl w:val="true"/>
          <w:lang w:bidi="ar-EG"/>
        </w:rPr>
        <w:t>﴾ إِيَّاكَ نَعْبُدُ وإِيَّاكَ نَسْتَعِينُ ﴿</w:t>
      </w:r>
      <w:r>
        <w:rPr>
          <w:rFonts w:cs="Lotus Linotype" w:ascii="Lotus Linotype" w:hAnsi="Lotus Linotype"/>
          <w:b/>
          <w:bCs/>
          <w:sz w:val="30"/>
          <w:szCs w:val="30"/>
          <w:lang w:bidi="ar-EG"/>
        </w:rPr>
        <w:t>5</w:t>
      </w:r>
      <w:r>
        <w:rPr>
          <w:rFonts w:ascii="Lotus Linotype" w:hAnsi="Lotus Linotype" w:cs="Lotus Linotype"/>
          <w:b/>
          <w:b/>
          <w:bCs/>
          <w:sz w:val="30"/>
          <w:sz w:val="30"/>
          <w:szCs w:val="30"/>
          <w:rtl w:val="true"/>
          <w:lang w:bidi="ar-EG"/>
        </w:rPr>
        <w:t xml:space="preserve">﴾ اهْدِنَا الصِّرَاطَ الْمُسْتَقِ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6</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صِرَاطَ الَّذِينَ أَنْعَمْتَ عَلَيْهِمْ</w:t>
      </w:r>
      <w:r>
        <w:rPr>
          <w:rFonts w:ascii="Lotus Linotype" w:hAnsi="Lotus Linotype" w:cs="Lotus Linotype"/>
          <w:sz w:val="30"/>
          <w:sz w:val="30"/>
          <w:szCs w:val="30"/>
          <w:rtl w:val="true"/>
          <w:lang w:bidi="ar-EG"/>
        </w:rPr>
        <w:t>﴾ يَقِفُ هُنَا ﴿</w:t>
      </w:r>
      <w:r>
        <w:rPr>
          <w:rFonts w:ascii="Lotus Linotype" w:hAnsi="Lotus Linotype" w:cs="Lotus Linotype"/>
          <w:b/>
          <w:b/>
          <w:bCs/>
          <w:sz w:val="30"/>
          <w:sz w:val="30"/>
          <w:szCs w:val="30"/>
          <w:rtl w:val="true"/>
          <w:lang w:bidi="ar-EG"/>
        </w:rPr>
        <w:t>غَيْرِ الْمَغْضُوبِ عَلَيْهِمْ وَلاَ الضَّالِّينَ</w:t>
      </w:r>
      <w:r>
        <w:rPr>
          <w:rFonts w:ascii="Lotus Linotype" w:hAnsi="Lotus Linotype" w:cs="Lotus Linotype"/>
          <w:sz w:val="30"/>
          <w:sz w:val="30"/>
          <w:szCs w:val="30"/>
          <w:rtl w:val="true"/>
          <w:lang w:bidi="ar-EG"/>
        </w:rPr>
        <w:t>﴾، فَقَضِيَّةُ العَدِّ هَذِهِ، يَعْنِي هَذِهِ مَبْنِيَّةٌ فِي الكِتَابِةِ، يَعْنِي كُتُبَ مِنَ الشَّافِعِيَّةِ وَجَرَى العَمَلُ عَلَى هَذَا فِي كَثِيرٍ مِنَ المَصَاحِفِ</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مَسْأَلَةٌ اجْتِهَادِيَّةٌ قَطْعًا، لَا كَمَا يَظُنُّ السَّائِلُ، حَتَّى فِي العَدِّ هِيَ مَسْأَلَةٌ اجْتِهَادِيَّةٌ، وَالمَصَاحِفُ مَبْنِيَّةٌ عَلَى مَذْهَبِ الشَّافِعِيَّ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ذَا تَقُولُ فِي رَجُلٍ شَرَعَ فِي الفَاتِحَةِ، ثُمَّ أَخَذَ بِالبُكَاءِ، وَأَطَالَ وَحَاوَلَ الإِكْمَالَ وَلَمْ يَعُدْ إِلَّا بَعْدَ مُدَّ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كَانَ بَعْدَ مُدَّةٍ يَسِيرَةٍ، فَإِنَّ هَذَا يَتِمُّ، وَأَمَّا إِذَا كَانَ بَعْدَ مُدَّةٍ طَوِيلَةٍ، فَالأَحْوَطُ وَالأَظْهَرُ أَيْضًا أَنَّهُ يَبْدَأُ مِنْ جَدِيدٍ؛ لِأَنَّ هَذَا فَاصِلٌ طَوِيلٌ، وَلِقَائِلٍ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هَذَا مُتَّصِلٌ بِالقِرَاءَةِ، لَكِنَّ الأَشْبَهَ خِلَافُ ذَلِكَ، وَعَلَى ذَلِكَ فَيَبْدَأُ مِنْ الأَوَّلِ، هَذَا إِذَا أَطَالَ البُكَاءَ</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صِحُّ قِرَاءَةُ الفَاتِحَةِ بَعْدَ قِرَاءَتِهَا فِي المَرَّةِ الأُولَى، وَلَا يُكْرَهُ ذَلِكَ</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يُكْرَهُ تَكْرَارُ الفَاتِحَةِ، لِأَنَّ هَذَا لَمْ يَرِدْ عَنِ النَّبِيِّ صَلَّى اللهُ عَلَيْهِ وَسَلَّ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ي الحَدِيثِ الَّذِي ذَكَرْتُمْ عَنْهُ، الأَفْضَلُ أَنْ يَذْهَبَ رَاكِبًا أَمْ مَاشِيًا عَلَى الأَقْدَامِ فِي الصَّلَاةِ؟</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شْيُ بِالأَقْدَامِ إِنْ كَانَ المَسْجِدُ قَرِيبًا عُرْفًا وَيُقْوَى عَلَى ذَلِكَ، لَا شَكَّ أَنَّ هَذَا أَفْضَلُ، لَكِنْ إِذَا ذَهَبَ فِي السَّيَّارَةِ فَإِنَّهُ يُؤْجَرُ لِأَنَّ السَّيَّارَةَ تُكَلِّفُهُ، فِيهَا تَكْلِفَةٌ وَفِيهَا وَقُودٌ يَسْتَهْلِكُهُ، فَلَا شَكَّ أَنَّ هَذَا أَجْرٌ مِنْ نَاحِيَةٍ أُخْرَى، كَمَا أَنَّهُ يَعْنِي يَكُونُ فِيهِ تَشْجِيعٌ عَلَى الاسْتِمْرَارِ فِي ذَلِكَ، يَعْنِي يُدَاوِمُ لَا سِيَّمَا مَعَ بُعْدِ المَسَاجِدِ</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مُنَا يُسْرِعُ فِي قِرَاءَةِ سُورَةِ الفَاتِحَةِ، وَقَدْ نَصَحْنَاهُ، وَلَكِنَّهُ لَمْ يَمْتَثِلْ، وَلَا أَسْتَطِيعُ أَنْ أَقرَأَهَا بِطُمَأْنِينَةٍ، فَهَلْ تَبْطُلْ صَلَاتِي، وَهَلْ لِي أَنْ أُسْرِعَ فِيهَا؟</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سْرِعُ، لَكِنَّ الإِسْرَاعَ وَالحَدْرَ لَا يُنَافِي أَنْ تُشَدِّدَ، يَعْنِي الَّذِي أَرَى أَنَّ هَذَا يَقْرَأُ مِنَ الأَوَّلِ، إِذَا كَانَ الإِمَامُ سَرِيعٌ، إِذَا كَبَّرْتَ وَاسْتَفْتَحْتَ فَاشْرَعْ فِي قِرَاءَةِ الفَاتِحَةِ، هَذَا عَلَى القَوْلِ بِأَنَّ المَأْمُومَ يَقْرَأُ وَهُوَ الصَّحِيحُ، وَهُوَ مَذْهَبُ الشَّافِعِيَّةِ، وَاخْتِيَارُ الشَّيْخِ عَبْدِ العَزِيزِ بْنِ بَازٍ، وَالشَّيْخِ مُحَمَّدِ بْنِ عُثَيْمِينَ رَحِمَهُمُ اللهُ تَعَالَى</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جُوزُ لِلأَبِ أَنْ يَكْشِفَ عَوْرَتَهُ عِنْدَ أَوْلَادِهِ؟</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لَا؛ لِ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حْفَظْ عَوْرَتَكَ إِلَّا مِنْ زَوْجِكَ أَوْ مَا مَلَكَتْ يَمِينُ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أَنْ يَلْبَسَ سِرْوَالًا قَصِيرًا؟</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كَانَ قَصْدُهُ كَشْفَ الفَخِذِ فَقَطْ، فَكَشْفُ الفَخِذِ مَحَلُّ خِلَافٍ بَيْنَ العُلَمَاءِ، وَالأَشْبَهُ أَنَّ الفَخِذَ إِنَّمَا هُوَ فِتْنَةٌ، لَا سِيَّمَا مِنَ الشَّابِّ، وَلَيْسَ بِعَوْرَةٍ، لِأَنَّ الأَحَادِيثَ الَّتِي جَاءَتْ فِي أَنَّ الفَخِذَ عَوْرَةٌ أَحَادِيثُ ضَعِيفَةٌ، وَجَاءَتْ أَحَادِيثُ فِيهَا أَنَّ النَّبِيَّ صَلَّى اللهُ عَلَيْهِ وَسَلَّمَ كَشَفَ فَخِذَهُ، كَمَا جَاءَ فِي حَدِيثِ أَنَسٍ فِي البُخَارِيِّ وَغَيْرِهِ، لَكِنَّ هَذَا فِي غَيْرِ الصَّلَاةِ، أَمَّا فِي الصَّلَاِة فَيَجِبُ أَنْ يُغَطِّيَ الفَخِذَ</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الأَخْطَاءِ، تَجِدُ هَذَا فِي كُتُبِ الفُقَهَاءِ، أَنَّهُمْ يَقْرِنُونَ بَيْنَ عَوْرَةِ الصَّلَاةِ، وَبَيْنَ العَوْرَةِ خَارِجَ الصَّلَاةِ، وَهَذَا خَطَأٌ، يَعْنِي مَثَلًا المَرْأَةُ تَكْشِفُ وَجْهَهَا، الوَجْهُ لَيْسَ بِعَوْرَةٍ فِي الصَّلَاةِ، لَكِنَّهُ عَوْرَةٌ فِي النَّظَرِ بِالنِّسْبَةِ لِلمَرْأَةِ، وَلَيْسَ هُنَاكَ رَابِطٌ بَيْنَ عَوْرَةِ المُصَلِّي، وَبَيْنَ العَوْرَةِ خَارِجَ الصَّلَاةِ</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لَمْ يَقْرَأْ سُورَةَ الفَاتِحَةَ فِي رَكْعَةٍ، هَلْ يُعِيدُ الصَّلَاةَ، وَكَذَلِكَ التَّشَهُّدُ الأَخِيرُ؟</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يُعِيدُ</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يَقُولُ هَلْ يُعِيدُ الصَّلَاةَ، أَوْ يُعِيدُ الرَّكْعَةَ؟</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كَانَ نَاسِيًا فَيَأْتِي بِرَكْعَةٍ فَقَطْ، يَأْتِي بِرَكْعَةٍ إِذَا تَرَكَ الفَاتِحَةَ، تَكْفِيهِ رَكْعَةٌ، وَيَأْتِي هَذَا إِنْ شَاءَ اللهُ فِي سُجُودِ السَّهْوِ، أَمَّا التَّشَهُّدُ الأَخِيرُ، فَإِنَّهُ يَجْلِسُ فَيَأْتِي بِهِ ثُمَّ يُسَلِّمُ</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ذَكَرْتُمْ أَنَّ القِيَامَ عِنْ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ابِتٌ عِنْ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مْ يُعْلَمُ لَهُ مُخَالِفٌ؟</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يَعْنِي مَا نَقُولُ هُوَ فِي الحَقِيقَةِ، يَعْنِي لَوْ صَحَّتِ الآثَارُ هُنَا، لِأَنَّهُ كَانَ يَنْبَغِي القَوْلُ بِهَا، عَلَى أَنَّ المَسْأَلَةَ فِيمَا يَظْهَرُ أَنَّهَا مِنَ المَسَائِلِ الَّتِي فِيهَا سَعَ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التَّنْبِيهُ عَلَيْهِ، يَعْنِي لَوْ صَحَّتْ هَذِهِ الآثَارُ لَكَانَ القَوْلُ أَوْلَى لَا شَكَّ مِنْ قَوْلِ عُمَرَ بْنِ عَبْدِ العَزِيزِ</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انْتَشَرَ فِي بَعْضِ الجَوَامِعِ جَعْلُ مَسَافَةٍ كَبِيرَةٍ بَيْنَ الإِمَامِ وَالصَّفِّ الأَوَّلِ؟</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هَذَا خِلَافُ السُّنَّةِ، يَنْبَغِي أَنْ يَكُونَ المَأْمُومُونَ قَرِيبِينَ كَذَلِكَ إِلَى الإِمَا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ذَكَرْتُمْ فِي تَسْوِيَةِ الصُّفُوفِ الوُجُوبَ، مَعَ أَنَّهُ قَوْلٌ مُحْدَثٌ، إِنَّمَا كَانَ قَوْلُ البُخَارِيِّ وَمَنْ بَعْدَهُ، أَمَّا مَنْ قَبْلَهُ فَالسَّلَفُ مُجْمِعُونَ عَلَى الاسْتِحْبَا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يْخُ</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إِجْمَاعُ عَلَى الاسْتِحْبَابِ، يَعْنِي الإِجْمَاعَ عَلَى المَشْرُوعِيَّةِ، هَذَا لَا يُنَافِي القَوْلَ بِالوُجُوبِ، لَكِنْ هَلْ هُوَ وَاجِبٌ أَوْ مُسْتَحَبٌّ، فَالإِجْمَاعُ السَّابِقَ لا يَنْفِي الوُجُوبَ، وَلَا شَكَّ أَنَّ الَّذِي يُرِيدُ أَنْ يَحْكِيَ إِجْمَاعَ الأُمَّةِ عَلَى أَنَّهُ سُنَّةٌ وَلَيْسَ بِوَاجِبٍ أَنَّ فِي ذَلِكَ عُسْرٌ</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هِ مَسْأَلَةٌ جَيِّدَةٌ، يَعْنِي الكُرْسِيَّ، الَّذِي يُصَلِّي عَلَى كُرْسِيِّ، فَهَلْ يَضَعُ الكُرْسِيَّ فِي الصَّفِّ تَمَامًا، أَمْ أَنَّهُ يُؤَخِّرُهُ، الَّذِي يَظْهَرُ أَنَّهُ لَوْ كَانَ يَقُومُ وَيَجْلِسُ، يَعْنِي بَعْضُهُمْ يَقُولُ أَنَا أَقُومُ لَا يَشُقُّ عَلَيَّ القِيَامُ، لَكِنِّي أَجْلِسُ لِأَنِّي لَا أَسْتَطِيعُ الجُلُوسَ بِسَبَبِ الرُّكَبِ، فَهَذَا يَقُومُ، فَإِذَا رَكَعَ وَرَفَعَ وَسَجَدَ الإِمَامُ جَلَسَ، وَأَوْمَئَ بِالرُّكُوعِ وَالسُّجُودِ، فَهَذَا إِذَنْ يَقُومُ، وَعَلَى ذَلِكَ فَيَكُونُ الكُرْسِيُّ إِلَى الخَلْفِ مِنْ أَجْلِ أَنْ يَكُونَ قِيَامُهُ مُحَاذِيًا لِلمُصَلِّينَ، لَكِنْ إِنْ كَانَ طُولَ الصَّلَاةِ جَالِسًا، يَعْنِي يَشُقُّ عَلَيْهِ القِيَامُ، فَهَذَا الظَّاهِرُ أَنَّهُ يُقَدِّمُ الكُرْسِيَّ حَتَّى يَكُونَ مُحَاذِيًا، فَعَلَى ذَلِكَ تَكُونُ مُحَاذَاتُهُ؛ لِأَنَّهُ لَا يَقِفُ، لِأَنَّ المُحَاذَاةَ بِالأَقْدَامِ حَيْثُ كَانَ يَقِفُ، أَمَّا هَذَا فَمَا يَقِفُ، فَعَلَى هَذَا يُحَاذِي بِالمِنْكَبِ، فَيَجْعَلُ الكُرْسِيَّ مُحَاذِيًا تَمَامًا لِلصَّفِّ، هَذَا هُوَ الصَّحِيحُ</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أَمَرَ صَلَّى اللهُ عَلَيْهِ وَسَلَّمَ بِإِتْيَانِ الصَّلَاةِ بِالسَّكِينَةِ بَعْدَ الإِقَامَةِ، وَهَلْ يَلْحَقُ بِهِ الرَّاكِبُ؟</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الَّذِي يُسْرِعُ كَذَلِكَ أَشَدُّ؛ لِأَنَّ الإِسْرَاعَ فِي السَّيَّارَةِ تَتَرَتَّبُ عَلَيْهِ أُمُورٌ أَشَدُّ، بِخِلَافِ الإِسْرَاعِ فِي القَدَمَيْنِ، فَالإِسْرَاعُ فِي السَّيَّارَةِ قَدْ يَتَرَتَّبُ عَلَيْهِ ضَرَرٌ، فَلَا شَكَّ أَنَّهُ أَوْلَى فِي الكَرَاهِيَ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لْ يَكُونُ لَهُ أَجْرُ الخُطُوَاتِ؟</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نَعَمْ، حَتَّى الَّذِي فِي السَّيَّارَةِ يُرْجَى لَهُ ذَلِكَ، لِأَنَّ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 هَذَا يُكَلِّفُهُ، لَا شَكَّ أَنَّ هَذَا يُكَلِّفُهُ، لَكِنْ لَيْسَ مِنْ جِنْسِ الحِسَابِ الَّذِي يَكُونُ بِالخُطُوَاتِ، وَاللهُ أَعْلَمُ</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قَوْلُهُ تَعَالَى ﴿</w:t>
      </w:r>
      <w:r>
        <w:rPr>
          <w:rFonts w:ascii="Lotus Linotype" w:hAnsi="Lotus Linotype" w:cs="Lotus Linotype"/>
          <w:b/>
          <w:b/>
          <w:bCs/>
          <w:sz w:val="30"/>
          <w:sz w:val="30"/>
          <w:szCs w:val="30"/>
          <w:rtl w:val="true"/>
          <w:lang w:bidi="ar-EG"/>
        </w:rPr>
        <w:t>أَلَيْسَ ذَلِكَ بِقَادِرٍ عَلَى أَن يُحْيِيَ الْمَوْتَى</w:t>
      </w:r>
      <w:r>
        <w:rPr>
          <w:rFonts w:ascii="Lotus Linotype" w:hAnsi="Lotus Linotype" w:cs="Lotus Linotype"/>
          <w:sz w:val="30"/>
          <w:sz w:val="30"/>
          <w:szCs w:val="30"/>
          <w:rtl w:val="true"/>
          <w:lang w:bidi="ar-EG"/>
        </w:rPr>
        <w:t>﴾، وَمَا جَاءَ مِنْ 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حَانَكَ فَبَلَى</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وَإِنْ كَانَ فِيهِ ضَعْفٌ، لَكِنْ يُقْتَصَرُ فِيهِ فِي الأَظْهَرِ عَلَى النَّافِلَةِ، لَكِنْ لَوْ قَالَهُ فِي الفَرْضِ فَإِنَّ هَذَا لَا بَأْسِ بِهِ، نَصَّ الإِمَامُ أَحْمَدُ، عَلَى أَنَّهُ لَوْ قَالَ لَا إِلَهَ إِلَّا اللهُ  عِنْدَ ذِكْرِ آيَةٍ فِيهَا لَا إِلَهَ إِلَّا اللهُ، فَلَا بَأْسَ؛ لِأَنَّ هَذَا لَا يُنَافِي الإِنْصَاتَ لِلإِمَامِ، يَعْنِي الشَّيْءَ اليَسِيرَ الَّذِي لَيْسَ بِكَثِيرٍ، هَذَا لَا يُنَافِي، وَإِنْ كَانَ الأَوْلَى أَنْ يَكُونَ تَسْبِيحُهُ عِنْدَ آيَةِ تَسْبِيحٍ وَنَحْوَ ذَلِكَ، أَنْ يَكُونَ هَذَا فِي النَّافِلَةِ، حَتَّى لِلإِمَامِ</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كَذَلِكَ فِي سُورَةِ التِّينِ</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 إِنَّ خُشُوعَ الجَوَارِحِ فِي الصَّلَاةِ وَاجِبٌ، أَمَّا خُشُوعُ القَلْبِ فَلَيْسَ بِوَاجِبٍ؟</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نَعَمْ، هَذَا هُوَ المَشْهُورُ، وَإِنْ كَانَ الَّذِي يَتَرَجَّحُ أَنَّ الخُشُوعَ فِي الصَّلَاةِ يَجِبُ، وَإِنْ كَانَ تَرْكُهُ لَا يُبْطِلُهَا؛ لِأَنَّ اللهَ جَلَّ وَعَلَ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الَّذِينَ هُمْ عَن صَلاَتِهِمْ سَاهُونَ</w:t>
      </w:r>
      <w:r>
        <w:rPr>
          <w:rFonts w:ascii="Lotus Linotype" w:hAnsi="Lotus Linotype" w:cs="Lotus Linotype"/>
          <w:sz w:val="30"/>
          <w:sz w:val="30"/>
          <w:szCs w:val="30"/>
          <w:rtl w:val="true"/>
          <w:lang w:bidi="ar-EG"/>
        </w:rPr>
        <w:t>﴾، وَمِنْ ذَلِكَ تَرْكُ الخُشُوعِ فِيهَا، وَمِنْ ذَلِكَ أَيْضًا إِخْرَاجُ الصَّلَاةِ عَنْ وَقْتِهَا</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تُجْزِئُ إِمَامَةُ الصَّبِيِّ المُمَيِّزِ؟</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صَّحِيحُ أَنَّهَا تُجْزِئُ، وَأَنَّ مَنْ صَحَّتْ صَلَاتَهُ صَحَّتْ إِمَامَتُ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لْزَمُ قَضَاءُ الصَّلَاةِ عَلَى مَنْ حَاضَتْ بَعْدَ صَلَاةِ العِشَاءِ بِسَاعَةٍ أَوْ سَاعَتَيْنِ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إِذَا طَهَرَتْ وَلَوْ بَعْدَ دَقِيقَةٍ مِنْ صَلَاةِ العِشَاءِ، فَإِنَّهَا تَقْضِي صَلَاةَ العِشَاءِ فَقَطْ</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حُكْمُ مَنْ أَكَلَ وَشَرِبَ وَقْتَ الأَذَانِ كَيْ يَصُومَ؟</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صَّحِيحُ أَنَّهُ يُنْهَى إِذَا دَخَلَ الوَقْتُ بِقَوْلِ اللهُ أَكْبَرُ، فَإِنَّهُ يُنْهَى عَنْ ذَلِكَ؛ لِأَنَّ وَقْتَ الصِّيَامِ يَبْدَأُ بِالأَذَانِ، فَإِذَا طَلَعَ الفَجْرُ، فَقَالَ المُؤَذِّ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لهُ أَكْبَرُ، وَجَبَ الإِمْسَاكُ، هُنَاكَ مَسْأَلَةٌ تَمَّ البَحْثُ فِيهَا فِي الأَسْئِلَةِ فِي الدَّرْسِ السَّابِقِ، وَهِيَ الحِسَابُ فِي نَصْفِ اللَّيْلِ، هَلْ يَكُونُ نِصْفُ اللَّيْلِ بِحِسَابِهِ إِلَى الفَجْرِ، أَوْ بِحِسَابِهِ إِلَى طُلُوعِ الشَّمْسِ، هَذِهِ مَسْأَلَةٌ فِيهَا خِلَافٌ، حَتَّى إِنَّ شَيْخَ الإِسْلَامِ ابْنَ تَيْمِيَّ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 اللهُ – لَمَّا أَرَادَ أَنْ يَجْمَعَ بَيْنَ الأَدِلَّةِ الَّتِي فِيهَا أَنَّهُ يُصَلِّي إِلَى ثُلُثِ اللَّيْلِ، يَعْنِي تُؤَخَّرُ العِشَاءُ إِلَى ثُلُثِ اللَّيْلِ، وَفِي بَعْضِ الرِّوَايَاتِ إِلَى وَسَطِهِ، جَمَعَ بَيْنَ ذَلِكَ بِأَنْ يَكُونَ الثُّلُثُ بِحِسَابِ طُلُوعِ الشَّمْسِ، بِحِسَابِ اللَّيْلِ إِلَى طُلُوعِ الشَّمْسِ، وَنِصْفُ اللَّيْلِ بِالحِسَابِ إِلَى طُلُوعِ الفَجْرِ، وَكَذَلِكَ أَيْضًا فِي الرِّوَايَاتِ الَّتِي فِي نُزُولِ اللهِ جَلَّ وَعَلَا فِي الثُّلُثِ الأَخِيرِ مِنَ اللَّيْ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هَذِهِ مَحَلُّ خِلَافٍ، وَإِنْ كَانَ الأَقْرَبُ خِلَافًا لِمَا ذُكِرَ فِي الجَوَابِ أَنْ يَكُونَ ذَلِكَ إِلَى الفَجْرِ، يَدُلُّ عَلَى ذَلِكَ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بِلَالًا يُؤَذِّنُ بِلَيْلٍ، فَكُلُوا وَاشْرَبُوا حَتَّى يُؤَذِّنَ ابْنُ أُمِّ مَكْتُو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فِي الحَدِيثِ أَيْضًا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مَا هُوَ سَوَادُ اللَّيْلِ وَبَيَاضُ النَّهَا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الأَظْهَرُ أَنَّ النَّهَارَ يَبْدَأُ مِنْ طُلُوعِ الفَجْرِ، وَإِنْ كَانَ يُمْكِنُ أَيْضًا الجَوَابُ عَنْ هَذَا بِأَنْ 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نَّهَارَ إِنَّمَا يَبْدَأُ بِطُلُوعِ الشَّمْسِ ؛ لِأَنَّ الشَّمْسَ هِيَ آيَةُ النَّهَارِ، وَإِنَّمَا صُلِّيَتِ الفَجْرُ بِطُلُوعِ الفَجْرِ الصَّادِقِ وَلَمْ تُعَلَّقْ بِالشَّمْسِ، لِئَلَّا يَقَعَ مِنَ المُسْلِمِ تَشَبُّهٌ بِعُبَّادِ الشَّمْسِ، فَقُدِّمَتْ صَلَاةُ الصُّبْحِ عَنْ طُلُوعِ الشَّمْسِ ؛ لِئَلَّا يَكُونَ التَّشَبُّهُ، وَلِذَا جَاءَ فِي ا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ذَا طَلَعَتِ الشَّمْسُ فَأَمْسِكْ عَنِ الصَّلَاةِ، فَإِنَّهَا تَطْلُعُ بَيْنَ قَرْنَيْ شَيْطَ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لَمَّا كَانَتْ تَطْلُعُ بَيْنَ قَرْنَيْ شَيْطَانٍ كَانَ فِي وَضْعِ طُلُوعِ الشَّمْسِ وَقْتٌ أَوَّلٌ لِصَلَاةِ الصُّبْحِ يَكُونُ ذَلِكَ ذَرِيعَةً لِمَا تَقَدَّمَ مِنْ صَلَاةِ النَّاسِ، أَوْ يَقَعُ النَّاسُ بِالصَّلَاةِ وَهِيَ قَدْ طَلَعَتْ بَيْنَ قَرْنَيْ شَيْطَانٍ، فَقَدْ يُقَالُ إِنَّ النَّهَارَ إِنَّمَا يَبْدَأُ مِنْ طُلُوعِ الشَّمْسِ، لَكِنَّ الشَّرْعَ جَعَلَ صَلَاةَ الصُّبْحِ قَبْلَ ذَلِكَ، وَعَلَّقَهَا بِطُلُوعِ الفَجْرِ الصَّادِقِ لِلمَعْنِى الَّذِي تَقَدَّمَ التَّنْبِيهُ عَلَيْهِ، وَيَكُونُ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نَّمَا هُوَ بَيَاضُ النَّهَا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يَعْنِي إِنَّ هَذَا البَيَاضَ مِنَ النَّهَارِ ؛ لِأَنَّ هَذَا البَيَاضَ أَثَرٌ عَنْ قُرْبِ طُلُوعِ الشَّمْسِ ؛ لَا شَكَّ أَنَّ هَذَا القَوْلَ يُحْتَمَلُ، وَهَذَا القَوْلُ يُحْتَمَلُ، فِي اللُّغَةِ يُحْتَمَلُ هَذَا وَهَذَا، وَإِنْ كَانَ الأَقْرَبُ أَنْ يُعَلَّقَ هَذَا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التَّنْبِيهُ عَلَيْهِ – بِطُلُوعِ الفَجْرِ، وَاللهُ أَعْلَمُ</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ذِي يَتَرَجَّحُ أَنَّهَا تُحْسَبُ مِنْ صَلَاةِ الصُّبْحِ، وَهُنَاكَ قَوْلٌ أَيْضًا أَنَّهَا مِنْ طُلُوعِ الشَّمْسِ، لَا شَكَّ أَنَّ زَوَالَ الشَّمْسِ مَحْسُوبٌ بِطُلُوعِ الشَّمْسِ، الآنَ الشَّمْسُ تَزُولُ فِي وَسَطِ النَّهَارِ، هَذَا يُحْسَبُ لَيْسَ مِنْ أَذَانِ الفَجْرِ، وَإِنَّمَا يُحْسَبُ مِنْ طُلُوعِ الشَّمْسِ، لَكِنِ الأَقْرَبُ فِي صَلَاةِ الجُمُعَةِ أَنْ يُرْبَط ذَلِكَ بِالشَّرْعِ، وَالَّذِي يَظْهَرُ أَنَّ الشَّرْعَ يَدْخُلُ النَّهَارُ فِيهِ مِنْ طُلُوعِ الفَجْرِ الصَّادِقِ، وَعَلَى ذَلِكَ فَنُقَسِّمُ الوَقْتَ، الآنَ 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كَمْ يُؤَذِّنُ الفَجْرُ؟ يُؤَذِّنُ مَثَلًا فِي الثَّالِثَةِ وَالنِّصْفِ، وَفِي كَمْ يُؤَذِّنُ الظُّهْرُ؟ مَثَلًا يُؤَذِّنُ بِالحَادِيَةَ عَشْرَةَ وَالنِّصْفِ، كَمْ سَاعَةً بَيْنَ الثَّالِثَةِ وَالنِّصْفِ وَالحَادِيَةَ عَشْرَةَ وَالنَّصْفِ، كَمْ؟ ثَمَانِ سَاعَ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قَسَّمُ الثَّمَانِ عَلَى السِّتِّ، كَمْ يَكُونُ النَّاتِجُ سَاعَةٌ وَثُلُثٌ، فَتَكُونُ السَّاعَةُ الشَّرْعِيَّةُ قَدْرُهَا سَاعَةٌ وَثُلُثٌ</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ذَهَبَ مِنْ أَذَانِ الفَجْرِ فِي سَاعَةٍ وَثُلُثٍ، يَعْنِي قَبْل أَنْ تَخْرُجَ السَّاعَةُ وَالثُّلُثُ فَقَدْ ذَهَبَ فِي السَّاعَ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بِالتَّقْرِيبِ ؛ لِأَنَّهُ فِي الحَقِيقَةِ كَمَا تَعْلَمُونَ الدَّقِيقَةُ وَنَحْوُ ذَلِكَ يَشُقُّ ضَبْطُهَا</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حُكْمُ مُسَابَقَةِ الإِمَامِ فِي التَّسْلِيمِ؟</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ي التَّسْلِيمِ، يَعْنِي يُسَلِّمُ قَبْلَهُ، يَعْنِي يُسَلِّمُ قَبْلُ، الأَحْنَافُ يُسَلِّمُونَ مَعَهُ، وَالصَّحِيحُ أَنَّ التَّسْلِيمَ يَكُونُ بَعْدَ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كْرَهُ لِبْسُ الغُتْرَةِ الحَمْرَاءِ؟</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شيخ</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غُتْرة الحَمْرَاءُ الَّتِي نَلْبِسُهَا لَيْسَتْ صِرْفَةٌ ، يَعْنِي هَذِهِ فِيهَا بَيَاضٌ، وَالنَّبِيُّ صَلَّى اللهُ عَلَيْهِ وَسَلَّمَ نَهَى عَنِ البُرْدَةِ، يَعْنِي نَهَى عَنْ لِبْسِ الأَحْمَرِ، وَكَانَ يَلْبِسُ بُرْدَةً حَمْرَاءَ، ذَكَرَ ابْنُ القَيِّمِ أَنَّهَا مِنْ بُرَدِ اليَمَنِ وَفِيهَا خُطُوطٌ بَيْضَاءُ، فَالشمخ هَذِهِ فِيهَا خُطُوطٌ بَيْضَاءُ، وَأَمَّا الأَحْمَرُ الخَالِصُ فَهُوَ الَّذِي يُكْرَهُ</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بَأْسَ بِذَلِكَ، يَعْنِي لَا بَأْسَ أَنْ يَقْتَدِيَ أَحَدُهُمَا بِالآخَرِ أَوْ أَنْ يَتَّفِقَا عَلَى ذَلِكَ، لَكِنِ الأَفْضَلُ خِلَافُ ذَلِكَ، لِأَنَّهُ لَمْ يُعْهَدْ عَنِ الصَّحَابَةِ أَنَّ المَسْبُوقِينَ يَقْتَدِي بَعْضُهُمْ بِبَعْضٍ</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صِحُّ حَدِيثٌ فِي تَقْدِيمِ القَدَمِ الشِّمَالِ فِي الخُرُوجِ مِنَ المَسْجِدِ؟</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حَدِيثُ أَنَسِ بْنِ مَالِكٍ الَّذِي تَقَدَّمَ فِي مُسْتَدْرَكِ الحَاكِ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رَأْيُكَ فِي بَعْضِ رِجَالِ الأَعْمَالِ فِي التَّكْبِيرِ، يَرْفَعُ يَدَيْهِ إِلَى أُذُنِهِ بِلَمْسِ الأُذُنِ؟</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هَذَا مَا يُشْرَعُ، بَعْضُهُمْ يَقُولُ لَا بُدَّ أَنْ تُلْمَسَ، كَأَنَّهُمْ يُرِيدُونَ أَنْ يَتَحَقَّقُوا، وَالتَّحْقِيقُ مَا يَحْتَاجُ ؛ لِأَنَّهُ تَقْرِيبٌ، فَفِي بَعْضِ الأَحَادِيثِ إِلَى أُذُنَيْهِ، وَإِلَى فُرُوعِ أُذُنَيْهِ، فَتَقْرِيبُ هَذَا مَا يَحْتَاجُ إِلَى أَنْ يَتَحَقَّقَ</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يْفَ لَوْ كَبَّرَ، مَا فِيهِ بَأْسٌ، هِيَ سُنَّةٌ، رَفْعُ اليَدَيْنِ حَذْوَ المَنْكِبَيْنِ سُنَّةٌ لَيْسَ بِوَاجِ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رَدَ أَنَّ عُمَرَ رَضِيَ اللهُ عَنْهُ، كَانَ يُعَلِّمُ النَّاسَ الاسْتِفْتَاحَ، إِذَنْ مَا الحُكْمُ فِي بِلَادٍ غَيْرِ عَرَبِيَّةٍ يُعَلِّمُ الإِمَامُ المَأْمُومِينَ الأَذْكَارَ بَعْدَ الصَّلَاةِ جَهْرًا؟</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فِيهِ بَأْسٌ، يَعْنِي يَجْهَرُ بِالأَذْكَارِ، حَتَّى لَوْ قَرَأَ بِالفَاتِحَةِ، وَحَتَّى يَسْمَعُوا مِنْهُ، مِنْ بَابِ التَّعْلِيمِ، حَتَّى فِي الصَّلَاةِ السِّرِّيَّةِ إِنْ كَانَ يُرِيدُ التَّعْلِيمَ، إِنْ كَانَ قَصْدُهُ التَّعْلِيمَ، فَإِنَّ هَذَا مَشْرُوعٌ</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لْمًا بِأَنَّ أَهْلَ القَرْيَةِ لَا يَسْتَطِيعُونَ أَنْ يَقْرَؤُوا وَمَا عِنْدَهُمْ مَنْ يُعَلِّمُهُ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اجِبُ لَا شَكَّ عَلَى طَلَبَةِ العِلْمِ أَنْ يُعَلِّمُوا النَّاسَ وَيُفَقِّهُوهُمْ فِي دِينِ الل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سْمَلَةُ عِنْدَ الجُمْهُورِ لَا يُشْرَعُ قِرَاءَتُهَا؟</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لَا، مَا نَقُولُ لَا يُشْرَعُ قِرَاءَتُهَا، لَا يُشْرَعُ أَنْ يُجْهَرَ بِهَا، أَمَّا القِرَاءَةُ فَهِيَ سُنَّةٌ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قَدَّمَ </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نْدَ الشَّافِعِيَّةِ، يُقَالُ إِنَّ بِسْمِ اللهِ مُسْتَحَبٌّ، هَلْ يُسْتَحَبُّ كَذَلِكَ قَبْلَ قِرَاءَةِ السُّورَةِ بَعْدَ الفَاتِحَةِ عَلَى أَنَّ كَوْنَ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البَسْمَلَةُ عِنْدَ الشَّافِعِيَّةِ مِنَ الفَاتِحَةِ، وَإِذَا لَمْ تُقْرَأْ فَلَا تَصِحُّ الفَاتِحَ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قِرَاءَةُ الفَاتِحَةِ لِلمَأْمُومِ فِي الصَّلَاةِ الجَهْرِيةِ، هَلْ هِيَ وَاجِبَةٌ؟</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الصَّحِيحُ، أَنَّهَا تَجِبُ، وَإِذَا كَانَ الإِمَامُ لَا يَسْكُتُ، تَقْرَأُ وَإِنْ كَانَ يَقْرَأُ ؛ لِحَدِيثِ</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عَلَّكُمْ تَقْرَؤُونَ خَلْفَ إِمَامِ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فْعَلُوا إِلَّا بِأُمِّ الكِتَابِ فَإِنَّهُ لَا صَلَاةَ لمِنَ لَمْ يَقْرَأْ بِ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سْتِفْتَاحُ وَالتَّعَاوِيذُ تُقْرَأُ فِي الرَّكْعَتَيْنِ هَلْ تَكْفِي فِي الرَّكْعَةِ الأُولَى؟</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اسْتِفْتَاحُ يَكْفِي فِي الرَّكْعَةِ الأُولَى، أَمَّا التَّعَوُّذُ فَالأَصَحُّ أَنَّهُ يَكُونُ فِي كُلِّ رَكْعَ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يُبْطِلُ الصَّلَاةَ، الَّذِي يُبْطِلُهَا اللَّحْنُ الَّذِي يُحِيلُ المَعْنَى، وَإِنْ كَانَ جَلِيًّا، وَإِنْ كَانَ جَلِيًّا إِذَا كَانَ لَا يُحِيلُ المَعْنَى، مَثَلًا الحَمْدُ للهِ، لَوْ قَالَ الحَمْدَ للهِ، هَذَا لَحْنٌ جَلِيٌّ قَطْعًا، هَذَا لَا يُبْطِلُ الفَاتِحَ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كْمُ تَكْرَارِ الإِمَامِ اهْدِنَا الصِّرَاطَ المُسْتَقِيمَ فِي الفَاتِحَةِ؟</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بَأْسَ مِنْ تَكْرَارِ الآيَةِ، لَا بَأْسَ بِذَلِكَ</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القِرَاءَةِ فِي الرَّكْعَةِ الأُولَى بِقِرَاءَةٍ وَفِي الرَّكْعَةِ الثَّانِيَةِ بِقِرَاءَةٍ أُخْرَى؟</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بَأْسَ بِذَلِكَ ؛ لِأَنَّ ذَلِكَ كُلَّهُ مِنَ القُرْآنِ</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حُكْمُ البَسْمَلَةِ؟</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قَدَمَّ الكَلَامُ عَلَى هَذَا</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هُوَ الوَاجِبُ فِي تَسْوِيَةِ الصُّفُوفِ، وَمَا هُوَ المُسْتَحَبُّ فِي تَسْوِيَةِ الصُّفُوفِ؟</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وَاجِبُ فِي تَسْوِيَةِ الصُّفُوفِ أَلَّا تَكُونَ هُنَاكَ فُرَجٌ، يَدْخُلُ مِنْهَا مِثْلُ الطِّفْلِ الصَّغِيرِ، وَالوَاجِبُ كَذَلِكَ أَنْ يُحَاذَى بَيْنَ المَنَاكِبِ، لَكِنْ هُنَا فِي بَعْضِ الَمسَاجِدِ يَضَعُونَ خَطًّا، الَّذِي يَظْهَرُ أَنَّهُ لَا بَأْسَ بِذَلِكَ مَعَ الحَاجَةِ إِلَيْهِ، لَكِنَّ الخَطَأَ أَنَّ بَعْضَ الأَئِمَّةِ يَأْمُرُ النَّاسَ أَنْ يَضَعُوا أَطْرَافَ أَصَابِعِهِمْ عَلَى هَذَا الخَطِّ؛ لِأَنَّ التَّسْوِيَةَ هَلْ هِيَ فِي أَطْرَافِ الأَصَابِعِ أَوْ فِي الأَعْقَابِ؟ فِي الأَعْقَابِ، وَعَلَى ذَلِكَ فَإِذَا وُضِعَ الخَطُّ وَرَأَوْا أَنَّهُ يُحْتَاجُ إِلَيْهِ، وَأَنَّهُم لَا يَنْضَبِطُونَ إِلَّا بِذَلِكَ، فَيَضَعُونَ أَعْقَابَهُم عَلَى هَذَا الخَطِّ، لِأَنَّ العَقِبَ إِذَا كَانَ عَلَيْهِ كَانَتِ المُحَاذَاةُ بَيْنَ الأَقْرَ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نْ كَانَ لَا يُمْكِنُهُ أَنْ يَتَعَلَّمَ هَذَا الكَبِيرُ، إِنَّ بَعْضَ الكِبَارِ مُشْكِلَتُهُ أَنَّكَ لَوْ عَلَّمْتَهُ مَا يُمْكِنُ أَنْ يَتَعَلَّمَ سَرِيعًا؛ تُكَرِّرُ عَلَيْهِ، وَيَعُودُ إِلَى خَطَئِهِ، فَهَذَا يُعْفَى عَنْ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دَ تَكْبِيرَةِ الإِحْرَامِ بَدَأَ الإِمَامُ بِقِرَاءَةِ الفَاتِحَةِ، فَهَلْ أَسْتَفْتِحُ؟</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نْدَ قِرَاءَتِهِ لَا، إِذَا بَدَأَ الإِمَامُ بِالفَاتِحَةِ فَإِنَّكَ تُنْصِتُ وَلَا تَسْتَفْتِحُ ؛ إِلَّا أَنْ تَشَاءَ قِرَاءَةَ الفَاتِحَةِ إِنْ كَانَ لَا يَسْكُتُ بَعْدَ الفَاتِحَ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نْدَمَا يُسْمَحُ عَلَى العِمَامَةِ، هَلْ يُمْسَحُ عَلَى الأُذُنَيْنِ؟</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سْقُطُ، يَسْقُطُ المَسْحُ عَلَى الأُذُنَيْنِ ؛ لِأَنَّ العِمَامَةَ تَكْفِي عَنِ الرَّأْسِ كُلِّهَا، وَمِنْهُ الأُذُنَانِ</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عْبُ الشَّطَرَنْجِ مَا حُكْمُهُ؟</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مْهُورُ عَلَى التَّحْرِيمِ، وَفِيهِ أَثَرٌ عَنْ عَلِيٍّ رَضِيَ اللهُ تَعَالَى عَنْ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مَعْنِى قَوْلِ 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لَّا الفَجْر بَعْدَ نِصْفِ اللَّيْ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هَلِ الأَذَانُ الأَوَّلُ أَوِ الثَّانِي؟</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فِي الأَذَانِ الأَوَّ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قْلَبُ الفَرْضُ إِلَى النَّفْلِ؟</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فِيهِ بَأْسٌ أَنْ تُقْلَبَ الفَرِيضَةُ إِلَى نَفْلٍ مُطْلَقٍ، تُصَلِّي فَرِيضَةً وَالوَقْتُ مُتَّسِعٌ، فَتَرْجُو جَمَاعَةً، فَتَحَوُّلُ الفَرْضِ إِلَى نَفْلٍ مُطْلَقٌ</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اغْتَسَلَ لِلجَنَابَةِ وَلَمْ يَتَوَضَّأْ؟</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نَوَى رَفْعَ الحَدَثَيْنِ عِنْدَ الجُمْهُورِ بِالغُسْلِ فَقَطِ ارْتَفَعَ الحَدَثَانِ، وَعِنْدَ شَيْخِ الإِسْلَامِ أَنَّهُ إِذَا اغْتَسَلَ لِلجَنَابَةِ بِنِيَّةِ رَفْعِ الجَنَابَةِ كَفَى ذَلِكَ عَنِ الحَدَثِ الأَصْغَرِ</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لَا مَا تُقْلَبُ نَافِلَةٌ إِلَى فَرْضٍ قَطْعًا</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تَى تُرْفَعُ السَّبَّابَةُ فِي التَّشَهُّدِ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ذِي يَتَرَجَّحُ أَنَّهُ مِنْ أَوَّلِ التَّشَهُّدِ تُرْفَعُ السَّبَّابَةُ، وَهُوَ رِوَايَةٌ عَنِ الإِمَامِ أَحْمَدَ</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صَحَّ نَهْيُ النَّبِيِّ صَلَّى اللهُ عَلَيْهِ وَسَلَّمَ عَنِ التَّخَصُّرِ؟</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حَدِيثٌ صَحِيحٌ، وَالتَّخَصُّر هَكَذَا، يَضَعُ يَدَيْهِ عَلَى خَاصِرَتِ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pPr>
      <w:r>
        <w:rPr>
          <w:rFonts w:ascii="Lotus Linotype" w:hAnsi="Lotus Linotype" w:cs="Lotus Linotype"/>
          <w:sz w:val="30"/>
          <w:sz w:val="30"/>
          <w:szCs w:val="30"/>
          <w:rtl w:val="true"/>
          <w:lang w:bidi="ar-EG"/>
        </w:rPr>
        <w:t>يَعْنِي فِي الأَمْرِ سَعَةٌ، عِنْدَمَا يَكُونُ الاجْتِهَادُ مُقَارِبًا، يَعْنِي هَذَا القَوْلُ لَهُ جِهَةٌ، وَهَذَا القَوْلُ لَهُ جِهَةٌ، لِأَنَّ السُّنَّةَ فِي الأَصْلِ، السُّنَّةُ الصَّحِيحَةُ الصَّرِيحَةُ وَضْعُ اليَدِ اليُمْنَى عَلَى اليُسْرَى، فَعِنْدَمَا يَضَعُ هَكَذَا أَوْ هَكَذَا، فَالأَمْرُ فِيهِ سَعَةٌ، لَا سِيَّمَا أَنَّ الحَدِيثَ الَّذِي فِي ابْنِ خُزَيْمَةَ، الَّذِي فِي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نَّهُ يَضَعُ يَدَهُ عَلَى صَدْرِ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إِنَّمَا يُحَسَّنُ بِشَوَاهِدِهِ، وَاضِحٌ، فِعْنَدَمَا يُقَالُ سَعَةٌ، نَعْنِي أَنَّ الأَمْرَ وَاسِعٌ، فَعَلَ هَذَا أَوْ هَذَا، كُلٌّ يُرْجَى أَنْ يُصِيبَ السُّنَّ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حُكْمُ مُرُورِ الصَّغِيرِ بَيْنَ يَدَيَّ وَأَنَا أُصَلِّي، هَلْ أَدْفَعُهُ؟</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أَيُّ أَحَدٍ يَمُرُّ بَيْن يَدَيِ المُصَلِّي فَإِنَّهُ يُدْفَعُ</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لَامُ عَلَيْكُمْ وَرَحْمَةُ اللهِ وَبَرَكَاتُ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صِحُّ قَلْبُ الصَّادِ إِلَى سَينٍ، حَتَّى إِنَّ فِي قِرَاءَةٍ، يُمْكِنُ لِأَحَدِكُمْ أَنْ يَضْبِطَ القِرَاءَاتِ فِي الظِّرَاطِ، الصِّرَاطُ هُوَ الطَّرِيقُ الوَاسِعُ، وَحَتَّى تُقْرَأَ قَرِيبًا مِنَ الظِّرَاطِ، الآنَ تَجِدُ فِي العَامَّةِ مَنْ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ظْرِطُ، عِنْدَمَا يَبْتَلِعُ بِشِدَّةٍ يَقُولُ ظَرَطَ، فَالطَّرِيقُ لِمَاذَا سُمِّيَ الصِّرَاطُ وَالظِّرَاطُ ؛ لِأَنَّهُ يَبْتَلِعُ مَنْ فِيهِ، وَاسِعٌ، الصِّرَاطُ هُوَ الطَّرِيقُ الوَاسِعُ</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لَا، الصِّرَاتُ لَحْنٌ، يُنَبَّهُ فِي الحَقِيقَةِ، يَنْبَغِي أَنْ يَجْتَهِدَ طَلَبَةُ العِلْمِ وَالمُقْرِئِينَ فِي تَعْلِيمِ العَامَّةِ قِرَاءَةِ الفَاتِحَةِ فِي المَسَاجِدِ، المُشْكِلَةُ أَنَّ كَثِيرًا مِنَ العَامَّةِ لَا يُحْسِنُ قِرَاءَةَ الفَاتِحَةِ، وَلِذَا تَجِدُ أَنَّهُمْ يَأْبَوْنَ عَنِ التَّقَدُّمِ لِلإِمَامَةِ وَلَا يُحْسِنُونَ، يَقَعُونَ فِي أَخْطَاءٍ، بَعْضُهُمْ يَقُولُ العَالِمِينَ</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إنها قراءة الصراط كذا، بارك الله فيك، هناك في القراءات علم في الحقيقة، يتنبه إلى مثل هذا، نعم</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يُعْفَى، أَيُّ خَطَأٍ لَا يُحِيلُ المَعْنَى تَصِحُّ مَعَهُ الفَاتِحَةُ</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لَاةُ الصُّوفِيَّةِ فِي بِلَادِنَا مُتَعَصِّبِينَ فِي المَذْهَبِ الشَّافِعِيِّ، وَإِذَا أَسَرَّ أَحَدُ الفَاتِحَةَ يَحْدُثُ فِي المَسْجِدِ مُشْكِلَةٌ وَارْتِفَاعُ الصَّوْتِ عَلَى الإِمَامِ، هَلْ يَجْهَرُ مِنْ أَجْ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تُدْفَعُ الفِتْنَةُ بِالجَهْرِ، مَا فِيهِ بَأْسٌ، إِذَا صَلَّيْتَ فِي بِلَادٍ فِيهَا تَصَوُّفٌ، وَأَنْتَ تَرْجُو أَنْ تُصْلِحَ قَائِدَهُمْ، فَهُنَاكَ يَا إِخْوَانُ أُمُورٌ مِنَ المَسَائِلِ الاجْتِهَادِيَّةِ عِنْدَ العُلَمَاءِ، لَكِنَّهَا تَكُونُ عِنْدَ بَعْضِ العَامَّةِ فَاصِلٌ، يَعْنِي بَعْضُهُمْ لَوْ رَأَى المُصَلِّي يَقُولُ هَكَذَا بِأُصْبَعِهِ رُبَّمَا كَسَرَهُ، وَلَا يَتَحَمَّلُ أَنْ يَرَاهُ يُحَرِّكُ، وَلَا يَقْبَلُ مِنْهُ شَيْئًا، فَالحَمْدُ للهِ الأَمْرُ وَاسِعٌ، خُذْ بِمَذْهَبٍ آخَرَ أَوِ اتْرُكْ هَذَا مِنْ أَجْلِ مَصْلَحَةِ دَعْوَتِهِمْ لِلتَّوْحِيدِ، وَهَذِهِ أُمُورٌ أَعْظَمُ فِي الشَّرِيعَةِ الإِسْلَامِيَّ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ي اشْتَرَى أَشْيَاءَ بِالرِّبَا لِبِنَاءِ البَيْتِ، هَلْ يَجُوزُ لِي أَنْ أُسَاعِدَهُ فِي بِنَاءِ البَيْتِ؟</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تُسَاعِدُهُ، لَكِنَّهُ يَأْثَمُ مِنْ جِهَةِ أَخْذِهِ هُوَ فِي الرِّبَا، فَمَا يَمْنَعُكَ أَنْ تُسَاعِدَ، لَوْ أَنَّ الرَّجُلَ أَنْ يَتَزَوَّجَ وَأَخَذَ مَالًا رِبَوِيًّا يَأْثَمُ هُوَ لَكِنْ أَنْتَ لَا مَانِعَ أَنْ تُعِينَ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حُكْمُ مَنْ صَلَّى بِقَوْمٍ صَلَاةً جَهْرِيَّةً فَقَرَأَ بِالفَاتِحَةِ، ثُمَّ رَكَعَ وَلَمْ يَقْرَؤُوا الفَاتِحَةَ خَلْفَهُ؟</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الرَّاجِحُ أَنَّ المَأْمُومَ يَجِبُ أَنْ يَقْرَأَ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 الفَاتِحَةَ، وَلَا تَصِحُّ صَلَاتُهُ إِلَّا بِقِرَاءَةِ الفَاتِحَةِ</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ا يَفْعَلُ ذَلِكَ فِي السُّجُودِ، إِذَا رَفَعَ، إِذَا خَفَضَ، إِذَا رَفَعَ وَإِذَا خَفَضَ مِنَ السُّجُودِ لَا يَرْفَعُ يَدَيْهِ، لَكِنْ عَنِ الإِمَامِ أَحْمَدُ رِوَايَةٌ، وَقَدْ جَاءَ هَذَا عَنِ النَّبِيِّ صَلَّى اللهُ عَلَيْهِ وَسَلَّمَ كَمَا فِي النَّسَائِيِّ، أَنَّهُ كَانَ يَرْفَعُ يَدَيْهِ إِذَا سَجَدَ، وَإِذَا رَفَعَ رَأْسَهُ مِنَ السُّجُودِ، لَكِنَّ هَذَا عَلَى غَيْرِ سَبِيلِ المُدَاوَمَةِ، يَعْنِي أَحْيَانًا، إِذَا سَجَدَ رَفَعَ يَدَيْهِ، وَإِذَا رَفَعَ رَأْسَهُ مِنَ السُّجُودِ رَفَعَ يَدَيْهِ، جَاءَ هَذَا فِي النَّسَائِيِّ</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جُوزُ غَسْلُ الرِّجْلَيْنِ بِاليَدِ اليُسْرَى؟</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يُكْرَهُ، مَا فِيهِ بَأْسٌ أَنْ يَغْسِلَ رِجْلَيْهِ بِاليَدِ اليُسْرَى</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 يَجُوزُ لِلرَّجُلِ، أَوْ يَجُوزُ لِلمَرْأَةِ أَنْ تَضَعَ فَمَهَا عَلَى ذَكَرِ زَوْجِهَا أَوْ نَحْوِ ذَلِكَ؟</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يُنْهَى عَنْ ذَلِكَ، وَإِنْ كَانَ لَيْسَ مِنَ الأَدَبِ، يَعْنِي يُقَالُ هَذَا لَيْسَ مِنَ الأَدَبِ، لَكِنَّنَا مَا نَسْتَطِيعُ أَنْ نَمْنَعَ ذَلِكَ، وَكُلُّ مَا يَفْعَلُهُ الزَّوْجَانِ جَائِزٌ إِلَّا مَا نَهَى اللهُ عَنْهُ مِنَ الوَطْءِ فِي الدُّبُرِ، أَوِ الوَطْءِ فِي حَالِ الحَيْضِ، وَأَمَّا مَا سِوَى ذَلِكَ مِمَّا لَمْ يُحَرِّمْهُ اللهُ فَإِنَّنَا لَا نُحَرِّمُهُ</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حُكْمُ الفُحُوصَاتِ الشَّامِلَةِ، مَعَ العِلْمِ أَنَّ كُلَّ المُسْتَشْفَيَاتِ تَفْحَصُ فِيهِ نِسَاءٌ؟</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دَامَ أَنَّ الحَاجَةَ تَدْعُو إِلَى الفَحْصِ، لِأَنَّ الشَّخْصَ قَدْ يَكُونُ فِيهِ مَرَضٌ وَهُوَ لَا يَدْرِي، فَيَحْتَاجُ إِلَى فَحْصٍ مَا بَيْنَ وَقْتٍ إِلَى آخَرَ، وَقَدْ يَجِدُ شَيْئًا مِنَ المَشَاكِلِ فَيَأْتِي بِالفَحْصِ كَمَ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 بَأْسَ بِذَلِكَ</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غَسْلُ الرَّأْسِ يُجْزِئُ عَنْ مَسْحِهَا؟</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صَّحِيحُ أَنّهُ يُجْزِئُ خِلَافًا لِلمَشْهُورِ مِنَ المَذْهَبِ، لَكِنْ يَنْبَغِي لَهُ أَنْ يُمِّرَ يَدَهُ خُرُوجًا مِنَ الخِلَافِ</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كْمُ السَّفَرِ يَوْمَ الجُمُعَةِ؟</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فِيهِ بَأْسٌ، لَكِنْ لَا يُسَافِرُ بَعْدَ الزَّوَالِ، يَعْنِي إِذَا سَمِعَ النِّدَاءَ فَلَيْسَ لَهُ أَنْ يُسَافِرَ، أَمَّا قَبْلَ سَمَاعِ النِّدَاءِ فَلَهُ أَنْ يُسَافِرَ</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رْجُو التَّنْبِيهَ عَلَى مَسْأَلَةِ العَادَةِ السِّرِّيَّةِ الَّتِي ذُكِرَتْ أَمْسِ ؛ لِأَنَّهُ قَدْ يَسْتَغِلُّهَا ضُعَفَاءُ النُّفُوسِ</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bidi w:val="1"/>
        <w:ind w:left="0" w:right="0" w:hanging="0"/>
        <w:jc w:val="left"/>
        <w:rPr/>
      </w:pPr>
      <w:r>
        <w:rPr>
          <w:rFonts w:ascii="Lotus Linotype" w:hAnsi="Lotus Linotype" w:cs="Lotus Linotype"/>
          <w:sz w:val="30"/>
          <w:sz w:val="30"/>
          <w:szCs w:val="30"/>
          <w:rtl w:val="true"/>
          <w:lang w:bidi="ar-EG"/>
        </w:rPr>
        <w:t xml:space="preserve">لَا شَكَّ أَنَّ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 أَنَّ العَادَةَ السِّرِّيَّةَ لَا تَجُوزُ، لِأَنَّ اللهَ جَلَّ وَعَلَ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b/>
          <w:b/>
          <w:bCs/>
          <w:sz w:val="30"/>
          <w:sz w:val="30"/>
          <w:szCs w:val="30"/>
          <w:rtl w:val="true"/>
          <w:lang w:bidi="ar-EG"/>
        </w:rPr>
        <w:t>وَالَّذِينَ هُمْ لِفُرُوجِهِمْ حَافِظُونَ ﴿</w:t>
      </w:r>
      <w:r>
        <w:rPr>
          <w:rFonts w:cs="Lotus Linotype" w:ascii="Lotus Linotype" w:hAnsi="Lotus Linotype"/>
          <w:b/>
          <w:bCs/>
          <w:sz w:val="30"/>
          <w:szCs w:val="30"/>
          <w:lang w:bidi="ar-EG"/>
        </w:rPr>
        <w:t>5</w:t>
      </w:r>
      <w:r>
        <w:rPr>
          <w:rFonts w:ascii="Lotus Linotype" w:hAnsi="Lotus Linotype" w:cs="Lotus Linotype"/>
          <w:b/>
          <w:b/>
          <w:bCs/>
          <w:sz w:val="30"/>
          <w:sz w:val="30"/>
          <w:szCs w:val="30"/>
          <w:rtl w:val="true"/>
          <w:lang w:bidi="ar-EG"/>
        </w:rPr>
        <w:t>﴾ إِلاَّ عَلَى أَزْوَاجِهِمْ أَوْ مَا مَلَكَتْ أَيْمَانُهُمْ</w:t>
      </w:r>
      <w:r>
        <w:rPr>
          <w:rFonts w:ascii="Lotus Linotype" w:hAnsi="Lotus Linotype" w:cs="Lotus Linotype"/>
          <w:sz w:val="30"/>
          <w:sz w:val="30"/>
          <w:szCs w:val="30"/>
          <w:rtl w:val="true"/>
          <w:lang w:bidi="ar-EG"/>
        </w:rPr>
        <w:t>﴾، فَيَحْفَظُ فَرْجَهُ إِلَّا مِنْ زَوْجِهِ أَوْ مَا مَلَكَتْ يَمِينُهُ، ثُمَّ إِنَّ هَذَا لَا يُذْهِبُ فِي الحَقِيقَةِ شَهْوَتَهُ، وَإِنَّمَا يُهَيِّجُهَا، وَلَهُ كَذَلِكَ أَضْرَارٌ كَثِيرَةٌ فِي حَالِهِ وَفِي مُسْتَقْبَلِهِ، فَلَا شَكَّ أَنَّهُ فِي الحَقِيقَةِ يُنْهَى عَنْ ذَلِكَ</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مَا تَقَدَّمَ، مِنْ أَنَّ بعَضَْ النَّاسِ يَقُولُ أَخَافُ العَنَتَ، مَثَلًا يُسَافِرُ فَيَسْكُنُ فِي مَكَانٍ فِيهِ فُجُورٌ أَوْ تَكُونُ هُنَاكَ امْرَأَةٌ تَعْرِضُ نَفْسَهَا عَلَيْهِ، وَيَخْشَى عَلَى نَفْسِهِ الفُجُورَ، فَيَدْفَعُ عَنْ نَفْسِهِ هَذِهِ الشَّهْوَةَ بِهَذَا الفِعْلِ، فَإِنَّ هَذَا جَائِزٌ، هَذَا لِمَنْ خَافَ عَلَى نَفْسِهِ العَنَتَ</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lang w:bidi="ar-EG"/>
        </w:rPr>
        <w:t>وَاللهُ أَعْلَمُ وَصَلَّى اللهُ وَسَلَّمَ وَبَارَكَ عَلَى نَبِيِّنَا مُحَمَّدٍ</w:t>
      </w:r>
      <w:r>
        <w:rPr>
          <w:rFonts w:cs="Lotus Linotype" w:ascii="Lotus Linotype" w:hAnsi="Lotus Linotype"/>
          <w:sz w:val="30"/>
          <w:szCs w:val="30"/>
          <w:rtl w:val="true"/>
          <w:lang w:bidi="ar-EG"/>
        </w:rPr>
        <w:t>.</w:t>
      </w:r>
    </w:p>
    <w:p>
      <w:pPr>
        <w:pStyle w:val="Normal"/>
        <w:widowControl w:val="false"/>
        <w:bidi w:val="1"/>
        <w:spacing w:before="120" w:after="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before="120" w:after="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before="120" w:after="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before="120" w:after="0"/>
        <w:ind w:left="0" w:right="0" w:firstLine="397"/>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 xml:space="preserve">بِسْمِ اللهِ الرَّحْمَنِ الرَّحِيمِ </w:t>
      </w:r>
    </w:p>
    <w:p>
      <w:pPr>
        <w:pStyle w:val="Normal"/>
        <w:widowControl w:val="false"/>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وَبِهِ نَسْتَعِينُ وَصَلَّى اللهُ وَسَلَّمَ وَبَارَكَ عَلَى نَبِيِّنَا مُحَمَّدٍ وَعَلَى آلَهِ وَصَحْبِهِ وَبَعْدُ</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ثُمَّ قَالَ الشَّيْخُ رَحِمَهُ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ارْكَعْ حَتَّى تَطْمَئِنَّ رَاكِع</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ا مُكَبِّ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يْ قَائِلًا اللهُ أَكْبَرُ،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كَانَ إِذَا قَامَ إِلَى الصَّلَاةِ يُكَبِّرُ حِينَ يَقُومُ، وَيُكَبِّرُ حِينَ يَرْكَعُ</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إِذَا قَامَ إِلَى الصَّلَاةِ يُكَبِّرُ حِينَ يَقُومُ هَذِهِ التَّكْبِيرَاتِ أَوَّلًا هَذِهِ تَكْبِيرَةُ الإِحْرَامِ أَمَّا بَقِيَّةُ التَّكْبِيرَاتِ فَهِيَ تَكْبِيرَاتُ الانْتِقَالِ يُكَبِّرُ حِينَ يَقُومُ، ثُمَّ يُكَبِّرُ حِينَ يَرْكَعُ ثُ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عَ اللهُ لِمَنْ حَمِدَهُ حِينَ يَرْفَعُ صُلْبَهُ مِنَ الرُّكُوعِ ثُمَّ يَقُولُ وَهُوَ قَائِ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بَّنَا وَلَكَ الحَمْدُ، ثُمَّ يَكُبِّرُ حِينَ يَسْجُدُ ثُمَّ يُكَبِّرُ حِينَ يَرْفَعُ رَأْسَهُ مِنَ السُّجُودِ ثُمَّ يَفْعَلُ ذَلِكَ فِي الصَّلَاةِ كُلِّهَا حَتَّى يَقْضِيَهَا، وَيُكَبِّرُ إِذَا قَامَ مِنَ السُّنَّتَيْنِ أَيْ بَعْدَ التَّشَهُّدِ هَذِهِ تَكْبِيرَاتُ الانْتِقَالِ وَمِنْهَا هَذِهِ التَّكْبِيرَةُ، ثُمَّ يَرْكَعُ مُكَبِّرًا رَافِعًا يَدَيْهِ أَيْ رَافِعَاً يَدَيْهِ حَذْوَ مَنْكِبَيْهِ أَوْ حَذْوَ أُذُنَيْهِ كَمَا تَقَدَّمَ، تَقَدَّمَ هَذَا فِي حَدِيثِ ابْنِ عُمَرَ فِي الصَّحِيحِ وَفِيهِ أَنَّ النَّبِيَّ  صَلَّى اللهُ عَلَيْهِ وَآلِهِ وَسَلَّمَ كَانَ يَرْفَعُ يَدَيْهِ حَذْوَ مَنْكِبَيْهِ إِذَا افْتَتَحَ الصَّلَاةَ وَإِذَا كَبَّرَ لِلرُّكُوعِ، وَفِي سُنَنِ أَبِي دَاوُدَ مِنْ حَدِيثِ وَائِلِ بْنِ حُجْرٍ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يُكَبِّرُ فَيَرْفَعُ يَدَيْهِ حَتَّى يُحَاذِيَ بِهِمَا مَنْكِبَيْهِ ثُمَّ يَرْكَعُ، ظَاهِرُهُ أَنَّ رَفْعَ اليَدَيْنِ يَكُونُ قَبْلَ الرُّكُوعِ، يَعْنِي يَرْفَعُ يَدَيْهِ هَكَذَا مُكَبِّرًا ثُمَّ يَرْكَعُ، وَعَلَى ذَلِكَ فَيَكُونُ رَفْعُ اليَدَيْنِ، قَبْلَ الرُّكُوعِ لِأَنَّهُ قَالَ ثُمَّ يَرْكَعُ وَثُمَّ تُفِيدُ التَّرْتِيبَ</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ضَعُهُمَا عَلَى رُكْبَتَ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حَدِيثِ سَعْدِ بْنِ أَبِي وَقَّاصٍ رَضِيَ اللهُ عَنْ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مِرْنَا أَنْ نَضَعَ أَيْدِيَنَا عَلَى الرُّكَبِ، وَهَذَا الأَمْرُ لِلاسْتِحْبَابِ عِنْدَ أَهْلِ العِلْمِ فَيَضَعُ يَدَيْهِ عَلَى رُكْبَتَيْهِ وَ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أَمْكَنَ يَدَيْهِ مِنْ رُكْبَتَيْهِ ثُمَّ هَصَرَ ظَهْرَهُ يَعْنِي حَنَاهُ، وَفِي رِوَايَةٍ لِ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أَنَّهُ قَابِضٌ عَلَىْهِمَا، يَعْنِي كَأَنَّهُ قَابِضٌ عَلَى الرُّكْبَتَيْنِ، قَا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مُفَرَّجَةَ الأَصَابِ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جَاءَ هَذَا فِي رِوَايَةٍ لِأَبِي دَاوُدَ، إِذَنْ يُسْتَحَبُّ أَنْ يَضَعَ يَدَيْهِ عَلَى رُكْبَتَيْهِ لِأَنَّهُ قَابِضٌ عَلَيْهِمَا وَتَكُونُ الأَصَابِعُ مُفَرَّجَةً وَيُسَوِّي ظَهْرَهُ، لِحَدِيثِ البُخَارِيِّ المُتَقَدِّمِ ثُمَّ هَصَرَ ظَهْرَهُ أَيْ ثَنَا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وَفِي رِوَايَةٍ لِ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مْدُدْ ظَهْرَكَ، وَفِي ابْنِ مَاجَهْ وَالحَدِيثُ 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إِذَا رَكَعَ يُسَوِّي ظَهْرَهُ حَتَّى لَوْ صُبَّ المَاءُ عَلَى ظَهْرِهِ لَاسْتَقَرَّ</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يَكُونُ رَأْسُهُ مُعْتَدِلًا، لِذَا جَاءَ فِي حَدِيثِ عَائِشَ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كَانَ إِذَا رَكَعَ لَمْ يُشْخِصْ رَأْسَهُ وَلَمْ يُصَوِّبْهُ، لَمْ يَخْفَضْهُ وَلَمْ يَرْفَعْهُ وَجَاءَ فِي سُنَنِ أَبِي دَاوُدَ، وَلَا صَافِحٍ بِخَدِّهِ يَعْنِي لَا يَمِيلُ بِخَدِّهِ إِلَى هُنَا وَلَا إِلَى هُنَا</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وَهَذَا رُكُوعٌ فِيهِ اعْتِدَالٌ ظَاهِرٌ هَذَا هُوَ المُسْتَحَبُّ، وَيَأْتِي إِنْ شَاءَ اللهُ فِي أَرْكَانِ الصَّلَاةِ القَدْرُ الوَاجِبُ مِنْ ذَلِكَ قَا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قُولُ سُبْحَانَ رَبِّيَ العَظِ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نَّبِيَّ  صَلَّى اللهُ عَلَيْهِ وَسَلَّمَ كَانَ يَقُولُ فِي رُكُوعِهِ سُبْحَانَ رَبِّيَ العَظِيمِ وَفِي سُجُودِهِ سُبْحَانَ رَبِّيَ الأَعْلَى، 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 وَالحَدِيثُ حَسَنٌ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رَكَعَ أَحَدُكُمْ فَلْيَقُلْ ثَلَاثَ مَرَّا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بْحَانَ رَبِّيَ العَظِيمِ وَذَلِكَ أَدْنَاهُ، وَإِذَا سَجَدَ فَلْيَقُلْ ثَلَاثَ مَرَّاتٍ</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بْحَانَ رَبِّيَ الأَعْلَى وَذَلِكَ أَدْنَا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فَأَدْنَى الكَمَالِ هُوَ أَنْ يَقُولَ ذَلِكَ ثَلَاثًا، وَأَمَّا أَعْلَى الكَمَالِ فَالمَشْهُورُ مِنَ المَذْهَبِ أَنْ يَكُونَ ذَلِكَ بِعَشْرِ تَسْبِيحَاتٍ وَذَكَرُوا فِي ذَلِكَ حَدِيثًا فِي سُنَنِ أَبِي دَاوُدَ لَكِنْ سَنَدُهُ فِيهِ جَهَالَةٌ، وَفِيهِ أَنَّ أَنَسَ بْنَ مَالِكٍ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صَلَّيْتُ وَرَاءَ أَحَدٍ أَشْبَهَ صَلَاةٍ بِالنَّبِيِّ  صَلَّى اللهُ عَلَيْهِ وَآلِهِ وَسَلَّمَ مِنْ هَذَا الفَتَى يَعْنِي عُمَرَ بْنَ عَبْدِ العَزِيزِ، قَالَ الرَّاوِي فَحَرَّزْنَا رُكُوعَهُ بِعَشْرِ تَسْبِيحَاتٍ وَسُجُودَهُ بِعَشْرِ تَسْبِيحَاتٍ، هَذَا السَّنَدُ فِيهِ جَهَالَةٌ عَلَى أَنَّهُ جَائِزٌ أَنْ يَقُولَ ذِكْرًا آخَرَ مِمَّا وَرَدَ سِوَى قَوْلِ سُبْحَانَ رَبِّيَ العَظِيمِ وَسُبْحَانَ رَبِّيَ الأَعْلَى وَالأَظْهَرُ وَهُوَ قَوْلُ القَاضِي مِنَ الحَنَابِلَةِ أَنَّ أَعْلَاهُ بِالنِّسْبَةِ لِلإِمَامِ بِحَيْثُ لَا يَشُقُّ عَلَى المَأْمُومِينَ وَأَن أَعْلَاهُ بِالنِّسْبَةِ لِلمُنْفَرِدِ بِحَيْثُ لَا يَسْهُو، يَعْنِي يُطِيلُ بِحَيْثُ لَا يَسْهُو، وَالإِمَامُ مُطِيلٌ بِحَيْثٌ لَا يَشُقُّ عَلَى المَأْمُومِينَ وَلَيْسَ هُنَاكَ حَدُّ يُقَدَّرُ بِعَدَدٍ يَكُونُ أَعْلَاُه هَذَا هُوَ الرَّاجِحُ وَهُوَ قَوْلُ القَاضِي مِنَ الحَنَابِلَةِ وَقَدْ جَاءَ أَنَّ النَّبِيَّ  صَلَّى اللهُ عَلَيْهِ وَآلِهِ وَسَلَّمَ كَانَ يَقُولُ فِي رُكُوعِهِ وَسُجُودِ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سُبْحَانَكَ اللَّهُمَّ رَبَّنَا وَبِحَمْدِكَ اللَّهُمَّ اغْفِرْ 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مُسْلِمٍ أَنَّهُ كَانَ يَقُولُ فِي رُكُوعِهِ وَسُجُودِ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سُبُّوحٌ قُدُّوسٌ رَبُّ المَلَائِكَةِ وَالرُّوحُ</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اءَتْ كَذَلِكَ أَذْكَارٌ أُخْرَى عَنِ النَّبِيِّ  صَلَّى اللهُ عَلَيْهِ وَسَلَّمَ فِي هَذَا البَابِ</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وَجَاءَ فِي حَدِيثِ عُقْبَةَ بْنِ عَامِرٍ فِي سُنَنِ أَبِي دَاوُدَ زِيَادَةُ وَبِحَمْدِهِ ، سُبْحَانَ رَبِّيَ العَظِيمِ وَبِحَمْدِهِ، سُبْحَانَ رَبِّيَ الأَعْلَى وَبِحَمْدِهِ، لَكِنَّ هَذِهِ الرِّوَايَةَ كَمَا قَالَ أَبُو دَاوُدَ نَخَافُ أَلَّا تَكُونَ مَحْفُوظَةً فَهَذِهِ يَعْنِي فِي ثُبُوتِهَا نَظَرٌ، هَذِهِ الرِّوَايَةُ يُخَافُ أَلَّا تَكُونَ مَحْفُوظَةً كَمَا قَالَ ذَلِكَ أَبُو دَاوُدَ رَحِمَهُ اللهُ تَعَالَى وَمَحْفُوظٌ عَنِ النَّبِيِّ  صَلَّى اللهُ عَلَيْهِ وَآلِهِ وَسَلَّمَ سُبْحَانَ رَبِّيَ العَظِيمِ وَسُبْحَانَ رَبِّيَ الأَعْلَى، دُونَ وَبِحَمْدِهِ هَذَا هُوَ المَحْفُوظُ لَكِنْ إِنْ زَادَ وَبِحَمْدِهِ فَلَا بَأْسَ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يَقُو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هُوَ أَدْنَى الكَمَالِ ثُمَّ يَرْفَعُ رَأْسَهُ وَيَدَيْهِ قَائِلًا إِمَامٌ وَمُنْفَرِدٌ سَمِعَ اللهُ لِمَنْ حَمِ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حَدِيثِ المُتَقَدِّ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سَمِعَ اللهُ لِمَنْ حَمِدَهُ حِينَ يَرْفَعُ صُلْبَهُ مِنَ الرُّكُوعِ، يَعْنِي اسْتَجَابَ لِمَنْ حَمِ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اسْتَجَابَ اللهُ لِلذَّيِ يَحْمَدُهُ سَيَقُولُ ذَلِكَ الإِمَامُ وَالمُنْفَرِدُ، دُونَ المَأْمُومِ وَهُوَ المَشْهُورُ مِنَ المَذْهَبِ وَلِذَ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مٌ وَمُنْفَرِدٌ، وَلَمْ يَذْكُرِ المَأْمُومَ فَالمَأْمُومُ يَكْتَفِي بِقَوْلِ رَبَّنَا وَلَكَ الحَمْدُ</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لِ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سَمِعَ اللهُ لِمَنْ حَمِدَهُ فَقُولُوا</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رَبَّنَا وَلَكَ الحَمْ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المَشْرُوعُ فِي حَقِّ المَأْمُومِ أَنْ يَقُولَ رَبَّنَا وَلَكَ الحَمْدُ</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بَعْدَ انْتِصَابِهِ يَقُولُ رَبَّنَا وَلَكَ الحَمْدُ مِلْءَ السَّمَاءِ وَمِلْءَ الأَرْضِ وَمِلْءَ مَا شِئْتَ مِنْ شَيْءٍ بَعْدُ</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كَ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النَّبِيِّ  صَلَّى اللهُ عَلَيْهِ وَآلِهِ وَسَلَّمَ وَإِنْ زَادَ مَا جَاءَ فِي السُّنَّةِ فَحَسَنٌ وَهُوَ اخْتِيَارُ المُوَفَّقِ وَغَيْرِهِ مِنْ أَهْلِ العِ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أْمُومٌ رَبَّنَا وَلَكَ الحَمْدُ فَقَطْ</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حَدِيثِ المُتَقَدِّمِ لَكِنَّهُمْ قَالُوا إِنَّهُ لَا يَزِيدُ كَمَا يَزِيدُ الإِمَامُ وَالمُنْفَرِدُ فَلَا يَقُولُ مِلْءَ السَّمَاءِ وَمِلْءَ الأَرْضِ وَمِلْءَ مَا شِئْتَ بَعْدَهُ، وَالرَّاجِحُ بَلِ الصَّوَابُ هُوَ القَوْلُ الثَّانِي فِي المَسْأَلَةِ أَنَّهُ يَقُولُ ذَلِكَ لِ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لُّوا كَمَا رَأَيْتُمُونِي أُصَ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يَشْمَلُ المَأْمُومَ كَمَا يَشْمَلُ الإِمَامَ وَالمُنْفَرِدَ وَأَمَّا قَوْلُهُ وَإِذَا قَالَ سَمِعَ اللهُ لِمَنْ حَمِدَهُ فَقُولُوا رَبَّنَا وَلَكَ الحَمْدُ فَإِنَّمَا يَقْصِدُ مِنْهُ أَنَّ المَأْمُومَ لَا يُشْرَعُ لَهُ قَوْلُ سَمِعَ اللهُ لِمَنْ حَمِدَهُ، لَكِنَّ الزِّيَادَةَ عَلَى الحَمْدِ لَا يُؤْخَذُ مِنْ هَذَا الحَدِيثِ النَّهْيُ عَنْهَا</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خِرُّ مُكَبِّ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هْوِي مُكَبِّرًا إِلَى السُّجُودِ لِحَدِيثِ أَبِي هُرَيْرَةَ المُتَقَدِّمِ قَالَ ثُمَّ يُكَبِّرُ حِينَ يَسْجُدُ، إِذَنْ يُكَبِّرُ حِينَ يَسْجُدُ يَقُولُ اللهُ أَكْبَرُ هَذِهِ تَكْبِيرَةُ الانْتِقَالِ، وَلَيْسَ فِيهَا رَفْعُ يَدَيْنِ هَذَا هُوَ المَشْهُورُ مِنَ المَذْهَبِ</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وَعَنِ الإِماَمِ أَحْمَدَ أَنَّهُ يَرْفَعُ يَدَيْهِ كَذَلِكَ حَذْوَ مَنْكِبَيْهِ، وَاسْتَدَلُّوا بِحَدِيثِ مَالِكِ بْنِ الحُوَيْرِثِ فِي سُنَنِ النَّسَائِيِّ قَالَ رَأَيْتُ النَّبِيَّ  صَلَّى اللهُ عَلَيْهِ وَسَلَّمَ يُصَلِّي فَكَانَ يَرْفَعُ يَدَيْهِ حَذْوَ مَنْكِبَيْهِ إِذَا رَكَعَ وَإِذَا رَفَعَ رَأْسَهُ مِنَ الرُّكُوعِ وَإِذَا سَجَدَ وَإِذَا رَفَعَ رَأْسَهُ مِنَ السُّجُودِ، وَهَذَا هُوَ الشَّاهِدُ وَإِذَا سَجَدَ وَإِذَا رَفَعَ رَأْسَهُ مِنَ السُّجُودِ، لَكِنَّ عَدَمَ وُرُودِ ذَلِكَ فِي حَدِيثِ ابْنِ عُمَرَ يَدُلُّ عَلَى أَنَّ النَّبِيَّ  صَلَّى اللهُ عَلَيْهِ وَآلِهِ وَسَلَّمَ إِنَّمَا كَانَ يَفْعَلُ ذَلِكَ أَحْيَانًا، لَمْ يَكُنْ مُدَاوِمًا عَلَى رَفْعِ اليَدَيْنِ إِذَا سَجَدَ وَإِذَا رَفَعَ رَأْسَهُ مِنَ السُّجُودِ وَإِنَّمَا كَانَ يَفْعَلُ ذَلِكَ تَارَةً، لَكِنَّ الَّذِي يُدَاوَمُ عَلَيْهِ مِنَ الرَّفْعِ، مَا تَقَدَّمَ إِذَا افْتَتَحَ الصَّلَاةَ وَإِذَا كَبَّرَ لِلرُّكُوعِ وَإِذَا رَفَعَ رَأْسَهُ مِنَ الرُّكُوعِ هَذَا كَانَ النَّبِيُّ  صَلَّى اللهُ عَلَيْهِ وَسَلَّمَ يُدَاوِمُ عَلَيْ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سَاجِدًا عَلَى سَبْعَةِ أَعْضَ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سْجُدُ عَلَى سَبْعَةِ أَعْضَاءٍ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مِرْتُ أَنْ أَسْجُدَ عَلَى سَبْعَةِ أَعْظُمٍ؛ الجَبْهَةِ وَأَشَارَ إِلَى أَنْفِ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النَّسَائِيِّ عَلَى الجَبْهَةِ وَالأَنْفِ، الجَبْهَةِ وَأَشَارَ إِلَى أَنْفِهِ وَاليَدَيْنِ وَفِي رِوَايَةِ مُسْلِمٍ الكَفَّيْنِ، وَالرُّكْبَتَيْنِ وَأَطْرَافِ القَدَمَيْنِ، إِذَنْ يَسْجُدُ عَلَى هَذِهِ الأَعْضَاءِ السَّبْعَةِ، الجَبْهَةِ وَالأَنْفِ وَعَلَى اليَدَيْنِ يَعْنِي الكَفَّيْنِ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سَجَدْتَ فَضَعْ كَفَّيْكَ وَارْفَعْ مِرْفَقَيْ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يُجْزِئُ كَمَا هُوَ المَشْهُورُ مِنَ المَذْهَبِ سُجُودُهُ عَلَى بَعْضِ العَظْمِ يَعْنِي لَوْ أَنَّهُ وَضَعَ أَطْرَافَ أَصَابِعِهِ يَدَيْهِ مَثَلًا هَكَذَا أَجْزَأَ، كَذَلِكَ فِي أَطْرَافِ القَدَمَيْنِ فَيُجْزِئُهُ سُجُودُهُ عَلَى بَعْضِ العَظْمِ لَكِنْ لَا بُدَّ مِنَ الأَعْضَاءِ السَّبْعَةِ فِي الحَدِيثِ المُتَقَدِّمِ لَا بُدَّ مِنَ الأَعْضَاءِ السَّبْعَةِ أَنْ يَسْجُدَ عَلَى هَذِهِ الأَعْضَاءِ، وَلَا يَجِبُ أَنْ يُبَاشِرَ الأَرْضَ بِسُجُودِ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وَلِ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نَّبِيَّ  صَلَّى اللهُ عَلَيْهِ وَسَلَّمَ كَانَ يَسْجُدُ عَلَى الخُمْرَةِ وَكَانَتْ تُصْنَعُ مِنْ سَعَفِ النَّخِيلِ بِقَدْرِ الوَجْهِ فَكَانَ النَّبِيُّ  صَلَّى اللهُ عَلَيْهِ وَسَلَّمَ يَسْجُدُ عَلَى الخُمْرَةِ، عَلَى ذَلِكَ لَا يُكْرَهُ أَنْ يَسْجُدَ عَلَى فِرَاشٍ أَوْ نَحْوِهِ، لَكِنْ إِنْ كَانَ الَّذِي يَسْجُدُ عَلَيْهِ مِنْ ثِيَابِهِ كَأَنْ يَأْخُذَ طَرَفَ شِمَاغِهِ الَّذِي يَلْبَسُهُ فَيَسْجُدُ عَلَيْهِ فَيُكْرَهُ إِلَّا لِحَاجَةٍ وَلِ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نَسٍ كُنَّا نُصَلِّي مَعَ النَّبِيِّ  صَلَّى اللهُ عَلَيْهِ وَسَلَّمَ فَيَضَعُ أَحَدُنَا طَرَفَ ثَوْبِهِ مِنْ شِدَّةِ الحَرِّ فِي مَكَانِ السُّجُودِ، فَقَوْلُهُ مِنْ شِدَّةِ الحَرِّ يَدُلُّ عَلَى أَنَّهُم لَمْ يَكُونُوا يَفْعَلُونَ هَذَا فِي الأَحْوَالِ المُعْتَدِلَةِ الَّتِي لَا يَحْتَاجُونَ مَعَهَا إِلَى وَضْعِ شَيْءٍ مِمَّا يَلْبَسُونَهُ عَلَى الأَرْضِ كَذَلِكَ إِذَا كَانَ فِيهَا غُبَارٌ، وَيَخْشَى أَنْ يَضُرَّهُ أَوْ مِنْ شِدَّةِ بَرْدٍ أَوْ نَحْوِ ذَلِكَ، وَقَدْ جَاءَ عِنْدَ أَبِي شَيْبَةَ عَنِ الحَسَنِ بِإِسْنَادٍ صَحِيحٍ أَنَّ أَصْحَابَ النَّبِيِّ  صَلَّى اللهُ عَلَيْهِ وَآلِهِ وَسَلَّمَ قَالَ رَأَيْتُ أَصْحَابَ النَّبِيِّ  صَلَّى اللهُ عَلَيْهِ وَآلِهِ وَسَلَّمَ يُصَلُّونَ وَأَيْدِيهِمْ فِي ثِيَابِهِمْ</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يَسْجُدُ الرَّجُلُ مِنْهُمْ عَلَى القَلَنْسُوَةِ وَالعَمَامَةِ وَيَسْجُدُ أَحَدُهُمْ عَلَى القَلَنْسُوَةِ وَالعَمَامَةِ يَعْنِي مِثْلَ الطَّاقِيَّةِ أَوْ نَحْوِ ذَلِكَ لَا يَحْتَاجُ إِلَى أَنْ يَكْشِفَهُ وَجَاءَ أَيْضًا فِي سُنَنِ أَبِي دَاوُدَ أَنَّ وَائِلَ بْنَ حُجْرٍ قَالَ أَتَيْتُ النَّبِيَّ  صَلَّى اللهُ عَلَيْهِ وَسَلَّمَ فَرَأَيْتُ أَصْحَابَهُ يُصَلُّونَ وَأَيْدِيهِمْ فِي ثِيَابِهِمْ يَرْفَعُونَ أَيْدِيَهُمْ يَعْنِي عِنْدِ الافْتِتَاحِ وَنَحْوِ ذَلِكَ يَرْفَعُونَ أَيْدِيَهُمْ فِي ثِيَابِهِمْ، قَالَ ثُمَّ يَخِرُّ مُكَبِّرًا سَاجِدًا عَلَى سَبْعَةِ أَعْضَاءٍ رِجْلَيْهِ، ثُمَّ رُكْبَتَيْهِ ثُمَّ يَدَيْهِ ثُمَّ جَبْهَتِهِ وَأَنْفِهِ هُنَا قَالَ رِجْلَيْهِ ثُمَّ رُكْبَتَيْهِ ثُمَّ يَدَيْهِ هَذَا هُوَ المَشْهُورُ مِنَ المَذْهَبِ</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وَ قَوْلُ الجُمْهُورِ وَأَنَّهُ إِذَا سَجَدَ فَإِنَّهُ يُقَدِّمُ رُكْبَتَيْهِ عَلَى يَدَيْهِ، لِمَا رَوَى الأَرْبَعَةُ مِنْ حَدِيثِ وَائِلِ بْنِ حُجْرٍ، قَالَ رَأَيْتُ النَّبِيَّ  صَلَّى اللهُ عَلَيْهِ وَسَلَّمَ إِذَا سَجَدَ وَضَعَ رُكْبَتَيْهِ قَبْلَ يَدَيْهِ، وَإِذَا نَهَضَ رَفَعَ يَدَيْهِ قَبْلَ رُكْبَتَيْهِ، وَهَذَا حَدِيثٌ حَسَنٌ</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جَاءَ عِنْدَ الأَرْبَعَةِ بِإِسْنَادٍ ؟؟، وَالَّذِي يَتَرَجَّحُ إِرْسَالُهُ لَكِنْ جَاءَ مِنْ وَجْهٍ آخَرَ عِنْدَ أَبِي دَاوُدَ مِنْ حَدِيثِ عَبْدِ الجَبَّارِ بْنِ وَائِلٍ عَنْ أَبِيهِ وَفِيهِ انْقِطَاعٌ لَكِنْ لَهُ شَاهِدٌ يَشْهَدُ لَهُ وَجَاءَ أَيْضًا مِنْ حَدِيثِ أَنَسٍ فِي البَيْهَقِيِّ فَهَذَا حَدِيثُ أَنَسٍ أَنَّ المُسْتَحَبَّ لَهُ أَنْ يَضَعَ رُكْبَتَيْهِ قَبْلَ يَدَيْهِ يَعْنِي إِذَا سَجَدَ قَدَّمَ رُكْبَتَيْهِ، وَالقَوْلُ الثَّانِي فِي المَسْأَلَةِ وَهُوَ مَذْهَبُ المَالِكِيَّةِ وَرِوَايَةٌ عَنْ أَحْمَدَ أَنَّ المُسْتَحَبَّ لَهُ أَنْ يُقَدِّمَ يَدَيْهِ عَلَى رُكْبَتَيْهِ إِذَا سَجَدَ، قَالُوا المُسْتَحَبُّ إِذَا سَجَدَ أَنْ يُقَدِّمَ يَدَيْهِ عَلَى رُكْبَتَيْهِ، وَاسْتَدَلُّوا بِمَا جَاءَ فِي السُّنَنِ 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سَجَدَ أَحَدُكُمْ فَلَا يَبْرُكْ كَمَا يَبْرُكُ البَعِيرُ وَلْيَضَعْ يَدَيْهِ قَبْلَ رُكْبَتَيْ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دَّ هَذَا الحَدِيثُ بِأَنَّهُ مُعَلٌّ، عَلَّهُ البُخَارِيُّ وَالتِّرْمِذِيُّ وَالدَّارَقُطْنِيُّ وَغَيْرُهُمَا لِأَنَّهُ مِنْ حَدِيثِ مُحَمَّدِ بْنِ الحَسَنِ عَنِ أَبِي الزِّنَادِ عَنِ الأَعْرَجِ عَنْ أَبِي هُرَيْرَةَ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حَمَّدُ بْنُ الحَسَنِ كَمَا قَالَ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أَدْرِي أَسَمِعَ مِنْ أَبِي الزِّنَادِ أَمْ لَا، وَقَالَ فِي مَوْضِعٍ لَا يُتَابَعُ عَلَى حَدِيثِهِ، وَقَالَ التِّرْمِذِيُّ غَرِيبٌ لَا نَعْرِفُهُ مِنْ حَدِيثِ أَبِي الزِّنَادِ إِلَّا مِنْ هَذَا الوَجْهِ، لِأَنَّ أَبَا الزِّنَادِ مِنَ الحُفَّاظِ وَلَهُ تَلَامِذَةٌ كَثِيرَةٌ يَأْخُذُونَ رِوَايَتَهُ وَلَا يُعْرَفُ هَذَا يَعْنِي لَا يُعْرَفُ عَنْ أَحَدٍ مِنْ تَلَامِذَتِهِ وَمِمَّنْ كَانُوا يَأْخُذُونَ عَنْهُ إِلَّا عَنْ مُحَمَّدٍ الَّذِي لَا يَدْرِى أَسَمِعَ مِنْهُ أَمْ لَمْ يَسْمَعْ، فَلَاشَكَّ أَنَّ هَذِهِ عِلَّةٌ، عَلَى أَنَّ الحَدِيثَ يَرْوِيهِ عَبْدُ العَزِيزِ الدَّارَوَرْدِيُّ عَنْ مُحَمَّدِ بْنِ الحَسَنِ بِهَذَا اللَّفْظِ وَيَرْوِيهِ عَبْدُ اللهِ بْنُ نَافِعٍ بِلَفْظِ يَعْمِدُ أَحَدُكُمْ فِي صَلَاتِهِ فَيَبْرُكُ كَمَا يَبْرُكُ البَعِيرُ، يَعْنِي مِنْ قَوْلِهِ وَلْيَضَعْ يَدَيْهِ قَبْلَ رُكْبَتَيْهِ، وَلَاشَكَّ أَنَّ البَعِيرَ إِذَا بَرَكَ فَإِنَّهُ يَبْرُكُ بِمُقَدَّمِهِ سَوَاءٌ قُلْنَا أَنَّ رُكْبَتَيْهِ فِي يَدَيْهِ كَمَا هُوَ المَشْهُورُ أَوْ قُلْنَاَ إِنَّ رُكْبَتَيْهِ فِي رِجْلَيْهِ هَذَا لَا يُؤْثَرُ لِأَنَّ المَقْصُودَ أَنَّهُ إِذَا بَرَكَ رَمَى بِمُقَدَّمِهِ فَكَذَلِكَ إِذَا قَدَّمَ يَدَيْهِ فَإِنَّهُ يَرْمِي بِمُقَدَّمِهِ عَلَى أَنَّ الحَدِيثَ مِنْ أَصْلِهِ مُعَلٌّ كَمَا تَقَدَّمَ حَتَّى لَفْظُ يَعْمِدُ أَحَدُكُمْ فِي صَلَاتِهِ فَيَبْرِكُ كَمَا يَبْرُكُ البَعِيرُ وَاسْتَدَلُّوا بِحَدِيثٍ آخَرَ رَوَاهُ ابْنُ خُزَيْمَةَ أَنَّ ابْنَ عُمَرَ رَضِيَ اللهُ عَنْهُ كَانَ يَضَعُ يَدَيْهِ قَبْلَ رُكْبَتَيْهِ وَيَقُولُ إِنَّ النَّبِيَّ  صَلَّى اللهُ عَلَيْهِ وَسَلَّمَ يَفْعَلُ ذَلِكَ، وَهَذَا الحَدِيثُ أَيْضًا مِنْ حَدِيثِ عَبْدِ العَزِيزِ الدَّارَوَرْدِيِّ وَقَدْ أَعَلَّ هَذَا الحَدِيثَ الدَّارَقُطْنِيُّ وَعَلَّهُ كَذَلِكَ البَيْهَقِيُّ، عَلَّهُ الدَّارَقُطْنِيُّ بِتَفَرُّدِ عَبْدِ العَزِيزِ لِأَنَّ عَبْدَ العَزِيزِ صَدُوقٌ يالآية يهم، وَقَالَ فِيهِ أَبُو زُرْعَةَ سَيِّءُ الحِفْظِ وَقَالَ النَّسَائِيُّ لَيْسَ بِالقَوْلِ وَقَالَ فِيهِ ابْنُ مَعِينٍ ثِقَةٌ، فَهُوَ ثِقَةٌ لَكِنْ لَهُ مَنَاكِيرُ وَعَلَى ذَلِكَ فَهَذَا الحَدِيثُ مِنْ مَنَاكِيرِ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وَجَاءَ فِي ابْنِ أَبِي شَيْبَةَ عَنْ عُمَرَ رَضِيَ اللهُ عَنْهُ أَنَّهُ كَانَ إِذَا سَجَدَ وَضَعَ رُكْبَتَيْهِ قَبْلَ يَدَيْهِ، وَعَلَى ذَلِكَ فَالَّذِي يَتَرَجَّحُ هُوَ القَوْلُ الأَوَّلُ وَهُوَ أَنَّ المُسْتَحَبَّ لَهُ إِذَا سَجَدَ أَنْ يَضَعَ رُكْبَتَيْهِ قَبْلَ يَدَيْ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افِي عَضُدَيْهِ عَنْ جَنْبَ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نَّبِيَّ صَلَّى اللهُ عَلَيْهِ وَسَلَّمَ كَانَ إِذَا سَجَدَ جَافَى عَضُدَيْهِ عَنْ جَنْبَيْهِ حَتَّى نَأْوِي إِلَيْهِ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صَلَّى اللهُ عَلَيْهِ وَسَلَّمَ كَانَ يُفَرِّجُ يَدَيْهِ عَنْ جَنْبَيْهِ حَتَّى يَبْدُوَ بَيَاضُ إِبْطَيْهِ وَفِي مُسْلِمٍ مِنْ حَدِيثِ مَيْمُونَةَ حَتَّى لَوْ شَاءَتْ بَهْمَةٌ وَهِيَ صِغَارُ المَعِزِ أَنْ تَمُرَّ بَيْنَ يَدَيْهِ لَمَرَّتْ،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بَطْنَهِ عَنْ فَخِذَ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كَانَ إِذَا سَجَدَ فَرَّجَ بَيْنَ فَخِذَيْهِ غَيْرَ حَامِلٍ بَطْنَهُ عَلَى شَيْءٍ مِنْ فَخِذَيْهِ وَيُفَرِّقُ رُكْبَتَيْهِ لِهَذَا الحَدِيثِ يَعْنِي النَّبِيَّ صَلَّى اللهُ عَلَيْهِ وَسَلَّمَ كَانَ يُفَرِّجُ بَيْنَ فَخِذَيْهِ وَعَلَى ذَلِكَ فَيَلْزَمُ أَنْ تَكُونَ الرُّكْبَتَانِ مُفَرَّجَتَيْنِ، يَرُصُّ العَقِبَيْنِ كَمَا جَاءَ هَذَا فِي ابْنِ خُزَيْمَةَ، أَنَّ النَّبِيَّ صَلَّى اللهُ عَلَيْهِ وَسَلَّمَ كَانَ إِذَا سَجَدَ رَصَّ عَقِبَيْهِ، وَفِي البُخَارِيِّ أَنَّهُ اسْتَقْبَلَ بِأَطْرَافِ أَصَابِعِ رِجْلَيْهِ القِبْلَةَ، إِذَنْ يَفْتَحُ الأَصَابِعَ وَيَسْتَقْبِلُ بِأَطْرَافِ أَصَابِعِ رِجْلَيْهِ القِبْلَةَ، وَفِي البَيْهَقِيِّ أَنَّهُ صَلَّى اللهُ عَلَيْهِ وَسَلَّمَ ضَمَّ أَصَابِعَ يَدَيْهِ، فَإِنَّ بَعْضَ النَّاسِ إِذَا سَجَدَ قَالَ هَكَذَا بِيَدَيْهِ وَفَرَّقَ أَيْ نَشَرَ أَصَابِعَهُ المُسْتَحَبُّ أَنْ يَضُمَّ حَتَّى تَتَوَجَّهَ كُلَّ أسبوع إلى القبلة كَمَا تَتَوَجَّهُ أَصَابِعُ الرِّجْلَيْنِ كَذَلِكَ إِلَى القِبْلَ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قُولُ سُبْحَانَ رَبِّيَ الأَعْلَى ثَلَاثً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تَقَدَّمَ فِي الرُّكُوعِ وَهُوَ أَدْنَى الكَمَالِ كَمَا تَقَدَّمَ فِي الرُّكُوعِ ثُمَّ يَرْفَعُ مُكَبِّرًا، ثُمَّ يَرْفَعُ رَأْسَهُ مُكَبِّرًا لِلحَدِيثِ المُتَقَدِّمِ فِي تَكْبِيرَاتِ الانْتِقَالِ حَدِيثِ أَبِي هُرَيْرَةَ ثُمَّ يُكَبِّرُ حِينَ يَرْفَعُ رَأْسَهُ مِنَ السُّجُودِ، قَا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جْلِسُ مُفْتَرِشً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يَفْتَرِشُ رِجْلَهُ اليُسْرَى كَمَا جَاءَ هَذَا فِي صَحِيحِ مُسْلِمٍ مِنْ حَدِيثِ عَائِشَةَ أَنَّ النَّبِيَّ صَلَّى اللهُ عَلَيْهِ وَسَلَّمَ كَانَ يَفْرِشُ اليُسْرَى وَيَنْصِبُ اليُمْنَى، وَيَجْلِسُ مُفْتَرِشًا وَالمَنْقُولُ عَنْ أَهْلِ العِلْمِ وَمَا عَلَيْهِ أَهْلُ الإِسْلَامِ فِي صَلَاتِهِمْ مِنْ وَضْعِ اليَدِ اليُمْنَى عَلَى الفَخِذِ اليُمْنَى وَاليُسْرَى عَلَى اليُسْرَى كَحَالِهِ يَعْنِي قِيَاسًا عَلَى حَالِهِ فِي جُلُوسِ التَّشَهُّدِ وَلَا يَشْرَعُ لَهُ أَنْ يُشِيرَ بِإِصْبَعِهِ وَأَمَّا مَا جَاءَ فِي رِوَايَةِ عَبْدِ الرَّزَّاقِ فَهِيَ رِوَايَةٌ شَاذَّةٌ، وَلَمْ يَقُلْ بِذَلِكَ أَحَدٌ مِنْ أَهْلِ العِلْمِ المُتَقَدِّمِينَ إِلَّا مَا نُقِلَ عَنِ ابْنِ القَيِّمِ رَحِمَهُ اللهُ تَعَالَى</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لَا يُشِيرُ لِأَنَّ هَذَا لَمْ يَرِدْ عَ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جْلِسُ مُفْتَرِشًا وَيَقُولُ رَبِّ اغْفِرْ 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جَاءَ هَذَا فِي النَّسَائِيِّ أَنَّ النَّبِيَّ صَلَّى اللهُ عَلَيْهِ وَسَلَّمَ كَانَ يَقُولُ بَيْنَ السَّجْدَتَيْنِ رَبِّ اغْفِرْ لِي رَبِّ اغْفِرْ لِي وَجَاءَ عِنْدَ الأَرْبَعَةِ إِلَّا النَّسَائِيَّ أَنَّ النَّبِيَّ صَلَّى اللهُ عَلَيْهِ وَسَلَّمَ كَانَ يَقُولُ بَيْنَ السَّجْدَتَيْنِ رَبِّ اغْفِرْ لِي وَارْحَمْنِي وَعَافِنِي وَاهْدِنِي وَارْزُقْنِي وَفِي التِّرْمِذِيِّ مَكَانَ وَعَافِنِي وَاجْبُرْنِي، وَفِي ابْنِ مَاجَهْ وَارْفَعْنِي وَالمُسْتَحَبُّ أَنْ يُطِيلَ وَيَدُلُّ عَلَى ذَلِكَ 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أَنَسِ بْنِ مَالِكٍ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آلُو أَنْ أُصَلِّيَ بِكُمْ كَمَا رَأَيْتُ النَّبِيَّ يُصَلِّي</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انَ إِذَا رَفَعَ رَأْسَهُ مِنَ الرُّكُوعِ قَامَ حَتَّى يَقُولَ القَائِلُ قَدْ نَسِيَ وَيَقْعَدُ بَيْنَ السَّجْدَتَيْنِ حَتَّى يَقُولَ القَائِلُ قَدْ نَسِيَ، إِذَنِ المُسْتَحَبُّ أَنْ يُطِيلَ فِي هَذَا وَيَشْتَغِلَ بِالدُّعَاءِ لِأَنَّ هَذَا مَوْضِعُ دُعَاءٍ</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جُدُ الثَّانِيَةَ كَذَلِكَ كَالأُولَى، ثُمَّ يَنْهَضُ مُكَبِّرًا مُعْتَمِدًا عَلَى رُكْبَتَيْهِ قَائِمًا عَلَى صُدُورِ قَدَمَيْهِ إِنْ سَهُ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لَا يَعْتَمِدُ عَلَى الأَرْضِ، إِنْ سَهُلَ، وَاسْتَدَلُّوا عَلَى مَا تَقَدَّمَ مِنْ حَدِيثِ وَائِلِ بْنِ حُجْرٍ أَنَّهُ إِذَا نَهَضَ رَفَعَ يَدَيْهِ قَبْلَ رُكْبَتَيْهِ، وَفِي رِوَايَةٍ أَنَّهُ اعْتَمَدَ عَلَى فَخِذَيْهِ، إِذَنْ يَعْتَمِدُ عَلَى فَخِذَيْهِ أَوْ عَلَى رُكْبَتَيْهِ كَمَا جَاءَ هَذَا فِي حَدِيثِ وَائِلِ بْنِ حُجْرٍ، ثُمَّ قَالَ ثُمَّ اعْتَمَدَ عَلَى فَخِذَيْهِ، وَجَاءَ فِي ابْنِ أَبِي شَيْبَةَ عَنْ جَمَاعَةٍ مِنَ السَّلَفِ أَنَّهُمْ كَانُوا يَنْهَضُونَ عَلَى صُدُورِ أَقْدَامِهِمْ والأَسَانِيدُ صَحِيحَةٌ مِنْهُمْ عُمَرُ وَعَلِيٌّ وَابْنُ مَسْعُودٍ</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قَوْلُ الثَّانِي فِي المَسْأَلَةِ وَهُوَ مَذْهَبُ المَالِكِيَّةِ وَالشَّافِعِيَّةِ أَنَّ المُسْتَحَبَّ لَهُ إِذَا قَامَ أَنْ يَعْتَمِدَ عَلَى الأَرْضِ، إِذَا قَامَ اعْتَمَدَ هَكَذَا عَلَى الأَرْضِ وَاسْتَدَلُّوا بِحَدِيثِ مَالِكِ بْنِ الحُوَيْرِثِ فِي البُخَارِيِّ وَفِيهِ ثُمَّ اعْتَمَدَ عَلَى الأَرْضِ ثُمَّ قَامَ فَاعْتَمَدَ عَلَى الأَرْضِ ثُمَّ قَامَ، فِيهِ أَنَّهُ يَعْتَمِدُ عَلَى الأَرْضِ قَالَ ثُمَّ اعْتَمَدَ عَلَى الأَرْضِ ثُمَّ قَامَ، قَالُوا وَعَلَى ذَلِكَ فَالمُسْتَحَبُّ أَنْ يَعْتَمِدَ عَلَى الأَرْضِ لِحَدِيثِ مَالِكِ بْنِ الحُوَيْرِثِ، وَأُجِيبَ عَنْ هَذَا بِأَنَّ مَالِكًا رَضِيَ اللهُ تَعَالَى عَنْهُ قَدْ أَدْرَكَ النَّبِيَّ صَلَّى اللهُ عَلَيْهِ وَسَلَّمَ عَلَى كِبَرٍ فَقَدْ ثَقُلَ عَلَيْهِ الصَّلَاةُ وَالسَّلَامُ فَكَانَ يَعْتَمِدُ عَلَى الأَرْضِ لِلحَاجَةِ، لِيَتَقَوَّى عَلَى القِيَامِ وَلِذَا كَمَا تَقَدَّمَ فِي حَدِيثِ وَائِلِ بْنِ حُجْرٍ أَنَّهُ يَعْتَمِدُ عَلَى فَخِذَيْهِ وَهَذَا هُوَ الرَّاجِحُ وَمَا جَاءَ عِنْدَ أَبِي إِسْحَاقَ الحَرْبِيِّ الحَنْبَلِيِّ فِي غَرِيبِ الحَدِيثِ أَنَّ ابْنَ عُمَرَ رَضِيَ اللهُ عَنْهُ كَانَ يَعْجِنُ فِي الصَّلَاةِ يَعْتَمِدُ عَلَى الأَرْضِ وَيَقُولُ كَانَ النَّبِيُّ صَلَّى اللهُ عَلَيْهِ وَسَلَّمَ يَفْعَلُ ذَلِكَ، فَهَذَا الحَدِيثُ لَا يَصِحُّ كَمَا قَالَ ذَلِكَ ابْنُ الصَّلَاحِ وَالنَّوَوِيُّ وَنَقَلَ ذَلِكَ ابْنُ حَجَرٍ وَلَمْ يَتَعَقَّبْهُ وَهُوَ مِنْ رِوَايَةِ الهَيْثَمِ بْنِ عِمْرَانَ، وَلَمْ يُوَثِّقْهُ سِوَى ابْنِ حِبَّانَ وَفِيهِ يُونُسُ بْنُ بُكَيْرٍ وَلَهُ غَرَائِبُ وَعَلَى ذَلِكَ فَالَّذِي يَتَرَجَّحُ فَي العَجْنِ ـ وَهُوَ الاعْتِمَادُ عَلَى الأَرْضِ ـ أَنَّهُ لَا يُسْتَحَبُّ لَكِنْ إِنْ فَعَلَهُ لِحَاجَةٍ فَلَا بَأْسَ هَذَا هُوَ أَقْرَبُ القَوْلَيْنِ كَمَا 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ذَلِكَ لَمْ يَذْكُرِ المُؤَلِّفُ هُنَا جَلْسَةَ الاسْتِرَاحَةِ، وَالاسْتِرَاحَةُ مَعْنَاهَا طَلَبُ الرَّاحَةِ كَأَنَّهُ أُصِيبَ بِالإِعْيَاءِ فَاحْتَاجَ لِهَذِهِ الجَلْسَةِ لِيَقْوَى بِهَا هَذِهِ الجَلْسَةُ لَمْ يَذْكُرْهَا الحَنَابِلَةُ لِأَنَّهَا لَا تُسْتَحَبُّ عِنْدَهُمْ، وَسَائِرُ الأَحَادِيثِ كَمَا قَالَ ابْنُ القَيِّمِ رَحِمَهُ اللهُ الَّتِي فِيهَا صِفَةُ صَلَاةِ النَّبِيِّ صَلَّى اللهُ عَلَيْهِ وَسَلَّمَ لَمْ تَذْكُرْ هَذِهِ الجَلْسَةَ إِلَّا مَا جَاءَ فِي حَدِيثِ مَالِكٍ وَكَذَلِكَ فِي حَدِيثِ أَبِي حُمَيْدٍ السَّاعِدِيِّ</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شْهُورُ عِنْدَ الشَّافِعِيَّةِ أَنَّهَا تُسْتَحَبُّ وَاسْتَدَلُّوا بِحَدِيثِ مَالِكِ بْنِ الحُوَيْرِثِ أَنَّ النَّبِيَّ صَلَّى اللهُ عَلَيْهِ وَسَلَّمَ كَانَ إِذَا كَانَ فِي وِتْرٍ مِنْ صَلَاتِهِ لَمْ يَنْهَضْ حَتَّى يَسْتَوِيَ قَاعِدًا، وَأُجِيبَ عَنْهُ بِمَا تَقَدَّمَ وَأَنَّ مَالِكَ بْنَ الحُوَيْرِثِ أَدْرَكَ النَّبِيَّ صَلَّى اللهُ عَلَيْهِ وَسَلَّمَ عَلَى ثِقَلٍ وَكِبَرٍ، وَغَيْرُهُ لَمْ يَنْقِلْ هَذِهِ الصِّفَةَ وَلَوْ كَانَتْ ثَابِتَةً لَنَقَلَهَا مَنْ حَكَى صِفَةَ صَلَاةِ النَّبِيِّ صَلَّى اللهُ عَلَيْهِ وَآلِهِ وَسَلَّمَ وَلِأَنَّ مَعْنَاهَا كَمَا تَقَدَّمَ التَّقَوِّي مِنَ الإِعْيَاءِ وَهَذَا إِنَّمَا يَحْتَاجُ إِلَيْهِ المَرِيضُ وَالكَبِيرُ</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قِيَ حَدِيثُ أَبِي حُمَيْدٍ السَّاعِدِيُّ وَهَذَا قَدْ جَاءَ فِي أَبِي دَاوُدَ وَالتِّرْمِذِيِّ وَفِيهِ أَنَّ النَّبِيَّ صَلَّى اللهُ عَلَيْهِ وَسَلَّمَ ثَنَى رِجْلَيْهِ وَقَعَدَ وَاعْتَدَلَ حَتَّى رَجَعَ كُلُّ عَظْمٍ فِي مَوْضِعِهِ ثُمَّ نَهَضَ، وَكَانَ ذَلِكَ بِمَحْضَرِ عَشَرَةٍ مِنْ أَصْحَابِ النَّبِيِّ صَلَّى اللهُ عَلَيْهِ وَآلِهِ وَسَلَّمَ قَالَ الإِمَامُ أَحْمَدُ رَحِمَهُ اللهُ عَنْ هَذَا الحَدِيثِ لَمَّا ذَكَرَ هَذِهِ المَسْأَلَةَ حَدِيثُ مَالِكٍ لَيْسَ لَهُ مَا يَعْضُدُهُ، فَكَأَنَّ الإِمَامَ أَحْمَدَ رَحِمَهُ اللهُ لَا يَرَى أَنَّ هَذَا الحَدِيثَ مَحْفُوظٌ وَلِذَا قَالَ ابْنُ رَجَبٍ رَحِمَهُ اللهُ تَعَالَى وَالظَّاهِرُ وَاللهُ أَعْلَمُ أَنَّهُ وَهْمٌ مِنْ بَعْضِ الرُّوَاةِ وَأَنَّهُ ذَكَرَ الجَلْسَةَ بَيْنَ السَّجْدَتَيْنِ فَكَرَّرَهَا، لِأَنَّ هَذَا جَاءَ فِي أَبِي دَاوُدَ وَالتِّرْمِذِيِّ فِي الجَلْسَةِ بَيْنَ السَّجْدَتَيْنِ وَكَأَنَّ الرَّاوِيَ وَهِمَ فَكَرَّرَ ذَلِكَ وَلِذَا قَالَ الإِمَامُ أَحْمَدُ لَيْسَ لِهَذَا الحَدِيثِ ثَانٍ يَعْنِي لَيْسَ لَهُ مَا يَعْضُدُ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فِيهِ أَنَّ الإِمَامَ أَحْمَدَ رَحِمَهُ اللهُ لَا يَرَى أَنَّ هَذَا الحَدِيثَ مَحْفُوظٌ لِأَنَّهُ يَبْعُدُ أَلَّا يَبْلُغَ ذَلِكَ الإِمَامَ أَحْمَدَ رَحِمَهُ اللهُ تَعَالَى، بَلِ الَّذِي أَظُنُّ أَنَّهُ وَارِدٌ فِي المُسْنَدِ وَعَلَى ذَلِكَ فَهَذَا الحَدِيثُ مُعَلٌّ، وَكَأَنَّهُ وَهْمٌ مِنَ الرَّاوِي وَعَلَى كُلٍّ فَإِنَّ عَدَمَ وُرُودِ ذَلِكَ عِنْدَ سَائِرِ مَنْ وَصَفَ صَلَاةَ النَّبِيِّ صَلَّى اللهُ عَلَيْهِ وَآلِهِ وَسَلَّمَ يَدُلُّ عَلَى مَا تَقَدَّمَ وَأَنَّ هَذِهِ الجَلْسَةَ لَا تُشْرَعُ فَإِنْ قُلْنَا بِمَشْرُوعِيَّتِهَا فَمَتَى يُكَبِّرُ، المَشْهُورُ عِنْدَ الشَّافِعِيَّةِ أَنَّهُ يَشْرَعُ في التَّكْبِيرِ مِنْ رَفْعِهِ رَأْسَهُ مِنَ السُّجُودِ حَتَّى يَنْهَضَ قَائِمًا وَلَاشَكَّ أَنَّ هَذَا تَكْبِيرٌ طَوِيلٌ لِأَنَّهُ يَنْهَضُ فَيَجْلِسُ ثُمَّ يَنْهَضُ وَهُوَ لَا يَزَالُ مُكَبِّرًا، هَذَا هُوَ المَشْهُورُ عِنْدَ الشَّافِعِيَّةِ وَلَاشَكَّ أَنَّ هَذَا فِيهِ إِعْيَاءٌ وَلَوْ كَانَ ثَابِتًا مِثْلُ ذَلِكَ لَنُقِلَ، وَقَالَ بَعْضُ الشَّافِعِيَّةِ وَهُوَ المَشْهُورُ مِنَ المَذْهَبِ يَعْنِي عَلَى القَوْلِ بِهَا أَوْ عِنْدَ الحَاجَةِ أَنَّهُ يُكَبِّرُ حِينَ يَرْفَعُ رَأْسَهُ وَيَنْتَهِي التَّكْبِيرُ بِالجُلُوسِ ثُمَّ يَنْهَضُ بِلَا تَكْبِيرٍ، وَهَذَا أَصَحُّ وَهُوَ المَشْهُورُ وَهُوَ وَجْهٌ عِنْدَ الشَّافِعِيَّةِ فَإِنْ كَانَ المَأْمُومُ يَرَى هَذِهِ الجَلْسَةَ وَالإِمَامُ يَرَاهَا فَإِنْ جَلَسَهَا فَلَا بَأْسَ لِأَنَّ هَذَا شَيْءٌ يَسِيرٌ لَا يُنَافِي المُتَابَعَةَ لَكِنَّ الأَفْضَلَ كَمَا قَالَ شَيْخُ الإِسْلَامِ أَنْ يَتْرُكَ المَأْمُومُ مَا يَرَى أَنَّهُ مُسْتَحَبٌّ لِأَجْلِ المُتَابَعَةِ، يَعْنِي مِنَ الأَفْعَالِ مِثْلَ هَذِهِ الجَلْسَةِ يَعْنِي الأَفْضَلُ أَنْ يُقَدِّمَ مُتَابَعَةَ إِمَامِهِ أَنْ يَفْعَلَ أَفْعَالَهُ إِثْرَ إِمَامِهِ هَذَا أَفْضَلُ مِنْ أَنْ يَتَأَخَّرَ شَيْئًا مَا مِنْ أَجْلِ هَذِهِ الجَلْسَ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قَائِمًا عَلَى صُدُورِ قَدَمَيْهِ إِنْ سَهُ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يُصَلِّي الثَّانِيَةَ مِثْلَهَا مَا عَدَا الاسْتِفْتَاحِ كَمَا تَقَدَّمَ، فَالاسْتِفْتَاحُ إِنَّمَا يُشْرَعُ فِي الرَّكْعَةِ الأُولَى فَقَطْ، وَالتَّعَوُّذُ كَمَا تَقَدَّمَ، وَالأَصَحُّ أَنَّهُ يَتَعَوَّذُ وَتَقَدَّمَ الكَلَامُ عَلَى هَذَا، ثُمَّ يَجْلِسُ مُفْتَرِشًا يَعْنِي لِلتَّشَهُّدِ الأَوَّلِ يَجْلِسُ مُفْتَرِشًا كَمَا جَاءَ هَذَا فِي حَدِيثِ عَائِشَةَ فِي مُسْلِمٍ وَفِي حَدِيثِ ابْنِ عُمَرَ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لِسُ مُفْتَرِشًا يَفْتَرِشُ اليُسْرَى وَيَنْصِبُ اليُمْنَى، وَتَكُونُ أَصَابِعُ قَدَمِهِ اليُمْنَى إِلَى القِبْلَةِ ـ كَمَا فِي النَّسَائِيِّ</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ثُمَّ يَجْلِسُ مُفْتَرِشًا، وَالسُّنَّةُ وَضْعُ يَدَيْهِ عَلَى فَخِذَيْهِ وَقَبْضُ الخِنْصَرِ وَالبِنْصَرِ مِنْ يُمْنَاهُ، وَتَحْلِيقُ إِبْهَامِهَا مَعَ الوُسْطَى وَإِشَارَتُهُ بِسَبَّابَتِهَا فِي تَشَهُّدٍ وَدُعَاءٍ عِنْدَ ذِكْرِ اللهِ مُطْلَقًا وَبَسْطُ اليُسْرَى،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عَائِشَةَ رَضِيَ اللهُ عَنْهُا أَنَّ النَّبِيَّ صَلَّى اللهُ عَلَيْهِ وَسَلَّمَ كَانَ إِذَا قَعَدَ لِلتَّشَهُّدِ وَضَعَ يَدَهُ اليُسْرَى عَلَى رُكْبَتِهِ اليُسْرَى، وَوَضَعَ يَدَهُ اليُمْنَى عَلَى رُكْبَتِهِ اليُمْنَى، وَعَقَدَ ثَلَاثًا وَخَمْسِينَ وَأَشَارَ بِالسَّبَّابَةِ، وَفِي رِوَايَةٍ يَضُمُّ أَصَابِعَهُ كُلَّهَا إِلَّا السَّبَّابَةَ عَقَدَ ثَلَاثًا وَخَمْسِينَ أَيْ قَالَ هَكَذَا؟؟؟؟</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هُوَ عَقْدُ ثَلَاثٍ وَسَبْعِينَ فِي الحِسَابِ عِنْدَ العَرْبِ، ثُمَّ فَسَّرْتُهُ بِالرِّوَايَةِ الأُخْرَى يَضُمُّ أَصَابِعَهُ كُلَّهَا إِلَّا السَّبَّابَةَ يَعْنِي يَقُولُ هَكَذا؟؟؟، وَفِيهِ أَنَّهُ يَضَعُ يَدَهُ اليُسْرَى عَلَى رُكْبَتِهِ اليُسْرَى فِي هَذِهِ الرِّوَايَةِ وَفِي مُسْلِمٍ مِنْ حَدِيثِ ابْنِ الزُّبَيْرِ أَنَّهُ يُلْقِمُ كَفَّهُ اليُسْرَى رُكْبَتَهُ وَجَاءِ فِي حَدِيثِ وَائِلِ بْنِ حُجْرٍ عِنْدَ الخَمْسَةِ وَهُوَ حَدِيثٌ صَحِيحٌ أن النَّبِيَّ صَلَّى اللهُ عَلَيْهِ وَسَلَّ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افْتَرَشَ ثُمَّ افْتَرَشَ عَلَيْهِ الصَّلَاةُ وَالسَّلَامُ فَجَلَسَ عَلَى رِجْلِهِ اليُسْرَى فَوَضَعَ يَدَهُ اليُمْنَى عَلَى فَخِذِهِ الأَيْمَنِ يَعْنِي فِي رِوَايَةِ وَائِلٍ أَنَّ اليَدَ تَكُونُ عَلَى الفَخِذِ الأَيْمَنِ إِذَنْ كُلٌّ سُنَّةٌ إِنْ وَضَعَ يَدَهُ عَلَى رُكْبَتِهِ اليُسْرَى أَوْ عَلَى فَخِذِهِ الأَيْسَرِ وَوَضَعَ مِرْفَقَهُ الأَيْمَنَ عَلَى فَخِذِهِ الأَيْمَنِ، وَعَقَدَ ثِنْتَيْنِ وَحَلَّقَ يَقُولُ هَكَذَا؟؟؟</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شْرٌ هُوَ الرَّاوِي قَالَ وَحَلَّقَ بِالإِبْهَامِ وَالوُسْطَى عَقَدَ وَحَلَّقَ بِشْرٌ الإِبْهَامَ وَالوُسْطَى وَأَشَارَ بِالسَّبَّابَةِ يَعْنَي هَكَذَا ؟؟؟ فَيَعْقِدُ ثِنْتَيْنِ وَيُحَلِّقُ يَعْنِي يُحَلِّقُ الإِبْهَامَ وَالوُسْطَى وَيُشِيرُ بِالسَّبَّابَةِ هَكَذَا، وَجَاءَ فِي أَبِي دَاوُدَ مِنْ حَدِيثِ ابْنِ الزُّبَيْرِ بِإِسْنَادٍ جَيِّدٍ أَنَّهُ يُشِيرُ بِإِصْبَعِهِ وَلَا يُحَرِّكُهَا خِلَافًا لِمَذْهَبِ المَالِكِيَّةِ الَّذِينَ يَرَوْنَ أَنَّ التَّحْرِيكَ يَعْنِي يُحَرِّكُهَا هَكَذَا لِرِوَايَةٍ جَاءَتْ فِي أَبِي دَاوُدَ مِنْ حَدِيثِ وَائِلِ بْنِ حُجْرٍ لَكِنَّهَا شَاذَّةٌ، لِأَنَّ المَحْفُوظَ فِي حَدِيث وَائِلِ بْنِ حُجْرٍ ذَكْرُ الإِشْارَةَ بِلَا تَحْرِيكٍ أَمَّا ذِكْرُ التَّحْرِيكِ فَلَيْسَ بِمَحْفُوظٍ</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سَائِرُ الأَحَادِيثِ الَّتِي جَاءَتْ عَنِ النَّبِيِّ صَلَّى اللهُ عَلَيْهِ وَسَلَّمَ إِنَّمَا فِيهَا ذِكْرُ الإِشَارَةِ وَلِأَنَّ المَقْصُودَ مِنَ الإِشَارَةِ هَكَذَا أَنْ يُشِيرَ العَبْدُ إِلَى وَحْدَانِيَّةِ اللهِ كَأَنَّهُ يَقُولُ يَا رَبِّ إِنِّي أُوَحِّدُكَ فَأَجِبْ دُعَائِي لِأَنَّ الإِشَارَةَ بِالإِصْبَعِ هَذَا دُعَاءٌ وَلِ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عُمَرَ أَنَّ النَّبِيَّ صَلَّى اللهُ عَلَيْهِ وَسَلَّمَ رَفَعَ أَصْبُعَهُ اليُمْنَى الَّتِي تَلِي الإِبْهَامَ فَدَعَا بِهَا إِذَنْ هَذَا دُعَاءٌ وَجَاءَ فِي سُنَنِ أَبِي دَاوُدَ وَالنَّسَائِيِّ أَنَّ النَّبِيَّ صَلَّى اللهُ عَلَيْهِ وَسَلَّمَ رَأَى سَعْدَ بْنَ أَبِي وَقَّاصٍ وَهُوَ يَدْعُو بِإِصْبَعَيْهِ فَقَالَ لَهُ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حِّدْ أَحِّ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شَارَ بِالسَّبَّابَ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إِذَنْ هَذَا لَا يَحْتَاجُ إِلَى تَحْرِيكٍ المَقْصُودُ أَنَّكَ إِذَا أَشَرْتُ فَأَنْتَ تَقُولُ يَا رَبِّ أَنَا أُوَحِّدُكَ وَأَتَوَسَّلُ إِلَيْكِ بِقَوْلِي إِنَّهُ لَا إِلَهَ إِلَّا أَنْتَ وَإِقْرَارِي بِذَلِكَ بِشَهَادَتِي أَنَّهُ لَا إِلَهَ إِلَّا أَنْتَ فَأَجِبْ دُعَائِي، إِذَنِ جَاءَ هَذَا التَّحْرِيكُ فِي حَدِيثِ وَائِلِ بْنِ حُجْرٍ لَكِنَّ هَذِهِ الرِّوَايَةَ شَاذَّ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وَمَتَى يُشِيرُ بِالإِصْبَعِ؟ المَشْهُورُ مِنَ المَذْهَبِ كَمَا قَالَ وَإِشَارَتُهُ بِسَبَّابَتِهَا فِي تَشَهُّدٍ وَدُعَاءٍ، يَعْنِي فِي المَشْهُورِ مِنَ المَذْهَبِ يَقُولُ هَكَذَا بِيَدِهِ يَعْنِي يَضَعُ الإِصْبَعَ هَكَذَا فَإِذَا قَالَ أَشْهَدُ أَنْ لَا إِلَهَ إِلَّا اللهَ وَأَشْهَدُ أَنَّ مُحَمَّدًا رَسُولُ اللهِ أَشَارَ، بِالإِصْبَعِ ثُمَّ يُعِيدُهُ فَإِذَا دَعَا؛ كُلَّمَا دَعَا أَشَارَ يَعْنِي يَقُولُ هَكَذَا يُشِيرُ بِالسَّبَّابَةِ عِنْدَ الشَّهَادَةِ وَعِنْدَ الدُّعَاءِ هَذَا هُوَ المَشْهُوُر مِنَ المَذْهَبِ وَالقَوْلُ الثَّانِي فِي المَسْأَلَةِ وَهُوَ رِوَايَةٌ عَنْ أَحْمَدَ أَنَّهُ يُشِيرُ بِإِصْبَعِهِ مِنْ أَوَّلِ تَشَهُّدِهِ، يَعْنِي مِنْ أَوَّلِ التَّشَهُّدِ وَهُوَ قَائِلٌ هَكَذَا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أَنَّ النَّبِيَّ صَلَّى اللهُ عَلَيْهِ وَسَلَّمَ إِذَا قَعَدَ لِلتَّشَهُّدِ الحَدِيثُ وَفِيهِ وَأَشَارَ بِإِصْبَعِهِ فَظَاهِرُهُ أَنَّهُ مِنْ أَوَّلِ التَّشَهُّدِ وَهُوَ يُشِيرُ وَهُوَ رِوَايَةٌ عَنِ الإِمَامِ أَحْمَدَ وَالمَعْنَى يَدُلُّ عَلَى ذَلِكَ لِأَنَّ التَّشَهُّدَ فِي الحَقِيقَةِ مِنْهُ ثَنَاءٌ عَلَى اللهِ وَمِنْهُ صَلَاةٌ عَلَى النَّبِيِّ صَلَّى اللهُ عَلَيْهِ وَسَلَّمَ وَمِنْهُ ذِكْرُ العَبْدِ إِقْرَارَهُ لِلشَّهَادَتَيْنِ وَمِنْهُ دُعَاءٌ وَمَعْلُومٌ أَنَّ مَا يَسْبِقُ الدُّعَاءَ الثَّنَاءُ وَالصَّلَاةُ عَلَى النَّبِيِّ صَلَّى اللهُ عَلَيْهِ وَسَلَّمَ فَالأَشْبَهُ وَهُوَ رِوَايَةٌ عَنْ أَحْمَدَ أَنَّهُ يَفْعَلُ هَذَا مِنْ أَوَّلِ التَّشَهُّدِ لِكَنَّ المَشْهُورَ مِنَ المَذْهَبِ كَمَا تَقَدَّمَ يُشِيرُ عِنْدَ التَّشَهُّدِ هَكَذَا أَوْ عِنْدَ الدُّعَاءِ يَعْنِي مَا يَقُولُ هَكَذا إِشَارَةٍ بِتَحْرِيكٍ يُعِيدُ الإِصْبَعَ إِلَى مَكَانِهَا ثُمَّ إِذَا دَعَا أَوْ تَشَهَّدَ أَشَارَ بِإِصْبَعِ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سْطُ اليُسْرَى كَمَا تَقَدَّمَ ثُمَّ يَتَشَهَّدُ فَيَقُولُ التَّحِيَّاتُ للهِ، التَّحِيَّاتُ بِمَعْنِى البَقَاءُ للهِ عَزَّ وَجَلَّ وَالمُلْكُ وَالعَظَمَةُ وَالصَّلَوَاتُ وَالطَّيِّبَاتُ وَالصَّلَوَاتُ يَعْنِي فَرْضَهَا وَنَفْلَهَا وَالطَّيِّبَاتُ مِنَ الأَقْوَالِ وَالأَعْمَالِ للهِ سُبْحَانَهُ وَتَعَالَى ﴿</w:t>
      </w:r>
      <w:r>
        <w:rPr>
          <w:rFonts w:ascii="Lotus Linotype" w:hAnsi="Lotus Linotype" w:eastAsia="MS Mincho;ＭＳ 明朝" w:cs="Lotus Linotype"/>
          <w:b/>
          <w:b/>
          <w:bCs/>
          <w:color w:val="000000"/>
          <w:sz w:val="30"/>
          <w:sz w:val="30"/>
          <w:szCs w:val="30"/>
          <w:rtl w:val="true"/>
        </w:rPr>
        <w:t xml:space="preserve"> قُلْ إِنَّ صَلَاتِي وَنُسُكِي وَمَحْيَايَ وَمَمَاتِي لِلَّهِ رَبِّ الْعَالَمِينَ </w:t>
      </w:r>
      <w:r>
        <w:rPr>
          <w:rFonts w:ascii="Lotus Linotype" w:hAnsi="Lotus Linotype" w:cs="Lotus Linotype"/>
          <w:b/>
          <w:b/>
          <w:bCs/>
          <w:color w:val="000000"/>
          <w:sz w:val="30"/>
          <w:sz w:val="30"/>
          <w:szCs w:val="30"/>
          <w:rtl w:val="true"/>
          <w:lang w:bidi="ar-EG"/>
        </w:rPr>
        <w:t>﴿</w:t>
      </w:r>
      <w:r>
        <w:rPr>
          <w:rStyle w:val="Zz14HarfH9Char"/>
          <w:rFonts w:eastAsia="MS Mincho;ＭＳ 明朝" w:cs="Lotus Linotype" w:ascii="Lotus Linotype" w:hAnsi="Lotus Linotype"/>
          <w:b/>
          <w:bCs/>
          <w:sz w:val="30"/>
          <w:szCs w:val="30"/>
        </w:rPr>
        <w:t>162</w:t>
      </w:r>
      <w:r>
        <w:rPr>
          <w:rFonts w:ascii="Lotus Linotype" w:hAnsi="Lotus Linotype" w:cs="Lotus Linotype"/>
          <w:b/>
          <w:b/>
          <w:bCs/>
          <w:color w:val="000000"/>
          <w:sz w:val="30"/>
          <w:sz w:val="30"/>
          <w:szCs w:val="30"/>
          <w:rtl w:val="true"/>
          <w:lang w:bidi="ar-EG"/>
        </w:rPr>
        <w:t xml:space="preserve">﴾ </w:t>
      </w:r>
      <w:r>
        <w:rPr>
          <w:rFonts w:ascii="Lotus Linotype" w:hAnsi="Lotus Linotype" w:eastAsia="MS Mincho;ＭＳ 明朝" w:cs="Lotus Linotype"/>
          <w:b/>
          <w:b/>
          <w:bCs/>
          <w:color w:val="000000"/>
          <w:sz w:val="30"/>
          <w:sz w:val="30"/>
          <w:szCs w:val="30"/>
          <w:rtl w:val="true"/>
        </w:rPr>
        <w:t>لَا شَرِيكَ لَهُ</w:t>
      </w:r>
      <w:r>
        <w:rPr>
          <w:rFonts w:ascii="Lotus Linotype" w:hAnsi="Lotus Linotype" w:cs="Lotus Linotype"/>
          <w:sz w:val="30"/>
          <w:sz w:val="30"/>
          <w:szCs w:val="30"/>
          <w:rtl w:val="true"/>
          <w:lang w:bidi="ar-EG"/>
        </w:rPr>
        <w:t xml:space="preserve"> ﴾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أنعام</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62</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163</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السَّلَامُ عَلَيْكَ ـ هَذَا أَوَّلًا أَيُّهَا الإِخْوَةُ هُوَ تَشَهُّدُ ابْنِ مَسْعُودٍ رَضِيَ اللهُ عَنْهُ وَ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خْتَارَهُ الإِمَامُ أَحْمَدُ وَقَالَ إِنَّهُ أَعْجَبُ إِلَيَّ وَإِنْ كَانَ غَيْرُهُ جَائِزًا، يَعْنِي إِنْ تَشَهَّدَ بِتَشَهُّدِ ابْنِ عَبَّاسٍ الَّذِي جَاءَ فِي مُسْلِمٍ أَوْ بِغَيْرِ ذَلِكَ مِنَ الأَنْوَاعِ فَإِنَّ ذَلِكَ كُلَّهُ حَسَنٌ لُوُرُودِهِ عَنِ النَّبِيِّ صَلَّى اللهُ عَلَيْهِ وَسَلَّمَ لَكِنْ كَمَا قَالَ الأَسْوَدُ كَانَ ابْنُ مَسْعُودٍ يُحَفِّظُهُمُ التَّشَهُّدَ كَمَا يُحَفِّظُهُمُ السُّورَةَ مِنَ القُرْآنِ وَلِذَا كَانَ أَعْجَبَ إِلَى الإِمَامِ أَحْمَدَ رَحِمَهُ اللهُ تَعَالَى</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التَّحِيَّاتُ للهِ وَهُوَ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حَدِيثِ ابْنِ مَسْعُودٍ السَّلَامُ عَلَيْكِ، لِلخِطَابِ، وَهَكَذَا كَانَ عُمَرَ رَضِيَ اللهُ عَنْهُ يُعَلِّمُ النَّاسَ كَمَا فِي مُوَطَّأِ مَالِكٍ يَعْنِي بَعْدَ قَبْضِ النَّبِيِّ صَلَّى اللهُ عَلَيْهِ وَآلِهِ وَسَلَّمَ وَأَمَّا مَا جَاءَ فِي مُصَنَّفِ عَبْدِ الرَّزَّاقِ عَنْ عَطَاءٍ قَالَ كَانُوا يَقُولُونَ يَعْنِي أَصْحَابَ النَّبِيِّ صَلَّى اللهُ عَلَيْهِ وَسَلَّمَ وَهُوَ حَيٌّ السَّلَامُ عَلَيْكَ أَيُّهَا النَّبِيُّ فَلَمَّا قُبِضَ قَالُوا السَّلَامُ عَلَى النَّبِيِّ فَالَّذِي يَظْهَرُ أَنَّ هَذَا اجْتِهَادٌ مِنْ بَعْضِ الصَّحَابَةِ وَإِلَّا فَإِنَّ عُمَرَ كَانَ يُعَلِّمُ النَّاسَ عَلَى المِنْبَرِ كَمَا فِي مُوَطَّأِ مَالِكٍ وَهَذَا هُوَ الصَّوَابُ أَنْ يَقُولَ السَّلَامُ عَلَيْكَ وَذَلِكَ أَوَّلًا لِأَنَّ النَّبِيَّ صَلَّى اللهُ عَلَيْهِ وَسَلَّمَ عَلَّمَهُ الصَّحَابَةَ وَكَانُوا لَا يَسْمَعُونَ تَشَهُّدَهُ لِأَنَّ التَّشَهُّدَ المُسْتَحَبُّ إِخْفَاؤُهُ وَلَم يَكُونُوا يُخَاطِبُونَهُ بِذَلِكَ وَكَانُوا يَقُولُونَ ذَلِكَ فِي بُيُوتِهِمْ وَفِي مَغَازِيهِمْ وَفِي المُدُنِ الأُخْرَى وَلَمْ يَكُنِ النَّبِيُّ صَلَّى اللهُ عَلَيْهِ وَسَلَّمَ يَقُولُ لَهُمْ إِنْ كُنْتُمْ مَعِي فَقُولُوا السَّلَامُ عَلَيْكَ أَيُّهَا النَّبِيُّ وَإِنْ غِبْتَ فَقُولُوا السَّلَامُ عَلَى النَّبِيِّ ثَانِيًا أَنَّهُ قَدْ جَاءَ فِي أَبِي دَاوُدَ أَنَّ النَّبِيَّ صَلَّى اللهُ عَلَيْهِ وَسَلَّمَ قَا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مَا مِنْ أَحَدٍ يُسَلِّمُ عَلَيَّ؛ إِلَاّ رُدَّتْ عَلَيَّ رُوحِي فَرَدَدْتُ عَلَيْهِ السَّلَا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جَاءَ فِي حَدِيثٍ آخَرَ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إِنَّ تَسْلِيمَكُمْ يَبْلُغُنِي حَيْثُ كُنْتُ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جَاءَ فِي أَبِي دَاوُدَ وَعَلَى ذَلِكَ يَقُولُ السَّلَامُ عَلَيْكَ أَيُّهَا النَّبِيُّ كَمَا جَاءَ وَكَمَا كَانَ عُمَرُ يُعَلِّمُ النَّاسَ ـ بَعْدَ قَبْضِ النَّبِيِّ صَلَّى اللهُ عَلَيْهِ وَآلِهِ وَسَلَّمَ عَلَى المِنْبَرِ كَمَا فِي مُوَطَّأِ مَالِكٍ</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سَّلَامُ عَلَيْكَ أَيُّهَا النَّبِيُّ وَرَحْمَةُ اللهِ وَبَرَكَاتُهُ السَّلَامُ عَلَيْنَا وَعَلَى عِبَادِ اللهِ الصَّالِحِينَ أَشْهَدُ أَنْ لَا إِلَهَ إِلَّا اللهُ وَأَشْهَدُ أَنَّ مُحَمَّدًا عَبْدُهُ وَرَسُ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شْهَدُ أَنْ لَا إِلَهَ إِلَّا اللهُ قَالَ ابْنُ عُمَرَ وَزِدْتُ وَحْدَهُ لَا شَرِيكَ لَهُ كَمَا فِي أَبِي دَاوُدَ فَإِنْ زَادَ ذَلِكَ فَلَا بَأْسَ</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هُوَ المُجْزِئُ مِنْ ذَلِكَ؟ المُجْزِئُ مِنْ ذَلِكَ كَمَا هُوَ المَشْهُورُ مِنَ المَذْهَبِ أَنْ يُنْقِصَ مَا سَقَطَ فِي بَعْضِ الأَحَادِيثِ فَإِذَا قَالَ التَّحِيَّاتُ للهِ السَّلَامُ عَلَيْكَ أَيُّهَا النَّبِيُّ وَرَحْمَةُ اللهِ السَّلَامُ عَلَيْنَا وَعَلَى عِبَادِ اللهِ الصَّالِحِينَ، أَشْهَدُ أَنْ لَا إِلَهَ إِلَّا اللهُ وَأَشْهَدُ أَنَّ مُحَمَّدًا عَبْدُهُ وَرَسُولُهُ أَجْزَأَهُ ذَلِكَ فَإِذَا أَسْقَطَ مَا سَقَطَ فِي بَعْضِ الأَحَادِيثِ مِثْلُ الصَّلَوَاتِ وَالطَّيِّبَاتِ وَمِثْلُ وَبَركَاتِهِ فَإِنَّ هَذَا يُجْزِئُ</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 هَذَا التَّشَهُّدُ الأَوَّلُ إِذَنْ لَا يُستَحَبُّ ـ وَهُوَ المَشْهُورُ مِنَ المَذْهَبِ ـ أَنْ يُصَلِّيَ عَلَى النَّبِيِّ فِي تَشَهُّدِهِ الأَوَّلِ وَيَدُلُّ عَلَى ذَلِكَ مَا جَاءَ فِي التِّرْمِذِيِّ وَالنَّسَائِيِّ وَغَيْرِهِمَا مِنْ حَدِيثِ ابْنِ مَسْعُودٍ وَهُوَ حَدِيثٌ حَسَنٌ أَنَّ النَّبِيَّ صَلَّى اللهُ عَلَيْهِ وَسَلَّمَ كَانَ إِذَا قَامَ مِنَ الرَّكْعَتَيْنِ كَأَنَّهُ عَلَى الرَّضْفِ يَعْنِي عَلَى الحِجَارَةِ المُحْمَاةِ، وَيَشْهَدُ لَهُ أَيْضًا مَا جَاءَ فِي ابْنِ أَبِي شَيْبَةَ عَنْ أَبِي بَكْرٍ وَعُمَرَ أَنَّ أَبَا بَكْرٍ رَضِيَ اللهُ عَنْهُ كَانَ إِذَا قَامَ مِنَ التَّشَهُّدِ الأَوَّلِ كَأَنَّهُ كَانَ عَلَى الرَّضْفِ، وَكَذَلِكَ أَيْضًا جَاءَ عَنْ عُمَرَ رَضِيَ اللهُ تَعَالَى عَنْهُ فِي مُصَنَّفِ ابْنِ أَبِي شَيْبَةَ إِذَنْ يَقُولُ كَأَنَّهُ عَلَى الرَّضْفِ لَا يُطِيلُ الجُلُوسَ وَلَمْ يَذْكُرْ رَفْعَ اليَدَيْنِ وَقَدْ جَاءَ هَذَا فِي حَدِيثِ ابْنِ عُمَرَ فِي رِوَايَةِ البُخَارِيِّ وَفِيهِ أَنَّهُ كَانَ يَرْفَعُ يَدَيْهِ إِذَا قَامَ مِنَ التَّشَهُّدِ الأَوَّلِ رَفَعَ يَدَيْهِ حَذْوَ مَنْكِبَيْ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يَعْنِي إِذَا نَهَضَ وَاسْتَوَى قَائِمًا قَالَ هَكَذَا ؟؟؟؟ رَفَعَ يَدَيْهِ هَكَذَا ؟؟؟ جَاءَ هَذَا فِي حَدِيثِ ابْنِ عُمَرَ فِي البُخَارِيِّ وَقَالَ بِهِ المَجْدُ ابْنُ تَيْمِيَّةَ وَشَيْخُ الإِسْلَامِ وَهُوَ رِوَايَةٌ عَنِ الإِمَامِ أَحْمَدَ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نْهَضُ فِي مَغْرِبٍ وَرُبَاعِيَّةٍ مُكَبِّرًا كَمَا تَقَدَّمَ وَيُصَلِّي البَاقِي كَذَلِكَ إِلَّا أَنَّهُ لَا يَجْهَرْ وَلَا يَزِيدُ عَلَى الفَاتِحَ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عَنْ أَحْمَدَ أَنَّهُ يَزِيدُ أَحْيَانًا لِوُرُودِ ذَلِكَ عَنِ النَّبِيِّ صَلَّى اللهُ عَلَيْهِ وَآلِهِ وَسَلَّمَ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فَإِذَا زَادَ أَحْيَانًا عَلَى الفَاتِحَةِ لَمْ يَكُنْ بَأْسٌ بَلْ هُوَ سُنَّةٌ أَحْيَانًا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جْلِسُ مُتَوَرِّكً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تَّوَرُّكُ كَمَا جَاءَ فِي البُخَارِيِّ أَنَّ النَّبِيَّ صَلَّى اللهُ عَلَيْهِ وَآلِهِ وَسَلَّمَ جَلَسَ فِي الرَّكْعَةِ الأَخِيرَةِ فَقَدَّمَ اليُسْرَى وَنَصَبَ اليُمْنَى وَقَعَدَ عَلَى مَقْعَدَتِهِ يَعْنِي يَقْعُدُ عَلَى الأَرْضِ عَلَى مَقْعَدَتِهِ يَعْنِي لَا يَفْتَرِشُ رِجْلَهُ،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الزُّبَيْرِ أَنَّهُ فَرَشَ اليُمْنَى إِذَنْ عِنْدَنَا صِفَتَانِ الصِّفَةُ الأُولَى أَنْ يَنْصِبَ اليُمْنَى وَالصِّفَةُ الثَّانِيَةُ أَنْ يَفْرِشَ اليُسْرَى، هَذِهِ سُنَّةٌ وَهَذِهِ سُنَّةٌ إِنْ شَاءَ نَصَبَ اليُمْنَى وَإِنْ شَاءَ فَرَشَهَا، جَاءَ ذَلِكَ فِي حَدِيثِ أَبِي حُمَيْدٍ فِي البُخَارِيِّ أَنَّهُ نَصَبَ اليُمْنَى وَفِي حَدِيثِ ابْنِ الزُّبَيْرِ فِي مُسْلِمٍ أَنَّهُ فَرَشَ اليُمْ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هِ أَنَّهُ وَضَعَ قَدَمَهُ اليُسْرَى بَيْنَ فَخِذِهِ وَسَاقِهِ، هَذِهِ البَيْنُونَةُ لَا تُلْزِمُ أَنْ يُدْخِلَهَا بِحَيْثُ إِنَّهُ يُخْرِجُ طَرَفَ القَدَمِ، لِأَنَّ هَذَا مِنَ التَّكَلُّفِ فَالمَقْصُودُ أَنَّ اليُسْرَى أَصْبَحَتْ بَيْنَ الفَخِذِ وَبَيْنَ القَدَمِ</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جْلِسُ مُتَوَرِّكً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جَلْسَةُ التَّوَرُّكِ فِي التَّشَهُّدِ الثَّانِي فَقَطْ أَمَّا التَّشَهُّدُ الأَوَّلُ فَلَا يُشْرَعُ فِيهِ التَّوَرُّكُ لِمَا تَقَدَّمَ، وَكَذَلِكَ الصَّلَاةُ ذَاتُ التَّشَهُّدِ الوَاحِدِ كَالفَجْرِ لَا يُشْرَعُ فِيهَا تَوَرُّكٌ وَلِذَا جَاءَ فِي النَّسَائِيِّ أَنَّ النَّبِيَّ صَلَّى الصُّبْحَ مُفْتَرِشًا، وَعَلَى ذَلِكَ فَالصَّلَاةُ ذَاتُ التَّشَهُّدِ الوَاحِدِ، يَفْتَرِشُ  فِيهَا وَإِذَا كَانَتِ الصَّلَاةُ ذَاتَ تَشَهُّدَيْنِ افْتَرَشَ فِي التَّشَهُّدِ الأَوَّلِ وَتَوَرَّكَ فِي التَّشَهُّدِ الثَّانِي وَهَذَا سُنَّةٌ يَعْنِي أَنَّ التَّوَرُّكُ سُنَّةٌ كَمَا يَأْتِي بَيَا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يُصَلِّي عَلَى النَّبِيِّ صَلَّى اللهُ عَلَيْهِ وَسَلَّمَ فَيَقُولُ اللَّهُمَّ صَلَّ عَلَى مُحَمَّدٍ وَعَلَى آلِ مُحَمَّدٍ كَمَا صَلَّيْتَ عَلَى إِبْرَاهِيمَ وَعَلَى آلِ إِبْرَاهِيمَ إِنَّكَ حَمِيدٌ مَجِيدٌ وَبَارِكْ عَلَى مُحَمَّدٍ كَمَا بَارَكَتْ عَلَى إِبْرَاهِيمَ وَفِي رِوَايَةٍ وَعَلَى آلِ إِبْرَاهِيمَ إِنَّكَ حَمِيدٌ مَجِيدٌ كَمَا جَاءَ هَذَا فِي الصَّلَاةِ الإِبْرَاهِيمِيَّةِ فِي الصَّحِيحِ</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وَالمَشْهُورُ مِنَ المَذْهَبِ أَنَّهُ يَقُولُ هَذَا فَقَطْ فِي التَّشَهُّدِ الثَّانِي وَأَنَّ ذَلِكَ فَرْضٌ فِيهِ، الشَّافِعِيَّةُ يَرَوْنَ الصَّلَاةَ عَلَى النَّبِيِّ صَلَّى اللهُ عَلَيْهِ وَسَلَّمَ فِي التَّشَهُّدَيْنِ جَمِيعًا، وَالمَالِكِيَّةُ وَالأَحْنَافُ يَرَوْنَ أَنَّ الصَّلَاةَ عَلَى النَّبِيِّ صَلَّى اللهُ عَلَيْهِ وَسَلَّمَ سُنَّةٌ وَلَيْسَتْ بِفَرْضٍ وَهُوَ قَوْلُ ابْنِ المُنْذِرِ وَرِوَايَةٌ عَنْ أَحْمَدَ وَهُوَ أَصَحٌّ وَأَنَّ الصَّلَاةَ عَلَى النَّبِيِّ صَلَّى اللهُ عَلَيْهِ وَسَلَّمَ فِي الصَّلَاةِ إِنَّمَا هِيَ سُنَّةٌ وَيَدُلُّ عَلَى ذَلِكَ أَنَّ هَذَا جَاءَ بَعْدَ سُؤَالٍ كَمَا فِي حَدِيثِ كَعْبِ بْنِ عُجْرَ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مْ قَالُوا يَا رَسُولَ اللهِ قَدْ عَلِمْنَا كَيْفَ نُسَلِّمُ عَلَيْكِ فَكَيْفَ نُصَلِّي عَلَيْكِ؟ فِي رِوَايَةٍ لِمُسْلِمٍ إِذَا نَحْنُ صَلَّيْنَا فَقَالَ قُولُوا ـ إِذَنْ هَذَا أَمْرٌ بَعْدَ سُؤَالٍ وَالأَمْرُ بَعْدَ السُّؤَالِ لَا يُفِيدُ وُجُوبًا، وَإِنْ كَانَ الأَحْوَطُ أَلَّا يُتْرَكَ ذَلِكَ، وَلَمَّا كَانَ أَمْرًا بَعْدَ سُؤَالٍ، قَالَ الحَنَابِلَةُ إِنَّهُ يَكْفِيهِ أَنْ يَقُولَ اللَّهُمَّ صَلِّ عَلَى مُحَمَّدٍ فَإِنَّهُم جَعَلُوا هَذِهِ الصِّفَةَ أَمْرًا بَعْدَ سُؤَالٍ، وَالأَمْرُ بَعْدَ السُّؤَالِ لِلاسْتِحْبَابِ فَقَالُوا هَذِهِ الصِّفَةُ مُسْتَحَبَّةٌ لَكِنَّ أَصْلَ الصَّلَاةِ عَلَى النَّبِيِّ صَلَّى اللهُ عَلَيْهِ وَسَلَّمَ فَرْضٌ فَلَوْ قَالَ اللَّهُمَّ صَلِّ عَلَى النَّبِيِّ اللَّهُمَّ صَلِّ عَلَى مُحَمَّدٍ لِأَجْزَأَهُ ذَلِكَ لِأَنَّهُ كَمَا تَقَدَّمَ أَمْرٌ بَعْدَ سُؤَالٍ</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سُنَّةٌ أَنْ يَتَعَوَّذَ مِنْ عَذَابِ جَهَنَّمَ وَعَذَابِ القَبْرِ وَفِتْنَةِ المَحْيَا وَالمَمَاتِ وَفِتْنَةِ المَسِيحِ الدَّجَّ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جَاءَ هَذَ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تَشَهَّدَ أَحَدُكُمْ فَلْيَتَعَوَّذْ بِاللهِ مِنْ أَرْبَعٍ</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ذَكَرَ هَذِهِ الأَرْبَعَ، وَذَلِكَ عِنْدَ الأَئِمَّةِ الأَرْبَعَةِ لِلاسْتِحْبَابِ يَدُلُّ عَلَيْهِ أَنَّ النَّبِيَّ صَلَّى اللهُ عَلَيْهِ وَسَلَّمَ قَالَ فِي حَدِيثِ ابْنِ مَسْعُودٍ بَعْدَ ذِكْرَ التَّشَهُّ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لِيَتَخَيَّرْ مِنَ الدُّعَاءِ أَعْجَبَهُ إِلَيْهِ فَيَدْعُو</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يَدُلُّ عَلَى أَنَّ التَعَوُّذَ مِنْ هَذِهِ الأَرْبَعِ لَا يَجِبُ</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دْعُو بِمَا أَحَ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بَّرَ بَعْضُ الحَنَابِلَةِ بِ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دْعُو بِمَا وَرَدَ عَنِ النَّبِيِّ صَلَّى اللهُ عَلَيْهِ وَسَلَّمَ أَوْ عَنِ الصَّحَابَةِ أَوْ عَنِ السَّلَفِ مِنْ أُمُورِ الآخِرَةِ لِلحَدِيثِ المُتَقَدِّمِ ثُمَّ لْيَتَخَيَّرْ مِنَ الدُّعَاءِ أَعْجَبَهُ إِلَيْهِ فَيَدْعُو، فَإِذَا دَعَا بِأَمْرٍ مِنَ الدُّنْيَا كَأَنْ يَدْعُو اللهَ عَزَّ وَجَلَّ بِالقَصْرِ المَشِيدِ، أَوْ بِسَيَّارَةٍ فَارِهَةٍ وَنَحْوِ ذَلِكَ فَقَالُوا إِنَّ ذَلِكَ يُبْطِلُ الصَّلَاةَ فِي المَشْهُورِ مِنَ المَذْهَبِ وَالصَّوَابُ وَهُوَ اخْتِيَارُ الشَّيْخِ عَبْدِ الرَّحْمَنِ بْنِ سَعْدِيٍّ وَالشَّيْخِ مُحَمَّدِ بْنِ عُثَيْمِينَ وَجَمَاعَةٍ مِنْ مُحَقِّقِي العُلَمَاءِ أَنَّهُ لَا يُكْرَهُ، أَنْ يَدْعُوَ بِمَا أَحَبَّ مِنْ خَيْرَيِ الدُّنْيَا أَوِ الآخِرَةِ وَيَدُلُّ عَلَى ذَلِكَ مَا جَاءَ فِي البَيْهَقِيِّ بِإِسْنَادٍ صَحِيحٍ،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لْيَدْعُو بِمَا أَحَبَّ</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أَنَّ هَذَا لَيْسَ بِكَلَامٍ أَجْنَبِيٍّ إِنَّمَا هُوَ دُعَاءٌ للهِ سُبْحَانَهُ وَتَعَالَى وَالَّذِي يَسْأَلُ اللهَ شَيْئًا مِنْ أُمُورِ الدُّنْيَا هُوَ يَتَعَبَّدُ اللهَ عَزَّ وَجَلَّ بِدُعَائِهِ فَهُوَ يَدْعُو اللهَ وَالدُّعَاءُ عِبَادَةٌ وَالدُّعَاءُ كُلُّهُ فِي أَمْرِ الدُّنْيَا وَفِي أَمْرِ الآخِرَةِ عِبَادَةٌ، وَلِذَا فَالصَّوَابُ أَنَّ ذَلِكَ لَا يُنْهَى عَنْ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ثُمَّ يُسَلِّمُ عَنْ يَمِينِهِ السَّلَامُ عَلَيْكُمْ وَرَحْمَةُ اللهِ وَعَنْ يَسَارِهِ كَ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ظَاهِرُهُ أَنَّهُ يُسَلِّمُ عَنْ يَمِينِهِ، يَعْنِي يَلْتَفِتُ وَيَشْرَعُ بِالسَّلَامِ عِنْدَ الالْتِفَاتِ السَّلَامُ عَلَيْكُمْ وَرَحْمَةُ اللهِ ثُمَّ يَقُولُ السَّلَامُ عَلَيْكُمْ وَرَحْمَةُ الل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ظَاهِرٌ مِنَ السُّنَّةِ فَقَدْ جَاءَ عَنِ الخَمْسَةِ أَنَّ النَّبِيَّ صَلَّى للهُ عَلَيْهِ وَسَلَّمَ كَانَ يُسَلِّمُ عَنْ يَمِينِهِ السَّلَامُ عَلَيْكُمْ وَرَحمَةُ اللهِ حَتَّى يَبْدُوَ بَيَاضُ خَدِّهِ ثُمَّ يُسَلِّمُ عَنْ يَسَارِهِ السَّلَامُ عَلَيْكُمْ وَرَحْمَةُ اللهِ ثُمَّ يَبْدُو بَيَاضُ خَدِّهِ، يُسْتَحَبُّ لَهُ أَنْ يُسَلِّمَ عَنْ يَمِينِهِ وَعَنْ يَسَارِ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يُسَلِّمُ سَلَامًا تَامًّا يَلْتَفِتُ الْتِفَاتًا كَامِلًا السَّلَامُ عَلَيْكُمْ وَرَحْمَةُ اللهِ السَّلَامُ عَلَيْكُمْ وَرَحْمَةُ اللهِ  فَإِنْ زَادَ فِي الأُولَى وَبَرَكَاتِهِ فَحَسَنٌ جَاءَ هَذَا فِي حَدِيثِ أَبِي دَاوُدَ السَّلَامُ عَلَيْكُمْ وَرَحْمَةُ اللهِ وَبَرَكَاتُهُ السَّلَامُ عَلَيْكُمْ وَرَحْمَةُ اللهِ، وَفِي النَّسَائِيِّ عَنِ اليَمِينِ السَّلَامُ عَلَيْكُمْ وَرَحْمَةُ اللهِ وَعَنِ اليَسَارِ السَّلَامُ عَلَيْكُمْ وَأَعْلَمُ أَنَّ أَصَحَّ القَوْلَيْنِ وَهُوَ قَوْلُ الجُمْهُورِ حَتَّى حَكَاهَ ابْنُ المُنْذِرِ إِجْمَاعًا أَنَّ التَّسْلِيمَةَ الأُولَى هِيَ الفَرْضُ وَأَنَّ التَّسْلِيمَةَ الثَّانِيَةَ سُنَّةٌ لِحَدِيثِ وَتَحْلِيلُهَا التَّسْلِيمُ، وَعَلَى ذَلِكَ فَإِذَا سَلَّمَ مَرَّةً وَاحِدَةً، أَجْزَأَ فَالتَّسْلِيمَةُ الثَّانِيَةُ مُسْتَحَبَّةٌ وَعَنْ أَحْمَدَ وَهُوَ قَوْلُ القَاضِي وَهُوَ المَشْهُورُ أَنَّ التَّسْلِيمَتَيْنِ وَاجِبَتَانِ، أَنْ يُسَلِّمَ عَنْ يَمِينِهِ وَعَنْ يَسَارِهِ لَكِنَّ الأَقْرَبَ أَنَّهُ لَوِ اكْتَفَى بِتَسْلِيمَةٍ وَاحِدَةٍ لَأَجْزَأَ وَالالْتِفَاتُ سُنَّةٌ يَعْنِي لَوْ سَلَّمَ بِلَا الْتِفَاتٍ كَذَلِكَ أَجْزَأَ فَالْتِفَاتُهُ سُنَّ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وَاعْلَمْ أَنَّ حِكَايَةَ ابْنِ المُنْذِرِ مَعَ الخِلَافِ المُتَقَدِّمِ هَذِهِ تَدُلُّ عَلَى تَسَاهُلِهِ فِي حِكَايَةِ الإِجْمَاعِ، لَكِنَّ هَذَا يَدُلُّ عَلَى أَنَّهُ مَذْهَبُ جَمَاهِيرِ العُلَمَاءِ وَأَنَّ التَّسْلِيمَةَ الأُولَى هِيَ الفَرْضُ دُونَ التَّسْلِيمَةِ الثَّانِيَةِ وَهَذَا أَصَحُّ كَمَا تَقَدَّمَ لِحَدِيثِ وَتَحْلِيلُهَا التَّسْلِيمُ، وَاعْلَمْ أَنَّ المُسْتَحَبَّ فِي السَّلَامِ الحَذْفُ، وَهُوَ سُنَّةٌ، وَالصَّوَابُ وَقْفُهُ عَلَى أَبِي هُرَيْرَةَ وَعَلَيْهِ عَمَلُ أَهْلِ العِلْمِ وَالحَذْفُ المَقْصُودُ بِهِ أَلَّا يَمُدَّ السَّلَامَ، يَعْنِي لَا يَمُدُّهُ مَدًّا، يُسَلِّمُ مِنْ غَيْرِ مَدٍّ، وَاسْتَحَبَّ العُلَمَاءَ كَذَلِكَ الجَزْمَ السَّلَامُ عَلَيْكُمْ وَرَحْمَةُ اللهِ، وَمَا يَقُولُ السَّلَامُ عَلَيْكُم وَرَحْمَةُ اللهِ السَّلَامُ عَلَيْكُمْ يَجْزِمُ يَعْنِي يُسَكِّنُ السَّلَامَ عَلَيْكُمْ وَرَحْمَةُ اللهِ، يَعْنِي يَجْزِمُ وَلَا يَصِلُ، هَذَا هُوَ المُسْتَحَبُّ عِنْدَ أَهْلِ العِ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دْعُو بِمَا أَحَبَّ ثُمَّ يُسَلِّمُ عَنْ يَمِينِهِ إِلَى أَنْ قَا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المَرْأَةُ كَالرَّجُلِ فِي كُلِّ مَا 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أَنَّ النَّبِيَّ صَلَّى اللهُ عَلَيْهِ وَسَلَّمَ قَا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صَلُّوا كَمَا رَأَيْتُمُونِي أُصَ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6"/>
      </w:r>
      <w:r>
        <w:rPr>
          <w:rFonts w:cs="Lotus Linotype" w:ascii="Lotus Linotype" w:hAnsi="Lotus Linotype"/>
          <w:sz w:val="30"/>
          <w:szCs w:val="30"/>
          <w:vertAlign w:val="superscript"/>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sz w:val="30"/>
          <w:sz w:val="30"/>
          <w:szCs w:val="30"/>
          <w:rtl w:val="true"/>
          <w:lang w:bidi="ar-EG"/>
        </w:rPr>
        <w:t>وَالنِّسَاءُ شَقَائِقُ الرِّجَالِ لَكِنْ تَجْمَعُ نَفْسَهَا وَتَجْلِسُ مُتَرَبِّعَةً، يَعْنِي لَا تَتَوَرَّكُ أَوْ تُسْدِلُ رِجْلَيْهَا عَنْ يَمِينِهَا وَهُوَ أَفْضَلُ، لِأَنَّ هَذَا أَسْتَرُ لَهَا، وَالَّذِي يَتَرَجَّحُ وَهُوَ اخْتِلَافُ الشَّيْخِ ابْنِ عُثَمْيِنَ أَنَّ المَرْأَةَ كَالرَّجُلِ تَمَامًا، وَلِذَا قَالَ البُخَارِيُّ وَكَانَتْ أُمُّ الدَّرْدَاءِ تَجْلِسُ جَلْسَةَ الرَّجُلِ، فِي الصَّلَاةِ وَكَانَتْ فَقِيهَةً، وَلِأَنَّ النِّسَاءَ شَقَائِقُ الرِّجَالِ لَكِنْ إِنْ كَانَ هُنَاكَ أَجْنَبِيٌّ كَاللَّاتِي يُصَلِّينَ فِي المَمَرَّاتِ فِي الحَرَمِ يَمُرُّ الرِّجَالُ بِهِنَّ فَإِنَّهَا تَفْعَلُ كَمَا ذَكَرْتُ تَضُمُّ بَعْضَهَا وَتُسْدِلُ رِجْلَيْهَا وَلَا تُجَافِي فِي السُّجُودِ كَمَا تُجَافِي يَدَيْهَا بَلْ تَضُمُّ بَعْضَهَا إِلَى بَعْضٍ، هَذَا إِذَا كَانَ مَنْ يَنْظُرُ إِلَيْهَا مِنَ الأَجَانِبِ، وَإِلَّا فَإِنَّ الَّذِي يَتَرَجَّحُ إِنْ لَمْ يَكُنْ هُنَاكَ أَجْنَبِيٌّ أَنَّهَا تُصَلِّي مِثْلَ صَلَاةِ الرَّجُلِ تَمَامًا، وَنَقِفُ عِنْدَ هَذَا القَدْرِ وَاللهُ أَعْلَمُ وَصَلَّى اللهُ وَسَلَّمَ وَبَارَكَ عَلَى نَبِيِّنَا مُحَمَّدٍ وَعَلَى آلِهِ وَصَحْبِ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center"/>
        <w:rPr>
          <w:rFonts w:ascii="Lotus Linotype" w:hAnsi="Lotus Linotype" w:cs="Lotus Linotype"/>
          <w:sz w:val="30"/>
          <w:szCs w:val="30"/>
          <w:lang w:bidi="ar-EG"/>
        </w:rPr>
      </w:pPr>
      <w:r>
        <w:rPr>
          <w:rFonts w:ascii="Lotus Linotype" w:hAnsi="Lotus Linotype" w:cs="Lotus Linotype"/>
          <w:b/>
          <w:b/>
          <w:bCs/>
          <w:sz w:val="30"/>
          <w:sz w:val="30"/>
          <w:szCs w:val="30"/>
          <w:rtl w:val="true"/>
        </w:rPr>
        <w:t>الأَسْئِلَةُ</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ind w:left="0" w:right="0" w:hanging="0"/>
        <w:jc w:val="both"/>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bidi w:val="1"/>
        <w:ind w:left="0" w:right="0" w:hanging="0"/>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تَذْهَبُ بِرِجْلَيْهَا الاثْنَتَيْنِ بِجَهَةٍ وَاحِدَةٍ، لِأَنَّهَا تَضُمُّ نَفْسَهَا لِأَنَّ المَرْأَةَ إِذَا وَضَعَتْ رِجْلَيْهَا وَقَعَدَتْ هَكَذَا عَلَى الأَرْضِ ضَمَّتْ نَفْسَهَا</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هَكَذَا</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ذْهَبُ مُطْلَقٌ لَكِنَّهُ الرَّاجِحَ إِذَا كَانَ هُنَاكَ أَجْنَبِيٌّ</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إِذَا أَشَارَ بِالسَّبَّابَةِ فِي التَّشَهُّدِ فَمَاذَا تُرَجِّحُ هَلْ يُحَرِّكَهَا عِنْدَ التَّشَهُّدِ؟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قَدَّمَ أَنَّهُ لَا يُحَرِّكُهَا يُشِيرُ بِهَا يَعْنِي يَقُولُ هَكَذَا، يَعْنِي هَكَذَا تَكُونُ اليَدُ فَإِذَا قَالَ أَشْهَدُ أَنْ لَا إِلَهَ إِلَّا اللهُ وَأَشْهَدُ أَنَّ مُحَمَّدًا رَسُولُ اللهِ دَعَا، وَيُعِيدُهُ الَّذِينَ يَقُولُونَ بِالتَّحْرِيكِ إِشَارَةً مَعَ تَحْرِيكٍ هَكَذَا، أَمَّا هُنَا عِنْدَ الحَنَابِلَةِ  مَا فِيهِ تَحْرِيكٌ هَكَذَا يَضَعُهَا ثُمَّ يُشِيرُ بِهَا ثُمَّ يَضَعُ ثُمَّ يُشِيرُ</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 بَيْنَ السَّجْدَتَيْنِ مَا يَرْفَعُ، حَدِيثُ عَبْدِ الرَّزَّاقِ كَمَا تَقَدَّمَ ؟؟</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عِنْدَ القِيَامِ مِنَ التَّشَهُّدِ الأَوَّلِ هَلْ يَعْتَمِدُ عَلَى يَدَيْهِ أَمْ يَعْتَمِدُ عَلَى رُكْبَتَيْهِ؟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تَمِدُ عَلَى رُكْبَتَيْهِ فِي كُلِّ قِيَامٍ إِنْ سَهُلَ</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لْ يَضَعُ المُصَلِّي يَدَيْهِ عَلَى صَدْرِهِ بَعْدَ الرَّفْعِ مِنَ الرُّكُوعِ؟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شْهُورُ مِنَ المَذْهَبِ أَنَّهُ إِذَا رَفَعَ رَأْسَهُ مِنَ الرُّكُوعِ المَذْهَبُ أَنَّهُ يُخَيَّرُ إِنْ شَاءَ وَضَعَ يَدَهُ اليُمْنَى عَلَى اليُسْرَى وَإِنْ شَاءَ أَسْدَلَ، وَبَعْضُ العُلَمَاءِ اسْتَحَبَّ السَّدْلَ، وَبَعْضُ العُلَمَاءِ اسْتَحَبَّ أَنْ يَضَعَ يَدَهُ اليُمْنَى عَلَى صَدْرِهِ وَهَذَا أَصَحُّ لِحَدِيثِ النَّسَائِيِّ الَّذِي تَقَدَّمَ أَنَّ النَّبِيَّ صَلَّى اللهُ عَلَيْهِ وَسَلَّمَ إِذَا كَانَ قَائِمًا فِي الصَّلَاةِ وَضَعَ يَدَهُ اليُمْنَى عَلَى ذِرَاعِهِ اليُسْرَى، إِذَا كَانَ قَائِمًا  فِي الصَّلَاةِ فَهَذَا يَشْمَلُ كُلَّ قِيَامٍ، وَلِأَنَّ الشَّرِيعَةَ جَاءَتْ بِإِلْحَاقِ النَّظِيرِ بِنَظِيرِهِ، وَهَذَا قِيَامٌ فَكَانَ كَالقِيَامِ الَّذِي قَبْلَ الرُّكُوعِ وَلِذَا الَّذِي يَتَرَجَّحُ أَنَّهُ يَضَعُ اليَدَ اليُمْنَى عَلَى اليُسْرَى هَذَا هُوَ الأَقْرَ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سَائِلُ صِفَةِ الصَّلَاةِ الَّتِي تَقَدَّمَتْ هَذَا مِنْ بَابِ التَّرْجِيحِ لَكِنْ مَنْ تَعَبَّدَ اللهَ بِصِفَةٍ أُخْرَى يَرَى أَنَّ الدَّلِيلَ فِيهَا أَظْهَرُ فَإِنَّهُ يُؤْجَرُ عَلَى ذَلِكَ</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لَوْ سَجَدَ عَلَى جَبْهَتِهِ دُونَ أَنْفِهِ؟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ذِي يَتَرَجَّحُ أَنَّهُ لَا يُجْزِئُ لَابُدَّ أَنْ يَسْجُدَ عَلَى جَبْهَتِهِ وَعَلَى أَنْفِهِ وَهُوَ المَشْهُورُ مِنَ المَذْهَبِ</w:t>
      </w:r>
      <w:r>
        <w:rPr>
          <w:rFonts w:cs="Lotus Linotype" w:ascii="Lotus Linotype" w:hAnsi="Lotus Linotype"/>
          <w:sz w:val="30"/>
          <w:szCs w:val="30"/>
          <w:rtl w:val="true"/>
          <w:lang w:bidi="ar-EG"/>
        </w:rPr>
        <w:t>.</w:t>
      </w:r>
    </w:p>
    <w:p>
      <w:pPr>
        <w:pStyle w:val="Normal"/>
        <w:bidi w:val="1"/>
        <w:spacing w:before="120" w:after="0"/>
        <w:ind w:left="0" w:right="0" w:hanging="0"/>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لعُلَمَاءِ مَنْ قَالَ إِنَّ السُّجُودَ بِالوَجْهِ فَقَطْ، لَكِنَّ الصَّحِيحَ أَنَّهُ يَجِبُ السُّجُودُ عَلَى سَبْعَةِ أَعْظُمٍ وَمِنْهَا أَنَّهُ يَسْجُدُ عَلَى جَبْهَتِهِ وَعَلَى أَنْفِ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إِذَا ثَبَتَتَ فَلِمَاذَا نُضَعِّفُهَا لِعَدَمِ مُوَافَقَتِهَا الرِّوَايَةَ الأُخْرَى؟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إِذَا كَانَتِ الرِّوَايَةُ عَلَى خِلَافِ الرِّوَايَاتِ الأُخْرَى الكَثِيرَةِ وَفِي هَذِهِ الرِّوَايَةِ زِيَادَةٌ فَإِنَّهَا تَكُونُ شَاذَّةٌ، لِأَنَّ هَذَا الَّذِي عَلَيْهِ الأَئِمَّةُ كَالمُتَقَدِّمِينَ كَأَحْمَدَ وَمَالِكٍ وَالبُخَارِيِّ وَالتِّرْمِذِيِّ وَالدَّارَقُطْنِيِّ وَأَبِي حَاتِمٍ وَأَبِي زُرْعَةَ وَغَيْرِهِمْ مِنْ أَئِمَّةِ الحَدِيثِ</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لْ يَلْزَمُ أَنْ يَكُونَ هُنَاكَ فَرْقٌ بَيْنَ تَكْبِيرَةِ الإِحْرَامِ وَبَيْنَ تَكْبِيرَةِ الانْتِقَالِ؟ لَعَلَّهُ يَعْنِي إِذَا أَتَى وَالإِمَامُ رَاكِعٌ؟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أَتَى وَالإِمَامُ رَاكِعٌ أَوَّلًا لَابُدَّ أَنْ يُكَبِّرَ وَهُوَ قَائِمٌ اللهُ أَكْبَرُ تَكْبِيرَةَ الإِحْرَامِ، فَإِنِ اكْتَفَى عَنِ تَكْبِيرَةِ الانْتِقَالِ فَلَا بَأْسَ وَإِنْ كَبَّرَ لِلرُّكُوعِ، فَهَذَا أَفْضَلُ</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صَّوْتُ وَاحِدٌ فِي التَّكْبِيرَاتِ</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مَا هُوَ تَوْجِيهُ أَثَرِ عُمَرَ الَّذِي يُثْبِتُ أَنَّ عُقْبَةَ مَسَحَ مِنْ جُمُعَةٍ إِلَى جُمُعَةٍ؟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autoSpaceDE w:val="false"/>
        <w:bidi w:val="1"/>
        <w:ind w:left="0" w:right="0" w:hanging="0"/>
        <w:jc w:val="left"/>
        <w:rPr>
          <w:rFonts w:ascii="Lotus Linotype" w:hAnsi="Lotus Linotype" w:cs="Lotus Linotype"/>
          <w:b/>
          <w:b/>
          <w:bCs/>
          <w:sz w:val="30"/>
          <w:szCs w:val="30"/>
          <w:lang w:bidi="ar-EG"/>
        </w:rPr>
      </w:pPr>
      <w:r>
        <w:rPr>
          <w:rFonts w:ascii="Lotus Linotype" w:hAnsi="Lotus Linotype" w:cs="Lotus Linotype"/>
          <w:sz w:val="30"/>
          <w:sz w:val="30"/>
          <w:szCs w:val="30"/>
          <w:rtl w:val="true"/>
          <w:lang w:bidi="ar-EG"/>
        </w:rPr>
        <w:t xml:space="preserve">هذا أثر صحيح رواه البيهقي أَنَّ عُقْبَةَ بْنَ عَامِرٍ الْجُهَنِىَّ قَا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دِمْتُ عَلَى عُمَرَ بْنِ الْخَطَّابِ بِفَتْحٍ مِنَ الشَّامِ وَعَلَىَّ خُفَّانِ لِى جُرْمُقَانِيَّانِ غَلِيظَانِ، فَنَظَرَ إِلَيْهِمَا عُمَرُ فَقَا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 لَكَ مُنْذُ لَمْ تَنْزِعْهُمَا؟ قَالَ قُلْتُ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بِسْتُهُمَا يَوْمَ الْجُمُعَةِ وَالْيَوْمُ يَوْمُ الْجُمُعَةِ ثَمَ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صَبْ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تَوْجِيهُهُ كَمَا قَالَ شَيْخُ الإِسْلَامِ ابْنُ تَيْمِيَّةَ رَحِمَهُ اللهُ أَنَّ الوَقْتَ يَمْتَدُّ فِي المَسْحِ عَلَى الخُفَّيْنِ عِنْدَ الحَرَجِ كَالَّذِي يَكُونُ بَرِيدًا لِلمُسْلِمِينَ يَشُقُّ عَلَيْهِ النُّزُولُ وَخَلْعُ الخُفَّيْنِ وَيَحْتَاجُ إِلَى السُّرْعَةِ مِثْلَ أَيْضًا مَنْ يَطُلُب لُصُوصًا وَيَتَتَبَّعُهُم، وَيَأْتِي فَتْرَةً لَا يَتَمَكَّنُ مِنَ النُّزُولِ وَخَلْعِ الخُفَّيْنِ وَغَسْلِ القَدَمَيْنِ إِلَّا بِمَشَقَّةٍ، فَهَذَا تَمْتَدُّ لَهُ المُدَّ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الافْتِرَاشُ؟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لَا الرَّاجِحُ أَنَّ الافْتِرَاشَ فِي التَّشَهُّدِ الأَوَّلِ وَفِي الصَّلَاةِ ذَاتِ التَّشَهُّدِ الوَاحِدِ، يَفْتَرِشُ بَيْنَ السَّجْدَتَيْنِ مَا يَتَوَرَّكُ، تَقْصِدُونَ أَنْتُمْ نَصَبَ، هَ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نِي أَنَّهُ يَنْصِبُ القَدَمَيْنِ وَيَجْلِسُ عَلَى العَقِبَيْنِ، هَذَا نَوْعٌ مِنَ المَنْهِيِّ عَنْهُ؛ يَنْصِبُ القَدَمَيْنِ وَيَجْلِسُ عَلَى عَقِبَيْهِ جَمِيعًا هَذَا جَاءَ أَيْضً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 صِفَةٌ أُخْرَى</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ذَكَرتُمْ فِي الدَّرْسِ السَّابِقِ قَوْلًا مِنْ أَقْوَالِ أَهْلِ العِلْمِ فِي الفَخِذِ فِتْنَةٌ وَلَيْسَتْ عَوْرَةٌ فَمَا الفَرْقُ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تْنَةٌ مِنَ الشَّابِّ، لَكِنْ لَوْ أَنَّ كَبِيرًا فِي السِّنِّ أَرَادَ أَنْ يَرْقَى عَلَى النَّخْلَةِ وَرَبَطَ ثَوْبَهُ بِحَيْثُ أَنَّ نِصْفَ الفَخِذِ يَظْهَرُ مَا فِيهَا حَرَجٌ، لَكِنْ إِنْ كَانَ فِيهِ فِتْنَةٌ فَإِنَّهُ يُنْهَى عَنْ ذَلِكَ</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كَانَ قَادِرًا عَلَى أَنْ يُمِدَّ نَبِيَّهُ بِالقُوَّةِ مَعَ كِبَرِ سِنِّهِ حَتَّ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ذَا يَا إِخْوَانُ النَّبِيُّ صَلَّى اللهُ عَلَيْهِ وَسَلَّمَ مِثْلَنُا وَلِذَا كَانَتْ تَتَوَرَّمُ قَدَمَاهُ فَلِهَذَا السَّائِلِ أَنْ يَقُولَ أَوَ لَيْسَ اللهُ قَادِرًا عَلَى أَنْ يَجْعَلَ قَدَمَيْهِ لَا تَتَوَرَّمَانِ؟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وَهُوَ عَزَّ وَجَلَّ قَادِرٌ عَلَى كُلِّ شَيْءٍ لَكِنَّ نَبِيَّهُ عَلَيْهِ الصَّلَاةُ وَالسَّلَامُ إِذَا كَانَتْ لَهُ طَاقَةٌ فِي العِبَادَةِ خَارِجَةٌ عَنِ البَشَرِ فَإِنَّ البَشَرَ لَا يَقْتَدُونَ بِهِ يَقُولُونَ هَذَا رَسُولُ اللهِ صَلَّى اللهُ عَلَيْهِ وَسَلَّمَ وَقَدْ آتَاهُ اللهُ عَزَّ وَجَلَّ قُوَّةً فِي البَدَنِ لَيْسَتْ لَنَا، فِي المَسَائِلِ الَّتِي يَخْتَصُّ بِهِ ؟؟؟ نَبَّهَهُمْ عَلَى ذَلِكَ فِي مِثْلِ الوِصَالِ لَمَّا كَانَ يُوَاصِلُ يَوْمَيْنِ أَوْ ثَلَاثَةً قَالَ إِنِّي أَبِيتُ يُطْعِمُنِي رَبِّي وَيَسْقِينِي لِذَلِكَ كَانَ يَنْهَاهُمْ عَنِ الوِصَالِ لَكِنْ  فِي سَائِرِ مَا يَأْمُرُ هُوَ مِثْلُهُمْ يَعْنِي يَجِدُ مَا يَجِدُ النَّاسُ مِنْ جُوعٍ وَعَطَشٍ وَأَلَمٍ وَتَعَبٍ وَمَرَضٍ وَغَيْرِ ذَلِكَ فَهُوَ بَشَرٌ عَلَيْهِ الصَّلَاةُ وَالسَّلَامُ</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لْ يَجُوزُ لِي أَنْ أَسْتَدِينَ مِنْ شَخْصٍ لِأُسَدِّدَ دَيْنًا آخَرَ؟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بَأْ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هَذَا</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لْ يَجُوزُ لِي أَنْ أُصَلِّيَ خَلْفَ كَافِرٍ وَلَكِنْ نِيَّتِي أَنِّي مُنْفَرٍدٌ أَتْبَعُهُ فِي الظَّاهِرِ فَقَطْ؟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أُلْجِئَ لِأَنْ يُصَلِّيَ خَلْفَ كَافِرٍ عَلَى نَفْسِهِ يَعْنِي مِثْلَ مَا لَوْ كَانَ شَخْصٌ عِنْدَهُ يَعْبُدُ غَيْرَ اللهِ سُبْحَانَهُ وَتَعَالَى مِثْلُ بَعْضِ عُبَّادِ الأَضْرِحَةِ نَسْأَلُ اللهَ العَافِيَةَ، فَهَذَا يَقُولُ أَنَا مَا أَسْتَطِيعُ فَهَذَا قُبُورِيٌّ وَأَنَا لَا أَسْتَطِيعُ أَلَّا أُصَلِّيَ خَلْفَهُ أَخْشَى عَلَى نَفْسِي فَيَنْوِي الانْفِرَادَ يَعْنِي يُكَبِّرُ مَعَهُ فِي الظَّاهِرِ لَكِنَّهُ فِي البَاطِنِ يُصَلِّي لِنَفْسِهِ</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حُكْمُ السَّلَامَيْنِ عَنِ اليَمِينِ ثُمَّ الالْتِفَاتِ دُونَ السَّلَامِ، الالْتِفَاتُ مُسْتَحَبٌّ، أَمْ فَرْضٌ؟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ذِي يَتَرَجَّحُ أَنَّ التَّسْلِميَةَ الوَاحِدَةَ تَكْفِي</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رَأُ كَذَلِكَ حَتَّى فِي الجَهْرِ، يَقْرَأُ لِنَفْسِ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حَتَّى الإِمَامُ يَقْرَأُ وَهُوَ يَقْرَأُ لِنَفْسِهِ، هَذَا مَأْمُومٌ لَيْسَ إِمَامًا، حَتَّى الإِمَامُ مَا فِيهِ إِشْكَالٌ</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حَدِيثِ وَتَحْلِيلُهَا التَّسْلِيمُ فَقَالُوا إِنَّ مَا يَصْدُقُ عَلَي أَنَّهُ تَسْلِيمٌ فَإِنَّهُ يُجْزِئُ</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شْهُورُ مِنَ المَذْهَبِ أَنَّهُ يَجْهَرُ فِي التَّسْلِيمَةِ الأُولَى وَيُسِرُّ  فِي الثَّانِيَةِ، حَتَّى لَا يُظَنَّ بَعْضُهُمْ أَنَّ هَذَا مِنْ بَابِ الاكْتِفَاءِ مِنْ تَسْلِيمَةٍ وَاحِدَةٍ وَالَّذِي يَظْهَرُ وَهُوَ قَوْلُ جَمَاعَةٍ كَمَا قَالَ فِي الفُرُوعِ أَنَّهُ يَجْهَرُ بِتَسْلِيمَتَيْنِ وَهَذَا هُوَ السُّنَّةُ أَنْ تَجْهَرَ بِالتَّسْلِيمَةِ الأُولَى وَالتَّسْلِيمَةِ الثَّانِيَةِ وَهُوَ الرَّاجِحُ</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نَّ رَجُلًا قُطِعَتْ سَبَّابَتُهُ فَهَلْ يُشِيرُ بِإِصْبَعٍ أُخْرَى المَشْهُورُ مِنَ المَذْهَبِ أَلَّا يُشِيرَ وَذَكَرَ فِي الفُرُوعِ اشْتِمَالًا أَنَّهُ يُشِيرُ بِإِصْبَعٍ أُخْرَى وَهَذَا هُوَ الرَّاجِحُ، لِأَنَّ المَقْصُودَ الإِشَارَةُ إِلَى الوَحْدَانِيَّةِ فَلَوْ أَشَارَ بِإِصْبَعٍ أُخْرَى حَيْثُ قُطِعَتْ سَبَّابَتُهُ فَلَا بَأْسَ بِذَلِكَ لِأَنَّ المَقْصُودَ هُوَ الإِشَارَةُ إِلَى الوَحْدَانِيَّ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سَجَدْتُ وَلَمْ أَضَعْ أَنْفِي عَلَى الأَرْضِ لِوُجُودِ شَيْءٍ وَأَخْشَى؟؟؟</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ضَعُ شَيْئًا يَعْنِي تَرْمِي بِثَوْبٍ لَكِنْ لَا تَتْرُكِ السُّجُودَ عَلَى الأَنْفِ فَإِنْ قَالَ لَا أَسْتَطِيعُ مَا عَلَى رَأْسِي شَيْءٌ أَوْ نَحْوَ ذَلِكَ نَقُولُ ضَعْ أَنْفَكَ يَسِيرًا ثُمَّ ارْفَعْهُ لِأَنَّ مَنْ سَجَدَ عَلَى الجَبْهَةِ وَالأَنْفِ ثُمَّ رَفَعَ الأَنْفَ مَا فِيهِ حَرَجٌ مَا دَامَ أَنَّهُ اطْمَأَنَّ أَنَّهُ سَكَنَ كَذَلِكَ لَوْ أَنَّ بَعْضَ النَّاسِ وَضَعَ يَدَهُ هَكَذَا سَكَنَتْ ثُمَّ رَفَعَهَا يَحُّكُ بِهَا رَأْسَهَ مَثَلًا مَا فِيهِ بَأْسٌ لَيْسَ لِزَامًا أَنْ يَكُونَ فِي كُلِّ السُّجُودِ المَقْصُودُ أَنَّهُ يَضَعُ ذَلِكَ بِحَيْثُ تَحْصُلُ الطُّمَأْنِينَةُ ثُمَّ لَوْ رَفَعَ فَلَا حَرَجَ فِي ذَلِكَ</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لْ يُشْرَعُ لِي أَنْ أَزِيدَ عَلَى التَّشَهُّدِ الأَوَّلِ إِنْ أَطَالَ الإِمَامُ فِي التَّشَهُّدِ الأَوَّلِ؟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هَذَا خَيْرٌ مِنَ السُّكُوتِ، وَإِنْ صَلَّيْتَ عَلَى النَّبِيِّ صَلَّى اللهُ عَلَيْهِ وَسَلَّمَ فَلَا بَأْسَ مَا دَامَ أَنَّهُ أَطَالَ كَذَلِكَ نُرِيدُ أَنْ نُوَضِّحَ كَيْفِيَّةِ جَلْسَةِ الاسْتِرَاحَةِ يَعْنِي الآنَ هُوَ سَاجِدٌ السَّجْدَةَ الثَّانِيَةَ رَفَعَ رَأْسَهُ مِنَ السَّجْدَةِ الثَّانِيَةِ يَجْلِسُ يَسِيرًا بِحَيْثُ كُلُّ عُضْوٍ يَرْجِعُ مَوْضِعَهُ يَفْتَرِشُ، ثُمَّ يَقُومُ، مَاذَا فِيهَا ؟؟ يَجْلِسُ ثُمَّ يَنْهَضُ، هَذِهِ هِيَ جَلْسَةُ الاسْتِرَاحَ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دَخَلْتُ فِي الصَّلَاةِ وَكَانَ الإِمَامُ رَافِعًا مِنَ الرُّكُوعِ فَمَاذَا أَقُولُ فِي هَذَا المَوْضِعِ؟</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كَبِّرُ وَتَقُولُ رَبَّنَا وَلَكَ الحَمْدُ مَا دَامَ أَنَّكَ دَخَلْتَ مَعَهُمْ فَتَحْمَدُ اللهَ جَلَّ وَعَلَا</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ا حُكْمْ لَوِ اقْتَصَرَ فِي الرُّكُوعِ أَوِ فِي السُّجُودِ عَلَى سُبُّوحٌ قُدٌّوسٌ رَبُّ المَلَائِكَةِ وَالرُّوحِ؟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بُدَّ أَنْ يَقُولَ سُبْحَانَ رَبِّيَ العَظِيمِ كَمَا هُوَ المَشْهُورِ مِنَ المَذْهَبِ، وَذَلِكَ وَاجِبٌ</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وْ قَالَ سُبُّوحٌ قُدُّوسٌ رَبُّ المَلَائِكَةِ وَالرُّوحِ وَلَمْ يَقُلْ سُبْحَانَ رَبِّيَ العَظِيمِ لَا يُجْزِئُ، كَمَا جَاءَ فِي الحَدِيثِ فَأَمَّا الرُّكُوعُ فَعَظِّمُوا فِيهِ الرَّبُّ وَأَمَّا السُّجُودُ فَاجْتَهِدُوا فِي الدُّعَاءِ فَقَمِنٌ أَنْ يُسْتَجَابَ لَكُمْ</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تَّفَقٌ عَلَيْ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رُّكُوعُ يُعَظِّمُ فِيهِ الرَّبُ لَكِنْ إِنْ دَعَا فَلَا بَأْسَ وَلِذَا فَإِنَّ قَوْلَ سُبْحَانَكَ اللَّهُمَّ رَبَّنَا وَبِحَمْدِكَ اللَّهُمَّ اغْفِرْ لِي يَقُولُهَا فِي الرُّكُوعِ وَالسُّجُودِ لَكِنَّ الأَصْلَ  فِي الرُّكُوعِ تَعْظِيمُ الرَّبِّ، إِنْ دَعَا فَلَا بَأْسَ وَالأَصْلُ فِي السُّجُودِ الدُّعَاءُ إِنْ عَظَّمَ الرَّبَّ فَلَا بَأْسَ وَلِذَا يَقُولُ سُبُّوحٌ قُدُّوسٌ فِي سُجُودِ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كَيْفَ تُفَضِّلُ ضَبْطَ الفِقْهِ لِكُلٍّ بِحِفْظِ زَادِهِ مَثَلًا لَاشَكَّ أَنَّ حِفْظَ الزَّادِ نَافِعٌ وَمَا الكِتَابُ المُنَاسِبُ  فِي حِفْظِ الأَحَادِيثِ وَآثَارِ الصَّحَابَةِ؟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 جِهَةِ الحَدِيثِ النَّبَوِيَّةِ فِي بُلُوغِ المَرَامِ وَأَمَّا الآثَارُ فَإِنَّهَا مَنْثُورَةٌ فِي الحَقِيقَةِ لَكِن لَوْ جَمَعَهَا شَخْصٌ مِنْ كِتَابَيْ الشَّيْخِ نَاصِرٍ رَحِمَهُ اللهُ الغلي في لِأَنَّ الحَنَابِلَةَ أَوْرَدُوهَا كَثِيرًا وَنَقَلَهَا كَثِيرًا شَارِحُ الدَّلِيلِ صَاحِبُ المَنَارِ فَإِذَا جُمِعَتْ فَحِفْظُهَا حَسَنٌ</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فِيهِ بَأْسٌ أَنَّ الأَجْنَبِيَّ يَدْعُو بِلُغَتِهِ، لَكِنْ لَابُدَّ أَنْ يَقُولَ اللَّهُمَّ اغْفِرْ لِي فَإِذَا قَالَ اللَّهُمَّ اغْفِرْ لِي بَيْنَ السَّجْدَتَيْنِ مَرَّةً أَجْزَأَ ثُمَّ يَدْعُو بِلُغَتِهِ لَا بَأْسَ بِذَلِكَ</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لَوْ تُوَضِّحْ مَسْأَلَةَ وُجُوبِ تَسْمِيَةِ الصَّلَاةِ عَلَى النَّبِيِّ صَلَّى اللهُ عَلَيْهِ وَسَلَّمَ وَذِكْرَ الأَقْوَالِ؟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صَّلَاةُ عَلَى النَّبِيِّ صَلَّى اللهُ عَلَيْهِ وَسَلَّمَ مِنْ أَهْلِ العِلْمِ مَنْ يَرَى أَنَّهَا  فَرْضٌ وَالَّذِي يَقُولُ بِفَرْضِيَّتِهَا هُمُ الحَنَابِلَةُ، فِي التَّشَهُّدِ الثَّانِي وَالشَّافِعِيَّةُ فِي التَّشَهُّدِ الأَوَّلِ وَالثَّانِي وَأَمَّا المَالِكِيَّةُ وَالأَحْنَافُ فَيَرَوْنَ أَنَّهَا سُنَّ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ذِينَ قَالُوا إِنَّهَا سُنَّةٌ قَالُوا مَا عِنْدَنَا أَمْرٌ مِنَ النَّبِيِّ صَلَّى اللهُ عَلَيْهِ وَسَلَّمَ يَعْنِي مَا قَالَ لَنَا النَّبِيُّ صَلَّى اللهُ عَلَيْهِ وَسَلَّمَ ابْتِدَاءً إِذَا تَشَهَّدْتُمْ فَصَلُّوا عَلَيَّ وَإِنَّمَا سَأَلُوا قَالُوا يَا رَسُولَ اللهِ عَلِمْنَا كَيْفَ نُسَلِّمُ عَلَيْكَ  فَكَيْفَ نُصَلِّي عَلَيْكَ إِذَا نَحْنُ صَلَّيْنَا؟ فَقَالَ قُو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عُلَمَاءُ يَقُولُونَ إِنَّ الأَمْرَ بَعْدَ السُّؤَالِ لَا يُفِيدُ الوُجُوبَ، زِيَادَةً عَلَى هَذِهِ الجزء أن يقرأها المأموم ما فيه بأس أن يقرأ لكن إذا كان الإمام يجهر يعني في الركعتين الأوليين فيكتفي بالفاتحة وأما لو قرأ بعد الفاتحة في الركعتين ا لأخريين فلا بأس بذلك</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المَرْأَةُ تَجْلِسُ مُتَرَبِّعَةٌ مِثْلَ الافْتِرَاشِ؟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رَّاجِحُ أَنَّ المَرْأَةَ تَفْعَلُ كَمَا تَقَدَّمَ فِي صِفَةِ الصَّلَاةِ، لَا تَخْتَلِفُ أَبَدًا عَنِ الرَّجُلِ إِلَّا إِذَا كَانَ هُنَاكَ أَجْنَبِيٌّ فَإِنَّهَا تَنْضَمُّ، لِأَنَّ المُجَافَاةَ فِيهَا فِتْنَ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إِذَا صَلَّى أَحَدُهُمْ عَلَى أَرْبَعَةِ أَعْضَاءٍ وَنُبِّهَ بَعْدَ الصَّلَاةِ فَهَلْ يَجِبُ عَلَيْهِ إِعَادَةُ الصَّلَاةِ؟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صَّحِيحُ أَنَّهُ يَجِبُ لَكِنْ إِنْ كَانَ يَأْخُذُ بِمَذْهَبٍ آخَرَ فَتُجْزِئُهُ صَلَاتُهُ، لَكِنْ الَّذِي يَتَرَجَّحُ فِيمَا تَقَدَّمَ لَكُمْ وُجُوبُ أَنْ يَسْجُدَ عَلَى سَبْعَةِ أَعْضَاءٍ</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إِنَا عَلَى سَفَرٍ إِلَى مَكَّةَ وَلَكِنْ هَلْ نَسْعَى فِي المَسْعَى الجَدِيدِ أَمِ فِي القَدِيمِ وَأَيْنَ حَدِيدُ المَسْعَى القَدِيمُ؟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نْ كَانَ المَسْعَى القَدِيمُ وَاسِعًا فَتَسْعَى فِيهِ أَحْوَطُ، لَكِنْ إِنْ سَعَيْتَ فِي المَسْعَى الثَّانِي فَالَّذِي يَتَرَجَّحُ أَنَّ السَّعْيَ فِيهِ جَائِزٌ، المَسْأَلَةُ الثَّانِيَةُ لَا حَرَجَ فِي  السَّعْيِ فِيهِ وَذَلِكَ لِأَنَّ المَسْعَى الثَّانِيَ فِي حَقِيقَتِهِ هُوَ امْتِدَادٌ لِمَا بَيْنَ الجَبَلَيْنِ عَلَى الصَّحِيحِ، وَأَنَّ عَرْضَ الجَبَلَيْنِ نَحْوَ أَرْبَعِينَ مِتْرًا، كَمَا هُوَ فِي المَسْعَى الجَدِيدِ، وَأَنَّ المَسْعَى الأَوَّلَ إِنَّمَا بُنِيَ بِنَاءً عَلَى الاكْتِفَاءِ بِقَدْرِ الحَاجَةِ يَعْنَي وُضِعَ نَحْوُ عِشْرِينَ مِتْرًا لِأَنَّ هَذَا يَكْفِي فَلَمَّا احْتِيجَ إِلَى الزِّيَادَةِ كَانَ المَقْصُودُ مِنْ ذَاكَ فِي نَظَرٍ مَنْ وَسَّعَهَ أَنْ يَسْتَوْعِبَ مَا بَيْنَ طَرَفِ هَذَا الجَبَلِ إِلَى طَرَفِ هَذَا الجَبَلِ لَكِنْ لَيْسَ مَعَ هَذَا لَوْ زِيدَ فِي المَسْعَى بَعْدَ ذَلِكَ بِحَيْثِ إِنَّهُ يَتَجَاوَزُ حُدُودَ الجَبَلَيْنِ أَنَّهُ يُجْزِئُ لَا لَيْسَ هَذَا المَقْصُودُ لَكِنِ الَّذِينَ يَرَوْنَ وُجُوبَ صِحَّةِ السَّعْيِ فِي المَسْعَى الثَّانِي يَرَوْنَ أَنَّ المَسَافَةَ كَانَتْ فِي القَدِيمِ مِثْلَ لَوْ أَنَّ رَجُلًا وَقَفَ أَرْضًا مِسَاحَتُهَا أَلْفَ مِتْرٍ فَبَنَيْنَا المَسْجِدَ بِمِسَاحَةِ خَمْسِمِائَةِ مِتْرٍ وَتَرَكْنَا خَمْسَمِائَةِ مِتْرٍ لِأَنَّ هَذَا البِنَاءَ يَكْفِينَا ثُمَّ بَعْدَ ذَلِكَ لَمَّا احْتَجْنَا زِدْنَا بِقَدْرِ الأَرْضِ المَوْقُوفَةِ فَيَرَوْنَ أَنَّ البِنَاءَ القَدِيمَ عَلَى نِصْفِ مِسَاحَةِ طَرَفَيِ الجَبَلَيْنِ، فَتَكُونُ هَذِهِ الزِّيَادَةُ تَشْمَلُ مَا بَيْنَ الجَبَلَيْنِ وَهَذَا أَقْرَبُ، وَلَاشَكَّ أَنَّهُ يَبْعُدُ أَنْ يَكُونَ هُنَاكَ جَبَلٌ لَا يَسَعُ إِلَّا عِشْرِينَ مِتْرًا المَعْرُوفُ فِي الجِبَالِ أَنَّهَا تَكُونُ أَكْثَرَ مِنْ ذَلِكَ فَكَأَنَّ السَّوَافِي وَنَحْوُ ذَلِكَ غَطَّتِ الأَطْرَافَ قَدْ ذَكَرُوا أَنَّ نَحْوَ سَبْعَةٍ أَوْ أَكْثَرَ قَدْ شَهِدُوا بِأَنَّ طَرَفَيْهِ عَلَى هَذِهِ التَّوْسِعَةِ الجَدِيدَةِ وَلِذَا يَقُولُ إِنَّهُ لَا يَنْبَغِي لِلشَّخْصِ أَنْ يَسْتَشْكِلَ وَأَنْ يَسْعَى بَيْنَ الصَّفَا وَالمَرْوَةِ عَلَى هَذَا البِنَاءِ الجَدِيدِ لَكِنْ إِذَا كَانَ المَسْعَى الأَوَّلُ البِنَاءُ الأَوَّلُ فِيهِ سِعَةٌ  فَهَذَا شَكٌّ وَالأَحْوَطُ لَهُ الخُرُوجُ مِنَ الخِلَافِ بِالسَّعْيِ فِي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يَعْنِي قِيَاسَ البِنَاءِ لَا قِيَاسَ المَسَافَةِ وَلَا قِيَاسَ الجَبَلَيْنِ؟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وَ السَّعْيُ حَتَّى أُوَضِّحَ لَكُمْ هُوَ السَّعْيُ بَيْنَ الجَبَلَيْنِ فَأَنْتَ الآنَ عِنْدَمَا تَقُولُ هَذَا هُوَ الجَبَلُ لَكَ أَنْ تَسْعَى ابْتِدَاءً مِنْ وَسَطِهِ وَلَكَ أَنْ تَسْعَى مِنْ طَرَفَيْهِ، يَعْنِي هَكَذَا هُوَ الجَبَلُ فَمَنْ يَقُولُ عَرْضُ الجَبَلِ فَقَطْ أَرْبَعُونَ ذِرَاعًا أَوْ نَحْوُ ذَلِكَ لِأَنَّهُ عِشْرُونَ مِتْرًا يَقُولُ إِنَّ هَذَا البِنَاءَ زَائِدٌ وَمَنْ يَقُولُ لَا، إِنَّ الجَبَلَ أَعْرَضُ مِنْ ذَلِكَ وَأَنَّهُ نَحْوُ أَرْبَعِينَ مِتْرًا أَيْ نَحْوُ ثَمَانِينَ ذِرَاعًا فَالَّذِي يَقُولُ هَذَا يَقُولُ أَنَّ المَسْعَى الجَدِيدَ بَيْنَ الجَبَلَيْنِ لِأَنَّا مَأْمُورُونَ أَنْ نَسْعَى بَيْنَ الجَبَلَيْنِ وَإِذَا رَأَيْتَ يَعْنِي فِي الحَقِيقَةِ يَبْعُدُ أَنْ يَكُونَ يَعْني أنتم ؟؟ العِشْرُونَ مِتْرًا مَسَافَةٌ فِي الحَقِيقَةِ قَصِيرَةٌ جِدًّا، العَادَةُ فِي الجِبَالِ أَنَّهَا تَكُونُ أَعْرَضَ مِنْ ذَلِكَ فَلَا يَبْعُدُ أَنْ يَكُونَ مِمَّا وَقَعَ مِنْ تُرَابٍ وَلِذَا شَهِدَ عَدَدٌ مِنْ أَهْلِ مَكَّةَ أَنَّ مِنْ طَرَفِهِ إِلَى طَرَفِهِ الآخَرِ نَحْوَ أَرْبَعِينَ مِتْرًا</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هَذَا كَمَا ذَكَرْتُ لَكُمْ فِي البِنَاءِ لِأَنَّ القِيَاسَ المَوْجُودَ فِي البِنَاءِ القَدِيمِ</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لْ يَجُوزُ لِلإِمَامِ أَنْ يَقْرَأَ فِي الصَّلَاةِ ا لجَهْرِيَّةِ المَغْرِبِ وَالعِشَاءِ وَالفَجْرِ مِنَ القُرْآنِ تِلَاوَةً مِنَ المُصْحَفِ؟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خِلَافُ السُّنَّةِ، مَا يَنْبَغِي أَنْ يَقْرَأَ القِرَاءَةُ تَكُونُ فِي التَّرَاوِيحِ وَفِي قِيَامِ اللَّيْلِ، وَكَانَ زَكْوَانُ يَأُمُّ عَائِشَةَ بِقِيَامِ اللَّيْلِ مِنَ المُصْحَفِ لَكِنَّ الصَّلَاةَ المَكْتُوبَةَ يَقُولُ النَّبِيُّ صَلَّى اللهُ عَلَيْهِ وَسَلَّمَ فَاقْرَأْ مَا تَيَسَّرَ مَعَكَ مِنَ القُرْآنِ ثُمَّ اقْرَوُا مَا تَيَسَّرَ مِنَ القُرْآنِ يَقْرَأُ مَا تَيَسَّرَ وَقِرَاءَتُهُ بِالمُصْحَفِ لَاشَكَّ أَنَّ فِيهَا تَكَلُّفًا</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لَيْسَتِ الإِشَارَةُ كَالحَرَكَةِ؟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الإِشَارَةُ عِنْدَمَا تَقُولُ أَيْنَ فُلَانٌ تَقُولُ هَكَذَا هَذِهِ إِشَارَةٌ، لَكِنْ عِنْدَمَا تَقُولُ هَكَذَا فَهِيَ حَرَكَةٌ، فَأَنْتَ الآنَ عِنْدَمَا يُقَالُ لَكَ أَيْنَ فُلَانٌ تُشِيرُ إِلَيْهِ هَكَذَا هَذِهِ إِشَارَةٌ فَأَنْتَ هَكَذَا تُشِيرُ، تُشِيرُ، لَكِنْ عِنْدَمَا تُشِيرُ مَعَ حَرَكَةٍ، هَذَا شَيْءٌ آخَرُ فَلَيْسَتِ الإِشَارَةُ حَرَكَ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لْ يُجَافِي المُصَلِّي يَدَيْهِ عَنْ جَنْبَيْهِ فِي حَالَةِ الرُّكُوعِ؟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جَافَاةُ قَطْعًا ثَابِتَةٌ لِأَنَّهُ عِنْدَمَا تَمُدُّ يَدَيْكَ تَمُدُّ يَدَيْكِ إِلَى رُكْبَتَيْكِ وَتعدي ظَهْرَكَ فَإِنَّهُ تَكُونُ هُنَاكَ مُجَافَاةٌ</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نْ يَأْتِي بِالتَّكْبِيرَةِ وَتَكْبِيرَاتِ الانْتِقَالِ بَعْدَمَا يَرْكَعُ وَيَسْجُدُ مَا حُكْمُهُ هَلْ تَبْطُلُ صَلَاتُهُ؟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سَيَأْتِي إِنْ شَاءَ اللهُ خِلَافُ أَهْلِ العِلْمِ فِي هَذَا</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ا أَقْوَالُ العُلَمَاءِ فِي الجَهْرِ بِالذِّكْرِ بَعْدَ الصَّلَاةِ؟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الَّذِي يَتَرَجَّحُ أَنَّهُ يَجْهَرُ بِالتَّهْلِيلِ لَا إِلَهَ إِلَّا اللهُ وَحْدَهُ لَهُ المُلْكُ وَلَهُ الحَمْدُ، وَأَمَّا التَّسْبِيحُ وَالتَّحْمِيدُ وَالتَّكْبِيرُ فَالَّذِي يَتَرَجَّحُ  فِيهِ الإِسْرَارُ، أَمَّا خِلَافُ أَهْلِ العِلْمِ فَمِنْ أَهْلِ العِلْمِ مَنْ يَرَى أَنَّهُ يَجْهَرُ بِالتَّسْبِيحِ وَالتَّحْمِيدِ وَالتَّكْبِيرِ، وَالنَّبِيُّ صَلَّى اللهُ عَلَيْهِ وَسَلَّمَ يَقُولُ أَيُّهَا النَّاسُ ارْبَعُوا عَلَى أَنْفُسِكُمْ لَمَّا رَفَعُوا أَصْوَاتَهُم بِالذِّكْرِ، لَكِنِ اسْتُثْنِيَ التَّهْلِيلُ لِأَنَّهُ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هَلِّلُ بِهِ وَالتَّهْلِيلُ هُوَ قَوْلُهُ يُهَلِّلُ بِهِ أَنْ يَرْفَعَ صَوْتَهُ بِهِنَّ</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حُكْمُ وَضْعِ اليَدِ أَوْ أَصْبُعٍ عَلَى الأُذُنَيْنِ فِي حَالَةِ تَكْبِيرَةِ الإِحْرَامِ؟</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هَذَا لَا يُشْرَعُ هَذَا الفِعْلُ لَا يُشْرَعُ</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إِذَا دَخَلَ الرَّجُلُ مَعَ الإِمَامِ فِي الرَّكْعَةِ الثَّالِثَةِ مِنْ صَلَاةِ المَغْرِبِ فَهَلْ يَأْتِي بِرَكْعَةٍ ثُمَّ يَجْلِسُ لِلتَّشَهُّدِ وَيَأْتِي بِرَكْعَةٍ أُخْرَى؟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هَذَا هُوَ الصَّحِيحُ الَّذِي يَتَرَجَّحُ مِنْ قَوْلِ العُلَمَاءِ أَنَّ الَّتِي تُدْرِكُهَا مَعَ الإِمَامِ هِيَ الرَّكْعَةُ الأُولَى بِالنِّسْبَةِ لَكَ، لَيْسَ الَّتِي تُدْرِكُهَا هُوَ آخِرُ صَلَاتِكَ بَلْ هُوَ أَوَّلُهَا هَذَا هُوَ أَصَحُّ القَوْلَيْنِ وَعَلَى ذَلِكَ فَالرَّكْعَةُ الثَّالِثَةُ لِلإِمَامِ هِيَ ثَالِثَةٌ لَهُ وَهِيَ أُولَى لَكَ، وَعَلَى ذَلِكَ فَتَأْتِي بِرَكْعَةٍ وَتَتَشَهَّدُ ثُمَّ تَأْتِي بِرَكْعَةٍ هَذَا هُوَ أَصَحُّ قَوْلَيِ العُلَمَاءِ</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مَا تَخْتَلِفُ بِالعَكْسِ تَكُونُ مُنْضَبِطَةً لِأَنَّ تَشَهُّدَهُ الأَخِيرَ هَذَا لَكَ أَنْتَ مِنْ أَجْلِ المُتَابَعَةِ فَقَطْ ثُمَّ تَشَهَّدْ بَعْدَ رَكْعَتَيْنِ لِأَنَّ التَّشَهُّدَ الأَوَّلَ يَكُونُ بَعْدَ رَكْعَتَيْنِ</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الصَّحِيحُ أَنَّ التَّوَرُّكَ لَا يُشْرَعُ إِلَّا فِي التَّشَهُّدِ الأَخِيرِ الَّذِي هُوَ لَكَ تَشَهُّدٌ أَخِيرٌ، فَتَفْتَرِشُ عَلَى الرَّاجِحِ</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مَعَ مُتَابَعَةِ الإِمَامِ، لَيْسَتْ مُتَابَعَةُ الإِمَامِ أَنْ تَفْعَلَ كُلَّ مَا يَفْعَلُهُ مِنْ صِفَاتٍ لَيْسَ هَذَا هُوَ المَقْصُودُ إِنَّمَا أَلَّا تَرْكَعَ قَبْلَ أَنْ يَرْكَعَ وَأَلَّا تَسْجُدَ قَبْلَ أَنْ يَسْجُدَ، هَذِهِ هِيَ المُتَابَعَةُ، عِنْدَ السُّجُودِ لَوْ كَانَ الإِمَامُ يَجْلِسُ جَلْسَةَ الاسْتِرَاحَةِ، فَلَا نَقُولُ إِنَّ المُسْتَحَبَّ لَكَ أَنْ تَجْلِسَهَا لَكِنْ لَا تَسْبِقْهُ لَكِنْ لَوْ رَفَعَ تَرْفَعُ وَلَوْ قَامَ تَقُومُ وَلَا تَجْلِسُ</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عِنْدَ السُّجُودِ عَلَى طَرَفِ شَيْءٍ مِنْ ثَوْبِهِ هَلْ يُعْتَبَرُ أَنَّهُ سَاجِدٌ عَلَى شَيْءٍ طَاهِرٍ؟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ا هِيَ كَيْفِيَّةُ السَّلَامِ عَلَى الكُفَّارِ؟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تُحَيِّهِم بِغَيْرِ تَحِيَّةِ السَّلَامُ عَلَيْكُمْ وَرَحْمَةُ اللهِ وَبَرَكَاتُ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ثْلُ مَسَاءِ الخَيْرِ أَوْ صَبَاحِ الخَيْرِ أَوْ نَحْوِ ذَلِكَ</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قَوْلُ السَّلَامُ عَلَيْكُمْ وَرَحْمَةُ اللهِ فَلَا يُبْدَأُ بِهِ كَافِرٌ لَكِنْ إِنْ بَدَأَكَ بِهِ رَدَدَتْ عَلَيْهِ فَقُلْتَ وَعَلَيْكُمُ السَّلَامُ وَرَحْمَةُ الل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يْفَ؟ مَا فِيهِ بَأْسٌ فَالَّذِي يَتَرَجَّحُ أَنَّ النَّهْيَ عَنِ البَدَاءَةِ إِنَّمَا هُوَ بِالسَّلَامِ لَكِنْ لَوْ أَتَيْتَ مَثَلًا إِلَى طَبِيبٍ وَهُوَ جَالِسٌ فِي مَكْتَبِهِ هُنَا الآنَ تَقُولُ لَهُ عِبَارَةٌ مِنْ عِبَارَاتِ التَّحِيَّةِ غَيْرَ السَّلَامِ لَكِنْ لَوْ كُنْتَ أَنْتَ وَإِيَّاهُ فِي طَرِيقٍ هُوَ مُقْبِلٌ مِنْ جِهَةٍ وَأَنْتَ مُقْبِلٌ مِنْ جِهَةٍ فَهُنَا لَا تَبْدَأْهُ لِأَنَّ الَّذِي يُبْدَأُ هُوَ الأَعْلَى، فَلَا تَبْدَأْهُ كَمَا أَنَّ الصَّغِيرَ يَبْدَأُ الكَبِيرَ فَكَذَلِكَ أَنْتَ لَا تَبْدَأْ بِ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 لَوْ أَتَيْتَهُ وَهُوَ جَالِسٌ فَالأَظْهَرُ مِنْ أَقْوَالِ أَهْلِ العِلْمِ أَنَّكَ تُحِيِّهِ بِغَيْرِ تَحِيَّةِ السَّلَامُ عَلَيْكُمْ وَرَحْمَةُ الل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ا حُكْمُ سَبِّ الدَّهْرِ، وَإِنِّي أَكْرَهُ السَّاعَةَ الفُلَانِيَّةَ؟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دَّهْرُ يَعْنِي أَنْ تَقُولَ قَبَّحَ اللهُ هَذِهِ السَّاعَةَ لَعَنَ اللهُ هَذِهِ السَّاعَةَ، لَعَنَ اللهُ هَذَا اليَوْمَ تَلْعَنُ الزَّمَنَ، هَذَا هُوَ سَبُّ الدَّهْرِ</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كَيْفَ تُحَدِّدُ المَرْأَةُ بِدَايَةَ الحَمْلِ أَيْ مِنْ غَيْرِ الطَّبِيبَةِ ؟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أَكْثَرُ النِّسَاءِ يَعْرِفْنَ وَهُوَ بِانْقِطَاعِ الحَيْضِ، إِذَا انْقَطَعَ عَنْهَا الحَيْضُ رَجَتْ أَنْ تَكُونَ حَامِلًا</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تَى يَرْفَعُ المُصَلِّي يَدَيْهِ عِنْدَ التَّكْبِيرِ بَعْدَ التَّشَهُّدِ الأَوْسَطِ هَلْ فِي الجُلُوسِ؟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بَعْدَ القِيَامِ؛ لِأَنَّ عِنْدَنَا ثَلَاثُ مَسَائِلَ كُلُّهَا يَرْفَعُ يَدَيْهِ وَهُوَ قَائِمٌ إِذَا افْتَتَحَ وَإِذَا كَبَّرَ لِلرُّكُوعِ وَإِذَا رَفَعَ رَأْسَهُ مِنَ الرُّكُوعِ، فَهَذِهِ الصِّفَةُ الثَّالِثَةُ تَكُونُ نَظِيرَةً لِهَذِهِ الصِّفَاتِ إِذَا قَامَ مِنَ الرَّكْعَتَيْنِ رَفَعَ يَدَيْ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لْ يَصِحُّ أَنَّهُ كَانَ فِي بِدَايَةِ الأَمْرِ يُقَالُ فِي الرَّفْعِ مِنَ الرُّكُوعِ اللهُ أَكْبَرُ ثُمَّ بَعْدَ ذَلِكَ قِيلَ سَمِعَ اللهُ لِمَنْ حَمِدَهُ؟</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أَعْرِفُ عَنْ هَذَا أَنَّهُ ثَابِتٌ قَدْ يَكُونُ ثَبَتَ وَنُسِخَ وَاللهُ أَعْلَمُ</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انْتَشَرَ  فِي بِلَادِنَا بَيْتٌ وَضْعُ شِعَارٍ أَوْ رَسْمٍ مُبَاحٌ عَلَى جَسَدِهِ بِحَيْثُ أَنَّهَا تَزُولُ بَعْدَ أُسْبُوعٍ أَوْ أَقَلَّ مِنْ أُسْبُوعٍ مَا حُكْمُ ذَلِكَ؟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مِنْ جِنْسِ الوَشْمِ فَلَا يَجُوزُ</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ا حُكْمُ مَنْ يَقْصِرُ الصَّلَاةَ وَيُصَلِّي وَحْدَهُ مِنْ غَيْرِ جَمَاعَةٍ وَمَنْ يَزْعُمُ ذَلِكَ؟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هَذَا مَحَلُّ خِلَافٍ بَيْنَ العُلَمَاءِ مِنْ أَهْلِ العِلْمِ مَنْ يُوجِبُ صَلَاةَ الجَمَاعَةِ عَلَى المُسَافِرِ وَمِنْهُمْ مَنْ لَا يُوجِبُ ذَلِكَ وَيَرَى أَنَّهُ إِذَا أَوْجَبْنَاهَا عَلَيْهِ لَمْ يَكُنْ هُنَاكَ فَائِدَةٌ مِنَ التَّرْخِيصِ لَهُ بِالجَمْعِ أَوْ التَّرْخِيصِ لَهُ بِالقَصْرِ وَهَذَا أَقْرَبُ لَكِنْ إِنْ كَانَ هُنَاكَ جَمَاعَةٌ مَعَهُ وَجَبَ عَلَيْهِمْ أَنْ يُصَلُّوا جَمَاعَ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لْ هُنَاكَ دَلِيلٌ صَرِيحٌ يَدُلُّ عَلَى أَنَّ الإِنْسَانَ يَخْتَصِرُ عَلَى بَعْضِ التَّحِيَّاتِ فِي التَّشَهُّدِ الأَوَّلِ وَلَا يُكْمِلُ؟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هُمْ لَمَّا وَجَدُوا عِنْدَنَا حَدِيثَ ابْنِ العَبَّاسِ فِي مُسْلِمٍ التَّحِيَّاتُ الزَّاكِيَاتُ وَوَجُدوا فِي حَدِيثٍ آخَرَ كَذَلِكَ وَجَدُوا أَنَّ هُنَاكَ أَلْفَاظًا سَقَطَتْ فَقَالُوا لِلأَلفَاظِ الَّتِي سَقَطَتْ هَذِهِ تَدُلُّ عَلَى أَنَّ هَذِهِ لَيْسَتْ بِفَرْضٍ وَهَذَا وَاضِحٌ</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لْ يَحْرُمُ وَضْعُ شَيْءٍ مِنَ اللِّبَاسِ فِي السُّجُودِ عَلَى الجَبْهَةِ؟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مَا فِيهِ مَانِعٌ، تَسْجُدُ عَلَى شِمَاغِكَ وَالمَرْأَةُ يَكُونُ عَلَيْهَا خِمَارٌ تَسْجُدُ عَلَيْهِ كَمَا تَقَدَّمَ عَنِ الصَّحَابَةِ أَنَّهُم يَسْجُدُونَ عَلَى القَلَنْسُوَةِ وَالعَمَامَ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ي الوُضُوءِ إِذَا غَسَلَ ثَلَاثًا فَهَلْ يَكْتَفِي بِإِمْرَارِ اليَدِ ثَلَاثًا أَمْ يَغْرِفُ مِنَ المَاءِ ثَلَاثَ مَرَّاتٍ؟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فِيهِ مَانِعٌ فَلَوْ صَبَّ مِنَ الصُّنْبُورِ وَأَجْرَى المَاءَ ثَلَاثَ مَرَّاتٍ أَوْ غَرَفَ فَالبَابُ وَاسِعٌ</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يُصَلُّونَ جُلُوسًا إِذَا ابْتَدَأَ الصَّلَاةَ جَالِسًا فَإِنَّهُمْ يُصَلُّونَ جُلُوسًا أَجْمَعِينَ</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رَفَعَ أَحَدٌ مِنْ جَبْهَتِهِ فِي السُّجُودِ ثُمَّ أَنْزَلَهَا فَمَاذَا نَقُولُ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فِيهِ مَانِعٌ إِذَا وَضَعَ جَبْهَتَهُ ثُمَّ رَفَعَ فَهَذَا يَكْفِي مَا دَامَ أَنَّهُ اطْمَأَنَّ</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يَقُولُ بَعْضُ العُلَمَاءِ تَرْكُ صَلَاةٍ كُفْرٌ، وَبَعْضُهُم يَقُولُ غَيْرُ كُفْرٍ؟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هَذِهِ مَسْأَلَةٌ مِنَ المَسَائِلِ الَّتِي اخْتَلَفَ فِيهَا العُلَمَاءُ، لِذَا يَقُولُ لَكِنْ تَقَدَّمَ أَنَّ الرَّاجِحَ أَنَّ تَارِكَ الصَّلَاةِ بِالكُلِّيَّةِ كَافِرٌ</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إِذَا كَانَتْ نَفَقَةُ الأَبِ لَا تَكْفِي الأَبْنَاءَ فَهَلْ إِذَا أَنْفَقَتِ الأُمُّ عَلَى هَؤُلَاءِ الأَبْنَاءِ تَأْخُذُ أَجْرًا؟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كَانُوا مُحْتَاجِينَ وَهِيَ قَادِرَةٌ فَيَكُونُ هَذَا مِنْ جِنْسَ الصَّدَقَةِ إِذَا كَانَ الأَبُ يُقَلِّلُ فِي النَّفَقَ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ا حُكْمُ الصَّلَاةِ فِي البَيْتِ جَمَاعَةً دُونَ الذَّهَابِ إِلَى المَسْجِدِ ؟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لَا يَجُوزُ أَنْ يُصَلِّيَ فِي بَيْتِهِ الوَاجِبَ عَلَيْهَ أَنْ يُصَلِّيَ فِي المَسْجِدِ</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إِذَا وَجَدَ أَثَرَ شَيْءٍ مَا عَلَى الثِّيَابِ الَّتِي تَمَسُّ الفَرْجَ وَلَمْ يَدْرِ مَا هَذَا فَهَلِ الأَصْلُ فِيهِ النَّجَاسَةُ؟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هَذَا قَدْ يَكُونُ عَرَقًا لِأَنَّ الأَصْلَ  هُوَ الطَّهَارَةُ حَتَّى لَوْ وُجِدَتْ رُطُوبَةٌ فَالأَصْلُ الطَّهَارَ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هَلْ يُبَاحُ أَنْ يُقَالَ بَعْدَ التَّسْلِيمِ سُبْحَانَ اللهِ وَالحَمْدُ للهِ وَاللهُ أَكْبَرُ؟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رِيدُ بِهَا المُدَاوَمَةَ عَلَى أَفْضَلِ الذِّكْرِ؟ هُوَ عِنْدَمَا يُهَلِّلُ أَوَّلًا ثُمَّ يَقُولُ سُبْحَانَ اللهِ وَالحَمْدُ للهِ وَاللهُ أَكْبَرُ، لَا التَّهْلِيلُ سَبَقَ وَأَيْضًا فِي بَعْضِ الأَحَادِيثِ كَمَا جَاءَ فِي السُّنَنِ سُبْحَانَ اللهِ وَالحَمْدُ للهِ وَلَا إِلَهَ إِلَّا اللهُ وَاللهُ أَكْبَرُ، يَكُونُ مِنْهُنَّ جَمِيعًا مِائَةٌ، يَعْنِي يَكُونُ مِنْ كُلِّ نَوْعٍ خَمْسٌ وَعِشْرُونَ فَهَذَا أَيْضًا جَاءَ فِي السُّنَنِ</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إِذَا دَخَلْتُ المَسْجِدَ بَعْدَ انْتِهَاءِ صَّلَاةِ الجَمَاعَةِ الأُولَى ثُمَّ صَلَّيْتُ خَلْفَ أَحَدِ المَأْمُومِينَ فَهَلْ يَجُوزُ؟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جُوزُ لَكِنْ هَذَا خِلَافُ الأَفْضَلِ، الاقْتِدَاءُ بِالمَسْبُوقِ خِلَافُ الأَفْضَلِ</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حُكْمُ الصَّلَاةِ خَلْفَ المُدَخِّنِ؟</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صِحُّ مَعَ الكَرَاهَةِ</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هَلْ أَتَقَدَّمُ إِذَا كُنْتُ لَا أُدَخِّنُ وَأَنَا أَحْفَظُ مِنْهُ؟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يَنْبَغِي لَكَ أَنْ تَتَقَدَّمَ مَا دُمْتَ أَفْضَلَ مِنْهُ فِي الإِمَامَ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إِذَا كُنْتُ أَلْبَسُ نَعْلًا وَجَوْرَبًا فَمَا الأَفْضَلُ أَنْ أَمْسَحَ عَلَيْهِ؟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تَمْسَحُ عَلَى الجَوْرَبِ وَإِذَا مَسَحْتَ عَلَى النَّعْلِ وَالجَوْرَبِ جَمِعيًا فَالأَمْرُ وَاسِعٌ</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نَعَمْ يَمْسَحُ عَلَى جَوْرَبِهِ لِأَنَّهُ يَرْجِعُ إِلَى الأَصْلِ، الأَصْلُ هُوَ كَذَلِكَ وَالصَّحِيحُ أَنَّ الأَحْذِيَةَ لَا يُشْتَرَطُ أَنْ تُلْبَسَ عَلَى طَهَارَةٍ مَا دَامَ أَنَّ الجَوْرَبَ الَّذِي تَحْتَهَا قَدْ لُبِسَ عَلَى طَهَارَةٍ وَتَبْنِي عَلَيْهِ فِي المُدَّ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صَّحِيحُ أَنَّهُ إِذَا لَبِسَ الرَّجُلُ جَوْرَبًا ثُمَّ لَبِسَ فَوْقَهُ حِذَاءً وَصَارَ هَذَا الحِذَاءُ يُنْزَعُ وَيُلْبَسُ فَنَقُولُ إِنَّ مُدَّتَهُ تَبْنِيهَا عَلَى الجَوْرَبِ مَا تَزِيدُ عَلَى يَوْمٍ وَلَيْلَةٍ ، لَكِنْ لَوْ خَلَعَهُ وَلَبِسَهُ فَلَا حَرَجَ هَذَا هُوَ الصَّحِيحُ، كيف</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صَّحِيحُ أَنَّهُ لَا بَأْسَ بِ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سَبَبُ النَّهْيِ عَنِ الامْتِشَاطِ كُلَّ يَوْمٍ؟</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المَقْصُودُ بِالامْتِشَاطِ كُلَّ يَوْمٍ يَعْنِي الامْتِشَاطَ الَّذِي يَكُونُ مِنَ التَّرْفِيهِ وَهُوَ التَّرْجِيلِ التَّامِّ وَيَضَعُ فِيهِ الدُّهْنَ هَذَا يَأْخُذُ مِنْهُ وَقْتًا هَذَا يُكْرَهُ لِأَنَّ هَذَا نَوْعٌ مِنَ التَّرْفِيهِ كُلَّ يَوْمٍ هَذَا مِنَ الإِرْفَاهِ وَفِي الحَدِيثِ أَنَّهُ كَانَ يَنْهَى عَنْ كَثِيرٍ مِنَ الإِرْفَاهِ وَفِي رِوَايَةِ أَبِي دَاوُدَ نَهَى النَّبِيُّ صَلَّى اللهُ عَلَيْهِ وَسَلَّمَ أَنْ يَمْتَشِطَ الرَّجُلُ كُلَّ يَوْمٍ لِأَنَّ هَذَا مِنَ الإِرْفَاهِ لَكِنْ مِثْلُ المُشْطِ البَسِيطِ هَذَا مُشْطٌ بَسِيطٌ لَا يَأْخُذُ مِنْهُ ثَوَانِي أَحْيَانًا لَا يَظْهَرُ أَنَّ فِيهِ بَأْسًا يَعْنِي مَشِّطِ اللِّحْيَةَ فِي كُلِّ يَوْمٍ وَمَشِّطِ الرَّأْسَ فِي كُلِّ يَوْمٍ سَرِيعًا مِنْ غَيْرِ تَرْجِيلٍ أَمَّا المُشْطُ الَّذِي يَكُونُ فِيهِ ضَفْرٌ وَشَدٌّ وَيَكُونُ فِيهِ دُهْنٌ وَنَحْوُ ذَلِكَ فَهَذَا يُكْرَهُ لِأَنَّ النَّبِيَّ صَلَّى اللهُ عَلَيْهِ وَسَلَّمَ نَهَى عَنِ التَّرَجُّلِ إِلَّا؟؟؟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حُكْمُ تَحْجِيمِ العَوْرَةِ بِاللِّبَاسِ الضَّيِّقِ كَالبْنِطَالِ؟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ا لَمْ يَكُنْ ضَيِّقًا بِشِدَّةٍ فَلَا يَظْهَرُ لِي أَنَّ ذَلِكَ مُحَرَّمٌ وَإِنَّمَا يُكْرَهُ، يَعْنِي كَرَاهِيَةَ لَا تَصِلُ لِلتَّحْرِيمِ وَإِذَا كَانَ لِبَاسُ قَوْمِهِ أَوْ مِثْلُ العَسْكَرِ فَالأَمْرُ وَاسِعٌ مَا فِيهِ حَرَجٌ</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فْضَلُ طَرِيقَةٍ لِعَقْدِ التَّسْبِيحِ؟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أَفْضَلُ أَنْ يَعْقِدَ إِمَّا هَكَذَا أَوْ يَعْقِدُ هَكَذَا، اعْقِدْنَ بِالْأَنَامِلِ فَإِنَّهُنَّ مَسْئُولَاتٌ مُسْتَنْطَقَاتٌ ، العَقْدُ بِاليَدِ اليُمْنَى جَاءَ فِي التِّرْمِذِيِّ لَكِنَّهُ مُعَلَّقٌ، فِيهِ شُذُوذٌ، إِنْ عَقَدَ بِاليُمْنَى وَاليُسْرَى فَلَا بَأْسَ بِذَلِكَ، لِأَنَّ المَقْصُودَ هُوَ العَدُّ</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مَا حُكْمُ اللُّحُومِ المُسْتَوْرَدَةِ مِنْ أَهْلِ الكِتَابِ؟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نَّ هُنَاكَ بِلَادًا عِدَّةً مَعْرُوفٌ أَنَّهُمْ يُزَكُّونَ مِثْلَ بَعْضِ بِلَادِ أُورُوبَّا ، فَإِذَا كَانَتْ هُنَاكَ مُرَاقَبَةٌ مِنَ المُسْلِمِينَ أَوْ عَلِمُوا أَنَّهُم يُزَكُّونَ فَإِنَّنَا نَأْكُلُ مِنْ ذَبَائِحِهِمْ وَأَمَّا إِنْ عُلِمَ أَنَّهُمْ يَنْهَوْنَ وَيَرَوْنَ أَنَّ هَذَا مِنَ الرِّفْقِ بِالحَيَوَانِ وَيَصْعَقُونَهَا صَعْقًا فَإِنَّا لَا نَأْكُلُ مِنْهُمْ</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يَقُولُ أَحَدُ طَلَبَةِ العِلْمِ وَالوَلِيُّ مَوْجُودٌ فِي بِلَادِهِ وَهُوَ مَعَ شَاهِدَيْنِ فِي المَمْلَكَةِ؟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عْنِي إِذَا أَرْسَلَ الوَلِيُّ وَكَالَةً أَوْ شَهِدَ شَاهِدَانَ أَنَّ هَذَا هُوَ الوَلِيُّ أَوْ أَنَّ الوَلِيَّ قَدْ وَكَّلَ فُلَانًا بِالتَّزْوِيجِ فَلَا مَانِعَ، لَابُدَّ أَنْ يُثْبِتَ بِشَهَادَةِ شَاهِدَيْنِ أَنَّهُ قَدْ وَكَّلَ، وَيَشْهَدُ شَاهِدَانِ فَيَقُولَانِ نَشْهَدُ أَنَّ الوَلِيَّ قَدْ وَكَّلَ فُلَانًا أَنْ يَعْقِدَ لِفُلَانٍ عَلَى ابْنَتِهِ أَوْ يُرْسِلُ وَكَالَةً تُوَثَّقُ أَنَّ فُلَانًا يَنْكِحُ ابْنَتِي، واتِّصَالُ الوَلِيِّ بِالتِّلِيفُونِ لَا يَكْفِي إِلَّا أَنْ يَكُونَ الشَّاهِدَانِ يَعْرِفُونَ صَوْتَ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b/>
          <w:b/>
          <w:bCs/>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بُدَّ أَنْ يَكُونَ الوَلِيُّ هُوَ الَّذِي يَعْقِدُ أَوْ تَكُونُ هُنَاكَ وِكَالَةٌ</w:t>
      </w:r>
      <w:r>
        <w:rPr>
          <w:rFonts w:cs="Lotus Linotype" w:ascii="Lotus Linotype" w:hAnsi="Lotus Linotype"/>
          <w:sz w:val="30"/>
          <w:szCs w:val="30"/>
          <w:rtl w:val="true"/>
          <w:lang w:bidi="ar-EG"/>
        </w:rPr>
        <w:t xml:space="preserve">. </w:t>
      </w:r>
      <w:r>
        <w:br w:type="page"/>
      </w:r>
    </w:p>
    <w:p>
      <w:pPr>
        <w:pStyle w:val="Normal"/>
        <w:bidi w:val="1"/>
        <w:ind w:left="0" w:right="0" w:hanging="0"/>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رَبِّ العَالَمِينَ، بِهِ نَسْتَعِينُ، وَصَلَّى اللهُ وَسَلَّمَ وَبَارَكَ عَلَى نَبِيِّنَا مُحَمَّدٍ، وَعَلَى آلِهِ وَصَحْبِهِ وَبَعْدُ</w:t>
      </w:r>
      <w:r>
        <w:rPr>
          <w:rFonts w:cs="Lotus Linotype" w:ascii="Lotus Linotype" w:hAnsi="Lotus Linotype"/>
          <w:sz w:val="30"/>
          <w:szCs w:val="30"/>
          <w:rtl w:val="true"/>
          <w:lang w:bidi="ar-EG"/>
        </w:rPr>
        <w:t xml:space="preserve">... </w:t>
      </w:r>
    </w:p>
    <w:p>
      <w:pPr>
        <w:pStyle w:val="Normal"/>
        <w:rPr/>
      </w:pPr>
      <w:r>
        <w:rPr>
          <w:rFonts w:ascii="Lotus Linotype" w:hAnsi="Lotus Linotype" w:cs="Lotus Linotype"/>
          <w:sz w:val="30"/>
          <w:sz w:val="30"/>
          <w:szCs w:val="30"/>
          <w:rtl w:val="true"/>
          <w:lang w:bidi="ar-EG"/>
        </w:rPr>
        <w:t>ثُمَّ قَالَ الشَّيْخُ رَحِمَهُ ال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كْرَهُ فِي الصَّلَاِة الْتِفَ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رَوَى البُخَارِيُّ عَنْ عَائِشَةَ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لْتُ رَسُولَ اللَّهِ صَلَّى اللَّهُ عَلَيْهِ وَسَلَّمَ عَنْ الِالْتِفَاتِ فِي الصَّلَاةِ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وَ اخْتِلَاسٌ يَخْتَلِسُهُ الشَّيْطَانُ مِنْ صَلَاةِ الْعَبْ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زَالُ اللهُ مُقْبِلًا عَلَى العَبْدِ وَهُوَ فِي صَلَاتِهِ مَا لَمْ يَلْتَفِتْ فَإِذَا الْتَفَتَ؛ انصرفَ عَنْ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الالْتِفَاتُ فِي الصَّلَاةِ مَكْرُوهٌ بِاتِّفَاقِ العُلَمَاءِ، وَالمُرَادُ بِذَلِكَ الالْتِفَاتُ بِالوَجْهِ، أَوِ بِالصَّدْرِ كَذَلِكَ تَبَعًا لَهُ فَإِذَا الْتَفَتَ بِوَجْهِهِ، أَوْ صَدْرِهِ لَمْ تَبْطُلْ صَلَاتُهُ أَمَّا إِذَا الْتَفَتَ بِبَدَنِهِ؛ انْحَرَفَ عَنِ القِبْلَةِ فَإِنَّ صَلَاتَهُ تَبْطُلُ</w:t>
      </w:r>
      <w:r>
        <w:rPr>
          <w:rFonts w:cs="Lotus Linotype" w:ascii="Lotus Linotype" w:hAnsi="Lotus Linotype"/>
          <w:sz w:val="30"/>
          <w:szCs w:val="30"/>
          <w:lang w:bidi="ar-EG"/>
        </w:rPr>
        <w:t xml:space="preserve">. </w:t>
      </w:r>
    </w:p>
    <w:p>
      <w:pPr>
        <w:pStyle w:val="Normal"/>
        <w:autoSpaceDE w:val="false"/>
        <w:bidi w:val="1"/>
        <w:ind w:left="0" w:right="0" w:hanging="0"/>
        <w:jc w:val="left"/>
        <w:rPr/>
      </w:pPr>
      <w:r>
        <w:rPr>
          <w:rFonts w:ascii="Lotus Linotype" w:hAnsi="Lotus Linotype" w:cs="Lotus Linotype"/>
          <w:sz w:val="30"/>
          <w:sz w:val="30"/>
          <w:szCs w:val="30"/>
          <w:rtl w:val="true"/>
          <w:lang w:bidi="ar-EG"/>
        </w:rPr>
        <w:t>إِذَنِ الالْتِفَاتُ الَّذِي يَكُونُ بِالوَجْهِ، أَوِ بِالصَّدْرِ تَبَعًا لِلوَجْهِ فَإِنَّ هَذَا لَا يُبْطِلُ الصَّلَاةَ؛ وَإِنَّمَا يُكْرَهُ فِيهَ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حْوُهُ بِلَا حَاجَ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بَارَةُ صَاحِبِ المُنْتَهَى، وَيُكْرَهُ فِي الصَّلَاةِ الْتِفَافٌ بِلَا حَاجَةٍ كَخَوْفٍ، نَحْوِهِ أَيْ مَرَضٍ فَإِذَا كَانَ يَخَافُ، أَوْ كَانَ مَعَهُ مَرَضٌ بِحَيْثٌ إِنَّهُ يَحْتَاجُ إِلَى الالْتِفَاتِ فَلَا يُكْرَهُ؛ لِذَلِكَ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الحَنْظَلِيَّةِ أَ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وِّبَ بِالصَّلَاةِ يَعْنِي صَلَاةَ الصُّبْحِ فَجَعَلَ رَسُولُ اللَّهِ صَلَّى اللَّهُ عَلَيْهِ وَسَلَّمَ يُصَلِّي وَهُوَ يَلْتَفِتُ إِلَى الشِّعْ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قَالَ أَبُو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انَ قَدْ أَرْسَلَ فَارِسًا مِنَ اللَّيْلِ إِلَى الشِّعْبِ يَحْرُسُ وَعَلَى ذَلِكَ فَإِذَا الْتَفَتَ لِحَاجَةٍ كَخَوْفٍ، أَوْ نَحْوِهِ فَإِنَّ الكَرَاهِيَةَ تَزُولُ كَالْتِفَاتِ المَرْأَةِ تَنْظُرُ إِلَى طِفْلِهَا تَخَافُ عَلَيْهِ مِنْ نَحْوِ هَرَبٍ، أَوْ غَيْرِ ذَلِكَ، هَذَا لَا يُكْرَهُ لَكِنْ لَا يَكُونُ الالْتِفَاتُ بِالبَدَنِ؛ وَإِنَّمَا بِالوَجْهِ أَوْ بِالصَّدْرِ</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وَقَدْ يَكُونُ مُرَادُ المُؤَلِّفُ بِ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يُكْرَهُ فِي الصَّلَاةِ التْفِاَفٌ، وَنَحْوُهُ بِمَا كَانَ نَحْوُ الالْتِفَاتِ كَرَفْعِ البَصَرِ إِلَى السَّمَاءِ،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أَنَسٍ 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بَالُ أَقْوَامٍ يَرْفَعُونَ أَبْصَارَهُمْ إِلَى السَّمَاءِ فِي صَلَاتِهِمْ، لَيَنْتَهُنَّ عَنْ ذَلِكَ، أَوْ لَتُخْطَفَنَّ أَبْصَارُ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4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فِي مُسْلِمٍ مِنْ حَدِيثِ جَابِرِ بْنِ سَمُرَةَ نَحْوُه وَفِيهِ أَوْ لَا تَرْجِعُ إِلَيْهِمْ، وَفِي حَدِيثِ أَبِي هُرَيْرَةَ فِي مُسْلِمٍ عِنْدَ الدُّعَاءِ فِي الصَّلَاةِ فَرَفْعُ البَصَرِ إِلَى السَّمَاءِ فِي الصَّلَاةِ مَنْهِيٌّ عِنْهُ، وَالمَذْهَبُ أَنَّهُ يُكْرَهُ وَالقَوْلُ الثَّانِي فِي المَذْهَبِ وَاخْتَارَه ُالشَّيْخُ مُحَمَّدُ بْنُ عُثَيْمِينَ أَنَّهُ يَحْرُمُ وَهُو أَصَحُّ؛ لَكِنْ لَا تَبْطُلُ بِهِ ال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حْرُمُ وَلَا تَبْطُلُ بِهِ الصَّلَاةُ وَإِنْ فَعَلَ ذَلِكَ لِجُشَاءٍ لِئَلَّا يُؤْذِيَ مَنْ حَوْلَهُ فِي صَلَاةِ جَمَاعَةٍ لَمْ يُكْرَهْ، وَهُوَ المَشْهُورُ مِنَ المَذْهَبِ، إِنْ رَفَعَ رَأْسَهُ إِلَى السَّمَاءِ مِنْ أَجْلِ الُجَشاِء لِئَلَّا يَتَأَذَّى بِهِ مَنْ حَوْلَهُ لَمْ يُكْرَهْ ذَلِكَ وَهُوَ المَذْهَبُ ، ومِثْلُ ذَلِكَ أَيْضًا فِي قَوْلِهِ وَنَحْ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ثْلُ ذَلِكَ أَيْضًا يَعْنِي مِمَّا يُكْرَهُ فِي الصَّلَاةِ وَهُوَ نَحْوُ الالْتِفَاتِ كَوْنُهُ يُغْمِضُ عَيْنَيْهِ فِي الصَّلَاةِ فَيُكْرَهُ لَهُ أَنْ يُغْمِضَ عَيْنَيْهِ فِي الصَّلَاةِ وَهُوَ فِعْلُ اليَهُودِ كَمَا قَالَ ذَلِكَ الإِمَامُ أَحْمَدُ وَسُفْيَانُ بْنُ عُيَيْنَةَ وَالأَحَادِيثُ الَّتِي تَدُلُّ عَلَى أَنَّ النَّبِيَّ صَلَّى اللهُ عَلَيْهِ وَآلِهِ وَسَلَّمَ كَانَ يَفْتَحُ عَيْنَيْهِ كَثِيرَةٌ مِنْهَا حديث الْأَنْبِجَانِيَّةِ أبي جهل وَفِيهِ فَإِنَّ النَّبِيَّ صَلَّى اللهُ عَلَيْهِ وَآلِهِ وَسَلَّمَ نَظَرَ إِلَى أَعْلَامِهَا نَظْرَةً وَهَذَ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كَذَلِكَ فِيمَا تَقَدَّمَ أَنَّهُ يَنْظُرُ مَوْضِعَ سُجُودِهِ، وَأَنَّهُ يَنْظُرُ إِلَى سَبَّابَتِهِ فِي التَّشَهُّدِ هَذَا كُلُّهُ يَدُلُّ عَلَى أَنَّهُ كَانَ يَفْتَحُ عَيْنَيْ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كِنْ إِنْ كَانَ بَيْنَ يَدَيْهِ شَيْءٌ يَشْغَلُهُ كَالَّذِي يُصَلِّي مَثَلًا فِي حَدِيقَةٍ، أَوْ فِي سُوقٍ يَكْثُرُ فِيهِ المَارَّةُ فَيَنْشَغِلُ عَنْ صَلَاتِهِ فَالقَوْلُ بِالاسْتِحْبَابِ أَقْرَبُ إِلَى مَقَاصِدِ الشَّرْعِ يَعْنِي القَوْلُ بِاسْتِحْبَابِ تَغْمِيضَ العَيْنَيْنِ قَالَ عَنْهُ ابْنُ القَيِّمِ ـ رَحِمَهُ اللهُ 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أَقْرَبُ إِلَى مَقَاصِدِ الشَّرْعِ وَاللهُ أَعْلَمُ </w:t>
      </w:r>
      <w:r>
        <w:rPr>
          <w:rFonts w:cs="Lotus Linotype" w:ascii="Lotus Linotype" w:hAnsi="Lotus Linotype"/>
          <w:sz w:val="30"/>
          <w:szCs w:val="30"/>
          <w:rtl w:val="true"/>
          <w:lang w:bidi="ar-EG"/>
        </w:rPr>
        <w:t>.</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قْعَ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رَهُ الإِقْعَاءُ وَالمُرَادُ بِهِ إِقْعَاءُ الكَلْبِ إِمَّا بِأَنْ يَفْرِشَ قَدَمَيْهِ، وَيَجْلِسَ عَلَى عَقِبَيْهِ يَعْنِي لَا يَنْصِبُ قَدَمَيْهِ هَكَذَا وَيَجْلِسُ عَلَى العَقِبَيْنِ إِنَّمَا يَفْرِشُ العَقِبَيْنِ هَكَذَا، تَذْهَبُ أَصَابِعُ اليُمْنِى إِلَى هَذِهِ النَّاحِيَةِ وَاليُسْرَى إِلَى هَذِهِ النَّاحِيَةِ وَيَجْلِسُ عَلَى عَقِبَيْ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أَوْ بِأَنْ يَنْصِبَ فَخِذَيْهِ وَيَجْلِسَ عَلَى مَقْعَدَتِهِ يَنْصِبُ الفَخِذَيْنِ يَعْنِي السَّاقَ وَالفَخِذَ يَنْصِبُ السَّاقَ وَالفَخِذَ وَيَجْلِسُ عَلَى الأَرْضِ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نَهَى عَنْ عُقْبَةِ الشَّيْطَانِ فَسَّرَهَا أَبُو عُبَيْدٍ وَغَيْرُهُ بِأَنَّهَا إِقْعَاءُ الكُلْبِ</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وَأَمَّا الجُلُوسُ عَلَى العَقِبَيْنِ مَعَ نَصْبِ القَدَمَيْنِ فَهُوَ سُنَّةٌ بَيْنَ السَّجْدَتَيْنِ كَمَا جَاءَ هَذَا عَنِ ابْنِ عُمَرَ عِنْدَ البَيْهَقِيِّ وَأَنَّهُ مِنَ السُّنَّةِ وَجَاءَ عَنِ ابْنِ عَبَّاسٍ رَضِيَ اللهُ عَنْهُ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هُ مِنَ السُّنَّةِ، يَعْنِي إِذَا نَصَبَ القَدَمَيْنِ هَكَذَا وَجَلَسَ عَلَى عَقِبَيْهِ بَيْنَ السَّجْدَتَيْنِ فَإِنَّ هَذَا لَا يُكْرَ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فْتِرَاشُ ذِرَاعَيْهِ سَاجِدًا، فَإِنَّ النَّبِيَّ صَلَّى اللهُ عَلَيْهِ وَآلِهِ وَسَلَّ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تَقَدَّمَ لَكُمْ فِي حَدِيثِ مُسْلِمٍ أَنَّهُ يَضَعُ كَفَّيْهِ وَيَرْفَعُ مِرْفَقَيْهِ، وَأَمَّا هَذَا الحَدِيثُ الَّذِي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فِيهِ 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سَجَدِ أَحَدُكُمْ فَلْيَضَعْ يَدَيْهِ وَلَا يَنْبَسِطْ انْبِسَاطَ الكَلْبِ</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شَّاهِدُ قَوْلُهُ وَلَا يَنْبَسِطِ انْبِسَاطَ الكَلْبِ، فَيُنْهَى أَنْ يَبْسِطَ ذِرَاعَيْهِ فِي الصَّلَاةِ انْبِسَاطَ الكَلْبِ يَعْنِي أَنْ يَفْرِشَ ذِرَاعَيْهِ كَمَا يَفْرِشُ الكَلْبُ ذِرَاعَيْهِ إِذَا جَلَسَ</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عَبَ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تِّفَاقِ العُلَمَاءِ يَعْنِي يُنْهَى عَنِ الإِكْثَارِ مِنْ مَسْحِ التُّرَابِ، كَمَا جَاءَ هَذَا فِي حَدِيثِ مُعَيْقِيبٍ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نْتَ لَابُدَّ فَاعِلًا فَوَاحِدَةً</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يَمْسَحُ التُّرَابَ لِيُسَوِّيَ مَوْضِعَ سُجُودِ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كُنْتَ فَاعِلًا وَلَا بُدَّ فَوَاحِدَةً قَالَ وَتَخَصُّرُ التَّخَصُّرِ أَنْ يَضَعَ يَدَيْهِ هَكَذَا عَلَى خَاصِرَتِهِ فَقَدْ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نَهَى أَنْ يُصَلِّيَ الرَّجُلُ مُخْتَصِرًا</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البُخَارِيِّ عَنْ عَائِشَ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يَهُودَ تَفْعَ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 أَبِي شَيْبَةَ فِي الصَّلَاةِ فَهُوَ إِذَنْ مِنْ فِعْلِ اليَهُودِ</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فَرْقَعَةُ أَصَا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أَنْ يُطَقْطِقَ أَصَابِعَهُ فَفَرْقَعَةُ الأَصَابِعِ تُكْرَهُ فِي الصَّلَاةِ لِمَا رَوَى ابْنُ أَبِي شَيْبَةَ عَنْ شُعْبَةَ مَوْلَى ابْنِ عَبَّاسٍ قَالَ صَلَّيْتُ إِلَى جَنْبِ ابْنِ عَبَّاسٍ فَفَرْقَعْتُ أَصَابِعِي فَلَمَّا قُضِيَتْ صَلَاتِ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أُمَّ لَكَ تُفَرْقِعُ أَصَابِعَكَ وَأَنْتَ فِي الصَّلَاةِ هَذَا يَدُلُّ عَلَى أَنَّ ذَلِكَ يُكْرَهُ وَهُوَ عَبَثٌ فِي الصَّلَاةِ وَتَقَدَّمَ لَكُمْ أَنَّ العَبَثَ فِي الصَّلَاةِ مَكْرُوهٌ اتِّفَاقًا</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ثُمَّ قَالَ وَتَشْبِيكُهَا أَيْ وَتَشْبِيكُ الأَصَابِعِ يُكْرَهُ فِي الصَّلَاةِ 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ابْنِ عُمَرَ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رَأَى رَجُلًا قَدْ شَبَّكَ أَصَابِعَهُ فِي الصَّلَاِة قَالَ تِلْكَ صَلَاةُ المَغْضُوبِ عَلَيْهِ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فِي الدَّارِمِيِّ مِنْ إِسْنَادٍ صَحِيحٍ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تَوَضَّأَ أَحَدُكُمْ ثُمَّ خَرَجَ يُرِيدُ الصَّلَاةَ فَهُوَ فِي صَلَاةِ حَتَّى يَرْجِعَ إِلَى بَيْتِهِ فَلَا يَفْعَلْ هَكَذَ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شَبَّكَ بَيْنَ أَصَابِعِ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كَوْنُهُ حَاقِنًا وَنَحْ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وْنُهُ حَاقِنًا أَيْ قَدْ حَبَسَ المَاءَ وَنَحْوَهُ كَالحَاقِبِ وَهُوَ الَّذِي يَحْبِسُ غَائِطَهُ وَمِثْلُهُ كَذَلِكَ مَنْ حَبَسَ الرِّيحَ، فَيُكْرَهُ لَهُمْ أَنْ يُصَلُّوا وَهُمْ كَذَلِكَ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صَلَاَةَ بِحَضْرَةِ طَعَامٍ وَلَا وُهَوَ يُدَافِعُهُ الأَخْبَثَ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أَجْمَعَ العُلَمَاءُ كَمَا قَالَ ذَلِكَ ابْنُ عَبْدِ البَرِّ عَلَى أَنَّ صَلَاةَ الحَاقِنِ وَنَحْوُهُ تَصِحُّ وَعَلَى ذَلِكَ فَيُكْرَهُ لَكِنَّ الصَّلَاةَ تَصِحُّ وَعَلْيِه فَمَعْنَى قَوْلِهِ لَا صَلَاَة َأَيْ لَا صَلَاةَ كَامِلَةٌ؛ وَلِأَنَّ المَقْصُودَ هُوَ المُحَافَظَةُ عَلَى الخُشُوعِ فِي الصَّلَاةِ مَعَ أَنَّ تَرْكَ الخُشُوعِ فِي الصَّلَاةِ بِاتِّفَاقِ العُلَمَاءِ لَا يُبْطِلُ الصَّلَا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هَذَا مِنْ عَمَلِ القَلْبِ وَلَا يُبْطِلُهَ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إِنَّ اللهَ قَدْ تَجَاوَزَ عَنْ هَذِهِ الأُمَّةِ مَا حَدَّثَتْ بِهِ أَنْفُسَهَا مَا لَمْ تَعْمَلْ أَوْ تَتَكَلَّ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قَا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وْ تَائِقًا إِلَى طَعَامٍ وَنَحْ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ذَا كَانَ الطَّعَامُ بَيْنَ يَدَيْهِ وَهُوَ يَشْتَهِيهِ لِلحَدِيثِ المُتَقَدِّمِ، لَا صَلَاةَ بِحَضْرَةِ طَعَامٍ وَ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قُرِّبَ الْعَشَاءُ وَحَضَرَتْ الصَّلَاةُ فَابْدَءُوا بِهِ قَبْلَ أَنْ تُصَلُّوا صَلَاةَ الْمَغْرِبِ وَلَا تَعْجَلُوا عَنْ عَشَائِ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دِيثُ مُتَّفَقٌ عَلَيْهِ وَعَلَيْهِ فَمَنْ كَانَ بَيْنَ يَدَيْهِ طَعَامٌ يَشْتَهِيهِ فَيُكْرَهُ لَهُ أَنْ يُصَلِّيَ وَقَدْ جَاءَ فِي مُصَنَّفِ ابْنِ أَبِي شَيْبَةَ أَنَّ أَبَا هُرَيْرَةَ وَابْنَ عَبَّاسٍ كَانَا يَأْكُلَانِ طَعَامًا وَفِي التَّنُّورِ شِوَاءٌ فَأَرَادَ المُؤَذِّنُ أَنْ يُقِيمَ فَقَالَ لَهُ لَا تُقِمْ حَتَّى لَا نَعْجَلَ وَفِي أَنْفُسِنَا شَيْءٌ لِئَلَّا نَعْجَلَ وَفِي أَنْفُسِنَا شَيْءٌ وَفِي رِوَايَةٍ لِئَلَّا يَعْرِضَ لَنَا فِي الصَّلَا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وَ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 إِذَا قَدِمَ العَشَاءُ فَابْدَوُا بِهِ قَبْلَ أَنْ تُصَلُّوا المَغْرِبَ؛ لِأَنَّهُم كَانُوا يُقَدِّمُونَ العَشَاءَ عَادَةً قَبْلَ صَلَاةِ المَغْرِبِ يَعْنِي فِي آخِرِ العَصْرِ فَابْدَوُا بِهِ قَبْلَ أَنْ تُصَلُّوا المَغْرِبَ وَلَا تَعْجَلُوا عَنْ عَشَائِكُم، أَوْ تَائِقًا إِلَى طَعَامٍ قَوْلُهُ أَوْ تَائِقًا ظَاهِرُهُ أَنَّهُ إِنْ لَمْ يَكُنْ كَذَلِكَ فَلَا يُكْرَهُ لَهُ أَنْ يُصَلِّيَ يَعْنِي إِذَا حَضَرَ الطَّعَامُ وَلَا يَشْتَهِيهِ وَإِنْ كَانَ جَائِعًا لَكِنْ لَيْسَتْ هُنَاكَ شَهْوَةٌ شَدِيدَةٌ؛ وَكَذَلِكَ إِنْ كَانَ جُوعُهُ خَفِيفًا إِذَنْ هُوَ بَيْنَ أَمْرَيْنِ إِمَّا أَنْ يَكُونَ جَائِعًا وَهُوَ لَا يَشْتَهِي الطَّعَامَ أَوْ يَكُونَ غَيْرَ جَائِعٍ وَكَذَلِكَ لَا يَشْتَهِي الطَّعَامَ وَعَلَى ذَلِكَ فَالمَنَاطُ هُوَ أَلَّا يَكُونَ مُشْتَهِيًا لِلطَّعَامِ سَوَاءٌ كَانَ جَائِعًا أَوْ غَيْرَ جَائِعٍ</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هُنَا لَا يُكْرَهُ لَهُ أَنْ يُصَلِّيَ وَيَدُلُّ عَلَى ذَلِكَ مَا ثَبَتَ فِي البُخَارِيِّ مِنْ حَدِيثِ عَمِّهِ ابْنِ أُمَيَّ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نَّبِيُّ صَلَّى اللهُ عَلَيْهِ وَآلِهِ وَسَلَّمَ يَأْكُلُ مِنْ كَتِفٍ يَحْتَزُّ مِنْهَا، فَدُعِيَ إِلَى الصَّلَاةِ فَطَرَحَ السِّكِّينَ فَصَلَّى وَلَمْ يَتَوَضَّأْ وَهَذَا يَدُلُّ عَلَى مَا تَقَدَّمَ وَأَنَّهُ إِذَا كَانَ لَا يَتُوقُ إِلَى الطَّعَامِ فَإِنَّهُ وَإِنْ كَانَ مُحْتَاجًا إِلَيْهِ فَإِنَّهُ لَا يُكْرَهُ لَهُ أَنْ يُصَلِّيَ؛ لِأَنَّ العِلَّةَ الَّتِي تَقَدَّمَ ذِكْرُهَا مُنْتَفِيَةٌ فَإِنَّهُ لَا يَخْشَى أَنْ يَعْرِضَ لَهُ ذَلِكَ فِي الصَّلَاةِ؛ لِأَنَّ الَّذِي يَعْرِضُ لَهُ الطَّعَامُ فِي الصَّلَاةِ هُوَ الَّذِي يَتُوقُ إِ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 أَوْ تَائِقًا إِلَى طَعَامٍ أَوْ نَحْوِهِ؛ مِنْ شَرَابٍ أَوْ جِمَاعٍ، هَذَا هُوَ المَشْهُورُ مِنَ المَذْهَبِ، إِذْ قَالَ فِي الإِنْصَافِ بَلْ هُمَا أَوْلَى بِالكَرَاهِيَةِ، إِذَا كَانَ يَشْتَهِي الشَّرَابَ يَعْنِي المَاءَ وَنَحْوَهُ أَوْ كَانَ يَشْتَهِي الجِمَاعَ</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كَالَّذِي يَقْدُمُ مِنْ سَفَرٍ أَوْ يَكُونُ بَعِيدَ عَهْدٍ بِأَهْلِهِ فَيَشْتَهِي مُعَاشَرَتَهُمْ فَتُقَامُ الصَّلَاةُ فَهَذَا كَالطَّعَامِ أَوْ أَوْلَى، لَكِنْ إِنْ كَانَ يَخْشَى خُرُوجَ الوَقْتِ فَلَيْسَ لَهُ أَنْ يُؤَخِّرَ الصَّلَاةَ عَنْ وَقْتِهَا لِذَلِكَ وَإِنَّمَا هَذَا فِي خَشْيَةِ فَوَاتِ الجَمَاعَةِ، فَيُقَدَّمُ مَا تَقَدَّمَ ذِكْرُهُ عَلَى صَلَاةِ الجَمَاعَةِ وَأَمَّا إِذَا كَانَ يَخْشَى فَوَاتَ الوَقْتِ فَلَا، لَكِنْ إِنْ كَانَ حَاقِنًا أَوْ حَاقِبًا فَهَذَا يَخْشَى الضَّرَرَ إِذَا كَانَ يَخْشَى الضَّرَرَ فَلَا حَرَجَ عَلَيْهِ وَلَوْ خَرَجَتِ الصَّلَاةُ عَنْ وَقْتِهَا مَا دَامَ أَنَّهُ يَخْشَى عَلَى نَفْسِهِ الضَّرَرَ هَذَا فِي الحَاقِنِ وَالحَاقِبِ الَّذِي يَخْشَى عَلَى نَفْسِهِ الضَّرَرَ؛ لِ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ضَرَرَ وَلَا ضِرَا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مَا قَرَّرَهُ الشَّيْخُ مُحَمَّدُ بْنُ عُثَيْمِينَ رَحِمَهُ اللهُ تَعَالَى</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ا نَابَهُ 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كَسَهْوِ إِمَامٍ أَوْ اسْتِئْذَانِ أَحَدٍ عَلَيْ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سَبَّحَ رَجُلٌ قَالَ الرَّجُلُ سُبْحَانَ اللهِ وَصَفَّقَتِ امْرَأَةٌ أَيْ ضَرَبَتْ بِبَطْنِ كَفِّهَا عَلَى ظَهْرِا الأُخْرَى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نَابَكُمْ شَيْءٌ فِي الصَّلَاةِ فَلْيُسَبِّحِ الرِّجَالُ وَلْتُصَفِّقِ النِّسَا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وَصَفَّقَتِ امْرَأَةٌ بِبَطْنِ كَفِّهَا عَلَى ظَهْرِ الأُخْرَى هَكَذَا وَقَالَ عِيسَى بْنُ أَيُّوبَ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نَنِ أَبِي دَاوُ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ضْرِبُ بِإِصْبَعَيْنِ مِنْ يَدَيْهَا اليُمْنَى عَلَى ظَهْرِ الأُخْرَى يَعْنِي كَهَذَا</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إِذْ قَالَتْ هَكَذَا أَوْ هَكَذَا فَالأَمْرُ وَاسِعٌ لَكِنْ لَا تُصَفِّقْ هَكَذَا بِأَنْ تَضْرِبَ بَطْنَ هَذِهِ بِبَطْنِ هَذِهِ؛ لِأَنَّ هَذَا مِنَ العَبَثِ وَاللَّعِبِ، فَتُنْهَى عَنْهُ فِي الصَّلَاةِ، فَإِنْ فَعَلَتْ لَمْ تَبْطُلْ صَلَاتُهَا؛ لِأَنَّهَا لَمْ تَفْعَلْهُ عَلَى وَجْهِ اللَّعِبِ وَالعَبَثِ</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بْصُقُ وَنَحْوُهُ فِي ثَوْ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لتَّنَخُّعِ إِمَّا بِأَنْ يُخْرِجَ الرِّيقَ الَّذِي فِي فِيهِ بِأَنْ يَتْفُلَ أَوْ يُخْرِجَ النُّخَامَةَ أَوْ أَنْ يَكُونَ هُنَاكَ شَيْءٌ مِنَ الصَّدِيدِ أَوِ الدَّمِ فِي فِيهِ وَنَحْوِ ذَلِكَ</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فِي ثَوْبِهِ وَفِي مَسْجِدٍ عَنْ يَسَارِهِ أَوْ تَحْتَ قَدَمِهِ، العِبَارَةُ هُنَا غَيْرُ صَحِيحَةٍ وَفِي غَيْرِ مَسْجِدٍ عَنْ يَسَارِهِ أَوْ تَحْتَ قَدَمِهِ، يَعْنِي يَبْصُقُ فِي ثَوْبِهِ فِي المَسْجِدِ إِذَا كَانَ مُحْتَاجًا لِلبُصَاقِ فِي المَسْجِدِ فَإِنَّهُ يَبْصُقُ فِي ثَوْبِهِ كَمَا جَاءَ هَذَ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أَوْ يَفْعَلُ هَكَذَا وَبَصَقَ القَاسِمُ يَعْنِي يَحْكِي فِعْلَ النَّبِيِّ صَلَّى اللهُ عَلَيْهِ وَآلِهِ وَسَلَّمَ بَصَقَ وَتَفَقَ فِي ثَوْبِهِ وَمَسَحَ بَعْضَهُ عَلَى بَعْضٍ، تَفَلَ فِي ثَوْبِهِ وَمَسَحَ بَعْضَهُ عَلَى بَعْضٍ هَذَا إِذَا كَانَ فِي المَسْجِدِ؛ لِ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بُصَاقُ فِي المَسْجِدِ خَطِيئَةٌ وَكَفَّارَتُهَا دَفْنُ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إِنْ بَصَقَ فَإِنَّ عَلَيْهِ أَنْ يُدْفَنَ؛ إِنْ حَصَلَ مِنْهُ البُصَاقُ فِي المَسْجِدِ فَالكَفَّارَةُ هِيَ الدَّفْنُ لَكِنْ يُكْرَهُ لَهُ فِي الأَصْلِ أَنْ يَفْعَلَ ذَلِكَ</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وَإِنْ كَانَ فِي غَيْرِ مَسْجِدٍ عَنْ يَسَارِهِ أَوْ تَحْتَ قَدَمِهِ لِ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قَوْلِهِ صَلَّى اللهُ عَلَيْهِ وَآلِ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مُصَلِّي يُنَاجِي رَبَّهُ فَلَا يَبْصُقَنَّ بَيْنَ يَدَيْهِ وَلَا عَنْ يَمِينِ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جَاءَ فِي رِوَايَةٍ أَنَّ عَنْ يَمِينِهِ مَلَكًا وَلَكِنْ عَنْ يَسَارِهِ تَحْتَ قَدَمِهِ، يَعْنِي إِذَا كَانَ فِي غَيْرِ مَسْجِدٍ بَصَقَ عَنْ يَسَارِهِ تَحْتَ قَدَمِهِ وَيُنْهَى أَنْ يَبْصُقَ بَيْنَ يَدَيْهِ أَوْ أَنْ يَبْصُقَ عَنْ يَمِينِهِ قَا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صْ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أَرْكَانُهَا أَرْبَعَةَ عَشَ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رْكَانُ الصَّلَاةِ أَرْبَعَةَ عَشَرَ، وَالرُّكْنُ كَمَا تَقَدَّمَ هُوَ جَانِبُ الشَّيْءِ الأَقْوَى وَعَلَى ذَلِكَ فَالرُّكْنُ هُوَ جُزْءُ المَاهِيَّةِ فَالرُّكُوعُ جُزْءٌ مِنَ الصَّلَاةِ؛ لِأَنَّهُ بَعْضُ مَاهِيَّتِهَا بِخِلَافِ الشَّرْطِ فَإِنَّ الشَّرْطَ خَارِجٌ عَنِ المَاهِيَّ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رْكَانُهُ أَرْبَعَةَ عَشَرَ القِيَامُ فِي الفَرْضِ عَلَى القَادِرِ، لِقَوْلِهِ 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eastAsia="MS Mincho;ＭＳ 明朝" w:cs="Lotus Linotype"/>
          <w:b/>
          <w:b/>
          <w:bCs/>
          <w:sz w:val="30"/>
          <w:sz w:val="30"/>
          <w:szCs w:val="30"/>
          <w:rtl w:val="true"/>
        </w:rPr>
        <w:t>وَقُومُوا لِلَّهِ قَانِتِ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لِحَدِيثِ عِمْرَانَ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البُخَ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لِّ قَائِمًا فَإِنْ لَمْ تَسْتَطِعْ فَقَاعِدًا فَإِنْ لَمْ تَسْتَطِعْ فَعَلَى جَنْبٍ</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كَانَ النَّبِيُّ صَلَّى اللهُ عَلَيْهِ وَسَلَّمَ يُصَلِّي الفَرِيضَةَ قَائِمًا وَقَا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صَلُّوا كَمَا رَأَيْتُمُونِي أُصَ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عَلَى القَادِرِ لِحَدِيثِ عِمْرَانَ المُتَقَدِّمِ؛ وَلِأَنَّهُ لَا وَاجِبَ مَعَ العَجْزِ إِذَنِ القِيَامُ مَعَ القُدْرَةِ فِي الفَرِيضَةِ وَاجِبٌ وَأَمَّا فِي النَّفْلِ فَتَقَدَّمَ فَإِنَّهُ لَا يَجِبَ فَإِنَّ النَّبِيَّ صَلَّى اللهُ عَلَيْهِ وَآلِهِ وَسَلَّمَ كَانَ يُصَلِّي النَّافِلَةَ عَلَى رَاحِلَ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حَدُّ القِيَامِ أَنْ يَمُدَّ يَدَهُ إِلَى رُكْبَتِهِ فَلَا تَمَسُّ رَاحَتُهُ رُكْبَتَهُ، وَعَلَى ذَلِكَ فَالانْحِنَاءُ اليَسِيرُ لَا يُؤَثِّرُ وَإِطْرَاقُ الرَّأْسِ كَذَلِكَ لَا يُؤَثِّرُ؛ لِأَنَّ ذَلِكَ لَا يُنَافِي القِيَامَ فَإِنَّ الرَّجُلَ يُصَلِّي قَائِمًا مَعَ أَنَّهُ يَنْحَنِي يَسِيرًا وَيُسَمَّى قَائِمًا وَهُوَ يُطْرِقُ رَأْسَهُ إِذَنْ إِذَا لَمْ يَصِلَ إِلَى حَدِّ الرُّكُوعِ فَهُوَ قَائِمٌ، وَحَدُّ الرُّكُوعِ كَمَا سَيَأْتِي إِنْ شَاءَ اللهُ بِأَنْ يَمُدَّ المُتَوَسِّطُ فِي الخِلْقَةِ كَفَّيْهِ فَتَمَسُّ رَاحَةُ كُلٍّ كَفَّ رُكْبَتِهِ فَإِذَا مَدَّ يَدَهُ فَمَسَّتِ الرَّاحَةُ الرُّكْبَةَ فَهُوَ رَاكِعٌ هَذَا هُوَ الرُّكُوعُ وَالقِيَامُ دُونَهُ إِذَا لَمْ يَصِلْ إِلَى حَدِّ الرُكُوعِ فَهُوَ قَائِمٌ هَذَا هُوَ حَدُّ الرُّكُوعِ وَالقِيَامِ كَمَا تَقَدَّمَ دُونَهُ إِذَنِ الانْحِنَاءُ اليَسِيرُ الَّذِي لَا تَصِلُ مَعَهُ رَاحَةُ الكَفِّ إِلَى الرُّكْبَةِ هَذَا لَيْسَ بِرُكُوعٍ وَإِنَّمَا هُوَ قِيَامٌ</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انْحِنَاءُ اليَسِيرُ الَّذِي لَا تَصِلُ مَعَهُ الرَّاحَةُ إِلَى الرُّكْبَةِ هَذَا قِيَامٌ وَلَيْسَ بِرُكُوعِ فَإِنْ كَانَ فِيهِ حُدْبَةٌ أَوْ كَانَ مَحْبُوسًا فِي مَكَانٍ قَصِيرٍ سَقْفُهُ فَإِنَّهُ يَقُومُ بِقَدْرِ مَا يَسْتَطِيعُ؛ لِأَنَّ اللهَ جَلَّ وَعَلَا قَالَ فَاتَّقُوا اللهَ مَا اسْتَطَعْتُمْ وَمَنْ فِيهِ حُدْبَةٌ فَهَذِهِ قُدْرَتُهُ وَلَا يُكَلِّفُ اللهُ نَفْسًا إِلَّا وُسْعَهَا وَالوَاجِبُ عَلَيْهِ كَمَا هُوَ المَشْهُورُ مِنَ المَذْهَبِ أَنْ يَعْتَمِدَ عَلَى عَصًا إِنْ كَانَ يَقْدِرُ عَلَى القِيَامِ بِهَا، بَعْضُ النَّاسِ لَا يَقْدِرُ عَلَى القِيَامِ إِلَّا بِالعَصَا فَنَقُولُ يَجِبُ عَلَيْكَ أَنْ تَعْتَمِدَ عَلَى العَصَا لِتُحَصِّلَ القِيَامَ المَأْمُورَ بِهِ، وَمَا لَمْ يَتِمَّ الوَاجِبُ إِلَّا بِهِ فَهُوَ وَاجِبٌ أَوْ يَعْتَمِدُ عَلَى كُرْسِيٍّ أَوْ عَلَى جِدَارٍ أَوْ نَحْوِ ذَلِكَ</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نْ كَانَ يَقْدِرُ عَلَى القِيَامِ بِدُونِ أَنْ يَعْتَمِدَ عَلَى شَيْءٍ لَكِنَّهُ اعْتَمَدَ أَوْ اسْتَنَدَ عَلَى شَيْءٍ كَجِدَارٍ أَوْ عَصًا بِحَيْثُ إِنَّهُ لَوْ أُبْعَدَ عَنْهُ لَسَقَطَ، فَهَلْ يُجْزِئُهُ القِيَامُ قَوْلَانِ لِأَهْلِ 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رَّجُلُ اتَّكَأَ عَلَى جِدَارٍ خَلْفَهُ وَهُوَ قَائِمٌ فِي الصَّلَاةِ بِحَيْثُ إِنَّ الجِدَارَ لَْ أُزِيلَ لَسَقَطَ، وَهُوَ يَقْدِرُ عَلَى القِيَامِ لَا يَحْتَاجُ إِلَى هَذَا الاسْتِنَادِ بِحَيْثُ إِنَّ العَصَا لَوْ أُبْعِدَ عَنْهُ لَسَقَطَ، فَقَوْلَانِ لِأَهْلِ العِلْمِ الجُمْهُورُ أَنَّ هَذَا القِيَامَ لَا يُجْزِئُ وَالقَوْلُ الثَّانِي وَهُوَ وَجْهٌ عِنْدَ الشَّافِعِيَّةِ اخْتَارَهُ النَّوَوِيُّ أَنَّ القِيَامَ يُجْزِئُ؛ لِأَنَّهُ يَصْدُقُ عَلَيْهِ أَنَّهُ قِيَامٌ وَهَذَا أَصَحُّ فَهُوَ قِيَامٌ لَا فَرْقَ بَيْنَ أَنْ يَسْتَنِدَ عَلَى شَيْءٍ بِحَيْثُ إِنَّهُ لَوْ أُزِيلَ لَسَقَطَ أَوْ لَا يَسْتَنِدُ إِلَى شَيْءٍ عَلَى هَذِهِ الصِّفَةِ مَا دَامَ أَنَّهُ قَدْ قَامَ فَقَدْ فَعَلَ مَا أُمِرَ بِهِ، وَهَذَا أَصَحُّ وَهُوَ اخْتِيَارُ النَّوَوِيِّ وَوَجْهٌ عِنْدَ الشَّافِعِيَّةِ وَإِنْ كَانَ الأَحْوَطُ مَا ذَهَبَ إِلَيْهِ الجُمْهُورُ</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كْبِيرَةُ الإِحْرَ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لَاةُ لَا تَنْعَقِدُ إِلَّا بِهَا؛ لِ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فْتَاحُ الصَّلَاةِ الطُّهُورُ وَتَحْرِيمُهَا التَّكْبِيرُ وَتَحْلِيلُهَا التَّسْلِي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قَدَّ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قِرَاءَةُ الفَاتِحَ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قَوْلِ النَّبِيِّ صَلَّى اللهُ عَلَيْهِ وَآلِهِ وَسَلَّ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ا صَلَاةَ لِمَنْ لَمْ يَقْرَأْ بِأُمِّ القُرْآ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تَّفَقٌ عَلَيْهِ وَكَانَ يَقْرَأُ بِهَا فِي كُلِّ رَكْعَةٍ، وَقَا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صَلُّوا كَمَا رَأَيْتُمُونِي أُصَ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قَدَّمَ أَيْضًا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رُّكُو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رُّكُوعُ كَذَلِكَ رُكْنٌ؛ لِأَنَّ النَّبِيَّ صَلَّى اللهُ عَلَيْهِ وَآلِهِ وَسَلَّمَ قَالَ فِي حَدِيثِ المُسِيءِ صَلَاتَهُ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ثُمَّ ارْكَعْ حَتَّى تَطْمَئِنَّ رَاكِعً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قَدَّمَ لَكُمْ حَدُّ الرُّكُوعِ وَهُوَ أَنْ يَنْحَنِيَ بِحَيْثُ إِنَّ مَنْ كَانَ مُتَوَسِّطًا فِي الخِلْقَةِ تَمَسُّ رَاحَتَاهُ رُكْبَتَيْهِ هَذَا هُوَ حَدُّ الرُّكُوعِ وَإِنْ لَمْ يَفْعَلْ ذَلِكَ؛ وَإِنْ لَمْ يَمُدَّ يَدَيْهِ لَكِنْ بِحَيْثُ إِنَّهُ لَوْ مَدَّ لَمَسَّتِ الرَّاحَةُ الرُّكْبَةَ، هَذَا رُكُوعٌ هَذَا هُوَ حَدُّ الرُّكُوعِ فِي العُرْفِ وَاللهُ جَلَّ وَعَلَا لَمْ يَضَعْ لَهُ حَدًّا وَمَا لَمْ يُوضَعْ لَهُ فِي الشَّرْعِ حَدٌّ فَإِنَّهُ يُحَدُّ بِالعُرْفِ</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اعْتِدَالُ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اعْتِدَالُ مِنَ الرُّكُوعِ ثُمَّ ارْفَعْ حَتَّى تَعْتَدِلَ قَائِمًا كَمَا جَاءَ هَذَ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سُّجُودُ عَلَى الأَعْضَاءِ السَّبْعَ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مِرَتْ أَنْ أَسْجُدَ عَلَى سَبْعَةِ أَعْظُ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قَدَّمَ أَيْضًا</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الاعْتِدَالُ مِ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اعْتِدَالُ مِنَ السُّجُودِ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الجُلُوسُ بَيْنَ السَّجْدَتَ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حَدِيثِ ثُمَّ اجْلِسْ حَتَّى تَطْمَئِنَّ جَالِسً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اعْتِدَالُ مِنْهُ قَالَ فِي الرَّوْضِ وَيُغْنِي عَنْهُ مَا بَعْدَهُ يَعْنِي الجُلُوسَ بَيْنَ السَّجْدَتَيْنِ يُغْنِي عَنِ القَوْلِ بِأَنَّ الاعْتِدَالَ مِنْهُ رُكْنٌ، فَالجُلُوسُ بَيْنَ السَّجْدَتَيْنِ يُغْنِي عَنْ قَوْلِهِمُ الاعْتِدَالُ مِنْهُ رُكْنٌ، وَمَالَ الشَّيْخُ مُحَمَّدُ بْنُ عُثَيْمِينَ رَحِمَهُ اللهُ إِلَى أَنْ يَكُونَ رُكْنٌ وَذَلِكَ؛ لِأَنَّ مَنْ سَمِعَ صَوْتًا مُزْعِجًا فَاعْتَدَلَ مِنَ السُّجُودِ وَلَمْ يَنْوِ الاعْتِدَالَ يَعْنِي هُوَ سَاجِدٌ فَسَمِعَ صَوْتًا مُزْعِجًا فَاعْتَدَلَ فَهَذَا يَلْزَمُهُ أَنْ يَعُودَ إِلَى السُّجُودِ ثُمَّ يَعْتَدِلَ مِنْهُ؛ لِأَنَّ اعْتِدَالَهُ الأَوَّلَ كَانَ بِغَيْرِ نِيَّةِ الاعْتِدَالِ وَلَمْ يَكُنْ أَيْضًا جَارِيًا عَلَى الطَّبِيعَةِ وَإِنَّمَا كَانَ هَذَا الفِعْلُ لِهَذَا الصَّوْتِ المُزْعِجِ، إِذَنِ الاعْتِدَالُ مِنْهُ رُكْنٌ وَالجُلُوسُ بَيْنَ السَّجْدَتَيْنِ رُكْنٌ وَالطُّمَأْنِينَةُ فِي الكُلِّ لِحَدِيثِ المُسِيءِ صَلَاتَهُ وَتَقَدَّمَ وَالطُّمَأْنِينَةُ هِيَ السُّكُونُ وَأَنْ يَأْخُذَ كُلُّ عُضْوٍ مَكَانَهُ فَكُلُّ عُضْوٍ مِنْ أَعْضَاءِ البَدَنِ يَأْخُذُ مَكَانَهُ فَيَسْكُنُ وَقَدْ جَاءَ فِي البُخَارِيِّ أَنَّ حُذَيْفَةَ رَضِيَ اللهُ عَنْهُ رَأَى رَجُلًا لَا يُتِمُّ رُكُوعَهُ وَلَا سُجُودَهُ فَقَالَ لَهُ مَا صَلَّيْتَ وَلَوْ مِتَّ، مِتَّ عَلَى غَيْرِ الفِطْرَةِ الَّتِي فُطِرَ مُحَمَّدٌ صَلَّى اللهُ عَلَيْهِ وَآلِهِ وَسَلَّمَ عَلَيْهَا فَالطُّمَأْنِينَةُ رُكْنٌ وَهِيَ السُّكُونُ وَإِنْ قَلَّ وَالقَوْلُ الثَّانِي فِي المَذْهَبِ خِلَافًا لِلمَشْهُورِ أَنَّ الطُّمَأْنِينَةَ بِأَنْ يَمْكُثَ بِقَدْرِ مَا يَقُولُ الذِّكْرَ الوَاجِبَ يَعْنِي الطُّمَأْنِينَةُ فِي الرُّكُوعِ مَثَلًا تَكُونُ بِقَدْرِ مَا يَقُولُ سُبْحَانَ رَبِّيَ العَظِيمِ وَفِي السُّجُودِ بِقَدْرِ مَا يَقُولُ سُبْحَانَ رَبِّيَ الأَعْلَى وَالرَّاجِحُ الأَوَّلُ أَنَّ الطُّمَأْنِينَةَ رُكْنٌ وَأَمَّا الذِّكْرُ فَإِنَّ لَهُ حُكْمًا آخَرَ فَهُوَ مِنْ وَاجِبَاتِ الصَّلَاةِ، قَوْلُ سُبْحَانَ رَبِّيَ العَظِيمِ هَذَا وَاجِبٌ وَأَمَّا الطُّمَأْنِينَةُ فَهِيَ رُكْنٌ وَعَلَى ذَلِكَ فَالطُّمَأْنِينَةُ هِيَ السُّكُونُ هَذَا هُوَ المَعْرُوفُ بِالعُرْفِ وَالشَّرْعُ إِذَا لَمْ يَضَعْ لَنَا حَدًّا فَإِنَّا نَرْجِعُ إِلَى العُرْفِ، إِذَنِ المَشْهُورُ مِنَ المَذْهَبِ أَنَّ الطُّمَأْنِينَةَ هِيَ السُّكُونُ وَإِنْ قَلَّ</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تَّشَهُّدُ الأَخِيرُ وَجَلْسَ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مَ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ابْنِ مَسْعُو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نَّا نَقُولُ فِي الصَّلَاةِ قَبْلَ أَنْ يُفْرَضَ التَّشَهُّدُ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تَّشَهُّدُ فَرْضٌ وَالجُلُوسُ لَهُ كَذَلِكَ، وَجَلْسَتُهُ يَعْنِي جَلْسَةُ التَّشَهُّدِ كَذَلِكَ؛ لِأَنَّ التَّشَهُّدَ لَا يَكُونُ إِلَّا عَنْ جُلُوسٍ شَرْعًا، فَكَانَ التَّشَهُّدُ فَرْضًا وَكَانَ الجُلُوسُ لَهُ فَرْضًا كَذَلِكَ وَالصَّلَاةُ عَلَى النَّبِيِّ صَلَّى اللهُ عَلَيْهِ وَآلِهِ وَسَلَّمَ تَقَدَّمَ ذَلِكَ وَهُوَ المَشْهُورُ مِنَ المَذْهَبِ وَالتَّرْتِيبُ رَتَّبَ النَّبِيُّ صَلَّى اللهُ عَلَيْهِ وَآلِهِ وَسَلَّمَ صَلَاتَهُ ؛ قِيَامٌ فَرُكُوعٌ فَقِيَامٌ مِنْهُ فَسُجُودٌ فَجَلْسَةٌ بَيْنَ السَّجْدَتَيْنِ وَهَكَذَا، صَلَّى مُرَتِّبًا وَقَالَ صَلُّوا كَمَا رَأَيْتُمُونِي أُصَلِّي وَالتَّسْلِيمُ؛ لِأَنَّ النَّبِيَّ صَلَّى اللهُ عَلَيْهِ وَآلِهِ وَسَلَّمَ قَالَ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تَحْلِيلُهَا التَّسْلِي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تَّسْلِيمُ رُكْنٌ مِنْ أَرْكَانِ الصَّلَا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صْ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وَاجِبَاتُهَا ثَمَ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هِ وَاجِبَاتُ الصَّلَاةِ جَمِيعُ التَكْبِيرَاتِ غَيْرَ التَّحْرِيمَةِ التَّحْرِيمَةُ رُكْنٌ وَسَائِرُ تَكْبِيرَاتِ الصَّلَاةِ مِنْ وَاجِبَاتِهَا هَذَا هُوَ المَشْهُورُ مِنَ المَذْهَبِ لِقَوْلِ النَّبِيِّ صَلَّى اللهُ عَلَيْهِ وَسَلَّ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إِذَا كَبَّرَ فَكَبِّرُو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الجُمْهُورُ إِنَّ التَّكْبِيرَاتِ سُنَّةٌ تَكْبِيرَاتٌ الانْتِقَالِ سُنَّةٌ؛ لِأَنَّ النَّبِيَّ صَلَّى اللهُ عَلَيْهِ وَسَلَّمَ لَمْ يَذْكُرْهَا فِي حَدِيثِ المُسِيءِ صَلَاتَهُ، وَرَدُّ بِأَنَّهَا وَإِنْ لَمْ تُذْكَرْ فِي حَدِيثِ المُسِيءِ صَلَاتَهُ، لَكِنْ جَاءَ الأَمْرُ بِهَا وَالنَّبِيُّ صَلَّى اللهُ عَلَيْهِ وَسَلَّمَ لَمْ يَتْرُكْهَا عَلَيْهِ الصَّلَاةُ وَالسَّلَامُ، لَمْ يَصِحَّ أَنَّهُ تَرَكَ تَكْبِيرَاتِ الانْتِقَالِ،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صَلُّوا كَمَا رَأَيْتُمُونِي أُصَ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 كَذَلِكَ مِنْ شَعَائِرِ الصَّلَاةِ وَالتَّشَهُّدُ لَمْ يُذْكَرْ فِي حَدِيثِ المُسِيءِ صَلَاتَهُ عَلَى أَنَّهُ فَرْضٌ كَمَا قَالَ ابْنُ مَسْعُودٍ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ا نَقُولُ قَبْلَ أَنْ يُفْرَضَ عَلَيْنَا التَّشَهُّ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الرَّاجِحُ وَهُوَ المَشْهُورُ مِنَ المَذْهَبِ أَنَّ تَكْبِيرَاتِ الانْتِقَالِ مِنْ وَاجِبَاتِ الصَّلَا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عْلَمْ أَنَّ المَشْهُورَ مِنَ المَذْهَبِ التَّكْبِيرُ مِنَ القِيَامِ إِلَى الرُّكُوعِ، وَكَذَلِكَ فِي حُكْمِهِ التَّسْمِيعُ، وَكَذَلِكَ الرُّكُوعُ وَالتَّكْبِيرُ مِنَ القِيَامِ إِلَى السُّجُودِ وَسَائِرُ تَكْبِيرَاتِ الانْتِقَالِ، وَكَذَلِكَ التَّسْمِيعُ 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عَ اللهُ لِمَنْ حَمِدَهُ أَنَّهَا تُقَالُ مِنَ ابْتِدَاءِ الانْتِقَالِ أَنَّهَا تُقَالُ مَا بَيْنَ ابْتِدَاءِ الانْتِقَالِ إِلَى الانْتِهَاءِ مِنْهُ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 مَا بَيْنَ القِيَامِ وَالرُّكُوعِ مَثَلًا، تَكْبِيرَةُ الانْتِقَالِ لِلرُّكُوعِ تُقَالُ مَا بَيْنَ ابْتِدَائِكَ لِلنُّزُولِ لِلرُّكُوعِ حَتَّي الظُّهْرِ لِلرُّكُوعِ حَتَّى تَرْكَعَ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بَدَأَ بِالتَّكْبِيرِ قَبْلَهُ أَوْ أَكْمَلَهُ بَعْدَهُ لَمْ يُجْزِئْ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بَعْضُ 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وَهُوَ قَائِمٌ هَكَذَا اللهُ أَكْبَرُ يَبْدَأُ بِهِ وَهُوَ قَائِمٌ وَيَسْتَمِرُّ بِالتَّكْبِيرِ حَالَ انْحِنَائِهِ هَذَا لَا يُجْزِئُ أَوْ قَالَ أَثْنَاءَ الانْتِ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 وَأَتَمَّهُ وَهُوَ رَاكِعٌ هَذَا لَا يُجْزِئُ فِي المَشْهُورِ مِنَ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قَوْلُ الثَّانِي فِي المَسْأَلَةِ وَصَوَّبَهُ صَاحِبُ الإِنْصَافِ وَهُوَ القَوْلُ الثَّانِي فِي المَذْهَبِ وَاخْتَارَهُ الشَّيْخُ عَبْدُ الرَّحْمَنِ بْنُ سَعْدِيٍّ وَالشَّيْخُ مُحَمَّدُ بْنُ عُثَيْ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لَهُ أَنْ يَبْدَأَ بِهِ قَبْلَ الانْحِنَاءِ يَعْنِي فِي الرُّكُوعِ، وَكَذَلِكَ فِي سَائِرِ أَمْكِنَتِهِ وَأَنْ يُكْمِلَهُ بَعْدَ الوُصُولِ إِلَى الرُّكْنِ الَّذِي يَنْتَقِلُ إِلَيْهِ، يَعْنِي لَهُ أَنْ يَبْدَأَ بِالتَّكْبِيرِ أَنْ يَبْدَأَ بِهِ قَبْلَ أَنْ يَنْتَقِلَ لَكِنْ مَا يَفْعَلُهُ قَبْلَ الانْتِقَالِ يَعْنِي مَ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 فَيَرْكَعُ يَعْنِي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أَكْبَرُ يَمُدُّ يَسِيرًا بِحَيْثُ إِنَّهُ قَدِ ابْتَدَأَ بِالتَّكْبِيرِ قَبْلَ الانْتِقَالِ فَأَكْمَلَهُ حَالَ الانْتِقَالِ، وَكَذَلِكَ لَهُ أَنْ يَبْدَأَ بِهِ حَالَ الانْتِقَالِ وَأَنْ يُكْمِلَهُ بَعْدَ الوُصُولِ إِلَى الرُّكْنِ الآخَرِ قَالُوا لَهُ ذَلِكَ قَالَ الشَّيْخُ عَبْدُ الرَّحْمَنِ بْنُ نَاصِرِ بْنِ سَعْدِيٍّ 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يَسَعُ النَّاسَ غَيْرُهُ وَالمَشَقَّةُ تَجْلِبُ التَّيْسِيرَ وَالنَّبِيُّ صَلَّى اللهُ عَلَيْهِ وَسَلَّمَ لَمْ يُبَيِّنْ لَهُمْ أَنَّهُ لَابُدَّ أَنْ يَقُولُوهُ فِي حَالِ الانْتِقَالِ فَقَطْ، وَتَأْخِيرُ البَيَانِ عَنْ وَقْتِ الحَاجَةِ لَا يَجُوزُ فَالَّذِي يَتَرَجَّحُ أَنَّهُ يُوَسِّعُ فِي ذَلِكَ، إِذَنْ لَهُ أَنْ يَبْدَأَ بِالتَّكْبِيرِ قَبْلَ ابْتِدَاءِ الانْتِقَالِ وَلَهُ أَنْ يُكْمِلَهُ بَعْدَ انْتِهَاءِ الانْتِقَالِ هَذَا قَوْلٌ فِي المَذْهَبِ صَوَّبَهُ فِي الإِنْصَافِ وَاخْتَارَهُ الشَّيْخُ مُحَمَّدٌ وَالشَّيْخُ عَبْدُ الرَّحْمَنِ بْنُ نَاصِرِ بْنِ سَعْدِ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تَّسْمِيعُ يَعْنِي قَوْلَ سَمِعَ اللهُ لِمَنْ حَمِدَهُ، لِلحَدِيثِ المُتَقَدِّمِ وَإِذَا قَالَ الإِمَامُ سَمِعَ اللهُ لِمَنْ حَمِدَهُ فَقُولُوا رَبَّنَا وَلَكَ الحَمْدُ وَالتَّسْمِيعُ كَمَا تَقَدَّمَ لِلإِمَامِ وَالمُنْفَرِدِ دُونَ المَأْمُومِ، وَالتَّحْمِيدُ لِلحَدِيثِ المُتَقَدِّمِ أَيْضًا حَدِيثِ أَبِي هُرَيْرَةَ ثُمَّ قَالَ وَهُوَ قَائِمٌ رَبَّنَا وَلَكَ الحَمْدُ</w:t>
      </w:r>
      <w:r>
        <w:rPr>
          <w:rFonts w:cs="Lotus Linotype" w:ascii="Lotus Linotype" w:hAnsi="Lotus Linotype"/>
          <w:sz w:val="30"/>
          <w:szCs w:val="30"/>
          <w:rtl w:val="true"/>
          <w:lang w:bidi="ar-EG"/>
        </w:rPr>
        <w:t xml:space="preserve">. </w:t>
      </w:r>
    </w:p>
    <w:p>
      <w:pPr>
        <w:pStyle w:val="Normal"/>
        <w:autoSpaceDE w:val="false"/>
        <w:bidi w:val="1"/>
        <w:ind w:left="0" w:right="0" w:hanging="0"/>
        <w:jc w:val="left"/>
        <w:rPr/>
      </w:pPr>
      <w:r>
        <w:rPr>
          <w:rFonts w:ascii="Lotus Linotype" w:hAnsi="Lotus Linotype" w:cs="Lotus Linotype"/>
          <w:sz w:val="30"/>
          <w:sz w:val="30"/>
          <w:szCs w:val="30"/>
          <w:rtl w:val="true"/>
          <w:lang w:bidi="ar-EG"/>
        </w:rPr>
        <w:t>قَالَ وَتَسْبِيحَةُ الرُّكُو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حَانَ رَبِّيَ العَظِيمِ فِي الرُّكُوعِ وَ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حَانَ رَبِّيَ الأَعْلَى فِي السُّجُودِ وَتَسْبِيحَةُ الرُّكُوعِ وَالسُّجُودِ، يَعْنِي 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حَانَ رَبِّيَ العَظِيمِ فِي الرُّكُوعِ وَ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سُبْحَانَ رَبِّيَ الأَعْلَى فِي السُّجُودِ لِحَدِيثِ أَبِي دَاوُدَ عَنْ عُقْبَةَ بْنِ عَامِرٍ قَالَ لَمَّا نَزَلَتْ فَسَبِّحْ بِاسْمِ رَبِّكَ العَظِيمِ قَالَ النَّبِيُّ صَلَّى اللهُ عَلَيْهِ وَسَلَّ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جْعَلُوهَا فِي رُكُوعِ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مَّا نَزَلَتْ سَبِّحِ اسْمَ رَبِّكَ الأَعْلَى قَالَ النَّبِيُّ صَلَّى اللهُ عَلَيْهِ وَسَلَّ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اجْعَلُوهَا فِي سُجُودِ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سُؤَالُ المَغْفِرَةِ بَيْنَ كُلِّ سَجْدَتَيْنِ رَبِّ اغْفِرْ لِي هَذَا مِنْ بَابِ إِلْحَاقِ النَّظِيرِ بِنَظِيرِهِ قَالُوا كَمَا أَنَّ السُّجُودَ يَجِبُ فِيهِ ذِكْرٌ، وَكَذَلِكَ يَجِبُ ذِكْرٌ فِي الرُّكُوعِ وَسَائِرِ الأَرْكَانِ فَكَذَلِكَ يَجِبُ فِي الجَلْسَةِ بَيْنَ السَّجْدَتَيْنِ، فَهَذَا مِنْ بَابِ إلِحَاقِ النَّظِيرِ بِنَظِيرِهِ قَالُوا وَالتَّشَهُّدُ الأَوَّلُ، لِحَدِيثِ كُنَّا نَقُولُ قَبْلَ أَنْ يُفْرَضَ عَلَيْنَا التَّشَهُّدُ لَكِنَّ التَّشَهُّدَ الأَوَّلَ وَاجِبٌ وَالتَّشَهُّدُ الثَّانِي رُكْنٌ كَمَا تَقَدَّمَ، وَإِنَّمَا كَانَ التَّشَهُّدُ الأَوَّلُ وَاجِبًا لَا رُكْنًا؛ لِأَنَّ النَّبِيَّ صَلَّى اللهُ عَلَيْهِ وَسَلَّمَ قَامَ مِنَ الرَّكْعَتَيْنِ وَلَمْ يَجْلِسْ كَمَا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حَدِيثِ عَبْدِ اللهِ بْنِ بُحَيْنَ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نَّ النَّبِيَّ صَلَّى اللَّهُ عَلَيْهِ وَسَلَّمَ صَلَّى بِهِمْ الظَّهْرَ فَقَامَ فِي الرَّكْعَتَيْنِ الْأُولَيَيْنِ لَمْ يَجْلِسْ فَقَامَ النَّاسُ مَعَهُ حَتَّى إِذَا قَضَى الصَّلَاةَ وَانْتَظَرَ النَّاسُ تَسْلِيمَهُ كَبَّرَ وَهُوَ جَالِسٌ فَسَجَدَ سَجْدَتَيْنِ قَبْلَ أَنْ يُسَلِّمَ ثُمَّ سَلَّ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وْ كَانَ رُكْنًا لَمْ يَسْقُطْ بِتَرْكِهِ سَهْوًا فَالرُّكْنُ لَا يَسْقُطُ لَا سَهْوًا وَلَا عَمْدًا، بِخِلَافِ الوَاجِبِ فَإِنَّهُ يَسْقُطُ سَهْوًا وَيُجْبَرُ بِسَجْدَتَيِ السَّهْوِ لَا عَمْدًا،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جَلْسَ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تَقَدَّ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مَنْ تَرَكَ مِنْهَا شَيْئًا عَمْدًا بَطَلَتْ صَلَا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وَاجِبَاتُ إِذَا تُرِكَتْ عَمْدًا بَطَلَتِ الصَّلَاةُ؛ لِأَنَّهُ عَلَى خِلَافِ أَمْرِ النَّبِيِّ صَلَّى اللهُ عَلَيْهِ وَآلِهِ وَسَلَّمَ وَكُلُّ عَمَلٍ عَلَى خِلَافِ أَمْرِهِ فَهُوَ رَ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سَهْوًا وَلَا جَهْلًا مَنْ تَرَكَ وَاجِبًا سَهْوًا فَإِنَّهُ يَسْجُدُ لِلسَّهْوِ يَعْنِي إِنِ اشْتَغَلَ مَثَلًا بِغَيْرِ الذِّكْرِ الوَارِدِ فِي الرُّكْنِ ثُمَّ تَذَكَّرَ فَأَتَى بِالذِّكْرِ الوَارِدِ لَمْ يَسْجُدْ لِلسَّهْوِ، هَذَا الرَّجُلُ وَهُوَ رَاكِعٌ قَالَ سُبْحَانَ رَبِّيَ الأَعْلَى، فَتَذَكَّرَ فَقَالَ سُبْحَانَ رَبِّيَ العَظِيمِ هَذَا لَيْسَ عَلَيْهِ سُجُودُ سَهْوٍ، وَذَلِكَ؛ لِأَنَّ زِيَادَةَ الأَقْوَالِ لَا تُوجِبُ سُجُودًا، فَإِذَا تَذَكَّرَ أَثْنَاءَ الانْتِقَالِ وَهُوَ يَنْتَقِلُ يَعْنِي الآنَ قُلْنَا أَنَّهُ قَالَ فِي الرُّكُو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بْحَانَ رَبِّيَ الأَعْلَى، فَتَنَبَّهَ قَبْلَ أَنْ يَصِلَ إِلَى القِيَامِ فَنَ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رْجِعْ فَقُلْ سُبْحَانَ رَبِّيَ العَظِيمِ؛ لِأَنَّهُ تَنَبَّهَ قَبْلَ أَنْ يَصِلَ إِلَى الرُّكْنِ، فَإِنْ وَصَلَ إِلَى الرُّكْنِ لَمْ يَرْجِعْ إِلَيْهِ وَسَجَدَ لِلسَّهْوِ قَبْلَ السَّلَامِ، وَيَدُلُّ عَلَى ذَلِكَ حَدِيثُ عَبْدِ اللهِ بْنِ بُحَيْنَةَ المُتَقَدِّمُ وَ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مَ عَلَيْهِ الصَّلَاةُ وَالسَّلَامُ مِنَ الثِّنْتَيْنِ قَامَ بَعْدَ الرَّكْعَتَيْنِ وَلَمْ يَجْلِسْ وَ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صَلَّى اللهُ عَلَيْهِ وَآلِهِ وَسَلَّمَ سَجَدَ سَجْدَتَيْنِ قَبْلَ أَنْ يُسَلِّمَ لِأَنَّهُ قَامَ فَمَا دَامَ أَنَّهُ وَصَلَ إِلَى رُكْنٍ فَلَا يَرْجِعُ لِلإِتْيَانِ بِوَاجِ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تَرْجِعُ مِنْ رُكْنٍ شَرَعْتَ فِيهِ لِلإِتْيَانِ بِمَا هُوَ دُونَهُ وَهُوَ الوَاجِبُ، وَمِثْلُ ذَلِكَ فِي التَّشَهُّدِ الأَوَّلِ هَذَا رَجُلٌ قَامَ مِنَ الرَّكْعَتَيْنِ نَاسِيًا التَّشَهُّدَ الأَوَّلَ وَذَكَرَ ذَلِكَ بَعْدَ أَنْ انْتَصَبَ قَائِمًا فَنَقُولُ لَهُ لَا تَرْجِعْ لَيْسَ لَكَ أَنْ تَرْجِعَ تُنْهَى عَنِ الرُّجُوعِ يَحْرُمُ عَلَيْكِ الرُّجُوعُ وَالمَشْهُورُ مِنَ المَذْهَبِ مَا ذَكَرْتُهُ وَهُوَ اخْتِيَارُ المُوَفَّقِ وَهُوَ رِوَايَةٌ عَنْ أَحْمَدَ المَشْهُورُ مِنَ المَذْهَ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رْجِعُ مَا لَمْ يَشْرَعْ بِالفَاتِحَةِ لَكِنَّ الصَّحِيحَ مَا تَقَدَّمَ لِأَنَّهُ شَرَعَ فِي رُكْنٍ، الحَنَابِلَةُ قَالُوا إِنَّهُ شَرَعَ فِي رُكْنٍ غَيْرِ مَقْصُودٍ، فَالمَقْصُودُ فِي القِيَامِ القِرَاءَةُ لَكِنْ 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قِيَامَ رُكْنٌ مَقْصُودٌ كَمَا تَقَدَّمَ، فِي الأَدِلَّةِ السَّابِقَةِ إِذَنْ قَامَ مِنَ التَّشَهُّدِ فَاسْتَتَمَّ قَائِمًا وَلَمْ يَشْرَعْ بِالفَاتِحَةِ فَلَا يَرْجِعُ فَهَذَا أَصَحُّ القَوْلَيْنِ وَهُوَ اخْتِيَارُ المُوَفَّقِ رَحِمَهُ اللهُ تَعَالَى، وَرِوَايَةٌ عَنْ أَحْمَدَ لَكِنْ إِنْ ذَكَرَ قَبْلَ أَنْ يَسْتَتِمَّ قَائِمًا فَإِنَّهُ يَرْجِعُ يَعْنَي قَبْلَ أَنْ يَصِلَ إِلَى القِيَامِ فَإِنَّهُ يَرْجِعُ وَيَأْتِي بِهِ وَيَسْجُدُ لِلسَّهْوِ قَبْلَ السَّلَامِ لِمَاذَا يَسْجُدُ لِأَنَّهُ أَتَى بِفِعْلٍ زَائِدٍ فِي الصَّلَاةِ أَتَى بِفِعْلٍ زَائِدٍ فِي الصَّلَاةِ لَكِنَّ الأَقْرَبَ وَهُوَ قَوْلٌ لِبَعْضِ الحَنَابِلَةِ أَنَّهُ إِنَّمَا يَسْجُدُ إِذَا وَصَلَ إِلَى حَدِّ الرُّكُوعِ، يَعْنِي هَذَا الرَّجُلُ قَامَ مِنَ السَّجْدَةِ الثَّانِيَةِ فِي الرَّكْعَةِ الثَّانِيَةِ وَفَارَقَتْ مَقْعَدَتُهُ عَقِبَيْهِ فَتَذَكَّرَ وَجَلَسَ هَذَا لَمْ يَصِلْ إِلَى حَدِّ الرُّكُوعِ إِذَنْ لَيْسَ هُنَاكَ أَيُّ زِيَادَةٍ فَلَا يَلْزَمُهُ سُجُودُ سَهْوٍ لَكِنْ لَوِ ارْتَفَعَ حَتَّى وَصَلَ إِلَى حَدِّ الرُّكُوعِ نَقُولُ لَهُ الرُّكُوعُ هَذَا فِعْلٌ مِنْ أَفْعَالِ الصَّلَاةِ فَقَدْ أَتَيْتَ بِهِ زَائِدًا وَعَلَى ذَلِكَ فَعَلَيْكَ السُّجُودُ يَعْنِي إِذَا وَصَلَ إِلَى حَدِّ الرُّكُوعِ فَجَلَسَ فَنَقُولُ إِنَّ عَلَيْكَ أَنْ تَتَشَهَّدَ الآنَ لَكِنْ قَبْلَ السَّلَامِ يَلْزَمُكَ أَنْ تَسْجُدَ لِلسَّهْوِ هَذَا أَيَّهُا الإِخْوَةُ فِيمَا يَتَعَلَّقُ بِتَرْكِ وَاجِبٍ أَمَّا الرُّكْنُ فَلَابُدَّ أَنْ يَأْتِيَ بِهِ لَكِنْ إِذَا دَخَلَ فِي الرَّكْعَةِ الثَّانِيَةِ وَالَّتِي قَبْلَهَا فِيهَا خَلَلٌ فَإِنَّ الرَّكْعَةَ الَّتِي حَصَلَ فِيهَا خَلَلٌ تُلْغَى نُوَضِّحُ هَذَا بِمِثَالٍ هَذَا رَجُلٌ أَثْنَاءَ الرَّكْعَةِ الأُولَى تَذَكَّرَ أَنَّهُ مَثَلًا لَمْ يَسْجُدْ إِلَّا سَجْدَةً وَاحِدَةً فَمَاذَا نَقُو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جِلْسِ لَهُ الجَلْسَةَ بَيْنَ السَّجْدَتَيْنِ ثُمَّ اسْجُدْ ثُمَّ أَكْمِلْ صَلَاتَكَ وَيَسْجُدُ عَلَى الصَّحِيحِ كَمَا سَيَأْتِي بَعْدَ السَّلَامِ لَكِنْ لَ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تَذَكَّرْتُ بَعْدَ أَنْ انْتَصَبْتُ قَائِمًا؛ الآنَ دَخَلْتُ فِي الرَّكْعَةِ الثَّانِيَةِ فَتَذَكَّرْتَ أَنِّي لَمْ أَسْجُدْ فِي الرَّكْعَةِ الأُولَى إِلَّا سَجْدَةً وَاحِدَةً فَنَقُولُ أُلْغِيَتِ الرَّكْعَةُ هَذِهِ الَّتِي سَبَقَتْ هِيَ رَكْعَةٌ بَاطِلَةٌ وَهَذِهِ الرَّكْعَةُ الَّتِي أَنْتَ فِيهَا هِيَ الرَّكْعَةُ الأُولَى نَقُولُ هَذِهِ الَّتِي أَنْتَ فِيهَا الآنَ هِيَ الأُولَى وَأَمَّا تِلْكَ فَقَطْ أُلْغِيَتْ، إِذَنْ إِنْ تَرَكَ رُكْنًا رَجَعَ إِلَيْهِ فِي أَيِّ مَوْضِعٍ مِنَ الرَّكْعَةِ فَأَتَى بِهِ وَأَتَى بِمَا بَعْدَهُ وَإِنْ ذَكَرَ وَقَدِ اسْتَتَمَّ قَائِمًا فَإِنَّهُ لَا يَرْجِعُ وَتَبْطُلُ الرَّكْعَةُ الَّتِي حَصَلَ فِيهَا خَلَلٌ وَيَسْجُدُ لِلسَّهْوِ فِي كِلْتَا الصُّورَتَيْنِ يَسْجُدُ لِلسَّهْوِ بَعْدَ السَّلَامِ وَهَذَا هُوَ المَشْهُورُ مِنَ المَذْهَبِ فِيمَا يَتَعَلَّقُ بِتَرْكِ الرُّكْنِ وَأَنَّهُ لَابُدَّ أَنْ يَأْتِيَ بِهِ إِنْ كَانَ فِي الرَّكْعَةِ وَأَنَّهُ إِنْ شَرَعَ فِي الرَّكْعَةِ الَّتِي تَلِيهَا أُلْغِيَتْ هَذِهِ الرَّكْعَةُ الَّتِي حَصَلَ فِيهَا الخَلَ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الرُّكْنُ وَالشَّرْطُ فَلَا يَسْقُطَانِ سَهْوًا وَلَا جَهْلًا، الرُّكْنُ لَا يَسْقُطُ كَمَا تَقَدَّمَ وَالشَّرْطُ كَذَلِكَ لَا يَسْقُطُ، لَا يَسْقُطُ سَهْوًا لَوْ أَنَّ رَجُلًا صَلَّى بِلَا وُضُوءٍ نَقُولُ يَلْزَمُكَ أَنْ تُعِيدَ، وَتَقَدَّمَ لَكُمُ التَّفْرِيقُ بَيْنَ المَأْمُورِ وَبَيْنَ المَنْهِيِّ، فَمَنْ تَرَكَ شَرْطاً مِنْ بَابِ التُّرُوكِ كَإِزَالَةِ النَّجَاسَةِ وَذَكَرَ بَعْدَ الصَّلَاةِ فَصَلَاتُهُ صَحِيحَةٌ وَمَنْ تَرَكَ مَا هُوَ مِنْ بَابِ الأَفْعَالِ يَعْنِي مِنْ بَابِ المَأْمُورَاتِ كَالوُضُوءِ فَتَذَكَّرَ فِي أَثْنَاءِ الصَّلَاةِ أَوْ بَعْدَهَا فَإِنَّ الإِعَادَةَ تَلْزَمُهُ 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 عَدَا ذَلِكَ سُنَنٌ؛ أَقَوالٌ وَأَفْعَالٌ مَا عَدَا ذَلِكَ سُنَنٌ أَقْوَالٌ عَرَفْنَا الأَرْكَانَ وَعَرَفْنَا الوَاجِبَاتِ فَهُوَ مِنْ سُنَنِ الأَقْوَالِ وَسُنَنِ الأَفْعَالِ، 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بُ سُجُودِ السَّهْوِ وَمَا يُبْطِلُ الصَّلَاةَ بَابُ سُجُودِ السَّهْوِ يَعْنِي السُّجُودُ الَّذِي سَبَبُهُ السَّهْوُ، وَمَا يُبْطِلُ الصَّلَاةَ يَعْنِي فِي ذِكْرِ مُبْطِلَاتِ الصَّلَاةِ أَيْضً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نَسِيَ أَحَدُكُمْ فَلْيَسْجُدْ سَجْدَتَ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سَّهْوُ قَدْ يَكُونُ لِزِيَادَةٍ وَقَدْ يَكُونُ لِنَقْصٍ وَقَدْ يَكُونُ لِشَكٍّ قَدْ يَكُونُ لِزِيَادَةٍ فِي الأَفْعَالِ لَا فِي الأَقْوَالِ الزِّيَادَةُ فِي الأَقْوَالِ لَيْسَ فِيهَا سُجُودُ سَهْوٍ قَدْ يَكُونُ لِزِيَادَةٍ فِي الأَقْوَالِ وَقَدْ يَكُونُ لِزِيَادَةٍ فِي الأَفْعَالِ لَكِنِ الأَقْوَالُ لَا سُجُودَ فِيهَا إِذَنِ الزِّيَادَةُ الَّتِي تُوجِبُ السُّجُودَ هِيَ الزِّيَادَةُ فِي الأَفْعَالِ أَوِ النَّقْصِ</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تَرْكِ قَوْلٍ يَجِبُ أَوْ بِتَرْكِ فِعْلٍ يَجِبُ، إِذَنِ النَّقْصُ يَعَمُّ الأَقْوَالَ وَالأَفْعَالَ مِثْلَ لَوْ تَرَكَ قَوْلَ سُبْحَانَ رَبِّيَ العَظِيمِ فِي الرُّكُوعِ نَعَمْ هَذَا يَجِبُ أَنْ يَسْجُدَ لِلسَّهْوِ كَمَا تَقَدَّمَ وَيَكُونُ قَبْلَ السَّلَامِ أَوْ شَكَّ وَالشَّكُّ مِنْهُ مَا يَكُونُ بِلَا تَرْجِيحٍ وَمِنْهُ مَا يَكُونُ بِتَرْجِيحٍ يَعْنِي بِغَلَبَةِ ظَنٍّ فَإِذَا كَانَ الشَّكُّ بِلَا تَرْجِيحٍ يَعْنِي يَقُولُ لَا أَدْرِي هَلْ أَنَا صَلَّيْتُ ثَلَاثًا أَمْ أَرْبَعَةً فَنَقُولُ تَأْخُذُ بِالأَقَلِّ أَنَّك صَلَّيْتَ ثَلَاثًا وَتَسْجُدُ لِلسَّهْوِ قَبْلَ السَّلَامِ</w:t>
      </w:r>
      <w:r>
        <w:rPr>
          <w:rFonts w:cs="Lotus Linotype" w:ascii="Lotus Linotype" w:hAnsi="Lotus Linotype"/>
          <w:sz w:val="30"/>
          <w:szCs w:val="30"/>
          <w:rtl w:val="true"/>
          <w:lang w:bidi="ar-EG"/>
        </w:rPr>
        <w:t xml:space="preserve">. </w:t>
      </w:r>
    </w:p>
    <w:p>
      <w:pPr>
        <w:pStyle w:val="Normal"/>
        <w:autoSpaceDE w:val="false"/>
        <w:bidi w:val="1"/>
        <w:ind w:left="0" w:right="0" w:hanging="0"/>
        <w:jc w:val="left"/>
        <w:rPr/>
      </w:pPr>
      <w:r>
        <w:rPr>
          <w:rFonts w:ascii="Lotus Linotype" w:hAnsi="Lotus Linotype" w:cs="Lotus Linotype"/>
          <w:sz w:val="30"/>
          <w:sz w:val="30"/>
          <w:szCs w:val="30"/>
          <w:rtl w:val="true"/>
          <w:lang w:bidi="ar-EG"/>
        </w:rPr>
        <w:t xml:space="preserve">يَدُلُّ عَلَى ذَلِكَ مَا ثَبَتَ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شَكَّ أَحَدُكُمْ فِي صَلَاتِهِ فَلَمْ يَدْرِ كَمْ صَلَّى ثَلَاثًا أَمْ أَرْبَعًا فَلْيَطْرَحْ الشَّكَّ وَلْيَبْنِ عَلَى مَا اسْتَيْقَنَ ثُمَّ يَسْجُدُ سَجْدَتَيْنِ قَبْلَ أَنْ يُسَلِّ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ثْلُهُ مَنْ شَكَّ هَلْ أَدْرَكْتُ رُكُوعَ الإِمَامِ أَمْ لَا، بَعْضُ النَّاسِ يَأْتِي مُتَأَخِّرًا يَأْتِي فَيُكَبِّرُ وَيَقُولُ لَا أَدْرِي أَأَدْرَكْتُ الإِمَامَ فِي الرُّكُوعِ أَمْ لَا؟ فَمَاذَا نَقُولُ لَهُ؟ نَقُولُ لَهُ المُتَيَقَّنُ أَنَّكَ لَمْ تُدْرِكْهُ وَأَمَّا إِدْرَاكُكَ لَهُ فَهُوَ مَشْكُوكٌ فِيهِ وَعَلَى ذَلِكَ فَلَا تُحْسَبُ هَذِهِ الرَّكْعَةُ فَإِنْ كَانَ الشَّكُّ بِتَرْجِيحٍ يَعْنِي يَغْلِبُ عَلَى ظَنِّهِ أَحَدُ الأَمْرَيْنِ يَقُولُ أَنَا لَا أَدْرِي أَصَلَّيْتُ ثَلَاثًا أَمْ أَرْبَعًا لَكِنَّ الَّذِي يَغْلِبُ عَلَى ظَنِّي أَنِّي صَلَّيْتُ أَرْبَعًا أَوْ أَنِّي صَلَّيْتُ ثَلَاثًا إِذَنْ عِنْدَهُ غَلَبَةُ الظَّنِّ وَمِثْلُهُ فِي المَسْأَلَةِ السَّابِقَةِ عَلَى الصَّحِيحِ إِذَ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ا لَا أَدْرِي هَلْ أَدْرَكْتُ الرُّكُوعَ أَمْ لَا لَكِنَّ الَّذِي يَغْلِبُ عَلَى ظَنِّي أَنِّي أَدْرَكْتُ الرُّكُوعَ إِذَنْ إِذَا كَانَ الشَّكُّ مَعَ تَرْجِيحِهِ فَالمَذْهَبُ أَنَّهُ كَالمَسْأَلَةِ السَّابِقَةِ تَمَامًا وَعَنْ أَحْمَدَ وَهُوَ اخْتِيَارُ شَيْخِ الإِسْلَامِ ابْنِ تَيْمِيَّةَ أَنَّ الشَّكَّ مَعَ غَلَبَةِ ظَنٍّ يُعْمَلُ بِهِ المُصَلِّي لِمَا يَغْلِبُ عَلَى ظَنِّهِ، وَيَسْجُدُ لِلسَّهْوِ بَعْدَ السَّلَامِ وَهَذَا هُوَ الرَّاجِحُ لِحَدِيثِ ابْنِ مَسْعُودٍ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لَفْظُ البُخَارِيِّ</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ذَا شَكَّ أَحَدُكُمْ فِي صَلَاتِهِ فَلْيَتَحَرَّ الصَّوَابَ فَلْيُتِمَّ عَلَيْهِ ثُمَّ لِيُسَلِّمْ ثُمَّ يَسْجُدُ سَجْدَتَيْنِ بَعْدَ أَنْ يُسَلِّ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الَّذِي يَتَرَجَّحُ أَنَّهُ إِذَا كَانَ عِنْدَهُ شَكٌّ مَعَ تَرْجِيحٍ فَنَقُولُ لَهُ اعْمَلْ بِمَا يَتَرَجَّحُ عِنْدَكَ اعْمَلْ بِمَا يَغْلِبُ عَلَى ظَنِّكَ ثُمَّ اسْجُدْ لِلسَّهْوِ بَعْدَ السَّلَامِ إِذَنِ الزِّيَادَةُ يَكُونُ السُّجُودُ فِيهَا بَعْدَ السَّلَامِ</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 xml:space="preserve">وَالنِّقْصُ يَكُونُ السُّجُودُ فِيهِ قَبْلَ السَّلَامِ وَالشَّكُّ مِنْهُ مَا سُجُودُهُ قَبْلَ السَّلَامِ وَهُوَ الشَّكُّ بِلَا تَرْجِيحٍ وَمِنْهُ مَا يَكُونُ سُجُودُهُ بَعْدَ السَّلَامِ وَهُوَ الشَّكُّ الَّذِي يَكُونُ فِيهِ تَرْجِيحٌ هَذَا هُوَ الَّذِي يَتَرَجَّحُ وَهُوَ اخْتِيَارُ شَيْخِ الإِسْلَامِ ابْنِ تَيْمِيَّةَ أَمَّا المَشْهُورُ مِنَ المَذْهَبِ فَإِنَّ السُّجُودَ كُلَّهُ يَكُونُ قَبْلَ السَّلَامِ بِاسْتِثْنَاءِ مَنْ ظَنَّ أَنَّ صَلَاتَهُ قَدْ تَمَّتْ يَعْنِي مَنْ سَلَّمَ قَبْلَ تَمَامِ صَلَاتِهِ فَهَذَا يُتِمَّهَا عَلَى المَذْهَبِ وَيَسْجُدُ لِلسَّهْوِ بَعْدَ السَّلَامِ إِذَنِ المَشْهُورُ مِنَ المَذْهَبِ أَنَّ السُّجُودَ يُشْرَعُ قَبْلَ السَّلَامِ بِاسْتِثْنَاءِ مَا إِذَا سَلَّمَ قَبْلَ تَمَامِ صَلَاتِهِ فَهَذَا يُؤْمَرُ بِأَنْ يُتِمَّ صَلَاتَهُ وَيَسْجُدَ لِلسَّهْوِ بَعْدَ السَّلَامِ كَمَا جَاءَ هَذَا فِي حَدِيثِ أَبِي هُرَيْرَةَ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ى بِنَا</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رَسُولُ اللَّهِ صَلَّى اللَّهُ عَلَيْهِ وَسَلَّمَ إِحْدَى صَلَاتَيْ الْعَشِيِّ فَصَلَّى بِنَا رَكْعَتَيْنِ ثُمَّ سَلَّمَ فَقَامَ إِلَى خَشَبَةٍ مَعْرُوضَةٍ فِي الْمَسْجِدِ فَاتَّكَأَ عَلَيْهَا كَأَنَّه غَضْبَانُ وَوَضَعَ يَدَهُ الْيُمْنَى عَلَى الْيُسْرَى وَشَبَّكَ بَيْنَ أَصَابِعِهِ وَوَضَعَ خَدَّهُ الْأَيْمَنَ عَلَى ظَهْرِ كَفِّهِ الْيُسْرَى وَخَرَجَتْ السَّرَعَانُ مِنْ أَبْوَابِ الْمَسْجِدِ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صُرَتْ الصَّلَاةُ وَفِي الْقَوْمِ أَبُو بَكْرٍ وَعُمَرُ فَهَابَا أَنْ يُكَلِّمَاهُ وَفِي الْقَوْمِ رَجُلٌ فِي يَدَيْهِ طُولٌ يُ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و الْيَدَيْ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 أَنَسِيتَ أَمْ قَصُرَتْ الصَّلَاةُ؟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مْ أَنْسَ وَلَمْ تُقْصَ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كَمَا يَقُولُ ذُو الْيَ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 فَتَقَدَّمَ فَصَلَّى مَا تَرَكَ ثُمَّ 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سَجَدَ سَجْدَتَيْنِ بَعْدَمَا سَلَّ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نَحْوُهُ أَيْضًا حَدِيثُ عِمْرَانَ بْنِ حُصَيْنٍ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صَلَّى العَصْرَ ثَلَاثًا فَسَلَّمَ ثُمَّ خَرَجَ إِلَى بَيْتِهِ وَدَخَلَ حُجْرَتِهِ وَفِيهِ أَنَّهُ عَلَيْهِ الصَّلَاةُ وَالسَّلَامُ نُبِّهَ فَأَتَى بِالرَّابِعَةِ وَسَلَّمَ وَسَجَدَ سَجْدَتَيْنِ بَعْدَ أَنْ سَلَّمَ عَلَيْهِ الصَّلَاةُ وَالسَّلَامُ</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إِذَنِ الحَنَابِلَةُ أَخَذُوا بِهَذِهِ المَسْأَلَةِ فَقَطْ 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سُّجُودَ فِيهَا يَكُونُ بَعْدَ السَّلَامِ وَالَّذِي يَتَرَجَّحُ أَنَّ كُلَّ زِيَادَةٍ تَكُونُ بَعْدَ السَّلَامِ وَلِ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سَلَّمَ صَلَّى الظُّهْرَ خَمْسَةً فَقِيلَ لَهُ أَزِيدَ فِي الصَّلَاةِ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ا ذَا</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 صَلَّيْتَ خَمْسًا فَسَجَدَ سَجْدَتَيْنِ عَلَيْهِ الصَّلَاةُ وَالسَّلَا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7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نَا لَوْ كَانَتِ الزِّيَادَةُ يَكُونُ سُجُودُهَا فِي مِثْلِ هَذِهِ الحَالِ قَبْلَ السَّلَامَ لَبَيَّنَ ذَلِكَ النَّبِيُّ عَلَيْهِ الصَّلَاةُ وَالسَّلَامُ لِلصَّحَابَةِ وَتَأْخِيرُ البَيَانِ عَنْ وَقْتِ الحَاجَةِ لَا يَجُوزُ إِذَنِ الزِّيَادَةُ تَكُونُ بَعْدَ السَّلَامِ وَالنَّقْصُ يَكُونُ قَبْلَهُ وَالشَّكُّ فِيهِ كَمَا تَقَدَّمَ إِنْ كَانَ عَنْ تَرْجِيحٍ بَعْدَ السَّلَامُ وَإِنْ كَانَ عَنْ غَيْرِ تَرْجِيحٍ كَانَ قَبْلَهُ، وَالَّذِي يَتَرَجَّحُ وَهُوَ مَذْهَبُ المَالِكِيَّةِ خِلَافًا لِمَا اخْتَارَهُ شَيْخُ الإِسْلَامِ ابْنِ تَيْمِيَّةَ رَحِمَهُ اللهُ أَنَّ ذَلِكَ عَلَى الاسْتِحْبَابِ لَا عَلَى الوُجُوبِ هَذَا الَّذِي يَتَرَجَّحُ يَعْنِي لَوْ أَنَّهُ سَجَدَ قَبْلَ السَّلَامِ فِيمَا مَوْضِعُهُ بَعْدَ السَّلَامِ ـ لَأَجْزَأَ وَلَوْ أَنَّهُ سَجَدَ بَعْدَ السَّلَامِ فِيمَا مَوْضِعُ السُّجُودِ قَبْلَ السَّلَامِ لَأَجْزَأَ لِأَنَّ هَاتَيْنِ سَجَدَتَا سَهْوٍ وَالنَّبِيُّ صَلَّى اللهُ عَلَيْهِ وَسَلَّمَ 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إِذَا نَسِيَ أََحُدُكْم فَلْيَسْجُدْ سَجْدَتَ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عْلُهُ هُنَا عَلَيْهِ الصَّلَاةُ وَالسَّلَامُ لَا يَدُلُّ عَلَى الوُجُوبِ وَهَذَا هُوَ الَّذِي عَلَيْهِ عَامَّةُ أَهْلِ العِلْمِ</w:t>
      </w:r>
      <w:r>
        <w:rPr>
          <w:rFonts w:cs="Lotus Linotype" w:ascii="Lotus Linotype" w:hAnsi="Lotus Linotype"/>
          <w:sz w:val="30"/>
          <w:szCs w:val="30"/>
          <w:rtl w:val="true"/>
          <w:lang w:bidi="ar-EG"/>
        </w:rPr>
        <w:t xml:space="preserve">. </w:t>
      </w:r>
    </w:p>
    <w:p>
      <w:pPr>
        <w:pStyle w:val="Normal"/>
        <w:autoSpaceDE w:val="false"/>
        <w:bidi w:val="1"/>
        <w:ind w:left="0" w:right="0" w:hanging="0"/>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مَذْهَبُ المَالِكِيَّةِ هُنَا أَنَّهُمْ يَقُولُونَ بِالتَّفْصِيلِ لَكِنَّهُم لَا يَقُولُونَ إنَّ ذَلِكَ عَلَى سَبِيلِ الوُجُوبِ وَهَذَا الَّذِي يَسَعُ النَّاسَ فِي هَذِهِ المَسْأَلَةِ الَّتِي يَقِلُّ مَنْ يَضْبِطُهَا مِنَ 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كُلٍّ الَّذِي يَتَرَجَّحُ هُنَا وَهُوَ مَذْهَبُ المَالِكِيَّةِ أَنَّ هَذَا التَّفْصِيلَ عَلَى جِهَةِ الاسْتِحْبَابِ لَا عَلَى جِهَةِ الوُجُوبِ وَفِي الحَدِيثِ المُتَقَدِّمِ مِنْ حَدِيثِ مُسْلِمٍ إِذَا شَكَّ أَحَدُكُمْ فِي صَلَاتِهِ وَفِيهِ فَإِنْ كَانَ قَدْ صَلَّى خَمْسًا شَفَعْنَ لَهُ صَلَاتَهُ وَإِنْ كَانَ صَلَّى إِتْمَامًا لِأَرْبَعٍ كَانَتَا تَرْغِيمًا لِلشَّيْطَانِ، وَلَا فَرْقَ فِي هَذَا بَيْنَ سُجُودٍ هُوَ قَبْلَ السَّلَامِ أَوْ سُجُودٍ هُوَ بَعْدَهُ، إِذَنِ الَّذِي يَتَرَجَّحُ هُوَ مَذْهَبُ المَالِكِيَّةِ أَنَّ ذَلِكَ لِلاسْتِحْبَابِ وَهُوَ قَوْلُ الجُمْهُورِ وَأَمَّا شَيْخُ الإِسْلَامِ فَيَرَى أَنَّ مَا كَانَ مَوْضِعُهُ بَعْدَ السَّلَامِ كَالسُّجُودِ عَنْ زِيَادَةٍ أَنَّهُ يَجِبُ أَنْ يَكُونَ بَعْدَهُ، وَمَا كَانَ عَنْ نَقْصٍ فَإِنَّهُ يَجِبُ أَنْ يَكُونَ قَبْلَهُ وَهَكَذَا فِيمَا تَقَدَّمَ وَالَّذِي يَظْهَرُ أَنَّ ذَلِكَ لِلاسْتِحْبَابِ</w:t>
      </w:r>
      <w:r>
        <w:rPr>
          <w:rFonts w:cs="Lotus Linotype" w:ascii="Lotus Linotype" w:hAnsi="Lotus Linotype"/>
          <w:sz w:val="30"/>
          <w:szCs w:val="30"/>
          <w:rtl w:val="true"/>
          <w:lang w:bidi="ar-EG"/>
        </w:rPr>
        <w:t>.</w:t>
      </w:r>
    </w:p>
    <w:p>
      <w:pPr>
        <w:pStyle w:val="Normal"/>
        <w:autoSpaceDE w:val="false"/>
        <w:bidi w:val="1"/>
        <w:ind w:left="0" w:right="0" w:hanging="0"/>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أْتِي الآنَ إِلَى كَلَامِ المُؤَلِّفِ رَحِمَهُ الل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تَعَمَّدَ زِيَادَةً أَوْ نَقْصًا بَطَلَتْ صَلَاتُهُ مَنْ تَعَمَّدَ فِعْلَ ذَلِكَ عَمْدًا فَإِنَّ الصَّلَاةَ تَبْطُلُ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 ذَلِكَ مُحَرَّمٌ وَقَدْ فَعَلَ خِلَافٍ أَمْرِ النَّبِيِّ صَلَّى اللهُ عَلَيْهِ وَآلِهِ وَسَلَّمَ فَبَطَلَتْ صَلَاتُهُ بِذَلِكَ وَإِنْ كَانَ ذَلِكَ لِسَهْوٍ أَوْ شَكٍّ لَمْ تَبْطُلْ لِحَدِيثِ مُسْلِمٍ فَإِذَا نَسِيَ أَحَدُكُمْ فَلْيَسْجُدْ سَجْدَتَيْنِ لَكِنْ يُشْرَعُ لَهُ سُجُودُ السَّهْوِ جَبْرًا، فَيَجِبُ إِذَا زَادَ رُكُوعًا أَوْ سُجُودًا أَوْ قِيَامًا أَوْ قُعُودًا قَوْلُهُ أَوْ قُعُودًا ظَاهِرُهُ وَلَوْ كَانَ بِقَدْرِ جَلْسَةِ الاسْتِرَاحَةِ إِذَا لَمْ يَنْوِهَا كَذَلِكَ وَالقَوْلُ الثَّانِي وَهُوَ وَجْهٌ فِي المَذْهَبِ أَنَّ زِيَادَةَ مِثْلِ ذَلِكَ فِي القُعُودِ لَا تُوجِبُ سُجُودَ السَّهْوِ، وَهَذَا ظَاهِرٌ لِأَنَّ مِثْلَ هَذَا الجُلُوسِ لَا وَجْهَ لِأَنْ يُعَدَّ زِيَادَةً فِي الصلَاةِ لَهَا وَجْهٌ لِأَنَّ هَذَا لَيْسَ مِنَ الأَفْعَالِ الَّتِي جَاءَتْ فِي الصَّلَاةِ عَنْ قْصِدٍ إِنَّمَا جَلَسَ مَثَلًا لِيَرْتَاحَ وَهُوَ لَا يَرَى جَلْسَةَ الاسْتِرَاحَةِ أَوْ نَحْوَ ذَلِكَ أَوْ بِحَيْثُ يَعْنِي هَذَا الفِعْلَ لَوْ جَلَسَ لِلرَّاحَةِ لَمْ يَقُلْ إِنَّهُ لَمْ تَبْطُلْ بِهِ صَلَاتُهُ فَكَذَلِكَ إِذَا فَعَلَهُ سَهْوًا، أَمْا إِذَا زَادَ رُكُوعًا أَوْ سُجُودًا أَوْ قِيَامًا ـ لِأَنَّ صَلَاتَهُ تَبْطُلُ بِذَلِكَ ـ فَإِنْ كَانَ عَمْدًا بَطَلَتْ وَإِنْ كَانْ سَهْوًا يَجِبُ عَلَيْهِ فِيهِ السُّجُو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سَلَّمَ قَبْلَ إِتْمَامٍ لِمَا تَقَدَّمَ، أَوْ تَرَكَ وَاجِبًا أَوْ شَكَّ فِي زِيَادَةٍ وَقْتَ فِعْلِهَا يَعْنِي فِيهِ زِيَادَةٌ فِي وَقْتِ الفِعْلِ لَكِنْ إِذَا كَانَ بَعْدَ وَقْتِ فِعْلِهَا فَلَا يَلْتَفِتْ إِلَيْهِ، وَكَذَلِكَ الشَّكُّ بَعْدَ العِبَادَةِ لَا يَلْتَفِتْ إِلَى الزِّيَادَةِ إِذَا كَانَ بَعْدَ فِعْلِهَا لِأَنَّ الأَصْلَ أَنَّهُ لَمْ يَزِدْ؛ هَذَا رَجُلٌ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أَدْرِي رَكَعْتُ رُكُوعًا أَوْ رُكُوعَيْنِ فِي الرَّكْعَةِ الَّتِي فَاتَتْ نَقُولُ لَا تَلْتَفِتْ لِهَذَا لِأَنَّ الأَصْلَ عَدَمُ الزِّيَادَةِ الأَصْلُ عَدَمُ الزِّيَادَ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نْ شَكَّ فِي تَرْكِ رُكْنٍ أَوْ عَدَدِ رَكَعَاتٍ وَهُوَ فِي الصَّلَاةِ بَنَى عَلَى اليَقِ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يَقُولُ لَا أَدْرِي أَنَا رَكَعْتُ أَمْ لَمْ أَرْكَعْ يَبْنِي عَلَى اليَقِينِ وَمَا هُوَ اليَقِينُ أَنَّهُ لَمْ يَرْكَعْ هَذَا هُوَ اليَقِينُ لَكِنْ إِنْ غَلَبَ عَلَى ظَنِّهِ أَنَّهُ رَكَعَ لَقُلْنَا إِنَّ الصَّحِيحَ كَمَا تَقَدَّمَ أَنَّهُ يَأْخُذُ بِذَلِكَ وَيَسْجُدُ لِلسَّهْوِ بَعْدَ السَّلَا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 فِي الصَّلَاةِ بَنَى عَلَى اليَقِينِ وَهُوَ الأَقَلُّ وَيَسْجُدُ لِلسَّهْوِ كَمَا تَقَدَّمَ إِيضَاحُ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أَثَرَ لِلشَّكِّ بَعْدَ الفَرَاغِ مِنْهَا 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 الشَّكَّ دَائِمًا بَعْدَ العِبَادَةِ لَا أَثَرَ لَهُ لَوْ أَنَّ رَجُلًا بَعْدَ فَرَاغِهِ مِنَ الرَّمْيِ شَكَّ أَحْرَمَ سِتَّةً أَمْ سَبْعَةً أَوْ بَعْدَ فَرَاغِهِ مِنَ الطَّوَافِ هَلْ طَافَ سِتَّةً أَمْ سَبْعَةً لَمْ يَلْتَفِتْ إِلَى ذَلِكَ لِأَنَّ الشَّكَّ بَعْدَ العِبَادَةِ بِاتِّفَاقِ العُلَمَاءِ لَا يُلْتَفَتُ إِلَيْهِ فَقَدْ وَقَعَتِ العِبَادَةُ مُجْزِئَةً وَعَلَى ذَلِكَ فَلَا يُلْتَفَتْ إِلَى مَا يَكُونُ مِنْ شَكٍّ بَعْدَهُ وَلِأَنَّ هَذَا يَفْتَحُ بَابَ الوَسْوَسَةِ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سَنُّ سُجُودُ السَّهْوِ إِذَا أَتَى بِقَوْلٍ مَشْرُوعٍ فِي غَيْرِ مَحَ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نُّ سُجُودُ السَّهْوِ إِذَا أَتَى بِقَوْلٍ مَشْرُوعٍ فِي غَيْرِ مَحَلِّهِ كَأَنْ يَقُولَ سُبْحَانَ رَبِّيَ العَظِيمِ فِي السُّجُودِ، ثُمَّ يَتَذَكَّرُ فَيَقُولُ سُبْحَانَ رَبِّيَ الأَعْلَى هَذَا هُنَا لَا يَجِبُ عَلَيْهِ سُجُودُ السَّهْوِ لِمَاذَا؟ لِأَنَّهُ أَتَى بِالوَاجِبِ لَكِنْ يَقُولُ 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سَنُّ لَهُ سُجُودُ السَّهْوُ، قَالُوا لِحَدِيثِ لِكُلِّ سَهْوٍ سَجْدَتَانِ رَوَاهُ أَبُو دَاوُدَ مِنْ حَدِيثِ ثَوْبَانَ وَالرَّاجِحُ وَهُوَ رِوَايَةٌ عَنْ أَحْمَدَ أَنَّهُ لَا يُسَنُّ السُّجُودُ، لِأَنَّ السُّجُودَ فِي الصَّلَاةِ زِيَادَةٌ فَلَمْ يُشْرَعْ إِلَّا فِيمَا جَاءَتْ مَشْرُوعِيَّتُهُ عَنِ النَّبِيِّ صَلَّى اللهُ عَلَيْهِ وَآلِهِ وَسَلَّمَ وَلَمْ يَأْتِ فِي زِيَادَةِ الأَقْوَالِ سُجُودٌ مَعَ كَثْرَةِ وُقُوعِ مِثْلِ ذَلِكَ وَعَلَى ذَلِكَ فَالرَّاجِحُ وَهُوَ رِوَايَةٌ عَنْ أَحْمَدَ أَنَّهُ لَا يَسْجُدُ وَأَمَّا حَدِيثُ لِكُلِّ سَهْوٍ سَجْدَتَانِ فَضَعِيفٌ،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يُضَافُ إِذَا تَرَكَ مَسْنُو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إِذَا تَرَكض مَسْنُونًا فَيُبَاحُ لَهُ السُّجُودُ، هَذِهِ كَالمَسْأَلَةِ السَّابِقَةِ المَشْهُورُ مِنَ المَذْهَبِ أَنَّ مَنْ تَرَكَ سُنَّةً كَأَنْ يَتْرُكَ مَثَلًا رَفْعَ اليَدَيْنِ حَذْوَ المَنْكِبَيْنِ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سَجَدَ فَلَا بَأْسَ، وَلَكِنْ لَا يُسْتَحَبُّ لَهُ سُجُودٌ لَكِنْ إِنْ سَجَدَ فَلَا بَأْسَ وَ هَذَا هُوَ المَشْهُورُ مِنَ المَذْهَبِ وَالقَوْلُ الثَّانِي وَهُوَ رِوَايَةٌ عَنْ أَحْمَدَ أَنَّهُ لَا يَسْجُدُ؛ أَنَّهُ يُنْهَى عَنِ السُّجُودِ؛ لِأَنَّ السُّجُودَ زِيَادَةٌ كَمَا تَقَدَّمَ فِي الصَّلَاةِ فَلَمْ تُشْرَعْ فِي مَوْضِعِهَا وَلَمْ يَصِحَّ عَنِ النَّبِيِّ صَلَّى اللهُ عَلَيْهِ وَآلِهِ وَسَلَّمَ أَنَّهُ كَانَ يَسْجُدُ لِتَرْكِ سُنَّةٍ وَأَمَّا حَدِيثُ لِكُلِّ سَهْوٍ سَجْدَتَانِ هَذَا رَوَاهُ أَبُو دَاوُدَ وَهُوَ حَدِيثٌ ضَعِيفٌ كَمَا تَقَدَّمَ</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حَلُّهُ جَوَازًا قَبْلَ السَّلَامِ وَبَعْ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ا إِذَا سَلَّمَ عَنْ نَقْصِ رَكْعَةٍ فَأَكْثَرَ فَيُنْدَبُ بَعْدَ السَّلَامِ تَقَدَّمَ شَرْحُ هَذَا وَأَنَّ الرَّاجِحَ أَنَّهُ عَنْ زِيَادَةٍ بَعْدَهُ وَعَنْ نَقْصٍ قَبْلَهُ وَعَنْ شَكٍّ بِتَرْجِيحٍ بَعْدَهُ وَبِلَا تَرْجِيحٍ قَبْلَهُ وَأَنَّ ذَلِكَ عَلَى الاسْتِحْبَابِ كَمَا هُوَ قَوْلُ الجَمَاهِيرِ</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بْطُلُ الصَّلَاةُ بِتَعَمُّدِ تَرْكِ سُجُودٍ مَحَلُّهُ قَبْلَ 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 إِذَا كَانَ السَّهْوُ يُوجِبُ السُّجُودَ قَبْلَ السَّلَامِ فَالصَّلَاةُ تَبْطُلُ بِتَرْكِ هَذَا السُّجُودِ عَمْدًا هَذَا رَجُلٌ تَرَكَ مَثَلًا التَّشَهُّدَ الأَوَّلَ تَرَكَ التَّشَهُّدَ الأَوَّلَ مَا الَّذِي يَجِبُ عَلَيْهِ يَجِبُ أَنْ يَسْجُدِ لِلسَّهْوِ قَبْلَ السَّلَامِ فَإِذَا لَمْ يَسْجُدْ عَمْدًا بَطَلَتْ صَلَاتُهُ لَكِنْ لَوْ أَنَّهُ سَلَّمَ عَنْ رَكْعَتَيْنِ فَنُبِّهَ فَأَتَى بِالرَّكْعَتَيْنِ فَسَلَّمَ وَلَمْ يَسْجُدْ لِلسَّهْوِ بَعْدَ السَّلَامِ فَهَلْ تَبْطُلُ صَلَاتُهُ بِذَلِكَ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بْطُلُ، إِذَنْ إِذَا كَانَ السُّجُودُ مَشْرُوعًا بَعْدَ السَّلَامِ فَإِنَّ الصَّلَاةَ لَا تَبْطُلُ بِتَرْكِ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هَذَا هُوَ المَشْهُورُ مِنَ المَذْهَبِ وَالرَّاجِحُ هُوَ مَا قَالَ الشَّيْخُ عَبْدُ الرَّحْمَنِ بْنُ نَاصِرِ بْنِ سَعْدِ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تَرْكَ سُجُودِ السَّهْوِ فِي كُلِّ حَالٍ عَمْدًا يُبْطِلُ الصَّلَاةَ لِعُمُومِ قَوْلِ النَّبِيِّ صَلَّى اللهُ عَلَيْهِ وَسَلَّمَ فَإِذَا نَسِيَ أَحَدُكُمْ فَلْيَسْجُدْ سَجْدَتَيْنِ وَهَذَا يَشْمَلُ مَا يَجِبُ مِنَ السُّجُودِ قَبْلَهُ أَوْ بَعْدَ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لِأَنَّ السُّجُودَ بَعْدَ السَّلَامِ لَيْسَ خَارِجًا عَنِ الصَّلَاةِ لَكِنَّهُ إِنَّمَا شُرِعَ بَعْدَ السَّلَامِ لِأَنَّ المُنَاسِبَ فِيهِ كَذَلِكَ، أَنْ يَكُونَ بَعْدَ السَّلَامِ لِأَنَّهُ عَنْ زِيَادَةٍ فَإِذَا سَجَدَ قَبْلَ السَّلَامِ يَكُونُ قَدْ زَادَ زِيَادَةً أُخْرَى فِي الصَّلَاةِ فَنَاسَبَ أَنْ يَكُونَ السُّجُودُ فِي الزِّيَادَةِ بَعْدَ السَّلَامِ، إِذَنْ لِقَوْلِ النَّبِيِّ صَلَّى اللهُ عَلَيْهِ وَسَلَّ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فَإِذَا نَسِيَ أَحَدُكُمْ فَلْيَسْجُدْ سَجْدَتَ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ظَاهِرُ الأَمْرِ الوُجُوبُ</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ذِي يَتَرَجَّحُ وَهُوَ اخْتِيَارُ الشَّيْخِ عَبْدِ الرَّحْمَنِ بْنُ سَعْدِيٍّ أَنَّ مَنْ تَرَكَ السُّجُودَ لِسَهْوٍ عَمْدًا بَطَلَتْ صَلَاتُهُ لَا فَرْقَ بَيْنَ أَنْ يَكُونَ السُّجُودُ مَشْرُوعًا، قَبْلَ السَّلَامِ أَوْ بَعْدَهُ</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فِيمَا يَتَعَلَّقُ بِالمَأْمُومِ إِذَا كَانَ مَسْبُوقًا فَسَجَدَ الإِمَامُ قَبْلَ السَّلَامِ فَلَا إِشْكَالَ أَنْ يَسْجُدَ مَعَهُ، لَكِنْ إِنْ كَانَ سُجُودُهُ بَعْدَ السَّلَامَ فَقَوْلَانِ المَشْهُورُ مِنَ المَذْهَبِ أَنَّهُ يَسْجُدُ كَذَلِكَ مَعَهُ ثُمَّ يَنْهَضُ وَيُتِمُّ مَا بَقِيَ، وَالقَوْلُ الثَّانِي وَهُوَ قَوْلُ الجُمْهُورِ وَرِوَايَةٌ عَنْ أَحْمَدَ أَنَّهُ يُتِمُّ صَلَاتَهُ ثُمَّ يَسْجُدُ لِلسَّهْوِ بَعْدَ السَّلَامِ</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أَنَّ هَذَا سُجُودٌ مَشْرُوعٌ بَعْدَ السَّلَامِ، يَعْنِي خَارِجَ الصَّلَاةِ، فَكَانَ الأَفْضَلُ فِي حَقِّ المَسْبُوقِ أَنْ يَفْعَلَهُ بَعْدَ السَّلَامِ هَذَا هُوَ الأَفْضَلُ لَكِنْ لَوْ سَجَدَ يُتَابِعُ إِمَامَهُ الَّذِي يَتَرَجَّحُ أَنَّهُ يُجْزِئُهُ ذَلِكَ إِذَنِ الأَصَحُّ أَنَّ الأَفْضَلَ فِي حَقِّهِ أَنْ يُتِمَّ صَلَاتَهُ ثُمَّ يَسْجُدُ لِلسَّهْوِ بَعْدَ السَّلَامِ كَمَا فَعَلَ إِمَامُهُ، وَاللهُ أَعْلَمُ</w:t>
      </w:r>
      <w:r>
        <w:rPr>
          <w:rFonts w:cs="Lotus Linotype" w:ascii="Lotus Linotype" w:hAnsi="Lotus Linotype"/>
          <w:sz w:val="30"/>
          <w:szCs w:val="30"/>
          <w:rtl w:val="true"/>
          <w:lang w:bidi="ar-EG"/>
        </w:rPr>
        <w:t>.</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مَا يُتَابِعُ بِالتَّسْلِيمِ؛ مَا يُسَلِّمُ مَعَ الإِمَامِ؛ وَإِنَّمَا يَنْتَظِرُ إِذَا سَلَّمَ الإِمَامُ فَإِذَا سَجَدَ سَجَدَ مَعَهُ ثُمَّ نَهَضَ،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تَبْطُلُ بِمُبْطِلَاتِ الطَّهَا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وَاضِحٌ إِذَا أَحْدَثَ فِي الصَّلَاةِ بَطَلَتْ صَلَاتُهُ لِأَنَّهُ مُحْدِثٌ وَفِي الحَدِيثِ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ا يَقْبَلُ اللهُ صَلَاةَ أَحَدِكُمْ إِذَا أَحْدَثَ حَتَّى يَتَوَضَّأَ</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وَفَقْدُ شَيْءٍ مِنْ شُرُوطِهَا كَذَلِكَ إِذَا فَقَدَ شَيْئًا مِنْ شُرُوطِهَا كَمَا لَوْ كَانَ عَلَيْهِ مَثَلًا ثَوْبٌ فَأَخَذَهُ الرِّيحُ فَانْكَشَفَتْ عَوْرَتُهُ فَكَذَلِكَ تَبْطُلُ صَلَاتُهُ لَكِنْ إِنْ أَخَذَهُ قَرِيبًا بِغَيْرٍ فِعْلٍ يُبْطِلُ مِثْلُهُ الصَّلَاةَ فَإِنَّهُ يُتِمُّ صَلَاتَهُ وَإِلَّا فَإِنَّهُ يَسْتَأْنِفُ الصَّلَاةِ مِنْ أَوَّلِهَ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القَهْقَهَةِ القَهْقَهَةُ كَمَا قَالَ جَابِرٌ فِيمَا رَوَاهُ الدَّارَقُطْنِيُّ القَهْقَهَةُ تَنْقُضُ الصَّلَاةَ وَلَا تَنْقُضُ الوُضُوءَ القَهْقَهَةُ بِالإِجْمَاعِ تُبْطِلُ الصَّلَاةَ بِالإِجْمَاعِ وَالقَهْقَهَةُ هِيَ الضَّحِكُ بِصَوْتٍ بِأَنْ يَبِينَ مِنْهُ صَوْتٌ وَأَمَّا التَّبَسُّمُ فَلَا يُبْطِلُ الصَّلَاةَ بِاتِّفَاقِ العُلَمَاءِ لِأَنَّهُ لَا يُنَافِي الصَّلَاةَ قَالَ وَالكَلَامُ غَيْرُ اليَسِيرِ لِمَصْلَحَتِهَا فِيمَا إِذَا سَلَّمَ قَبْلَ إِتْمَامٍ سَهْ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إِنَّ الكَلَامُ فِي الأَصْلِ مِنْ مُبْطِلَاتِ الصَّلَاةِ وَلِذَا 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زَيْدِ بْنِ أَرْقَمَ أَنَّ الصَّحَابَةَ رَضِيَ اللهُ عَنْهُمْ كَانَ يُكَلِّمُ بَعْضُهُمْ بَعْضًا فِي الصَّلَاةِ فَكَانَ الرَّجُلُ يُكَلِّمُ الرَّجُلَ إِلَى جَنْبِهِ فِي الصَّلَا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نَزَلَتْ ﴿</w:t>
      </w:r>
      <w:r>
        <w:rPr>
          <w:rFonts w:ascii="Lotus Linotype" w:hAnsi="Lotus Linotype" w:cs="Lotus Linotype"/>
          <w:b/>
          <w:b/>
          <w:bCs/>
          <w:sz w:val="30"/>
          <w:sz w:val="30"/>
          <w:szCs w:val="30"/>
          <w:rtl w:val="true"/>
          <w:lang w:bidi="ar-EG"/>
        </w:rPr>
        <w:t>وَقُومُوا للهِ قَانِتِينَ</w:t>
      </w:r>
      <w:r>
        <w:rPr>
          <w:rFonts w:ascii="Lotus Linotype" w:hAnsi="Lotus Linotype" w:cs="Lotus Linotype"/>
          <w:sz w:val="30"/>
          <w:sz w:val="30"/>
          <w:szCs w:val="30"/>
          <w:rtl w:val="true"/>
          <w:lang w:bidi="ar-EG"/>
        </w:rPr>
        <w:t xml:space="preserve">﴾ فَأُمِرْنَا بِالسُّكُوتِ وَنُهِينَا عَنِ الكَلَامِ، وَهَذَا لَفْظُ مُسْلِمٍ وَأَصْلُهُ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صَّحِيحَ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رْنَا بِالسُّكُوتِ وَنُهِينَا عَنِ الكَلَامِ</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جَاءَ 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حَدِيثِ مُعَاوِيَةَ بْنِ الحَكَ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نَمَا أَنَا أُصَلِّي مَعَ النَّبِيِّ صَلَّى اللهُ عَلَيْهِ وَآلِهِ وَسَلَّمَ إِذْ عَطَسَ رَجُلٌ مِنَ القَوْمِ فَ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رْحَمُكَ اللهُ فَرَمَانِي القَوْمُ بِأَبْصَارِهِمْ، فَقُ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 ثُكْلَ أُمِّيَاهُ مَا بَالُكُمْ تَرْمُونَنِي بَأَبْصَارِكُمْ، فَجَعَلُوا يَضْرِبُونَ عَلَى أَفْخَاذِهِمْ فَعَلِمْتُ أَنَّهُمْ يُصَمِّتُونَنِي لَكِنِّي سَكَ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دِيثُ وَ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بِيَّ صَلَّى اللهُ عَلَيْهِ وَآلِهِ وَسَلَّمَ قَالَ لَهُ</w:t>
      </w:r>
      <w:r>
        <w:rPr>
          <w:rFonts w:cs="Lotus Linotype" w:ascii="Lotus Linotype" w:hAnsi="Lotus Linotype"/>
          <w:sz w:val="30"/>
          <w:szCs w:val="30"/>
          <w:rtl w:val="true"/>
          <w:lang w:bidi="ar-EG"/>
        </w:rPr>
        <w:t>: "«</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هَذِهِ الصَّلَاةَ لَا يَصْلُحُ فِيهَا شَيْءٌ مِنْ كَلَامِ النَّاسِ إِنَّمَا هُوَ التَّسْبِيحُ وَالتَّكْبِيرُ وَقِرَاءَةُ القُرْآ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يَدُلُّ عَلَى أَنَّ كَلَامَ النَّاسِ لَا يَصْلُحُ فِي الصَّلَاةِ المَشْهُورُ مِنَ المَذْهَبِ أَنَّ الكَلَامِ يُبْطِلُ وَلَوْ سَهْوًا إِذَا تَكَلَّمَ فِي الصَّلَاةِ بَطَلَتْ صَلَاتُهُ وَلَوْ سَهْوًا، اخْتَارَ شَيْخُ الإِسْلَامِ ابْنُ تَيْمِيَّةَ ـ وَهُوَ مَذْهَبُ الشَّافِعِيَّةِ ـ أَنَّ الكَلَامَ لَا يُبْطِلُ سَهْوُهُ الصَّلَاةَ، بَعْضُ النَّاسِ يُصَلِّي فَيَمُرُّ وَلَدُهُ أَوْ يَرَى شَيْئًا فَيَتَكَلَّمُ سَاهِيًا، فَهَذَا لَا تَبْطُلُ صَلَاتُهُ وَلَا جَاهِلًا أَيْضًا لِحَدِيثِ مُعَاوِيَةَ بْنِ الحَكَمِ المُتَقَدِّمِ لِأَنَّ النَّبِيَّ صَلَّى اللهُ عَلَيْهِ وَسَلَّمَ لَمْ يَأْمُرْهُ بِإِعَادَةِ الصَّلَاةِ لَمْ يَأْمُرْهُ بِإِعَادَةِ الصَّلَاةِ وَالسَّهْوُ أَيْضًا لِقَوْلِ النَّبِيِّ صَلَّى اللهُ عَلَيْهِ وَسَلَّ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 اللَّهَ تَجَاوَزَ عَنْ أُمَّتِي الْخَطَأَ وَالنِّسْيَانَ وَمَا اسْتُكْرِهُوا عَلَيْ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صَّحِيحُ أَنَّ الكَلَامَ سَهْوًا لَا يُبْطِلُ الصَّلَاةَ وَكَذَلِكَ جَهْلًا وَكَذَلِكَ الَّذِي يَتَكَلَّمُ مُكْرَهًا لِلحَدِيثِ المُتَقَدِّمِ وَهُوَ وَجْهٌ عِنْدَ الشَّافِعِيَّةِ فَالَّذِي يَتَكَلَّمُ مُكْرَهًا لِحَدِيثِ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نَّ اللَّهَ تَجَاوَزَ عَنْ أُمَّتِي الْخَطَأَ وَالنِّسْيَانَ وَمَا اسْتُكْرِهُوا 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 إِذَا احْتَاجَ لِلكَلَامِ لِدَفْعِ لِضَرُورَةِ إِنْقَاذِ إِنْسَانٍ أَوْ نَحْوِهِ كَأَنْ يَرَى أَعْمَى يَتَوَجَّهُ إِلَى بِئْرٍ فَيَتَكَلَّمُ فَهَذَا تَبْطُلُ صَلَاتُهُ وَيَسْتَأْنِفُ الصَّلَاةَ مِنْ أَوَّلِهَا وَيَجِبُ عَلَيْهِ الكَلَامُ لِأَنَّ هَذَا مِنْ بَابِ إِنْقَاذِ المُسْلِمِ مِنَ الهَلَكَةِ وَكَذَلِكَ أَيْضًا لَوْ كَانَ مَعْصُومَ الدَّمِ وَإِنْ لَمْ يَكُنْ مُسْلِمًا فَيَجِبُ أَنْ يَتَكَلَّمَ إِذَا كَانَ كَلَامُهُ يُنْقِذُهُ مِنَ الهَلَكَةِ لَكِنَّهُ يَسْتَأْنِ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إِذَا تَكَلَّمَ سَهْوًا أَوْ جَهْلًا أَوْ إِكْرَاهًا فَإِنَّ صَلَاتَهُ لَا تَبْطُلُ بِذَلِكَ فَإِنَّ صَلَاتَهُ لَا تَبْطُلُ بِ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نَّحْنَحَةُ لَا تُبْطِلُ الصَّلَاةَ فِي أَصَحِّ القَوْلَيْنِ وَهُوَ اخْتِيَارُ شَيْخِ الإِسْلَامِ وَقَوْلُ أَبِي يُوسُفَ لِأَنَّ النَّحْنَحَةَ لَيْسَتْ بِكَلَامٍ فِي العُرْفِ وَ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هَذِهِ الصَّلَاةَ لَا يَصْلُحُ فِيهَا مِنْ كَلَامِ 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يْسَتِ النَّحْنَحَةُ كَلَامًا فِي العُرْفِ وَعَلَى ذَلِكَ فَلَا تُبْطِلُ الصَّلَا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وَ اخْتِيَارُ شَيْخِ الإِسْلَامِ ابْنِ تَيْمِيَّةَ قَالَ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كَلَامُ غَيْرُ اليَسِيرِ لِمَصْلَحَتِهَا فِيمَا إِذَا سَلَّمَ قَبْلَ إِتْمَامِهَا سَهْوًا يَقُولُ إِذَا سَلَّمَ الإِمَامُ قَبْلَ إِتْمَامِهَا فَتَكَلَّمَ مَعَهُ أَحَدٌ مِنَ النَّاسِ لِمَصْلَحَتِهِ 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فُلَانُ صَلَّيْتَ أَرْبَعًا أَوْ صَلَّيْتَ ثَلَاثًا وَالإِمَامُ كَذَلِكَ فَإِذَا كَانَ الكَلَامُ يَسِيرًا وَكَانَ سَهْوًا كَمَا تَقَدَّمَ لِأَنَّ الإِمَامَ يَظُنُّ أَنَّ الصَّلَاةَ انْتَهَتْ فَالسَّهْوُ هُنَا فِي حَقِّ الإِمَامِ لَا فِي حَقِّ المُتَكَلِّمِ لِأَنَّ المُتَكَلِّمَ مَعَهُ يَعْلَمُ أَنَّ الإِمَامَ قَدْ سَلَّمَ لَكِنَّهُ يَرَى أَنَّهُ لَا يَكْفِي أَنْ يَقُولَ لَهُ سُبْحَانَ اللهِ لَا بُدَّ أَنْ يَقُولَ لَهُ أَنْتَ صَلَّيْتَ ثَلَاثًا أَوْ أَنْتَ صَلَّيْتَ اثْنَتَيْنِ لَكِنَّ الإِمَامَ قَدْ سَهَا فَالإِمَامُ قَدْ يُطِيلُ الكَلَامَ يَتَكَلَّمُ وَيُنَاقِشُ وَيُكَلِّمُ هَذَا وَيُكَلِّمُ هَذَا وَيُكْثِرُ مِنَ الكَلَامِ فَقَالَ الحَنَابِ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تَكَلَّمَ كَثِيرًا فَإِنَّ صَلَاتَهُ تَبْطُلُ وَلَوْ سَهَا، وَإِذَا تَكَلَّمَ يَسِيرًا سَهْوًا فَلَا تَبْطُلُ وَالرَّاجِحُ وَهُوَ اخْتِيَارُ شَيْخِ الإِسْلَامِ ابْنِ تَيْمِيَّةَ أَنَّهُ وَلَوْ تَكَلَّمَ كَثِيرًا مَا دَامَ أَنَّهُ عَلَى سَبِيلِ السَّهْوِ فَإِنَّ صَلَاتَهُ لَا تَبْطُلُ لِأَنَّهُ لَا فَرْقَ بَيْنَ الكَثِيرِ وَاليَسِيرِ مَا دَامَ أَنَّهُ يَتَكَلَّمُ سَهْوًا فَيَسْتَوِي الكَثِيرُ وَالقَلِيلُ لِأَنَّ العِبْرَةَ بِكَوْنِهِ قَدْ تَكَلَّمَ سَهْوًا لَا عَمْدًا فَلَا فَرْقَ بَيْنَ قَلِيلٍ وَكَثِيرٍ وَهَذَا هُوَ الرَّاجِحُ إِذَنْ إِنْ تَكَلَّمَ الإِمَامُ بَعْدَ أَنْ سَلَّمَ لِرَكْعَتَيْنِ فِي الظُّهْرِ تَكَلَّمَ سَهْوًا أَخَذَ يَتَكَلَّمُ قَدْ يُحَدِّثُ الجَمَاعَةَ أَحْيَانًا لَكِنْ هَذَا عَلَى سَبِيلِ السَّهْوِ فَإِنْ تَكَلَّمَ كَثِيرًا قَدْ يَكُونُ المَأْمُومُونَ اسْتَحْيَوا مِنْهُ رَأَوْا أَنَّهُ شَرَعَ فِي الكَلَامِ فَسَكَتُوا أَخَذَ الإِمَامُ يَتَكَلَّمُ مَثَلًا مُحَاضَرَةً لِمُدَّةِ عَشْرِ دَقَائِقَ أَوْ أَكْثَرَ مِنْ ذَلِكَ قَالُو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 لَمْ تُصَلِّ إِلَّا رَكْعَتَيْنِ هُنَا عَلَى المَذْهَبِ تَكَلَّمَ كَثِيرًا وَسَهْوًا لَا عَمْدًا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تَأْنِفُ الصَّلَاةَ مِنْ أَوَّلِهَا لِأَنَّ هَذَا يُبْطِلُ الصَّلَاةَ وَعَلَى القَوْلِ الثَّانِي وَهُوَ اخْتِيَارُ شَيْخِ الإِسْلَامِ ابْنِ تَيْمِيَّةَ أَنَّ صَلَاتَهُ لَا تَبْطُلُ لِأَنَّ كَلَامَهُ عَلَى سَبِيلِ السَّهْوِ فَلَا فَرْقَ بَيْنَ كَثِيرِهِ وَقَلِيلِ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أَمَّا المَأْمُومُ فَإِنَّ المَأْمُومَ الَّذِي يَعْلَمُ أَنَّ الإِمَامَ قَدْ سَلَّمَ قَبْلَ الصَّلَاةِ يَلْزَمُهُ أَنْ يَتَكَلَّمَ بِقَدْرِ الحَاجَةِ فَقَطْ الإِمَامُ إِذَا كَانَ يَكْفِيهِ أَنْ تَقُولَ لَهُ سُبْحَانَ اللهِ فَقُلْ سُبْحَانَ اللهِ وَهَذَا يَكْفِي لَكِنْ فِي بَعْضِ الأَحْوَالِ يَحْصُلُ لَبْثٌ كَبِيرٌ عِنْدَ الإِمَامِ حَتَّى إِنَّ المَأْمُومَ يَحْتَاجُ أَنْ يَقُولُ لَهُ ارْكَعْ أَوْ يَقُولَ لَهُ اسْجُدْ أَوْ يَقُولَ لَهُ صَلَّيْتَ ثَلَاثًا فَهُنَا لَهُ أَنْ يَتَكَلَّمَ بِذَلِكَ لِأَنَّ هَذَا الكَلَامَ لِمَصْلَحَةِ الصَّلَاةِ لَكِنْ لَا يَزِيدُ عَلَى القَدْرِ الَّذِي يَحْتَاجُ إِلَيْ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أَكْلُ وَالشُّرْبُ سِوَى اليَسِيرِ مِنْ جَاهِلٍ وَ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كْل وَالشُّرْبُ يُبْطِلُ الصَّلَاةَ لِأَنَّ هَذَا يُنَافِي الصَّلَاةَ لَكِنَّ المُؤَلِّفَ هُنَا اسْتَثْنَى اليَسِيرَ مِنْ جَاهِلٍ وَنَاسٍ فَيَقُولُ إِذَا أَكَلَ يَسِيرًا نَاسِيًا أَوْ جَاهِلًا فَلَا تَبْطُلُ صَلَاتُهُ لَكِنْ إِنْ أَكَلَ كَثِيرًا نَاسِيًا أَوْ جَاهِلًا فَإِنَّ صَلَاتَهُ تَبْطُلُ يَعْنِي كَالمَسْأَلَةِ السَّابِقَةِ وَالَّذِي يَتَرَجَّحُ رِوَايَةٌ عَنْ أَحْمَدَ أَنَّ الأَكْلَ وَالشُّرْبَ عَلَى سَبِيلِ النِّسْيَانِ لَا يُبْطِلُ الصَّلَا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لَا فَرْقَ بَيْنَ كَثِيرِهِ وَيَسِيرِهِ كَمَا تَقَدَّمَ فِي المَسْأَلَةِ السَّابِقَةِ يَعْنِي أَكَلَ شَيْئًا يَسِيرًا أَوْ كَثِيرًا مَا دَامَ أَنَّهُ جَاهِلٌ أَوْ نَاسٍ فَإِنَّ صَلَاتَهُ لَا تَبْطُلُ بِالأَكْلِ وَاعْلَمْ أَنَّ المَشْهُورَ مِنَ المَذْهَبِ أَنَّ الشُّرْبَ اليَسِيرَ فِي النَّافِلَةِ يَجُوزُ لِمَنْ يُصَلِّي مَثَلًا قِيَامَ اللَّيْلِ أَوِ التَّرَاوِيحِ أَنْ يَشْرَبَ يَسِيرًا لَيْسَ الأَكْلُ وَإِنَّمَا الشُّرْبُ اليَسِيرُ وَهُوَ قَوْلُ ابْنِ الزُّبَيْرِ فِيمَا رَوَاهُ ابْنُ أَبِي شَيْبَةَ وَلِأَنَّ النَّافِلَةَ يُخَفَّفُ فِيهَا وَهَذَا لَاشَكَّ أَنَّهُ يُقَوِّيِهِ عَلَى الإِطَالَةِ فِي الصَّلَاةِ وَعَلَى ذَلِكَ فَلَا حَرَجَ أَنْ يَشْرَبَ يَسِيرًا وَهُو يُصَلِّي فِي النَّفْلِ لَا فِي الفَرْضِ وَهُوَ المَشْهُورُ مِنْ مَذْهَبِ الإِمَامِ أَحْمَدَ وَهُوَ قَوْلُ ابْنِ الزُّبَيْرِ فِيمَا رَوَاهُ ابْنُ أَبِي شَيْبَ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المُؤَلِّفُ هُنَا لَمْ يَذْكُرِ الفِعْلَ وَالفِعْلُ فِي المَشْهُورِ مِنَ المَذْهَبِ الَّذِي يُبْطِلُ الصَّلَاةَ هُوَ الفِعْلُ الَّذِي يَكُونُ طَوِيلًا عُرْفُهُ بِغَيْرِ ضَرُورَةٍ وَلَا تَفْرِيقَ يَعْنِي يَكُونُ مُتَوَاليًا فَإِذَا كَانَ الفِعْلُ طَوِيلًا فِي العُرْفِ يَعْنِي طَوِيلًا ـ وَيُرْجَعُ فِي ذَلِكَ إِلَى العُرْفِ ـ بِغَيْرِ ضَرُورَةٍ كَأَنْ يُصَلِّي وَهُوَ يَمْشِي هَارِبًا مِنْ عَدُوٍّ هَذَا فِعْلٌ كَثِيرٌ لَكِنْ لِضَرُورَةٍ يَعْنِي فِي حَالِ الضَّرُورَةِ أَوْ مَنْ بِهِ حَكَّةٌ شَدِيدَةٌ لَا يُمْكِنُ أَنْ يَصْ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وجَدُ أُنَاسٌ يَكُونُ فِيهِمْ مَرَضٌ فَلَا يَسْتَطِيعُونَ أَنْ يَصْبِرُوا طُولَ الصَّلَاةِ لِهَذَا المَرَضِ فَلَابُدَّ أَنْ يَحُّكَ بَدَنَهُ لَا يَقْدِرُ عَلَى الصَّبْرِ لِوُجُودِ مَرَضٍ شَدِيدٍ فِي بَدَنِهِ، هَذَا فِعْلٌ لِضَرُورَةٍ بِلَا تَفْرِيقٍ يَعْنِي بِأَنْ يَكُونَ مُتَوَاليًا لَكِنْ لَوْ كَانَ يَسِيرًا فِي الرَّكْعَةِ الأُولَى وَيَسِيرًا فِي الرَّكْعَةِ الثَّانِيَةِ وَيَسِيرًا فِي الرَّكْعَةِ الثَّالِثَةِ مَجْمُوعُهُ كَثِيرٌ، لَكِنَّ إِفْرَادَهُ يَسِيرٌ هَذَا لَا يُبْطِلُ الصَّلَاةَ إِذَنْ إِذَا كَانَ يَسِيرًا مُتَفَرِّقًا لَكِنْ لَوْ جُمِعَ لَكَانَ كَثِيرًا هَذَا لَا يُبْطِلُ الصَّلَاةَ هَذَا هُوَ تَقْرِيرُ المَذْهَبِ إِذَنِ المَذْهَبُ فِيمَا يُبْطِلُ الصَّلَاةَ مِنَ الفِعْلِ هُوَ الفِعْلُ الكَثِيرُ عُرْفُهُ لِغَيْرِ ضَرُورَةٍ إِذَا كَانَ مُتَوالِيًا أَمَّا إِذَا كَانَ مُفَرَّقًا يَسِيرًا وَيَجْتَمِعُ كَثِيرًا فَإِنَّ هَذَا لَا يُبْطِلُ الصَّلَاةَ وَقَوْلُهُمْ إِذَا كَانَ طَوِيلًا عُرْفًا هَذَا لَا يَكَادُ يُضْبَطُ وَلِذَا قَالَ بَعْضُ الحَنَابِلَةِ وَاخْتَارَهُ الشَّيْخُ مُحَمَّدُ بْنُ عُثَيْمِ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الفِعْلُ الَّذِي يُخَيَّلُ لِلنَّاظِرِ إِلَى صَاحِبِهِ أَنَّهُ لَا يُصَلِّي أَيْ إِذَا رَآهُ أَحَ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لَا يُصَلِّي فُلَانٌ هَذَا لَا يُصَلِّي يَرَاهُ يَفْعَلُ أَفْعَالًا كَثِيرَةً حَتَّى إِنَّهُ يَظُنُّ يُخَيَّلُ إِلَيْهِ أَنَّهُ لَا يُصَلِّي فَإِذَا كَانَ يَفْعَلُ كَذَلِكَ مِنْ غَيْرِ ضَرُورَةٍ فَإِنَّ صَلَاتَهُ تَبْطُلُ بِذَلِكَ وَذَلِكَ لِأَنَّ هَذَا يُنَافِي الصَّلَاةَ</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لفِعْلُ الَّذِي يُبْطِلُ الصَّلَاةَ هُوَ الفِعْلُ الَّذِي يُخَيَّلُ لِلنَّاظِرِ لِصَاحِبِهِ أَنَّهُ لَا يُصَلِّي إِنْ فَعَلَ ذَلِكَ لِغَيْرِ ضَرُورَةٍ وَأَمَّا إِنْ فَعَلَهُ لِضَرُورَةٍ كَحَالِ هُرُوبٍ مِنْ عَدُوٍّ أَوْ حَكَّةٍ شَدِيدَةٍ لَا يَصْبِرُ عَلَيْهَا فَإِنَّ هَذَا لَا تَبْطُلُ صَلَاتَهُ بِهَا</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pPr>
      <w:r>
        <w:rPr>
          <w:rFonts w:ascii="Lotus Linotype" w:hAnsi="Lotus Linotype" w:cs="Lotus Linotype"/>
          <w:sz w:val="30"/>
          <w:sz w:val="30"/>
          <w:szCs w:val="30"/>
          <w:rtl w:val="true"/>
          <w:lang w:bidi="ar-EG"/>
        </w:rPr>
        <w:t>أَخْتِمُ بِمَسْأَلَةٍ فِيمَا يَتَعَلَّقُ بِسُجُودِ السَّهْوِ إِذَا نَسِيَ سَجْدَتَيِ السَّهْوِ فَإِنْ ذَكَرَ قَرِيبًا سَجَدَ وَاكْتَفَى وَإِنْ ذَكَرَ بَعْدَ زَمَنٍ طَوِيلٍ عُرْفًا اسْتَأْنَفَ الصَّلَاةَ مِنْ جَدِيدٍ يَعْنِي أَعَادَ ال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ذَكَرَ قَرِيبًا وَلَوْ خَرَجَ مِنَ المَسْجِدِ كَمَا قَالَ المسجد الصحيح أَنَّهُ لَوْ خَرَجَ مِنَ المَسْجِدِ وَلِذَا جَاءَ فِي حَدِيثِ عِمْرَانَ المُتَقَدِّمِ أَنَّ النَّبِيَّ صَلَّى اللهُ عَلَيْهِ وَسَلَّمَ دَخَلَ حُجْرَتَهُ خَرَجَ مِنَ المَسْجِدِ وَدَخَلَ حُجْرَتَهُ</w:t>
      </w:r>
      <w:r>
        <w:rPr>
          <w:rFonts w:cs="Lotus Linotype" w:ascii="Lotus Linotype" w:hAnsi="Lotus Linotype"/>
          <w:sz w:val="30"/>
          <w:szCs w:val="30"/>
          <w:vertAlign w:val="superscript"/>
          <w:rtl w:val="true"/>
          <w:lang w:bidi="ar-EG"/>
        </w:rPr>
        <w:t>(</w:t>
      </w:r>
      <w:r>
        <w:rPr>
          <w:rStyle w:val="FootnoteCharacters"/>
          <w:rStyle w:val="FootnoteAnchor"/>
          <w:rFonts w:cs="Lotus Linotype" w:ascii="Lotus Linotype" w:hAnsi="Lotus Linotype"/>
          <w:sz w:val="30"/>
          <w:szCs w:val="30"/>
          <w:rtl w:val="true"/>
          <w:lang w:bidi="ar-EG"/>
        </w:rPr>
        <w:footnoteReference w:id="48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 مَنْ تَرَكَ سُجُودَ السَّهْوِ أَوْ تَرَكَ كَذَلِكَ بَعْضَ الصَّلَاةِ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حَصَلَ عِنْدِي سَهْوٌ تَرَكْتُ قَوْلَ سُبْحَانَ رَبِّيَ العَظِيمِ وَلَمْ أَسْجُدْ فَيُ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ذَكَرْتَ هَذَا قَرِيبًا بَعْدَ زَمَنٍ قَرِيبٍ فِي العُرْفِ فَاسْجُدْ لِلسَّهْوِ فَقَطْ، وَإِذَا لَمْ تَكُنْ أَتْمَمْتَ الصَّلَاةَ فَأَتِمَّهَا يَعْنِي إِذَا صَلَّيْتَ الظُّهْرَ ثَلَاثًا فَأَكْمِلِ الرَّابِعَةَ، ثُمَّ اسْجُدْ لِلسَّهْوِ بَعْدَ السَّلَامِ، وَإِنْ ذَكَرْتَ هَذَا بَعْدَ زَمَنٍ طَوِيلٍ فِي العُرْفِ فَإِنَّهُ يَلْزَمُكَ أَنْ تَسْتَأْنِفَ الصَّلَاةَ مِنْ أَوَّلِها</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هَذَا نَنْتَهِي مِنَ المَنْهَجِ سَائِلِينَ اللهَ جَلَّ وَعَلَا أَنْ يُوَفِّقَنَا لِمَا يُحِبُّهُ وَيَرْضَاهُ</w:t>
      </w:r>
      <w:r>
        <w:rPr>
          <w:rFonts w:cs="Lotus Linotype" w:ascii="Lotus Linotype" w:hAnsi="Lotus Linotype"/>
          <w:sz w:val="30"/>
          <w:szCs w:val="30"/>
          <w:rtl w:val="true"/>
          <w:lang w:bidi="ar-EG"/>
        </w:rPr>
        <w:t xml:space="preserve">. </w:t>
      </w:r>
    </w:p>
    <w:p>
      <w:pPr>
        <w:pStyle w:val="Normal"/>
        <w:bidi w:val="1"/>
        <w:spacing w:before="120" w:after="0"/>
        <w:ind w:left="0" w:right="0" w:firstLine="397"/>
        <w:jc w:val="left"/>
        <w:rPr>
          <w:rFonts w:ascii="Lotus Linotype" w:hAnsi="Lotus Linotype" w:cs="Lotus Linotype"/>
          <w:sz w:val="30"/>
          <w:szCs w:val="30"/>
          <w:lang w:bidi="ar-EG"/>
        </w:rPr>
      </w:pPr>
      <w:r>
        <w:rPr>
          <w:rFonts w:cs="Lotus Linotype" w:ascii="Lotus Linotype" w:hAnsi="Lotus Linotype"/>
          <w:sz w:val="30"/>
          <w:szCs w:val="30"/>
          <w:rtl w:val="true"/>
          <w:lang w:bidi="ar-EG"/>
        </w:rPr>
      </w:r>
    </w:p>
    <w:sectPr>
      <w:headerReference w:type="default" r:id="rId2"/>
      <w:footerReference w:type="default" r:id="rId3"/>
      <w:footnotePr>
        <w:numFmt w:val="decimal"/>
        <w:numRestart w:val="eachPage"/>
      </w:footnotePr>
      <w:type w:val="nextPage"/>
      <w:pgSz w:w="11906" w:h="16838"/>
      <w:pgMar w:left="1140" w:right="1140" w:gutter="0" w:header="709" w:top="1797" w:footer="709"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سورة غافر</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46</w:t>
      </w:r>
      <w:r>
        <w:rPr>
          <w:rFonts w:cs="Lotus Linotype" w:ascii="Lotus Linotype" w:hAnsi="Lotus Linotype"/>
          <w:sz w:val="24"/>
          <w:szCs w:val="24"/>
          <w:rtl w:val="true"/>
          <w:lang w:bidi="ar-EG"/>
        </w:rPr>
        <w:t>.</w:t>
      </w:r>
    </w:p>
  </w:footnote>
  <w:footnote w:id="3">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 xml:space="preserve">سورة </w:t>
      </w:r>
      <w:r>
        <w:rPr>
          <w:rFonts w:ascii="Lotus Linotype" w:hAnsi="Lotus Linotype" w:eastAsia="MS Mincho;ＭＳ 明朝" w:cs="Lotus Linotype"/>
          <w:sz w:val="24"/>
          <w:sz w:val="24"/>
          <w:szCs w:val="24"/>
          <w:rtl w:val="true"/>
          <w:lang w:bidi="ar-EG"/>
        </w:rPr>
        <w:t>الأنفال</w:t>
      </w:r>
      <w:r>
        <w:rPr>
          <w:rFonts w:eastAsia="MS Mincho;ＭＳ 明朝" w:cs="Lotus Linotype" w:ascii="Lotus Linotype" w:hAnsi="Lotus Linotype"/>
          <w:sz w:val="24"/>
          <w:szCs w:val="24"/>
          <w:rtl w:val="true"/>
          <w:lang w:bidi="ar-EG"/>
        </w:rPr>
        <w:t xml:space="preserve">: </w:t>
      </w:r>
      <w:r>
        <w:rPr>
          <w:rFonts w:eastAsia="MS Mincho;ＭＳ 明朝" w:cs="Lotus Linotype" w:ascii="Lotus Linotype" w:hAnsi="Lotus Linotype"/>
          <w:sz w:val="24"/>
          <w:szCs w:val="24"/>
          <w:lang w:bidi="ar-EG"/>
        </w:rPr>
        <w:t>64</w:t>
      </w:r>
      <w:r>
        <w:rPr>
          <w:rFonts w:eastAsia="MS Mincho;ＭＳ 明朝" w:cs="Lotus Linotype" w:ascii="Lotus Linotype" w:hAnsi="Lotus Linotype"/>
          <w:sz w:val="24"/>
          <w:szCs w:val="24"/>
          <w:rtl w:val="true"/>
          <w:lang w:bidi="ar-EG"/>
        </w:rPr>
        <w:t>.</w:t>
      </w:r>
    </w:p>
  </w:footnote>
  <w:footnote w:id="4">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 xml:space="preserve">سورة </w:t>
      </w:r>
      <w:r>
        <w:rPr>
          <w:rFonts w:ascii="Lotus Linotype" w:hAnsi="Lotus Linotype" w:eastAsia="MS Mincho;ＭＳ 明朝" w:cs="Lotus Linotype"/>
          <w:sz w:val="24"/>
          <w:sz w:val="24"/>
          <w:szCs w:val="24"/>
          <w:rtl w:val="true"/>
          <w:lang w:bidi="ar-EG"/>
        </w:rPr>
        <w:t>ق</w:t>
      </w:r>
      <w:r>
        <w:rPr>
          <w:rFonts w:eastAsia="MS Mincho;ＭＳ 明朝" w:cs="Lotus Linotype" w:ascii="Lotus Linotype" w:hAnsi="Lotus Linotype"/>
          <w:sz w:val="24"/>
          <w:szCs w:val="24"/>
          <w:rtl w:val="true"/>
          <w:lang w:bidi="ar-EG"/>
        </w:rPr>
        <w:t xml:space="preserve">: </w:t>
      </w:r>
      <w:r>
        <w:rPr>
          <w:rFonts w:eastAsia="MS Mincho;ＭＳ 明朝" w:cs="Lotus Linotype" w:ascii="Lotus Linotype" w:hAnsi="Lotus Linotype"/>
          <w:sz w:val="24"/>
          <w:szCs w:val="24"/>
          <w:lang w:bidi="ar-EG"/>
        </w:rPr>
        <w:t>9</w:t>
      </w:r>
      <w:r>
        <w:rPr>
          <w:rFonts w:eastAsia="MS Mincho;ＭＳ 明朝" w:cs="Lotus Linotype" w:ascii="Lotus Linotype" w:hAnsi="Lotus Linotype"/>
          <w:sz w:val="24"/>
          <w:szCs w:val="24"/>
          <w:rtl w:val="true"/>
          <w:lang w:bidi="ar-EG"/>
        </w:rPr>
        <w:t>.</w:t>
      </w:r>
    </w:p>
  </w:footnote>
  <w:footnote w:id="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بماء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ماء البحر أنه طهور </w:t>
      </w:r>
      <w:r>
        <w:rPr>
          <w:rFonts w:cs="Lotus Linotype" w:ascii="Lotus Linotype" w:hAnsi="Lotus Linotype"/>
          <w:sz w:val="24"/>
          <w:szCs w:val="24"/>
          <w:rtl w:val="true"/>
          <w:lang w:bidi="ar-EG"/>
        </w:rPr>
        <w:t>(</w:t>
      </w:r>
      <w:r>
        <w:rPr>
          <w:rFonts w:cs="Lotus Linotype" w:ascii="Lotus Linotype" w:hAnsi="Lotus Linotype"/>
          <w:sz w:val="24"/>
          <w:szCs w:val="24"/>
          <w:lang w:bidi="ar-EG"/>
        </w:rPr>
        <w:t>6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ء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كتاب الميا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بماء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3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كتاب الصيد والذبائ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يتة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43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بماء البحر </w:t>
      </w:r>
      <w:r>
        <w:rPr>
          <w:rFonts w:cs="Lotus Linotype" w:ascii="Lotus Linotype" w:hAnsi="Lotus Linotype"/>
          <w:sz w:val="24"/>
          <w:szCs w:val="24"/>
          <w:rtl w:val="true"/>
          <w:lang w:bidi="ar-EG"/>
        </w:rPr>
        <w:t>(</w:t>
      </w:r>
      <w:r>
        <w:rPr>
          <w:rFonts w:cs="Lotus Linotype" w:ascii="Lotus Linotype" w:hAnsi="Lotus Linotype"/>
          <w:sz w:val="24"/>
          <w:szCs w:val="24"/>
          <w:lang w:bidi="ar-EG"/>
        </w:rPr>
        <w:t>38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ول بعد التكبير </w:t>
      </w:r>
      <w:r>
        <w:rPr>
          <w:rFonts w:cs="Lotus Linotype" w:ascii="Lotus Linotype" w:hAnsi="Lotus Linotype"/>
          <w:sz w:val="24"/>
          <w:szCs w:val="24"/>
          <w:rtl w:val="true"/>
          <w:lang w:bidi="ar-EG"/>
        </w:rPr>
        <w:t>(</w:t>
      </w:r>
      <w:r>
        <w:rPr>
          <w:rFonts w:cs="Lotus Linotype" w:ascii="Lotus Linotype" w:hAnsi="Lotus Linotype"/>
          <w:sz w:val="24"/>
          <w:szCs w:val="24"/>
          <w:lang w:bidi="ar-EG"/>
        </w:rPr>
        <w:t>7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ال بين تكبيرة الإحرام والقراءة </w:t>
      </w:r>
      <w:r>
        <w:rPr>
          <w:rFonts w:cs="Lotus Linotype" w:ascii="Lotus Linotype" w:hAnsi="Lotus Linotype"/>
          <w:sz w:val="24"/>
          <w:szCs w:val="24"/>
          <w:rtl w:val="true"/>
          <w:lang w:bidi="ar-EG"/>
        </w:rPr>
        <w:t>(</w:t>
      </w:r>
      <w:r>
        <w:rPr>
          <w:rFonts w:cs="Lotus Linotype" w:ascii="Lotus Linotype" w:hAnsi="Lotus Linotype"/>
          <w:sz w:val="24"/>
          <w:szCs w:val="24"/>
          <w:lang w:bidi="ar-EG"/>
        </w:rPr>
        <w:t>598</w:t>
      </w:r>
      <w:r>
        <w:rPr>
          <w:rFonts w:cs="Lotus Linotype" w:ascii="Lotus Linotype" w:hAnsi="Lotus Linotype"/>
          <w:sz w:val="24"/>
          <w:szCs w:val="24"/>
          <w:rtl w:val="true"/>
          <w:lang w:bidi="ar-EG"/>
        </w:rPr>
        <w:t>).</w:t>
      </w:r>
    </w:p>
  </w:footnote>
  <w:footnote w:id="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فضائل الصحا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فضائل أبي ذر رضي الله عنه </w:t>
      </w:r>
      <w:r>
        <w:rPr>
          <w:rFonts w:cs="Lotus Linotype" w:ascii="Lotus Linotype" w:hAnsi="Lotus Linotype"/>
          <w:sz w:val="24"/>
          <w:szCs w:val="24"/>
          <w:rtl w:val="true"/>
          <w:lang w:bidi="ar-EG"/>
        </w:rPr>
        <w:t>(</w:t>
      </w:r>
      <w:r>
        <w:rPr>
          <w:rFonts w:cs="Lotus Linotype" w:ascii="Lotus Linotype" w:hAnsi="Lotus Linotype"/>
          <w:sz w:val="24"/>
          <w:szCs w:val="24"/>
          <w:lang w:bidi="ar-EG"/>
        </w:rPr>
        <w:t>2473</w:t>
      </w:r>
      <w:r>
        <w:rPr>
          <w:rFonts w:cs="Lotus Linotype" w:ascii="Lotus Linotype" w:hAnsi="Lotus Linotype"/>
          <w:sz w:val="24"/>
          <w:szCs w:val="24"/>
          <w:rtl w:val="true"/>
          <w:lang w:bidi="ar-EG"/>
        </w:rPr>
        <w:t>).</w:t>
      </w:r>
    </w:p>
  </w:footnote>
  <w:footnote w:id="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داود الطيالسي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459</w:t>
      </w:r>
      <w:r>
        <w:rPr>
          <w:rFonts w:cs="Lotus Linotype" w:ascii="Lotus Linotype" w:hAnsi="Lotus Linotype"/>
          <w:sz w:val="24"/>
          <w:szCs w:val="24"/>
          <w:rtl w:val="true"/>
        </w:rPr>
        <w:t>).</w:t>
      </w:r>
    </w:p>
  </w:footnote>
  <w:footnote w:id="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3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ناسك</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شرب من ماء زمزم </w:t>
      </w:r>
      <w:r>
        <w:rPr>
          <w:rFonts w:cs="Lotus Linotype" w:ascii="Lotus Linotype" w:hAnsi="Lotus Linotype"/>
          <w:sz w:val="24"/>
          <w:szCs w:val="24"/>
          <w:rtl w:val="true"/>
          <w:lang w:bidi="ar-EG"/>
        </w:rPr>
        <w:t>(</w:t>
      </w:r>
      <w:r>
        <w:rPr>
          <w:rFonts w:cs="Lotus Linotype" w:ascii="Lotus Linotype" w:hAnsi="Lotus Linotype"/>
          <w:sz w:val="24"/>
          <w:szCs w:val="24"/>
          <w:lang w:bidi="ar-EG"/>
        </w:rPr>
        <w:t>3063</w:t>
      </w:r>
      <w:r>
        <w:rPr>
          <w:rFonts w:cs="Lotus Linotype" w:ascii="Lotus Linotype" w:hAnsi="Lotus Linotype"/>
          <w:sz w:val="24"/>
          <w:szCs w:val="24"/>
          <w:rtl w:val="true"/>
          <w:lang w:bidi="ar-EG"/>
        </w:rPr>
        <w:t>).</w:t>
      </w:r>
    </w:p>
  </w:footnote>
  <w:footnote w:id="10">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 xml:space="preserve">سورة </w:t>
      </w:r>
      <w:r>
        <w:rPr>
          <w:rFonts w:ascii="Lotus Linotype" w:hAnsi="Lotus Linotype" w:eastAsia="MS Mincho;ＭＳ 明朝" w:cs="Lotus Linotype"/>
          <w:sz w:val="24"/>
          <w:sz w:val="24"/>
          <w:szCs w:val="24"/>
          <w:rtl w:val="true"/>
          <w:lang w:bidi="ar-EG"/>
        </w:rPr>
        <w:t>النساء</w:t>
      </w:r>
      <w:r>
        <w:rPr>
          <w:rFonts w:eastAsia="MS Mincho;ＭＳ 明朝" w:cs="Lotus Linotype" w:ascii="Lotus Linotype" w:hAnsi="Lotus Linotype"/>
          <w:sz w:val="24"/>
          <w:szCs w:val="24"/>
          <w:rtl w:val="true"/>
          <w:lang w:bidi="ar-EG"/>
        </w:rPr>
        <w:t xml:space="preserve">: </w:t>
      </w:r>
      <w:r>
        <w:rPr>
          <w:rFonts w:eastAsia="MS Mincho;ＭＳ 明朝" w:cs="Lotus Linotype" w:ascii="Lotus Linotype" w:hAnsi="Lotus Linotype"/>
          <w:sz w:val="24"/>
          <w:szCs w:val="24"/>
          <w:lang w:bidi="ar-EG"/>
        </w:rPr>
        <w:t>44</w:t>
      </w:r>
      <w:r>
        <w:rPr>
          <w:rFonts w:eastAsia="MS Mincho;ＭＳ 明朝" w:cs="Lotus Linotype" w:ascii="Lotus Linotype" w:hAnsi="Lotus Linotype"/>
          <w:sz w:val="24"/>
          <w:szCs w:val="24"/>
          <w:rtl w:val="true"/>
          <w:lang w:bidi="ar-EG"/>
        </w:rPr>
        <w:t>.</w:t>
      </w:r>
    </w:p>
  </w:footnote>
  <w:footnote w:id="1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مني وفركه وغسل ما يصيب من المرأة </w:t>
      </w:r>
      <w:r>
        <w:rPr>
          <w:rFonts w:cs="Lotus Linotype" w:ascii="Lotus Linotype" w:hAnsi="Lotus Linotype"/>
          <w:sz w:val="24"/>
          <w:szCs w:val="24"/>
          <w:rtl w:val="true"/>
          <w:lang w:bidi="ar-EG"/>
        </w:rPr>
        <w:t>(</w:t>
      </w:r>
      <w:r>
        <w:rPr>
          <w:rFonts w:cs="Lotus Linotype" w:ascii="Lotus Linotype" w:hAnsi="Lotus Linotype"/>
          <w:sz w:val="24"/>
          <w:szCs w:val="24"/>
          <w:lang w:bidi="ar-EG"/>
        </w:rPr>
        <w:t>2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المني </w:t>
      </w:r>
      <w:r>
        <w:rPr>
          <w:rFonts w:cs="Lotus Linotype" w:ascii="Lotus Linotype" w:hAnsi="Lotus Linotype"/>
          <w:sz w:val="24"/>
          <w:szCs w:val="24"/>
          <w:rtl w:val="true"/>
          <w:lang w:bidi="ar-EG"/>
        </w:rPr>
        <w:t>(</w:t>
      </w:r>
      <w:r>
        <w:rPr>
          <w:rFonts w:cs="Lotus Linotype" w:ascii="Lotus Linotype" w:hAnsi="Lotus Linotype"/>
          <w:sz w:val="24"/>
          <w:szCs w:val="24"/>
          <w:lang w:bidi="ar-EG"/>
        </w:rPr>
        <w:t>289</w:t>
      </w:r>
      <w:r>
        <w:rPr>
          <w:rFonts w:cs="Lotus Linotype" w:ascii="Lotus Linotype" w:hAnsi="Lotus Linotype"/>
          <w:sz w:val="24"/>
          <w:szCs w:val="24"/>
          <w:rtl w:val="true"/>
          <w:lang w:bidi="ar-EG"/>
        </w:rPr>
        <w:t>).</w:t>
      </w:r>
    </w:p>
  </w:footnote>
  <w:footnote w:id="1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في النعل </w:t>
      </w:r>
      <w:r>
        <w:rPr>
          <w:rFonts w:cs="Lotus Linotype" w:ascii="Lotus Linotype" w:hAnsi="Lotus Linotype"/>
          <w:sz w:val="24"/>
          <w:szCs w:val="24"/>
          <w:rtl w:val="true"/>
          <w:lang w:bidi="ar-EG"/>
        </w:rPr>
        <w:t>(</w:t>
      </w:r>
      <w:r>
        <w:rPr>
          <w:rFonts w:cs="Lotus Linotype" w:ascii="Lotus Linotype" w:hAnsi="Lotus Linotype"/>
          <w:sz w:val="24"/>
          <w:szCs w:val="24"/>
          <w:lang w:bidi="ar-EG"/>
        </w:rPr>
        <w:t>6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3">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 xml:space="preserve">سورة </w:t>
      </w:r>
      <w:r>
        <w:rPr>
          <w:rFonts w:ascii="Lotus Linotype" w:hAnsi="Lotus Linotype" w:eastAsia="MS Mincho;ＭＳ 明朝" w:cs="Lotus Linotype"/>
          <w:sz w:val="24"/>
          <w:sz w:val="24"/>
          <w:szCs w:val="24"/>
          <w:rtl w:val="true"/>
          <w:lang w:bidi="ar-EG"/>
        </w:rPr>
        <w:t>النساء</w:t>
      </w:r>
      <w:r>
        <w:rPr>
          <w:rFonts w:eastAsia="MS Mincho;ＭＳ 明朝" w:cs="Lotus Linotype" w:ascii="Lotus Linotype" w:hAnsi="Lotus Linotype"/>
          <w:sz w:val="24"/>
          <w:szCs w:val="24"/>
          <w:rtl w:val="true"/>
          <w:lang w:bidi="ar-EG"/>
        </w:rPr>
        <w:t xml:space="preserve">: </w:t>
      </w:r>
      <w:r>
        <w:rPr>
          <w:rFonts w:eastAsia="MS Mincho;ＭＳ 明朝" w:cs="Lotus Linotype" w:ascii="Lotus Linotype" w:hAnsi="Lotus Linotype"/>
          <w:sz w:val="24"/>
          <w:szCs w:val="24"/>
          <w:lang w:bidi="ar-EG"/>
        </w:rPr>
        <w:t>44</w:t>
      </w:r>
      <w:r>
        <w:rPr>
          <w:rFonts w:eastAsia="MS Mincho;ＭＳ 明朝" w:cs="Lotus Linotype" w:ascii="Lotus Linotype" w:hAnsi="Lotus Linotype"/>
          <w:sz w:val="24"/>
          <w:szCs w:val="24"/>
          <w:rtl w:val="true"/>
          <w:lang w:bidi="ar-EG"/>
        </w:rPr>
        <w:t>.</w:t>
      </w:r>
    </w:p>
  </w:footnote>
  <w:footnote w:id="1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حرم يموت بعرفة </w:t>
      </w:r>
      <w:r>
        <w:rPr>
          <w:rFonts w:cs="Lotus Linotype" w:ascii="Lotus Linotype" w:hAnsi="Lotus Linotype"/>
          <w:sz w:val="24"/>
          <w:szCs w:val="24"/>
          <w:rtl w:val="true"/>
          <w:lang w:bidi="ar-EG"/>
        </w:rPr>
        <w:t>(</w:t>
      </w:r>
      <w:r>
        <w:rPr>
          <w:rFonts w:cs="Lotus Linotype" w:ascii="Lotus Linotype" w:hAnsi="Lotus Linotype"/>
          <w:sz w:val="24"/>
          <w:szCs w:val="24"/>
          <w:lang w:bidi="ar-EG"/>
        </w:rPr>
        <w:t>18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فعل بالمحرم إذا مات </w:t>
      </w:r>
      <w:r>
        <w:rPr>
          <w:rFonts w:cs="Lotus Linotype" w:ascii="Lotus Linotype" w:hAnsi="Lotus Linotype"/>
          <w:sz w:val="24"/>
          <w:szCs w:val="24"/>
          <w:rtl w:val="true"/>
          <w:lang w:bidi="ar-EG"/>
        </w:rPr>
        <w:t>(</w:t>
      </w:r>
      <w:r>
        <w:rPr>
          <w:rFonts w:cs="Lotus Linotype" w:ascii="Lotus Linotype" w:hAnsi="Lotus Linotype"/>
          <w:sz w:val="24"/>
          <w:szCs w:val="24"/>
          <w:lang w:bidi="ar-EG"/>
        </w:rPr>
        <w:t>1206</w:t>
      </w:r>
      <w:r>
        <w:rPr>
          <w:rFonts w:cs="Lotus Linotype" w:ascii="Lotus Linotype" w:hAnsi="Lotus Linotype"/>
          <w:sz w:val="24"/>
          <w:szCs w:val="24"/>
          <w:rtl w:val="true"/>
          <w:lang w:bidi="ar-EG"/>
        </w:rPr>
        <w:t>).</w:t>
      </w:r>
    </w:p>
  </w:footnote>
  <w:footnote w:id="1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بئر بضاعة </w:t>
      </w:r>
      <w:r>
        <w:rPr>
          <w:rFonts w:cs="Lotus Linotype" w:ascii="Lotus Linotype" w:hAnsi="Lotus Linotype"/>
          <w:sz w:val="24"/>
          <w:szCs w:val="24"/>
          <w:rtl w:val="true"/>
          <w:lang w:bidi="ar-EG"/>
        </w:rPr>
        <w:t>(</w:t>
      </w:r>
      <w:r>
        <w:rPr>
          <w:rFonts w:cs="Lotus Linotype" w:ascii="Lotus Linotype" w:hAnsi="Lotus Linotype"/>
          <w:sz w:val="24"/>
          <w:szCs w:val="24"/>
          <w:lang w:bidi="ar-EG"/>
        </w:rPr>
        <w:t>6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أن الماء لا ينجسه شيء </w:t>
      </w:r>
      <w:r>
        <w:rPr>
          <w:rFonts w:cs="Lotus Linotype" w:ascii="Lotus Linotype" w:hAnsi="Lotus Linotype"/>
          <w:sz w:val="24"/>
          <w:szCs w:val="24"/>
          <w:rtl w:val="true"/>
          <w:lang w:bidi="ar-EG"/>
        </w:rPr>
        <w:t>(</w:t>
      </w:r>
      <w:r>
        <w:rPr>
          <w:rFonts w:cs="Lotus Linotype" w:ascii="Lotus Linotype" w:hAnsi="Lotus Linotype"/>
          <w:sz w:val="24"/>
          <w:szCs w:val="24"/>
          <w:lang w:bidi="ar-EG"/>
        </w:rPr>
        <w:t>6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هذا حديث حسن</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ميا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بئر بضاعة </w:t>
      </w:r>
      <w:r>
        <w:rPr>
          <w:rFonts w:cs="Lotus Linotype" w:ascii="Lotus Linotype" w:hAnsi="Lotus Linotype"/>
          <w:sz w:val="24"/>
          <w:szCs w:val="24"/>
          <w:rtl w:val="true"/>
          <w:lang w:bidi="ar-EG"/>
        </w:rPr>
        <w:t>(</w:t>
      </w:r>
      <w:r>
        <w:rPr>
          <w:rFonts w:cs="Lotus Linotype" w:ascii="Lotus Linotype" w:hAnsi="Lotus Linotype"/>
          <w:sz w:val="24"/>
          <w:szCs w:val="24"/>
          <w:lang w:bidi="ar-EG"/>
        </w:rPr>
        <w:t>3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نجس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قدار الماء الذي لا ينجس </w:t>
      </w:r>
      <w:r>
        <w:rPr>
          <w:rFonts w:cs="Lotus Linotype" w:ascii="Lotus Linotype" w:hAnsi="Lotus Linotype"/>
          <w:sz w:val="24"/>
          <w:szCs w:val="24"/>
          <w:rtl w:val="true"/>
          <w:lang w:bidi="ar-EG"/>
        </w:rPr>
        <w:t>(</w:t>
      </w:r>
      <w:r>
        <w:rPr>
          <w:rFonts w:cs="Lotus Linotype" w:ascii="Lotus Linotype" w:hAnsi="Lotus Linotype"/>
          <w:sz w:val="24"/>
          <w:szCs w:val="24"/>
          <w:lang w:bidi="ar-EG"/>
        </w:rPr>
        <w:t>5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8">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 xml:space="preserve">سورة </w:t>
      </w:r>
      <w:r>
        <w:rPr>
          <w:rFonts w:ascii="Lotus Linotype" w:hAnsi="Lotus Linotype" w:eastAsia="MS Mincho;ＭＳ 明朝" w:cs="Lotus Linotype"/>
          <w:sz w:val="24"/>
          <w:sz w:val="24"/>
          <w:szCs w:val="24"/>
          <w:rtl w:val="true"/>
          <w:lang w:bidi="ar-EG"/>
        </w:rPr>
        <w:t>البقرة</w:t>
      </w:r>
      <w:r>
        <w:rPr>
          <w:rFonts w:eastAsia="MS Mincho;ＭＳ 明朝" w:cs="Lotus Linotype" w:ascii="Lotus Linotype" w:hAnsi="Lotus Linotype"/>
          <w:sz w:val="24"/>
          <w:szCs w:val="24"/>
          <w:rtl w:val="true"/>
          <w:lang w:bidi="ar-EG"/>
        </w:rPr>
        <w:t xml:space="preserve">: </w:t>
      </w:r>
      <w:r>
        <w:rPr>
          <w:rFonts w:eastAsia="MS Mincho;ＭＳ 明朝" w:cs="Lotus Linotype" w:ascii="Lotus Linotype" w:hAnsi="Lotus Linotype"/>
          <w:sz w:val="24"/>
          <w:szCs w:val="24"/>
          <w:lang w:bidi="ar-EG"/>
        </w:rPr>
        <w:t>31</w:t>
      </w:r>
      <w:r>
        <w:rPr>
          <w:rFonts w:eastAsia="MS Mincho;ＭＳ 明朝" w:cs="Lotus Linotype" w:ascii="Lotus Linotype" w:hAnsi="Lotus Linotype"/>
          <w:sz w:val="24"/>
          <w:szCs w:val="24"/>
          <w:rtl w:val="true"/>
          <w:lang w:bidi="ar-EG"/>
        </w:rPr>
        <w:t>.</w:t>
      </w:r>
    </w:p>
  </w:footnote>
  <w:footnote w:id="1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نسائ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ختيال في الصدقة </w:t>
      </w:r>
      <w:r>
        <w:rPr>
          <w:rFonts w:cs="Lotus Linotype" w:ascii="Lotus Linotype" w:hAnsi="Lotus Linotype"/>
          <w:sz w:val="24"/>
          <w:szCs w:val="24"/>
          <w:rtl w:val="true"/>
          <w:lang w:bidi="ar-EG"/>
        </w:rPr>
        <w:t>(</w:t>
      </w:r>
      <w:r>
        <w:rPr>
          <w:rFonts w:cs="Lotus Linotype" w:ascii="Lotus Linotype" w:hAnsi="Lotus Linotype"/>
          <w:sz w:val="24"/>
          <w:szCs w:val="24"/>
          <w:lang w:bidi="ar-EG"/>
        </w:rPr>
        <w:t>2559</w:t>
      </w:r>
      <w:r>
        <w:rPr>
          <w:rFonts w:cs="Lotus Linotype" w:ascii="Lotus Linotype" w:hAnsi="Lotus Linotype"/>
          <w:sz w:val="24"/>
          <w:szCs w:val="24"/>
          <w:rtl w:val="true"/>
          <w:lang w:bidi="ar-EG"/>
        </w:rPr>
        <w:t>).</w:t>
      </w:r>
    </w:p>
  </w:footnote>
  <w:footnote w:id="2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بس الحرير وافتراشه للرجال </w:t>
      </w:r>
      <w:r>
        <w:rPr>
          <w:rFonts w:cs="Lotus Linotype" w:ascii="Lotus Linotype" w:hAnsi="Lotus Linotype"/>
          <w:sz w:val="24"/>
          <w:szCs w:val="24"/>
          <w:rtl w:val="true"/>
          <w:lang w:bidi="ar-EG"/>
        </w:rPr>
        <w:t>(</w:t>
      </w:r>
      <w:r>
        <w:rPr>
          <w:rFonts w:cs="Lotus Linotype" w:ascii="Lotus Linotype" w:hAnsi="Lotus Linotype"/>
          <w:sz w:val="24"/>
          <w:szCs w:val="24"/>
          <w:lang w:bidi="ar-EG"/>
        </w:rPr>
        <w:t>58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لباس والزي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استعمال إناء الذهب والفضة على الرجال </w:t>
      </w:r>
      <w:r>
        <w:rPr>
          <w:rFonts w:cs="Lotus Linotype" w:ascii="Lotus Linotype" w:hAnsi="Lotus Linotype"/>
          <w:sz w:val="24"/>
          <w:szCs w:val="24"/>
          <w:rtl w:val="true"/>
          <w:lang w:bidi="ar-EG"/>
        </w:rPr>
        <w:t>(</w:t>
      </w:r>
      <w:r>
        <w:rPr>
          <w:rFonts w:cs="Lotus Linotype" w:ascii="Lotus Linotype" w:hAnsi="Lotus Linotype"/>
          <w:sz w:val="24"/>
          <w:szCs w:val="24"/>
          <w:lang w:bidi="ar-EG"/>
        </w:rPr>
        <w:t>2067</w:t>
      </w:r>
      <w:r>
        <w:rPr>
          <w:rFonts w:cs="Lotus Linotype" w:ascii="Lotus Linotype" w:hAnsi="Lotus Linotype"/>
          <w:sz w:val="24"/>
          <w:szCs w:val="24"/>
          <w:rtl w:val="true"/>
          <w:lang w:bidi="ar-EG"/>
        </w:rPr>
        <w:t>).</w:t>
      </w:r>
    </w:p>
  </w:footnote>
  <w:footnote w:id="2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شرب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آنية الفضة </w:t>
      </w:r>
      <w:r>
        <w:rPr>
          <w:rFonts w:cs="Lotus Linotype" w:ascii="Lotus Linotype" w:hAnsi="Lotus Linotype"/>
          <w:sz w:val="24"/>
          <w:szCs w:val="24"/>
          <w:rtl w:val="true"/>
          <w:lang w:bidi="ar-EG"/>
        </w:rPr>
        <w:t>(</w:t>
      </w:r>
      <w:r>
        <w:rPr>
          <w:rFonts w:cs="Lotus Linotype" w:ascii="Lotus Linotype" w:hAnsi="Lotus Linotype"/>
          <w:sz w:val="24"/>
          <w:szCs w:val="24"/>
          <w:lang w:bidi="ar-EG"/>
        </w:rPr>
        <w:t>56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لباس والزي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استعمال أواني الذهب والفضة في الشرب </w:t>
      </w:r>
      <w:r>
        <w:rPr>
          <w:rFonts w:cs="Lotus Linotype" w:ascii="Lotus Linotype" w:hAnsi="Lotus Linotype"/>
          <w:sz w:val="24"/>
          <w:szCs w:val="24"/>
          <w:rtl w:val="true"/>
          <w:lang w:bidi="ar-EG"/>
        </w:rPr>
        <w:t>(</w:t>
      </w:r>
      <w:r>
        <w:rPr>
          <w:rFonts w:cs="Lotus Linotype" w:ascii="Lotus Linotype" w:hAnsi="Lotus Linotype"/>
          <w:sz w:val="24"/>
          <w:szCs w:val="24"/>
          <w:lang w:bidi="ar-EG"/>
        </w:rPr>
        <w:t>2065</w:t>
      </w:r>
      <w:r>
        <w:rPr>
          <w:rFonts w:cs="Lotus Linotype" w:ascii="Lotus Linotype" w:hAnsi="Lotus Linotype"/>
          <w:sz w:val="24"/>
          <w:szCs w:val="24"/>
          <w:rtl w:val="true"/>
          <w:lang w:bidi="ar-EG"/>
        </w:rPr>
        <w:t>).</w:t>
      </w:r>
    </w:p>
  </w:footnote>
  <w:footnote w:id="2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اعتص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قتداء بسنن رسول الله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72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فض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وقيره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337</w:t>
      </w:r>
      <w:r>
        <w:rPr>
          <w:rFonts w:cs="Lotus Linotype" w:ascii="Lotus Linotype" w:hAnsi="Lotus Linotype"/>
          <w:sz w:val="24"/>
          <w:szCs w:val="24"/>
          <w:rtl w:val="true"/>
          <w:lang w:bidi="ar-EG"/>
        </w:rPr>
        <w:t>).</w:t>
      </w:r>
    </w:p>
  </w:footnote>
  <w:footnote w:id="2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نس بن مالك بن النضر بن ضمضم بن زيد بن حرام بن جندب بن عامر بن غنم بن عدي بن النج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فتي، المقرئ، المحدث، راوية الإسلام، أبو حمزة الانصاري الخزرجي النجاري المدني، خادم رسول الله صلى الله عليه وسلم وآخر أصحابه موتًا، روى عنه علمًا جما، وغزا معه غير مرة، وبايع تحت الشج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عا له النبي بالبركة، فرأى من ولده وولد ولده نحوًا من مائة نف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إحدى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cs="Lotus Linotype" w:ascii="Lotus Linotype" w:hAnsi="Lotus Linotype"/>
          <w:sz w:val="24"/>
          <w:szCs w:val="24"/>
        </w:rPr>
        <w:t>1/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صابة </w:t>
      </w:r>
      <w:r>
        <w:rPr>
          <w:rFonts w:cs="Lotus Linotype" w:ascii="Lotus Linotype" w:hAnsi="Lotus Linotype"/>
          <w:sz w:val="24"/>
          <w:szCs w:val="24"/>
          <w:rtl w:val="true"/>
        </w:rPr>
        <w:t>(</w:t>
      </w:r>
      <w:r>
        <w:rPr>
          <w:rFonts w:cs="Lotus Linotype" w:ascii="Lotus Linotype" w:hAnsi="Lotus Linotype"/>
          <w:sz w:val="24"/>
          <w:szCs w:val="24"/>
        </w:rPr>
        <w:t>1/126</w:t>
      </w:r>
      <w:r>
        <w:rPr>
          <w:rFonts w:cs="Lotus Linotype" w:ascii="Lotus Linotype" w:hAnsi="Lotus Linotype"/>
          <w:sz w:val="24"/>
          <w:szCs w:val="24"/>
          <w:rtl w:val="true"/>
        </w:rPr>
        <w:t>).</w:t>
      </w:r>
    </w:p>
  </w:footnote>
  <w:footnote w:id="2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فتي المدينة في زما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هد ليلة العقبة مع والده، وأطاع أباه يوم أحد، وقعد لأجل أخواته، ثم شهد الخندق وبيعة الشجرة، وقد ورد أنه شهد بد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اخ، وذهب بصره، وقارب ال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المدينة سنة أربع وتسعين،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سبع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cs="Lotus Linotype" w:ascii="Lotus Linotype" w:hAnsi="Lotus Linotype"/>
          <w:sz w:val="24"/>
          <w:szCs w:val="24"/>
        </w:rPr>
        <w:t>1/11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سد الغابة </w:t>
      </w:r>
      <w:r>
        <w:rPr>
          <w:rFonts w:cs="Lotus Linotype" w:ascii="Lotus Linotype" w:hAnsi="Lotus Linotype"/>
          <w:sz w:val="24"/>
          <w:szCs w:val="24"/>
          <w:rtl w:val="true"/>
        </w:rPr>
        <w:t>(</w:t>
      </w:r>
      <w:r>
        <w:rPr>
          <w:rFonts w:cs="Lotus Linotype" w:ascii="Lotus Linotype" w:hAnsi="Lotus Linotype"/>
          <w:sz w:val="24"/>
          <w:szCs w:val="24"/>
        </w:rPr>
        <w:t>1/492</w:t>
      </w:r>
      <w:r>
        <w:rPr>
          <w:rFonts w:cs="Lotus Linotype" w:ascii="Lotus Linotype" w:hAnsi="Lotus Linotype"/>
          <w:sz w:val="24"/>
          <w:szCs w:val="24"/>
          <w:rtl w:val="true"/>
        </w:rPr>
        <w:t>).</w:t>
      </w:r>
    </w:p>
  </w:footnote>
  <w:footnote w:id="2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ذبائح والص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آنية المجوس والميتة </w:t>
      </w:r>
      <w:r>
        <w:rPr>
          <w:rFonts w:cs="Lotus Linotype" w:ascii="Lotus Linotype" w:hAnsi="Lotus Linotype"/>
          <w:sz w:val="24"/>
          <w:szCs w:val="24"/>
          <w:rtl w:val="true"/>
          <w:lang w:bidi="ar-EG"/>
        </w:rPr>
        <w:t>(</w:t>
      </w:r>
      <w:r>
        <w:rPr>
          <w:rFonts w:cs="Lotus Linotype" w:ascii="Lotus Linotype" w:hAnsi="Lotus Linotype"/>
          <w:sz w:val="24"/>
          <w:szCs w:val="24"/>
          <w:lang w:bidi="ar-EG"/>
        </w:rPr>
        <w:t>54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د والذبائ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يد بالكلاب المعلمة </w:t>
      </w:r>
      <w:r>
        <w:rPr>
          <w:rFonts w:cs="Lotus Linotype" w:ascii="Lotus Linotype" w:hAnsi="Lotus Linotype"/>
          <w:sz w:val="24"/>
          <w:szCs w:val="24"/>
          <w:rtl w:val="true"/>
          <w:lang w:bidi="ar-EG"/>
        </w:rPr>
        <w:t>(</w:t>
      </w:r>
      <w:r>
        <w:rPr>
          <w:rFonts w:cs="Lotus Linotype" w:ascii="Lotus Linotype" w:hAnsi="Lotus Linotype"/>
          <w:sz w:val="24"/>
          <w:szCs w:val="24"/>
          <w:lang w:bidi="ar-EG"/>
        </w:rPr>
        <w:t>1930</w:t>
      </w:r>
      <w:r>
        <w:rPr>
          <w:rFonts w:cs="Lotus Linotype" w:ascii="Lotus Linotype" w:hAnsi="Lotus Linotype"/>
          <w:sz w:val="24"/>
          <w:szCs w:val="24"/>
          <w:rtl w:val="true"/>
          <w:lang w:bidi="ar-EG"/>
        </w:rPr>
        <w:t>).</w:t>
      </w:r>
    </w:p>
  </w:footnote>
  <w:footnote w:id="2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دقة على موالى أزواج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4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طهارة جلود الميتة بالدباغ </w:t>
      </w:r>
      <w:r>
        <w:rPr>
          <w:rFonts w:cs="Lotus Linotype" w:ascii="Lotus Linotype" w:hAnsi="Lotus Linotype"/>
          <w:sz w:val="24"/>
          <w:szCs w:val="24"/>
          <w:rtl w:val="true"/>
          <w:lang w:bidi="ar-EG"/>
        </w:rPr>
        <w:t>(</w:t>
      </w:r>
      <w:r>
        <w:rPr>
          <w:rFonts w:cs="Lotus Linotype" w:ascii="Lotus Linotype" w:hAnsi="Lotus Linotype"/>
          <w:sz w:val="24"/>
          <w:szCs w:val="24"/>
          <w:lang w:bidi="ar-EG"/>
        </w:rPr>
        <w:t>363</w:t>
      </w:r>
      <w:r>
        <w:rPr>
          <w:rFonts w:cs="Lotus Linotype" w:ascii="Lotus Linotype" w:hAnsi="Lotus Linotype"/>
          <w:sz w:val="24"/>
          <w:szCs w:val="24"/>
          <w:rtl w:val="true"/>
          <w:lang w:bidi="ar-EG"/>
        </w:rPr>
        <w:t>).</w:t>
      </w:r>
    </w:p>
  </w:footnote>
  <w:footnote w:id="2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طهارة جلود الميتة بالدباغ </w:t>
      </w:r>
      <w:r>
        <w:rPr>
          <w:rFonts w:cs="Lotus Linotype" w:ascii="Lotus Linotype" w:hAnsi="Lotus Linotype"/>
          <w:sz w:val="24"/>
          <w:szCs w:val="24"/>
          <w:rtl w:val="true"/>
          <w:lang w:bidi="ar-EG"/>
        </w:rPr>
        <w:t>(</w:t>
      </w:r>
      <w:r>
        <w:rPr>
          <w:rFonts w:cs="Lotus Linotype" w:ascii="Lotus Linotype" w:hAnsi="Lotus Linotype"/>
          <w:sz w:val="24"/>
          <w:szCs w:val="24"/>
          <w:lang w:bidi="ar-EG"/>
        </w:rPr>
        <w:t>366</w:t>
      </w:r>
      <w:r>
        <w:rPr>
          <w:rFonts w:cs="Lotus Linotype" w:ascii="Lotus Linotype" w:hAnsi="Lotus Linotype"/>
          <w:sz w:val="24"/>
          <w:szCs w:val="24"/>
          <w:rtl w:val="true"/>
          <w:lang w:bidi="ar-EG"/>
        </w:rPr>
        <w:t>).</w:t>
      </w:r>
    </w:p>
  </w:footnote>
  <w:footnote w:id="2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جلود الميتة إذا دبغت </w:t>
      </w:r>
      <w:r>
        <w:rPr>
          <w:rFonts w:cs="Lotus Linotype" w:ascii="Lotus Linotype" w:hAnsi="Lotus Linotype"/>
          <w:sz w:val="24"/>
          <w:szCs w:val="24"/>
          <w:rtl w:val="true"/>
          <w:lang w:bidi="ar-EG"/>
        </w:rPr>
        <w:t>(</w:t>
      </w:r>
      <w:r>
        <w:rPr>
          <w:rFonts w:cs="Lotus Linotype" w:ascii="Lotus Linotype" w:hAnsi="Lotus Linotype"/>
          <w:sz w:val="24"/>
          <w:szCs w:val="24"/>
          <w:lang w:bidi="ar-EG"/>
        </w:rPr>
        <w:t>172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فرع والعتي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لود الميتة </w:t>
      </w:r>
      <w:r>
        <w:rPr>
          <w:rFonts w:cs="Lotus Linotype" w:ascii="Lotus Linotype" w:hAnsi="Lotus Linotype"/>
          <w:sz w:val="24"/>
          <w:szCs w:val="24"/>
          <w:rtl w:val="true"/>
          <w:lang w:bidi="ar-EG"/>
        </w:rPr>
        <w:t>(</w:t>
      </w:r>
      <w:r>
        <w:rPr>
          <w:rFonts w:cs="Lotus Linotype" w:ascii="Lotus Linotype" w:hAnsi="Lotus Linotype"/>
          <w:sz w:val="24"/>
          <w:szCs w:val="24"/>
          <w:lang w:bidi="ar-EG"/>
        </w:rPr>
        <w:t>42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بس جلود الميتة إذا دبغت </w:t>
      </w:r>
      <w:r>
        <w:rPr>
          <w:rFonts w:cs="Lotus Linotype" w:ascii="Lotus Linotype" w:hAnsi="Lotus Linotype"/>
          <w:sz w:val="24"/>
          <w:szCs w:val="24"/>
          <w:rtl w:val="true"/>
          <w:lang w:bidi="ar-EG"/>
        </w:rPr>
        <w:t>(</w:t>
      </w:r>
      <w:r>
        <w:rPr>
          <w:rFonts w:cs="Lotus Linotype" w:ascii="Lotus Linotype" w:hAnsi="Lotus Linotype"/>
          <w:sz w:val="24"/>
          <w:szCs w:val="24"/>
          <w:lang w:bidi="ar-EG"/>
        </w:rPr>
        <w:t>36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2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rPr>
        <w:t>: "</w:t>
      </w:r>
      <w:r>
        <w:rPr>
          <w:rFonts w:ascii="Lotus Linotype" w:hAnsi="Lotus Linotype" w:cs="Lotus Linotype"/>
          <w:sz w:val="24"/>
          <w:sz w:val="24"/>
          <w:szCs w:val="24"/>
          <w:rtl w:val="true"/>
        </w:rPr>
        <w:t>إن يكن هذا من عند الله يمض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زه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ت سنة ثمان وخمسين، ودفنت بالبقي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cs="Lotus Linotype" w:ascii="Lotus Linotype" w:hAnsi="Lotus Linotype"/>
          <w:sz w:val="24"/>
          <w:szCs w:val="24"/>
        </w:rPr>
        <w:t>2/108</w:t>
      </w:r>
      <w:r>
        <w:rPr>
          <w:rFonts w:cs="Lotus Linotype" w:ascii="Lotus Linotype" w:hAnsi="Lotus Linotype"/>
          <w:sz w:val="24"/>
          <w:szCs w:val="24"/>
          <w:rtl w:val="true"/>
        </w:rPr>
        <w:t>–</w:t>
      </w:r>
      <w:r>
        <w:rPr>
          <w:rFonts w:cs="Lotus Linotype" w:ascii="Lotus Linotype" w:hAnsi="Lotus Linotype"/>
          <w:sz w:val="24"/>
          <w:szCs w:val="24"/>
        </w:rPr>
        <w:t>1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سد الغابة </w:t>
      </w:r>
      <w:r>
        <w:rPr>
          <w:rFonts w:cs="Lotus Linotype" w:ascii="Lotus Linotype" w:hAnsi="Lotus Linotype"/>
          <w:sz w:val="24"/>
          <w:szCs w:val="24"/>
          <w:rtl w:val="true"/>
        </w:rPr>
        <w:t>(</w:t>
      </w:r>
      <w:r>
        <w:rPr>
          <w:rFonts w:cs="Lotus Linotype" w:ascii="Lotus Linotype" w:hAnsi="Lotus Linotype"/>
          <w:sz w:val="24"/>
          <w:szCs w:val="24"/>
        </w:rPr>
        <w:t>3/383</w:t>
      </w:r>
      <w:r>
        <w:rPr>
          <w:rFonts w:cs="Lotus Linotype" w:ascii="Lotus Linotype" w:hAnsi="Lotus Linotype"/>
          <w:sz w:val="24"/>
          <w:szCs w:val="24"/>
          <w:rtl w:val="true"/>
        </w:rPr>
        <w:t>-</w:t>
      </w:r>
      <w:r>
        <w:rPr>
          <w:rFonts w:cs="Lotus Linotype" w:ascii="Lotus Linotype" w:hAnsi="Lotus Linotype"/>
          <w:sz w:val="24"/>
          <w:szCs w:val="24"/>
        </w:rPr>
        <w:t>3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صابة </w:t>
      </w:r>
      <w:r>
        <w:rPr>
          <w:rFonts w:cs="Lotus Linotype" w:ascii="Lotus Linotype" w:hAnsi="Lotus Linotype"/>
          <w:sz w:val="24"/>
          <w:szCs w:val="24"/>
          <w:rtl w:val="true"/>
        </w:rPr>
        <w:t>(</w:t>
      </w:r>
      <w:r>
        <w:rPr>
          <w:rFonts w:cs="Lotus Linotype" w:ascii="Lotus Linotype" w:hAnsi="Lotus Linotype"/>
          <w:sz w:val="24"/>
          <w:szCs w:val="24"/>
        </w:rPr>
        <w:t>8/16</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w:t>
      </w:r>
    </w:p>
  </w:footnote>
  <w:footnote w:id="3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290</w:t>
      </w:r>
      <w:r>
        <w:rPr>
          <w:rFonts w:cs="Lotus Linotype" w:ascii="Lotus Linotype" w:hAnsi="Lotus Linotype"/>
          <w:sz w:val="24"/>
          <w:szCs w:val="24"/>
          <w:rtl w:val="true"/>
          <w:lang w:bidi="ar-EG"/>
        </w:rPr>
        <w:t>).</w:t>
      </w:r>
    </w:p>
  </w:footnote>
  <w:footnote w:id="31">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 xml:space="preserve">سورة </w:t>
      </w:r>
      <w:r>
        <w:rPr>
          <w:rFonts w:ascii="Lotus Linotype" w:hAnsi="Lotus Linotype" w:eastAsia="MS Mincho;ＭＳ 明朝" w:cs="Lotus Linotype"/>
          <w:sz w:val="24"/>
          <w:sz w:val="24"/>
          <w:szCs w:val="24"/>
          <w:rtl w:val="true"/>
          <w:lang w:bidi="ar-EG"/>
        </w:rPr>
        <w:t>المائدة</w:t>
      </w:r>
      <w:r>
        <w:rPr>
          <w:rFonts w:eastAsia="MS Mincho;ＭＳ 明朝" w:cs="Lotus Linotype" w:ascii="Lotus Linotype" w:hAnsi="Lotus Linotype"/>
          <w:sz w:val="24"/>
          <w:szCs w:val="24"/>
          <w:rtl w:val="true"/>
          <w:lang w:bidi="ar-EG"/>
        </w:rPr>
        <w:t xml:space="preserve">: </w:t>
      </w:r>
      <w:r>
        <w:rPr>
          <w:rFonts w:eastAsia="MS Mincho;ＭＳ 明朝" w:cs="Lotus Linotype" w:ascii="Lotus Linotype" w:hAnsi="Lotus Linotype"/>
          <w:sz w:val="24"/>
          <w:szCs w:val="24"/>
          <w:lang w:bidi="ar-EG"/>
        </w:rPr>
        <w:t>3</w:t>
      </w:r>
      <w:r>
        <w:rPr>
          <w:rFonts w:eastAsia="MS Mincho;ＭＳ 明朝" w:cs="Lotus Linotype" w:ascii="Lotus Linotype" w:hAnsi="Lotus Linotype"/>
          <w:sz w:val="24"/>
          <w:szCs w:val="24"/>
          <w:rtl w:val="true"/>
          <w:lang w:bidi="ar-EG"/>
        </w:rPr>
        <w:t>.</w:t>
      </w:r>
    </w:p>
  </w:footnote>
  <w:footnote w:id="3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3">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سورة النحل</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80</w:t>
      </w:r>
      <w:r>
        <w:rPr>
          <w:rFonts w:cs="Lotus Linotype" w:ascii="Lotus Linotype" w:hAnsi="Lotus Linotype"/>
          <w:sz w:val="24"/>
          <w:szCs w:val="24"/>
          <w:rtl w:val="true"/>
          <w:lang w:bidi="ar-EG"/>
        </w:rPr>
        <w:t>.</w:t>
      </w:r>
    </w:p>
  </w:footnote>
  <w:footnote w:id="34">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eastAsia="Lotus Linotype"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w:t>
      </w:r>
      <w:r>
        <w:rPr>
          <w:rFonts w:ascii="Lotus Linotype" w:hAnsi="Lotus Linotype" w:cs="Lotus Linotype"/>
          <w:sz w:val="24"/>
          <w:sz w:val="24"/>
          <w:szCs w:val="24"/>
          <w:rtl w:val="true"/>
          <w:lang w:bidi="ar-EG"/>
        </w:rPr>
        <w:t xml:space="preserve">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2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ص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صيد قطع منه قطعة </w:t>
      </w:r>
      <w:r>
        <w:rPr>
          <w:rFonts w:cs="Lotus Linotype" w:ascii="Lotus Linotype" w:hAnsi="Lotus Linotype"/>
          <w:sz w:val="24"/>
          <w:szCs w:val="24"/>
          <w:rtl w:val="true"/>
          <w:lang w:bidi="ar-EG"/>
        </w:rPr>
        <w:t>(</w:t>
      </w:r>
      <w:r>
        <w:rPr>
          <w:rFonts w:cs="Lotus Linotype" w:ascii="Lotus Linotype" w:hAnsi="Lotus Linotype"/>
          <w:sz w:val="24"/>
          <w:szCs w:val="24"/>
          <w:lang w:bidi="ar-EG"/>
        </w:rPr>
        <w:t>28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أطع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قطع من الحي فهو ميت </w:t>
      </w:r>
      <w:r>
        <w:rPr>
          <w:rFonts w:cs="Lotus Linotype" w:ascii="Lotus Linotype" w:hAnsi="Lotus Linotype"/>
          <w:sz w:val="24"/>
          <w:szCs w:val="24"/>
          <w:rtl w:val="true"/>
          <w:lang w:bidi="ar-EG"/>
        </w:rPr>
        <w:t>(</w:t>
      </w:r>
      <w:r>
        <w:rPr>
          <w:rFonts w:cs="Lotus Linotype" w:ascii="Lotus Linotype" w:hAnsi="Lotus Linotype"/>
          <w:sz w:val="24"/>
          <w:szCs w:val="24"/>
          <w:lang w:bidi="ar-EG"/>
        </w:rPr>
        <w:t>14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5652</w:t>
      </w:r>
      <w:r>
        <w:rPr>
          <w:rFonts w:cs="Lotus Linotype" w:ascii="Lotus Linotype" w:hAnsi="Lotus Linotype"/>
          <w:sz w:val="24"/>
          <w:szCs w:val="24"/>
          <w:rtl w:val="true"/>
        </w:rPr>
        <w:t>).</w:t>
      </w:r>
    </w:p>
  </w:footnote>
  <w:footnote w:id="3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ترمذي في كتاب الجمع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ذكر من التسمية عند دخول الخلا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06</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قال</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حديث غريب</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بن ماجة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يقول الرجل إذا دخل الخلا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9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من حديث علي بن أبي طالب رضي الله عنه، وصحح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الترمذي</w:t>
      </w:r>
      <w:r>
        <w:rPr>
          <w:rFonts w:cs="Lotus Linotype" w:ascii="Lotus Linotype" w:hAnsi="Lotus Linotype"/>
          <w:color w:val="000000"/>
          <w:sz w:val="24"/>
          <w:szCs w:val="24"/>
          <w:rtl w:val="true"/>
          <w:lang w:bidi="ar-EG"/>
        </w:rPr>
        <w:t>".</w:t>
      </w:r>
    </w:p>
  </w:footnote>
  <w:footnote w:id="3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وضوء</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يقول عند الخلا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4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حيض</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يقول إذا أراد دخول الخلا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7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ن حديث أنس بن مالك رضي الله عنه</w:t>
      </w:r>
      <w:r>
        <w:rPr>
          <w:rFonts w:cs="Lotus Linotype" w:ascii="Lotus Linotype" w:hAnsi="Lotus Linotype"/>
          <w:color w:val="000000"/>
          <w:sz w:val="24"/>
          <w:szCs w:val="24"/>
          <w:rtl w:val="true"/>
          <w:lang w:bidi="ar-EG"/>
        </w:rPr>
        <w:t>.</w:t>
      </w:r>
    </w:p>
  </w:footnote>
  <w:footnote w:id="3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color w:val="000000"/>
          <w:sz w:val="24"/>
          <w:szCs w:val="24"/>
          <w:rtl w:val="true"/>
        </w:rPr>
        <w:t>: "</w:t>
      </w:r>
      <w:r>
        <w:rPr>
          <w:rFonts w:ascii="Lotus Linotype" w:hAnsi="Lotus Linotype" w:cs="Lotus Linotype"/>
          <w:color w:val="000000"/>
          <w:sz w:val="24"/>
          <w:sz w:val="24"/>
          <w:szCs w:val="24"/>
          <w:rtl w:val="true"/>
        </w:rPr>
        <w:t>إن يكن هذا من عند الله يمضه</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قال الزهري</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لو جمع علم عائشة إلى علم جميع أزواج النبي صلى الله عليه وسلم وعلم جميع النساء لكان علم عائشة أفضل</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وفيت سنة ثمان وخمسين، ودفنت بالبقيع</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نظر</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استيعاب </w:t>
      </w:r>
      <w:r>
        <w:rPr>
          <w:rFonts w:cs="Lotus Linotype" w:ascii="Lotus Linotype" w:hAnsi="Lotus Linotype"/>
          <w:color w:val="000000"/>
          <w:sz w:val="24"/>
          <w:szCs w:val="24"/>
          <w:rtl w:val="true"/>
        </w:rPr>
        <w:t>(</w:t>
      </w:r>
      <w:r>
        <w:rPr>
          <w:rFonts w:cs="Lotus Linotype" w:ascii="Lotus Linotype" w:hAnsi="Lotus Linotype"/>
          <w:color w:val="000000"/>
          <w:sz w:val="24"/>
          <w:szCs w:val="24"/>
        </w:rPr>
        <w:t>2/108</w:t>
      </w:r>
      <w:r>
        <w:rPr>
          <w:rFonts w:cs="Lotus Linotype" w:ascii="Lotus Linotype" w:hAnsi="Lotus Linotype"/>
          <w:color w:val="000000"/>
          <w:sz w:val="24"/>
          <w:szCs w:val="24"/>
          <w:rtl w:val="true"/>
        </w:rPr>
        <w:t>–</w:t>
      </w:r>
      <w:r>
        <w:rPr>
          <w:rFonts w:cs="Lotus Linotype" w:ascii="Lotus Linotype" w:hAnsi="Lotus Linotype"/>
          <w:color w:val="000000"/>
          <w:sz w:val="24"/>
          <w:szCs w:val="24"/>
        </w:rPr>
        <w:t>110</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سد الغ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3/383</w:t>
      </w:r>
      <w:r>
        <w:rPr>
          <w:rFonts w:cs="Lotus Linotype" w:ascii="Lotus Linotype" w:hAnsi="Lotus Linotype"/>
          <w:color w:val="000000"/>
          <w:sz w:val="24"/>
          <w:szCs w:val="24"/>
          <w:rtl w:val="true"/>
        </w:rPr>
        <w:t>-</w:t>
      </w:r>
      <w:r>
        <w:rPr>
          <w:rFonts w:cs="Lotus Linotype" w:ascii="Lotus Linotype" w:hAnsi="Lotus Linotype"/>
          <w:color w:val="000000"/>
          <w:sz w:val="24"/>
          <w:szCs w:val="24"/>
        </w:rPr>
        <w:t>385</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إص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8/16</w:t>
      </w:r>
      <w:r>
        <w:rPr>
          <w:rFonts w:cs="Lotus Linotype" w:ascii="Lotus Linotype" w:hAnsi="Lotus Linotype"/>
          <w:color w:val="000000"/>
          <w:sz w:val="24"/>
          <w:szCs w:val="24"/>
          <w:rtl w:val="true"/>
        </w:rPr>
        <w:t>-</w:t>
      </w:r>
      <w:r>
        <w:rPr>
          <w:rFonts w:cs="Lotus Linotype" w:ascii="Lotus Linotype" w:hAnsi="Lotus Linotype"/>
          <w:color w:val="000000"/>
          <w:sz w:val="24"/>
          <w:szCs w:val="24"/>
        </w:rPr>
        <w:t>20</w:t>
      </w:r>
      <w:r>
        <w:rPr>
          <w:rFonts w:cs="Lotus Linotype" w:ascii="Lotus Linotype" w:hAnsi="Lotus Linotype"/>
          <w:color w:val="000000"/>
          <w:sz w:val="24"/>
          <w:szCs w:val="24"/>
          <w:rtl w:val="true"/>
        </w:rPr>
        <w:t>).</w:t>
      </w:r>
    </w:p>
  </w:footnote>
  <w:footnote w:id="3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يقول الرجل إذا خرج من الخلا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0</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لترمذ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يقول إذا خرج من الخلا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قال</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حديث حسن غريب</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بن ماجة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يقول إذا خرج من الخلا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00</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وصحح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أبي داود</w:t>
      </w:r>
      <w:r>
        <w:rPr>
          <w:rFonts w:cs="Lotus Linotype" w:ascii="Lotus Linotype" w:hAnsi="Lotus Linotype"/>
          <w:color w:val="000000"/>
          <w:sz w:val="24"/>
          <w:szCs w:val="24"/>
          <w:rtl w:val="true"/>
          <w:lang w:bidi="ar-EG"/>
        </w:rPr>
        <w:t>".</w:t>
      </w:r>
    </w:p>
  </w:footnote>
  <w:footnote w:id="3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بن ماجة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يقول إذا خرج من الخلا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0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من حديث أنس بن مالك رضي الله عنه، وضعف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ضعيف الجامع</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4378</w:t>
      </w:r>
      <w:r>
        <w:rPr>
          <w:rFonts w:cs="Lotus Linotype" w:ascii="Lotus Linotype" w:hAnsi="Lotus Linotype"/>
          <w:color w:val="000000"/>
          <w:sz w:val="24"/>
          <w:szCs w:val="24"/>
          <w:rtl w:val="true"/>
          <w:lang w:bidi="ar-EG"/>
        </w:rPr>
        <w:t>).</w:t>
      </w:r>
    </w:p>
  </w:footnote>
  <w:footnote w:id="4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نس بن مالك بن النضر بن ضمضم بن زيد بن حرام بن جندب بن عامر بن غنم بن عدي بن النجار</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لإمام، المفتي، المقرئ، المحدث، راوية الإسلام، أبو حمزة الانصاري الخزرجي النجاري المدني، خادم رسول الله صلى الله عليه وسلم وآخر أصحابه موتًا، روى عنه علمًا جما، وغزا معه غير مرة، وبايع تحت الشجر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دعا له النبي بالبركة، فرأى من ولده وولد ولده نحوًا من مائة نفس</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مات سنة إحدى وتسعي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نظر</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استيعاب </w:t>
      </w:r>
      <w:r>
        <w:rPr>
          <w:rFonts w:cs="Lotus Linotype" w:ascii="Lotus Linotype" w:hAnsi="Lotus Linotype"/>
          <w:color w:val="000000"/>
          <w:sz w:val="24"/>
          <w:szCs w:val="24"/>
          <w:rtl w:val="true"/>
        </w:rPr>
        <w:t>(</w:t>
      </w:r>
      <w:r>
        <w:rPr>
          <w:rFonts w:cs="Lotus Linotype" w:ascii="Lotus Linotype" w:hAnsi="Lotus Linotype"/>
          <w:color w:val="000000"/>
          <w:sz w:val="24"/>
          <w:szCs w:val="24"/>
        </w:rPr>
        <w:t>1/53</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إص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1/126</w:t>
      </w:r>
      <w:r>
        <w:rPr>
          <w:rFonts w:cs="Lotus Linotype" w:ascii="Lotus Linotype" w:hAnsi="Lotus Linotype"/>
          <w:color w:val="000000"/>
          <w:sz w:val="24"/>
          <w:szCs w:val="24"/>
          <w:rtl w:val="true"/>
        </w:rPr>
        <w:t>).</w:t>
      </w:r>
    </w:p>
  </w:footnote>
  <w:footnote w:id="4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خرجه البخاري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856</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كتاب اللباس</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ينزع نعله اليسرى، ومسل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097</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كتاب استحباب لبس النعل في اليمنى أولا، من حديث أبي هريرة رضي الله عنه</w:t>
      </w:r>
      <w:r>
        <w:rPr>
          <w:rFonts w:cs="Lotus Linotype" w:ascii="Lotus Linotype" w:hAnsi="Lotus Linotype"/>
          <w:color w:val="000000"/>
          <w:sz w:val="24"/>
          <w:szCs w:val="24"/>
          <w:rtl w:val="true"/>
          <w:lang w:bidi="ar-EG"/>
        </w:rPr>
        <w:t>.</w:t>
      </w:r>
    </w:p>
  </w:footnote>
  <w:footnote w:id="4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الطبراني في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المعجم الكبير</w:t>
      </w:r>
      <w:r>
        <w:rPr>
          <w:rFonts w:cs="Lotus Linotype" w:ascii="Lotus Linotype" w:hAnsi="Lotus Linotype"/>
          <w:color w:val="000000"/>
          <w:sz w:val="24"/>
          <w:szCs w:val="24"/>
          <w:rtl w:val="true"/>
        </w:rPr>
        <w:t>" (</w:t>
      </w:r>
      <w:r>
        <w:rPr>
          <w:rFonts w:cs="Lotus Linotype" w:ascii="Lotus Linotype" w:hAnsi="Lotus Linotype"/>
          <w:color w:val="000000"/>
          <w:sz w:val="24"/>
          <w:szCs w:val="24"/>
        </w:rPr>
        <w:t>7/136/6605</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xml:space="preserve">، وأبو نعيم الأصبهاني في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معرفة الصحابة</w:t>
      </w:r>
      <w:r>
        <w:rPr>
          <w:rFonts w:cs="Lotus Linotype" w:ascii="Lotus Linotype" w:hAnsi="Lotus Linotype"/>
          <w:color w:val="000000"/>
          <w:sz w:val="24"/>
          <w:szCs w:val="24"/>
          <w:rtl w:val="true"/>
        </w:rPr>
        <w:t>" (</w:t>
      </w:r>
      <w:r>
        <w:rPr>
          <w:rFonts w:cs="Lotus Linotype" w:ascii="Lotus Linotype" w:hAnsi="Lotus Linotype"/>
          <w:color w:val="000000"/>
          <w:sz w:val="24"/>
          <w:szCs w:val="24"/>
        </w:rPr>
        <w:t>21/272/6485</w:t>
      </w:r>
      <w:r>
        <w:rPr>
          <w:rFonts w:cs="Lotus Linotype" w:ascii="Lotus Linotype" w:hAnsi="Lotus Linotype"/>
          <w:color w:val="000000"/>
          <w:sz w:val="24"/>
          <w:szCs w:val="24"/>
          <w:rtl w:val="true"/>
        </w:rPr>
        <w:t>).</w:t>
      </w:r>
    </w:p>
  </w:footnote>
  <w:footnote w:id="4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وضوء</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رجل يوضئ صاحب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8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مسح على الخفين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74</w:t>
      </w:r>
      <w:r>
        <w:rPr>
          <w:rFonts w:cs="Lotus Linotype" w:ascii="Lotus Linotype" w:hAnsi="Lotus Linotype"/>
          <w:color w:val="000000"/>
          <w:sz w:val="24"/>
          <w:szCs w:val="24"/>
          <w:rtl w:val="true"/>
          <w:lang w:bidi="ar-EG"/>
        </w:rPr>
        <w:t>).</w:t>
      </w:r>
    </w:p>
  </w:footnote>
  <w:footnote w:id="4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خرجه أحمد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5/4</w:t>
      </w:r>
      <w:r>
        <w:rPr>
          <w:rFonts w:ascii="Lotus Linotype" w:hAnsi="Lotus Linotype" w:cs="Lotus Linotype"/>
          <w:color w:val="000000"/>
          <w:sz w:val="24"/>
          <w:sz w:val="24"/>
          <w:szCs w:val="24"/>
          <w:lang w:bidi="ar-EG"/>
        </w:rPr>
        <w:t>،</w:t>
      </w:r>
      <w:r>
        <w:rPr>
          <w:rFonts w:cs="Lotus Linotype" w:ascii="Lotus Linotype" w:hAnsi="Lotus Linotype"/>
          <w:color w:val="000000"/>
          <w:sz w:val="24"/>
          <w:szCs w:val="24"/>
          <w:lang w:bidi="ar-EG"/>
        </w:rPr>
        <w:t>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أبو داود في كتاب الحما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التعري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01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لترمذي في كتاب الأدب</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حفظ العور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769</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بن ماجه في كتاب النكاح</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تستر عند الجماع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920</w:t>
      </w:r>
      <w:r>
        <w:rPr>
          <w:rFonts w:cs="Lotus Linotype" w:ascii="Lotus Linotype" w:hAnsi="Lotus Linotype"/>
          <w:color w:val="000000"/>
          <w:sz w:val="24"/>
          <w:szCs w:val="24"/>
          <w:rtl w:val="true"/>
          <w:lang w:bidi="ar-EG"/>
        </w:rPr>
        <w:t>).</w:t>
      </w:r>
    </w:p>
  </w:footnote>
  <w:footnote w:id="4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4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كتاب الحيض</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يستتر به لقضاء الحاج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4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ن حديث عبد الله بن جعفر بن أبي طالب رضي الله عنهما</w:t>
      </w:r>
      <w:r>
        <w:rPr>
          <w:rFonts w:cs="Lotus Linotype" w:ascii="Lotus Linotype" w:hAnsi="Lotus Linotype"/>
          <w:color w:val="000000"/>
          <w:sz w:val="24"/>
          <w:szCs w:val="24"/>
          <w:rtl w:val="true"/>
          <w:lang w:bidi="ar-EG"/>
        </w:rPr>
        <w:t>.</w:t>
      </w:r>
    </w:p>
  </w:footnote>
  <w:footnote w:id="4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رجل يتبوأ لبول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من حديث أبي موسى الأشعري رضي الله عنه، وضعف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ضعيف الجامع</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319</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قال</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ضعيف</w:t>
      </w:r>
      <w:r>
        <w:rPr>
          <w:rFonts w:cs="Lotus Linotype" w:ascii="Lotus Linotype" w:hAnsi="Lotus Linotype"/>
          <w:color w:val="000000"/>
          <w:sz w:val="24"/>
          <w:szCs w:val="24"/>
          <w:rtl w:val="true"/>
          <w:lang w:bidi="ar-EG"/>
        </w:rPr>
        <w:t xml:space="preserve">". </w:t>
      </w:r>
    </w:p>
  </w:footnote>
  <w:footnote w:id="4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 xml:space="preserve">أخرجه أحمد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4/34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قال شعيب الأرنؤوط</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إسناده ضعيف</w:t>
      </w:r>
      <w:r>
        <w:rPr>
          <w:rFonts w:cs="Lotus Linotype" w:ascii="Lotus Linotype" w:hAnsi="Lotus Linotype"/>
          <w:color w:val="000000"/>
          <w:sz w:val="24"/>
          <w:szCs w:val="24"/>
          <w:rtl w:val="true"/>
          <w:lang w:bidi="ar-EG"/>
        </w:rPr>
        <w:t>".</w:t>
      </w:r>
    </w:p>
  </w:footnote>
  <w:footnote w:id="4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أبو داود في كتاب الطهار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في الانتضاح </w:t>
      </w:r>
      <w:r>
        <w:rPr>
          <w:rFonts w:cs="Lotus Linotype" w:ascii="Lotus Linotype" w:hAnsi="Lotus Linotype"/>
          <w:color w:val="000000"/>
          <w:sz w:val="24"/>
          <w:szCs w:val="24"/>
          <w:rtl w:val="true"/>
        </w:rPr>
        <w:t>(</w:t>
      </w:r>
      <w:r>
        <w:rPr>
          <w:rFonts w:cs="Lotus Linotype" w:ascii="Lotus Linotype" w:hAnsi="Lotus Linotype"/>
          <w:color w:val="000000"/>
          <w:sz w:val="24"/>
          <w:szCs w:val="24"/>
        </w:rPr>
        <w:t>168</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w:t>
      </w:r>
      <w:r>
        <w:rPr>
          <w:rFonts w:ascii="Lotus Linotype" w:hAnsi="Lotus Linotype" w:cs="Lotus Linotype"/>
          <w:color w:val="000000"/>
          <w:sz w:val="24"/>
          <w:sz w:val="24"/>
          <w:szCs w:val="24"/>
          <w:rtl w:val="true"/>
          <w:lang w:bidi="ar-EG"/>
        </w:rPr>
        <w:t xml:space="preserve"> والنسائ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نضح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3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بن ماجه في كتاب الطهارة وسننه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النضح بعد الوضو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6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من حديث سفيان بن الحكم رضي الله عنه، وصحح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شكاة المصابيح</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361</w:t>
      </w:r>
      <w:r>
        <w:rPr>
          <w:rFonts w:cs="Lotus Linotype" w:ascii="Lotus Linotype" w:hAnsi="Lotus Linotype"/>
          <w:color w:val="000000"/>
          <w:sz w:val="24"/>
          <w:szCs w:val="24"/>
          <w:rtl w:val="true"/>
          <w:lang w:bidi="ar-EG"/>
        </w:rPr>
        <w:t>).</w:t>
      </w:r>
    </w:p>
  </w:footnote>
  <w:footnote w:id="5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قبلة أهل المدينة وأهل الشأم والمشرق ليس في المشرق ولا في المغرب قبل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9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استطاب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64</w:t>
      </w:r>
      <w:r>
        <w:rPr>
          <w:rFonts w:cs="Lotus Linotype" w:ascii="Lotus Linotype" w:hAnsi="Lotus Linotype"/>
          <w:color w:val="000000"/>
          <w:sz w:val="24"/>
          <w:szCs w:val="24"/>
          <w:rtl w:val="true"/>
          <w:lang w:bidi="ar-EG"/>
        </w:rPr>
        <w:t>).</w:t>
      </w:r>
    </w:p>
  </w:footnote>
  <w:footnote w:id="5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استطاب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62</w:t>
      </w:r>
      <w:r>
        <w:rPr>
          <w:rFonts w:cs="Lotus Linotype" w:ascii="Lotus Linotype" w:hAnsi="Lotus Linotype"/>
          <w:color w:val="000000"/>
          <w:sz w:val="24"/>
          <w:szCs w:val="24"/>
          <w:rtl w:val="true"/>
          <w:lang w:bidi="ar-EG"/>
        </w:rPr>
        <w:t>).</w:t>
      </w:r>
    </w:p>
  </w:footnote>
  <w:footnote w:id="5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عبد الله بن عمر بن الخطاب بن نفيل، أبو عبد الرحمن، القرشي العدوي</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سلم مع أبيه وهو صغير لم يبلغ الحلم، لم يشهد بدرًا، واختلف في شهوده أحدًا، والصحيح أن أول مشاهده الخندق، وشهد غزوة مؤتة مع جعفر بن أبي طالب، وشهد اليرموك وفتح مصر وإفريقي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كان رضي الله عنه من أهل الورع والعلم، وكان كثير الاتباع لآثار رسول الله صلى الله عليه وسلم شديد التحري والاحتياط والتوقي في فتواه وكل ما يأخذ به نفسه، وكان لورعه قد أشكلت عليه حروب علي وقعد عنه، وندم على ذلك حين حضرته الوفاة، وكان لا يتخلف عن السرايا على عهد رسول الله صلى الله عليه وسلم ثم كان بعد موته مولعًا بالحج إلى أن مات سنة ثلاث وسبعين، بعد قتل ابن الزبير بثلاثة أشهر</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نظر</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استيعاب </w:t>
      </w:r>
      <w:r>
        <w:rPr>
          <w:rFonts w:cs="Lotus Linotype" w:ascii="Lotus Linotype" w:hAnsi="Lotus Linotype"/>
          <w:color w:val="000000"/>
          <w:sz w:val="24"/>
          <w:szCs w:val="24"/>
          <w:rtl w:val="true"/>
        </w:rPr>
        <w:t>(</w:t>
      </w:r>
      <w:r>
        <w:rPr>
          <w:rFonts w:cs="Lotus Linotype" w:ascii="Lotus Linotype" w:hAnsi="Lotus Linotype"/>
          <w:color w:val="000000"/>
          <w:sz w:val="24"/>
          <w:szCs w:val="24"/>
        </w:rPr>
        <w:t>1/289</w:t>
      </w:r>
      <w:r>
        <w:rPr>
          <w:rFonts w:cs="Lotus Linotype" w:ascii="Lotus Linotype" w:hAnsi="Lotus Linotype"/>
          <w:color w:val="000000"/>
          <w:sz w:val="24"/>
          <w:szCs w:val="24"/>
          <w:rtl w:val="true"/>
        </w:rPr>
        <w:t>–</w:t>
      </w:r>
      <w:r>
        <w:rPr>
          <w:rFonts w:cs="Lotus Linotype" w:ascii="Lotus Linotype" w:hAnsi="Lotus Linotype"/>
          <w:color w:val="000000"/>
          <w:sz w:val="24"/>
          <w:szCs w:val="24"/>
        </w:rPr>
        <w:t>291</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سد الغ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2/153</w:t>
      </w:r>
      <w:r>
        <w:rPr>
          <w:rFonts w:cs="Lotus Linotype" w:ascii="Lotus Linotype" w:hAnsi="Lotus Linotype"/>
          <w:color w:val="000000"/>
          <w:sz w:val="24"/>
          <w:szCs w:val="24"/>
          <w:rtl w:val="true"/>
        </w:rPr>
        <w:t>-</w:t>
      </w:r>
      <w:r>
        <w:rPr>
          <w:rFonts w:cs="Lotus Linotype" w:ascii="Lotus Linotype" w:hAnsi="Lotus Linotype"/>
          <w:color w:val="000000"/>
          <w:sz w:val="24"/>
          <w:szCs w:val="24"/>
        </w:rPr>
        <w:t>155</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إص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4/181</w:t>
      </w:r>
      <w:r>
        <w:rPr>
          <w:rFonts w:cs="Lotus Linotype" w:ascii="Lotus Linotype" w:hAnsi="Lotus Linotype"/>
          <w:color w:val="000000"/>
          <w:sz w:val="24"/>
          <w:szCs w:val="24"/>
          <w:rtl w:val="true"/>
        </w:rPr>
        <w:t>-</w:t>
      </w:r>
      <w:r>
        <w:rPr>
          <w:rFonts w:cs="Lotus Linotype" w:ascii="Lotus Linotype" w:hAnsi="Lotus Linotype"/>
          <w:color w:val="000000"/>
          <w:sz w:val="24"/>
          <w:szCs w:val="24"/>
        </w:rPr>
        <w:t>187</w:t>
      </w:r>
      <w:r>
        <w:rPr>
          <w:rFonts w:cs="Lotus Linotype" w:ascii="Lotus Linotype" w:hAnsi="Lotus Linotype"/>
          <w:color w:val="000000"/>
          <w:sz w:val="24"/>
          <w:szCs w:val="24"/>
          <w:rtl w:val="true"/>
        </w:rPr>
        <w:t>).</w:t>
      </w:r>
    </w:p>
  </w:footnote>
  <w:footnote w:id="5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وضوء</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تبرز في البيوت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48</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استطاب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66</w:t>
      </w:r>
      <w:r>
        <w:rPr>
          <w:rFonts w:cs="Lotus Linotype" w:ascii="Lotus Linotype" w:hAnsi="Lotus Linotype"/>
          <w:color w:val="000000"/>
          <w:sz w:val="24"/>
          <w:szCs w:val="24"/>
          <w:rtl w:val="true"/>
          <w:lang w:bidi="ar-EG"/>
        </w:rPr>
        <w:t>).</w:t>
      </w:r>
    </w:p>
  </w:footnote>
  <w:footnote w:id="5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صلى الله عليه وسلم</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وكان مفتي المدينة في زمانه</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شهد ليلة العقبة مع والده، وأطاع أباه يوم أحد، وقعد لأجل أخواته، ثم شهد الخندق وبيعة الشجرة، وقد ورد أنه شهد بدرًا</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شاخ، وذهب بصره، وقارب التسعي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وفي بالمدينة سنة أربع وتسعين، وقيل</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سنة سبع وتسعي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نظر</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استيعاب </w:t>
      </w:r>
      <w:r>
        <w:rPr>
          <w:rFonts w:cs="Lotus Linotype" w:ascii="Lotus Linotype" w:hAnsi="Lotus Linotype"/>
          <w:color w:val="000000"/>
          <w:sz w:val="24"/>
          <w:szCs w:val="24"/>
          <w:rtl w:val="true"/>
        </w:rPr>
        <w:t>(</w:t>
      </w:r>
      <w:r>
        <w:rPr>
          <w:rFonts w:cs="Lotus Linotype" w:ascii="Lotus Linotype" w:hAnsi="Lotus Linotype"/>
          <w:color w:val="000000"/>
          <w:sz w:val="24"/>
          <w:szCs w:val="24"/>
        </w:rPr>
        <w:t>1/114</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سد الغ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1/492</w:t>
      </w:r>
      <w:r>
        <w:rPr>
          <w:rFonts w:cs="Lotus Linotype" w:ascii="Lotus Linotype" w:hAnsi="Lotus Linotype"/>
          <w:color w:val="000000"/>
          <w:sz w:val="24"/>
          <w:szCs w:val="24"/>
          <w:rtl w:val="true"/>
        </w:rPr>
        <w:t>).</w:t>
      </w:r>
    </w:p>
  </w:footnote>
  <w:footnote w:id="55">
    <w:p>
      <w:pPr>
        <w:pStyle w:val="Footnote"/>
        <w:ind w:left="454" w:right="0" w:hanging="454"/>
        <w:jc w:val="both"/>
        <w:rPr/>
      </w:pPr>
      <w:r>
        <w:rPr>
          <w:rStyle w:val="FootnoteCharacters"/>
        </w:rPr>
        <w:footnoteRef/>
      </w:r>
      <w:r>
        <w:rPr>
          <w:rFonts w:eastAsia="Lotus Linotype" w:cs="Lotus Linotype" w:ascii="Lotus Linotype" w:hAnsi="Lotus Linotype"/>
          <w:color w:val="000000"/>
          <w:sz w:val="24"/>
          <w:szCs w:val="24"/>
          <w:rtl w:val="true"/>
        </w:rPr>
        <w:tab/>
        <w:t xml:space="preserve"> </w:t>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رخصة في ذلك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لترمذ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الرخصة في ذلك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9</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بن ماجه في كتاب الطهارة وسننه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رخصة في ذلك في الكنيف وإباحته دون الصحاري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25</w:t>
      </w:r>
      <w:r>
        <w:rPr>
          <w:rFonts w:cs="Lotus Linotype" w:ascii="Lotus Linotype" w:hAnsi="Lotus Linotype"/>
          <w:color w:val="000000"/>
          <w:sz w:val="24"/>
          <w:szCs w:val="24"/>
          <w:rtl w:val="true"/>
          <w:lang w:bidi="ar-EG"/>
        </w:rPr>
        <w:t>).</w:t>
      </w:r>
    </w:p>
  </w:footnote>
  <w:footnote w:id="5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كراهية استقبال القبلة عند قضاء الحاج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حسن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سنن أبي داود</w:t>
      </w:r>
      <w:r>
        <w:rPr>
          <w:rFonts w:cs="Lotus Linotype" w:ascii="Lotus Linotype" w:hAnsi="Lotus Linotype"/>
          <w:color w:val="000000"/>
          <w:sz w:val="24"/>
          <w:szCs w:val="24"/>
          <w:rtl w:val="true"/>
          <w:lang w:bidi="ar-EG"/>
        </w:rPr>
        <w:t>".</w:t>
      </w:r>
    </w:p>
  </w:footnote>
  <w:footnote w:id="5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أطعم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في أكل الثو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82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من حديث حذيفة رضي الله عنه، وصحح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الجامع</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6160</w:t>
      </w:r>
      <w:r>
        <w:rPr>
          <w:rFonts w:cs="Lotus Linotype" w:ascii="Lotus Linotype" w:hAnsi="Lotus Linotype"/>
          <w:color w:val="000000"/>
          <w:sz w:val="24"/>
          <w:szCs w:val="24"/>
          <w:rtl w:val="true"/>
          <w:lang w:bidi="ar-EG"/>
        </w:rPr>
        <w:t>).</w:t>
      </w:r>
    </w:p>
  </w:footnote>
  <w:footnote w:id="5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قبلة أهل المدينة وأهل الشأم والمشرق ليس في المشرق ولا في المغرب قبل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9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استطاب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64</w:t>
      </w:r>
      <w:r>
        <w:rPr>
          <w:rFonts w:cs="Lotus Linotype" w:ascii="Lotus Linotype" w:hAnsi="Lotus Linotype"/>
          <w:color w:val="000000"/>
          <w:sz w:val="24"/>
          <w:szCs w:val="24"/>
          <w:rtl w:val="true"/>
          <w:lang w:bidi="ar-EG"/>
        </w:rPr>
        <w:t>).</w:t>
      </w:r>
    </w:p>
  </w:footnote>
  <w:footnote w:id="59">
    <w:p>
      <w:pPr>
        <w:pStyle w:val="Footnote"/>
        <w:ind w:left="454" w:right="0" w:hanging="454"/>
        <w:jc w:val="both"/>
        <w:rPr/>
      </w:pPr>
      <w:r>
        <w:rPr>
          <w:rStyle w:val="FootnoteCharacters"/>
        </w:rPr>
        <w:footnoteRef/>
      </w:r>
      <w:r>
        <w:rPr>
          <w:rFonts w:eastAsia="Lotus Linotype" w:cs="Lotus Linotype" w:ascii="Lotus Linotype" w:hAnsi="Lotus Linotype"/>
          <w:color w:val="000000"/>
          <w:sz w:val="24"/>
          <w:szCs w:val="24"/>
          <w:rtl w:val="true"/>
        </w:rPr>
        <w:tab/>
        <w:t xml:space="preserve">  </w:t>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6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 w:id="6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نهي عن التخلي في الطرق والظلال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69</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ن حديث أبي هريرة رضي الله عنه</w:t>
      </w:r>
      <w:r>
        <w:rPr>
          <w:rFonts w:cs="Lotus Linotype" w:ascii="Lotus Linotype" w:hAnsi="Lotus Linotype"/>
          <w:color w:val="000000"/>
          <w:sz w:val="24"/>
          <w:szCs w:val="24"/>
          <w:rtl w:val="true"/>
          <w:lang w:bidi="ar-EG"/>
        </w:rPr>
        <w:t>.</w:t>
      </w:r>
    </w:p>
  </w:footnote>
  <w:footnote w:id="6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أبو داود في كتاب الطهار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مواضع التي نهى النبي صلى الله عليه وسلم عن البول فيها </w:t>
      </w:r>
      <w:r>
        <w:rPr>
          <w:rFonts w:cs="Lotus Linotype" w:ascii="Lotus Linotype" w:hAnsi="Lotus Linotype"/>
          <w:color w:val="000000"/>
          <w:sz w:val="24"/>
          <w:szCs w:val="24"/>
          <w:rtl w:val="true"/>
        </w:rPr>
        <w:t>(</w:t>
      </w:r>
      <w:r>
        <w:rPr>
          <w:rFonts w:cs="Lotus Linotype" w:ascii="Lotus Linotype" w:hAnsi="Lotus Linotype"/>
          <w:color w:val="000000"/>
          <w:sz w:val="24"/>
          <w:szCs w:val="24"/>
        </w:rPr>
        <w:t>26</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w:t>
      </w:r>
      <w:r>
        <w:rPr>
          <w:rFonts w:ascii="Lotus Linotype" w:hAnsi="Lotus Linotype" w:cs="Lotus Linotype"/>
          <w:color w:val="000000"/>
          <w:sz w:val="24"/>
          <w:sz w:val="24"/>
          <w:szCs w:val="24"/>
          <w:rtl w:val="true"/>
          <w:lang w:bidi="ar-EG"/>
        </w:rPr>
        <w:t xml:space="preserve"> من حديث معاذ بن جبل رضي الله عنه، وحسن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الجامع</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112</w:t>
      </w:r>
      <w:r>
        <w:rPr>
          <w:rFonts w:cs="Lotus Linotype" w:ascii="Lotus Linotype" w:hAnsi="Lotus Linotype"/>
          <w:color w:val="000000"/>
          <w:sz w:val="24"/>
          <w:szCs w:val="24"/>
          <w:rtl w:val="true"/>
          <w:lang w:bidi="ar-EG"/>
        </w:rPr>
        <w:t>).</w:t>
      </w:r>
    </w:p>
  </w:footnote>
  <w:footnote w:id="6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 w:id="6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الطبراني في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المعجم الكبير</w:t>
      </w:r>
      <w:r>
        <w:rPr>
          <w:rFonts w:cs="Lotus Linotype" w:ascii="Lotus Linotype" w:hAnsi="Lotus Linotype"/>
          <w:color w:val="000000"/>
          <w:sz w:val="24"/>
          <w:szCs w:val="24"/>
          <w:rtl w:val="true"/>
        </w:rPr>
        <w:t>" (</w:t>
      </w:r>
      <w:r>
        <w:rPr>
          <w:rFonts w:cs="Lotus Linotype" w:ascii="Lotus Linotype" w:hAnsi="Lotus Linotype"/>
          <w:color w:val="000000"/>
          <w:sz w:val="24"/>
          <w:szCs w:val="24"/>
        </w:rPr>
        <w:t>3/179/3050</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xml:space="preserve">، من حديث حذيفة بن أسيد رضي الله عنه، وحسنه الألباني في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السلسلة الصحيحة</w:t>
      </w:r>
      <w:r>
        <w:rPr>
          <w:rFonts w:cs="Lotus Linotype" w:ascii="Lotus Linotype" w:hAnsi="Lotus Linotype"/>
          <w:color w:val="000000"/>
          <w:sz w:val="24"/>
          <w:szCs w:val="24"/>
          <w:rtl w:val="true"/>
        </w:rPr>
        <w:t>" (</w:t>
      </w:r>
      <w:r>
        <w:rPr>
          <w:rFonts w:cs="Lotus Linotype" w:ascii="Lotus Linotype" w:hAnsi="Lotus Linotype"/>
          <w:color w:val="000000"/>
          <w:sz w:val="24"/>
          <w:szCs w:val="24"/>
        </w:rPr>
        <w:t>2294</w:t>
      </w:r>
      <w:r>
        <w:rPr>
          <w:rFonts w:cs="Lotus Linotype" w:ascii="Lotus Linotype" w:hAnsi="Lotus Linotype"/>
          <w:color w:val="000000"/>
          <w:sz w:val="24"/>
          <w:szCs w:val="24"/>
          <w:rtl w:val="true"/>
        </w:rPr>
        <w:t>).</w:t>
      </w:r>
    </w:p>
  </w:footnote>
  <w:footnote w:id="6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 w:id="6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مسلم في كتاب الطهار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استط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263</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من حديث جابر بن عبد الله رضي الله عنهما</w:t>
      </w:r>
      <w:r>
        <w:rPr>
          <w:rFonts w:cs="Lotus Linotype" w:ascii="Lotus Linotype" w:hAnsi="Lotus Linotype"/>
          <w:color w:val="000000"/>
          <w:sz w:val="24"/>
          <w:szCs w:val="24"/>
          <w:rtl w:val="true"/>
        </w:rPr>
        <w:t>.</w:t>
      </w:r>
    </w:p>
  </w:footnote>
  <w:footnote w:id="6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مسلم في كتاب الطهار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استط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262</w:t>
      </w:r>
      <w:r>
        <w:rPr>
          <w:rFonts w:cs="Lotus Linotype" w:ascii="Lotus Linotype" w:hAnsi="Lotus Linotype"/>
          <w:color w:val="000000"/>
          <w:sz w:val="24"/>
          <w:szCs w:val="24"/>
          <w:rtl w:val="true"/>
        </w:rPr>
        <w:t>).</w:t>
      </w:r>
    </w:p>
  </w:footnote>
  <w:footnote w:id="6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استنجاء بالحجار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0</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لنسائ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اجتزاء في الاستطابة بالحجارة دون غيرها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4</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وقال الألباني في صحيح أبي داود</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حسن</w:t>
      </w:r>
      <w:r>
        <w:rPr>
          <w:rFonts w:cs="Lotus Linotype" w:ascii="Lotus Linotype" w:hAnsi="Lotus Linotype"/>
          <w:color w:val="000000"/>
          <w:sz w:val="24"/>
          <w:szCs w:val="24"/>
          <w:rtl w:val="true"/>
          <w:lang w:bidi="ar-EG"/>
        </w:rPr>
        <w:t>.</w:t>
      </w:r>
    </w:p>
  </w:footnote>
  <w:footnote w:id="6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وضوء</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استجمار وترًا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6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إثار في الاستنثار والاستجمار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3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ن حديث أبي هريرة رضي الله عنه</w:t>
      </w:r>
      <w:r>
        <w:rPr>
          <w:rFonts w:cs="Lotus Linotype" w:ascii="Lotus Linotype" w:hAnsi="Lotus Linotype"/>
          <w:color w:val="000000"/>
          <w:sz w:val="24"/>
          <w:szCs w:val="24"/>
          <w:rtl w:val="true"/>
          <w:lang w:bidi="ar-EG"/>
        </w:rPr>
        <w:t>.</w:t>
      </w:r>
    </w:p>
  </w:footnote>
  <w:footnote w:id="7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عبد الله بن مسعود بن غافل، أبو عبد الرحمن، الهذلي، حليف بني زهر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كان إسلامه قديمًا في أول الإسلام، وضمه إليه رسول الله صلى الله عليه وسلم فكان يلج عليه، ويلبسه نعليه، ويمشي أمامه، ويستره إذا اغتسل، ويوقظه إذا نام، وكان يعرف في الصحابة بـ</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صاحب السواد والسواك</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شهد بدرًا والحديبية وهاجر الهجرتين جميعًا؛ الأولى إلى أرض الحبشة، والهجرة الثانية من مكة إلى المدينة، فصلى القبلتين، وشهد له رسول الله صلى الله عليه وسلم بالجن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نظر الاستيعاب </w:t>
      </w:r>
      <w:r>
        <w:rPr>
          <w:rFonts w:cs="Lotus Linotype" w:ascii="Lotus Linotype" w:hAnsi="Lotus Linotype"/>
          <w:color w:val="000000"/>
          <w:sz w:val="24"/>
          <w:szCs w:val="24"/>
          <w:rtl w:val="true"/>
        </w:rPr>
        <w:t>(</w:t>
      </w:r>
      <w:r>
        <w:rPr>
          <w:rFonts w:cs="Lotus Linotype" w:ascii="Lotus Linotype" w:hAnsi="Lotus Linotype"/>
          <w:color w:val="000000"/>
          <w:sz w:val="24"/>
          <w:szCs w:val="24"/>
        </w:rPr>
        <w:t>1/302</w:t>
      </w:r>
      <w:r>
        <w:rPr>
          <w:rFonts w:cs="Lotus Linotype" w:ascii="Lotus Linotype" w:hAnsi="Lotus Linotype"/>
          <w:color w:val="000000"/>
          <w:sz w:val="24"/>
          <w:szCs w:val="24"/>
          <w:rtl w:val="true"/>
        </w:rPr>
        <w:t>-</w:t>
      </w:r>
      <w:r>
        <w:rPr>
          <w:rFonts w:cs="Lotus Linotype" w:ascii="Lotus Linotype" w:hAnsi="Lotus Linotype"/>
          <w:color w:val="000000"/>
          <w:sz w:val="24"/>
          <w:szCs w:val="24"/>
        </w:rPr>
        <w:t>304</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سد الغ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2/171</w:t>
      </w:r>
      <w:r>
        <w:rPr>
          <w:rFonts w:cs="Lotus Linotype" w:ascii="Lotus Linotype" w:hAnsi="Lotus Linotype"/>
          <w:color w:val="000000"/>
          <w:sz w:val="24"/>
          <w:szCs w:val="24"/>
          <w:rtl w:val="true"/>
        </w:rPr>
        <w:t>-</w:t>
      </w:r>
      <w:r>
        <w:rPr>
          <w:rFonts w:cs="Lotus Linotype" w:ascii="Lotus Linotype" w:hAnsi="Lotus Linotype"/>
          <w:color w:val="000000"/>
          <w:sz w:val="24"/>
          <w:szCs w:val="24"/>
        </w:rPr>
        <w:t>174</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إص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4/233</w:t>
      </w:r>
      <w:r>
        <w:rPr>
          <w:rFonts w:cs="Lotus Linotype" w:ascii="Lotus Linotype" w:hAnsi="Lotus Linotype"/>
          <w:color w:val="000000"/>
          <w:sz w:val="24"/>
          <w:szCs w:val="24"/>
          <w:rtl w:val="true"/>
        </w:rPr>
        <w:t>).</w:t>
      </w:r>
    </w:p>
  </w:footnote>
  <w:footnote w:id="7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بخاري في كتاب الوضوء</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لا يستنجى بروث </w:t>
      </w:r>
      <w:r>
        <w:rPr>
          <w:rFonts w:cs="Lotus Linotype" w:ascii="Lotus Linotype" w:hAnsi="Lotus Linotype"/>
          <w:color w:val="000000"/>
          <w:sz w:val="24"/>
          <w:szCs w:val="24"/>
          <w:rtl w:val="true"/>
        </w:rPr>
        <w:t>(</w:t>
      </w:r>
      <w:r>
        <w:rPr>
          <w:rFonts w:cs="Lotus Linotype" w:ascii="Lotus Linotype" w:hAnsi="Lotus Linotype"/>
          <w:color w:val="000000"/>
          <w:sz w:val="24"/>
          <w:szCs w:val="24"/>
        </w:rPr>
        <w:t>156</w:t>
      </w:r>
      <w:r>
        <w:rPr>
          <w:rFonts w:cs="Lotus Linotype" w:ascii="Lotus Linotype" w:hAnsi="Lotus Linotype"/>
          <w:color w:val="000000"/>
          <w:sz w:val="24"/>
          <w:szCs w:val="24"/>
          <w:rtl w:val="true"/>
        </w:rPr>
        <w:t>).</w:t>
      </w:r>
    </w:p>
  </w:footnote>
  <w:footnote w:id="7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الدارقطني في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سننه</w:t>
      </w:r>
      <w:r>
        <w:rPr>
          <w:rFonts w:cs="Lotus Linotype" w:ascii="Lotus Linotype" w:hAnsi="Lotus Linotype"/>
          <w:color w:val="000000"/>
          <w:sz w:val="24"/>
          <w:szCs w:val="24"/>
          <w:rtl w:val="true"/>
        </w:rPr>
        <w:t>" (</w:t>
      </w:r>
      <w:r>
        <w:rPr>
          <w:rFonts w:cs="Lotus Linotype" w:ascii="Lotus Linotype" w:hAnsi="Lotus Linotype"/>
          <w:color w:val="000000"/>
          <w:sz w:val="24"/>
          <w:szCs w:val="24"/>
        </w:rPr>
        <w:t>1/176/156</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من حديث أبي هريرة رضي الله عنه</w:t>
      </w:r>
      <w:r>
        <w:rPr>
          <w:rFonts w:cs="Lotus Linotype" w:ascii="Lotus Linotype" w:hAnsi="Lotus Linotype"/>
          <w:color w:val="000000"/>
          <w:sz w:val="24"/>
          <w:szCs w:val="24"/>
          <w:rtl w:val="true"/>
        </w:rPr>
        <w:t>.</w:t>
      </w:r>
    </w:p>
  </w:footnote>
  <w:footnote w:id="7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 w:id="7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أخرجه 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جهر بالقراءة في الصبح والقراءة على الجن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50</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ن حديث عبد الله بن مسعود رضي الله عنه</w:t>
      </w:r>
      <w:r>
        <w:rPr>
          <w:rFonts w:cs="Lotus Linotype" w:ascii="Lotus Linotype" w:hAnsi="Lotus Linotype"/>
          <w:color w:val="000000"/>
          <w:sz w:val="24"/>
          <w:szCs w:val="24"/>
          <w:rtl w:val="true"/>
          <w:lang w:bidi="ar-EG"/>
        </w:rPr>
        <w:t>.</w:t>
      </w:r>
    </w:p>
  </w:footnote>
  <w:footnote w:id="7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ما قبله</w:t>
      </w:r>
      <w:r>
        <w:rPr>
          <w:rFonts w:cs="Lotus Linotype" w:ascii="Lotus Linotype" w:hAnsi="Lotus Linotype"/>
          <w:color w:val="000000"/>
          <w:sz w:val="24"/>
          <w:szCs w:val="24"/>
          <w:rtl w:val="true"/>
        </w:rPr>
        <w:t>.</w:t>
      </w:r>
    </w:p>
  </w:footnote>
  <w:footnote w:id="7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بخاري في كتاب الوضوء</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استنجاء بالماء </w:t>
      </w:r>
      <w:r>
        <w:rPr>
          <w:rFonts w:cs="Lotus Linotype" w:ascii="Lotus Linotype" w:hAnsi="Lotus Linotype"/>
          <w:color w:val="000000"/>
          <w:sz w:val="24"/>
          <w:szCs w:val="24"/>
          <w:rtl w:val="true"/>
        </w:rPr>
        <w:t>(</w:t>
      </w:r>
      <w:r>
        <w:rPr>
          <w:rFonts w:cs="Lotus Linotype" w:ascii="Lotus Linotype" w:hAnsi="Lotus Linotype"/>
          <w:color w:val="000000"/>
          <w:sz w:val="24"/>
          <w:szCs w:val="24"/>
        </w:rPr>
        <w:t>150</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مسلم في كتاب الطهار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استنجاء بالماء من التبرز </w:t>
      </w:r>
      <w:r>
        <w:rPr>
          <w:rFonts w:cs="Lotus Linotype" w:ascii="Lotus Linotype" w:hAnsi="Lotus Linotype"/>
          <w:color w:val="000000"/>
          <w:sz w:val="24"/>
          <w:szCs w:val="24"/>
          <w:rtl w:val="true"/>
        </w:rPr>
        <w:t>(</w:t>
      </w:r>
      <w:r>
        <w:rPr>
          <w:rFonts w:cs="Lotus Linotype" w:ascii="Lotus Linotype" w:hAnsi="Lotus Linotype"/>
          <w:color w:val="000000"/>
          <w:sz w:val="24"/>
          <w:szCs w:val="24"/>
        </w:rPr>
        <w:t>271</w:t>
      </w:r>
      <w:r>
        <w:rPr>
          <w:rFonts w:cs="Lotus Linotype" w:ascii="Lotus Linotype" w:hAnsi="Lotus Linotype"/>
          <w:color w:val="000000"/>
          <w:sz w:val="24"/>
          <w:szCs w:val="24"/>
          <w:rtl w:val="true"/>
        </w:rPr>
        <w:t>).</w:t>
      </w:r>
    </w:p>
  </w:footnote>
  <w:footnote w:id="7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أيرد السلام وهو يبول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لنسائ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رد السلام بعد الوضو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8</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بن ماجة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رجل يسلم عليه وهو يبول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50</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من حديث المهاجر بن قنفذ رضي الله عنه، وصحح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أبي داود</w:t>
      </w:r>
      <w:r>
        <w:rPr>
          <w:rFonts w:cs="Lotus Linotype" w:ascii="Lotus Linotype" w:hAnsi="Lotus Linotype"/>
          <w:color w:val="000000"/>
          <w:sz w:val="24"/>
          <w:szCs w:val="24"/>
          <w:rtl w:val="true"/>
          <w:lang w:bidi="ar-EG"/>
        </w:rPr>
        <w:t>".</w:t>
      </w:r>
    </w:p>
  </w:footnote>
  <w:footnote w:id="7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خاتم يكون فيه ذكر الله تعالى يدخل به الخلا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9</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لترمذي في كتاب اللباس</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لبس الخاتم في اليمين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746</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لنسائي في كتاب الزين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نزع الخاتم عند دخول الخلا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21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بن ماجه في كتاب الطهارة وسننه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ذكر الله عز وجل على الخلاء والخاتم في الخلا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03</w:t>
      </w:r>
      <w:r>
        <w:rPr>
          <w:rFonts w:cs="Lotus Linotype" w:ascii="Lotus Linotype" w:hAnsi="Lotus Linotype"/>
          <w:color w:val="000000"/>
          <w:sz w:val="24"/>
          <w:szCs w:val="24"/>
          <w:rtl w:val="true"/>
          <w:lang w:bidi="ar-EG"/>
        </w:rPr>
        <w:t>).</w:t>
      </w:r>
    </w:p>
  </w:footnote>
  <w:footnote w:id="7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بخاري في كتاب اللباس</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خاتم الفضة </w:t>
      </w:r>
      <w:r>
        <w:rPr>
          <w:rFonts w:cs="Lotus Linotype" w:ascii="Lotus Linotype" w:hAnsi="Lotus Linotype"/>
          <w:color w:val="000000"/>
          <w:sz w:val="24"/>
          <w:szCs w:val="24"/>
          <w:rtl w:val="true"/>
        </w:rPr>
        <w:t>(</w:t>
      </w:r>
      <w:r>
        <w:rPr>
          <w:rFonts w:cs="Lotus Linotype" w:ascii="Lotus Linotype" w:hAnsi="Lotus Linotype"/>
          <w:color w:val="000000"/>
          <w:sz w:val="24"/>
          <w:szCs w:val="24"/>
        </w:rPr>
        <w:t>5868</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مسلم في كتاب اللباس والزين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في طرح الخواتيم </w:t>
      </w:r>
      <w:r>
        <w:rPr>
          <w:rFonts w:cs="Lotus Linotype" w:ascii="Lotus Linotype" w:hAnsi="Lotus Linotype"/>
          <w:color w:val="000000"/>
          <w:sz w:val="24"/>
          <w:szCs w:val="24"/>
          <w:rtl w:val="true"/>
        </w:rPr>
        <w:t>(</w:t>
      </w:r>
      <w:r>
        <w:rPr>
          <w:rFonts w:cs="Lotus Linotype" w:ascii="Lotus Linotype" w:hAnsi="Lotus Linotype"/>
          <w:color w:val="000000"/>
          <w:sz w:val="24"/>
          <w:szCs w:val="24"/>
        </w:rPr>
        <w:t>2093</w:t>
      </w:r>
      <w:r>
        <w:rPr>
          <w:rFonts w:cs="Lotus Linotype" w:ascii="Lotus Linotype" w:hAnsi="Lotus Linotype"/>
          <w:color w:val="000000"/>
          <w:sz w:val="24"/>
          <w:szCs w:val="24"/>
          <w:rtl w:val="true"/>
        </w:rPr>
        <w:t>).</w:t>
      </w:r>
    </w:p>
  </w:footnote>
  <w:footnote w:id="8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 w:id="8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استنجا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4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صحح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سنن أبي داود</w:t>
      </w:r>
      <w:r>
        <w:rPr>
          <w:rFonts w:cs="Lotus Linotype" w:ascii="Lotus Linotype" w:hAnsi="Lotus Linotype"/>
          <w:color w:val="000000"/>
          <w:sz w:val="24"/>
          <w:szCs w:val="24"/>
          <w:rtl w:val="true"/>
          <w:lang w:bidi="ar-EG"/>
        </w:rPr>
        <w:t>".</w:t>
      </w:r>
    </w:p>
  </w:footnote>
  <w:footnote w:id="8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داود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صلاة من لا يقيم صلبه في الركوع والسجود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856</w:t>
      </w:r>
      <w:r>
        <w:rPr>
          <w:rFonts w:cs="Lotus Linotype" w:ascii="Lotus Linotype" w:hAnsi="Lotus Linotype"/>
          <w:color w:val="000000"/>
          <w:sz w:val="24"/>
          <w:szCs w:val="24"/>
          <w:rtl w:val="true"/>
          <w:lang w:bidi="ar-EG"/>
        </w:rPr>
        <w:t>).</w:t>
      </w:r>
    </w:p>
  </w:footnote>
  <w:footnote w:id="8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ستحباب إطالة الغرة والتحجيل في الوضو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46</w:t>
      </w:r>
      <w:r>
        <w:rPr>
          <w:rFonts w:cs="Lotus Linotype" w:ascii="Lotus Linotype" w:hAnsi="Lotus Linotype"/>
          <w:color w:val="000000"/>
          <w:sz w:val="24"/>
          <w:szCs w:val="24"/>
          <w:rtl w:val="true"/>
          <w:lang w:bidi="ar-EG"/>
        </w:rPr>
        <w:t>).</w:t>
      </w:r>
    </w:p>
  </w:footnote>
  <w:footnote w:id="8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خرجه أحمد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2/268</w:t>
      </w:r>
      <w:r>
        <w:rPr>
          <w:rFonts w:ascii="Lotus Linotype" w:hAnsi="Lotus Linotype" w:cs="Lotus Linotype"/>
          <w:color w:val="000000"/>
          <w:sz w:val="24"/>
          <w:sz w:val="24"/>
          <w:szCs w:val="24"/>
          <w:lang w:bidi="ar-EG"/>
        </w:rPr>
        <w:t>،</w:t>
      </w:r>
      <w:r>
        <w:rPr>
          <w:rFonts w:cs="Lotus Linotype" w:ascii="Lotus Linotype" w:hAnsi="Lotus Linotype"/>
          <w:color w:val="000000"/>
          <w:sz w:val="24"/>
          <w:szCs w:val="24"/>
          <w:lang w:bidi="ar-EG"/>
        </w:rPr>
        <w:t>264</w:t>
      </w:r>
      <w:r>
        <w:rPr>
          <w:rFonts w:ascii="Lotus Linotype" w:hAnsi="Lotus Linotype" w:cs="Lotus Linotype"/>
          <w:color w:val="000000"/>
          <w:sz w:val="24"/>
          <w:sz w:val="24"/>
          <w:szCs w:val="24"/>
          <w:lang w:bidi="ar-EG"/>
        </w:rPr>
        <w:t>،</w:t>
      </w:r>
      <w:r>
        <w:rPr>
          <w:rFonts w:cs="Lotus Linotype" w:ascii="Lotus Linotype" w:hAnsi="Lotus Linotype"/>
          <w:color w:val="000000"/>
          <w:sz w:val="24"/>
          <w:szCs w:val="24"/>
          <w:lang w:bidi="ar-EG"/>
        </w:rPr>
        <w:t>258</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صفة وضوء النبي صلى الله عليه وسل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3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لترمذ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أن الأذنين من الرأس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بن ماجه في كتاب الطهارة وسننه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أذنان من الرأس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44</w:t>
      </w:r>
      <w:r>
        <w:rPr>
          <w:rFonts w:cs="Lotus Linotype" w:ascii="Lotus Linotype" w:hAnsi="Lotus Linotype"/>
          <w:color w:val="000000"/>
          <w:sz w:val="24"/>
          <w:szCs w:val="24"/>
          <w:rtl w:val="true"/>
          <w:lang w:bidi="ar-EG"/>
        </w:rPr>
        <w:t>).</w:t>
      </w:r>
    </w:p>
  </w:footnote>
  <w:footnote w:id="85">
    <w:p>
      <w:pPr>
        <w:pStyle w:val="Footnote"/>
        <w:ind w:left="454" w:right="0" w:hanging="454"/>
        <w:jc w:val="both"/>
        <w:rPr/>
      </w:pPr>
      <w:r>
        <w:rPr>
          <w:rStyle w:val="FootnoteCharacters"/>
        </w:rPr>
        <w:footnoteRef/>
      </w:r>
      <w:r>
        <w:rPr>
          <w:rFonts w:eastAsia="Lotus Linotype" w:cs="Lotus Linotype" w:ascii="Lotus Linotype" w:hAnsi="Lotus Linotype"/>
          <w:color w:val="000000"/>
          <w:sz w:val="24"/>
          <w:szCs w:val="24"/>
          <w:rtl w:val="true"/>
        </w:rPr>
        <w:tab/>
        <w:t xml:space="preserve"> </w:t>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تفريق الوضو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7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صحح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أبي داود</w:t>
      </w:r>
      <w:r>
        <w:rPr>
          <w:rFonts w:cs="Lotus Linotype" w:ascii="Lotus Linotype" w:hAnsi="Lotus Linotype"/>
          <w:color w:val="000000"/>
          <w:sz w:val="24"/>
          <w:szCs w:val="24"/>
          <w:rtl w:val="true"/>
          <w:lang w:bidi="ar-EG"/>
        </w:rPr>
        <w:t>".</w:t>
      </w:r>
    </w:p>
  </w:footnote>
  <w:footnote w:id="8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بدء الوحي</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بدء الوحي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حج</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باب قوله صلى الله عليه وسلم</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إنما الأعمال بالني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وأنه يدخل فيه الغزو وغيره من الأعمال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90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ن حديث عمر بن الخطاب رضي الله عنه</w:t>
      </w:r>
      <w:r>
        <w:rPr>
          <w:rFonts w:cs="Lotus Linotype" w:ascii="Lotus Linotype" w:hAnsi="Lotus Linotype"/>
          <w:color w:val="000000"/>
          <w:sz w:val="24"/>
          <w:szCs w:val="24"/>
          <w:rtl w:val="true"/>
          <w:lang w:bidi="ar-EG"/>
        </w:rPr>
        <w:t>.</w:t>
      </w:r>
    </w:p>
  </w:footnote>
  <w:footnote w:id="87">
    <w:p>
      <w:pPr>
        <w:pStyle w:val="Footnote"/>
        <w:ind w:left="454" w:right="0" w:hanging="454"/>
        <w:jc w:val="both"/>
        <w:rPr/>
      </w:pPr>
      <w:r>
        <w:rPr>
          <w:rStyle w:val="FootnoteCharacters"/>
        </w:rPr>
        <w:footnoteRef/>
      </w:r>
      <w:r>
        <w:rPr>
          <w:rFonts w:eastAsia="Lotus Linotype" w:cs="Lotus Linotype" w:ascii="Lotus Linotype" w:hAnsi="Lotus Linotype"/>
          <w:color w:val="000000"/>
          <w:sz w:val="24"/>
          <w:szCs w:val="24"/>
          <w:rtl w:val="true"/>
        </w:rPr>
        <w:tab/>
        <w:t xml:space="preserve"> </w:t>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في التسمية على الوضو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0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لترمذ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التسمية عند الوضو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ابن ماجه في كتاب الطهارة وسننه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التسمية في الوضو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97</w:t>
      </w:r>
      <w:r>
        <w:rPr>
          <w:rFonts w:ascii="Lotus Linotype" w:hAnsi="Lotus Linotype" w:cs="Lotus Linotype"/>
          <w:color w:val="000000"/>
          <w:sz w:val="24"/>
          <w:sz w:val="24"/>
          <w:szCs w:val="24"/>
          <w:rtl w:val="true"/>
          <w:lang w:bidi="ar-EG"/>
        </w:rPr>
        <w:t xml:space="preserve">، </w:t>
      </w:r>
      <w:r>
        <w:rPr>
          <w:rFonts w:cs="Lotus Linotype" w:ascii="Lotus Linotype" w:hAnsi="Lotus Linotype"/>
          <w:color w:val="000000"/>
          <w:sz w:val="24"/>
          <w:szCs w:val="24"/>
          <w:lang w:bidi="ar-EG"/>
        </w:rPr>
        <w:t>398</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حسن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الترمذي</w:t>
      </w:r>
      <w:r>
        <w:rPr>
          <w:rFonts w:cs="Lotus Linotype" w:ascii="Lotus Linotype" w:hAnsi="Lotus Linotype"/>
          <w:color w:val="000000"/>
          <w:sz w:val="24"/>
          <w:szCs w:val="24"/>
          <w:rtl w:val="true"/>
          <w:lang w:bidi="ar-EG"/>
        </w:rPr>
        <w:t>".</w:t>
      </w:r>
    </w:p>
  </w:footnote>
  <w:footnote w:id="88">
    <w:p>
      <w:pPr>
        <w:pStyle w:val="Footnote"/>
        <w:ind w:left="454" w:right="0" w:hanging="454"/>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2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2/197</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1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 وقال 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سناده صحيح على شرط الشيخين</w:t>
      </w:r>
      <w:r>
        <w:rPr>
          <w:rFonts w:cs="Lotus Linotype" w:ascii="Lotus Linotype" w:hAnsi="Lotus Linotype"/>
          <w:sz w:val="24"/>
          <w:szCs w:val="24"/>
          <w:rtl w:val="true"/>
          <w:lang w:bidi="ar-EG"/>
        </w:rPr>
        <w:t xml:space="preserve">». </w:t>
      </w:r>
    </w:p>
  </w:footnote>
  <w:footnote w:id="89">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15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ؤوط</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إسناده ضعيف</w:t>
      </w:r>
      <w:r>
        <w:rPr>
          <w:rFonts w:cs="Lotus Linotype" w:ascii="Lotus Linotype" w:hAnsi="Lotus Linotype"/>
          <w:sz w:val="24"/>
          <w:szCs w:val="24"/>
          <w:rtl w:val="true"/>
          <w:lang w:bidi="ar-EG"/>
        </w:rPr>
        <w:t>».</w:t>
      </w:r>
    </w:p>
  </w:footnote>
  <w:footnote w:id="90">
    <w:p>
      <w:pPr>
        <w:pStyle w:val="Footnote"/>
        <w:ind w:left="454" w:right="0" w:hanging="454"/>
        <w:jc w:val="left"/>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ثلاثًا ثلاثًا </w:t>
      </w:r>
      <w:r>
        <w:rPr>
          <w:rFonts w:cs="Lotus Linotype" w:ascii="Lotus Linotype" w:hAnsi="Lotus Linotype"/>
          <w:sz w:val="24"/>
          <w:szCs w:val="24"/>
          <w:rtl w:val="true"/>
          <w:lang w:bidi="ar-EG"/>
        </w:rPr>
        <w:t>(</w:t>
      </w:r>
      <w:r>
        <w:rPr>
          <w:rFonts w:cs="Lotus Linotype" w:ascii="Lotus Linotype" w:hAnsi="Lotus Linotype"/>
          <w:sz w:val="24"/>
          <w:szCs w:val="24"/>
          <w:lang w:bidi="ar-EG"/>
        </w:rPr>
        <w:t>1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الوضوء وكماله </w:t>
      </w:r>
      <w:r>
        <w:rPr>
          <w:rFonts w:cs="Lotus Linotype" w:ascii="Lotus Linotype" w:hAnsi="Lotus Linotype"/>
          <w:sz w:val="24"/>
          <w:szCs w:val="24"/>
          <w:rtl w:val="true"/>
          <w:lang w:bidi="ar-EG"/>
        </w:rPr>
        <w:t>(</w:t>
      </w:r>
      <w:r>
        <w:rPr>
          <w:rFonts w:cs="Lotus Linotype" w:ascii="Lotus Linotype" w:hAnsi="Lotus Linotype"/>
          <w:sz w:val="24"/>
          <w:szCs w:val="24"/>
          <w:lang w:bidi="ar-EG"/>
        </w:rPr>
        <w:t>226</w:t>
      </w:r>
      <w:r>
        <w:rPr>
          <w:rFonts w:cs="Lotus Linotype" w:ascii="Lotus Linotype" w:hAnsi="Lotus Linotype"/>
          <w:sz w:val="24"/>
          <w:szCs w:val="24"/>
          <w:rtl w:val="true"/>
          <w:lang w:bidi="ar-EG"/>
        </w:rPr>
        <w:t>).</w:t>
      </w:r>
    </w:p>
  </w:footnote>
  <w:footnote w:id="91">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نجاء وترًا </w:t>
      </w:r>
      <w:r>
        <w:rPr>
          <w:rFonts w:cs="Lotus Linotype" w:ascii="Lotus Linotype" w:hAnsi="Lotus Linotype"/>
          <w:sz w:val="24"/>
          <w:szCs w:val="24"/>
          <w:rtl w:val="true"/>
          <w:lang w:bidi="ar-EG"/>
        </w:rPr>
        <w:t>(</w:t>
      </w:r>
      <w:r>
        <w:rPr>
          <w:rFonts w:cs="Lotus Linotype" w:ascii="Lotus Linotype" w:hAnsi="Lotus Linotype"/>
          <w:sz w:val="24"/>
          <w:szCs w:val="24"/>
          <w:lang w:bidi="ar-EG"/>
        </w:rPr>
        <w:t>1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راهة غمس المتوضئ وغيره يده المشكوك في نجاستها في الإناء قبل غسلها ثلاثا </w:t>
      </w:r>
      <w:r>
        <w:rPr>
          <w:rFonts w:cs="Lotus Linotype" w:ascii="Lotus Linotype" w:hAnsi="Lotus Linotype"/>
          <w:sz w:val="24"/>
          <w:szCs w:val="24"/>
          <w:rtl w:val="true"/>
          <w:lang w:bidi="ar-EG"/>
        </w:rPr>
        <w:t>(</w:t>
      </w:r>
      <w:r>
        <w:rPr>
          <w:rFonts w:cs="Lotus Linotype" w:ascii="Lotus Linotype" w:hAnsi="Lotus Linotype"/>
          <w:sz w:val="24"/>
          <w:szCs w:val="24"/>
          <w:lang w:bidi="ar-EG"/>
        </w:rPr>
        <w:t>2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92">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رجل يدخل يده في الإناء قبل أن يغسلها </w:t>
      </w:r>
      <w:r>
        <w:rPr>
          <w:rFonts w:cs="Lotus Linotype" w:ascii="Lotus Linotype" w:hAnsi="Lotus Linotype"/>
          <w:sz w:val="24"/>
          <w:szCs w:val="24"/>
          <w:rtl w:val="true"/>
          <w:lang w:bidi="ar-EG"/>
        </w:rPr>
        <w:t>(</w:t>
      </w:r>
      <w:r>
        <w:rPr>
          <w:rFonts w:cs="Lotus Linotype" w:ascii="Lotus Linotype" w:hAnsi="Lotus Linotype"/>
          <w:sz w:val="24"/>
          <w:szCs w:val="24"/>
          <w:lang w:bidi="ar-EG"/>
        </w:rPr>
        <w:t>1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إذا استيقظ أحدكم من نومه فلا يغمس يده في الإناء حتى يغسلها </w:t>
      </w:r>
      <w:r>
        <w:rPr>
          <w:rFonts w:cs="Lotus Linotype" w:ascii="Lotus Linotype" w:hAnsi="Lotus Linotype"/>
          <w:sz w:val="24"/>
          <w:szCs w:val="24"/>
          <w:rtl w:val="true"/>
          <w:lang w:bidi="ar-EG"/>
        </w:rPr>
        <w:t>(</w:t>
      </w:r>
      <w:r>
        <w:rPr>
          <w:rFonts w:cs="Lotus Linotype" w:ascii="Lotus Linotype" w:hAnsi="Lotus Linotype"/>
          <w:sz w:val="24"/>
          <w:szCs w:val="24"/>
          <w:lang w:bidi="ar-EG"/>
        </w:rPr>
        <w:t>2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حسن صحيح من حديث أبي هريرة</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93">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زيد المازني رضي الله عنه</w:t>
      </w:r>
      <w:r>
        <w:rPr>
          <w:rFonts w:cs="Lotus Linotype" w:ascii="Lotus Linotype" w:hAnsi="Lotus Linotype"/>
          <w:sz w:val="24"/>
          <w:szCs w:val="24"/>
          <w:rtl w:val="true"/>
          <w:lang w:bidi="ar-EG"/>
        </w:rPr>
        <w:t>.</w:t>
      </w:r>
    </w:p>
  </w:footnote>
  <w:footnote w:id="94">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بد الله بن عباس البحر أبو العباس الهاشمي حبر الأمة، وفقيه العصر، وإمام التفسير، أبو العباس عبد الله، ابن عم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لى الله عليه وسل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ضي الله عنه </w:t>
      </w:r>
      <w:r>
        <w:rPr>
          <w:rFonts w:cs="Lotus Linotype" w:ascii="Lotus Linotype" w:hAnsi="Lotus Linotype"/>
          <w:sz w:val="24"/>
          <w:szCs w:val="24"/>
          <w:rtl w:val="true"/>
        </w:rPr>
        <w:t>-.</w:t>
      </w:r>
      <w:r>
        <w:rPr>
          <w:rFonts w:ascii="Lotus Linotype" w:hAnsi="Lotus Linotype" w:cs="Lotus Linotype"/>
          <w:sz w:val="24"/>
          <w:sz w:val="24"/>
          <w:szCs w:val="24"/>
          <w:rtl w:val="true"/>
        </w:rPr>
        <w:t>مولد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شعب بني هاشم، قبل عام الهجرة بثلاث س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ب النبي صلى الله عليه وسلم نحوًا من ثلاثين شهرًا، وحدث عنه بجملة صالح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ثمان وستين، وله إحدى وسبع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5/330</w:t>
      </w:r>
      <w:r>
        <w:rPr>
          <w:rFonts w:cs="Lotus Linotype" w:ascii="Lotus Linotype" w:hAnsi="Lotus Linotype"/>
          <w:sz w:val="24"/>
          <w:szCs w:val="24"/>
          <w:rtl w:val="true"/>
        </w:rPr>
        <w:t>-</w:t>
      </w:r>
      <w:r>
        <w:rPr>
          <w:rFonts w:cs="Lotus Linotype" w:ascii="Lotus Linotype" w:hAnsi="Lotus Linotype"/>
          <w:sz w:val="24"/>
          <w:szCs w:val="24"/>
        </w:rPr>
        <w:t>353</w:t>
      </w:r>
      <w:r>
        <w:rPr>
          <w:rFonts w:cs="Lotus Linotype" w:ascii="Lotus Linotype" w:hAnsi="Lotus Linotype"/>
          <w:sz w:val="24"/>
          <w:szCs w:val="24"/>
          <w:rtl w:val="true"/>
        </w:rPr>
        <w:t>).</w:t>
      </w:r>
    </w:p>
  </w:footnote>
  <w:footnote w:id="95">
    <w:p>
      <w:pPr>
        <w:pStyle w:val="Footnote"/>
        <w:ind w:left="454" w:right="0" w:hanging="454"/>
        <w:jc w:val="left"/>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ضوء مرة مرة </w:t>
      </w:r>
      <w:r>
        <w:rPr>
          <w:rFonts w:cs="Lotus Linotype" w:ascii="Lotus Linotype" w:hAnsi="Lotus Linotype"/>
          <w:sz w:val="24"/>
          <w:szCs w:val="24"/>
          <w:rtl w:val="true"/>
          <w:lang w:bidi="ar-EG"/>
        </w:rPr>
        <w:t>(</w:t>
      </w:r>
      <w:r>
        <w:rPr>
          <w:rFonts w:cs="Lotus Linotype" w:ascii="Lotus Linotype" w:hAnsi="Lotus Linotype"/>
          <w:sz w:val="24"/>
          <w:szCs w:val="24"/>
          <w:lang w:bidi="ar-EG"/>
        </w:rPr>
        <w:t>157</w:t>
      </w:r>
      <w:r>
        <w:rPr>
          <w:rFonts w:cs="Lotus Linotype" w:ascii="Lotus Linotype" w:hAnsi="Lotus Linotype"/>
          <w:sz w:val="24"/>
          <w:szCs w:val="24"/>
          <w:rtl w:val="true"/>
          <w:lang w:bidi="ar-EG"/>
        </w:rPr>
        <w:t>).</w:t>
      </w:r>
    </w:p>
  </w:footnote>
  <w:footnote w:id="96">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زيد بن عاصم بن كعب بن عمرو بن عوف بن المبذول بن عمرو بن غنم بن مازن الأنصاري المازني، أبو محمد، يعرف بابن أم عم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هد أُحُدًا وغيرها ولم يشهد بد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الذي قتل مسيلمة الكذاب، وكان مسيلمة قد قتل أخاه حبيب بن زيد، فقضى الله أن شارك أخوه عبد الله بن زيد في قتل مسيل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خلي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شترك وحشي بن حرب وعبد الله بن زيد في قتل مسيلمة، رماه وحشي بن حرب بالحربة، وضربه عبد الله بن زيد بالسيف فقت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تل عبد الله بن زيد يوم الحرة سنة ثلاث وستين، أيام يزيد بن معاوية،وهو صاحب حديث الوضوء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Pr>
        <w:t>1/2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سد الغابة </w:t>
      </w:r>
      <w:r>
        <w:rPr>
          <w:rFonts w:cs="Lotus Linotype" w:ascii="Lotus Linotype" w:hAnsi="Lotus Linotype"/>
          <w:sz w:val="24"/>
          <w:szCs w:val="24"/>
        </w:rPr>
        <w:t>2/113</w:t>
      </w:r>
      <w:r>
        <w:rPr>
          <w:rFonts w:cs="Lotus Linotype" w:ascii="Lotus Linotype" w:hAnsi="Lotus Linotype"/>
          <w:sz w:val="24"/>
          <w:szCs w:val="24"/>
          <w:rtl w:val="true"/>
        </w:rPr>
        <w:t xml:space="preserve"> – </w:t>
      </w:r>
      <w:r>
        <w:rPr>
          <w:rFonts w:cs="Lotus Linotype" w:ascii="Lotus Linotype" w:hAnsi="Lotus Linotype"/>
          <w:sz w:val="24"/>
          <w:szCs w:val="24"/>
        </w:rPr>
        <w:t>11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إصابة </w:t>
      </w:r>
      <w:r>
        <w:rPr>
          <w:rFonts w:cs="Lotus Linotype" w:ascii="Lotus Linotype" w:hAnsi="Lotus Linotype"/>
          <w:sz w:val="24"/>
          <w:szCs w:val="24"/>
        </w:rPr>
        <w:t>4/9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691</w:t>
      </w:r>
      <w:r>
        <w:rPr>
          <w:rFonts w:cs="Lotus Linotype" w:ascii="Lotus Linotype" w:hAnsi="Lotus Linotype"/>
          <w:sz w:val="24"/>
          <w:szCs w:val="24"/>
          <w:rtl w:val="true"/>
        </w:rPr>
        <w:t>).</w:t>
      </w:r>
    </w:p>
  </w:footnote>
  <w:footnote w:id="97">
    <w:p>
      <w:pPr>
        <w:pStyle w:val="Normal"/>
        <w:autoSpaceDE w:val="false"/>
        <w:bidi w:val="1"/>
        <w:ind w:left="0" w:right="0" w:hanging="0"/>
        <w:jc w:val="left"/>
        <w:rPr/>
      </w:pPr>
      <w:r>
        <w:rPr>
          <w:rStyle w:val="FootnoteCharacters"/>
        </w:rPr>
        <w:footnoteRef/>
      </w:r>
      <w:r>
        <w:rPr>
          <w:rFonts w:cs="Lotus Linotype" w:ascii="Lotus Linotype" w:hAnsi="Lotus Linotype"/>
          <w:rtl w:val="true"/>
        </w:rPr>
        <w:t>(</w:t>
      </w:r>
      <w:r>
        <w:rPr>
          <w:rStyle w:val="FootnoteCharacters"/>
          <w:rFonts w:cs="Lotus Linotype" w:ascii="Lotus Linotype" w:hAnsi="Lotus Linotype"/>
          <w:position w:val="0"/>
          <w:sz w:val="24"/>
          <w:vertAlign w:val="baseline"/>
          <w:rtl w:val="true"/>
        </w:rPr>
        <w:t>?</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أخرجه البخاري في كتاب الوضوء</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وضوء مرتين مرتين </w:t>
      </w:r>
      <w:r>
        <w:rPr>
          <w:rFonts w:cs="Lotus Linotype" w:ascii="Lotus Linotype" w:hAnsi="Lotus Linotype"/>
          <w:rtl w:val="true"/>
          <w:lang w:bidi="ar-EG"/>
        </w:rPr>
        <w:t>(</w:t>
      </w:r>
      <w:r>
        <w:rPr>
          <w:rFonts w:cs="Lotus Linotype" w:ascii="Lotus Linotype" w:hAnsi="Lotus Linotype"/>
          <w:lang w:bidi="ar-EG"/>
        </w:rPr>
        <w:t>158</w:t>
      </w:r>
      <w:r>
        <w:rPr>
          <w:rFonts w:cs="Lotus Linotype" w:ascii="Lotus Linotype" w:hAnsi="Lotus Linotype"/>
          <w:rtl w:val="true"/>
          <w:lang w:bidi="ar-EG"/>
        </w:rPr>
        <w:t>).</w:t>
      </w:r>
    </w:p>
  </w:footnote>
  <w:footnote w:id="98">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ضمضة في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16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وضوء والصلاة عاقبه </w:t>
      </w:r>
      <w:r>
        <w:rPr>
          <w:rFonts w:cs="Lotus Linotype" w:ascii="Lotus Linotype" w:hAnsi="Lotus Linotype"/>
          <w:sz w:val="24"/>
          <w:szCs w:val="24"/>
          <w:rtl w:val="true"/>
          <w:lang w:bidi="ar-EG"/>
        </w:rPr>
        <w:t>(</w:t>
      </w:r>
      <w:r>
        <w:rPr>
          <w:rFonts w:cs="Lotus Linotype" w:ascii="Lotus Linotype" w:hAnsi="Lotus Linotype"/>
          <w:sz w:val="24"/>
          <w:szCs w:val="24"/>
          <w:lang w:bidi="ar-EG"/>
        </w:rPr>
        <w:t>230</w:t>
      </w:r>
      <w:r>
        <w:rPr>
          <w:rFonts w:cs="Lotus Linotype" w:ascii="Lotus Linotype" w:hAnsi="Lotus Linotype"/>
          <w:sz w:val="24"/>
          <w:szCs w:val="24"/>
          <w:rtl w:val="true"/>
          <w:lang w:bidi="ar-EG"/>
        </w:rPr>
        <w:t>).</w:t>
      </w:r>
    </w:p>
  </w:footnote>
  <w:footnote w:id="99">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1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ثلاثًا ثلاثًا </w:t>
      </w:r>
      <w:r>
        <w:rPr>
          <w:rFonts w:cs="Lotus Linotype" w:ascii="Lotus Linotype" w:hAnsi="Lotus Linotype"/>
          <w:sz w:val="24"/>
          <w:szCs w:val="24"/>
          <w:rtl w:val="true"/>
          <w:lang w:bidi="ar-EG"/>
        </w:rPr>
        <w:t>(</w:t>
      </w:r>
      <w:r>
        <w:rPr>
          <w:rFonts w:cs="Lotus Linotype" w:ascii="Lotus Linotype" w:hAnsi="Lotus Linotype"/>
          <w:sz w:val="24"/>
          <w:szCs w:val="24"/>
          <w:lang w:bidi="ar-EG"/>
        </w:rPr>
        <w:t>1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عتداء في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14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قصد في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4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و رضي الله عنهما</w:t>
      </w:r>
      <w:r>
        <w:rPr>
          <w:rFonts w:cs="Lotus Linotype" w:ascii="Lotus Linotype" w:hAnsi="Lotus Linotype"/>
          <w:sz w:val="24"/>
          <w:szCs w:val="24"/>
          <w:rtl w:val="true"/>
          <w:lang w:bidi="ar-EG"/>
        </w:rPr>
        <w:t>.</w:t>
      </w:r>
    </w:p>
  </w:footnote>
  <w:footnote w:id="100">
    <w:p>
      <w:pPr>
        <w:pStyle w:val="Footnote"/>
        <w:ind w:left="454" w:right="0" w:hanging="454"/>
        <w:jc w:val="left"/>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01">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تخليل اللحية </w:t>
      </w:r>
      <w:r>
        <w:rPr>
          <w:rFonts w:cs="Lotus Linotype" w:ascii="Lotus Linotype" w:hAnsi="Lotus Linotype"/>
          <w:sz w:val="24"/>
          <w:szCs w:val="24"/>
          <w:rtl w:val="true"/>
        </w:rPr>
        <w:t>(</w:t>
      </w:r>
      <w:r>
        <w:rPr>
          <w:rFonts w:cs="Lotus Linotype" w:ascii="Lotus Linotype" w:hAnsi="Lotus Linotype"/>
          <w:sz w:val="24"/>
          <w:szCs w:val="24"/>
        </w:rPr>
        <w:t>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ترمذي</w:t>
      </w:r>
      <w:r>
        <w:rPr>
          <w:rFonts w:cs="Lotus Linotype" w:ascii="Lotus Linotype" w:hAnsi="Lotus Linotype"/>
          <w:sz w:val="24"/>
          <w:szCs w:val="24"/>
          <w:rtl w:val="true"/>
        </w:rPr>
        <w:t>».</w:t>
      </w:r>
    </w:p>
  </w:footnote>
  <w:footnote w:id="102">
    <w:p>
      <w:pPr>
        <w:pStyle w:val="Footnote"/>
        <w:ind w:left="454" w:right="0" w:hanging="454"/>
        <w:jc w:val="left"/>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استنثار </w:t>
      </w:r>
      <w:r>
        <w:rPr>
          <w:rFonts w:cs="Lotus Linotype" w:ascii="Lotus Linotype" w:hAnsi="Lotus Linotype"/>
          <w:sz w:val="24"/>
          <w:szCs w:val="24"/>
          <w:rtl w:val="true"/>
          <w:lang w:bidi="ar-EG"/>
        </w:rPr>
        <w:t>(</w:t>
      </w:r>
      <w:r>
        <w:rPr>
          <w:rFonts w:cs="Lotus Linotype" w:ascii="Lotus Linotype" w:hAnsi="Lotus Linotype"/>
          <w:sz w:val="24"/>
          <w:szCs w:val="24"/>
          <w:lang w:bidi="ar-EG"/>
        </w:rPr>
        <w:t>1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كراهية مبالغة الاستنشاق للصائم </w:t>
      </w:r>
      <w:r>
        <w:rPr>
          <w:rFonts w:cs="Lotus Linotype" w:ascii="Lotus Linotype" w:hAnsi="Lotus Linotype"/>
          <w:sz w:val="24"/>
          <w:szCs w:val="24"/>
          <w:rtl w:val="true"/>
          <w:lang w:bidi="ar-EG"/>
        </w:rPr>
        <w:t>(</w:t>
      </w:r>
      <w:r>
        <w:rPr>
          <w:rFonts w:cs="Lotus Linotype" w:ascii="Lotus Linotype" w:hAnsi="Lotus Linotype"/>
          <w:sz w:val="24"/>
          <w:szCs w:val="24"/>
          <w:lang w:bidi="ar-EG"/>
        </w:rPr>
        <w:t>7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بالغة في الاستنشاق </w:t>
      </w:r>
      <w:r>
        <w:rPr>
          <w:rFonts w:cs="Lotus Linotype" w:ascii="Lotus Linotype" w:hAnsi="Lotus Linotype"/>
          <w:sz w:val="24"/>
          <w:szCs w:val="24"/>
          <w:rtl w:val="true"/>
          <w:lang w:bidi="ar-EG"/>
        </w:rPr>
        <w:t>(</w:t>
      </w:r>
      <w:r>
        <w:rPr>
          <w:rFonts w:cs="Lotus Linotype" w:ascii="Lotus Linotype" w:hAnsi="Lotus Linotype"/>
          <w:sz w:val="24"/>
          <w:szCs w:val="24"/>
          <w:lang w:bidi="ar-EG"/>
        </w:rPr>
        <w:t>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مبالغة في الاستنشاق والاستنثار</w:t>
      </w:r>
      <w:r>
        <w:rPr>
          <w:rFonts w:cs="Lotus Linotype" w:ascii="Lotus Linotype" w:hAnsi="Lotus Linotype"/>
          <w:sz w:val="24"/>
          <w:szCs w:val="24"/>
          <w:rtl w:val="true"/>
          <w:lang w:bidi="ar-EG"/>
        </w:rPr>
        <w:t>(</w:t>
      </w:r>
      <w:r>
        <w:rPr>
          <w:rFonts w:cs="Lotus Linotype" w:ascii="Lotus Linotype" w:hAnsi="Lotus Linotype"/>
          <w:sz w:val="24"/>
          <w:szCs w:val="24"/>
          <w:lang w:bidi="ar-EG"/>
        </w:rPr>
        <w:t>4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03">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قبله</w:t>
      </w:r>
      <w:r>
        <w:rPr>
          <w:rFonts w:cs="Lotus Linotype" w:ascii="Lotus Linotype" w:hAnsi="Lotus Linotype"/>
          <w:sz w:val="24"/>
          <w:szCs w:val="24"/>
          <w:rtl w:val="true"/>
          <w:lang w:bidi="ar-EG"/>
        </w:rPr>
        <w:t>.</w:t>
      </w:r>
    </w:p>
  </w:footnote>
  <w:footnote w:id="104">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غسل الرجلين </w:t>
      </w:r>
      <w:r>
        <w:rPr>
          <w:rFonts w:cs="Lotus Linotype" w:ascii="Lotus Linotype" w:hAnsi="Lotus Linotype"/>
          <w:sz w:val="24"/>
          <w:szCs w:val="24"/>
          <w:rtl w:val="true"/>
        </w:rPr>
        <w:t>(</w:t>
      </w:r>
      <w:r>
        <w:rPr>
          <w:rFonts w:cs="Lotus Linotype" w:ascii="Lotus Linotype" w:hAnsi="Lotus Linotype"/>
          <w:sz w:val="24"/>
          <w:szCs w:val="24"/>
        </w:rPr>
        <w:t>148</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تخليل الأصابع </w:t>
      </w:r>
      <w:r>
        <w:rPr>
          <w:rFonts w:cs="Lotus Linotype" w:ascii="Lotus Linotype" w:hAnsi="Lotus Linotype"/>
          <w:sz w:val="24"/>
          <w:szCs w:val="24"/>
          <w:rtl w:val="true"/>
        </w:rPr>
        <w:t>(</w:t>
      </w:r>
      <w:r>
        <w:rPr>
          <w:rFonts w:cs="Lotus Linotype" w:ascii="Lotus Linotype" w:hAnsi="Lotus Linotype"/>
          <w:sz w:val="24"/>
          <w:szCs w:val="24"/>
        </w:rPr>
        <w:t>40</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طهارة وسن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خليل الأصابع </w:t>
      </w:r>
      <w:r>
        <w:rPr>
          <w:rFonts w:cs="Lotus Linotype" w:ascii="Lotus Linotype" w:hAnsi="Lotus Linotype"/>
          <w:sz w:val="24"/>
          <w:szCs w:val="24"/>
          <w:rtl w:val="true"/>
        </w:rPr>
        <w:t>(</w:t>
      </w:r>
      <w:r>
        <w:rPr>
          <w:rFonts w:cs="Lotus Linotype" w:ascii="Lotus Linotype" w:hAnsi="Lotus Linotype"/>
          <w:sz w:val="24"/>
          <w:szCs w:val="24"/>
        </w:rPr>
        <w:t>446</w:t>
      </w:r>
      <w:r>
        <w:rPr>
          <w:rFonts w:cs="Lotus Linotype" w:ascii="Lotus Linotype" w:hAnsi="Lotus Linotype"/>
          <w:sz w:val="24"/>
          <w:szCs w:val="24"/>
          <w:rtl w:val="true"/>
        </w:rPr>
        <w:t>).</w:t>
      </w:r>
    </w:p>
  </w:footnote>
  <w:footnote w:id="105">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06">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ن في الوضوء والغسل </w:t>
      </w:r>
      <w:r>
        <w:rPr>
          <w:rFonts w:cs="Lotus Linotype" w:ascii="Lotus Linotype" w:hAnsi="Lotus Linotype"/>
          <w:sz w:val="24"/>
          <w:szCs w:val="24"/>
          <w:rtl w:val="true"/>
          <w:lang w:bidi="ar-EG"/>
        </w:rPr>
        <w:t>(</w:t>
      </w:r>
      <w:r>
        <w:rPr>
          <w:rFonts w:cs="Lotus Linotype" w:ascii="Lotus Linotype" w:hAnsi="Lotus Linotype"/>
          <w:sz w:val="24"/>
          <w:szCs w:val="24"/>
          <w:lang w:bidi="ar-EG"/>
        </w:rPr>
        <w:t>1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ن في الطهور وغيره </w:t>
      </w:r>
      <w:r>
        <w:rPr>
          <w:rFonts w:cs="Lotus Linotype" w:ascii="Lotus Linotype" w:hAnsi="Lotus Linotype"/>
          <w:sz w:val="24"/>
          <w:szCs w:val="24"/>
          <w:rtl w:val="true"/>
          <w:lang w:bidi="ar-EG"/>
        </w:rPr>
        <w:t>(</w:t>
      </w:r>
      <w:r>
        <w:rPr>
          <w:rFonts w:cs="Lotus Linotype" w:ascii="Lotus Linotype" w:hAnsi="Lotus Linotype"/>
          <w:sz w:val="24"/>
          <w:szCs w:val="24"/>
          <w:lang w:bidi="ar-EG"/>
        </w:rPr>
        <w:t>2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107">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بو داود في كتاب اللباس، في الانتعال </w:t>
      </w:r>
      <w:r>
        <w:rPr>
          <w:rFonts w:cs="Lotus Linotype" w:ascii="Lotus Linotype" w:hAnsi="Lotus Linotype"/>
          <w:sz w:val="24"/>
          <w:szCs w:val="24"/>
          <w:rtl w:val="true"/>
          <w:lang w:bidi="ar-EG"/>
        </w:rPr>
        <w:t>(</w:t>
      </w:r>
      <w:r>
        <w:rPr>
          <w:rFonts w:cs="Lotus Linotype" w:ascii="Lotus Linotype" w:hAnsi="Lotus Linotype"/>
          <w:sz w:val="24"/>
          <w:szCs w:val="24"/>
          <w:lang w:bidi="ar-EG"/>
        </w:rPr>
        <w:t>41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يمن في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40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أبي هريرة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08">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34</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ذكر المستحب عقب الوضوء</w:t>
      </w:r>
      <w:r>
        <w:rPr>
          <w:rFonts w:cs="Lotus Linotype" w:ascii="Lotus Linotype" w:hAnsi="Lotus Linotype"/>
          <w:sz w:val="24"/>
          <w:szCs w:val="24"/>
          <w:rtl w:val="true"/>
          <w:lang w:bidi="ar-EG"/>
        </w:rPr>
        <w:t>.</w:t>
      </w:r>
    </w:p>
  </w:footnote>
  <w:footnote w:id="109">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ما يقال بعد الوضوء </w:t>
      </w:r>
      <w:r>
        <w:rPr>
          <w:rFonts w:cs="Lotus Linotype" w:ascii="Lotus Linotype" w:hAnsi="Lotus Linotype"/>
          <w:sz w:val="24"/>
          <w:szCs w:val="24"/>
          <w:rtl w:val="true"/>
        </w:rPr>
        <w:t>(</w:t>
      </w:r>
      <w:r>
        <w:rPr>
          <w:rFonts w:cs="Lotus Linotype" w:ascii="Lotus Linotype" w:hAnsi="Lotus Linotype"/>
          <w:sz w:val="24"/>
          <w:szCs w:val="24"/>
        </w:rPr>
        <w:t>55</w:t>
      </w:r>
      <w:r>
        <w:rPr>
          <w:rFonts w:cs="Lotus Linotype" w:ascii="Lotus Linotype" w:hAnsi="Lotus Linotype"/>
          <w:sz w:val="24"/>
          <w:szCs w:val="24"/>
          <w:rtl w:val="true"/>
        </w:rPr>
        <w:t>).</w:t>
      </w:r>
    </w:p>
  </w:footnote>
  <w:footnote w:id="110">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سعيد الخدري سعد بن مالك بن سنان الإمام، المجاهد، مفتي المدينة، سعد بن مالك بن سنان بن ثعلبة بن عبيد بن الأبجر بن عوف بن الحارث بن الخزر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سم الأبج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د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 خدرة هي أم الأبج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خو أبي سعيد لأمه 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تادة بن النعمان الظفري، أحد البدري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تشهد أبوه مالك يوم أحد، وشهد أبو سعيد الخندق، وبيعة الرضو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دث عن النبي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لى الله عليه وسل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أكثر، وأطاب، و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ي بكر، وعمر، وطائ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أحد الفقهاء المجته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أربع وسبعين</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5/163</w:t>
      </w:r>
      <w:r>
        <w:rPr>
          <w:rFonts w:cs="Lotus Linotype" w:ascii="Lotus Linotype" w:hAnsi="Lotus Linotype"/>
          <w:sz w:val="24"/>
          <w:szCs w:val="24"/>
          <w:rtl w:val="true"/>
        </w:rPr>
        <w:t>-</w:t>
      </w:r>
      <w:r>
        <w:rPr>
          <w:rFonts w:cs="Lotus Linotype" w:ascii="Lotus Linotype" w:hAnsi="Lotus Linotype"/>
          <w:sz w:val="24"/>
          <w:szCs w:val="24"/>
        </w:rPr>
        <w:t>166</w:t>
      </w:r>
      <w:r>
        <w:rPr>
          <w:rFonts w:cs="Lotus Linotype" w:ascii="Lotus Linotype" w:hAnsi="Lotus Linotype"/>
          <w:sz w:val="24"/>
          <w:szCs w:val="24"/>
          <w:rtl w:val="true"/>
        </w:rPr>
        <w:t>).</w:t>
      </w:r>
    </w:p>
  </w:footnote>
  <w:footnote w:id="111">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نسائ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 (</w:t>
      </w:r>
      <w:r>
        <w:rPr>
          <w:rFonts w:cs="Lotus Linotype" w:ascii="Lotus Linotype" w:hAnsi="Lotus Linotype"/>
          <w:sz w:val="24"/>
          <w:szCs w:val="24"/>
        </w:rPr>
        <w:t>6/25/990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حاكم في </w:t>
      </w:r>
      <w:r>
        <w:rPr>
          <w:rFonts w:cs="Lotus Linotype" w:ascii="Lotus Linotype" w:hAnsi="Lotus Linotype"/>
          <w:sz w:val="24"/>
          <w:szCs w:val="24"/>
          <w:rtl w:val="true"/>
        </w:rPr>
        <w:t>«</w:t>
      </w:r>
      <w:r>
        <w:rPr>
          <w:rFonts w:ascii="Lotus Linotype" w:hAnsi="Lotus Linotype" w:cs="Lotus Linotype"/>
          <w:sz w:val="24"/>
          <w:sz w:val="24"/>
          <w:szCs w:val="24"/>
          <w:rtl w:val="true"/>
        </w:rPr>
        <w:t>المستدرك</w:t>
      </w:r>
      <w:r>
        <w:rPr>
          <w:rFonts w:cs="Lotus Linotype" w:ascii="Lotus Linotype" w:hAnsi="Lotus Linotype"/>
          <w:sz w:val="24"/>
          <w:szCs w:val="24"/>
          <w:rtl w:val="true"/>
        </w:rPr>
        <w:t>» (</w:t>
      </w:r>
      <w:r>
        <w:rPr>
          <w:rFonts w:cs="Lotus Linotype" w:ascii="Lotus Linotype" w:hAnsi="Lotus Linotype"/>
          <w:sz w:val="24"/>
          <w:szCs w:val="24"/>
        </w:rPr>
        <w:t>1/752/2072</w:t>
      </w:r>
      <w:r>
        <w:rPr>
          <w:rFonts w:cs="Lotus Linotype" w:ascii="Lotus Linotype" w:hAnsi="Lotus Linotype"/>
          <w:sz w:val="24"/>
          <w:szCs w:val="24"/>
          <w:rtl w:val="true"/>
        </w:rPr>
        <w:t>)</w:t>
      </w:r>
      <w:r>
        <w:rPr>
          <w:rFonts w:ascii="Lotus Linotype" w:hAnsi="Lotus Linotype" w:cs="Lotus Linotype"/>
          <w:sz w:val="24"/>
          <w:sz w:val="24"/>
          <w:szCs w:val="24"/>
          <w:rtl w:val="true"/>
        </w:rPr>
        <w:t>، وقال النسائي</w:t>
      </w:r>
      <w:r>
        <w:rPr>
          <w:rFonts w:cs="Lotus Linotype" w:ascii="Lotus Linotype" w:hAnsi="Lotus Linotype"/>
          <w:sz w:val="24"/>
          <w:szCs w:val="24"/>
          <w:rtl w:val="true"/>
        </w:rPr>
        <w:t>: «</w:t>
      </w:r>
      <w:r>
        <w:rPr>
          <w:rFonts w:ascii="Lotus Linotype" w:hAnsi="Lotus Linotype" w:cs="Lotus Linotype"/>
          <w:sz w:val="24"/>
          <w:sz w:val="24"/>
          <w:szCs w:val="24"/>
          <w:rtl w:val="true"/>
          <w:lang w:bidi="ar-EG"/>
        </w:rPr>
        <w:t>هذا خطأ والصواب موقوف</w:t>
      </w:r>
      <w:r>
        <w:rPr>
          <w:rFonts w:cs="Lotus Linotype" w:ascii="Lotus Linotype" w:hAnsi="Lotus Linotype"/>
          <w:sz w:val="24"/>
          <w:szCs w:val="24"/>
          <w:rtl w:val="true"/>
        </w:rPr>
        <w:t>».</w:t>
      </w:r>
    </w:p>
  </w:footnote>
  <w:footnote w:id="112">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رحمن بن صخر الدوسي، أبو هر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شهور بكنيته، وهذا أشهر ما قيل في اسمه واسم أب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عمر بن عبد الب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ختلفوا في اسم أبي هريرة واسم أبيه اختلافًا كثيرًا لا يحاط به ولا يضبط في الجاهلية و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نو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م أبي هريرة عبد الرحمن بن صخر على الأصح من ثلاثين قولً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سمي بأبي هريرة لما روى الترمذي من حديث عبد الله بن رافع أنه قال 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سميت بأبي هريرة؟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لا تهاب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له إني لأهابك،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نت أرعى غنمًا لأهلي، ومعي هرة، فكنت إذا جئت إليهم عشاءً وضعتها في شجرة، فإذا أصبحت أخذت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سميت بأبي هري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في صحيح البخاري أن النبي صلى الله عليه وسلم قال له</w:t>
      </w:r>
      <w:r>
        <w:rPr>
          <w:rFonts w:cs="Lotus Linotype" w:ascii="Lotus Linotype" w:hAnsi="Lotus Linotype"/>
          <w:sz w:val="24"/>
          <w:szCs w:val="24"/>
          <w:rtl w:val="true"/>
        </w:rPr>
        <w:t>: «</w:t>
      </w:r>
      <w:r>
        <w:rPr>
          <w:rFonts w:ascii="Lotus Linotype" w:hAnsi="Lotus Linotype" w:cs="Lotus Linotype"/>
          <w:sz w:val="24"/>
          <w:sz w:val="24"/>
          <w:szCs w:val="24"/>
          <w:rtl w:val="true"/>
        </w:rPr>
        <w:t>يا أبا ه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أجمع أهل الحديث على أنه أكثر الصحابة حديثًا، وقال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ه نحو ثمانمائة من أهل العلم، وكان أحفظ من روى الحديث في عص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 البخاري من طريق سعيد المقبري عنه قل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ا رسول الله، إني لأسمع منك حديثًا كثيرًا أنسا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ال</w:t>
      </w:r>
      <w:r>
        <w:rPr>
          <w:rFonts w:cs="Lotus Linotype" w:ascii="Lotus Linotype" w:hAnsi="Lotus Linotype"/>
          <w:sz w:val="24"/>
          <w:szCs w:val="24"/>
          <w:rtl w:val="true"/>
        </w:rPr>
        <w:t>: «</w:t>
      </w:r>
      <w:r>
        <w:rPr>
          <w:rFonts w:ascii="Lotus Linotype" w:hAnsi="Lotus Linotype" w:cs="Lotus Linotype"/>
          <w:sz w:val="24"/>
          <w:sz w:val="24"/>
          <w:szCs w:val="24"/>
          <w:rtl w:val="true"/>
        </w:rPr>
        <w:t>ابسط رداء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بسطته، فغرف بيده ثم قال</w:t>
      </w:r>
      <w:r>
        <w:rPr>
          <w:rFonts w:cs="Lotus Linotype" w:ascii="Lotus Linotype" w:hAnsi="Lotus Linotype"/>
          <w:sz w:val="24"/>
          <w:szCs w:val="24"/>
          <w:rtl w:val="true"/>
        </w:rPr>
        <w:t>: «</w:t>
      </w:r>
      <w:r>
        <w:rPr>
          <w:rFonts w:ascii="Lotus Linotype" w:hAnsi="Lotus Linotype" w:cs="Lotus Linotype"/>
          <w:sz w:val="24"/>
          <w:sz w:val="24"/>
          <w:szCs w:val="24"/>
          <w:rtl w:val="true"/>
        </w:rPr>
        <w:t>ضمه إلى صدر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ضممته، فما أنسيت حديثًا بع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قدمه عام خيبر سنة سب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ات سنة تسع وخمس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cs="Lotus Linotype" w:ascii="Lotus Linotype" w:hAnsi="Lotus Linotype"/>
          <w:sz w:val="24"/>
          <w:szCs w:val="24"/>
        </w:rPr>
        <w:t>2/69</w:t>
      </w:r>
      <w:r>
        <w:rPr>
          <w:rFonts w:cs="Lotus Linotype" w:ascii="Lotus Linotype" w:hAnsi="Lotus Linotype"/>
          <w:sz w:val="24"/>
          <w:szCs w:val="24"/>
          <w:rtl w:val="true"/>
        </w:rPr>
        <w:t>–</w:t>
      </w:r>
      <w:r>
        <w:rPr>
          <w:rFonts w:cs="Lotus Linotype" w:ascii="Lotus Linotype" w:hAnsi="Lotus Linotype"/>
          <w:sz w:val="24"/>
          <w:szCs w:val="24"/>
        </w:rPr>
        <w:t>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سد الغابة </w:t>
      </w:r>
      <w:r>
        <w:rPr>
          <w:rFonts w:cs="Lotus Linotype" w:ascii="Lotus Linotype" w:hAnsi="Lotus Linotype"/>
          <w:sz w:val="24"/>
          <w:szCs w:val="24"/>
          <w:rtl w:val="true"/>
        </w:rPr>
        <w:t>(</w:t>
      </w:r>
      <w:r>
        <w:rPr>
          <w:rFonts w:cs="Lotus Linotype" w:ascii="Lotus Linotype" w:hAnsi="Lotus Linotype"/>
          <w:sz w:val="24"/>
          <w:szCs w:val="24"/>
        </w:rPr>
        <w:t>3/257</w:t>
      </w:r>
      <w:r>
        <w:rPr>
          <w:rFonts w:cs="Lotus Linotype" w:ascii="Lotus Linotype" w:hAnsi="Lotus Linotype"/>
          <w:sz w:val="24"/>
          <w:szCs w:val="24"/>
          <w:rtl w:val="true"/>
        </w:rPr>
        <w:t>–</w:t>
      </w:r>
      <w:r>
        <w:rPr>
          <w:rFonts w:cs="Lotus Linotype" w:ascii="Lotus Linotype" w:hAnsi="Lotus Linotype"/>
          <w:sz w:val="24"/>
          <w:szCs w:val="24"/>
        </w:rPr>
        <w:t>2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صابة </w:t>
      </w:r>
      <w:r>
        <w:rPr>
          <w:rFonts w:cs="Lotus Linotype" w:ascii="Lotus Linotype" w:hAnsi="Lotus Linotype"/>
          <w:sz w:val="24"/>
          <w:szCs w:val="24"/>
          <w:rtl w:val="true"/>
        </w:rPr>
        <w:t>(</w:t>
      </w:r>
      <w:r>
        <w:rPr>
          <w:rFonts w:cs="Lotus Linotype" w:ascii="Lotus Linotype" w:hAnsi="Lotus Linotype"/>
          <w:sz w:val="24"/>
          <w:szCs w:val="24"/>
        </w:rPr>
        <w:t>7/425</w:t>
      </w:r>
      <w:r>
        <w:rPr>
          <w:rFonts w:cs="Lotus Linotype" w:ascii="Lotus Linotype" w:hAnsi="Lotus Linotype"/>
          <w:sz w:val="24"/>
          <w:szCs w:val="24"/>
          <w:rtl w:val="true"/>
        </w:rPr>
        <w:t>–</w:t>
      </w:r>
      <w:r>
        <w:rPr>
          <w:rFonts w:cs="Lotus Linotype" w:ascii="Lotus Linotype" w:hAnsi="Lotus Linotype"/>
          <w:sz w:val="24"/>
          <w:szCs w:val="24"/>
        </w:rPr>
        <w:t>444</w:t>
      </w:r>
      <w:r>
        <w:rPr>
          <w:rFonts w:cs="Lotus Linotype" w:ascii="Lotus Linotype" w:hAnsi="Lotus Linotype"/>
          <w:sz w:val="24"/>
          <w:szCs w:val="24"/>
          <w:rtl w:val="true"/>
        </w:rPr>
        <w:t>).</w:t>
      </w:r>
    </w:p>
  </w:footnote>
  <w:footnote w:id="113">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114">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الوضوء والغر المحجلون من آثار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13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إطالة الغرة والتحجيل في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246</w:t>
      </w:r>
      <w:r>
        <w:rPr>
          <w:rFonts w:cs="Lotus Linotype" w:ascii="Lotus Linotype" w:hAnsi="Lotus Linotype"/>
          <w:sz w:val="24"/>
          <w:szCs w:val="24"/>
          <w:rtl w:val="true"/>
          <w:lang w:bidi="ar-EG"/>
        </w:rPr>
        <w:t>).</w:t>
      </w:r>
    </w:p>
  </w:footnote>
  <w:footnote w:id="115">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الوضوء من غير حدث </w:t>
      </w:r>
      <w:r>
        <w:rPr>
          <w:rFonts w:cs="Lotus Linotype" w:ascii="Lotus Linotype" w:hAnsi="Lotus Linotype"/>
          <w:sz w:val="24"/>
          <w:szCs w:val="24"/>
          <w:rtl w:val="true"/>
          <w:lang w:bidi="ar-EG"/>
        </w:rPr>
        <w:t>(</w:t>
      </w:r>
      <w:r>
        <w:rPr>
          <w:rFonts w:cs="Lotus Linotype" w:ascii="Lotus Linotype" w:hAnsi="Lotus Linotype"/>
          <w:sz w:val="24"/>
          <w:szCs w:val="24"/>
          <w:lang w:bidi="ar-EG"/>
        </w:rPr>
        <w:t>13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ثمر المستطاب</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w:t>
      </w:r>
      <w:r>
        <w:rPr>
          <w:rFonts w:cs="Lotus Linotype" w:ascii="Lotus Linotype" w:hAnsi="Lotus Linotype"/>
          <w:sz w:val="24"/>
          <w:szCs w:val="24"/>
          <w:lang w:bidi="ar-EG"/>
        </w:rPr>
        <w:t>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صله في الصحيح</w:t>
      </w:r>
      <w:r>
        <w:rPr>
          <w:rFonts w:cs="Lotus Linotype" w:ascii="Lotus Linotype" w:hAnsi="Lotus Linotype"/>
          <w:sz w:val="24"/>
          <w:szCs w:val="24"/>
          <w:rtl w:val="true"/>
          <w:lang w:bidi="ar-EG"/>
        </w:rPr>
        <w:t>.</w:t>
      </w:r>
    </w:p>
  </w:footnote>
  <w:footnote w:id="116">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وجه واليدين إذا استيقظ من النوم </w:t>
      </w:r>
      <w:r>
        <w:rPr>
          <w:rFonts w:cs="Lotus Linotype" w:ascii="Lotus Linotype" w:hAnsi="Lotus Linotype"/>
          <w:sz w:val="24"/>
          <w:szCs w:val="24"/>
          <w:rtl w:val="true"/>
          <w:lang w:bidi="ar-EG"/>
        </w:rPr>
        <w:t>(</w:t>
      </w:r>
      <w:r>
        <w:rPr>
          <w:rFonts w:cs="Lotus Linotype" w:ascii="Lotus Linotype" w:hAnsi="Lotus Linotype"/>
          <w:sz w:val="24"/>
          <w:szCs w:val="24"/>
          <w:lang w:bidi="ar-EG"/>
        </w:rPr>
        <w:t>3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117">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p>
  </w:footnote>
  <w:footnote w:id="118">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سح الرأس كله </w:t>
      </w:r>
      <w:r>
        <w:rPr>
          <w:rFonts w:cs="Lotus Linotype" w:ascii="Lotus Linotype" w:hAnsi="Lotus Linotype"/>
          <w:sz w:val="24"/>
          <w:szCs w:val="24"/>
          <w:rtl w:val="true"/>
          <w:lang w:bidi="ar-EG"/>
        </w:rPr>
        <w:t>(</w:t>
      </w:r>
      <w:r>
        <w:rPr>
          <w:rFonts w:cs="Lotus Linotype" w:ascii="Lotus Linotype" w:hAnsi="Lotus Linotype"/>
          <w:sz w:val="24"/>
          <w:szCs w:val="24"/>
          <w:lang w:bidi="ar-EG"/>
        </w:rPr>
        <w:t>1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وضوء النبي </w:t>
      </w:r>
      <w:r>
        <w:rPr>
          <w:rFonts w:cs="Lotus Linotype" w:ascii="Lotus Linotype" w:hAnsi="Lotus Linotype"/>
          <w:sz w:val="24"/>
          <w:szCs w:val="24"/>
          <w:rtl w:val="true"/>
          <w:lang w:bidi="ar-EG"/>
        </w:rPr>
        <w:t>(</w:t>
      </w:r>
      <w:r>
        <w:rPr>
          <w:rFonts w:cs="Lotus Linotype" w:ascii="Lotus Linotype" w:hAnsi="Lotus Linotype"/>
          <w:sz w:val="24"/>
          <w:szCs w:val="24"/>
          <w:lang w:bidi="ar-EG"/>
        </w:rPr>
        <w:t>235</w:t>
      </w:r>
      <w:r>
        <w:rPr>
          <w:rFonts w:cs="Lotus Linotype" w:ascii="Lotus Linotype" w:hAnsi="Lotus Linotype"/>
          <w:sz w:val="24"/>
          <w:szCs w:val="24"/>
          <w:rtl w:val="true"/>
          <w:lang w:bidi="ar-EG"/>
        </w:rPr>
        <w:t>).</w:t>
      </w:r>
    </w:p>
  </w:footnote>
  <w:footnote w:id="119">
    <w:p>
      <w:pPr>
        <w:pStyle w:val="Footnote"/>
        <w:ind w:left="454" w:right="0" w:hanging="454"/>
        <w:jc w:val="left"/>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20">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وضو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1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21">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حاضة </w:t>
      </w:r>
      <w:r>
        <w:rPr>
          <w:rFonts w:cs="Lotus Linotype" w:ascii="Lotus Linotype" w:hAnsi="Lotus Linotype"/>
          <w:sz w:val="24"/>
          <w:szCs w:val="24"/>
          <w:rtl w:val="true"/>
          <w:lang w:bidi="ar-EG"/>
        </w:rPr>
        <w:t>(</w:t>
      </w:r>
      <w:r>
        <w:rPr>
          <w:rFonts w:cs="Lotus Linotype" w:ascii="Lotus Linotype" w:hAnsi="Lotus Linotype"/>
          <w:sz w:val="24"/>
          <w:szCs w:val="24"/>
          <w:lang w:bidi="ar-EG"/>
        </w:rPr>
        <w:t>3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تحاضة وغسلها وصلاتها </w:t>
      </w:r>
      <w:r>
        <w:rPr>
          <w:rFonts w:cs="Lotus Linotype" w:ascii="Lotus Linotype" w:hAnsi="Lotus Linotype"/>
          <w:sz w:val="24"/>
          <w:szCs w:val="24"/>
          <w:rtl w:val="true"/>
          <w:lang w:bidi="ar-EG"/>
        </w:rPr>
        <w:t>(</w:t>
      </w:r>
      <w:r>
        <w:rPr>
          <w:rFonts w:cs="Lotus Linotype" w:ascii="Lotus Linotype" w:hAnsi="Lotus Linotype"/>
          <w:sz w:val="24"/>
          <w:szCs w:val="24"/>
          <w:lang w:bidi="ar-EG"/>
        </w:rPr>
        <w:t>333</w:t>
      </w:r>
      <w:r>
        <w:rPr>
          <w:rFonts w:cs="Lotus Linotype" w:ascii="Lotus Linotype" w:hAnsi="Lotus Linotype"/>
          <w:sz w:val="24"/>
          <w:szCs w:val="24"/>
          <w:rtl w:val="true"/>
          <w:lang w:bidi="ar-EG"/>
        </w:rPr>
        <w:t>).</w:t>
      </w:r>
    </w:p>
  </w:footnote>
  <w:footnote w:id="122">
    <w:p>
      <w:pPr>
        <w:pStyle w:val="Normal"/>
        <w:autoSpaceDE w:val="false"/>
        <w:jc w:val="left"/>
        <w:rPr/>
      </w:pPr>
      <w:r>
        <w:rPr>
          <w:rStyle w:val="FootnoteCharacters"/>
        </w:rPr>
        <w:footnoteRef/>
      </w:r>
      <w:r>
        <w:rPr>
          <w:rFonts w:cs="Lotus Linotype" w:ascii="Lotus Linotype" w:hAnsi="Lotus Linotype"/>
        </w:rPr>
        <w:t>(</w:t>
      </w:r>
      <w:r>
        <w:rPr>
          <w:rStyle w:val="FootnoteCharacters"/>
          <w:rFonts w:cs="Lotus Linotype" w:ascii="Lotus Linotype" w:hAnsi="Lotus Linotype"/>
          <w:position w:val="0"/>
          <w:sz w:val="24"/>
          <w:vertAlign w:val="baseline"/>
        </w:rPr>
        <w:t>?</w:t>
      </w:r>
      <w:r>
        <w:rPr>
          <w:rFonts w:cs="Lotus Linotype" w:ascii="Lotus Linotype" w:hAnsi="Lotus Linotype"/>
        </w:rPr>
        <w:t>)</w:t>
      </w:r>
      <w:r>
        <w:rPr>
          <w:rFonts w:cs="Lotus Linotype" w:ascii="Lotus Linotype" w:hAnsi="Lotus Linotype"/>
          <w:lang w:bidi="ar-EG"/>
        </w:rPr>
        <w:t xml:space="preserve"> </w:t>
      </w:r>
      <w:r>
        <w:rPr>
          <w:rFonts w:ascii="Lotus Linotype" w:hAnsi="Lotus Linotype" w:cs="Lotus Linotype"/>
          <w:rtl w:val="true"/>
          <w:lang w:bidi="ar-EG"/>
        </w:rPr>
        <w:t>أخرجه الترمذي في كتاب الدعوات</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في فضل التوبة والاستغفار وما ذكر من رحمة الله </w:t>
      </w:r>
      <w:r>
        <w:rPr>
          <w:rFonts w:cs="Lotus Linotype" w:ascii="Lotus Linotype" w:hAnsi="Lotus Linotype"/>
          <w:rtl w:val="true"/>
          <w:lang w:bidi="ar-EG"/>
        </w:rPr>
        <w:t>(</w:t>
      </w:r>
      <w:r>
        <w:rPr>
          <w:rFonts w:cs="Lotus Linotype" w:ascii="Lotus Linotype" w:hAnsi="Lotus Linotype"/>
          <w:lang w:bidi="ar-EG"/>
        </w:rPr>
        <w:t>3535</w:t>
      </w:r>
      <w:r>
        <w:rPr>
          <w:rFonts w:cs="Lotus Linotype" w:ascii="Lotus Linotype" w:hAnsi="Lotus Linotype"/>
          <w:rtl w:val="true"/>
          <w:lang w:bidi="ar-EG"/>
        </w:rPr>
        <w:t>)</w:t>
      </w:r>
      <w:r>
        <w:rPr>
          <w:rFonts w:ascii="Lotus Linotype" w:hAnsi="Lotus Linotype" w:cs="Lotus Linotype"/>
          <w:rtl w:val="true"/>
          <w:lang w:bidi="ar-EG"/>
        </w:rPr>
        <w:t>، قال الترمذي</w:t>
      </w:r>
      <w:r>
        <w:rPr>
          <w:rFonts w:cs="Lotus Linotype" w:ascii="Lotus Linotype" w:hAnsi="Lotus Linotype"/>
          <w:rtl w:val="true"/>
          <w:lang w:bidi="ar-EG"/>
        </w:rPr>
        <w:t>: «</w:t>
      </w:r>
      <w:r>
        <w:rPr>
          <w:rFonts w:ascii="Lotus Linotype" w:hAnsi="Lotus Linotype" w:cs="Lotus Linotype"/>
          <w:rtl w:val="true"/>
          <w:lang w:bidi="ar-EG"/>
        </w:rPr>
        <w:t>حسن صحيح</w:t>
      </w:r>
      <w:r>
        <w:rPr>
          <w:rFonts w:cs="Lotus Linotype" w:ascii="Lotus Linotype" w:hAnsi="Lotus Linotype"/>
          <w:rtl w:val="true"/>
          <w:lang w:bidi="ar-EG"/>
        </w:rPr>
        <w:t>»</w:t>
      </w:r>
      <w:r>
        <w:rPr>
          <w:rFonts w:ascii="Lotus Linotype" w:hAnsi="Lotus Linotype" w:cs="Lotus Linotype"/>
          <w:rtl w:val="true"/>
          <w:lang w:bidi="ar-EG"/>
        </w:rPr>
        <w:t>، والنسائي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توقيت في المسح على الخفين للمسافر </w:t>
      </w:r>
      <w:r>
        <w:rPr>
          <w:rFonts w:cs="Lotus Linotype" w:ascii="Lotus Linotype" w:hAnsi="Lotus Linotype"/>
          <w:rtl w:val="true"/>
          <w:lang w:bidi="ar-EG"/>
        </w:rPr>
        <w:t>(</w:t>
      </w:r>
      <w:r>
        <w:rPr>
          <w:rFonts w:cs="Lotus Linotype" w:ascii="Lotus Linotype" w:hAnsi="Lotus Linotype"/>
          <w:lang w:bidi="ar-EG"/>
        </w:rPr>
        <w:t>126</w:t>
      </w:r>
      <w:r>
        <w:rPr>
          <w:rFonts w:ascii="Lotus Linotype" w:hAnsi="Lotus Linotype" w:cs="Lotus Linotype"/>
          <w:rtl w:val="true"/>
          <w:lang w:bidi="ar-EG"/>
        </w:rPr>
        <w:t xml:space="preserve">، </w:t>
      </w:r>
      <w:r>
        <w:rPr>
          <w:rFonts w:cs="Lotus Linotype" w:ascii="Lotus Linotype" w:hAnsi="Lotus Linotype"/>
          <w:lang w:bidi="ar-EG"/>
        </w:rPr>
        <w:t>127</w:t>
      </w:r>
      <w:r>
        <w:rPr>
          <w:rFonts w:cs="Lotus Linotype" w:ascii="Lotus Linotype" w:hAnsi="Lotus Linotype"/>
          <w:rtl w:val="true"/>
          <w:lang w:bidi="ar-EG"/>
        </w:rPr>
        <w:t>)</w:t>
      </w:r>
      <w:r>
        <w:rPr>
          <w:rFonts w:ascii="Lotus Linotype" w:hAnsi="Lotus Linotype" w:cs="Lotus Linotype"/>
          <w:rtl w:val="true"/>
          <w:lang w:bidi="ar-EG"/>
        </w:rPr>
        <w:t>، وابن ماجة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وضوء من النوم </w:t>
      </w:r>
      <w:r>
        <w:rPr>
          <w:rFonts w:cs="Lotus Linotype" w:ascii="Lotus Linotype" w:hAnsi="Lotus Linotype"/>
          <w:rtl w:val="true"/>
          <w:lang w:bidi="ar-EG"/>
        </w:rPr>
        <w:t>(</w:t>
      </w:r>
      <w:r>
        <w:rPr>
          <w:rFonts w:cs="Lotus Linotype" w:ascii="Lotus Linotype" w:hAnsi="Lotus Linotype"/>
          <w:lang w:bidi="ar-EG"/>
        </w:rPr>
        <w:t>478</w:t>
      </w:r>
      <w:r>
        <w:rPr>
          <w:rFonts w:cs="Lotus Linotype" w:ascii="Lotus Linotype" w:hAnsi="Lotus Linotype"/>
          <w:rtl w:val="true"/>
          <w:lang w:bidi="ar-EG"/>
        </w:rPr>
        <w:t>)</w:t>
      </w:r>
      <w:r>
        <w:rPr>
          <w:rFonts w:ascii="Lotus Linotype" w:hAnsi="Lotus Linotype" w:cs="Lotus Linotype"/>
          <w:rtl w:val="true"/>
          <w:lang w:bidi="ar-EG"/>
        </w:rPr>
        <w:t xml:space="preserve">، وحسنه الألباني في </w:t>
      </w:r>
      <w:r>
        <w:rPr>
          <w:rFonts w:cs="Lotus Linotype" w:ascii="Lotus Linotype" w:hAnsi="Lotus Linotype"/>
          <w:rtl w:val="true"/>
          <w:lang w:bidi="ar-EG"/>
        </w:rPr>
        <w:t>«</w:t>
      </w:r>
      <w:r>
        <w:rPr>
          <w:rFonts w:ascii="Lotus Linotype" w:hAnsi="Lotus Linotype" w:cs="Lotus Linotype"/>
          <w:rtl w:val="true"/>
          <w:lang w:bidi="ar-EG"/>
        </w:rPr>
        <w:t>صحيح الترمذي</w:t>
      </w:r>
      <w:r>
        <w:rPr>
          <w:rFonts w:cs="Lotus Linotype" w:ascii="Lotus Linotype" w:hAnsi="Lotus Linotype"/>
          <w:lang w:bidi="ar-EG"/>
        </w:rPr>
        <w:t>».</w:t>
      </w:r>
    </w:p>
  </w:footnote>
  <w:footnote w:id="123">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إقامة الصلاة والسنة في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البناء على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12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ف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سماعيل بن عياش، قال ابن حج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تقريب التهذيب</w:t>
      </w:r>
      <w:r>
        <w:rPr>
          <w:rFonts w:cs="Lotus Linotype" w:ascii="Lotus Linotype" w:hAnsi="Lotus Linotype"/>
          <w:sz w:val="24"/>
          <w:szCs w:val="24"/>
          <w:rtl w:val="true"/>
          <w:lang w:bidi="ar-EG"/>
        </w:rPr>
        <w:t>» (</w:t>
      </w:r>
      <w:r>
        <w:rPr>
          <w:rFonts w:cs="Lotus Linotype" w:ascii="Lotus Linotype" w:hAnsi="Lotus Linotype"/>
          <w:sz w:val="24"/>
          <w:szCs w:val="24"/>
          <w:lang w:bidi="ar-EG"/>
        </w:rPr>
        <w:t>473</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دوق في روايته عن أهل بلده، مخلط في غيرهم</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وهو من الش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روى عن ابن جريج، وليس من أهل بلده</w:t>
      </w:r>
      <w:r>
        <w:rPr>
          <w:rFonts w:cs="Lotus Linotype" w:ascii="Lotus Linotype" w:hAnsi="Lotus Linotype"/>
          <w:sz w:val="24"/>
          <w:szCs w:val="24"/>
          <w:rtl w:val="true"/>
          <w:lang w:bidi="ar-EG"/>
        </w:rPr>
        <w:t>.</w:t>
      </w:r>
    </w:p>
  </w:footnote>
  <w:footnote w:id="124">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مالك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وطئ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عمل فيمن غلبه الدم من جرح أو رعاف </w:t>
      </w:r>
      <w:r>
        <w:rPr>
          <w:rFonts w:cs="Lotus Linotype" w:ascii="Lotus Linotype" w:hAnsi="Lotus Linotype"/>
          <w:sz w:val="24"/>
          <w:szCs w:val="24"/>
          <w:rtl w:val="true"/>
          <w:lang w:bidi="ar-EG"/>
        </w:rPr>
        <w:t>(</w:t>
      </w:r>
      <w:r>
        <w:rPr>
          <w:rFonts w:cs="Lotus Linotype" w:ascii="Lotus Linotype" w:hAnsi="Lotus Linotype"/>
          <w:sz w:val="24"/>
          <w:szCs w:val="24"/>
          <w:lang w:bidi="ar-EG"/>
        </w:rPr>
        <w:t>84</w:t>
      </w:r>
      <w:r>
        <w:rPr>
          <w:rFonts w:cs="Lotus Linotype" w:ascii="Lotus Linotype" w:hAnsi="Lotus Linotype"/>
          <w:sz w:val="24"/>
          <w:szCs w:val="24"/>
          <w:rtl w:val="true"/>
          <w:lang w:bidi="ar-EG"/>
        </w:rPr>
        <w:t>).</w:t>
      </w:r>
    </w:p>
  </w:footnote>
  <w:footnote w:id="125">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w:t>
      </w:r>
      <w:r>
        <w:rPr>
          <w:rFonts w:cs="Lotus Linotype" w:ascii="Lotus Linotype" w:hAnsi="Lotus Linotype"/>
          <w:sz w:val="24"/>
          <w:szCs w:val="24"/>
          <w:rtl w:val="true"/>
          <w:lang w:bidi="ar-EG"/>
        </w:rPr>
        <w:t>(</w:t>
      </w:r>
      <w:r>
        <w:rPr>
          <w:rFonts w:cs="Lotus Linotype" w:ascii="Lotus Linotype" w:hAnsi="Lotus Linotype"/>
          <w:sz w:val="24"/>
          <w:szCs w:val="24"/>
          <w:lang w:bidi="ar-EG"/>
        </w:rPr>
        <w:t>5/227</w:t>
      </w:r>
      <w:r>
        <w:rPr>
          <w:rFonts w:ascii="Lotus Linotype" w:hAnsi="Lotus Linotype" w:cs="Lotus Linotype"/>
          <w:sz w:val="24"/>
          <w:sz w:val="24"/>
          <w:szCs w:val="24"/>
          <w:lang w:bidi="ar-EG"/>
        </w:rPr>
        <w:t>،</w:t>
      </w:r>
      <w:r>
        <w:rPr>
          <w:rFonts w:cs="Lotus Linotype" w:ascii="Lotus Linotype" w:hAnsi="Lotus Linotype"/>
          <w:sz w:val="24"/>
          <w:szCs w:val="24"/>
          <w:lang w:bidi="ar-EG"/>
        </w:rPr>
        <w:t>1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ائم يستقيء عمدًا </w:t>
      </w:r>
      <w:r>
        <w:rPr>
          <w:rFonts w:cs="Lotus Linotype" w:ascii="Lotus Linotype" w:hAnsi="Lotus Linotype"/>
          <w:sz w:val="24"/>
          <w:szCs w:val="24"/>
          <w:rtl w:val="true"/>
          <w:lang w:bidi="ar-EG"/>
        </w:rPr>
        <w:t>(</w:t>
      </w:r>
      <w:r>
        <w:rPr>
          <w:rFonts w:cs="Lotus Linotype" w:ascii="Lotus Linotype" w:hAnsi="Lotus Linotype"/>
          <w:sz w:val="24"/>
          <w:szCs w:val="24"/>
          <w:lang w:bidi="ar-EG"/>
        </w:rPr>
        <w:t>23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وضوء من القيء والرعاف </w:t>
      </w:r>
      <w:r>
        <w:rPr>
          <w:rFonts w:cs="Lotus Linotype" w:ascii="Lotus Linotype" w:hAnsi="Lotus Linotype"/>
          <w:sz w:val="24"/>
          <w:szCs w:val="24"/>
          <w:rtl w:val="true"/>
          <w:lang w:bidi="ar-EG"/>
        </w:rPr>
        <w:t>(</w:t>
      </w:r>
      <w:r>
        <w:rPr>
          <w:rFonts w:cs="Lotus Linotype" w:ascii="Lotus Linotype" w:hAnsi="Lotus Linotype"/>
          <w:sz w:val="24"/>
          <w:szCs w:val="24"/>
          <w:lang w:bidi="ar-EG"/>
        </w:rPr>
        <w:t>8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نسائ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31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دارم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7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خزي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9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097</w:t>
      </w:r>
      <w:r>
        <w:rPr>
          <w:rFonts w:cs="Lotus Linotype" w:ascii="Lotus Linotype" w:hAnsi="Lotus Linotype"/>
          <w:sz w:val="24"/>
          <w:szCs w:val="24"/>
          <w:rtl w:val="true"/>
          <w:lang w:bidi="ar-EG"/>
        </w:rPr>
        <w:t>).</w:t>
      </w:r>
    </w:p>
  </w:footnote>
  <w:footnote w:id="126">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127">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وضوء من النوم </w:t>
      </w:r>
      <w:r>
        <w:rPr>
          <w:rFonts w:cs="Lotus Linotype" w:ascii="Lotus Linotype" w:hAnsi="Lotus Linotype"/>
          <w:sz w:val="24"/>
          <w:szCs w:val="24"/>
          <w:rtl w:val="true"/>
        </w:rPr>
        <w:t>(</w:t>
      </w:r>
      <w:r>
        <w:rPr>
          <w:rFonts w:cs="Lotus Linotype" w:ascii="Lotus Linotype" w:hAnsi="Lotus Linotype"/>
          <w:sz w:val="24"/>
          <w:szCs w:val="24"/>
        </w:rPr>
        <w:t>202</w:t>
      </w:r>
      <w:r>
        <w:rPr>
          <w:rFonts w:cs="Lotus Linotype" w:ascii="Lotus Linotype" w:hAnsi="Lotus Linotype"/>
          <w:sz w:val="24"/>
          <w:szCs w:val="24"/>
          <w:rtl w:val="true"/>
        </w:rPr>
        <w:t>).</w:t>
      </w:r>
    </w:p>
  </w:footnote>
  <w:footnote w:id="128">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أخرجه البخار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سمر في العلم </w:t>
      </w:r>
      <w:r>
        <w:rPr>
          <w:rFonts w:cs="Lotus Linotype" w:ascii="Lotus Linotype" w:hAnsi="Lotus Linotype"/>
          <w:sz w:val="24"/>
          <w:szCs w:val="24"/>
          <w:rtl w:val="true"/>
          <w:lang w:bidi="ar-EG"/>
        </w:rPr>
        <w:t>(</w:t>
      </w:r>
      <w:r>
        <w:rPr>
          <w:rFonts w:cs="Lotus Linotype" w:ascii="Lotus Linotype" w:hAnsi="Lotus Linotype"/>
          <w:sz w:val="24"/>
          <w:szCs w:val="24"/>
          <w:lang w:bidi="ar-EG"/>
        </w:rPr>
        <w:t>1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مسافرين وقصر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في صلاة الليل وقيامه </w:t>
      </w:r>
      <w:r>
        <w:rPr>
          <w:rFonts w:cs="Lotus Linotype" w:ascii="Lotus Linotype" w:hAnsi="Lotus Linotype"/>
          <w:sz w:val="24"/>
          <w:szCs w:val="24"/>
          <w:rtl w:val="true"/>
          <w:lang w:bidi="ar-EG"/>
        </w:rPr>
        <w:t>(</w:t>
      </w:r>
      <w:r>
        <w:rPr>
          <w:rFonts w:cs="Lotus Linotype" w:ascii="Lotus Linotype" w:hAnsi="Lotus Linotype"/>
          <w:sz w:val="24"/>
          <w:szCs w:val="24"/>
          <w:lang w:bidi="ar-EG"/>
        </w:rPr>
        <w:t>763</w:t>
      </w:r>
      <w:r>
        <w:rPr>
          <w:rFonts w:cs="Lotus Linotype" w:ascii="Lotus Linotype" w:hAnsi="Lotus Linotype"/>
          <w:sz w:val="24"/>
          <w:szCs w:val="24"/>
          <w:rtl w:val="true"/>
          <w:lang w:bidi="ar-EG"/>
        </w:rPr>
        <w:t>).</w:t>
      </w:r>
    </w:p>
  </w:footnote>
  <w:footnote w:id="129">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ليل على أن نوم الجالس لا ينقض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376</w:t>
      </w:r>
      <w:r>
        <w:rPr>
          <w:rFonts w:cs="Lotus Linotype" w:ascii="Lotus Linotype" w:hAnsi="Lotus Linotype"/>
          <w:sz w:val="24"/>
          <w:szCs w:val="24"/>
          <w:rtl w:val="true"/>
          <w:lang w:bidi="ar-EG"/>
        </w:rPr>
        <w:t>)(</w:t>
      </w:r>
      <w:r>
        <w:rPr>
          <w:rFonts w:cs="Lotus Linotype" w:ascii="Lotus Linotype" w:hAnsi="Lotus Linotype"/>
          <w:sz w:val="24"/>
          <w:szCs w:val="24"/>
          <w:lang w:bidi="ar-EG"/>
        </w:rPr>
        <w:t>12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نس</w:t>
      </w:r>
      <w:r>
        <w:rPr>
          <w:rFonts w:cs="Lotus Linotype" w:ascii="Lotus Linotype" w:hAnsi="Lotus Linotype"/>
          <w:sz w:val="24"/>
          <w:szCs w:val="24"/>
          <w:rtl w:val="true"/>
          <w:lang w:bidi="ar-EG"/>
        </w:rPr>
        <w:t>.</w:t>
      </w:r>
    </w:p>
  </w:footnote>
  <w:footnote w:id="130">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ما قبله</w:t>
      </w:r>
      <w:r>
        <w:rPr>
          <w:rFonts w:cs="Lotus Linotype" w:ascii="Lotus Linotype" w:hAnsi="Lotus Linotype"/>
          <w:sz w:val="24"/>
          <w:szCs w:val="24"/>
          <w:rtl w:val="true"/>
          <w:lang w:bidi="ar-EG"/>
        </w:rPr>
        <w:t>.</w:t>
      </w:r>
    </w:p>
  </w:footnote>
  <w:footnote w:id="131">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ضوء من النوم </w:t>
      </w:r>
      <w:r>
        <w:rPr>
          <w:rFonts w:cs="Lotus Linotype" w:ascii="Lotus Linotype" w:hAnsi="Lotus Linotype"/>
          <w:sz w:val="24"/>
          <w:szCs w:val="24"/>
          <w:rtl w:val="true"/>
          <w:lang w:bidi="ar-EG"/>
        </w:rPr>
        <w:t>(</w:t>
      </w:r>
      <w:r>
        <w:rPr>
          <w:rFonts w:cs="Lotus Linotype" w:ascii="Lotus Linotype" w:hAnsi="Lotus Linotype"/>
          <w:sz w:val="24"/>
          <w:szCs w:val="24"/>
          <w:lang w:bidi="ar-EG"/>
        </w:rPr>
        <w:t>20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ن حديث أنس،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32">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33">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لبزار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334/7077</w:t>
      </w:r>
      <w:r>
        <w:rPr>
          <w:rFonts w:cs="Lotus Linotype" w:ascii="Lotus Linotype" w:hAnsi="Lotus Linotype"/>
          <w:sz w:val="24"/>
          <w:szCs w:val="24"/>
          <w:rtl w:val="true"/>
          <w:lang w:bidi="ar-EG"/>
        </w:rPr>
        <w:t>).</w:t>
      </w:r>
    </w:p>
  </w:footnote>
  <w:footnote w:id="134">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يام النبي صلى الله عليه وسلم بالليل </w:t>
      </w:r>
      <w:r>
        <w:rPr>
          <w:rFonts w:cs="Lotus Linotype" w:ascii="Lotus Linotype" w:hAnsi="Lotus Linotype"/>
          <w:sz w:val="24"/>
          <w:szCs w:val="24"/>
          <w:rtl w:val="true"/>
          <w:lang w:bidi="ar-EG"/>
        </w:rPr>
        <w:t>(</w:t>
      </w:r>
      <w:r>
        <w:rPr>
          <w:rFonts w:cs="Lotus Linotype" w:ascii="Lotus Linotype" w:hAnsi="Lotus Linotype"/>
          <w:sz w:val="24"/>
          <w:szCs w:val="24"/>
          <w:lang w:bidi="ar-EG"/>
        </w:rPr>
        <w:t>11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مسافر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لاة الليل وعدد ركعات النبي صلى الله عليه و سلم </w:t>
      </w:r>
      <w:r>
        <w:rPr>
          <w:rFonts w:cs="Lotus Linotype" w:ascii="Lotus Linotype" w:hAnsi="Lotus Linotype"/>
          <w:sz w:val="24"/>
          <w:szCs w:val="24"/>
          <w:rtl w:val="true"/>
          <w:lang w:bidi="ar-EG"/>
        </w:rPr>
        <w:t>(</w:t>
      </w:r>
      <w:r>
        <w:rPr>
          <w:rFonts w:cs="Lotus Linotype" w:ascii="Lotus Linotype" w:hAnsi="Lotus Linotype"/>
          <w:sz w:val="24"/>
          <w:szCs w:val="24"/>
          <w:lang w:bidi="ar-EG"/>
        </w:rPr>
        <w:t>738</w:t>
      </w:r>
      <w:r>
        <w:rPr>
          <w:rFonts w:cs="Lotus Linotype" w:ascii="Lotus Linotype" w:hAnsi="Lotus Linotype"/>
          <w:sz w:val="24"/>
          <w:szCs w:val="24"/>
          <w:rtl w:val="true"/>
          <w:lang w:bidi="ar-EG"/>
        </w:rPr>
        <w:t>).</w:t>
      </w:r>
    </w:p>
  </w:footnote>
  <w:footnote w:id="135">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1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وضوء من النوم </w:t>
      </w:r>
      <w:r>
        <w:rPr>
          <w:rFonts w:cs="Lotus Linotype" w:ascii="Lotus Linotype" w:hAnsi="Lotus Linotype"/>
          <w:sz w:val="24"/>
          <w:szCs w:val="24"/>
          <w:rtl w:val="true"/>
          <w:lang w:bidi="ar-EG"/>
        </w:rPr>
        <w:t>(</w:t>
      </w:r>
      <w:r>
        <w:rPr>
          <w:rFonts w:cs="Lotus Linotype" w:ascii="Lotus Linotype" w:hAnsi="Lotus Linotype"/>
          <w:sz w:val="24"/>
          <w:szCs w:val="24"/>
          <w:lang w:bidi="ar-EG"/>
        </w:rPr>
        <w:t>2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النوم </w:t>
      </w:r>
      <w:r>
        <w:rPr>
          <w:rFonts w:cs="Lotus Linotype" w:ascii="Lotus Linotype" w:hAnsi="Lotus Linotype"/>
          <w:sz w:val="24"/>
          <w:szCs w:val="24"/>
          <w:rtl w:val="true"/>
          <w:lang w:bidi="ar-EG"/>
        </w:rPr>
        <w:t>(</w:t>
      </w:r>
      <w:r>
        <w:rPr>
          <w:rFonts w:cs="Lotus Linotype" w:ascii="Lotus Linotype" w:hAnsi="Lotus Linotype"/>
          <w:sz w:val="24"/>
          <w:szCs w:val="24"/>
          <w:lang w:bidi="ar-EG"/>
        </w:rPr>
        <w:t>4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عقيل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ضعفاء 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4/32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 الشاميين</w:t>
      </w:r>
      <w:r>
        <w:rPr>
          <w:rFonts w:cs="Lotus Linotype" w:ascii="Lotus Linotype" w:hAnsi="Lotus Linotype"/>
          <w:sz w:val="24"/>
          <w:szCs w:val="24"/>
          <w:rtl w:val="true"/>
          <w:lang w:bidi="ar-EG"/>
        </w:rPr>
        <w:t>» (</w:t>
      </w:r>
      <w:r>
        <w:rPr>
          <w:rFonts w:cs="Lotus Linotype" w:ascii="Lotus Linotype" w:hAnsi="Lotus Linotype"/>
          <w:sz w:val="24"/>
          <w:szCs w:val="24"/>
          <w:lang w:bidi="ar-EG"/>
        </w:rPr>
        <w:t>656</w:t>
      </w:r>
      <w:r>
        <w:rPr>
          <w:rFonts w:cs="Lotus Linotype" w:ascii="Lotus Linotype" w:hAnsi="Lotus Linotype"/>
          <w:sz w:val="24"/>
          <w:szCs w:val="24"/>
          <w:rtl w:val="true"/>
          <w:lang w:bidi="ar-EG"/>
        </w:rPr>
        <w:t>).</w:t>
      </w:r>
    </w:p>
  </w:footnote>
  <w:footnote w:id="136">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اكم في </w:t>
      </w:r>
      <w:r>
        <w:rPr>
          <w:rFonts w:cs="Lotus Linotype" w:ascii="Lotus Linotype" w:hAnsi="Lotus Linotype"/>
          <w:sz w:val="24"/>
          <w:szCs w:val="24"/>
          <w:rtl w:val="true"/>
        </w:rPr>
        <w:t>«</w:t>
      </w:r>
      <w:r>
        <w:rPr>
          <w:rFonts w:ascii="Lotus Linotype" w:hAnsi="Lotus Linotype" w:cs="Lotus Linotype"/>
          <w:sz w:val="24"/>
          <w:sz w:val="24"/>
          <w:szCs w:val="24"/>
          <w:rtl w:val="true"/>
        </w:rPr>
        <w:t>المستدرك</w:t>
      </w:r>
      <w:r>
        <w:rPr>
          <w:rFonts w:cs="Lotus Linotype" w:ascii="Lotus Linotype" w:hAnsi="Lotus Linotype"/>
          <w:sz w:val="24"/>
          <w:szCs w:val="24"/>
          <w:rtl w:val="true"/>
        </w:rPr>
        <w:t>» (</w:t>
      </w:r>
      <w:r>
        <w:rPr>
          <w:rFonts w:cs="Lotus Linotype" w:ascii="Lotus Linotype" w:hAnsi="Lotus Linotype"/>
          <w:sz w:val="24"/>
          <w:szCs w:val="24"/>
        </w:rPr>
        <w:t>1/543/1426</w:t>
      </w:r>
      <w:r>
        <w:rPr>
          <w:rFonts w:cs="Lotus Linotype" w:ascii="Lotus Linotype" w:hAnsi="Lotus Linotype"/>
          <w:sz w:val="24"/>
          <w:szCs w:val="24"/>
          <w:rtl w:val="true"/>
        </w:rPr>
        <w:t>).</w:t>
      </w:r>
    </w:p>
  </w:footnote>
  <w:footnote w:id="137">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لحوم الإبل </w:t>
      </w:r>
      <w:r>
        <w:rPr>
          <w:rFonts w:cs="Lotus Linotype" w:ascii="Lotus Linotype" w:hAnsi="Lotus Linotype"/>
          <w:sz w:val="24"/>
          <w:szCs w:val="24"/>
          <w:rtl w:val="true"/>
          <w:lang w:bidi="ar-EG"/>
        </w:rPr>
        <w:t>(</w:t>
      </w:r>
      <w:r>
        <w:rPr>
          <w:rFonts w:cs="Lotus Linotype" w:ascii="Lotus Linotype" w:hAnsi="Lotus Linotype"/>
          <w:sz w:val="24"/>
          <w:szCs w:val="24"/>
          <w:lang w:bidi="ar-EG"/>
        </w:rPr>
        <w:t>360</w:t>
      </w:r>
      <w:r>
        <w:rPr>
          <w:rFonts w:cs="Lotus Linotype" w:ascii="Lotus Linotype" w:hAnsi="Lotus Linotype"/>
          <w:sz w:val="24"/>
          <w:szCs w:val="24"/>
          <w:rtl w:val="true"/>
          <w:lang w:bidi="ar-EG"/>
        </w:rPr>
        <w:t>).</w:t>
      </w:r>
    </w:p>
  </w:footnote>
  <w:footnote w:id="138">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ترك الوضوء مما مس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19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39">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ما مس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352</w:t>
      </w:r>
      <w:r>
        <w:rPr>
          <w:rFonts w:cs="Lotus Linotype" w:ascii="Lotus Linotype" w:hAnsi="Lotus Linotype"/>
          <w:sz w:val="24"/>
          <w:szCs w:val="24"/>
          <w:rtl w:val="true"/>
          <w:lang w:bidi="ar-EG"/>
        </w:rPr>
        <w:t>).</w:t>
      </w:r>
    </w:p>
  </w:footnote>
  <w:footnote w:id="140">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لم يتوضأ من لحم الشاة والسويق </w:t>
      </w:r>
      <w:r>
        <w:rPr>
          <w:rFonts w:cs="Lotus Linotype" w:ascii="Lotus Linotype" w:hAnsi="Lotus Linotype"/>
          <w:sz w:val="24"/>
          <w:szCs w:val="24"/>
          <w:rtl w:val="true"/>
          <w:lang w:bidi="ar-EG"/>
        </w:rPr>
        <w:t>(</w:t>
      </w:r>
      <w:r>
        <w:rPr>
          <w:rFonts w:cs="Lotus Linotype" w:ascii="Lotus Linotype" w:hAnsi="Lotus Linotype"/>
          <w:sz w:val="24"/>
          <w:szCs w:val="24"/>
          <w:lang w:bidi="ar-EG"/>
        </w:rPr>
        <w:t>2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سخ الوضوء مما مست النار </w:t>
      </w:r>
      <w:r>
        <w:rPr>
          <w:rFonts w:cs="Lotus Linotype" w:ascii="Lotus Linotype" w:hAnsi="Lotus Linotype"/>
          <w:sz w:val="24"/>
          <w:szCs w:val="24"/>
          <w:rtl w:val="true"/>
          <w:lang w:bidi="ar-EG"/>
        </w:rPr>
        <w:t>(</w:t>
      </w:r>
      <w:r>
        <w:rPr>
          <w:rFonts w:cs="Lotus Linotype" w:ascii="Lotus Linotype" w:hAnsi="Lotus Linotype"/>
          <w:sz w:val="24"/>
          <w:szCs w:val="24"/>
          <w:lang w:bidi="ar-EG"/>
        </w:rPr>
        <w:t>354</w:t>
      </w:r>
      <w:r>
        <w:rPr>
          <w:rFonts w:cs="Lotus Linotype" w:ascii="Lotus Linotype" w:hAnsi="Lotus Linotype"/>
          <w:sz w:val="24"/>
          <w:szCs w:val="24"/>
          <w:rtl w:val="true"/>
          <w:lang w:bidi="ar-EG"/>
        </w:rPr>
        <w:t>).</w:t>
      </w:r>
    </w:p>
  </w:footnote>
  <w:footnote w:id="141">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42">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صحيح لغيره</w:t>
      </w:r>
      <w:r>
        <w:rPr>
          <w:rFonts w:cs="Lotus Linotype" w:ascii="Lotus Linotype" w:hAnsi="Lotus Linotype"/>
          <w:sz w:val="24"/>
          <w:szCs w:val="24"/>
          <w:rtl w:val="true"/>
          <w:lang w:bidi="ar-EG"/>
        </w:rPr>
        <w:t>».</w:t>
      </w:r>
    </w:p>
  </w:footnote>
  <w:footnote w:id="143">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بوال الإبل والدواب والغنم ومرابضها </w:t>
      </w:r>
      <w:r>
        <w:rPr>
          <w:rFonts w:cs="Lotus Linotype" w:ascii="Lotus Linotype" w:hAnsi="Lotus Linotype"/>
          <w:sz w:val="24"/>
          <w:szCs w:val="24"/>
          <w:rtl w:val="true"/>
          <w:lang w:bidi="ar-EG"/>
        </w:rPr>
        <w:t>(</w:t>
      </w:r>
      <w:r>
        <w:rPr>
          <w:rFonts w:cs="Lotus Linotype" w:ascii="Lotus Linotype" w:hAnsi="Lotus Linotype"/>
          <w:sz w:val="24"/>
          <w:szCs w:val="24"/>
          <w:lang w:bidi="ar-EG"/>
        </w:rPr>
        <w:t>2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قسامة والمحارب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المحاربين والمرتدين </w:t>
      </w:r>
      <w:r>
        <w:rPr>
          <w:rFonts w:cs="Lotus Linotype" w:ascii="Lotus Linotype" w:hAnsi="Lotus Linotype"/>
          <w:sz w:val="24"/>
          <w:szCs w:val="24"/>
          <w:rtl w:val="true"/>
          <w:lang w:bidi="ar-EG"/>
        </w:rPr>
        <w:t>(</w:t>
      </w:r>
      <w:r>
        <w:rPr>
          <w:rFonts w:cs="Lotus Linotype" w:ascii="Lotus Linotype" w:hAnsi="Lotus Linotype"/>
          <w:sz w:val="24"/>
          <w:szCs w:val="24"/>
          <w:lang w:bidi="ar-EG"/>
        </w:rPr>
        <w:t>1671</w:t>
      </w:r>
      <w:r>
        <w:rPr>
          <w:rFonts w:cs="Lotus Linotype" w:ascii="Lotus Linotype" w:hAnsi="Lotus Linotype"/>
          <w:sz w:val="24"/>
          <w:szCs w:val="24"/>
          <w:rtl w:val="true"/>
          <w:lang w:bidi="ar-EG"/>
        </w:rPr>
        <w:t>).</w:t>
      </w:r>
    </w:p>
  </w:footnote>
  <w:footnote w:id="144">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وضوء من لحوم الإبل </w:t>
      </w:r>
      <w:r>
        <w:rPr>
          <w:rFonts w:cs="Lotus Linotype" w:ascii="Lotus Linotype" w:hAnsi="Lotus Linotype"/>
          <w:sz w:val="24"/>
          <w:szCs w:val="24"/>
          <w:rtl w:val="true"/>
          <w:lang w:bidi="ar-EG"/>
        </w:rPr>
        <w:t>(</w:t>
      </w:r>
      <w:r>
        <w:rPr>
          <w:rFonts w:cs="Lotus Linotype" w:ascii="Lotus Linotype" w:hAnsi="Lotus Linotype"/>
          <w:sz w:val="24"/>
          <w:szCs w:val="24"/>
          <w:lang w:bidi="ar-EG"/>
        </w:rPr>
        <w:t>49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بن ماجة</w:t>
      </w:r>
      <w:r>
        <w:rPr>
          <w:rFonts w:cs="Lotus Linotype" w:ascii="Lotus Linotype" w:hAnsi="Lotus Linotype"/>
          <w:sz w:val="24"/>
          <w:szCs w:val="24"/>
          <w:rtl w:val="true"/>
          <w:lang w:bidi="ar-EG"/>
        </w:rPr>
        <w:t>».</w:t>
      </w:r>
    </w:p>
  </w:footnote>
  <w:footnote w:id="145">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بدء الخل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خير مال المسلم غنم يتبع بها شعف الجبال </w:t>
      </w:r>
      <w:r>
        <w:rPr>
          <w:rFonts w:cs="Lotus Linotype" w:ascii="Lotus Linotype" w:hAnsi="Lotus Linotype"/>
          <w:sz w:val="24"/>
          <w:szCs w:val="24"/>
          <w:rtl w:val="true"/>
          <w:lang w:bidi="ar-EG"/>
        </w:rPr>
        <w:t>(</w:t>
      </w:r>
      <w:r>
        <w:rPr>
          <w:rFonts w:cs="Lotus Linotype" w:ascii="Lotus Linotype" w:hAnsi="Lotus Linotype"/>
          <w:sz w:val="24"/>
          <w:szCs w:val="24"/>
          <w:lang w:bidi="ar-EG"/>
        </w:rPr>
        <w:t>33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فاضل أهل الإيمان فيه ورجحان أهل اليمن فيه </w:t>
      </w:r>
      <w:r>
        <w:rPr>
          <w:rFonts w:cs="Lotus Linotype" w:ascii="Lotus Linotype" w:hAnsi="Lotus Linotype"/>
          <w:sz w:val="24"/>
          <w:szCs w:val="24"/>
          <w:rtl w:val="true"/>
          <w:lang w:bidi="ar-EG"/>
        </w:rPr>
        <w:t>(</w:t>
      </w:r>
      <w:r>
        <w:rPr>
          <w:rFonts w:cs="Lotus Linotype" w:ascii="Lotus Linotype" w:hAnsi="Lotus Linotype"/>
          <w:sz w:val="24"/>
          <w:szCs w:val="24"/>
          <w:lang w:bidi="ar-EG"/>
        </w:rPr>
        <w:t>5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w:t>
      </w:r>
    </w:p>
  </w:footnote>
  <w:footnote w:id="146">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لحوم الإبل </w:t>
      </w:r>
      <w:r>
        <w:rPr>
          <w:rFonts w:cs="Lotus Linotype" w:ascii="Lotus Linotype" w:hAnsi="Lotus Linotype"/>
          <w:sz w:val="24"/>
          <w:szCs w:val="24"/>
          <w:rtl w:val="true"/>
          <w:lang w:bidi="ar-EG"/>
        </w:rPr>
        <w:t>(</w:t>
      </w:r>
      <w:r>
        <w:rPr>
          <w:rFonts w:cs="Lotus Linotype" w:ascii="Lotus Linotype" w:hAnsi="Lotus Linotype"/>
          <w:sz w:val="24"/>
          <w:szCs w:val="24"/>
          <w:lang w:bidi="ar-EG"/>
        </w:rPr>
        <w:t>184</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4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وضوء من لحوما الإبل </w:t>
      </w:r>
      <w:r>
        <w:rPr>
          <w:rFonts w:cs="Lotus Linotype" w:ascii="Lotus Linotype" w:hAnsi="Lotus Linotype"/>
          <w:sz w:val="24"/>
          <w:szCs w:val="24"/>
          <w:rtl w:val="true"/>
          <w:lang w:bidi="ar-EG"/>
        </w:rPr>
        <w:t>(</w:t>
      </w:r>
      <w:r>
        <w:rPr>
          <w:rFonts w:cs="Lotus Linotype" w:ascii="Lotus Linotype" w:hAnsi="Lotus Linotype"/>
          <w:sz w:val="24"/>
          <w:szCs w:val="24"/>
          <w:lang w:bidi="ar-EG"/>
        </w:rPr>
        <w:t>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وضوء من لحوم الإبل </w:t>
      </w:r>
      <w:r>
        <w:rPr>
          <w:rFonts w:cs="Lotus Linotype" w:ascii="Lotus Linotype" w:hAnsi="Lotus Linotype"/>
          <w:sz w:val="24"/>
          <w:szCs w:val="24"/>
          <w:rtl w:val="true"/>
          <w:lang w:bidi="ar-EG"/>
        </w:rPr>
        <w:t>(</w:t>
      </w:r>
      <w:r>
        <w:rPr>
          <w:rFonts w:cs="Lotus Linotype" w:ascii="Lotus Linotype" w:hAnsi="Lotus Linotype"/>
          <w:sz w:val="24"/>
          <w:szCs w:val="24"/>
          <w:lang w:bidi="ar-EG"/>
        </w:rPr>
        <w:t>4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47">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4/2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قال عند الغضب </w:t>
      </w:r>
      <w:r>
        <w:rPr>
          <w:rFonts w:cs="Lotus Linotype" w:ascii="Lotus Linotype" w:hAnsi="Lotus Linotype"/>
          <w:sz w:val="24"/>
          <w:szCs w:val="24"/>
          <w:rtl w:val="true"/>
          <w:lang w:bidi="ar-EG"/>
        </w:rPr>
        <w:t>(</w:t>
      </w:r>
      <w:r>
        <w:rPr>
          <w:rFonts w:cs="Lotus Linotype" w:ascii="Lotus Linotype" w:hAnsi="Lotus Linotype"/>
          <w:sz w:val="24"/>
          <w:szCs w:val="24"/>
          <w:lang w:bidi="ar-EG"/>
        </w:rPr>
        <w:t>47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17/167/4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شُعب الإيمان</w:t>
      </w:r>
      <w:r>
        <w:rPr>
          <w:rFonts w:cs="Lotus Linotype" w:ascii="Lotus Linotype" w:hAnsi="Lotus Linotype"/>
          <w:sz w:val="24"/>
          <w:szCs w:val="24"/>
          <w:rtl w:val="true"/>
          <w:lang w:bidi="ar-EG"/>
        </w:rPr>
        <w:t>» (</w:t>
      </w:r>
      <w:r>
        <w:rPr>
          <w:rFonts w:cs="Lotus Linotype" w:ascii="Lotus Linotype" w:hAnsi="Lotus Linotype"/>
          <w:sz w:val="24"/>
          <w:szCs w:val="24"/>
          <w:lang w:bidi="ar-EG"/>
        </w:rPr>
        <w:t>82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طية السعدي رضي الله عنه، وف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بو وائل القاص الصنعاني، قال 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جروحين</w:t>
      </w:r>
      <w:r>
        <w:rPr>
          <w:rFonts w:cs="Lotus Linotype" w:ascii="Lotus Linotype" w:hAnsi="Lotus Linotype"/>
          <w:sz w:val="24"/>
          <w:szCs w:val="24"/>
          <w:rtl w:val="true"/>
          <w:lang w:bidi="ar-EG"/>
        </w:rPr>
        <w:t>» (</w:t>
      </w:r>
      <w:r>
        <w:rPr>
          <w:rFonts w:cs="Lotus Linotype" w:ascii="Lotus Linotype" w:hAnsi="Lotus Linotype"/>
          <w:sz w:val="24"/>
          <w:szCs w:val="24"/>
          <w:lang w:bidi="ar-EG"/>
        </w:rPr>
        <w:t>2/25</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هذا يروي، عن عروة بن محمد بن عطية، وعبد الرحمن بن يزيد الصنعاني، العجائب التي كأنها معمولة، لا يجوز الاحتجاج ب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ذكر الحديث</w:t>
      </w:r>
      <w:r>
        <w:rPr>
          <w:rFonts w:cs="Lotus Linotype" w:ascii="Lotus Linotype" w:hAnsi="Lotus Linotype"/>
          <w:sz w:val="24"/>
          <w:szCs w:val="24"/>
          <w:rtl w:val="true"/>
          <w:lang w:bidi="ar-EG"/>
        </w:rPr>
        <w:t>-».</w:t>
      </w:r>
    </w:p>
  </w:footnote>
  <w:footnote w:id="148">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الك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وطئه</w:t>
      </w:r>
      <w:r>
        <w:rPr>
          <w:rFonts w:cs="Lotus Linotype" w:ascii="Lotus Linotype" w:hAnsi="Lotus Linotype"/>
          <w:sz w:val="24"/>
          <w:szCs w:val="24"/>
          <w:rtl w:val="true"/>
          <w:lang w:bidi="ar-EG"/>
        </w:rPr>
        <w:t>» (</w:t>
      </w:r>
      <w:r>
        <w:rPr>
          <w:rFonts w:cs="Lotus Linotype" w:ascii="Lotus Linotype" w:hAnsi="Lotus Linotype"/>
          <w:sz w:val="24"/>
          <w:szCs w:val="24"/>
          <w:lang w:bidi="ar-EG"/>
        </w:rPr>
        <w:t>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6/407</w:t>
      </w:r>
      <w:r>
        <w:rPr>
          <w:rFonts w:ascii="Lotus Linotype" w:hAnsi="Lotus Linotype" w:cs="Lotus Linotype"/>
          <w:sz w:val="24"/>
          <w:sz w:val="24"/>
          <w:szCs w:val="24"/>
          <w:lang w:bidi="ar-EG"/>
        </w:rPr>
        <w:t>،</w:t>
      </w:r>
      <w:r>
        <w:rPr>
          <w:rFonts w:cs="Lotus Linotype" w:ascii="Lotus Linotype" w:hAnsi="Lotus Linotype"/>
          <w:sz w:val="24"/>
          <w:szCs w:val="24"/>
          <w:lang w:bidi="ar-EG"/>
        </w:rPr>
        <w:t>4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1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غسل و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44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مس الذكر </w:t>
      </w:r>
      <w:r>
        <w:rPr>
          <w:rFonts w:cs="Lotus Linotype" w:ascii="Lotus Linotype" w:hAnsi="Lotus Linotype"/>
          <w:sz w:val="24"/>
          <w:szCs w:val="24"/>
          <w:rtl w:val="true"/>
          <w:lang w:bidi="ar-EG"/>
        </w:rPr>
        <w:t>(</w:t>
      </w:r>
      <w:r>
        <w:rPr>
          <w:rFonts w:cs="Lotus Linotype" w:ascii="Lotus Linotype" w:hAnsi="Lotus Linotype"/>
          <w:sz w:val="24"/>
          <w:szCs w:val="24"/>
          <w:lang w:bidi="ar-EG"/>
        </w:rPr>
        <w:t>4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الجارو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نتقى</w:t>
      </w:r>
      <w:r>
        <w:rPr>
          <w:rFonts w:cs="Lotus Linotype" w:ascii="Lotus Linotype" w:hAnsi="Lotus Linotype"/>
          <w:sz w:val="24"/>
          <w:szCs w:val="24"/>
          <w:rtl w:val="true"/>
          <w:lang w:bidi="ar-EG"/>
        </w:rPr>
        <w:t>» (</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11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 على الصحيحين</w:t>
      </w:r>
      <w:r>
        <w:rPr>
          <w:rFonts w:cs="Lotus Linotype" w:ascii="Lotus Linotype" w:hAnsi="Lotus Linotype"/>
          <w:sz w:val="24"/>
          <w:szCs w:val="24"/>
          <w:rtl w:val="true"/>
          <w:lang w:bidi="ar-EG"/>
        </w:rPr>
        <w:t>» (</w:t>
      </w:r>
      <w:r>
        <w:rPr>
          <w:rFonts w:cs="Lotus Linotype" w:ascii="Lotus Linotype" w:hAnsi="Lotus Linotype"/>
          <w:sz w:val="24"/>
          <w:szCs w:val="24"/>
          <w:lang w:bidi="ar-EG"/>
        </w:rPr>
        <w:t>1/231</w:t>
      </w:r>
      <w:r>
        <w:rPr>
          <w:rFonts w:cs="Lotus Linotype" w:ascii="Lotus Linotype" w:hAnsi="Lotus Linotype"/>
          <w:sz w:val="24"/>
          <w:szCs w:val="24"/>
          <w:rtl w:val="true"/>
          <w:lang w:bidi="ar-EG"/>
        </w:rPr>
        <w:t>).</w:t>
      </w:r>
    </w:p>
  </w:footnote>
  <w:footnote w:id="149">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2/33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قال </w:t>
      </w:r>
      <w:r>
        <w:rPr>
          <w:rFonts w:ascii="Lotus Linotype" w:hAnsi="Lotus Linotype" w:cs="Lotus Linotype"/>
          <w:sz w:val="24"/>
          <w:sz w:val="24"/>
          <w:szCs w:val="24"/>
          <w:rtl w:val="true"/>
          <w:lang w:bidi="ar-EG"/>
        </w:rPr>
        <w:t>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w:t>
      </w:r>
      <w:r>
        <w:rPr>
          <w:rFonts w:cs="Lotus Linotype" w:ascii="Lotus Linotype" w:hAnsi="Lotus Linotype"/>
          <w:sz w:val="24"/>
          <w:szCs w:val="24"/>
          <w:rtl w:val="true"/>
          <w:lang w:bidi="ar-EG"/>
        </w:rPr>
        <w:t>».</w:t>
      </w:r>
    </w:p>
  </w:footnote>
  <w:footnote w:id="150">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3/398/11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سناده قوي</w:t>
      </w:r>
      <w:r>
        <w:rPr>
          <w:rFonts w:cs="Lotus Linotype" w:ascii="Lotus Linotype" w:hAnsi="Lotus Linotype"/>
          <w:sz w:val="24"/>
          <w:szCs w:val="24"/>
          <w:rtl w:val="true"/>
          <w:lang w:bidi="ar-EG"/>
        </w:rPr>
        <w:t>».</w:t>
      </w:r>
    </w:p>
  </w:footnote>
  <w:footnote w:id="151">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2/22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قال </w:t>
      </w:r>
      <w:r>
        <w:rPr>
          <w:rFonts w:ascii="Lotus Linotype" w:hAnsi="Lotus Linotype" w:cs="Lotus Linotype"/>
          <w:sz w:val="24"/>
          <w:sz w:val="24"/>
          <w:szCs w:val="24"/>
          <w:rtl w:val="true"/>
          <w:lang w:bidi="ar-EG"/>
        </w:rPr>
        <w:t>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سناده حسن</w:t>
      </w:r>
      <w:r>
        <w:rPr>
          <w:rFonts w:cs="Lotus Linotype" w:ascii="Lotus Linotype" w:hAnsi="Lotus Linotype"/>
          <w:sz w:val="24"/>
          <w:szCs w:val="24"/>
          <w:rtl w:val="true"/>
          <w:lang w:bidi="ar-EG"/>
        </w:rPr>
        <w:t>».</w:t>
      </w:r>
    </w:p>
  </w:footnote>
  <w:footnote w:id="152">
    <w:p>
      <w:pPr>
        <w:pStyle w:val="Normal"/>
        <w:autoSpaceDE w:val="false"/>
        <w:jc w:val="left"/>
        <w:rPr/>
      </w:pPr>
      <w:r>
        <w:rPr>
          <w:rStyle w:val="FootnoteCharacters"/>
        </w:rPr>
        <w:footnoteRef/>
      </w:r>
      <w:r>
        <w:rPr>
          <w:rFonts w:cs="Lotus Linotype" w:ascii="Lotus Linotype" w:hAnsi="Lotus Linotype"/>
        </w:rPr>
        <w:t>(</w:t>
      </w:r>
      <w:r>
        <w:rPr>
          <w:rStyle w:val="FootnoteCharacters"/>
          <w:rFonts w:cs="Lotus Linotype" w:ascii="Lotus Linotype" w:hAnsi="Lotus Linotype"/>
          <w:position w:val="0"/>
          <w:sz w:val="24"/>
          <w:vertAlign w:val="baseline"/>
        </w:rPr>
        <w:t>?</w:t>
      </w:r>
      <w:r>
        <w:rPr>
          <w:rFonts w:cs="Lotus Linotype" w:ascii="Lotus Linotype" w:hAnsi="Lotus Linotype"/>
        </w:rPr>
        <w:t>)</w:t>
      </w:r>
      <w:r>
        <w:rPr>
          <w:rFonts w:cs="Lotus Linotype" w:ascii="Lotus Linotype" w:hAnsi="Lotus Linotype"/>
          <w:lang w:bidi="ar-EG"/>
        </w:rPr>
        <w:t xml:space="preserve"> </w:t>
      </w:r>
      <w:r>
        <w:rPr>
          <w:rFonts w:ascii="Lotus Linotype" w:hAnsi="Lotus Linotype" w:cs="Lotus Linotype"/>
          <w:rtl w:val="true"/>
          <w:lang w:bidi="ar-EG"/>
        </w:rPr>
        <w:t>أخرجه أبو داود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رخصة في ذلك </w:t>
      </w:r>
      <w:r>
        <w:rPr>
          <w:rFonts w:cs="Lotus Linotype" w:ascii="Lotus Linotype" w:hAnsi="Lotus Linotype"/>
          <w:rtl w:val="true"/>
          <w:lang w:bidi="ar-EG"/>
        </w:rPr>
        <w:t>(</w:t>
      </w:r>
      <w:r>
        <w:rPr>
          <w:rFonts w:cs="Lotus Linotype" w:ascii="Lotus Linotype" w:hAnsi="Lotus Linotype"/>
          <w:lang w:bidi="ar-EG"/>
        </w:rPr>
        <w:t>182</w:t>
      </w:r>
      <w:r>
        <w:rPr>
          <w:rFonts w:cs="Lotus Linotype" w:ascii="Lotus Linotype" w:hAnsi="Lotus Linotype"/>
          <w:rtl w:val="true"/>
          <w:lang w:bidi="ar-EG"/>
        </w:rPr>
        <w:t>)</w:t>
      </w:r>
      <w:r>
        <w:rPr>
          <w:rFonts w:ascii="Lotus Linotype" w:hAnsi="Lotus Linotype" w:cs="Lotus Linotype"/>
          <w:rtl w:val="true"/>
          <w:lang w:bidi="ar-EG"/>
        </w:rPr>
        <w:t>، والترمذي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ا جاء في ترك الوضوء من مس الذكر </w:t>
      </w:r>
      <w:r>
        <w:rPr>
          <w:rFonts w:cs="Lotus Linotype" w:ascii="Lotus Linotype" w:hAnsi="Lotus Linotype"/>
          <w:rtl w:val="true"/>
          <w:lang w:bidi="ar-EG"/>
        </w:rPr>
        <w:t>(</w:t>
      </w:r>
      <w:r>
        <w:rPr>
          <w:rFonts w:cs="Lotus Linotype" w:ascii="Lotus Linotype" w:hAnsi="Lotus Linotype"/>
          <w:lang w:bidi="ar-EG"/>
        </w:rPr>
        <w:t>85</w:t>
      </w:r>
      <w:r>
        <w:rPr>
          <w:rFonts w:cs="Lotus Linotype" w:ascii="Lotus Linotype" w:hAnsi="Lotus Linotype"/>
          <w:rtl w:val="true"/>
          <w:lang w:bidi="ar-EG"/>
        </w:rPr>
        <w:t>)</w:t>
      </w:r>
      <w:r>
        <w:rPr>
          <w:rFonts w:ascii="Lotus Linotype" w:hAnsi="Lotus Linotype" w:cs="Lotus Linotype"/>
          <w:rtl w:val="true"/>
          <w:lang w:bidi="ar-EG"/>
        </w:rPr>
        <w:t>، وقال الترمذي</w:t>
      </w:r>
      <w:r>
        <w:rPr>
          <w:rFonts w:cs="Lotus Linotype" w:ascii="Lotus Linotype" w:hAnsi="Lotus Linotype"/>
          <w:rtl w:val="true"/>
          <w:lang w:bidi="ar-EG"/>
        </w:rPr>
        <w:t>: «</w:t>
      </w:r>
      <w:r>
        <w:rPr>
          <w:rFonts w:ascii="Lotus Linotype" w:hAnsi="Lotus Linotype" w:cs="Lotus Linotype"/>
          <w:rtl w:val="true"/>
          <w:lang w:bidi="ar-EG"/>
        </w:rPr>
        <w:t>وهذا الحديث أحسن شيء روي في هذا الباب</w:t>
      </w:r>
      <w:r>
        <w:rPr>
          <w:rFonts w:cs="Lotus Linotype" w:ascii="Lotus Linotype" w:hAnsi="Lotus Linotype"/>
          <w:rtl w:val="true"/>
          <w:lang w:bidi="ar-EG"/>
        </w:rPr>
        <w:t>»</w:t>
      </w:r>
      <w:r>
        <w:rPr>
          <w:rFonts w:ascii="Lotus Linotype" w:hAnsi="Lotus Linotype" w:cs="Lotus Linotype"/>
          <w:rtl w:val="true"/>
          <w:lang w:bidi="ar-EG"/>
        </w:rPr>
        <w:t>، والنسائي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ترك الوضوء من ذلك </w:t>
      </w:r>
      <w:r>
        <w:rPr>
          <w:rFonts w:cs="Lotus Linotype" w:ascii="Lotus Linotype" w:hAnsi="Lotus Linotype"/>
          <w:rtl w:val="true"/>
          <w:lang w:bidi="ar-EG"/>
        </w:rPr>
        <w:t>(</w:t>
      </w:r>
      <w:r>
        <w:rPr>
          <w:rFonts w:cs="Lotus Linotype" w:ascii="Lotus Linotype" w:hAnsi="Lotus Linotype"/>
          <w:lang w:bidi="ar-EG"/>
        </w:rPr>
        <w:t>165</w:t>
      </w:r>
      <w:r>
        <w:rPr>
          <w:rFonts w:cs="Lotus Linotype" w:ascii="Lotus Linotype" w:hAnsi="Lotus Linotype"/>
          <w:rtl w:val="true"/>
          <w:lang w:bidi="ar-EG"/>
        </w:rPr>
        <w:t>)</w:t>
      </w:r>
      <w:r>
        <w:rPr>
          <w:rFonts w:ascii="Lotus Linotype" w:hAnsi="Lotus Linotype" w:cs="Lotus Linotype"/>
          <w:rtl w:val="true"/>
          <w:lang w:bidi="ar-EG"/>
        </w:rPr>
        <w:t xml:space="preserve">، وصححه الألباني في </w:t>
      </w:r>
      <w:r>
        <w:rPr>
          <w:rFonts w:cs="Lotus Linotype" w:ascii="Lotus Linotype" w:hAnsi="Lotus Linotype"/>
          <w:rtl w:val="true"/>
          <w:lang w:bidi="ar-EG"/>
        </w:rPr>
        <w:t>«</w:t>
      </w:r>
      <w:r>
        <w:rPr>
          <w:rFonts w:ascii="Lotus Linotype" w:hAnsi="Lotus Linotype" w:cs="Lotus Linotype"/>
          <w:rtl w:val="true"/>
          <w:lang w:bidi="ar-EG"/>
        </w:rPr>
        <w:t>صحيح أبي داود</w:t>
      </w:r>
      <w:r>
        <w:rPr>
          <w:rFonts w:cs="Lotus Linotype" w:ascii="Lotus Linotype" w:hAnsi="Lotus Linotype"/>
          <w:lang w:bidi="ar-EG"/>
        </w:rPr>
        <w:t>».</w:t>
      </w:r>
    </w:p>
  </w:footnote>
  <w:footnote w:id="153">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154">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صلاة على الفراش </w:t>
      </w:r>
      <w:r>
        <w:rPr>
          <w:rFonts w:cs="Lotus Linotype" w:ascii="Lotus Linotype" w:hAnsi="Lotus Linotype"/>
          <w:sz w:val="24"/>
          <w:szCs w:val="24"/>
          <w:rtl w:val="true"/>
        </w:rPr>
        <w:t>(</w:t>
      </w:r>
      <w:r>
        <w:rPr>
          <w:rFonts w:cs="Lotus Linotype" w:ascii="Lotus Linotype" w:hAnsi="Lotus Linotype"/>
          <w:sz w:val="24"/>
          <w:szCs w:val="24"/>
        </w:rPr>
        <w:t>382</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اعتراض بين يدي المصلي </w:t>
      </w:r>
      <w:r>
        <w:rPr>
          <w:rFonts w:cs="Lotus Linotype" w:ascii="Lotus Linotype" w:hAnsi="Lotus Linotype"/>
          <w:sz w:val="24"/>
          <w:szCs w:val="24"/>
          <w:rtl w:val="true"/>
        </w:rPr>
        <w:t>(</w:t>
      </w:r>
      <w:r>
        <w:rPr>
          <w:rFonts w:cs="Lotus Linotype" w:ascii="Lotus Linotype" w:hAnsi="Lotus Linotype"/>
          <w:sz w:val="24"/>
          <w:szCs w:val="24"/>
        </w:rPr>
        <w:t>512</w:t>
      </w:r>
      <w:r>
        <w:rPr>
          <w:rFonts w:cs="Lotus Linotype" w:ascii="Lotus Linotype" w:hAnsi="Lotus Linotype"/>
          <w:sz w:val="24"/>
          <w:szCs w:val="24"/>
          <w:rtl w:val="true"/>
        </w:rPr>
        <w:t>).</w:t>
      </w:r>
    </w:p>
  </w:footnote>
  <w:footnote w:id="155">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رك الوضوء من مس الرجل امرأته من غير شهوة </w:t>
      </w:r>
      <w:r>
        <w:rPr>
          <w:rFonts w:cs="Lotus Linotype" w:ascii="Lotus Linotype" w:hAnsi="Lotus Linotype"/>
          <w:sz w:val="24"/>
          <w:szCs w:val="24"/>
          <w:rtl w:val="true"/>
          <w:lang w:bidi="ar-EG"/>
        </w:rPr>
        <w:t>(</w:t>
      </w:r>
      <w:r>
        <w:rPr>
          <w:rFonts w:cs="Lotus Linotype" w:ascii="Lotus Linotype" w:hAnsi="Lotus Linotype"/>
          <w:sz w:val="24"/>
          <w:szCs w:val="24"/>
          <w:lang w:bidi="ar-EG"/>
        </w:rPr>
        <w:t>166</w:t>
      </w:r>
      <w:r>
        <w:rPr>
          <w:rFonts w:cs="Lotus Linotype" w:ascii="Lotus Linotype" w:hAnsi="Lotus Linotype"/>
          <w:sz w:val="24"/>
          <w:szCs w:val="24"/>
          <w:rtl w:val="true"/>
          <w:lang w:bidi="ar-EG"/>
        </w:rPr>
        <w:t>).</w:t>
      </w:r>
    </w:p>
  </w:footnote>
  <w:footnote w:id="156">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باشرة للصائم </w:t>
      </w:r>
      <w:r>
        <w:rPr>
          <w:rFonts w:cs="Lotus Linotype" w:ascii="Lotus Linotype" w:hAnsi="Lotus Linotype"/>
          <w:sz w:val="24"/>
          <w:szCs w:val="24"/>
          <w:rtl w:val="true"/>
          <w:lang w:bidi="ar-EG"/>
        </w:rPr>
        <w:t>(</w:t>
      </w:r>
      <w:r>
        <w:rPr>
          <w:rFonts w:cs="Lotus Linotype" w:ascii="Lotus Linotype" w:hAnsi="Lotus Linotype"/>
          <w:sz w:val="24"/>
          <w:szCs w:val="24"/>
          <w:lang w:bidi="ar-EG"/>
        </w:rPr>
        <w:t>193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ن القبلة في الصوم ليست محرمة </w:t>
      </w:r>
      <w:r>
        <w:rPr>
          <w:rFonts w:cs="Lotus Linotype" w:ascii="Lotus Linotype" w:hAnsi="Lotus Linotype"/>
          <w:sz w:val="24"/>
          <w:szCs w:val="24"/>
          <w:rtl w:val="true"/>
          <w:lang w:bidi="ar-EG"/>
        </w:rPr>
        <w:t>(</w:t>
      </w:r>
      <w:r>
        <w:rPr>
          <w:rFonts w:cs="Lotus Linotype" w:ascii="Lotus Linotype" w:hAnsi="Lotus Linotype"/>
          <w:sz w:val="24"/>
          <w:szCs w:val="24"/>
          <w:lang w:bidi="ar-EG"/>
        </w:rPr>
        <w:t>1106</w:t>
      </w:r>
      <w:r>
        <w:rPr>
          <w:rFonts w:cs="Lotus Linotype" w:ascii="Lotus Linotype" w:hAnsi="Lotus Linotype"/>
          <w:sz w:val="24"/>
          <w:szCs w:val="24"/>
          <w:rtl w:val="true"/>
          <w:lang w:bidi="ar-EG"/>
        </w:rPr>
        <w:t>).</w:t>
      </w:r>
    </w:p>
  </w:footnote>
  <w:footnote w:id="157">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69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طهارة ل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2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أبي هريرة</w:t>
      </w:r>
      <w:r>
        <w:rPr>
          <w:rFonts w:cs="Lotus Linotype" w:ascii="Lotus Linotype" w:hAnsi="Lotus Linotype"/>
          <w:sz w:val="24"/>
          <w:szCs w:val="24"/>
          <w:rtl w:val="true"/>
          <w:lang w:bidi="ar-EG"/>
        </w:rPr>
        <w:t>.</w:t>
      </w:r>
    </w:p>
  </w:footnote>
  <w:footnote w:id="158">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مالك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وطئ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في كتاب النداء ل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مر بالوضوء لمن مس القرآن </w:t>
      </w:r>
      <w:r>
        <w:rPr>
          <w:rFonts w:cs="Lotus Linotype" w:ascii="Lotus Linotype" w:hAnsi="Lotus Linotype"/>
          <w:sz w:val="24"/>
          <w:szCs w:val="24"/>
          <w:rtl w:val="true"/>
          <w:lang w:bidi="ar-EG"/>
        </w:rPr>
        <w:t>(</w:t>
      </w:r>
      <w:r>
        <w:rPr>
          <w:rFonts w:cs="Lotus Linotype" w:ascii="Lotus Linotype" w:hAnsi="Lotus Linotype"/>
          <w:sz w:val="24"/>
          <w:szCs w:val="24"/>
          <w:lang w:bidi="ar-EG"/>
        </w:rPr>
        <w:t>468</w:t>
      </w:r>
      <w:r>
        <w:rPr>
          <w:rFonts w:cs="Lotus Linotype" w:ascii="Lotus Linotype" w:hAnsi="Lotus Linotype"/>
          <w:sz w:val="24"/>
          <w:szCs w:val="24"/>
          <w:rtl w:val="true"/>
          <w:lang w:bidi="ar-EG"/>
        </w:rPr>
        <w:t>).</w:t>
      </w:r>
    </w:p>
  </w:footnote>
  <w:footnote w:id="159">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عد بن أبي وقاص مالك بن أهيب بن عبد مناف بن زهرة بن كلاب، أبو إسحاق، القرشي الزه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سابع سبعة في الإسلام؛ أسلم بعد ست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هد بدرًا والحديبية وسائر المشاهد، وهو أحد الستة الذين جعل عمر فيهم الشورى وأخبر أن رسول الله صلى الله عليه وسلم توفي وهو عنهم راضٍ، وأحد العشرة المشهود لهم بالجنة، وكان مجاب الدعوة مشهورًا بذلك، تخاف دعوته وترجى لا يشك في إجابتها عندهم؛ وذلك أن رسول الله صلى الله عليه وسلم قال فيه</w:t>
      </w:r>
      <w:r>
        <w:rPr>
          <w:rFonts w:cs="Lotus Linotype" w:ascii="Lotus Linotype" w:hAnsi="Lotus Linotype"/>
          <w:sz w:val="24"/>
          <w:szCs w:val="24"/>
          <w:rtl w:val="true"/>
        </w:rPr>
        <w:t>: «</w:t>
      </w:r>
      <w:r>
        <w:rPr>
          <w:rFonts w:ascii="Lotus Linotype" w:hAnsi="Lotus Linotype" w:cs="Lotus Linotype"/>
          <w:sz w:val="24"/>
          <w:sz w:val="24"/>
          <w:szCs w:val="24"/>
          <w:rtl w:val="true"/>
        </w:rPr>
        <w:t>اللهم سدد سهمه وأجب دعو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أول من رمى بسهم في سبيل الله، وكان أحد الفرسان الشجعان من قريش الذين كانوا يحرسون رسول الله صلى الله عليه وسلم في مغازيه وهو الذي كوف الكوفة، وتولى قتال فارس ففتح الله على يده أكثر فارس، وله كان فتح القادسية وغير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وهو ابن بضع وسبعين سنة، واختلف في وقت وفاته ف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أربع وخمس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خمس وخمس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ثمان وخمس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cs="Lotus Linotype" w:ascii="Lotus Linotype" w:hAnsi="Lotus Linotype"/>
          <w:sz w:val="24"/>
          <w:szCs w:val="24"/>
        </w:rPr>
        <w:t>1/182</w:t>
      </w:r>
      <w:r>
        <w:rPr>
          <w:rFonts w:cs="Lotus Linotype" w:ascii="Lotus Linotype" w:hAnsi="Lotus Linotype"/>
          <w:sz w:val="24"/>
          <w:szCs w:val="24"/>
          <w:rtl w:val="true"/>
        </w:rPr>
        <w:t>–</w:t>
      </w:r>
      <w:r>
        <w:rPr>
          <w:rFonts w:cs="Lotus Linotype" w:ascii="Lotus Linotype" w:hAnsi="Lotus Linotype"/>
          <w:sz w:val="24"/>
          <w:szCs w:val="24"/>
        </w:rPr>
        <w:t>18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سد الغابة </w:t>
      </w:r>
      <w:r>
        <w:rPr>
          <w:rFonts w:cs="Lotus Linotype" w:ascii="Lotus Linotype" w:hAnsi="Lotus Linotype"/>
          <w:sz w:val="24"/>
          <w:szCs w:val="24"/>
          <w:rtl w:val="true"/>
        </w:rPr>
        <w:t>(</w:t>
      </w:r>
      <w:r>
        <w:rPr>
          <w:rFonts w:cs="Lotus Linotype" w:ascii="Lotus Linotype" w:hAnsi="Lotus Linotype"/>
          <w:sz w:val="24"/>
          <w:szCs w:val="24"/>
        </w:rPr>
        <w:t>1/438</w:t>
      </w:r>
      <w:r>
        <w:rPr>
          <w:rFonts w:cs="Lotus Linotype" w:ascii="Lotus Linotype" w:hAnsi="Lotus Linotype"/>
          <w:sz w:val="24"/>
          <w:szCs w:val="24"/>
          <w:rtl w:val="true"/>
        </w:rPr>
        <w:t>–</w:t>
      </w:r>
      <w:r>
        <w:rPr>
          <w:rFonts w:cs="Lotus Linotype" w:ascii="Lotus Linotype" w:hAnsi="Lotus Linotype"/>
          <w:sz w:val="24"/>
          <w:szCs w:val="24"/>
        </w:rPr>
        <w:t>44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صابة </w:t>
      </w:r>
      <w:r>
        <w:rPr>
          <w:rFonts w:cs="Lotus Linotype" w:ascii="Lotus Linotype" w:hAnsi="Lotus Linotype"/>
          <w:sz w:val="24"/>
          <w:szCs w:val="24"/>
          <w:rtl w:val="true"/>
        </w:rPr>
        <w:t>(</w:t>
      </w:r>
      <w:r>
        <w:rPr>
          <w:rFonts w:cs="Lotus Linotype" w:ascii="Lotus Linotype" w:hAnsi="Lotus Linotype"/>
          <w:sz w:val="24"/>
          <w:szCs w:val="24"/>
        </w:rPr>
        <w:t>3/73</w:t>
      </w:r>
      <w:r>
        <w:rPr>
          <w:rFonts w:cs="Lotus Linotype" w:ascii="Lotus Linotype" w:hAnsi="Lotus Linotype"/>
          <w:sz w:val="24"/>
          <w:szCs w:val="24"/>
          <w:rtl w:val="true"/>
        </w:rPr>
        <w:t>-</w:t>
      </w:r>
      <w:r>
        <w:rPr>
          <w:rFonts w:cs="Lotus Linotype" w:ascii="Lotus Linotype" w:hAnsi="Lotus Linotype"/>
          <w:sz w:val="24"/>
          <w:szCs w:val="24"/>
        </w:rPr>
        <w:t>76</w:t>
      </w:r>
      <w:r>
        <w:rPr>
          <w:rFonts w:cs="Lotus Linotype" w:ascii="Lotus Linotype" w:hAnsi="Lotus Linotype"/>
          <w:sz w:val="24"/>
          <w:szCs w:val="24"/>
          <w:rtl w:val="true"/>
        </w:rPr>
        <w:t>).</w:t>
      </w:r>
    </w:p>
  </w:footnote>
  <w:footnote w:id="160">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هاد والسي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سفر بالمصاحف إلى أرض العدو </w:t>
      </w:r>
      <w:r>
        <w:rPr>
          <w:rFonts w:cs="Lotus Linotype" w:ascii="Lotus Linotype" w:hAnsi="Lotus Linotype"/>
          <w:sz w:val="24"/>
          <w:szCs w:val="24"/>
          <w:rtl w:val="true"/>
          <w:lang w:bidi="ar-EG"/>
        </w:rPr>
        <w:t>(</w:t>
      </w:r>
      <w:r>
        <w:rPr>
          <w:rFonts w:cs="Lotus Linotype" w:ascii="Lotus Linotype" w:hAnsi="Lotus Linotype"/>
          <w:sz w:val="24"/>
          <w:szCs w:val="24"/>
          <w:lang w:bidi="ar-EG"/>
        </w:rPr>
        <w:t>29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أن يسافر بالمصحف إلى أرض الكفار </w:t>
      </w:r>
      <w:r>
        <w:rPr>
          <w:rFonts w:cs="Lotus Linotype" w:ascii="Lotus Linotype" w:hAnsi="Lotus Linotype"/>
          <w:sz w:val="24"/>
          <w:szCs w:val="24"/>
          <w:rtl w:val="true"/>
          <w:lang w:bidi="ar-EG"/>
        </w:rPr>
        <w:t>(</w:t>
      </w:r>
      <w:r>
        <w:rPr>
          <w:rFonts w:cs="Lotus Linotype" w:ascii="Lotus Linotype" w:hAnsi="Lotus Linotype"/>
          <w:sz w:val="24"/>
          <w:szCs w:val="24"/>
          <w:lang w:bidi="ar-EG"/>
        </w:rPr>
        <w:t>1869</w:t>
      </w:r>
      <w:r>
        <w:rPr>
          <w:rFonts w:cs="Lotus Linotype" w:ascii="Lotus Linotype" w:hAnsi="Lotus Linotype"/>
          <w:sz w:val="24"/>
          <w:szCs w:val="24"/>
          <w:rtl w:val="true"/>
          <w:lang w:bidi="ar-EG"/>
        </w:rPr>
        <w:t>).</w:t>
      </w:r>
    </w:p>
  </w:footnote>
  <w:footnote w:id="161">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جل يوضئ صاحبه </w:t>
      </w:r>
      <w:r>
        <w:rPr>
          <w:rFonts w:cs="Lotus Linotype" w:ascii="Lotus Linotype" w:hAnsi="Lotus Linotype"/>
          <w:sz w:val="24"/>
          <w:szCs w:val="24"/>
          <w:rtl w:val="true"/>
          <w:lang w:bidi="ar-EG"/>
        </w:rPr>
        <w:t>(</w:t>
      </w:r>
      <w:r>
        <w:rPr>
          <w:rFonts w:cs="Lotus Linotype" w:ascii="Lotus Linotype" w:hAnsi="Lotus Linotype"/>
          <w:sz w:val="24"/>
          <w:szCs w:val="24"/>
          <w:lang w:bidi="ar-EG"/>
        </w:rPr>
        <w:t>1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خفين </w:t>
      </w:r>
      <w:r>
        <w:rPr>
          <w:rFonts w:cs="Lotus Linotype" w:ascii="Lotus Linotype" w:hAnsi="Lotus Linotype"/>
          <w:sz w:val="24"/>
          <w:szCs w:val="24"/>
          <w:rtl w:val="true"/>
          <w:lang w:bidi="ar-EG"/>
        </w:rPr>
        <w:t>(</w:t>
      </w:r>
      <w:r>
        <w:rPr>
          <w:rFonts w:cs="Lotus Linotype" w:ascii="Lotus Linotype" w:hAnsi="Lotus Linotype"/>
          <w:sz w:val="24"/>
          <w:szCs w:val="24"/>
          <w:lang w:bidi="ar-EG"/>
        </w:rPr>
        <w:t>274</w:t>
      </w:r>
      <w:r>
        <w:rPr>
          <w:rFonts w:cs="Lotus Linotype" w:ascii="Lotus Linotype" w:hAnsi="Lotus Linotype"/>
          <w:sz w:val="24"/>
          <w:szCs w:val="24"/>
          <w:rtl w:val="true"/>
          <w:lang w:bidi="ar-EG"/>
        </w:rPr>
        <w:t>).</w:t>
      </w:r>
    </w:p>
  </w:footnote>
  <w:footnote w:id="162">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63">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طاف بالبيت إذا قدم مكة قبل أن يرجع </w:t>
      </w:r>
      <w:r>
        <w:rPr>
          <w:rFonts w:cs="Lotus Linotype" w:ascii="Lotus Linotype" w:hAnsi="Lotus Linotype"/>
          <w:sz w:val="24"/>
          <w:szCs w:val="24"/>
          <w:rtl w:val="true"/>
          <w:lang w:bidi="ar-EG"/>
        </w:rPr>
        <w:t>(</w:t>
      </w:r>
      <w:r>
        <w:rPr>
          <w:rFonts w:cs="Lotus Linotype" w:ascii="Lotus Linotype" w:hAnsi="Lotus Linotype"/>
          <w:sz w:val="24"/>
          <w:szCs w:val="24"/>
          <w:lang w:bidi="ar-EG"/>
        </w:rPr>
        <w:t>16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لزم من طاف بالبيت، وسعى من البقاء على الإحرام، وترك التحلل </w:t>
      </w:r>
      <w:r>
        <w:rPr>
          <w:rFonts w:cs="Lotus Linotype" w:ascii="Lotus Linotype" w:hAnsi="Lotus Linotype"/>
          <w:sz w:val="24"/>
          <w:szCs w:val="24"/>
          <w:rtl w:val="true"/>
          <w:lang w:bidi="ar-EG"/>
        </w:rPr>
        <w:t>(</w:t>
      </w:r>
      <w:r>
        <w:rPr>
          <w:rFonts w:cs="Lotus Linotype" w:ascii="Lotus Linotype" w:hAnsi="Lotus Linotype"/>
          <w:sz w:val="24"/>
          <w:szCs w:val="24"/>
          <w:lang w:bidi="ar-EG"/>
        </w:rPr>
        <w:t>1235</w:t>
      </w:r>
      <w:r>
        <w:rPr>
          <w:rFonts w:cs="Lotus Linotype" w:ascii="Lotus Linotype" w:hAnsi="Lotus Linotype"/>
          <w:sz w:val="24"/>
          <w:szCs w:val="24"/>
          <w:rtl w:val="true"/>
          <w:lang w:bidi="ar-EG"/>
        </w:rPr>
        <w:t>).</w:t>
      </w:r>
    </w:p>
  </w:footnote>
  <w:footnote w:id="164">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نسائي في كتاب مناسك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باحة الكلام في الطواف </w:t>
      </w:r>
      <w:r>
        <w:rPr>
          <w:rFonts w:cs="Lotus Linotype" w:ascii="Lotus Linotype" w:hAnsi="Lotus Linotype"/>
          <w:sz w:val="24"/>
          <w:szCs w:val="24"/>
          <w:rtl w:val="true"/>
          <w:lang w:bidi="ar-EG"/>
        </w:rPr>
        <w:t>(</w:t>
      </w:r>
      <w:r>
        <w:rPr>
          <w:rFonts w:cs="Lotus Linotype" w:ascii="Lotus Linotype" w:hAnsi="Lotus Linotype"/>
          <w:sz w:val="24"/>
          <w:szCs w:val="24"/>
          <w:lang w:bidi="ar-EG"/>
        </w:rPr>
        <w:t>2922</w:t>
      </w:r>
      <w:r>
        <w:rPr>
          <w:rFonts w:cs="Lotus Linotype" w:ascii="Lotus Linotype" w:hAnsi="Lotus Linotype"/>
          <w:sz w:val="24"/>
          <w:szCs w:val="24"/>
          <w:rtl w:val="true"/>
          <w:lang w:bidi="ar-EG"/>
        </w:rPr>
        <w:t>).</w:t>
      </w:r>
    </w:p>
  </w:footnote>
  <w:footnote w:id="165">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166">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167">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حدث في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44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ضل صلاة الجماعة وبيان التشديد في التخلف عنها </w:t>
      </w:r>
      <w:r>
        <w:rPr>
          <w:rFonts w:cs="Lotus Linotype" w:ascii="Lotus Linotype" w:hAnsi="Lotus Linotype"/>
          <w:sz w:val="24"/>
          <w:szCs w:val="24"/>
          <w:rtl w:val="true"/>
          <w:lang w:bidi="ar-EG"/>
        </w:rPr>
        <w:t>(</w:t>
      </w:r>
      <w:r>
        <w:rPr>
          <w:rFonts w:cs="Lotus Linotype" w:ascii="Lotus Linotype" w:hAnsi="Lotus Linotype"/>
          <w:sz w:val="24"/>
          <w:szCs w:val="24"/>
          <w:lang w:bidi="ar-EG"/>
        </w:rPr>
        <w:t>649</w:t>
      </w:r>
      <w:r>
        <w:rPr>
          <w:rFonts w:cs="Lotus Linotype" w:ascii="Lotus Linotype" w:hAnsi="Lotus Linotype"/>
          <w:sz w:val="24"/>
          <w:szCs w:val="24"/>
          <w:rtl w:val="true"/>
          <w:lang w:bidi="ar-EG"/>
        </w:rPr>
        <w:t>).</w:t>
      </w:r>
    </w:p>
  </w:footnote>
  <w:footnote w:id="168">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تخريجه</w:t>
      </w:r>
      <w:r>
        <w:rPr>
          <w:rFonts w:cs="Lotus Linotype" w:ascii="Lotus Linotype" w:hAnsi="Lotus Linotype"/>
          <w:sz w:val="24"/>
          <w:szCs w:val="24"/>
          <w:rtl w:val="true"/>
        </w:rPr>
        <w:t>.</w:t>
      </w:r>
    </w:p>
  </w:footnote>
  <w:footnote w:id="169">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70">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71">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72">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73">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74">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شرك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عدل عشرًا من الغنم بجزور في القسم </w:t>
      </w:r>
      <w:r>
        <w:rPr>
          <w:rFonts w:cs="Lotus Linotype" w:ascii="Lotus Linotype" w:hAnsi="Lotus Linotype"/>
          <w:sz w:val="24"/>
          <w:szCs w:val="24"/>
          <w:rtl w:val="true"/>
          <w:lang w:bidi="ar-EG"/>
        </w:rPr>
        <w:t>(</w:t>
      </w:r>
      <w:r>
        <w:rPr>
          <w:rFonts w:cs="Lotus Linotype" w:ascii="Lotus Linotype" w:hAnsi="Lotus Linotype"/>
          <w:sz w:val="24"/>
          <w:szCs w:val="24"/>
          <w:lang w:bidi="ar-EG"/>
        </w:rPr>
        <w:t>25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ضاح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واز الذبح بكل ما أنهر الدم إلا السن </w:t>
      </w:r>
      <w:r>
        <w:rPr>
          <w:rFonts w:cs="Lotus Linotype" w:ascii="Lotus Linotype" w:hAnsi="Lotus Linotype"/>
          <w:sz w:val="24"/>
          <w:szCs w:val="24"/>
          <w:rtl w:val="true"/>
          <w:lang w:bidi="ar-EG"/>
        </w:rPr>
        <w:t>(</w:t>
      </w:r>
      <w:r>
        <w:rPr>
          <w:rFonts w:cs="Lotus Linotype" w:ascii="Lotus Linotype" w:hAnsi="Lotus Linotype"/>
          <w:sz w:val="24"/>
          <w:szCs w:val="24"/>
          <w:lang w:bidi="ar-EG"/>
        </w:rPr>
        <w:t>1968</w:t>
      </w:r>
      <w:r>
        <w:rPr>
          <w:rFonts w:cs="Lotus Linotype" w:ascii="Lotus Linotype" w:hAnsi="Lotus Linotype"/>
          <w:sz w:val="24"/>
          <w:szCs w:val="24"/>
          <w:rtl w:val="true"/>
          <w:lang w:bidi="ar-EG"/>
        </w:rPr>
        <w:t>).</w:t>
      </w:r>
    </w:p>
  </w:footnote>
  <w:footnote w:id="175">
    <w:p>
      <w:pPr>
        <w:pStyle w:val="Footnote"/>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7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3560</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مناق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النبي صلى الله عليه وسلم، و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232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فضائ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مباعدته صلى الله عليه وسلم للآثام، من حديث عائشة رضي الله عنها</w:t>
      </w:r>
      <w:r>
        <w:rPr>
          <w:rFonts w:cs="Lotus Linotype" w:ascii="Lotus Linotype" w:hAnsi="Lotus Linotype"/>
          <w:sz w:val="24"/>
          <w:szCs w:val="24"/>
          <w:rtl w:val="true"/>
          <w:lang w:bidi="ar-EG"/>
        </w:rPr>
        <w:t xml:space="preserve">. </w:t>
      </w:r>
    </w:p>
  </w:footnote>
  <w:footnote w:id="17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وقيت في المسح على الخفين </w:t>
      </w:r>
      <w:r>
        <w:rPr>
          <w:rFonts w:cs="Lotus Linotype" w:ascii="Lotus Linotype" w:hAnsi="Lotus Linotype"/>
          <w:sz w:val="24"/>
          <w:szCs w:val="24"/>
          <w:rtl w:val="true"/>
          <w:lang w:bidi="ar-EG"/>
        </w:rPr>
        <w:t>(</w:t>
      </w:r>
      <w:r>
        <w:rPr>
          <w:rFonts w:cs="Lotus Linotype" w:ascii="Lotus Linotype" w:hAnsi="Lotus Linotype"/>
          <w:sz w:val="24"/>
          <w:szCs w:val="24"/>
          <w:lang w:bidi="ar-EG"/>
        </w:rPr>
        <w:t>276</w:t>
      </w:r>
      <w:r>
        <w:rPr>
          <w:rFonts w:cs="Lotus Linotype" w:ascii="Lotus Linotype" w:hAnsi="Lotus Linotype"/>
          <w:sz w:val="24"/>
          <w:szCs w:val="24"/>
          <w:rtl w:val="true"/>
          <w:lang w:bidi="ar-EG"/>
        </w:rPr>
        <w:t>).</w:t>
      </w:r>
    </w:p>
  </w:footnote>
  <w:footnote w:id="17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بن خزيم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1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بكرة رضي الله عنه</w:t>
      </w:r>
      <w:r>
        <w:rPr>
          <w:rFonts w:cs="Lotus Linotype" w:ascii="Lotus Linotype" w:hAnsi="Lotus Linotype"/>
          <w:sz w:val="24"/>
          <w:szCs w:val="24"/>
          <w:rtl w:val="true"/>
          <w:lang w:bidi="ar-EG"/>
        </w:rPr>
        <w:t>.</w:t>
      </w:r>
    </w:p>
  </w:footnote>
  <w:footnote w:id="17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جل يوضئ صاحبه </w:t>
      </w:r>
      <w:r>
        <w:rPr>
          <w:rFonts w:cs="Lotus Linotype" w:ascii="Lotus Linotype" w:hAnsi="Lotus Linotype"/>
          <w:sz w:val="24"/>
          <w:szCs w:val="24"/>
          <w:rtl w:val="true"/>
          <w:lang w:bidi="ar-EG"/>
        </w:rPr>
        <w:t>(</w:t>
      </w:r>
      <w:r>
        <w:rPr>
          <w:rFonts w:cs="Lotus Linotype" w:ascii="Lotus Linotype" w:hAnsi="Lotus Linotype"/>
          <w:sz w:val="24"/>
          <w:szCs w:val="24"/>
          <w:lang w:bidi="ar-EG"/>
        </w:rPr>
        <w:t>1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خفين </w:t>
      </w:r>
      <w:r>
        <w:rPr>
          <w:rFonts w:cs="Lotus Linotype" w:ascii="Lotus Linotype" w:hAnsi="Lotus Linotype"/>
          <w:sz w:val="24"/>
          <w:szCs w:val="24"/>
          <w:rtl w:val="true"/>
          <w:lang w:bidi="ar-EG"/>
        </w:rPr>
        <w:t>(</w:t>
      </w:r>
      <w:r>
        <w:rPr>
          <w:rFonts w:cs="Lotus Linotype" w:ascii="Lotus Linotype" w:hAnsi="Lotus Linotype"/>
          <w:sz w:val="24"/>
          <w:szCs w:val="24"/>
          <w:lang w:bidi="ar-EG"/>
        </w:rPr>
        <w:t>274</w:t>
      </w:r>
      <w:r>
        <w:rPr>
          <w:rFonts w:cs="Lotus Linotype" w:ascii="Lotus Linotype" w:hAnsi="Lotus Linotype"/>
          <w:sz w:val="24"/>
          <w:szCs w:val="24"/>
          <w:rtl w:val="true"/>
          <w:lang w:bidi="ar-EG"/>
        </w:rPr>
        <w:t>).</w:t>
      </w:r>
    </w:p>
  </w:footnote>
  <w:footnote w:id="18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8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5/2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عمامة </w:t>
      </w:r>
      <w:r>
        <w:rPr>
          <w:rFonts w:cs="Lotus Linotype" w:ascii="Lotus Linotype" w:hAnsi="Lotus Linotype"/>
          <w:sz w:val="24"/>
          <w:szCs w:val="24"/>
          <w:rtl w:val="true"/>
          <w:lang w:bidi="ar-EG"/>
        </w:rPr>
        <w:t>(</w:t>
      </w:r>
      <w:r>
        <w:rPr>
          <w:rFonts w:cs="Lotus Linotype" w:ascii="Lotus Linotype" w:hAnsi="Lotus Linotype"/>
          <w:sz w:val="24"/>
          <w:szCs w:val="24"/>
          <w:lang w:bidi="ar-EG"/>
        </w:rPr>
        <w:t>146</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 xml:space="preserve">". </w:t>
      </w:r>
    </w:p>
  </w:footnote>
  <w:footnote w:id="18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جوربين </w:t>
      </w:r>
      <w:r>
        <w:rPr>
          <w:rFonts w:cs="Lotus Linotype" w:ascii="Lotus Linotype" w:hAnsi="Lotus Linotype"/>
          <w:sz w:val="24"/>
          <w:szCs w:val="24"/>
          <w:rtl w:val="true"/>
          <w:lang w:bidi="ar-EG"/>
        </w:rPr>
        <w:t>(</w:t>
      </w:r>
      <w:r>
        <w:rPr>
          <w:rFonts w:cs="Lotus Linotype" w:ascii="Lotus Linotype" w:hAnsi="Lotus Linotype"/>
          <w:sz w:val="24"/>
          <w:szCs w:val="24"/>
          <w:lang w:bidi="ar-EG"/>
        </w:rPr>
        <w:t>1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8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فضل التوبة والاستغفار وما ذكر من رحمة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35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 الترمذي</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سن صحيح</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وقيت في المسح على الخفين للمسافر </w:t>
      </w:r>
      <w:r>
        <w:rPr>
          <w:rFonts w:cs="Lotus Linotype" w:ascii="Lotus Linotype" w:hAnsi="Lotus Linotype"/>
          <w:sz w:val="24"/>
          <w:szCs w:val="24"/>
          <w:rtl w:val="true"/>
          <w:lang w:bidi="ar-EG"/>
        </w:rPr>
        <w:t>(</w:t>
      </w:r>
      <w:r>
        <w:rPr>
          <w:rFonts w:cs="Lotus Linotype" w:ascii="Lotus Linotype" w:hAnsi="Lotus Linotype"/>
          <w:sz w:val="24"/>
          <w:szCs w:val="24"/>
          <w:lang w:bidi="ar-EG"/>
        </w:rPr>
        <w:t>1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من النوم </w:t>
      </w:r>
      <w:r>
        <w:rPr>
          <w:rFonts w:cs="Lotus Linotype" w:ascii="Lotus Linotype" w:hAnsi="Lotus Linotype"/>
          <w:sz w:val="24"/>
          <w:szCs w:val="24"/>
          <w:rtl w:val="true"/>
          <w:lang w:bidi="ar-EG"/>
        </w:rPr>
        <w:t>(</w:t>
      </w:r>
      <w:r>
        <w:rPr>
          <w:rFonts w:cs="Lotus Linotype" w:ascii="Lotus Linotype" w:hAnsi="Lotus Linotype"/>
          <w:sz w:val="24"/>
          <w:szCs w:val="24"/>
          <w:lang w:bidi="ar-EG"/>
        </w:rPr>
        <w:t>4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184">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ح على الخفين </w:t>
      </w:r>
      <w:r>
        <w:rPr>
          <w:rFonts w:cs="Lotus Linotype" w:ascii="Lotus Linotype" w:hAnsi="Lotus Linotype"/>
          <w:sz w:val="24"/>
          <w:szCs w:val="24"/>
          <w:rtl w:val="true"/>
          <w:lang w:bidi="ar-EG"/>
        </w:rPr>
        <w:t>(</w:t>
      </w:r>
      <w:r>
        <w:rPr>
          <w:rFonts w:cs="Lotus Linotype" w:ascii="Lotus Linotype" w:hAnsi="Lotus Linotype"/>
          <w:sz w:val="24"/>
          <w:szCs w:val="24"/>
          <w:lang w:bidi="ar-EG"/>
        </w:rPr>
        <w:t>205</w:t>
      </w:r>
      <w:r>
        <w:rPr>
          <w:rFonts w:cs="Lotus Linotype" w:ascii="Lotus Linotype" w:hAnsi="Lotus Linotype"/>
          <w:sz w:val="24"/>
          <w:szCs w:val="24"/>
          <w:rtl w:val="true"/>
          <w:lang w:bidi="ar-EG"/>
        </w:rPr>
        <w:t>).</w:t>
      </w:r>
    </w:p>
  </w:footnote>
  <w:footnote w:id="18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18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ية المسح </w:t>
      </w:r>
      <w:r>
        <w:rPr>
          <w:rFonts w:cs="Lotus Linotype" w:ascii="Lotus Linotype" w:hAnsi="Lotus Linotype"/>
          <w:sz w:val="24"/>
          <w:szCs w:val="24"/>
          <w:rtl w:val="true"/>
          <w:lang w:bidi="ar-EG"/>
        </w:rPr>
        <w:t>(</w:t>
      </w:r>
      <w:r>
        <w:rPr>
          <w:rFonts w:cs="Lotus Linotype" w:ascii="Lotus Linotype" w:hAnsi="Lotus Linotype"/>
          <w:sz w:val="24"/>
          <w:szCs w:val="24"/>
          <w:lang w:bidi="ar-EG"/>
        </w:rPr>
        <w:t>1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525</w:t>
      </w:r>
      <w:r>
        <w:rPr>
          <w:rFonts w:cs="Lotus Linotype" w:ascii="Lotus Linotype" w:hAnsi="Lotus Linotype"/>
          <w:sz w:val="24"/>
          <w:szCs w:val="24"/>
          <w:rtl w:val="true"/>
          <w:lang w:bidi="ar-EG"/>
        </w:rPr>
        <w:t>).</w:t>
      </w:r>
    </w:p>
  </w:footnote>
  <w:footnote w:id="18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عمر بن الخطاب بن نفيل، أبو عبد الرحمن، القرشي العد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سلم مع أبيه وهو صغير لم يبلغ الحلم، لم يشهد بدرًا، واختلف في شهوده أحدًا، والصحيح أن أول مشاهده الخندق، وشهد غزوة مؤتة مع جعفر بن أبي طالب، وشهد اليرموك وفتح مصر وإفريق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رضي الله عنه من أهل الورع والعلم، وكان كثير الاتباع لآثار رسول الله صلى الله عليه وسلم شديد التحري والاحتياط والتوقي في فتواه وكل ما يأخذ به نفسه، وكان لورعه قد أشكلت عليه حروب علي وقعد عنه، وندم على ذلك حين حضرته الوفاة، وكان لا يتخلف عن السرايا على عهد رسول الله صلى الله عليه وسلم ثم كان بعد موته مولعًا بالحج إلى أن مات سنة ثلاث وسبعين، بعد قتل ابن الزبير بثلاثة أشه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cs="Lotus Linotype" w:ascii="Lotus Linotype" w:hAnsi="Lotus Linotype"/>
          <w:sz w:val="24"/>
          <w:szCs w:val="24"/>
        </w:rPr>
        <w:t>1/289</w:t>
      </w:r>
      <w:r>
        <w:rPr>
          <w:rFonts w:cs="Lotus Linotype" w:ascii="Lotus Linotype" w:hAnsi="Lotus Linotype"/>
          <w:sz w:val="24"/>
          <w:szCs w:val="24"/>
          <w:rtl w:val="true"/>
        </w:rPr>
        <w:t>–</w:t>
      </w:r>
      <w:r>
        <w:rPr>
          <w:rFonts w:cs="Lotus Linotype" w:ascii="Lotus Linotype" w:hAnsi="Lotus Linotype"/>
          <w:sz w:val="24"/>
          <w:szCs w:val="24"/>
        </w:rPr>
        <w:t>2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سد الغابة </w:t>
      </w:r>
      <w:r>
        <w:rPr>
          <w:rFonts w:cs="Lotus Linotype" w:ascii="Lotus Linotype" w:hAnsi="Lotus Linotype"/>
          <w:sz w:val="24"/>
          <w:szCs w:val="24"/>
          <w:rtl w:val="true"/>
        </w:rPr>
        <w:t>(</w:t>
      </w:r>
      <w:r>
        <w:rPr>
          <w:rFonts w:cs="Lotus Linotype" w:ascii="Lotus Linotype" w:hAnsi="Lotus Linotype"/>
          <w:sz w:val="24"/>
          <w:szCs w:val="24"/>
        </w:rPr>
        <w:t>2/153</w:t>
      </w:r>
      <w:r>
        <w:rPr>
          <w:rFonts w:cs="Lotus Linotype" w:ascii="Lotus Linotype" w:hAnsi="Lotus Linotype"/>
          <w:sz w:val="24"/>
          <w:szCs w:val="24"/>
          <w:rtl w:val="true"/>
        </w:rPr>
        <w:t>-</w:t>
      </w:r>
      <w:r>
        <w:rPr>
          <w:rFonts w:cs="Lotus Linotype" w:ascii="Lotus Linotype" w:hAnsi="Lotus Linotype"/>
          <w:sz w:val="24"/>
          <w:szCs w:val="24"/>
        </w:rPr>
        <w:t>15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صابة </w:t>
      </w:r>
      <w:r>
        <w:rPr>
          <w:rFonts w:cs="Lotus Linotype" w:ascii="Lotus Linotype" w:hAnsi="Lotus Linotype"/>
          <w:sz w:val="24"/>
          <w:szCs w:val="24"/>
          <w:rtl w:val="true"/>
        </w:rPr>
        <w:t>(</w:t>
      </w:r>
      <w:r>
        <w:rPr>
          <w:rFonts w:cs="Lotus Linotype" w:ascii="Lotus Linotype" w:hAnsi="Lotus Linotype"/>
          <w:sz w:val="24"/>
          <w:szCs w:val="24"/>
        </w:rPr>
        <w:t>4/181</w:t>
      </w:r>
      <w:r>
        <w:rPr>
          <w:rFonts w:cs="Lotus Linotype" w:ascii="Lotus Linotype" w:hAnsi="Lotus Linotype"/>
          <w:sz w:val="24"/>
          <w:szCs w:val="24"/>
          <w:rtl w:val="true"/>
        </w:rPr>
        <w:t>-</w:t>
      </w:r>
      <w:r>
        <w:rPr>
          <w:rFonts w:cs="Lotus Linotype" w:ascii="Lotus Linotype" w:hAnsi="Lotus Linotype"/>
          <w:sz w:val="24"/>
          <w:szCs w:val="24"/>
        </w:rPr>
        <w:t>187</w:t>
      </w:r>
      <w:r>
        <w:rPr>
          <w:rFonts w:cs="Lotus Linotype" w:ascii="Lotus Linotype" w:hAnsi="Lotus Linotype"/>
          <w:sz w:val="24"/>
          <w:szCs w:val="24"/>
          <w:rtl w:val="true"/>
        </w:rPr>
        <w:t>).</w:t>
      </w:r>
    </w:p>
  </w:footnote>
  <w:footnote w:id="18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نما الماء من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34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الخدري رضي الله عنه</w:t>
      </w:r>
      <w:r>
        <w:rPr>
          <w:rFonts w:cs="Lotus Linotype" w:ascii="Lotus Linotype" w:hAnsi="Lotus Linotype"/>
          <w:sz w:val="24"/>
          <w:szCs w:val="24"/>
          <w:rtl w:val="true"/>
          <w:lang w:bidi="ar-EG"/>
        </w:rPr>
        <w:t>.</w:t>
      </w:r>
    </w:p>
  </w:footnote>
  <w:footnote w:id="18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المذي </w:t>
      </w:r>
      <w:r>
        <w:rPr>
          <w:rFonts w:cs="Lotus Linotype" w:ascii="Lotus Linotype" w:hAnsi="Lotus Linotype"/>
          <w:sz w:val="24"/>
          <w:szCs w:val="24"/>
          <w:rtl w:val="true"/>
        </w:rPr>
        <w:t>(</w:t>
      </w:r>
      <w:r>
        <w:rPr>
          <w:rFonts w:cs="Lotus Linotype" w:ascii="Lotus Linotype" w:hAnsi="Lotus Linotype"/>
          <w:sz w:val="24"/>
          <w:szCs w:val="24"/>
        </w:rPr>
        <w:t>20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من حديث علي بن أبي طالب رضي الله عنه،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أبي داود</w:t>
      </w:r>
      <w:r>
        <w:rPr>
          <w:rFonts w:cs="Lotus Linotype" w:ascii="Lotus Linotype" w:hAnsi="Lotus Linotype"/>
          <w:sz w:val="24"/>
          <w:szCs w:val="24"/>
          <w:rtl w:val="true"/>
        </w:rPr>
        <w:t>".</w:t>
      </w:r>
    </w:p>
  </w:footnote>
  <w:footnote w:id="19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احتلمت المرأة </w:t>
      </w:r>
      <w:r>
        <w:rPr>
          <w:rFonts w:cs="Lotus Linotype" w:ascii="Lotus Linotype" w:hAnsi="Lotus Linotype"/>
          <w:sz w:val="24"/>
          <w:szCs w:val="24"/>
          <w:rtl w:val="true"/>
          <w:lang w:bidi="ar-EG"/>
        </w:rPr>
        <w:t>(</w:t>
      </w:r>
      <w:r>
        <w:rPr>
          <w:rFonts w:cs="Lotus Linotype" w:ascii="Lotus Linotype" w:hAnsi="Lotus Linotype"/>
          <w:sz w:val="24"/>
          <w:szCs w:val="24"/>
          <w:lang w:bidi="ar-EG"/>
        </w:rPr>
        <w:t>28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غسل على المرأة بخروج المني منها </w:t>
      </w:r>
      <w:r>
        <w:rPr>
          <w:rFonts w:cs="Lotus Linotype" w:ascii="Lotus Linotype" w:hAnsi="Lotus Linotype"/>
          <w:sz w:val="24"/>
          <w:szCs w:val="24"/>
          <w:rtl w:val="true"/>
          <w:lang w:bidi="ar-EG"/>
        </w:rPr>
        <w:t>(</w:t>
      </w:r>
      <w:r>
        <w:rPr>
          <w:rFonts w:cs="Lotus Linotype" w:ascii="Lotus Linotype" w:hAnsi="Lotus Linotype"/>
          <w:sz w:val="24"/>
          <w:szCs w:val="24"/>
          <w:lang w:bidi="ar-EG"/>
        </w:rPr>
        <w:t>313</w:t>
      </w:r>
      <w:r>
        <w:rPr>
          <w:rFonts w:cs="Lotus Linotype" w:ascii="Lotus Linotype" w:hAnsi="Lotus Linotype"/>
          <w:sz w:val="24"/>
          <w:szCs w:val="24"/>
          <w:rtl w:val="true"/>
          <w:lang w:bidi="ar-EG"/>
        </w:rPr>
        <w:t>).</w:t>
      </w:r>
    </w:p>
  </w:footnote>
  <w:footnote w:id="19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التقى الختانان </w:t>
      </w:r>
      <w:r>
        <w:rPr>
          <w:rFonts w:cs="Lotus Linotype" w:ascii="Lotus Linotype" w:hAnsi="Lotus Linotype"/>
          <w:sz w:val="24"/>
          <w:szCs w:val="24"/>
          <w:rtl w:val="true"/>
          <w:lang w:bidi="ar-EG"/>
        </w:rPr>
        <w:t>(</w:t>
      </w:r>
      <w:r>
        <w:rPr>
          <w:rFonts w:cs="Lotus Linotype" w:ascii="Lotus Linotype" w:hAnsi="Lotus Linotype"/>
          <w:sz w:val="24"/>
          <w:szCs w:val="24"/>
          <w:lang w:bidi="ar-EG"/>
        </w:rPr>
        <w:t>29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سخ الماء من الماء، ووجوب الغسل بالتقاء الختانين </w:t>
      </w:r>
      <w:r>
        <w:rPr>
          <w:rFonts w:cs="Lotus Linotype" w:ascii="Lotus Linotype" w:hAnsi="Lotus Linotype"/>
          <w:sz w:val="24"/>
          <w:szCs w:val="24"/>
          <w:rtl w:val="true"/>
          <w:lang w:bidi="ar-EG"/>
        </w:rPr>
        <w:t>(</w:t>
      </w:r>
      <w:r>
        <w:rPr>
          <w:rFonts w:cs="Lotus Linotype" w:ascii="Lotus Linotype" w:hAnsi="Lotus Linotype"/>
          <w:sz w:val="24"/>
          <w:szCs w:val="24"/>
          <w:lang w:bidi="ar-EG"/>
        </w:rPr>
        <w:t>3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19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6/135</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طه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إذا التقى الختانان وجب الغسل </w:t>
      </w:r>
      <w:r>
        <w:rPr>
          <w:rFonts w:cs="Lotus Linotype" w:ascii="Lotus Linotype" w:hAnsi="Lotus Linotype"/>
          <w:sz w:val="24"/>
          <w:szCs w:val="24"/>
          <w:rtl w:val="true"/>
        </w:rPr>
        <w:t>(</w:t>
      </w:r>
      <w:r>
        <w:rPr>
          <w:rFonts w:cs="Lotus Linotype" w:ascii="Lotus Linotype" w:hAnsi="Lotus Linotype"/>
          <w:sz w:val="24"/>
          <w:szCs w:val="24"/>
        </w:rPr>
        <w:t>10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0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من حديث عائشة رضي الله عنها،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475</w:t>
      </w:r>
      <w:r>
        <w:rPr>
          <w:rFonts w:cs="Lotus Linotype" w:ascii="Lotus Linotype" w:hAnsi="Lotus Linotype"/>
          <w:sz w:val="24"/>
          <w:szCs w:val="24"/>
          <w:rtl w:val="true"/>
        </w:rPr>
        <w:t>).</w:t>
      </w:r>
    </w:p>
  </w:footnote>
  <w:footnote w:id="19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لم ير الوضوء إلا من المخرجين </w:t>
      </w:r>
      <w:r>
        <w:rPr>
          <w:rFonts w:cs="Lotus Linotype" w:ascii="Lotus Linotype" w:hAnsi="Lotus Linotype"/>
          <w:sz w:val="24"/>
          <w:szCs w:val="24"/>
          <w:rtl w:val="true"/>
          <w:lang w:bidi="ar-EG"/>
        </w:rPr>
        <w:t>... (</w:t>
      </w:r>
      <w:r>
        <w:rPr>
          <w:rFonts w:cs="Lotus Linotype" w:ascii="Lotus Linotype" w:hAnsi="Lotus Linotype"/>
          <w:sz w:val="24"/>
          <w:szCs w:val="24"/>
          <w:lang w:bidi="ar-EG"/>
        </w:rPr>
        <w:t>1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نما الماء من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346</w:t>
      </w:r>
      <w:r>
        <w:rPr>
          <w:rFonts w:cs="Lotus Linotype" w:ascii="Lotus Linotype" w:hAnsi="Lotus Linotype"/>
          <w:sz w:val="24"/>
          <w:szCs w:val="24"/>
          <w:rtl w:val="true"/>
          <w:lang w:bidi="ar-EG"/>
        </w:rPr>
        <w:t>).</w:t>
      </w:r>
    </w:p>
  </w:footnote>
  <w:footnote w:id="19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إكسال </w:t>
      </w:r>
      <w:r>
        <w:rPr>
          <w:rFonts w:cs="Lotus Linotype" w:ascii="Lotus Linotype" w:hAnsi="Lotus Linotype"/>
          <w:sz w:val="24"/>
          <w:szCs w:val="24"/>
          <w:rtl w:val="true"/>
          <w:lang w:bidi="ar-EG"/>
        </w:rPr>
        <w:t>(</w:t>
      </w:r>
      <w:r>
        <w:rPr>
          <w:rFonts w:cs="Lotus Linotype" w:ascii="Lotus Linotype" w:hAnsi="Lotus Linotype"/>
          <w:sz w:val="24"/>
          <w:szCs w:val="24"/>
          <w:lang w:bidi="ar-EG"/>
        </w:rPr>
        <w:t>21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التقى الختانان وجب الغسل </w:t>
      </w:r>
      <w:r>
        <w:rPr>
          <w:rFonts w:cs="Lotus Linotype" w:ascii="Lotus Linotype" w:hAnsi="Lotus Linotype"/>
          <w:sz w:val="24"/>
          <w:szCs w:val="24"/>
          <w:rtl w:val="true"/>
          <w:lang w:bidi="ar-EG"/>
        </w:rPr>
        <w:t>(</w:t>
      </w:r>
      <w:r>
        <w:rPr>
          <w:rFonts w:cs="Lotus Linotype" w:ascii="Lotus Linotype" w:hAnsi="Lotus Linotype"/>
          <w:sz w:val="24"/>
          <w:szCs w:val="24"/>
          <w:lang w:bidi="ar-EG"/>
        </w:rPr>
        <w:t>1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وجوب الغسل إذا التقى الختانان </w:t>
      </w:r>
      <w:r>
        <w:rPr>
          <w:rFonts w:cs="Lotus Linotype" w:ascii="Lotus Linotype" w:hAnsi="Lotus Linotype"/>
          <w:sz w:val="24"/>
          <w:szCs w:val="24"/>
          <w:rtl w:val="true"/>
          <w:lang w:bidi="ar-EG"/>
        </w:rPr>
        <w:t>(</w:t>
      </w:r>
      <w:r>
        <w:rPr>
          <w:rFonts w:cs="Lotus Linotype" w:ascii="Lotus Linotype" w:hAnsi="Lotus Linotype"/>
          <w:sz w:val="24"/>
          <w:szCs w:val="24"/>
          <w:lang w:bidi="ar-EG"/>
        </w:rPr>
        <w:t>60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19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30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حديث قوي</w:t>
      </w:r>
      <w:r>
        <w:rPr>
          <w:rFonts w:cs="Lotus Linotype" w:ascii="Lotus Linotype" w:hAnsi="Lotus Linotype"/>
          <w:sz w:val="24"/>
          <w:szCs w:val="24"/>
          <w:rtl w:val="true"/>
          <w:lang w:bidi="ar-EG"/>
        </w:rPr>
        <w:t xml:space="preserve">". </w:t>
      </w:r>
    </w:p>
  </w:footnote>
  <w:footnote w:id="19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كفن في ثوبين </w:t>
      </w:r>
      <w:r>
        <w:rPr>
          <w:rFonts w:cs="Lotus Linotype" w:ascii="Lotus Linotype" w:hAnsi="Lotus Linotype"/>
          <w:sz w:val="24"/>
          <w:szCs w:val="24"/>
          <w:rtl w:val="true"/>
          <w:lang w:bidi="ar-EG"/>
        </w:rPr>
        <w:t>(</w:t>
      </w:r>
      <w:r>
        <w:rPr>
          <w:rFonts w:cs="Lotus Linotype" w:ascii="Lotus Linotype" w:hAnsi="Lotus Linotype"/>
          <w:sz w:val="24"/>
          <w:szCs w:val="24"/>
          <w:lang w:bidi="ar-EG"/>
        </w:rPr>
        <w:t>126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فعل بالمحرم إذا مات </w:t>
      </w:r>
      <w:r>
        <w:rPr>
          <w:rFonts w:cs="Lotus Linotype" w:ascii="Lotus Linotype" w:hAnsi="Lotus Linotype"/>
          <w:sz w:val="24"/>
          <w:szCs w:val="24"/>
          <w:rtl w:val="true"/>
          <w:lang w:bidi="ar-EG"/>
        </w:rPr>
        <w:t>(</w:t>
      </w:r>
      <w:r>
        <w:rPr>
          <w:rFonts w:cs="Lotus Linotype" w:ascii="Lotus Linotype" w:hAnsi="Lotus Linotype"/>
          <w:sz w:val="24"/>
          <w:szCs w:val="24"/>
          <w:lang w:bidi="ar-EG"/>
        </w:rPr>
        <w:t>12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رضي الله عنهما</w:t>
      </w:r>
      <w:r>
        <w:rPr>
          <w:rFonts w:cs="Lotus Linotype" w:ascii="Lotus Linotype" w:hAnsi="Lotus Linotype"/>
          <w:sz w:val="24"/>
          <w:szCs w:val="24"/>
          <w:rtl w:val="true"/>
          <w:lang w:bidi="ar-EG"/>
        </w:rPr>
        <w:t>.</w:t>
      </w:r>
    </w:p>
  </w:footnote>
  <w:footnote w:id="19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ميت ووضوئه بالماء والسدر </w:t>
      </w:r>
      <w:r>
        <w:rPr>
          <w:rFonts w:cs="Lotus Linotype" w:ascii="Lotus Linotype" w:hAnsi="Lotus Linotype"/>
          <w:sz w:val="24"/>
          <w:szCs w:val="24"/>
          <w:rtl w:val="true"/>
          <w:lang w:bidi="ar-EG"/>
        </w:rPr>
        <w:t>(</w:t>
      </w:r>
      <w:r>
        <w:rPr>
          <w:rFonts w:cs="Lotus Linotype" w:ascii="Lotus Linotype" w:hAnsi="Lotus Linotype"/>
          <w:sz w:val="24"/>
          <w:szCs w:val="24"/>
          <w:lang w:bidi="ar-EG"/>
        </w:rPr>
        <w:t>125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جنائز</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الميت </w:t>
      </w:r>
      <w:r>
        <w:rPr>
          <w:rFonts w:cs="Lotus Linotype" w:ascii="Lotus Linotype" w:hAnsi="Lotus Linotype"/>
          <w:sz w:val="24"/>
          <w:szCs w:val="24"/>
          <w:rtl w:val="true"/>
          <w:lang w:bidi="ar-EG"/>
        </w:rPr>
        <w:t>(</w:t>
      </w:r>
      <w:r>
        <w:rPr>
          <w:rFonts w:cs="Lotus Linotype" w:ascii="Lotus Linotype" w:hAnsi="Lotus Linotype"/>
          <w:sz w:val="24"/>
          <w:szCs w:val="24"/>
          <w:lang w:bidi="ar-EG"/>
        </w:rPr>
        <w:t>9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ابن عباس رضي الله عنهما</w:t>
      </w:r>
      <w:r>
        <w:rPr>
          <w:rFonts w:cs="Lotus Linotype" w:ascii="Lotus Linotype" w:hAnsi="Lotus Linotype"/>
          <w:sz w:val="24"/>
          <w:szCs w:val="24"/>
          <w:rtl w:val="true"/>
          <w:lang w:bidi="ar-EG"/>
        </w:rPr>
        <w:t>.</w:t>
      </w:r>
    </w:p>
  </w:footnote>
  <w:footnote w:id="19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عرق الاستحاضة </w:t>
      </w:r>
      <w:r>
        <w:rPr>
          <w:rFonts w:cs="Lotus Linotype" w:ascii="Lotus Linotype" w:hAnsi="Lotus Linotype"/>
          <w:sz w:val="24"/>
          <w:szCs w:val="24"/>
          <w:rtl w:val="true"/>
          <w:lang w:bidi="ar-EG"/>
        </w:rPr>
        <w:t>(</w:t>
      </w:r>
      <w:r>
        <w:rPr>
          <w:rFonts w:cs="Lotus Linotype" w:ascii="Lotus Linotype" w:hAnsi="Lotus Linotype"/>
          <w:sz w:val="24"/>
          <w:szCs w:val="24"/>
          <w:lang w:bidi="ar-EG"/>
        </w:rPr>
        <w:t>3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ستحاضة وغسلها وصلاتها </w:t>
      </w:r>
      <w:r>
        <w:rPr>
          <w:rFonts w:cs="Lotus Linotype" w:ascii="Lotus Linotype" w:hAnsi="Lotus Linotype"/>
          <w:sz w:val="24"/>
          <w:szCs w:val="24"/>
          <w:rtl w:val="true"/>
          <w:lang w:bidi="ar-EG"/>
        </w:rPr>
        <w:t>(</w:t>
      </w:r>
      <w:r>
        <w:rPr>
          <w:rFonts w:cs="Lotus Linotype" w:ascii="Lotus Linotype" w:hAnsi="Lotus Linotype"/>
          <w:sz w:val="24"/>
          <w:szCs w:val="24"/>
          <w:lang w:bidi="ar-EG"/>
        </w:rPr>
        <w:t>334</w:t>
      </w:r>
      <w:r>
        <w:rPr>
          <w:rFonts w:cs="Lotus Linotype" w:ascii="Lotus Linotype" w:hAnsi="Lotus Linotype"/>
          <w:sz w:val="24"/>
          <w:szCs w:val="24"/>
          <w:rtl w:val="true"/>
          <w:lang w:bidi="ar-EG"/>
        </w:rPr>
        <w:t>).</w:t>
      </w:r>
    </w:p>
  </w:footnote>
  <w:footnote w:id="199">
    <w:p>
      <w:pPr>
        <w:pStyle w:val="Normal"/>
        <w:autoSpaceDE w:val="false"/>
        <w:jc w:val="left"/>
        <w:rPr/>
      </w:pPr>
      <w:r>
        <w:rPr>
          <w:rStyle w:val="FootnoteCharacters"/>
        </w:rPr>
        <w:footnoteRef/>
      </w:r>
      <w:r>
        <w:rPr>
          <w:rFonts w:cs="Lotus Linotype" w:ascii="Lotus Linotype" w:hAnsi="Lotus Linotype"/>
        </w:rPr>
        <w:t>(</w:t>
      </w:r>
      <w:r>
        <w:rPr>
          <w:rStyle w:val="FootnoteCharacters"/>
          <w:rFonts w:cs="Lotus Linotype" w:ascii="Lotus Linotype" w:hAnsi="Lotus Linotype"/>
          <w:position w:val="0"/>
          <w:sz w:val="24"/>
          <w:vertAlign w:val="baseline"/>
        </w:rPr>
        <w:t>?</w:t>
      </w:r>
      <w:r>
        <w:rPr>
          <w:rFonts w:cs="Lotus Linotype" w:ascii="Lotus Linotype" w:hAnsi="Lotus Linotype"/>
        </w:rPr>
        <w:t>)</w:t>
      </w:r>
      <w:r>
        <w:rPr>
          <w:rFonts w:cs="Lotus Linotype" w:ascii="Lotus Linotype" w:hAnsi="Lotus Linotype"/>
          <w:lang w:bidi="ar-EG"/>
        </w:rPr>
        <w:t xml:space="preserve"> </w:t>
      </w:r>
      <w:r>
        <w:rPr>
          <w:rFonts w:ascii="Lotus Linotype" w:hAnsi="Lotus Linotype" w:cs="Lotus Linotype"/>
          <w:rtl w:val="true"/>
          <w:lang w:bidi="ar-EG"/>
        </w:rPr>
        <w:t>أخرجه أبو داود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في الجنب يقرأ القرآن </w:t>
      </w:r>
      <w:r>
        <w:rPr>
          <w:rFonts w:cs="Lotus Linotype" w:ascii="Lotus Linotype" w:hAnsi="Lotus Linotype"/>
          <w:rtl w:val="true"/>
          <w:lang w:bidi="ar-EG"/>
        </w:rPr>
        <w:t>(</w:t>
      </w:r>
      <w:r>
        <w:rPr>
          <w:rFonts w:cs="Lotus Linotype" w:ascii="Lotus Linotype" w:hAnsi="Lotus Linotype"/>
          <w:lang w:bidi="ar-EG"/>
        </w:rPr>
        <w:t>229</w:t>
      </w:r>
      <w:r>
        <w:rPr>
          <w:rFonts w:cs="Lotus Linotype" w:ascii="Lotus Linotype" w:hAnsi="Lotus Linotype"/>
          <w:rtl w:val="true"/>
          <w:lang w:bidi="ar-EG"/>
        </w:rPr>
        <w:t>)</w:t>
      </w:r>
      <w:r>
        <w:rPr>
          <w:rFonts w:ascii="Lotus Linotype" w:hAnsi="Lotus Linotype" w:cs="Lotus Linotype"/>
          <w:rtl w:val="true"/>
          <w:lang w:bidi="ar-EG"/>
        </w:rPr>
        <w:t xml:space="preserve">، والنسائي في كتاب الطهارة باب حجب الجنب من قراءة القرآن </w:t>
      </w:r>
      <w:r>
        <w:rPr>
          <w:rFonts w:cs="Lotus Linotype" w:ascii="Lotus Linotype" w:hAnsi="Lotus Linotype"/>
          <w:rtl w:val="true"/>
          <w:lang w:bidi="ar-EG"/>
        </w:rPr>
        <w:t>(</w:t>
      </w:r>
      <w:r>
        <w:rPr>
          <w:rFonts w:cs="Lotus Linotype" w:ascii="Lotus Linotype" w:hAnsi="Lotus Linotype"/>
          <w:lang w:bidi="ar-EG"/>
        </w:rPr>
        <w:t>265</w:t>
      </w:r>
      <w:r>
        <w:rPr>
          <w:rFonts w:cs="Lotus Linotype" w:ascii="Lotus Linotype" w:hAnsi="Lotus Linotype"/>
          <w:rtl w:val="true"/>
          <w:lang w:bidi="ar-EG"/>
        </w:rPr>
        <w:t>)</w:t>
      </w:r>
      <w:r>
        <w:rPr>
          <w:rFonts w:ascii="Lotus Linotype" w:hAnsi="Lotus Linotype" w:cs="Lotus Linotype"/>
          <w:rtl w:val="true"/>
          <w:lang w:bidi="ar-EG"/>
        </w:rPr>
        <w:t>، وابن ماجه في كتاب الطهارة وسنها</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ا جاء في قراءة القرآن على غير طهارة </w:t>
      </w:r>
      <w:r>
        <w:rPr>
          <w:rFonts w:cs="Lotus Linotype" w:ascii="Lotus Linotype" w:hAnsi="Lotus Linotype"/>
          <w:rtl w:val="true"/>
          <w:lang w:bidi="ar-EG"/>
        </w:rPr>
        <w:t>(</w:t>
      </w:r>
      <w:r>
        <w:rPr>
          <w:rFonts w:cs="Lotus Linotype" w:ascii="Lotus Linotype" w:hAnsi="Lotus Linotype"/>
          <w:lang w:bidi="ar-EG"/>
        </w:rPr>
        <w:t>594</w:t>
      </w:r>
      <w:r>
        <w:rPr>
          <w:rFonts w:cs="Lotus Linotype" w:ascii="Lotus Linotype" w:hAnsi="Lotus Linotype"/>
          <w:rtl w:val="true"/>
          <w:lang w:bidi="ar-EG"/>
        </w:rPr>
        <w:t>)</w:t>
      </w:r>
      <w:r>
        <w:rPr>
          <w:rFonts w:ascii="Lotus Linotype" w:hAnsi="Lotus Linotype" w:cs="Lotus Linotype"/>
          <w:rtl w:val="true"/>
          <w:lang w:bidi="ar-EG"/>
        </w:rPr>
        <w:t xml:space="preserve">، وضعفه الألباني في </w:t>
      </w:r>
      <w:r>
        <w:rPr>
          <w:rFonts w:cs="Lotus Linotype" w:ascii="Lotus Linotype" w:hAnsi="Lotus Linotype"/>
          <w:rtl w:val="true"/>
          <w:lang w:bidi="ar-EG"/>
        </w:rPr>
        <w:t>"</w:t>
      </w:r>
      <w:r>
        <w:rPr>
          <w:rFonts w:ascii="Lotus Linotype" w:hAnsi="Lotus Linotype" w:cs="Lotus Linotype"/>
          <w:rtl w:val="true"/>
          <w:lang w:bidi="ar-EG"/>
        </w:rPr>
        <w:t>ضعيف أبي داود</w:t>
      </w:r>
      <w:r>
        <w:rPr>
          <w:rFonts w:cs="Lotus Linotype" w:ascii="Lotus Linotype" w:hAnsi="Lotus Linotype"/>
          <w:lang w:bidi="ar-EG"/>
        </w:rPr>
        <w:t>".</w:t>
      </w:r>
    </w:p>
  </w:footnote>
  <w:footnote w:id="20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جنب والحائض أنهما لا يقرآن القرآن </w:t>
      </w:r>
      <w:r>
        <w:rPr>
          <w:rFonts w:cs="Lotus Linotype" w:ascii="Lotus Linotype" w:hAnsi="Lotus Linotype"/>
          <w:sz w:val="24"/>
          <w:szCs w:val="24"/>
          <w:rtl w:val="true"/>
          <w:lang w:bidi="ar-EG"/>
        </w:rPr>
        <w:t>(</w:t>
      </w:r>
      <w:r>
        <w:rPr>
          <w:rFonts w:cs="Lotus Linotype" w:ascii="Lotus Linotype" w:hAnsi="Lotus Linotype"/>
          <w:sz w:val="24"/>
          <w:szCs w:val="24"/>
          <w:lang w:bidi="ar-EG"/>
        </w:rPr>
        <w:t>1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قراءة القرآن على غير طهارة </w:t>
      </w:r>
      <w:r>
        <w:rPr>
          <w:rFonts w:cs="Lotus Linotype" w:ascii="Lotus Linotype" w:hAnsi="Lotus Linotype"/>
          <w:sz w:val="24"/>
          <w:szCs w:val="24"/>
          <w:rtl w:val="true"/>
          <w:lang w:bidi="ar-EG"/>
        </w:rPr>
        <w:t>(</w:t>
      </w:r>
      <w:r>
        <w:rPr>
          <w:rFonts w:cs="Lotus Linotype" w:ascii="Lotus Linotype" w:hAnsi="Lotus Linotype"/>
          <w:sz w:val="24"/>
          <w:szCs w:val="24"/>
          <w:lang w:bidi="ar-EG"/>
        </w:rPr>
        <w:t>59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بد الله بن عمر رضي الله عنهما،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461</w:t>
      </w:r>
      <w:r>
        <w:rPr>
          <w:rFonts w:cs="Lotus Linotype" w:ascii="Lotus Linotype" w:hAnsi="Lotus Linotype"/>
          <w:sz w:val="24"/>
          <w:szCs w:val="24"/>
          <w:rtl w:val="true"/>
          <w:lang w:bidi="ar-EG"/>
        </w:rPr>
        <w:t>).</w:t>
      </w:r>
    </w:p>
  </w:footnote>
  <w:footnote w:id="20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بد الله بن عباس البحر أبو العباس الهاشمي حبر الأمة، وفقيه العصر، وإمام التفسير، أبو العباس عبد الله، ابن عم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لى الله عليه وسل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ضي الله عنه </w:t>
      </w:r>
      <w:r>
        <w:rPr>
          <w:rFonts w:cs="Lotus Linotype" w:ascii="Lotus Linotype" w:hAnsi="Lotus Linotype"/>
          <w:sz w:val="24"/>
          <w:szCs w:val="24"/>
          <w:rtl w:val="true"/>
        </w:rPr>
        <w:t>-.</w:t>
      </w:r>
      <w:r>
        <w:rPr>
          <w:rFonts w:ascii="Lotus Linotype" w:hAnsi="Lotus Linotype" w:cs="Lotus Linotype"/>
          <w:sz w:val="24"/>
          <w:sz w:val="24"/>
          <w:szCs w:val="24"/>
          <w:rtl w:val="true"/>
        </w:rPr>
        <w:t>مولد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شعب بني هاشم، قبل عام الهجرة بثلاث س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ب النبي صلى الله عليه وسلم نحوًا من ثلاثين شهرًا، وحدث عنه بجملة صالح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ثمان وستين، وله إحدى وسبع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5/330</w:t>
      </w:r>
      <w:r>
        <w:rPr>
          <w:rFonts w:cs="Lotus Linotype" w:ascii="Lotus Linotype" w:hAnsi="Lotus Linotype"/>
          <w:sz w:val="24"/>
          <w:szCs w:val="24"/>
          <w:rtl w:val="true"/>
        </w:rPr>
        <w:t>-</w:t>
      </w:r>
      <w:r>
        <w:rPr>
          <w:rFonts w:cs="Lotus Linotype" w:ascii="Lotus Linotype" w:hAnsi="Lotus Linotype"/>
          <w:sz w:val="24"/>
          <w:szCs w:val="24"/>
        </w:rPr>
        <w:t>353</w:t>
      </w:r>
      <w:r>
        <w:rPr>
          <w:rFonts w:cs="Lotus Linotype" w:ascii="Lotus Linotype" w:hAnsi="Lotus Linotype"/>
          <w:sz w:val="24"/>
          <w:szCs w:val="24"/>
          <w:rtl w:val="true"/>
        </w:rPr>
        <w:t>).</w:t>
      </w:r>
    </w:p>
  </w:footnote>
  <w:footnote w:id="20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رزاق في </w:t>
      </w:r>
      <w:r>
        <w:rPr>
          <w:rFonts w:cs="Lotus Linotype" w:ascii="Lotus Linotype" w:hAnsi="Lotus Linotype"/>
          <w:sz w:val="24"/>
          <w:szCs w:val="24"/>
          <w:rtl w:val="true"/>
        </w:rPr>
        <w:t>"</w:t>
      </w:r>
      <w:r>
        <w:rPr>
          <w:rFonts w:ascii="Lotus Linotype" w:hAnsi="Lotus Linotype" w:cs="Lotus Linotype"/>
          <w:sz w:val="24"/>
          <w:sz w:val="24"/>
          <w:szCs w:val="24"/>
          <w:rtl w:val="true"/>
        </w:rPr>
        <w:t>مصنفه</w:t>
      </w:r>
      <w:r>
        <w:rPr>
          <w:rFonts w:cs="Lotus Linotype" w:ascii="Lotus Linotype" w:hAnsi="Lotus Linotype"/>
          <w:sz w:val="24"/>
          <w:szCs w:val="24"/>
          <w:rtl w:val="true"/>
        </w:rPr>
        <w:t>" (</w:t>
      </w:r>
      <w:r>
        <w:rPr>
          <w:rFonts w:cs="Lotus Linotype" w:ascii="Lotus Linotype" w:hAnsi="Lotus Linotype"/>
          <w:sz w:val="24"/>
          <w:szCs w:val="24"/>
        </w:rPr>
        <w:t>1306</w:t>
      </w:r>
      <w:r>
        <w:rPr>
          <w:rFonts w:cs="Lotus Linotype" w:ascii="Lotus Linotype" w:hAnsi="Lotus Linotype"/>
          <w:sz w:val="24"/>
          <w:szCs w:val="24"/>
          <w:rtl w:val="true"/>
        </w:rPr>
        <w:t>).</w:t>
      </w:r>
    </w:p>
  </w:footnote>
  <w:footnote w:id="20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الله تعالى في حال الجنابة وغيرها </w:t>
      </w:r>
      <w:r>
        <w:rPr>
          <w:rFonts w:cs="Lotus Linotype" w:ascii="Lotus Linotype" w:hAnsi="Lotus Linotype"/>
          <w:sz w:val="24"/>
          <w:szCs w:val="24"/>
          <w:rtl w:val="true"/>
          <w:lang w:bidi="ar-EG"/>
        </w:rPr>
        <w:t>(</w:t>
      </w:r>
      <w:r>
        <w:rPr>
          <w:rFonts w:cs="Lotus Linotype" w:ascii="Lotus Linotype" w:hAnsi="Lotus Linotype"/>
          <w:sz w:val="24"/>
          <w:szCs w:val="24"/>
          <w:lang w:bidi="ar-EG"/>
        </w:rPr>
        <w:t>37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حديث عائشة رضي الله عنها</w:t>
      </w:r>
      <w:r>
        <w:rPr>
          <w:rFonts w:cs="Lotus Linotype" w:ascii="Lotus Linotype" w:hAnsi="Lotus Linotype"/>
          <w:sz w:val="24"/>
          <w:szCs w:val="24"/>
          <w:rtl w:val="true"/>
          <w:lang w:bidi="ar-EG"/>
        </w:rPr>
        <w:t>.</w:t>
      </w:r>
    </w:p>
  </w:footnote>
  <w:footnote w:id="20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شهود الحائض العيدين ودعوة المسلمين </w:t>
      </w:r>
      <w:r>
        <w:rPr>
          <w:rFonts w:cs="Lotus Linotype" w:ascii="Lotus Linotype" w:hAnsi="Lotus Linotype"/>
          <w:sz w:val="24"/>
          <w:szCs w:val="24"/>
          <w:rtl w:val="true"/>
          <w:lang w:bidi="ar-EG"/>
        </w:rPr>
        <w:t>(</w:t>
      </w:r>
      <w:r>
        <w:rPr>
          <w:rFonts w:cs="Lotus Linotype" w:ascii="Lotus Linotype" w:hAnsi="Lotus Linotype"/>
          <w:sz w:val="24"/>
          <w:szCs w:val="24"/>
          <w:lang w:bidi="ar-EG"/>
        </w:rPr>
        <w:t>3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عيد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كر إباحة خروج النساء في العيدين إلى المصلى </w:t>
      </w:r>
      <w:r>
        <w:rPr>
          <w:rFonts w:cs="Lotus Linotype" w:ascii="Lotus Linotype" w:hAnsi="Lotus Linotype"/>
          <w:sz w:val="24"/>
          <w:szCs w:val="24"/>
          <w:rtl w:val="true"/>
          <w:lang w:bidi="ar-EG"/>
        </w:rPr>
        <w:t>(</w:t>
      </w:r>
      <w:r>
        <w:rPr>
          <w:rFonts w:cs="Lotus Linotype" w:ascii="Lotus Linotype" w:hAnsi="Lotus Linotype"/>
          <w:sz w:val="24"/>
          <w:szCs w:val="24"/>
          <w:lang w:bidi="ar-EG"/>
        </w:rPr>
        <w:t>890</w:t>
      </w:r>
      <w:r>
        <w:rPr>
          <w:rFonts w:cs="Lotus Linotype" w:ascii="Lotus Linotype" w:hAnsi="Lotus Linotype"/>
          <w:sz w:val="24"/>
          <w:szCs w:val="24"/>
          <w:rtl w:val="true"/>
          <w:lang w:bidi="ar-EG"/>
        </w:rPr>
        <w:t>).</w:t>
      </w:r>
    </w:p>
  </w:footnote>
  <w:footnote w:id="20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اوز غسل الحائض رأس زوجها </w:t>
      </w:r>
      <w:r>
        <w:rPr>
          <w:rFonts w:cs="Lotus Linotype" w:ascii="Lotus Linotype" w:hAnsi="Lotus Linotype"/>
          <w:sz w:val="24"/>
          <w:szCs w:val="24"/>
          <w:rtl w:val="true"/>
          <w:lang w:bidi="ar-EG"/>
        </w:rPr>
        <w:t>... (</w:t>
      </w:r>
      <w:r>
        <w:rPr>
          <w:rFonts w:cs="Lotus Linotype" w:ascii="Lotus Linotype" w:hAnsi="Lotus Linotype"/>
          <w:sz w:val="24"/>
          <w:szCs w:val="24"/>
          <w:lang w:bidi="ar-EG"/>
        </w:rPr>
        <w:t>298</w:t>
      </w:r>
      <w:r>
        <w:rPr>
          <w:rFonts w:cs="Lotus Linotype" w:ascii="Lotus Linotype" w:hAnsi="Lotus Linotype"/>
          <w:sz w:val="24"/>
          <w:szCs w:val="24"/>
          <w:rtl w:val="true"/>
          <w:lang w:bidi="ar-EG"/>
        </w:rPr>
        <w:t>).</w:t>
      </w:r>
    </w:p>
  </w:footnote>
  <w:footnote w:id="20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ائشة بنت أبي بكر الصديقة بنت الصديق أم المؤمنين، زوج النبي صلى الله عليه وسلم وأشهر نسائه، تزوجها رسول الله صلى الله عليه وسلم بمكة قبل الهجرة بسنتين، وهي بنت سبع، وابتني بها بالمدينة وهي ابنة تسع، وكان رسول الله صلى الله عليه وسلم قد أري عائشة في المنام في سرقة من حرير فقال</w:t>
      </w:r>
      <w:r>
        <w:rPr>
          <w:rFonts w:cs="Lotus Linotype" w:ascii="Lotus Linotype" w:hAnsi="Lotus Linotype"/>
          <w:sz w:val="24"/>
          <w:szCs w:val="24"/>
          <w:rtl w:val="true"/>
        </w:rPr>
        <w:t>: "</w:t>
      </w:r>
      <w:r>
        <w:rPr>
          <w:rFonts w:ascii="Lotus Linotype" w:hAnsi="Lotus Linotype" w:cs="Lotus Linotype"/>
          <w:sz w:val="24"/>
          <w:sz w:val="24"/>
          <w:szCs w:val="24"/>
          <w:rtl w:val="true"/>
        </w:rPr>
        <w:t>إن يكن هذا من عند الله يمض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تزوجها بعد موت خديجة بثلاث سنين، ولم ينكح صلى الله عليه وسلم بكرًا غيرها، وتوفي عنها صلى الله عليه وسلم وهي بنت ثمان عشرة سنة وكان مكثها معه صلى الله عليه وسلم تسع س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زه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و جمع علم عائشة إلى علم جميع أزواج النبي صلى الله عليه وسلم وعلم جميع النساء لكان علم عائشة أفض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ت سنة ثمان وخمسين، ودفنت بالبقي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cs="Lotus Linotype" w:ascii="Lotus Linotype" w:hAnsi="Lotus Linotype"/>
          <w:sz w:val="24"/>
          <w:szCs w:val="24"/>
        </w:rPr>
        <w:t>2/108</w:t>
      </w:r>
      <w:r>
        <w:rPr>
          <w:rFonts w:cs="Lotus Linotype" w:ascii="Lotus Linotype" w:hAnsi="Lotus Linotype"/>
          <w:sz w:val="24"/>
          <w:szCs w:val="24"/>
          <w:rtl w:val="true"/>
        </w:rPr>
        <w:t>–</w:t>
      </w:r>
      <w:r>
        <w:rPr>
          <w:rFonts w:cs="Lotus Linotype" w:ascii="Lotus Linotype" w:hAnsi="Lotus Linotype"/>
          <w:sz w:val="24"/>
          <w:szCs w:val="24"/>
        </w:rPr>
        <w:t>1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سد الغابة </w:t>
      </w:r>
      <w:r>
        <w:rPr>
          <w:rFonts w:cs="Lotus Linotype" w:ascii="Lotus Linotype" w:hAnsi="Lotus Linotype"/>
          <w:sz w:val="24"/>
          <w:szCs w:val="24"/>
          <w:rtl w:val="true"/>
        </w:rPr>
        <w:t>(</w:t>
      </w:r>
      <w:r>
        <w:rPr>
          <w:rFonts w:cs="Lotus Linotype" w:ascii="Lotus Linotype" w:hAnsi="Lotus Linotype"/>
          <w:sz w:val="24"/>
          <w:szCs w:val="24"/>
        </w:rPr>
        <w:t>3/383</w:t>
      </w:r>
      <w:r>
        <w:rPr>
          <w:rFonts w:cs="Lotus Linotype" w:ascii="Lotus Linotype" w:hAnsi="Lotus Linotype"/>
          <w:sz w:val="24"/>
          <w:szCs w:val="24"/>
          <w:rtl w:val="true"/>
        </w:rPr>
        <w:t>-</w:t>
      </w:r>
      <w:r>
        <w:rPr>
          <w:rFonts w:cs="Lotus Linotype" w:ascii="Lotus Linotype" w:hAnsi="Lotus Linotype"/>
          <w:sz w:val="24"/>
          <w:szCs w:val="24"/>
        </w:rPr>
        <w:t>3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صابة </w:t>
      </w:r>
      <w:r>
        <w:rPr>
          <w:rFonts w:cs="Lotus Linotype" w:ascii="Lotus Linotype" w:hAnsi="Lotus Linotype"/>
          <w:sz w:val="24"/>
          <w:szCs w:val="24"/>
          <w:rtl w:val="true"/>
        </w:rPr>
        <w:t>(</w:t>
      </w:r>
      <w:r>
        <w:rPr>
          <w:rFonts w:cs="Lotus Linotype" w:ascii="Lotus Linotype" w:hAnsi="Lotus Linotype"/>
          <w:sz w:val="24"/>
          <w:szCs w:val="24"/>
        </w:rPr>
        <w:t>8/16</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w:t>
      </w:r>
    </w:p>
  </w:footnote>
  <w:footnote w:id="20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جنب يدخل المسجد </w:t>
      </w:r>
      <w:r>
        <w:rPr>
          <w:rFonts w:cs="Lotus Linotype" w:ascii="Lotus Linotype" w:hAnsi="Lotus Linotype"/>
          <w:sz w:val="24"/>
          <w:szCs w:val="24"/>
          <w:rtl w:val="true"/>
          <w:lang w:bidi="ar-EG"/>
        </w:rPr>
        <w:t>(</w:t>
      </w:r>
      <w:r>
        <w:rPr>
          <w:rFonts w:cs="Lotus Linotype" w:ascii="Lotus Linotype" w:hAnsi="Lotus Linotype"/>
          <w:sz w:val="24"/>
          <w:szCs w:val="24"/>
          <w:lang w:bidi="ar-EG"/>
        </w:rPr>
        <w:t>232</w:t>
      </w:r>
      <w:r>
        <w:rPr>
          <w:rFonts w:cs="Lotus Linotype" w:ascii="Lotus Linotype" w:hAnsi="Lotus Linotype"/>
          <w:sz w:val="24"/>
          <w:szCs w:val="24"/>
          <w:rtl w:val="true"/>
          <w:lang w:bidi="ar-EG"/>
        </w:rPr>
        <w:t>).</w:t>
      </w:r>
    </w:p>
  </w:footnote>
  <w:footnote w:id="20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بدء الوح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دء الوحي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ه صلى الله عليه وسلم</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نما الأعمال بالن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أنه يدخل فيه الغزو وغيره من الأعمال </w:t>
      </w:r>
      <w:r>
        <w:rPr>
          <w:rFonts w:cs="Lotus Linotype" w:ascii="Lotus Linotype" w:hAnsi="Lotus Linotype"/>
          <w:sz w:val="24"/>
          <w:szCs w:val="24"/>
          <w:rtl w:val="true"/>
          <w:lang w:bidi="ar-EG"/>
        </w:rPr>
        <w:t>(</w:t>
      </w:r>
      <w:r>
        <w:rPr>
          <w:rFonts w:cs="Lotus Linotype" w:ascii="Lotus Linotype" w:hAnsi="Lotus Linotype"/>
          <w:sz w:val="24"/>
          <w:szCs w:val="24"/>
          <w:lang w:bidi="ar-EG"/>
        </w:rPr>
        <w:t>19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مر بن الخطاب رضي الله عنه</w:t>
      </w:r>
      <w:r>
        <w:rPr>
          <w:rFonts w:cs="Lotus Linotype" w:ascii="Lotus Linotype" w:hAnsi="Lotus Linotype"/>
          <w:sz w:val="24"/>
          <w:szCs w:val="24"/>
          <w:rtl w:val="true"/>
          <w:lang w:bidi="ar-EG"/>
        </w:rPr>
        <w:t>.</w:t>
      </w:r>
    </w:p>
  </w:footnote>
  <w:footnote w:id="20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مران بن حصين بن عبيد بن خلف، أبو نجيد، الخزاع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قدوة الإمام صاحب رسول الل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سلم هو وأبوه وأبو هريرة سنة سبع</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له عدة أحاديث</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ولي قضاء البصرة، وكان عمر بعثه إلى أهل البصرة ليفقههم، فكان الحسن يحلف</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قدم عليهم البصرة خير لهم من عمران بن الحص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 مجاب الدعوة، ولم يشهد الفت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وفي بالبصرة سنة اثنتين وخمس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نظر</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521</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186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سد الغابة </w:t>
      </w:r>
      <w:r>
        <w:rPr>
          <w:rFonts w:cs="Lotus Linotype" w:ascii="Lotus Linotype" w:hAnsi="Lotus Linotype"/>
          <w:sz w:val="24"/>
          <w:szCs w:val="24"/>
          <w:rtl w:val="true"/>
          <w:lang w:bidi="ar-EG"/>
        </w:rPr>
        <w:t>(</w:t>
      </w:r>
      <w:r>
        <w:rPr>
          <w:rFonts w:cs="Lotus Linotype" w:ascii="Lotus Linotype" w:hAnsi="Lotus Linotype"/>
          <w:sz w:val="24"/>
          <w:szCs w:val="24"/>
          <w:lang w:bidi="ar-EG"/>
        </w:rPr>
        <w:t>4</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26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4048</w:t>
      </w:r>
      <w:r>
        <w:rPr>
          <w:rFonts w:cs="Lotus Linotype" w:ascii="Lotus Linotype" w:hAnsi="Lotus Linotype"/>
          <w:sz w:val="24"/>
          <w:szCs w:val="24"/>
          <w:rtl w:val="true"/>
          <w:lang w:bidi="ar-EG"/>
        </w:rPr>
        <w:t>).</w:t>
      </w:r>
    </w:p>
  </w:footnote>
  <w:footnote w:id="21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عيد الطيب وضوء المسلم يكفيه من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3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ضاء الصلاة الفائتة واستحباب تعجيل قضائها </w:t>
      </w:r>
      <w:r>
        <w:rPr>
          <w:rFonts w:cs="Lotus Linotype" w:ascii="Lotus Linotype" w:hAnsi="Lotus Linotype"/>
          <w:sz w:val="24"/>
          <w:szCs w:val="24"/>
          <w:rtl w:val="true"/>
          <w:lang w:bidi="ar-EG"/>
        </w:rPr>
        <w:t>(</w:t>
      </w:r>
      <w:r>
        <w:rPr>
          <w:rFonts w:cs="Lotus Linotype" w:ascii="Lotus Linotype" w:hAnsi="Lotus Linotype"/>
          <w:sz w:val="24"/>
          <w:szCs w:val="24"/>
          <w:lang w:bidi="ar-EG"/>
        </w:rPr>
        <w:t>682</w:t>
      </w:r>
      <w:r>
        <w:rPr>
          <w:rFonts w:cs="Lotus Linotype" w:ascii="Lotus Linotype" w:hAnsi="Lotus Linotype"/>
          <w:sz w:val="24"/>
          <w:szCs w:val="24"/>
          <w:rtl w:val="true"/>
          <w:lang w:bidi="ar-EG"/>
        </w:rPr>
        <w:t>).</w:t>
      </w:r>
    </w:p>
  </w:footnote>
  <w:footnote w:id="21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غسل مرة واحدة </w:t>
      </w:r>
      <w:r>
        <w:rPr>
          <w:rFonts w:cs="Lotus Linotype" w:ascii="Lotus Linotype" w:hAnsi="Lotus Linotype"/>
          <w:sz w:val="24"/>
          <w:szCs w:val="24"/>
          <w:rtl w:val="true"/>
          <w:lang w:bidi="ar-EG"/>
        </w:rPr>
        <w:t>(</w:t>
      </w:r>
      <w:r>
        <w:rPr>
          <w:rFonts w:cs="Lotus Linotype" w:ascii="Lotus Linotype" w:hAnsi="Lotus Linotype"/>
          <w:sz w:val="24"/>
          <w:szCs w:val="24"/>
          <w:lang w:bidi="ar-EG"/>
        </w:rPr>
        <w:t>2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في الحيض باب صفة غسل الجنابة </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17</w:t>
      </w:r>
      <w:r>
        <w:rPr>
          <w:rFonts w:cs="Lotus Linotype" w:ascii="Lotus Linotype" w:hAnsi="Lotus Linotype"/>
          <w:sz w:val="24"/>
          <w:szCs w:val="24"/>
          <w:rtl w:val="true"/>
          <w:lang w:bidi="ar-EG"/>
        </w:rPr>
        <w:t>).</w:t>
      </w:r>
    </w:p>
  </w:footnote>
  <w:footnote w:id="21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هل يدخل الجنب يده في الإناء قبل أن يغسلهما إذا لم يكن على يده قذر غير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26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غسل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16</w:t>
      </w:r>
      <w:r>
        <w:rPr>
          <w:rFonts w:cs="Lotus Linotype" w:ascii="Lotus Linotype" w:hAnsi="Lotus Linotype"/>
          <w:sz w:val="24"/>
          <w:szCs w:val="24"/>
          <w:rtl w:val="true"/>
          <w:lang w:bidi="ar-EG"/>
        </w:rPr>
        <w:t>).</w:t>
      </w:r>
    </w:p>
  </w:footnote>
  <w:footnote w:id="21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1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هند بنت أبي أمية بن المغيرة بن عبد الله بن عمر بن مخزوم المخزومية، بنت عم خالد بن الوليد سيف الله؛ وبنت عم أبي جهل بن هش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م سلمة أم المؤمنين، السيدة المحجبة الطاهرة، من المهاجرات الأو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انت قبل النبي صلى الله عليه وسلم عند أخيه من الرضاعة أبي سلمة بن عبد الأسد المخزومي، الرجل الصال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كانت من أجمل النساء وأشرفهن نسبًا، وكانت آخر من مات من أمهات المؤمنين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الاستيعاب </w:t>
      </w:r>
      <w:r>
        <w:rPr>
          <w:rFonts w:cs="Lotus Linotype" w:ascii="Lotus Linotype" w:hAnsi="Lotus Linotype"/>
          <w:sz w:val="24"/>
          <w:szCs w:val="24"/>
          <w:lang w:bidi="ar-EG"/>
        </w:rPr>
        <w:t>95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351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أسد الغابة </w:t>
      </w:r>
      <w:r>
        <w:rPr>
          <w:rFonts w:cs="Lotus Linotype" w:ascii="Lotus Linotype" w:hAnsi="Lotus Linotype"/>
          <w:sz w:val="24"/>
          <w:szCs w:val="24"/>
          <w:lang w:bidi="ar-EG"/>
        </w:rPr>
        <w:t>7</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2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رجمة </w:t>
      </w:r>
      <w:r>
        <w:rPr>
          <w:rFonts w:cs="Lotus Linotype" w:ascii="Lotus Linotype" w:hAnsi="Lotus Linotype"/>
          <w:sz w:val="24"/>
          <w:szCs w:val="24"/>
          <w:lang w:bidi="ar-EG"/>
        </w:rPr>
        <w:t>7472</w:t>
      </w:r>
      <w:r>
        <w:rPr>
          <w:rFonts w:cs="Lotus Linotype" w:ascii="Lotus Linotype" w:hAnsi="Lotus Linotype"/>
          <w:sz w:val="24"/>
          <w:szCs w:val="24"/>
          <w:rtl w:val="true"/>
          <w:lang w:bidi="ar-EG"/>
        </w:rPr>
        <w:t>).</w:t>
      </w:r>
    </w:p>
  </w:footnote>
  <w:footnote w:id="21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ضفائر المغتسلة </w:t>
      </w:r>
      <w:r>
        <w:rPr>
          <w:rFonts w:cs="Lotus Linotype" w:ascii="Lotus Linotype" w:hAnsi="Lotus Linotype"/>
          <w:sz w:val="24"/>
          <w:szCs w:val="24"/>
          <w:rtl w:val="true"/>
          <w:lang w:bidi="ar-EG"/>
        </w:rPr>
        <w:t>(</w:t>
      </w:r>
      <w:r>
        <w:rPr>
          <w:rFonts w:cs="Lotus Linotype" w:ascii="Lotus Linotype" w:hAnsi="Lotus Linotype"/>
          <w:sz w:val="24"/>
          <w:szCs w:val="24"/>
          <w:lang w:bidi="ar-EG"/>
        </w:rPr>
        <w:t>330</w:t>
      </w:r>
      <w:r>
        <w:rPr>
          <w:rFonts w:cs="Lotus Linotype" w:ascii="Lotus Linotype" w:hAnsi="Lotus Linotype"/>
          <w:sz w:val="24"/>
          <w:szCs w:val="24"/>
          <w:rtl w:val="true"/>
          <w:lang w:bidi="ar-EG"/>
        </w:rPr>
        <w:t>)</w:t>
      </w:r>
    </w:p>
  </w:footnote>
  <w:footnote w:id="21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متشاط المرأة عند غسلها من المحيض </w:t>
      </w:r>
      <w:r>
        <w:rPr>
          <w:rFonts w:cs="Lotus Linotype" w:ascii="Lotus Linotype" w:hAnsi="Lotus Linotype"/>
          <w:sz w:val="24"/>
          <w:szCs w:val="24"/>
          <w:rtl w:val="true"/>
          <w:lang w:bidi="ar-EG"/>
        </w:rPr>
        <w:t>(</w:t>
      </w:r>
      <w:r>
        <w:rPr>
          <w:rFonts w:cs="Lotus Linotype" w:ascii="Lotus Linotype" w:hAnsi="Lotus Linotype"/>
          <w:sz w:val="24"/>
          <w:szCs w:val="24"/>
          <w:lang w:bidi="ar-EG"/>
        </w:rPr>
        <w:t>3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وجوه الإحرام وأنه يجوز إفراد الحج </w:t>
      </w:r>
      <w:r>
        <w:rPr>
          <w:rFonts w:cs="Lotus Linotype" w:ascii="Lotus Linotype" w:hAnsi="Lotus Linotype"/>
          <w:sz w:val="24"/>
          <w:szCs w:val="24"/>
          <w:rtl w:val="true"/>
          <w:lang w:bidi="ar-EG"/>
        </w:rPr>
        <w:t>(</w:t>
      </w:r>
      <w:r>
        <w:rPr>
          <w:rFonts w:cs="Lotus Linotype" w:ascii="Lotus Linotype" w:hAnsi="Lotus Linotype"/>
          <w:sz w:val="24"/>
          <w:szCs w:val="24"/>
          <w:lang w:bidi="ar-EG"/>
        </w:rPr>
        <w:t>1211</w:t>
      </w:r>
      <w:r>
        <w:rPr>
          <w:rFonts w:cs="Lotus Linotype" w:ascii="Lotus Linotype" w:hAnsi="Lotus Linotype"/>
          <w:sz w:val="24"/>
          <w:szCs w:val="24"/>
          <w:rtl w:val="true"/>
          <w:lang w:bidi="ar-EG"/>
        </w:rPr>
        <w:t>).</w:t>
      </w:r>
    </w:p>
  </w:footnote>
  <w:footnote w:id="21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غس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سح اليد بالترات لتكون أنقى </w:t>
      </w:r>
      <w:r>
        <w:rPr>
          <w:rFonts w:cs="Lotus Linotype" w:ascii="Lotus Linotype" w:hAnsi="Lotus Linotype"/>
          <w:sz w:val="24"/>
          <w:szCs w:val="24"/>
          <w:rtl w:val="true"/>
          <w:lang w:bidi="ar-EG"/>
        </w:rPr>
        <w:t>(</w:t>
      </w:r>
      <w:r>
        <w:rPr>
          <w:rFonts w:cs="Lotus Linotype" w:ascii="Lotus Linotype" w:hAnsi="Lotus Linotype"/>
          <w:sz w:val="24"/>
          <w:szCs w:val="24"/>
          <w:lang w:bidi="ar-EG"/>
        </w:rPr>
        <w:t>2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فة غسل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17</w:t>
      </w:r>
      <w:r>
        <w:rPr>
          <w:rFonts w:cs="Lotus Linotype" w:ascii="Lotus Linotype" w:hAnsi="Lotus Linotype"/>
          <w:sz w:val="24"/>
          <w:szCs w:val="24"/>
          <w:rtl w:val="true"/>
          <w:lang w:bidi="ar-EG"/>
        </w:rPr>
        <w:t>).</w:t>
      </w:r>
    </w:p>
  </w:footnote>
  <w:footnote w:id="21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1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2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وضوء</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وضوء بالمد </w:t>
      </w:r>
      <w:r>
        <w:rPr>
          <w:rFonts w:cs="Lotus Linotype" w:ascii="Lotus Linotype" w:hAnsi="Lotus Linotype"/>
          <w:sz w:val="24"/>
          <w:szCs w:val="24"/>
          <w:rtl w:val="true"/>
          <w:lang w:bidi="ar-EG"/>
        </w:rPr>
        <w:t>(</w:t>
      </w:r>
      <w:r>
        <w:rPr>
          <w:rFonts w:cs="Lotus Linotype" w:ascii="Lotus Linotype" w:hAnsi="Lotus Linotype"/>
          <w:sz w:val="24"/>
          <w:szCs w:val="24"/>
          <w:lang w:bidi="ar-EG"/>
        </w:rPr>
        <w:t>2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قدر المستحب مكن الماء في غسل الجنابة </w:t>
      </w:r>
      <w:r>
        <w:rPr>
          <w:rFonts w:cs="Lotus Linotype" w:ascii="Lotus Linotype" w:hAnsi="Lotus Linotype"/>
          <w:sz w:val="24"/>
          <w:szCs w:val="24"/>
          <w:rtl w:val="true"/>
          <w:lang w:bidi="ar-EG"/>
        </w:rPr>
        <w:t>(</w:t>
      </w:r>
      <w:r>
        <w:rPr>
          <w:rFonts w:cs="Lotus Linotype" w:ascii="Lotus Linotype" w:hAnsi="Lotus Linotype"/>
          <w:sz w:val="24"/>
          <w:szCs w:val="24"/>
          <w:lang w:bidi="ar-EG"/>
        </w:rPr>
        <w:t>325</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من حديث أنس رضي الله عنه</w:t>
      </w:r>
      <w:r>
        <w:rPr>
          <w:rFonts w:cs="Lotus Linotype" w:ascii="Lotus Linotype" w:hAnsi="Lotus Linotype"/>
          <w:sz w:val="24"/>
          <w:szCs w:val="24"/>
          <w:rtl w:val="true"/>
          <w:lang w:bidi="ar-EG"/>
        </w:rPr>
        <w:t>.</w:t>
      </w:r>
    </w:p>
  </w:footnote>
  <w:footnote w:id="22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حبان في </w:t>
      </w:r>
      <w:r>
        <w:rPr>
          <w:rFonts w:cs="Lotus Linotype" w:ascii="Lotus Linotype" w:hAnsi="Lotus Linotype"/>
          <w:sz w:val="24"/>
          <w:szCs w:val="24"/>
          <w:rtl w:val="true"/>
        </w:rPr>
        <w:t>"</w:t>
      </w:r>
      <w:r>
        <w:rPr>
          <w:rFonts w:ascii="Lotus Linotype" w:hAnsi="Lotus Linotype" w:cs="Lotus Linotype"/>
          <w:sz w:val="24"/>
          <w:sz w:val="24"/>
          <w:szCs w:val="24"/>
          <w:rtl w:val="true"/>
        </w:rPr>
        <w:t>صحيحه</w:t>
      </w:r>
      <w:r>
        <w:rPr>
          <w:rFonts w:cs="Lotus Linotype" w:ascii="Lotus Linotype" w:hAnsi="Lotus Linotype"/>
          <w:sz w:val="24"/>
          <w:szCs w:val="24"/>
          <w:rtl w:val="true"/>
        </w:rPr>
        <w:t>" (</w:t>
      </w:r>
      <w:r>
        <w:rPr>
          <w:rFonts w:cs="Lotus Linotype" w:ascii="Lotus Linotype" w:hAnsi="Lotus Linotype"/>
          <w:sz w:val="24"/>
          <w:szCs w:val="24"/>
        </w:rPr>
        <w:t>3/364/1083</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عبد الله بن زيد رضي الله عنه</w:t>
      </w:r>
      <w:r>
        <w:rPr>
          <w:rFonts w:cs="Lotus Linotype" w:ascii="Lotus Linotype" w:hAnsi="Lotus Linotype"/>
          <w:sz w:val="24"/>
          <w:szCs w:val="24"/>
          <w:rtl w:val="true"/>
        </w:rPr>
        <w:t>.</w:t>
      </w:r>
    </w:p>
  </w:footnote>
  <w:footnote w:id="22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يرد السلام وهو يبول </w:t>
      </w:r>
      <w:r>
        <w:rPr>
          <w:rFonts w:cs="Lotus Linotype" w:ascii="Lotus Linotype" w:hAnsi="Lotus Linotype"/>
          <w:sz w:val="24"/>
          <w:szCs w:val="24"/>
          <w:rtl w:val="true"/>
          <w:lang w:bidi="ar-EG"/>
        </w:rPr>
        <w:t>(</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رد السلام بعد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جل يسلم عليه وهو يبول </w:t>
      </w:r>
      <w:r>
        <w:rPr>
          <w:rFonts w:cs="Lotus Linotype" w:ascii="Lotus Linotype" w:hAnsi="Lotus Linotype"/>
          <w:sz w:val="24"/>
          <w:szCs w:val="24"/>
          <w:rtl w:val="true"/>
          <w:lang w:bidi="ar-EG"/>
        </w:rPr>
        <w:t>(</w:t>
      </w:r>
      <w:r>
        <w:rPr>
          <w:rFonts w:cs="Lotus Linotype" w:ascii="Lotus Linotype" w:hAnsi="Lotus Linotype"/>
          <w:sz w:val="24"/>
          <w:szCs w:val="24"/>
          <w:lang w:bidi="ar-EG"/>
        </w:rPr>
        <w:t>3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المهاجر بن قنفذ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22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جنب تيمم </w:t>
      </w:r>
      <w:r>
        <w:rPr>
          <w:rFonts w:cs="Lotus Linotype" w:ascii="Lotus Linotype" w:hAnsi="Lotus Linotype"/>
          <w:sz w:val="24"/>
          <w:szCs w:val="24"/>
          <w:rtl w:val="true"/>
          <w:lang w:bidi="ar-EG"/>
        </w:rPr>
        <w:t>(</w:t>
      </w:r>
      <w:r>
        <w:rPr>
          <w:rFonts w:cs="Lotus Linotype" w:ascii="Lotus Linotype" w:hAnsi="Lotus Linotype"/>
          <w:sz w:val="24"/>
          <w:szCs w:val="24"/>
          <w:lang w:bidi="ar-EG"/>
        </w:rPr>
        <w:t>332</w:t>
      </w:r>
      <w:r>
        <w:rPr>
          <w:rFonts w:ascii="Lotus Linotype" w:hAnsi="Lotus Linotype" w:cs="Lotus Linotype"/>
          <w:sz w:val="24"/>
          <w:sz w:val="24"/>
          <w:szCs w:val="24"/>
          <w:rtl w:val="true"/>
          <w:lang w:bidi="ar-EG"/>
        </w:rPr>
        <w:t xml:space="preserve">، </w:t>
      </w:r>
      <w:r>
        <w:rPr>
          <w:rFonts w:cs="Lotus Linotype" w:ascii="Lotus Linotype" w:hAnsi="Lotus Linotype"/>
          <w:sz w:val="24"/>
          <w:szCs w:val="24"/>
          <w:lang w:bidi="ar-EG"/>
        </w:rPr>
        <w:t>33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تيمم للجنب إذا لم يجد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1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وات بتيمم واحد </w:t>
      </w:r>
      <w:r>
        <w:rPr>
          <w:rFonts w:cs="Lotus Linotype" w:ascii="Lotus Linotype" w:hAnsi="Lotus Linotype"/>
          <w:sz w:val="24"/>
          <w:szCs w:val="24"/>
          <w:rtl w:val="true"/>
          <w:lang w:bidi="ar-EG"/>
        </w:rPr>
        <w:t>(</w:t>
      </w:r>
      <w:r>
        <w:rPr>
          <w:rFonts w:cs="Lotus Linotype" w:ascii="Lotus Linotype" w:hAnsi="Lotus Linotype"/>
          <w:sz w:val="24"/>
          <w:szCs w:val="24"/>
          <w:lang w:bidi="ar-EG"/>
        </w:rPr>
        <w:t>3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22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راءة القرآن في حجر امرأته وهي حائض </w:t>
      </w:r>
      <w:r>
        <w:rPr>
          <w:rFonts w:cs="Lotus Linotype" w:ascii="Lotus Linotype" w:hAnsi="Lotus Linotype"/>
          <w:sz w:val="24"/>
          <w:szCs w:val="24"/>
          <w:rtl w:val="true"/>
          <w:lang w:bidi="ar-EG"/>
        </w:rPr>
        <w:t>(</w:t>
      </w:r>
      <w:r>
        <w:rPr>
          <w:rFonts w:cs="Lotus Linotype" w:ascii="Lotus Linotype" w:hAnsi="Lotus Linotype"/>
          <w:sz w:val="24"/>
          <w:szCs w:val="24"/>
          <w:lang w:bidi="ar-EG"/>
        </w:rPr>
        <w:t>2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واز غسل الحائض رأس زوجها وترجيله وطهارة </w:t>
      </w:r>
      <w:r>
        <w:rPr>
          <w:rFonts w:cs="Lotus Linotype" w:ascii="Lotus Linotype" w:hAnsi="Lotus Linotype"/>
          <w:sz w:val="24"/>
          <w:szCs w:val="24"/>
          <w:rtl w:val="true"/>
          <w:lang w:bidi="ar-EG"/>
        </w:rPr>
        <w:t>(</w:t>
      </w:r>
      <w:r>
        <w:rPr>
          <w:rFonts w:cs="Lotus Linotype" w:ascii="Lotus Linotype" w:hAnsi="Lotus Linotype"/>
          <w:sz w:val="24"/>
          <w:szCs w:val="24"/>
          <w:lang w:bidi="ar-EG"/>
        </w:rPr>
        <w:t>301</w:t>
      </w:r>
      <w:r>
        <w:rPr>
          <w:rFonts w:cs="Lotus Linotype" w:ascii="Lotus Linotype" w:hAnsi="Lotus Linotype"/>
          <w:sz w:val="24"/>
          <w:szCs w:val="24"/>
          <w:rtl w:val="true"/>
          <w:lang w:bidi="ar-EG"/>
        </w:rPr>
        <w:t>).</w:t>
      </w:r>
    </w:p>
  </w:footnote>
  <w:footnote w:id="22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4/12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س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لزوم السنة </w:t>
      </w:r>
      <w:r>
        <w:rPr>
          <w:rFonts w:cs="Lotus Linotype" w:ascii="Lotus Linotype" w:hAnsi="Lotus Linotype"/>
          <w:sz w:val="24"/>
          <w:szCs w:val="24"/>
          <w:rtl w:val="true"/>
          <w:lang w:bidi="ar-EG"/>
        </w:rPr>
        <w:t>(</w:t>
      </w:r>
      <w:r>
        <w:rPr>
          <w:rFonts w:cs="Lotus Linotype" w:ascii="Lotus Linotype" w:hAnsi="Lotus Linotype"/>
          <w:sz w:val="24"/>
          <w:szCs w:val="24"/>
          <w:lang w:bidi="ar-EG"/>
        </w:rPr>
        <w:t>46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ع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آخذ بالسنة واجتناب البدع </w:t>
      </w:r>
      <w:r>
        <w:rPr>
          <w:rFonts w:cs="Lotus Linotype" w:ascii="Lotus Linotype" w:hAnsi="Lotus Linotype"/>
          <w:sz w:val="24"/>
          <w:szCs w:val="24"/>
          <w:rtl w:val="true"/>
          <w:lang w:bidi="ar-EG"/>
        </w:rPr>
        <w:t>(</w:t>
      </w:r>
      <w:r>
        <w:rPr>
          <w:rFonts w:cs="Lotus Linotype" w:ascii="Lotus Linotype" w:hAnsi="Lotus Linotype"/>
          <w:sz w:val="24"/>
          <w:szCs w:val="24"/>
          <w:lang w:bidi="ar-EG"/>
        </w:rPr>
        <w:t>267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مقدم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تباع سنة الخلفاء الراشدين المهديين </w:t>
      </w:r>
      <w:r>
        <w:rPr>
          <w:rFonts w:cs="Lotus Linotype" w:ascii="Lotus Linotype" w:hAnsi="Lotus Linotype"/>
          <w:sz w:val="24"/>
          <w:szCs w:val="24"/>
          <w:rtl w:val="true"/>
          <w:lang w:bidi="ar-EG"/>
        </w:rPr>
        <w:t>(</w:t>
      </w:r>
      <w:r>
        <w:rPr>
          <w:rFonts w:cs="Lotus Linotype" w:ascii="Lotus Linotype" w:hAnsi="Lotus Linotype"/>
          <w:sz w:val="24"/>
          <w:szCs w:val="24"/>
          <w:lang w:bidi="ar-EG"/>
        </w:rPr>
        <w:t>44</w:t>
      </w:r>
      <w:r>
        <w:rPr>
          <w:rFonts w:cs="Lotus Linotype" w:ascii="Lotus Linotype" w:hAnsi="Lotus Linotype"/>
          <w:sz w:val="24"/>
          <w:szCs w:val="24"/>
          <w:rtl w:val="true"/>
          <w:lang w:bidi="ar-EG"/>
        </w:rPr>
        <w:t>).</w:t>
      </w:r>
    </w:p>
  </w:footnote>
  <w:footnote w:id="22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نسخ الماء بالماء ووجوب الغسل</w:t>
      </w:r>
      <w:r>
        <w:rPr>
          <w:rFonts w:cs="Lotus Linotype" w:ascii="Lotus Linotype" w:hAnsi="Lotus Linotype"/>
          <w:sz w:val="24"/>
          <w:szCs w:val="24"/>
          <w:rtl w:val="true"/>
          <w:lang w:bidi="ar-EG"/>
        </w:rPr>
        <w:t>... (</w:t>
      </w:r>
      <w:r>
        <w:rPr>
          <w:rFonts w:cs="Lotus Linotype" w:ascii="Lotus Linotype" w:hAnsi="Lotus Linotype"/>
          <w:sz w:val="24"/>
          <w:szCs w:val="24"/>
          <w:lang w:bidi="ar-EG"/>
        </w:rPr>
        <w:t>349</w:t>
      </w:r>
      <w:r>
        <w:rPr>
          <w:rFonts w:cs="Lotus Linotype" w:ascii="Lotus Linotype" w:hAnsi="Lotus Linotype"/>
          <w:sz w:val="24"/>
          <w:szCs w:val="24"/>
          <w:rtl w:val="true"/>
          <w:lang w:bidi="ar-EG"/>
        </w:rPr>
        <w:t>).</w:t>
      </w:r>
    </w:p>
  </w:footnote>
  <w:footnote w:id="22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أودية المكروهة </w:t>
      </w:r>
      <w:r>
        <w:rPr>
          <w:rFonts w:cs="Lotus Linotype" w:ascii="Lotus Linotype" w:hAnsi="Lotus Linotype"/>
          <w:sz w:val="24"/>
          <w:szCs w:val="24"/>
          <w:rtl w:val="true"/>
          <w:lang w:bidi="ar-EG"/>
        </w:rPr>
        <w:t>(</w:t>
      </w:r>
      <w:r>
        <w:rPr>
          <w:rFonts w:cs="Lotus Linotype" w:ascii="Lotus Linotype" w:hAnsi="Lotus Linotype"/>
          <w:sz w:val="24"/>
          <w:szCs w:val="24"/>
          <w:lang w:bidi="ar-EG"/>
        </w:rPr>
        <w:t>38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طبر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عجم الكبير</w:t>
      </w:r>
      <w:r>
        <w:rPr>
          <w:rFonts w:cs="Lotus Linotype" w:ascii="Lotus Linotype" w:hAnsi="Lotus Linotype"/>
          <w:sz w:val="24"/>
          <w:szCs w:val="24"/>
          <w:rtl w:val="true"/>
          <w:lang w:bidi="ar-EG"/>
        </w:rPr>
        <w:t>" (</w:t>
      </w:r>
      <w:r>
        <w:rPr>
          <w:rFonts w:cs="Lotus Linotype" w:ascii="Lotus Linotype" w:hAnsi="Lotus Linotype"/>
          <w:sz w:val="24"/>
          <w:szCs w:val="24"/>
          <w:lang w:bidi="ar-EG"/>
        </w:rPr>
        <w:t>24/254/6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10/5</w:t>
      </w:r>
      <w:r>
        <w:rPr>
          <w:rFonts w:cs="Lotus Linotype" w:ascii="Lotus Linotype" w:hAnsi="Lotus Linotype"/>
          <w:sz w:val="24"/>
          <w:szCs w:val="24"/>
          <w:rtl w:val="true"/>
          <w:lang w:bidi="ar-EG"/>
        </w:rPr>
        <w:t>).</w:t>
      </w:r>
    </w:p>
  </w:footnote>
  <w:footnote w:id="22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تيم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باب وقول الله تعالى</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فَلَمْ تَجِدُوا مَاءً فَتَيَمَّمُوا صَعِيدًا طَيِّبًا فَامْسَحُوا بِوُجُوهِكُمْ وَأَيْدِيكُمْ مِنْ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3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مسلم في كتاب المساجد ومواضع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2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ن حديث جابر بن عبد الله رضي الله عنهما</w:t>
      </w:r>
      <w:r>
        <w:rPr>
          <w:rFonts w:cs="Lotus Linotype" w:ascii="Lotus Linotype" w:hAnsi="Lotus Linotype"/>
          <w:color w:val="000000"/>
          <w:sz w:val="24"/>
          <w:szCs w:val="24"/>
          <w:rtl w:val="true"/>
          <w:lang w:bidi="ar-EG"/>
        </w:rPr>
        <w:t>.</w:t>
      </w:r>
    </w:p>
  </w:footnote>
  <w:footnote w:id="22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اعتصا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اقتداء بسنن رسول الله صلى الله عليه وسل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7288</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فضائل</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توقيره صلى الله عليه وسل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337</w:t>
      </w:r>
      <w:r>
        <w:rPr>
          <w:rFonts w:cs="Lotus Linotype" w:ascii="Lotus Linotype" w:hAnsi="Lotus Linotype"/>
          <w:color w:val="000000"/>
          <w:sz w:val="24"/>
          <w:szCs w:val="24"/>
          <w:rtl w:val="true"/>
          <w:lang w:bidi="ar-EG"/>
        </w:rPr>
        <w:t>).</w:t>
      </w:r>
    </w:p>
  </w:footnote>
  <w:footnote w:id="23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بدء الوحي</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بدء الوحي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إم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باب قوله صلى الله عليه وسل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إنما الأعمال بالنيات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90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ن حديث عمر بن الخطاب رضي الله عنه</w:t>
      </w:r>
      <w:r>
        <w:rPr>
          <w:rFonts w:cs="Lotus Linotype" w:ascii="Lotus Linotype" w:hAnsi="Lotus Linotype"/>
          <w:color w:val="000000"/>
          <w:sz w:val="24"/>
          <w:szCs w:val="24"/>
          <w:rtl w:val="true"/>
          <w:lang w:bidi="ar-EG"/>
        </w:rPr>
        <w:t>.</w:t>
      </w:r>
    </w:p>
  </w:footnote>
  <w:footnote w:id="23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جنب تيم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32</w:t>
      </w:r>
      <w:r>
        <w:rPr>
          <w:rFonts w:ascii="Lotus Linotype" w:hAnsi="Lotus Linotype" w:cs="Lotus Linotype"/>
          <w:color w:val="000000"/>
          <w:sz w:val="24"/>
          <w:sz w:val="24"/>
          <w:szCs w:val="24"/>
          <w:rtl w:val="true"/>
          <w:lang w:bidi="ar-EG"/>
        </w:rPr>
        <w:t xml:space="preserve">، </w:t>
      </w:r>
      <w:r>
        <w:rPr>
          <w:rFonts w:cs="Lotus Linotype" w:ascii="Lotus Linotype" w:hAnsi="Lotus Linotype"/>
          <w:color w:val="000000"/>
          <w:sz w:val="24"/>
          <w:szCs w:val="24"/>
          <w:lang w:bidi="ar-EG"/>
        </w:rPr>
        <w:t>33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w:t>
      </w:r>
      <w:r>
        <w:rPr>
          <w:rFonts w:ascii="Lotus Linotype" w:hAnsi="Lotus Linotype" w:cs="Lotus Linotype"/>
          <w:color w:val="000000"/>
          <w:sz w:val="24"/>
          <w:sz w:val="24"/>
          <w:szCs w:val="24"/>
          <w:rtl w:val="true"/>
          <w:lang w:bidi="ar-EG"/>
        </w:rPr>
        <w:t>و</w:t>
      </w:r>
      <w:r>
        <w:rPr>
          <w:rFonts w:ascii="Lotus Linotype" w:hAnsi="Lotus Linotype" w:cs="Lotus Linotype"/>
          <w:color w:val="000000"/>
          <w:sz w:val="24"/>
          <w:sz w:val="24"/>
          <w:szCs w:val="24"/>
          <w:rtl w:val="true"/>
          <w:lang w:bidi="ar-EG"/>
        </w:rPr>
        <w:t>الترمذ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التيمم للجنب إذا لم يجد الما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2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w:t>
      </w:r>
      <w:r>
        <w:rPr>
          <w:rFonts w:ascii="Lotus Linotype" w:hAnsi="Lotus Linotype" w:cs="Lotus Linotype"/>
          <w:color w:val="000000"/>
          <w:sz w:val="24"/>
          <w:sz w:val="24"/>
          <w:szCs w:val="24"/>
          <w:rtl w:val="true"/>
          <w:lang w:bidi="ar-EG"/>
        </w:rPr>
        <w:t>و</w:t>
      </w:r>
      <w:r>
        <w:rPr>
          <w:rFonts w:ascii="Lotus Linotype" w:hAnsi="Lotus Linotype" w:cs="Lotus Linotype"/>
          <w:color w:val="000000"/>
          <w:sz w:val="24"/>
          <w:sz w:val="24"/>
          <w:szCs w:val="24"/>
          <w:rtl w:val="true"/>
          <w:lang w:bidi="ar-EG"/>
        </w:rPr>
        <w:t>النسائ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صلوات بتيمم واحد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2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صحح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أبي داود</w:t>
      </w:r>
      <w:r>
        <w:rPr>
          <w:rFonts w:cs="Lotus Linotype" w:ascii="Lotus Linotype" w:hAnsi="Lotus Linotype"/>
          <w:color w:val="000000"/>
          <w:sz w:val="24"/>
          <w:szCs w:val="24"/>
          <w:rtl w:val="true"/>
          <w:lang w:bidi="ar-EG"/>
        </w:rPr>
        <w:t>".</w:t>
      </w:r>
    </w:p>
  </w:footnote>
  <w:footnote w:id="23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تيم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صعيد الطيب وضوء المسلم يكفيه من الما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4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سلم في كتاب المساجد و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قضاء الصلاة الفائتة واستحباب تعجيل قضائها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82</w:t>
      </w:r>
      <w:r>
        <w:rPr>
          <w:rFonts w:cs="Lotus Linotype" w:ascii="Lotus Linotype" w:hAnsi="Lotus Linotype"/>
          <w:color w:val="000000"/>
          <w:sz w:val="24"/>
          <w:szCs w:val="24"/>
          <w:rtl w:val="true"/>
          <w:lang w:bidi="ar-EG"/>
        </w:rPr>
        <w:t>).</w:t>
      </w:r>
    </w:p>
  </w:footnote>
  <w:footnote w:id="23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23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23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عمار بن ياسر بن عامر بن مالك بن كنانة بن قيس بن الحصين بن الوذيم بن ثعلبة بن عوف بن حارثة بن عامر بن يام بن عنس بن مالك العنسي، أبو اليقظان، حليف بني مخزوم، وأمه سمية مولاة له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كان من السابقين الأولين هو وأبوه، وكانا ممن يُعذب في الله</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هاجر إلى المدينة، وشهد المشاهد كلها، ثم شهد اليمامة، فقطعت أذنه به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وتواترت الآثار عن النب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لى الله عليه وسل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نه قال</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تَقْتُلُ عَمَّارًا الْفِئَةُ الْبَاغِيَةُ</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فمات في صفين في ربيع الآخر سنة سبع وثلاثين، ودفنه عليّ في ثيابه ولم يغسله</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انظر</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الاستيعاب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w:t>
      </w:r>
      <w:r>
        <w:rPr>
          <w:rFonts w:cs="Lotus Linotype" w:ascii="Lotus Linotype" w:hAnsi="Lotus Linotype"/>
          <w:color w:val="000000"/>
          <w:sz w:val="24"/>
          <w:szCs w:val="24"/>
          <w:rtl w:val="true"/>
          <w:lang w:bidi="ar-EG"/>
        </w:rPr>
        <w:t xml:space="preserve">: </w:t>
      </w:r>
      <w:r>
        <w:rPr>
          <w:rFonts w:cs="Lotus Linotype" w:ascii="Lotus Linotype" w:hAnsi="Lotus Linotype"/>
          <w:color w:val="000000"/>
          <w:sz w:val="24"/>
          <w:szCs w:val="24"/>
          <w:lang w:bidi="ar-EG"/>
        </w:rPr>
        <w:t>481</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ترجمة </w:t>
      </w:r>
      <w:r>
        <w:rPr>
          <w:rFonts w:cs="Lotus Linotype" w:ascii="Lotus Linotype" w:hAnsi="Lotus Linotype"/>
          <w:color w:val="000000"/>
          <w:sz w:val="24"/>
          <w:szCs w:val="24"/>
          <w:lang w:bidi="ar-EG"/>
        </w:rPr>
        <w:t>170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إصاب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575</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ترجمة </w:t>
      </w:r>
      <w:r>
        <w:rPr>
          <w:rFonts w:cs="Lotus Linotype" w:ascii="Lotus Linotype" w:hAnsi="Lotus Linotype"/>
          <w:color w:val="000000"/>
          <w:sz w:val="24"/>
          <w:szCs w:val="24"/>
          <w:lang w:bidi="ar-EG"/>
        </w:rPr>
        <w:t>5708</w:t>
      </w:r>
      <w:r>
        <w:rPr>
          <w:rFonts w:cs="Lotus Linotype" w:ascii="Lotus Linotype" w:hAnsi="Lotus Linotype"/>
          <w:color w:val="000000"/>
          <w:sz w:val="24"/>
          <w:szCs w:val="24"/>
          <w:rtl w:val="true"/>
          <w:lang w:bidi="ar-EG"/>
        </w:rPr>
        <w:t>).</w:t>
      </w:r>
    </w:p>
  </w:footnote>
  <w:footnote w:id="23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تيم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تيمم ضرب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4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حيض</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تيم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68</w:t>
      </w:r>
      <w:r>
        <w:rPr>
          <w:rFonts w:cs="Lotus Linotype" w:ascii="Lotus Linotype" w:hAnsi="Lotus Linotype"/>
          <w:color w:val="000000"/>
          <w:sz w:val="24"/>
          <w:szCs w:val="24"/>
          <w:rtl w:val="true"/>
          <w:lang w:bidi="ar-EG"/>
        </w:rPr>
        <w:t>).</w:t>
      </w:r>
    </w:p>
  </w:footnote>
  <w:footnote w:id="23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23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أخرجه النسائي في كتاب مناسك الحج</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قول بعد ركعتي الطواف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962</w:t>
      </w:r>
      <w:r>
        <w:rPr>
          <w:rFonts w:cs="Lotus Linotype" w:ascii="Lotus Linotype" w:hAnsi="Lotus Linotype"/>
          <w:color w:val="000000"/>
          <w:sz w:val="24"/>
          <w:szCs w:val="24"/>
          <w:rtl w:val="true"/>
          <w:lang w:bidi="ar-EG"/>
        </w:rPr>
        <w:t>).</w:t>
      </w:r>
    </w:p>
  </w:footnote>
  <w:footnote w:id="23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في المجروح يتيم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36</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قضاع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 الشهاب</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116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بيهق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سنن الكبرى</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1/22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فيه</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الزبير بن خريق، قال ابن حجر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تقريب التهذيب</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1994</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لين الحديث</w:t>
      </w:r>
      <w:r>
        <w:rPr>
          <w:rFonts w:cs="Lotus Linotype" w:ascii="Lotus Linotype" w:hAnsi="Lotus Linotype"/>
          <w:color w:val="000000"/>
          <w:sz w:val="24"/>
          <w:szCs w:val="24"/>
          <w:rtl w:val="true"/>
          <w:lang w:bidi="ar-EG"/>
        </w:rPr>
        <w:t>".</w:t>
      </w:r>
    </w:p>
  </w:footnote>
  <w:footnote w:id="240">
    <w:p>
      <w:pPr>
        <w:pStyle w:val="Normal"/>
        <w:autoSpaceDE w:val="false"/>
        <w:jc w:val="left"/>
        <w:rPr/>
      </w:pPr>
      <w:r>
        <w:rPr>
          <w:rStyle w:val="FootnoteCharacters"/>
        </w:rPr>
        <w:footnoteRef/>
      </w:r>
      <w:r>
        <w:rPr>
          <w:rFonts w:cs="Lotus Linotype" w:ascii="Lotus Linotype" w:hAnsi="Lotus Linotype"/>
        </w:rPr>
        <w:t>(</w:t>
      </w:r>
      <w:r>
        <w:rPr>
          <w:rStyle w:val="FootnoteCharacters"/>
          <w:rFonts w:cs="Lotus Linotype" w:ascii="Lotus Linotype" w:hAnsi="Lotus Linotype"/>
          <w:position w:val="0"/>
          <w:sz w:val="24"/>
          <w:vertAlign w:val="baseline"/>
        </w:rPr>
        <w:t>?</w:t>
      </w:r>
      <w:r>
        <w:rPr>
          <w:rFonts w:cs="Lotus Linotype" w:ascii="Lotus Linotype" w:hAnsi="Lotus Linotype"/>
        </w:rPr>
        <w:t>)</w:t>
      </w:r>
      <w:r>
        <w:rPr>
          <w:rFonts w:cs="Lotus Linotype" w:ascii="Lotus Linotype" w:hAnsi="Lotus Linotype"/>
          <w:lang w:bidi="ar-EG"/>
        </w:rPr>
        <w:t xml:space="preserve"> </w:t>
      </w:r>
      <w:r>
        <w:rPr>
          <w:rFonts w:ascii="Lotus Linotype" w:hAnsi="Lotus Linotype" w:cs="Lotus Linotype"/>
          <w:rtl w:val="true"/>
          <w:lang w:bidi="ar-EG"/>
        </w:rPr>
        <w:t>أخرجه أبو داود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جنب تيمم </w:t>
      </w:r>
      <w:r>
        <w:rPr>
          <w:rFonts w:cs="Lotus Linotype" w:ascii="Lotus Linotype" w:hAnsi="Lotus Linotype"/>
          <w:rtl w:val="true"/>
          <w:lang w:bidi="ar-EG"/>
        </w:rPr>
        <w:t>(</w:t>
      </w:r>
      <w:r>
        <w:rPr>
          <w:rFonts w:cs="Lotus Linotype" w:ascii="Lotus Linotype" w:hAnsi="Lotus Linotype"/>
          <w:lang w:bidi="ar-EG"/>
        </w:rPr>
        <w:t>332</w:t>
      </w:r>
      <w:r>
        <w:rPr>
          <w:rFonts w:ascii="Lotus Linotype" w:hAnsi="Lotus Linotype" w:cs="Lotus Linotype"/>
          <w:rtl w:val="true"/>
          <w:lang w:bidi="ar-EG"/>
        </w:rPr>
        <w:t xml:space="preserve">، </w:t>
      </w:r>
      <w:r>
        <w:rPr>
          <w:rFonts w:cs="Lotus Linotype" w:ascii="Lotus Linotype" w:hAnsi="Lotus Linotype"/>
          <w:lang w:bidi="ar-EG"/>
        </w:rPr>
        <w:t>333</w:t>
      </w:r>
      <w:r>
        <w:rPr>
          <w:rFonts w:cs="Lotus Linotype" w:ascii="Lotus Linotype" w:hAnsi="Lotus Linotype"/>
          <w:rtl w:val="true"/>
          <w:lang w:bidi="ar-EG"/>
        </w:rPr>
        <w:t>)</w:t>
      </w:r>
      <w:r>
        <w:rPr>
          <w:rFonts w:ascii="Lotus Linotype" w:hAnsi="Lotus Linotype" w:cs="Lotus Linotype"/>
          <w:rtl w:val="true"/>
          <w:lang w:bidi="ar-EG"/>
        </w:rPr>
        <w:t xml:space="preserve">، </w:t>
      </w:r>
      <w:r>
        <w:rPr>
          <w:rFonts w:ascii="Lotus Linotype" w:hAnsi="Lotus Linotype" w:cs="Lotus Linotype"/>
          <w:rtl w:val="true"/>
          <w:lang w:bidi="ar-EG"/>
        </w:rPr>
        <w:t>و</w:t>
      </w:r>
      <w:r>
        <w:rPr>
          <w:rFonts w:ascii="Lotus Linotype" w:hAnsi="Lotus Linotype" w:cs="Lotus Linotype"/>
          <w:rtl w:val="true"/>
          <w:lang w:bidi="ar-EG"/>
        </w:rPr>
        <w:t>الترمذي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ما جاء في التيمم للجنب إذا لم يجد الماء </w:t>
      </w:r>
      <w:r>
        <w:rPr>
          <w:rFonts w:cs="Lotus Linotype" w:ascii="Lotus Linotype" w:hAnsi="Lotus Linotype"/>
          <w:rtl w:val="true"/>
          <w:lang w:bidi="ar-EG"/>
        </w:rPr>
        <w:t>(</w:t>
      </w:r>
      <w:r>
        <w:rPr>
          <w:rFonts w:cs="Lotus Linotype" w:ascii="Lotus Linotype" w:hAnsi="Lotus Linotype"/>
          <w:lang w:bidi="ar-EG"/>
        </w:rPr>
        <w:t>124</w:t>
      </w:r>
      <w:r>
        <w:rPr>
          <w:rFonts w:cs="Lotus Linotype" w:ascii="Lotus Linotype" w:hAnsi="Lotus Linotype"/>
          <w:rtl w:val="true"/>
          <w:lang w:bidi="ar-EG"/>
        </w:rPr>
        <w:t>)</w:t>
      </w:r>
      <w:r>
        <w:rPr>
          <w:rFonts w:ascii="Lotus Linotype" w:hAnsi="Lotus Linotype" w:cs="Lotus Linotype"/>
          <w:rtl w:val="true"/>
          <w:lang w:bidi="ar-EG"/>
        </w:rPr>
        <w:t>،</w:t>
      </w:r>
      <w:r>
        <w:rPr>
          <w:rFonts w:ascii="Lotus Linotype" w:hAnsi="Lotus Linotype" w:cs="Lotus Linotype"/>
          <w:rtl w:val="true"/>
          <w:lang w:bidi="ar-EG"/>
        </w:rPr>
        <w:t xml:space="preserve"> و</w:t>
      </w:r>
      <w:r>
        <w:rPr>
          <w:rFonts w:ascii="Lotus Linotype" w:hAnsi="Lotus Linotype" w:cs="Lotus Linotype"/>
          <w:rtl w:val="true"/>
          <w:lang w:bidi="ar-EG"/>
        </w:rPr>
        <w:t>النسائي في كتاب الطهارة</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الصلوات بتيمم واحد </w:t>
      </w:r>
      <w:r>
        <w:rPr>
          <w:rFonts w:cs="Lotus Linotype" w:ascii="Lotus Linotype" w:hAnsi="Lotus Linotype"/>
          <w:rtl w:val="true"/>
          <w:lang w:bidi="ar-EG"/>
        </w:rPr>
        <w:t>(</w:t>
      </w:r>
      <w:r>
        <w:rPr>
          <w:rFonts w:cs="Lotus Linotype" w:ascii="Lotus Linotype" w:hAnsi="Lotus Linotype"/>
          <w:lang w:bidi="ar-EG"/>
        </w:rPr>
        <w:t>322</w:t>
      </w:r>
      <w:r>
        <w:rPr>
          <w:rFonts w:cs="Lotus Linotype" w:ascii="Lotus Linotype" w:hAnsi="Lotus Linotype"/>
          <w:rtl w:val="true"/>
          <w:lang w:bidi="ar-EG"/>
        </w:rPr>
        <w:t>)</w:t>
      </w:r>
      <w:r>
        <w:rPr>
          <w:rFonts w:ascii="Lotus Linotype" w:hAnsi="Lotus Linotype" w:cs="Lotus Linotype"/>
          <w:rtl w:val="true"/>
          <w:lang w:bidi="ar-EG"/>
        </w:rPr>
        <w:t xml:space="preserve">، وصححه الألباني في </w:t>
      </w:r>
      <w:r>
        <w:rPr>
          <w:rFonts w:cs="Lotus Linotype" w:ascii="Lotus Linotype" w:hAnsi="Lotus Linotype"/>
          <w:rtl w:val="true"/>
          <w:lang w:bidi="ar-EG"/>
        </w:rPr>
        <w:t>"</w:t>
      </w:r>
      <w:r>
        <w:rPr>
          <w:rFonts w:ascii="Lotus Linotype" w:hAnsi="Lotus Linotype" w:cs="Lotus Linotype"/>
          <w:rtl w:val="true"/>
          <w:lang w:bidi="ar-EG"/>
        </w:rPr>
        <w:t>صحيح أبي داود</w:t>
      </w:r>
      <w:r>
        <w:rPr>
          <w:rFonts w:cs="Lotus Linotype" w:ascii="Lotus Linotype" w:hAnsi="Lotus Linotype"/>
          <w:lang w:bidi="ar-EG"/>
        </w:rPr>
        <w:t>".</w:t>
      </w:r>
    </w:p>
  </w:footnote>
  <w:footnote w:id="24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بن ماجه في كتاب الأحكا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ن بني في حقه ما يضر جار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340</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قال البوصير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زوائد</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2/784</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في حديث عبادة بن الصامت هذا إسناد رجاله ثقات إلا أنه منقطع</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لأن إسحاق بن الوليد، قال الترمذي وابن عدي</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لم يدرك عبادة بن الصامت</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وقال البخاري</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لم يلق عبادة</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له طُرق أخرى يتقوى بها، والله أعلم</w:t>
      </w:r>
      <w:r>
        <w:rPr>
          <w:rFonts w:cs="Lotus Linotype" w:ascii="Lotus Linotype" w:hAnsi="Lotus Linotype"/>
          <w:color w:val="000000"/>
          <w:sz w:val="24"/>
          <w:szCs w:val="24"/>
          <w:rtl w:val="true"/>
          <w:lang w:bidi="ar-EG"/>
        </w:rPr>
        <w:t>.</w:t>
      </w:r>
    </w:p>
  </w:footnote>
  <w:footnote w:id="24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خرجه أحمد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4/20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إذا خاف الجنب البرد أيتيم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3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3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بن حبان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131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حاكم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مستدرك على الصحيحين</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1/28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بيهق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سنن الكبرى</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1/225</w:t>
      </w:r>
      <w:r>
        <w:rPr>
          <w:rFonts w:cs="Lotus Linotype" w:ascii="Lotus Linotype" w:hAnsi="Lotus Linotype"/>
          <w:color w:val="000000"/>
          <w:sz w:val="24"/>
          <w:szCs w:val="24"/>
          <w:rtl w:val="true"/>
          <w:lang w:bidi="ar-EG"/>
        </w:rPr>
        <w:t>).</w:t>
      </w:r>
    </w:p>
  </w:footnote>
  <w:footnote w:id="24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مواقيت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ن نسي صلاة فليصل إذا ذكرها ولا يعيد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9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مساجد و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قضاء الصلاة الفائتة واستحباب تعجيل قضائها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8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ن حديث أنس بن مالك رضي الله عنه</w:t>
      </w:r>
      <w:r>
        <w:rPr>
          <w:rFonts w:cs="Lotus Linotype" w:ascii="Lotus Linotype" w:hAnsi="Lotus Linotype"/>
          <w:color w:val="000000"/>
          <w:sz w:val="24"/>
          <w:szCs w:val="24"/>
          <w:rtl w:val="true"/>
          <w:lang w:bidi="ar-EG"/>
        </w:rPr>
        <w:t>.</w:t>
      </w:r>
    </w:p>
  </w:footnote>
  <w:footnote w:id="24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24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دفن النخامة في السجد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16</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سل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المساجد 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نهى عن البصاق في المسجد في الصلاة وغيرها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50</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ن حديث أبي هريرة</w:t>
      </w:r>
      <w:r>
        <w:rPr>
          <w:rFonts w:cs="Lotus Linotype" w:ascii="Lotus Linotype" w:hAnsi="Lotus Linotype"/>
          <w:color w:val="000000"/>
          <w:sz w:val="24"/>
          <w:szCs w:val="24"/>
          <w:rtl w:val="true"/>
          <w:lang w:bidi="ar-EG"/>
        </w:rPr>
        <w:t>.</w:t>
      </w:r>
    </w:p>
  </w:footnote>
  <w:footnote w:id="24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خرجه أحمد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2/36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مرأة تغسل ثوبها الذي تلبسه في حيضها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65</w:t>
      </w:r>
      <w:r>
        <w:rPr>
          <w:rFonts w:cs="Lotus Linotype" w:ascii="Lotus Linotype" w:hAnsi="Lotus Linotype"/>
          <w:color w:val="000000"/>
          <w:sz w:val="24"/>
          <w:szCs w:val="24"/>
          <w:rtl w:val="true"/>
          <w:lang w:bidi="ar-EG"/>
        </w:rPr>
        <w:t>).</w:t>
      </w:r>
    </w:p>
  </w:footnote>
  <w:footnote w:id="24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في طهور الأرض إذا يبست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82</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rtl w:val="true"/>
          <w:lang w:bidi="ar-EG"/>
        </w:rPr>
        <w:t>.</w:t>
      </w:r>
    </w:p>
  </w:footnote>
  <w:footnote w:id="24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حيض</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غسل دم الحيض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08</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نجاسة الدم وكيفية غسل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91</w:t>
      </w:r>
      <w:r>
        <w:rPr>
          <w:rFonts w:cs="Lotus Linotype" w:ascii="Lotus Linotype" w:hAnsi="Lotus Linotype"/>
          <w:color w:val="000000"/>
          <w:sz w:val="24"/>
          <w:szCs w:val="24"/>
          <w:rtl w:val="true"/>
          <w:lang w:bidi="ar-EG"/>
        </w:rPr>
        <w:t>).</w:t>
      </w:r>
    </w:p>
  </w:footnote>
  <w:footnote w:id="24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الوضوء</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ترك النبي صلى الله عليه وسلم والناس الأعرابي حتى فرغ من بوله في المسجد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19</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مسلم في كتاب الطهارة </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غسل البول وغيره من النجاسات إذا حصلت في المسجد وأن الأرض تطهر بالماء من غير حاجة إلى حفرها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84</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من حديث أنس بن مالك</w:t>
      </w:r>
      <w:r>
        <w:rPr>
          <w:rFonts w:cs="Lotus Linotype" w:ascii="Lotus Linotype" w:hAnsi="Lotus Linotype"/>
          <w:color w:val="000000"/>
          <w:sz w:val="24"/>
          <w:szCs w:val="24"/>
          <w:rtl w:val="true"/>
          <w:lang w:bidi="ar-EG"/>
        </w:rPr>
        <w:t>.</w:t>
      </w:r>
    </w:p>
  </w:footnote>
  <w:footnote w:id="25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وضوء</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ماء الذي يغسل به شعر الإنسان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7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حكم ولوغ الكلب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79</w:t>
      </w:r>
      <w:r>
        <w:rPr>
          <w:rFonts w:cs="Lotus Linotype" w:ascii="Lotus Linotype" w:hAnsi="Lotus Linotype"/>
          <w:color w:val="000000"/>
          <w:sz w:val="24"/>
          <w:szCs w:val="24"/>
          <w:rtl w:val="true"/>
          <w:lang w:bidi="ar-EG"/>
        </w:rPr>
        <w:t>).</w:t>
      </w:r>
    </w:p>
  </w:footnote>
  <w:footnote w:id="25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ترمذ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سؤر الكلب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9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قال الترمذي</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حديث حسن صحيح</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w:t>
      </w:r>
      <w:r>
        <w:rPr>
          <w:rFonts w:ascii="Lotus Linotype" w:hAnsi="Lotus Linotype" w:cs="Lotus Linotype"/>
          <w:color w:val="000000"/>
          <w:sz w:val="24"/>
          <w:sz w:val="24"/>
          <w:szCs w:val="24"/>
          <w:rtl w:val="true"/>
          <w:lang w:bidi="ar-EG"/>
        </w:rPr>
        <w:t>و</w:t>
      </w:r>
      <w:r>
        <w:rPr>
          <w:rFonts w:ascii="Lotus Linotype" w:hAnsi="Lotus Linotype" w:cs="Lotus Linotype"/>
          <w:color w:val="000000"/>
          <w:sz w:val="24"/>
          <w:sz w:val="24"/>
          <w:szCs w:val="24"/>
          <w:rtl w:val="true"/>
          <w:lang w:bidi="ar-EG"/>
        </w:rPr>
        <w:t xml:space="preserve">صححه </w:t>
      </w:r>
      <w:r>
        <w:rPr>
          <w:rFonts w:ascii="Lotus Linotype" w:hAnsi="Lotus Linotype" w:cs="Lotus Linotype"/>
          <w:color w:val="000000"/>
          <w:sz w:val="24"/>
          <w:sz w:val="24"/>
          <w:szCs w:val="24"/>
          <w:rtl w:val="true"/>
          <w:lang w:bidi="ar-EG"/>
        </w:rPr>
        <w:t xml:space="preserve">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الترمذي</w:t>
      </w:r>
      <w:r>
        <w:rPr>
          <w:rFonts w:cs="Lotus Linotype" w:ascii="Lotus Linotype" w:hAnsi="Lotus Linotype"/>
          <w:color w:val="000000"/>
          <w:sz w:val="24"/>
          <w:szCs w:val="24"/>
          <w:rtl w:val="true"/>
          <w:lang w:bidi="ar-EG"/>
        </w:rPr>
        <w:t>".</w:t>
      </w:r>
    </w:p>
  </w:footnote>
  <w:footnote w:id="25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كتاب الأشرب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تحريم تخليل الخمر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983</w:t>
      </w:r>
      <w:r>
        <w:rPr>
          <w:rFonts w:cs="Lotus Linotype" w:ascii="Lotus Linotype" w:hAnsi="Lotus Linotype"/>
          <w:color w:val="000000"/>
          <w:sz w:val="24"/>
          <w:szCs w:val="24"/>
          <w:rtl w:val="true"/>
          <w:lang w:bidi="ar-EG"/>
        </w:rPr>
        <w:t>).</w:t>
      </w:r>
    </w:p>
  </w:footnote>
  <w:footnote w:id="25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مظالم والغضب</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صب الخمر في الطريق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46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أشرب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تحريم الخمر، وبيان أنها تكون من عصير العنب، ومن التمر والبسر والزبيب وغيرها مما يسكر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980</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rtl w:val="true"/>
          <w:lang w:bidi="ar-EG"/>
        </w:rPr>
        <w:t>.</w:t>
      </w:r>
    </w:p>
  </w:footnote>
  <w:footnote w:id="25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عقيق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تسمية المولود غداة يولد لمن لم يعق عنه وتحنيك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468</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حكم بول الطفل الرضيع وكيفية غسل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86</w:t>
      </w:r>
      <w:r>
        <w:rPr>
          <w:rFonts w:cs="Lotus Linotype" w:ascii="Lotus Linotype" w:hAnsi="Lotus Linotype"/>
          <w:color w:val="000000"/>
          <w:sz w:val="24"/>
          <w:szCs w:val="24"/>
          <w:rtl w:val="true"/>
          <w:lang w:bidi="ar-EG"/>
        </w:rPr>
        <w:t>).</w:t>
      </w:r>
    </w:p>
  </w:footnote>
  <w:footnote w:id="25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بول الصبي يصيب الثوب، الحديث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7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w:t>
      </w:r>
      <w:r>
        <w:rPr>
          <w:rFonts w:ascii="Lotus Linotype" w:hAnsi="Lotus Linotype" w:cs="Lotus Linotype"/>
          <w:color w:val="000000"/>
          <w:sz w:val="24"/>
          <w:sz w:val="24"/>
          <w:szCs w:val="24"/>
          <w:rtl w:val="true"/>
          <w:lang w:bidi="ar-EG"/>
        </w:rPr>
        <w:t>و</w:t>
      </w:r>
      <w:r>
        <w:rPr>
          <w:rFonts w:ascii="Lotus Linotype" w:hAnsi="Lotus Linotype" w:cs="Lotus Linotype"/>
          <w:color w:val="000000"/>
          <w:sz w:val="24"/>
          <w:sz w:val="24"/>
          <w:szCs w:val="24"/>
          <w:rtl w:val="true"/>
          <w:lang w:bidi="ar-EG"/>
        </w:rPr>
        <w:t>ابن ماجه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بول الصبي الذي لم يطعم، الحديث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2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w:t>
      </w:r>
      <w:r>
        <w:rPr>
          <w:rFonts w:ascii="Lotus Linotype" w:hAnsi="Lotus Linotype" w:cs="Lotus Linotype"/>
          <w:color w:val="000000"/>
          <w:sz w:val="24"/>
          <w:sz w:val="24"/>
          <w:szCs w:val="24"/>
          <w:rtl w:val="true"/>
          <w:lang w:bidi="ar-EG"/>
        </w:rPr>
        <w:t xml:space="preserve">وصححه </w:t>
      </w:r>
      <w:r>
        <w:rPr>
          <w:rFonts w:ascii="Lotus Linotype" w:hAnsi="Lotus Linotype" w:cs="Lotus Linotype"/>
          <w:color w:val="000000"/>
          <w:sz w:val="24"/>
          <w:sz w:val="24"/>
          <w:szCs w:val="24"/>
          <w:rtl w:val="true"/>
          <w:lang w:bidi="ar-EG"/>
        </w:rPr>
        <w:t xml:space="preserve">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أبي داود</w:t>
      </w:r>
      <w:r>
        <w:rPr>
          <w:rFonts w:cs="Lotus Linotype" w:ascii="Lotus Linotype" w:hAnsi="Lotus Linotype"/>
          <w:color w:val="000000"/>
          <w:sz w:val="24"/>
          <w:szCs w:val="24"/>
          <w:rtl w:val="true"/>
          <w:lang w:bidi="ar-EG"/>
        </w:rPr>
        <w:t>".</w:t>
      </w:r>
    </w:p>
  </w:footnote>
  <w:footnote w:id="25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عل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ن استحيا فأمر غيره بالسؤال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3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حيض</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مذي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03</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من حديث علي بن أبي طالب</w:t>
      </w:r>
      <w:r>
        <w:rPr>
          <w:rFonts w:cs="Lotus Linotype" w:ascii="Lotus Linotype" w:hAnsi="Lotus Linotype"/>
          <w:color w:val="000000"/>
          <w:sz w:val="24"/>
          <w:szCs w:val="24"/>
          <w:rtl w:val="true"/>
          <w:lang w:bidi="ar-EG"/>
        </w:rPr>
        <w:t>.</w:t>
      </w:r>
    </w:p>
  </w:footnote>
  <w:footnote w:id="25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أخرجه الترمذ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المذي يصيب الثوب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15</w:t>
      </w:r>
      <w:r>
        <w:rPr>
          <w:rFonts w:cs="Lotus Linotype" w:ascii="Lotus Linotype" w:hAnsi="Lotus Linotype"/>
          <w:color w:val="000000"/>
          <w:sz w:val="24"/>
          <w:szCs w:val="24"/>
          <w:rtl w:val="true"/>
          <w:lang w:bidi="ar-EG"/>
        </w:rPr>
        <w:t>).</w:t>
      </w:r>
    </w:p>
  </w:footnote>
  <w:footnote w:id="25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سؤر الهر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7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w:t>
      </w:r>
      <w:r>
        <w:rPr>
          <w:rFonts w:ascii="Lotus Linotype" w:hAnsi="Lotus Linotype" w:cs="Lotus Linotype"/>
          <w:color w:val="000000"/>
          <w:sz w:val="24"/>
          <w:sz w:val="24"/>
          <w:szCs w:val="24"/>
          <w:rtl w:val="true"/>
          <w:lang w:bidi="ar-EG"/>
        </w:rPr>
        <w:t>و</w:t>
      </w:r>
      <w:r>
        <w:rPr>
          <w:rFonts w:ascii="Lotus Linotype" w:hAnsi="Lotus Linotype" w:cs="Lotus Linotype"/>
          <w:color w:val="000000"/>
          <w:sz w:val="24"/>
          <w:sz w:val="24"/>
          <w:szCs w:val="24"/>
          <w:rtl w:val="true"/>
          <w:lang w:bidi="ar-EG"/>
        </w:rPr>
        <w:t>الترمذ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سؤر الهر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9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قال الترمذي</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حسن صحيح</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w:t>
      </w:r>
      <w:r>
        <w:rPr>
          <w:rFonts w:ascii="Lotus Linotype" w:hAnsi="Lotus Linotype" w:cs="Lotus Linotype"/>
          <w:color w:val="000000"/>
          <w:sz w:val="24"/>
          <w:sz w:val="24"/>
          <w:szCs w:val="24"/>
          <w:rtl w:val="true"/>
          <w:lang w:bidi="ar-EG"/>
        </w:rPr>
        <w:t>و</w:t>
      </w:r>
      <w:r>
        <w:rPr>
          <w:rFonts w:ascii="Lotus Linotype" w:hAnsi="Lotus Linotype" w:cs="Lotus Linotype"/>
          <w:color w:val="000000"/>
          <w:sz w:val="24"/>
          <w:sz w:val="24"/>
          <w:szCs w:val="24"/>
          <w:rtl w:val="true"/>
          <w:lang w:bidi="ar-EG"/>
        </w:rPr>
        <w:t>النسائ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سؤر الهر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8</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w:t>
      </w:r>
      <w:r>
        <w:rPr>
          <w:rFonts w:ascii="Lotus Linotype" w:hAnsi="Lotus Linotype" w:cs="Lotus Linotype"/>
          <w:color w:val="000000"/>
          <w:sz w:val="24"/>
          <w:sz w:val="24"/>
          <w:szCs w:val="24"/>
          <w:rtl w:val="true"/>
          <w:lang w:bidi="ar-EG"/>
        </w:rPr>
        <w:t>و</w:t>
      </w:r>
      <w:r>
        <w:rPr>
          <w:rFonts w:ascii="Lotus Linotype" w:hAnsi="Lotus Linotype" w:cs="Lotus Linotype"/>
          <w:color w:val="000000"/>
          <w:sz w:val="24"/>
          <w:sz w:val="24"/>
          <w:szCs w:val="24"/>
          <w:rtl w:val="true"/>
          <w:lang w:bidi="ar-EG"/>
        </w:rPr>
        <w:t>ابن ماجه في كتاب الطهارة وسننه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وضوء بسؤر الهرة والرخصة في ذلك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6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صحح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أبي داود</w:t>
      </w:r>
      <w:r>
        <w:rPr>
          <w:rFonts w:cs="Lotus Linotype" w:ascii="Lotus Linotype" w:hAnsi="Lotus Linotype"/>
          <w:color w:val="000000"/>
          <w:sz w:val="24"/>
          <w:szCs w:val="24"/>
          <w:rtl w:val="true"/>
          <w:lang w:bidi="ar-EG"/>
        </w:rPr>
        <w:t>".</w:t>
      </w:r>
    </w:p>
  </w:footnote>
  <w:footnote w:id="259">
    <w:p>
      <w:pPr>
        <w:pStyle w:val="Normal"/>
        <w:autoSpaceDE w:val="false"/>
        <w:rPr/>
      </w:pPr>
      <w:r>
        <w:rPr>
          <w:rStyle w:val="FootnoteCharacters"/>
        </w:rPr>
        <w:footnoteRef/>
      </w:r>
      <w:r>
        <w:rPr>
          <w:rFonts w:cs="Lotus Linotype" w:ascii="Lotus Linotype" w:hAnsi="Lotus Linotype"/>
        </w:rPr>
        <w:t>(</w:t>
      </w:r>
      <w:r>
        <w:rPr>
          <w:rStyle w:val="FootnoteCharacters"/>
          <w:rFonts w:cs="Lotus Linotype" w:ascii="Lotus Linotype" w:hAnsi="Lotus Linotype"/>
          <w:position w:val="0"/>
          <w:sz w:val="24"/>
          <w:vertAlign w:val="baseline"/>
        </w:rPr>
        <w:t>?</w:t>
      </w:r>
      <w:r>
        <w:rPr>
          <w:rFonts w:cs="Lotus Linotype" w:ascii="Lotus Linotype" w:hAnsi="Lotus Linotype"/>
        </w:rPr>
        <w:t>)</w:t>
      </w:r>
      <w:r>
        <w:rPr>
          <w:rFonts w:cs="Lotus Linotype" w:ascii="Lotus Linotype" w:hAnsi="Lotus Linotype"/>
          <w:lang w:bidi="ar-EG"/>
        </w:rPr>
        <w:t xml:space="preserve"> </w:t>
      </w:r>
      <w:r>
        <w:rPr>
          <w:rFonts w:ascii="Lotus Linotype" w:hAnsi="Lotus Linotype" w:cs="Lotus Linotype"/>
          <w:rtl w:val="true"/>
          <w:lang w:bidi="ar-EG"/>
        </w:rPr>
        <w:t>أخرجه البخاري في كتاب بدء الخلق</w:t>
      </w:r>
      <w:r>
        <w:rPr>
          <w:rFonts w:cs="Lotus Linotype" w:ascii="Lotus Linotype" w:hAnsi="Lotus Linotype"/>
          <w:rtl w:val="true"/>
          <w:lang w:bidi="ar-EG"/>
        </w:rPr>
        <w:t xml:space="preserve">- </w:t>
      </w:r>
      <w:r>
        <w:rPr>
          <w:rFonts w:ascii="Lotus Linotype" w:hAnsi="Lotus Linotype" w:cs="Lotus Linotype"/>
          <w:rtl w:val="true"/>
          <w:lang w:bidi="ar-EG"/>
        </w:rPr>
        <w:t xml:space="preserve">باب إذا وقع الذباب في شراب أحدكم فليغمسه </w:t>
      </w:r>
      <w:r>
        <w:rPr>
          <w:rFonts w:cs="Lotus Linotype" w:ascii="Lotus Linotype" w:hAnsi="Lotus Linotype"/>
          <w:rtl w:val="true"/>
          <w:lang w:bidi="ar-EG"/>
        </w:rPr>
        <w:t>(</w:t>
      </w:r>
      <w:r>
        <w:rPr>
          <w:rFonts w:cs="Lotus Linotype" w:ascii="Lotus Linotype" w:hAnsi="Lotus Linotype"/>
          <w:lang w:bidi="ar-EG"/>
        </w:rPr>
        <w:t>3320</w:t>
      </w:r>
      <w:r>
        <w:rPr>
          <w:rFonts w:cs="Lotus Linotype" w:ascii="Lotus Linotype" w:hAnsi="Lotus Linotype"/>
          <w:rtl w:val="true"/>
          <w:lang w:bidi="ar-EG"/>
        </w:rPr>
        <w:t>)</w:t>
      </w:r>
      <w:r>
        <w:rPr>
          <w:rFonts w:cs="Lotus Linotype" w:ascii="Lotus Linotype" w:hAnsi="Lotus Linotype"/>
          <w:lang w:bidi="ar-EG"/>
        </w:rPr>
        <w:t>.</w:t>
      </w:r>
    </w:p>
  </w:footnote>
  <w:footnote w:id="26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ترمذ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نه آخر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لنسائي في كتاب المياه</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توقيت في الميا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28</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بن ماجة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قدار الماء الذي لا ينجس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17</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وصحح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أبي داود</w:t>
      </w:r>
      <w:r>
        <w:rPr>
          <w:rFonts w:cs="Lotus Linotype" w:ascii="Lotus Linotype" w:hAnsi="Lotus Linotype"/>
          <w:color w:val="000000"/>
          <w:sz w:val="24"/>
          <w:szCs w:val="24"/>
          <w:rtl w:val="true"/>
          <w:lang w:bidi="ar-EG"/>
        </w:rPr>
        <w:t>".</w:t>
      </w:r>
    </w:p>
  </w:footnote>
  <w:footnote w:id="26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26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26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حكم المني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88</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rtl w:val="true"/>
          <w:lang w:bidi="ar-EG"/>
        </w:rPr>
        <w:t>.</w:t>
      </w:r>
    </w:p>
  </w:footnote>
  <w:footnote w:id="26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 xml:space="preserve">أخرجه أحمد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6/24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قال شعيب الأرنؤوط</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حديث صحيح دون قوله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بعرق الإذخر</w:t>
      </w:r>
      <w:r>
        <w:rPr>
          <w:rFonts w:cs="Lotus Linotype" w:ascii="Lotus Linotype" w:hAnsi="Lotus Linotype"/>
          <w:color w:val="000000"/>
          <w:sz w:val="24"/>
          <w:szCs w:val="24"/>
          <w:rtl w:val="true"/>
          <w:lang w:bidi="ar-EG"/>
        </w:rPr>
        <w:t>".</w:t>
      </w:r>
    </w:p>
  </w:footnote>
  <w:footnote w:id="26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في المذي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08</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صحح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أبي داود</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rtl w:val="true"/>
          <w:lang w:bidi="ar-EG"/>
        </w:rPr>
        <w:t>.</w:t>
      </w:r>
    </w:p>
  </w:footnote>
  <w:footnote w:id="26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26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أخرجه البخاري في كتاب الوضوء</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هل يمضمض من اللبن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1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حيض</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نسخ الوضوء مما مست النار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58</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ن حديث عبد الله بن عباس رضي الله عنهما</w:t>
      </w:r>
      <w:r>
        <w:rPr>
          <w:rFonts w:cs="Lotus Linotype" w:ascii="Lotus Linotype" w:hAnsi="Lotus Linotype"/>
          <w:color w:val="000000"/>
          <w:sz w:val="24"/>
          <w:szCs w:val="24"/>
          <w:rtl w:val="true"/>
          <w:lang w:bidi="ar-EG"/>
        </w:rPr>
        <w:t>.</w:t>
      </w:r>
    </w:p>
  </w:footnote>
  <w:footnote w:id="26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26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27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27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27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273">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ني الإسلام على خمس </w:t>
      </w:r>
      <w:r>
        <w:rPr>
          <w:rFonts w:cs="Lotus Linotype" w:ascii="Lotus Linotype" w:hAnsi="Lotus Linotype"/>
          <w:sz w:val="24"/>
          <w:szCs w:val="24"/>
          <w:rtl w:val="true"/>
          <w:lang w:bidi="ar-EG"/>
        </w:rPr>
        <w:t>(</w:t>
      </w:r>
      <w:r>
        <w:rPr>
          <w:rFonts w:cs="Lotus Linotype" w:ascii="Lotus Linotype" w:hAnsi="Lotus Linotype"/>
          <w:sz w:val="24"/>
          <w:szCs w:val="24"/>
          <w:lang w:bidi="ar-EG"/>
        </w:rPr>
        <w:t>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ركان الإسلام ودعائمه العظام </w:t>
      </w:r>
      <w:r>
        <w:rPr>
          <w:rFonts w:cs="Lotus Linotype" w:ascii="Lotus Linotype" w:hAnsi="Lotus Linotype"/>
          <w:sz w:val="24"/>
          <w:szCs w:val="24"/>
          <w:rtl w:val="true"/>
          <w:lang w:bidi="ar-EG"/>
        </w:rPr>
        <w:t>(</w:t>
      </w:r>
      <w:r>
        <w:rPr>
          <w:rFonts w:cs="Lotus Linotype" w:ascii="Lotus Linotype" w:hAnsi="Lotus Linotype"/>
          <w:sz w:val="24"/>
          <w:szCs w:val="24"/>
          <w:lang w:bidi="ar-EG"/>
        </w:rPr>
        <w:t>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 رضي الله عنهما</w:t>
      </w:r>
      <w:r>
        <w:rPr>
          <w:rFonts w:cs="Lotus Linotype" w:ascii="Lotus Linotype" w:hAnsi="Lotus Linotype"/>
          <w:sz w:val="24"/>
          <w:szCs w:val="24"/>
          <w:rtl w:val="true"/>
          <w:lang w:bidi="ar-EG"/>
        </w:rPr>
        <w:t>.</w:t>
      </w:r>
    </w:p>
  </w:footnote>
  <w:footnote w:id="27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الحدو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مجنون يسرق أو يصيب حدًّا </w:t>
      </w:r>
      <w:r>
        <w:rPr>
          <w:rFonts w:cs="Lotus Linotype" w:ascii="Lotus Linotype" w:hAnsi="Lotus Linotype"/>
          <w:sz w:val="24"/>
          <w:szCs w:val="24"/>
          <w:rtl w:val="true"/>
          <w:lang w:bidi="ar-EG"/>
        </w:rPr>
        <w:t>(</w:t>
      </w:r>
      <w:r>
        <w:rPr>
          <w:rFonts w:cs="Lotus Linotype" w:ascii="Lotus Linotype" w:hAnsi="Lotus Linotype"/>
          <w:sz w:val="24"/>
          <w:szCs w:val="24"/>
          <w:lang w:bidi="ar-EG"/>
        </w:rPr>
        <w:t>43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ل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لا يقع طلاقه من الأزواج </w:t>
      </w:r>
      <w:r>
        <w:rPr>
          <w:rFonts w:cs="Lotus Linotype" w:ascii="Lotus Linotype" w:hAnsi="Lotus Linotype"/>
          <w:sz w:val="24"/>
          <w:szCs w:val="24"/>
          <w:rtl w:val="true"/>
          <w:lang w:bidi="ar-EG"/>
        </w:rPr>
        <w:t>(</w:t>
      </w:r>
      <w:r>
        <w:rPr>
          <w:rFonts w:cs="Lotus Linotype" w:ascii="Lotus Linotype" w:hAnsi="Lotus Linotype"/>
          <w:sz w:val="24"/>
          <w:szCs w:val="24"/>
          <w:lang w:bidi="ar-EG"/>
        </w:rPr>
        <w:t>343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لاق</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طلاق المعتوه والصغير والنائم </w:t>
      </w:r>
      <w:r>
        <w:rPr>
          <w:rFonts w:cs="Lotus Linotype" w:ascii="Lotus Linotype" w:hAnsi="Lotus Linotype"/>
          <w:sz w:val="24"/>
          <w:szCs w:val="24"/>
          <w:rtl w:val="true"/>
          <w:lang w:bidi="ar-EG"/>
        </w:rPr>
        <w:t>(</w:t>
      </w:r>
      <w:r>
        <w:rPr>
          <w:rFonts w:cs="Lotus Linotype" w:ascii="Lotus Linotype" w:hAnsi="Lotus Linotype"/>
          <w:sz w:val="24"/>
          <w:szCs w:val="24"/>
          <w:lang w:bidi="ar-EG"/>
        </w:rPr>
        <w:t>20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w:t>
      </w:r>
      <w:r>
        <w:rPr>
          <w:rFonts w:cs="Lotus Linotype" w:ascii="Lotus Linotype" w:hAnsi="Lotus Linotype"/>
          <w:sz w:val="24"/>
          <w:szCs w:val="24"/>
          <w:rtl w:val="true"/>
          <w:lang w:bidi="ar-EG"/>
        </w:rPr>
        <w:t>.</w:t>
      </w:r>
    </w:p>
  </w:footnote>
  <w:footnote w:id="27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7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تى يؤمر الغلام ب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4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أبى شيبة فى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صنف</w:t>
      </w:r>
      <w:r>
        <w:rPr>
          <w:rFonts w:cs="Lotus Linotype" w:ascii="Lotus Linotype" w:hAnsi="Lotus Linotype"/>
          <w:sz w:val="24"/>
          <w:szCs w:val="24"/>
          <w:rtl w:val="true"/>
          <w:lang w:bidi="ar-EG"/>
        </w:rPr>
        <w:t>" (</w:t>
      </w:r>
      <w:r>
        <w:rPr>
          <w:rFonts w:cs="Lotus Linotype" w:ascii="Lotus Linotype" w:hAnsi="Lotus Linotype"/>
          <w:sz w:val="24"/>
          <w:szCs w:val="24"/>
          <w:lang w:bidi="ar-EG"/>
        </w:rPr>
        <w:t>1/137/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عبد الله بن عمرو، وحسنه الألبان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سنن أبي داود</w:t>
      </w:r>
      <w:r>
        <w:rPr>
          <w:rFonts w:cs="Lotus Linotype" w:ascii="Lotus Linotype" w:hAnsi="Lotus Linotype"/>
          <w:sz w:val="24"/>
          <w:szCs w:val="24"/>
          <w:rtl w:val="true"/>
          <w:lang w:bidi="ar-EG"/>
        </w:rPr>
        <w:t>".</w:t>
      </w:r>
    </w:p>
  </w:footnote>
  <w:footnote w:id="27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مواقيت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نسي صلاة فليصل إذا ذكرها ولا يعيد </w:t>
      </w:r>
      <w:r>
        <w:rPr>
          <w:rFonts w:cs="Lotus Linotype" w:ascii="Lotus Linotype" w:hAnsi="Lotus Linotype"/>
          <w:sz w:val="24"/>
          <w:szCs w:val="24"/>
          <w:rtl w:val="true"/>
          <w:lang w:bidi="ar-EG"/>
        </w:rPr>
        <w:t>(</w:t>
      </w:r>
      <w:r>
        <w:rPr>
          <w:rFonts w:cs="Lotus Linotype" w:ascii="Lotus Linotype" w:hAnsi="Lotus Linotype"/>
          <w:sz w:val="24"/>
          <w:szCs w:val="24"/>
          <w:lang w:bidi="ar-EG"/>
        </w:rPr>
        <w:t>5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ضاء الصلاة الفائتة واستحباب تعجيل قضائها </w:t>
      </w:r>
      <w:r>
        <w:rPr>
          <w:rFonts w:cs="Lotus Linotype" w:ascii="Lotus Linotype" w:hAnsi="Lotus Linotype"/>
          <w:sz w:val="24"/>
          <w:szCs w:val="24"/>
          <w:rtl w:val="true"/>
          <w:lang w:bidi="ar-EG"/>
        </w:rPr>
        <w:t>(</w:t>
      </w:r>
      <w:r>
        <w:rPr>
          <w:rFonts w:cs="Lotus Linotype" w:ascii="Lotus Linotype" w:hAnsi="Lotus Linotype"/>
          <w:sz w:val="24"/>
          <w:szCs w:val="24"/>
          <w:lang w:bidi="ar-EG"/>
        </w:rPr>
        <w:t>68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نس بن مالك رضي الله عنه</w:t>
      </w:r>
      <w:r>
        <w:rPr>
          <w:rFonts w:cs="Lotus Linotype" w:ascii="Lotus Linotype" w:hAnsi="Lotus Linotype"/>
          <w:sz w:val="24"/>
          <w:szCs w:val="24"/>
          <w:rtl w:val="true"/>
          <w:lang w:bidi="ar-EG"/>
        </w:rPr>
        <w:t>.</w:t>
      </w:r>
    </w:p>
  </w:footnote>
  <w:footnote w:id="27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أدب</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حكم في المخنثين </w:t>
      </w:r>
      <w:r>
        <w:rPr>
          <w:rFonts w:cs="Lotus Linotype" w:ascii="Lotus Linotype" w:hAnsi="Lotus Linotype"/>
          <w:sz w:val="24"/>
          <w:szCs w:val="24"/>
          <w:rtl w:val="true"/>
          <w:lang w:bidi="ar-EG"/>
        </w:rPr>
        <w:t>(</w:t>
      </w:r>
      <w:r>
        <w:rPr>
          <w:rFonts w:cs="Lotus Linotype" w:ascii="Lotus Linotype" w:hAnsi="Lotus Linotype"/>
          <w:sz w:val="24"/>
          <w:szCs w:val="24"/>
          <w:lang w:bidi="ar-EG"/>
        </w:rPr>
        <w:t>49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2506</w:t>
      </w:r>
      <w:r>
        <w:rPr>
          <w:rFonts w:cs="Lotus Linotype" w:ascii="Lotus Linotype" w:hAnsi="Lotus Linotype"/>
          <w:sz w:val="24"/>
          <w:szCs w:val="24"/>
          <w:rtl w:val="true"/>
          <w:lang w:bidi="ar-EG"/>
        </w:rPr>
        <w:t>).</w:t>
      </w:r>
    </w:p>
  </w:footnote>
  <w:footnote w:id="27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وجوب الإنكار على الأمراء فيما يخالف الشرع</w:t>
      </w:r>
      <w:r>
        <w:rPr>
          <w:rFonts w:cs="Lotus Linotype" w:ascii="Lotus Linotype" w:hAnsi="Lotus Linotype"/>
          <w:sz w:val="24"/>
          <w:szCs w:val="24"/>
          <w:rtl w:val="true"/>
          <w:lang w:bidi="ar-EG"/>
        </w:rPr>
        <w:t>... (</w:t>
      </w:r>
      <w:r>
        <w:rPr>
          <w:rFonts w:cs="Lotus Linotype" w:ascii="Lotus Linotype" w:hAnsi="Lotus Linotype"/>
          <w:sz w:val="24"/>
          <w:szCs w:val="24"/>
          <w:lang w:bidi="ar-EG"/>
        </w:rPr>
        <w:t>18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م سلمة رضي الله عنها</w:t>
      </w:r>
      <w:r>
        <w:rPr>
          <w:rFonts w:cs="Lotus Linotype" w:ascii="Lotus Linotype" w:hAnsi="Lotus Linotype"/>
          <w:sz w:val="24"/>
          <w:szCs w:val="24"/>
          <w:rtl w:val="true"/>
          <w:lang w:bidi="ar-EG"/>
        </w:rPr>
        <w:t>.</w:t>
      </w:r>
    </w:p>
  </w:footnote>
  <w:footnote w:id="28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82</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بيان إطلاق اسم الكفر على من ترك الصلاة</w:t>
      </w:r>
      <w:r>
        <w:rPr>
          <w:rFonts w:cs="Lotus Linotype" w:ascii="Lotus Linotype" w:hAnsi="Lotus Linotype"/>
          <w:sz w:val="24"/>
          <w:szCs w:val="24"/>
          <w:rtl w:val="true"/>
          <w:lang w:bidi="ar-EG"/>
        </w:rPr>
        <w:t>.</w:t>
      </w:r>
    </w:p>
  </w:footnote>
  <w:footnote w:id="28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ترك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6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حكم في تارك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4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ماجه </w:t>
      </w:r>
      <w:r>
        <w:rPr>
          <w:rFonts w:cs="Lotus Linotype" w:ascii="Lotus Linotype" w:hAnsi="Lotus Linotype"/>
          <w:sz w:val="24"/>
          <w:szCs w:val="24"/>
          <w:rtl w:val="true"/>
          <w:lang w:bidi="ar-EG"/>
        </w:rPr>
        <w:t>(</w:t>
      </w:r>
      <w:r>
        <w:rPr>
          <w:rFonts w:cs="Lotus Linotype" w:ascii="Lotus Linotype" w:hAnsi="Lotus Linotype"/>
          <w:sz w:val="24"/>
          <w:szCs w:val="24"/>
          <w:lang w:bidi="ar-EG"/>
        </w:rPr>
        <w:t>1079</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إقامة الصلاة والسنة في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من ترك الصلاة،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4143</w:t>
      </w:r>
      <w:r>
        <w:rPr>
          <w:rFonts w:cs="Lotus Linotype" w:ascii="Lotus Linotype" w:hAnsi="Lotus Linotype"/>
          <w:sz w:val="24"/>
          <w:szCs w:val="24"/>
          <w:rtl w:val="true"/>
          <w:lang w:bidi="ar-EG"/>
        </w:rPr>
        <w:t>).</w:t>
      </w:r>
    </w:p>
  </w:footnote>
  <w:footnote w:id="28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ثم مانع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140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زك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ثم مانع الزكاة </w:t>
      </w:r>
      <w:r>
        <w:rPr>
          <w:rFonts w:cs="Lotus Linotype" w:ascii="Lotus Linotype" w:hAnsi="Lotus Linotype"/>
          <w:sz w:val="24"/>
          <w:szCs w:val="24"/>
          <w:rtl w:val="true"/>
          <w:lang w:bidi="ar-EG"/>
        </w:rPr>
        <w:t>(</w:t>
      </w:r>
      <w:r>
        <w:rPr>
          <w:rFonts w:cs="Lotus Linotype" w:ascii="Lotus Linotype" w:hAnsi="Lotus Linotype"/>
          <w:sz w:val="24"/>
          <w:szCs w:val="24"/>
          <w:lang w:bidi="ar-EG"/>
        </w:rPr>
        <w:t>987</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28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وحي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جُوهٌ يَوْمَئِذٍ نَّاضِرَ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لَى رَبِّهَا نَاظِرَةٌ﴾ </w:t>
      </w:r>
      <w:r>
        <w:rPr>
          <w:rFonts w:cs="Lotus Linotype" w:ascii="Lotus Linotype" w:hAnsi="Lotus Linotype"/>
          <w:sz w:val="24"/>
          <w:szCs w:val="24"/>
          <w:rtl w:val="true"/>
          <w:lang w:bidi="ar-EG"/>
        </w:rPr>
        <w:t>(</w:t>
      </w:r>
      <w:r>
        <w:rPr>
          <w:rFonts w:cs="Lotus Linotype" w:ascii="Lotus Linotype" w:hAnsi="Lotus Linotype"/>
          <w:sz w:val="24"/>
          <w:szCs w:val="24"/>
          <w:lang w:bidi="ar-EG"/>
        </w:rPr>
        <w:t>743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يم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عرفة طريق الرؤية </w:t>
      </w:r>
      <w:r>
        <w:rPr>
          <w:rFonts w:cs="Lotus Linotype" w:ascii="Lotus Linotype" w:hAnsi="Lotus Linotype"/>
          <w:sz w:val="24"/>
          <w:szCs w:val="24"/>
          <w:rtl w:val="true"/>
          <w:lang w:bidi="ar-EG"/>
        </w:rPr>
        <w:t>(</w:t>
      </w:r>
      <w:r>
        <w:rPr>
          <w:rFonts w:cs="Lotus Linotype" w:ascii="Lotus Linotype" w:hAnsi="Lotus Linotype"/>
          <w:sz w:val="24"/>
          <w:szCs w:val="24"/>
          <w:lang w:bidi="ar-EG"/>
        </w:rPr>
        <w:t>1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سعيد الخدري رضي الله عنه</w:t>
      </w:r>
      <w:r>
        <w:rPr>
          <w:rFonts w:cs="Lotus Linotype" w:ascii="Lotus Linotype" w:hAnsi="Lotus Linotype"/>
          <w:sz w:val="24"/>
          <w:szCs w:val="24"/>
          <w:rtl w:val="true"/>
          <w:lang w:bidi="ar-EG"/>
        </w:rPr>
        <w:t>.</w:t>
      </w:r>
    </w:p>
  </w:footnote>
  <w:footnote w:id="28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بن ماجه في كتاب الفت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ذهاب القرآن والعلم </w:t>
      </w:r>
      <w:r>
        <w:rPr>
          <w:rFonts w:cs="Lotus Linotype" w:ascii="Lotus Linotype" w:hAnsi="Lotus Linotype"/>
          <w:sz w:val="24"/>
          <w:szCs w:val="24"/>
          <w:rtl w:val="true"/>
          <w:lang w:bidi="ar-EG"/>
        </w:rPr>
        <w:t>(</w:t>
      </w:r>
      <w:r>
        <w:rPr>
          <w:rFonts w:cs="Lotus Linotype" w:ascii="Lotus Linotype" w:hAnsi="Lotus Linotype"/>
          <w:sz w:val="24"/>
          <w:szCs w:val="24"/>
          <w:lang w:bidi="ar-EG"/>
        </w:rPr>
        <w:t>40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بن ماجه</w:t>
      </w:r>
      <w:r>
        <w:rPr>
          <w:rFonts w:cs="Lotus Linotype" w:ascii="Lotus Linotype" w:hAnsi="Lotus Linotype"/>
          <w:sz w:val="24"/>
          <w:szCs w:val="24"/>
          <w:rtl w:val="true"/>
          <w:lang w:bidi="ar-EG"/>
        </w:rPr>
        <w:t>".</w:t>
      </w:r>
    </w:p>
  </w:footnote>
  <w:footnote w:id="28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من لم يوتر </w:t>
      </w:r>
      <w:r>
        <w:rPr>
          <w:rFonts w:cs="Lotus Linotype" w:ascii="Lotus Linotype" w:hAnsi="Lotus Linotype"/>
          <w:sz w:val="24"/>
          <w:szCs w:val="24"/>
          <w:rtl w:val="true"/>
          <w:lang w:bidi="ar-EG"/>
        </w:rPr>
        <w:t>(</w:t>
      </w:r>
      <w:r>
        <w:rPr>
          <w:rFonts w:cs="Lotus Linotype" w:ascii="Lotus Linotype" w:hAnsi="Lotus Linotype"/>
          <w:sz w:val="24"/>
          <w:szCs w:val="24"/>
          <w:lang w:bidi="ar-EG"/>
        </w:rPr>
        <w:t>142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حافظة على الصلوات الخمس </w:t>
      </w:r>
      <w:r>
        <w:rPr>
          <w:rFonts w:cs="Lotus Linotype" w:ascii="Lotus Linotype" w:hAnsi="Lotus Linotype"/>
          <w:sz w:val="24"/>
          <w:szCs w:val="24"/>
          <w:rtl w:val="true"/>
          <w:lang w:bidi="ar-EG"/>
        </w:rPr>
        <w:t>(</w:t>
      </w:r>
      <w:r>
        <w:rPr>
          <w:rFonts w:cs="Lotus Linotype" w:ascii="Lotus Linotype" w:hAnsi="Lotus Linotype"/>
          <w:sz w:val="24"/>
          <w:szCs w:val="24"/>
          <w:lang w:bidi="ar-EG"/>
        </w:rPr>
        <w:t>4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إقامة الصلاة والسنة فيهم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فرض الصلوات والمحافظة عليها </w:t>
      </w:r>
      <w:r>
        <w:rPr>
          <w:rFonts w:cs="Lotus Linotype" w:ascii="Lotus Linotype" w:hAnsi="Lotus Linotype"/>
          <w:sz w:val="24"/>
          <w:szCs w:val="24"/>
          <w:rtl w:val="true"/>
          <w:lang w:bidi="ar-EG"/>
        </w:rPr>
        <w:t>(</w:t>
      </w:r>
      <w:r>
        <w:rPr>
          <w:rFonts w:cs="Lotus Linotype" w:ascii="Lotus Linotype" w:hAnsi="Lotus Linotype"/>
          <w:sz w:val="24"/>
          <w:szCs w:val="24"/>
          <w:lang w:bidi="ar-EG"/>
        </w:rPr>
        <w:t>14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3243</w:t>
      </w:r>
      <w:r>
        <w:rPr>
          <w:rFonts w:cs="Lotus Linotype" w:ascii="Lotus Linotype" w:hAnsi="Lotus Linotype"/>
          <w:sz w:val="24"/>
          <w:szCs w:val="24"/>
          <w:rtl w:val="true"/>
          <w:lang w:bidi="ar-EG"/>
        </w:rPr>
        <w:t>).</w:t>
      </w:r>
    </w:p>
  </w:footnote>
  <w:footnote w:id="28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ه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يعذب بعذاب الله </w:t>
      </w:r>
      <w:r>
        <w:rPr>
          <w:rFonts w:cs="Lotus Linotype" w:ascii="Lotus Linotype" w:hAnsi="Lotus Linotype"/>
          <w:sz w:val="24"/>
          <w:szCs w:val="24"/>
          <w:rtl w:val="true"/>
          <w:lang w:bidi="ar-EG"/>
        </w:rPr>
        <w:t>(</w:t>
      </w:r>
      <w:r>
        <w:rPr>
          <w:rFonts w:cs="Lotus Linotype" w:ascii="Lotus Linotype" w:hAnsi="Lotus Linotype"/>
          <w:sz w:val="24"/>
          <w:szCs w:val="24"/>
          <w:lang w:bidi="ar-EG"/>
        </w:rPr>
        <w:t>3017</w:t>
      </w:r>
      <w:r>
        <w:rPr>
          <w:rFonts w:cs="Lotus Linotype" w:ascii="Lotus Linotype" w:hAnsi="Lotus Linotype"/>
          <w:sz w:val="24"/>
          <w:szCs w:val="24"/>
          <w:rtl w:val="true"/>
          <w:lang w:bidi="ar-EG"/>
        </w:rPr>
        <w:t>).</w:t>
      </w:r>
    </w:p>
  </w:footnote>
  <w:footnote w:id="28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ستتابة المرتدين والمعاندين وقتاله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حكم المرتد والمرتدة واستتابتهم </w:t>
      </w:r>
      <w:r>
        <w:rPr>
          <w:rFonts w:cs="Lotus Linotype" w:ascii="Lotus Linotype" w:hAnsi="Lotus Linotype"/>
          <w:sz w:val="24"/>
          <w:szCs w:val="24"/>
          <w:rtl w:val="true"/>
          <w:lang w:bidi="ar-EG"/>
        </w:rPr>
        <w:t>(</w:t>
      </w:r>
      <w:r>
        <w:rPr>
          <w:rFonts w:cs="Lotus Linotype" w:ascii="Lotus Linotype" w:hAnsi="Lotus Linotype"/>
          <w:sz w:val="24"/>
          <w:szCs w:val="24"/>
          <w:lang w:bidi="ar-EG"/>
        </w:rPr>
        <w:t>692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نهي عن طلب الإمارة والحرص عليه </w:t>
      </w:r>
      <w:r>
        <w:rPr>
          <w:rFonts w:cs="Lotus Linotype" w:ascii="Lotus Linotype" w:hAnsi="Lotus Linotype"/>
          <w:sz w:val="24"/>
          <w:szCs w:val="24"/>
          <w:rtl w:val="true"/>
          <w:lang w:bidi="ar-EG"/>
        </w:rPr>
        <w:t>(</w:t>
      </w:r>
      <w:r>
        <w:rPr>
          <w:rFonts w:cs="Lotus Linotype" w:ascii="Lotus Linotype" w:hAnsi="Lotus Linotype"/>
          <w:sz w:val="24"/>
          <w:szCs w:val="24"/>
          <w:lang w:bidi="ar-EG"/>
        </w:rPr>
        <w:t>1824</w:t>
      </w:r>
      <w:r>
        <w:rPr>
          <w:rFonts w:cs="Lotus Linotype" w:ascii="Lotus Linotype" w:hAnsi="Lotus Linotype"/>
          <w:sz w:val="24"/>
          <w:szCs w:val="24"/>
          <w:rtl w:val="true"/>
          <w:lang w:bidi="ar-EG"/>
        </w:rPr>
        <w:t>).</w:t>
      </w:r>
    </w:p>
  </w:footnote>
  <w:footnote w:id="28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رفع الصوت بالنداء </w:t>
      </w:r>
      <w:r>
        <w:rPr>
          <w:rFonts w:cs="Lotus Linotype" w:ascii="Lotus Linotype" w:hAnsi="Lotus Linotype"/>
          <w:sz w:val="24"/>
          <w:szCs w:val="24"/>
          <w:rtl w:val="true"/>
          <w:lang w:bidi="ar-EG"/>
        </w:rPr>
        <w:t>(</w:t>
      </w:r>
      <w:r>
        <w:rPr>
          <w:rFonts w:cs="Lotus Linotype" w:ascii="Lotus Linotype" w:hAnsi="Lotus Linotype"/>
          <w:sz w:val="24"/>
          <w:szCs w:val="24"/>
          <w:lang w:bidi="ar-EG"/>
        </w:rPr>
        <w:t>609</w:t>
      </w:r>
      <w:r>
        <w:rPr>
          <w:rFonts w:cs="Lotus Linotype" w:ascii="Lotus Linotype" w:hAnsi="Lotus Linotype"/>
          <w:sz w:val="24"/>
          <w:szCs w:val="24"/>
          <w:rtl w:val="true"/>
          <w:lang w:bidi="ar-EG"/>
        </w:rPr>
        <w:t>).</w:t>
      </w:r>
    </w:p>
  </w:footnote>
  <w:footnote w:id="28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فضل الأذان وهرب الشيطان عند سماعه</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387</w:t>
      </w:r>
      <w:r>
        <w:rPr>
          <w:rFonts w:cs="Lotus Linotype" w:ascii="Lotus Linotype" w:hAnsi="Lotus Linotype"/>
          <w:sz w:val="24"/>
          <w:szCs w:val="24"/>
          <w:rtl w:val="true"/>
          <w:lang w:bidi="ar-EG"/>
        </w:rPr>
        <w:t>).</w:t>
      </w:r>
    </w:p>
  </w:footnote>
  <w:footnote w:id="29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جب على المؤذن من تعاهد الوقت </w:t>
      </w:r>
      <w:r>
        <w:rPr>
          <w:rFonts w:cs="Lotus Linotype" w:ascii="Lotus Linotype" w:hAnsi="Lotus Linotype"/>
          <w:sz w:val="24"/>
          <w:szCs w:val="24"/>
          <w:rtl w:val="true"/>
          <w:lang w:bidi="ar-EG"/>
        </w:rPr>
        <w:t>(</w:t>
      </w:r>
      <w:r>
        <w:rPr>
          <w:rFonts w:cs="Lotus Linotype" w:ascii="Lotus Linotype" w:hAnsi="Lotus Linotype"/>
          <w:sz w:val="24"/>
          <w:szCs w:val="24"/>
          <w:lang w:bidi="ar-EG"/>
        </w:rPr>
        <w:t>5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أن الإمام ضامن والمؤذن مؤتمن </w:t>
      </w:r>
      <w:r>
        <w:rPr>
          <w:rFonts w:cs="Lotus Linotype" w:ascii="Lotus Linotype" w:hAnsi="Lotus Linotype"/>
          <w:sz w:val="24"/>
          <w:szCs w:val="24"/>
          <w:rtl w:val="true"/>
          <w:lang w:bidi="ar-EG"/>
        </w:rPr>
        <w:t>(</w:t>
      </w:r>
      <w:r>
        <w:rPr>
          <w:rFonts w:cs="Lotus Linotype" w:ascii="Lotus Linotype" w:hAnsi="Lotus Linotype"/>
          <w:sz w:val="24"/>
          <w:szCs w:val="24"/>
          <w:lang w:bidi="ar-EG"/>
        </w:rPr>
        <w:t>2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إقامة الصلاة والسنة في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يجب على الإمام </w:t>
      </w:r>
      <w:r>
        <w:rPr>
          <w:rFonts w:cs="Lotus Linotype" w:ascii="Lotus Linotype" w:hAnsi="Lotus Linotype"/>
          <w:sz w:val="24"/>
          <w:szCs w:val="24"/>
          <w:rtl w:val="true"/>
          <w:lang w:bidi="ar-EG"/>
        </w:rPr>
        <w:t>(</w:t>
      </w:r>
      <w:r>
        <w:rPr>
          <w:rFonts w:cs="Lotus Linotype" w:ascii="Lotus Linotype" w:hAnsi="Lotus Linotype"/>
          <w:sz w:val="24"/>
          <w:szCs w:val="24"/>
          <w:lang w:bidi="ar-EG"/>
        </w:rPr>
        <w:t>9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663</w:t>
      </w:r>
      <w:r>
        <w:rPr>
          <w:rFonts w:cs="Lotus Linotype" w:ascii="Lotus Linotype" w:hAnsi="Lotus Linotype"/>
          <w:sz w:val="24"/>
          <w:szCs w:val="24"/>
          <w:rtl w:val="true"/>
          <w:lang w:bidi="ar-EG"/>
        </w:rPr>
        <w:t>).</w:t>
      </w:r>
    </w:p>
  </w:footnote>
  <w:footnote w:id="29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ذان للمسافر إذا كانوا جماعة </w:t>
      </w:r>
      <w:r>
        <w:rPr>
          <w:rFonts w:cs="Lotus Linotype" w:ascii="Lotus Linotype" w:hAnsi="Lotus Linotype"/>
          <w:sz w:val="24"/>
          <w:szCs w:val="24"/>
          <w:rtl w:val="true"/>
          <w:lang w:bidi="ar-EG"/>
        </w:rPr>
        <w:t>(</w:t>
      </w:r>
      <w:r>
        <w:rPr>
          <w:rFonts w:cs="Lotus Linotype" w:ascii="Lotus Linotype" w:hAnsi="Lotus Linotype"/>
          <w:sz w:val="24"/>
          <w:szCs w:val="24"/>
          <w:lang w:bidi="ar-EG"/>
        </w:rPr>
        <w:t>63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أحق بالإمامة </w:t>
      </w:r>
      <w:r>
        <w:rPr>
          <w:rFonts w:cs="Lotus Linotype" w:ascii="Lotus Linotype" w:hAnsi="Lotus Linotype"/>
          <w:sz w:val="24"/>
          <w:szCs w:val="24"/>
          <w:rtl w:val="true"/>
          <w:lang w:bidi="ar-EG"/>
        </w:rPr>
        <w:t>(</w:t>
      </w:r>
      <w:r>
        <w:rPr>
          <w:rFonts w:cs="Lotus Linotype" w:ascii="Lotus Linotype" w:hAnsi="Lotus Linotype"/>
          <w:sz w:val="24"/>
          <w:szCs w:val="24"/>
          <w:lang w:bidi="ar-EG"/>
        </w:rPr>
        <w:t>674</w:t>
      </w:r>
      <w:r>
        <w:rPr>
          <w:rFonts w:cs="Lotus Linotype" w:ascii="Lotus Linotype" w:hAnsi="Lotus Linotype"/>
          <w:sz w:val="24"/>
          <w:szCs w:val="24"/>
          <w:rtl w:val="true"/>
          <w:lang w:bidi="ar-EG"/>
        </w:rPr>
        <w:t>).</w:t>
      </w:r>
    </w:p>
  </w:footnote>
  <w:footnote w:id="29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1/408</w:t>
      </w:r>
      <w:r>
        <w:rPr>
          <w:rFonts w:cs="Lotus Linotype" w:ascii="Lotus Linotype" w:hAnsi="Lotus Linotype"/>
          <w:sz w:val="24"/>
          <w:szCs w:val="24"/>
          <w:rtl w:val="true"/>
          <w:lang w:bidi="ar-EG"/>
        </w:rPr>
        <w:t>).</w:t>
      </w:r>
    </w:p>
  </w:footnote>
  <w:footnote w:id="29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29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تاب التيمم، باب الصعيد الطيب وضوء المسلم يكفيه من الماء </w:t>
      </w:r>
      <w:r>
        <w:rPr>
          <w:rFonts w:cs="Lotus Linotype" w:ascii="Lotus Linotype" w:hAnsi="Lotus Linotype"/>
          <w:sz w:val="24"/>
          <w:szCs w:val="24"/>
          <w:rtl w:val="true"/>
          <w:lang w:bidi="ar-EG"/>
        </w:rPr>
        <w:t>(</w:t>
      </w:r>
      <w:r>
        <w:rPr>
          <w:rFonts w:cs="Lotus Linotype" w:ascii="Lotus Linotype" w:hAnsi="Lotus Linotype"/>
          <w:sz w:val="24"/>
          <w:szCs w:val="24"/>
          <w:lang w:bidi="ar-EG"/>
        </w:rPr>
        <w:t>34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كتاب المساجد ومواضع الصلاة، باب قضاء الصلاة الفائتة واستحباب تعجيل قضائها </w:t>
      </w:r>
      <w:r>
        <w:rPr>
          <w:rFonts w:cs="Lotus Linotype" w:ascii="Lotus Linotype" w:hAnsi="Lotus Linotype"/>
          <w:sz w:val="24"/>
          <w:szCs w:val="24"/>
          <w:rtl w:val="true"/>
          <w:lang w:bidi="ar-EG"/>
        </w:rPr>
        <w:t>(</w:t>
      </w:r>
      <w:r>
        <w:rPr>
          <w:rFonts w:cs="Lotus Linotype" w:ascii="Lotus Linotype" w:hAnsi="Lotus Linotype"/>
          <w:sz w:val="24"/>
          <w:szCs w:val="24"/>
          <w:lang w:bidi="ar-EG"/>
        </w:rPr>
        <w:t>682</w:t>
      </w:r>
      <w:r>
        <w:rPr>
          <w:rFonts w:cs="Lotus Linotype" w:ascii="Lotus Linotype" w:hAnsi="Lotus Linotype"/>
          <w:sz w:val="24"/>
          <w:szCs w:val="24"/>
          <w:rtl w:val="true"/>
          <w:lang w:bidi="ar-EG"/>
        </w:rPr>
        <w:t>).</w:t>
      </w:r>
    </w:p>
  </w:footnote>
  <w:footnote w:id="29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اصطلحوا على صلح جور فالصلح مردود </w:t>
      </w:r>
      <w:r>
        <w:rPr>
          <w:rFonts w:cs="Lotus Linotype" w:ascii="Lotus Linotype" w:hAnsi="Lotus Linotype"/>
          <w:sz w:val="24"/>
          <w:szCs w:val="24"/>
          <w:rtl w:val="true"/>
          <w:lang w:bidi="ar-EG"/>
        </w:rPr>
        <w:t>(</w:t>
      </w:r>
      <w:r>
        <w:rPr>
          <w:rFonts w:cs="Lotus Linotype" w:ascii="Lotus Linotype" w:hAnsi="Lotus Linotype"/>
          <w:sz w:val="24"/>
          <w:szCs w:val="24"/>
          <w:lang w:bidi="ar-EG"/>
        </w:rPr>
        <w:t>26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أقضي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قض الأحكام الباطلة ورد محدثات الأمور </w:t>
      </w:r>
      <w:r>
        <w:rPr>
          <w:rFonts w:cs="Lotus Linotype" w:ascii="Lotus Linotype" w:hAnsi="Lotus Linotype"/>
          <w:sz w:val="24"/>
          <w:szCs w:val="24"/>
          <w:rtl w:val="true"/>
          <w:lang w:bidi="ar-EG"/>
        </w:rPr>
        <w:t>(</w:t>
      </w:r>
      <w:r>
        <w:rPr>
          <w:rFonts w:cs="Lotus Linotype" w:ascii="Lotus Linotype" w:hAnsi="Lotus Linotype"/>
          <w:sz w:val="24"/>
          <w:szCs w:val="24"/>
          <w:lang w:bidi="ar-EG"/>
        </w:rPr>
        <w:t>171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ائشة رضي الله عنها</w:t>
      </w:r>
      <w:r>
        <w:rPr>
          <w:rFonts w:cs="Lotus Linotype" w:ascii="Lotus Linotype" w:hAnsi="Lotus Linotype"/>
          <w:sz w:val="24"/>
          <w:szCs w:val="24"/>
          <w:rtl w:val="true"/>
          <w:lang w:bidi="ar-EG"/>
        </w:rPr>
        <w:t>.</w:t>
      </w:r>
    </w:p>
  </w:footnote>
  <w:footnote w:id="29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كيف الأذان </w:t>
      </w:r>
      <w:r>
        <w:rPr>
          <w:rFonts w:cs="Lotus Linotype" w:ascii="Lotus Linotype" w:hAnsi="Lotus Linotype"/>
          <w:sz w:val="24"/>
          <w:szCs w:val="24"/>
          <w:rtl w:val="true"/>
          <w:lang w:bidi="ar-EG"/>
        </w:rPr>
        <w:t>(</w:t>
      </w:r>
      <w:r>
        <w:rPr>
          <w:rFonts w:cs="Lotus Linotype" w:ascii="Lotus Linotype" w:hAnsi="Lotus Linotype"/>
          <w:sz w:val="24"/>
          <w:szCs w:val="24"/>
          <w:lang w:bidi="ar-EG"/>
        </w:rPr>
        <w:t>49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بدء الأذان </w:t>
      </w:r>
      <w:r>
        <w:rPr>
          <w:rFonts w:cs="Lotus Linotype" w:ascii="Lotus Linotype" w:hAnsi="Lotus Linotype"/>
          <w:sz w:val="24"/>
          <w:szCs w:val="24"/>
          <w:rtl w:val="true"/>
          <w:lang w:bidi="ar-EG"/>
        </w:rPr>
        <w:t>(</w:t>
      </w:r>
      <w:r>
        <w:rPr>
          <w:rFonts w:cs="Lotus Linotype" w:ascii="Lotus Linotype" w:hAnsi="Lotus Linotype"/>
          <w:sz w:val="24"/>
          <w:szCs w:val="24"/>
          <w:lang w:bidi="ar-EG"/>
        </w:rPr>
        <w:t>18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أذان والسنة في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دء الأذان </w:t>
      </w:r>
      <w:r>
        <w:rPr>
          <w:rFonts w:cs="Lotus Linotype" w:ascii="Lotus Linotype" w:hAnsi="Lotus Linotype"/>
          <w:sz w:val="24"/>
          <w:szCs w:val="24"/>
          <w:rtl w:val="true"/>
          <w:lang w:bidi="ar-EG"/>
        </w:rPr>
        <w:t>(</w:t>
      </w:r>
      <w:r>
        <w:rPr>
          <w:rFonts w:cs="Lotus Linotype" w:ascii="Lotus Linotype" w:hAnsi="Lotus Linotype"/>
          <w:sz w:val="24"/>
          <w:szCs w:val="24"/>
          <w:lang w:bidi="ar-EG"/>
        </w:rPr>
        <w:t>70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شكاة المصابيح</w:t>
      </w:r>
      <w:r>
        <w:rPr>
          <w:rFonts w:cs="Lotus Linotype" w:ascii="Lotus Linotype" w:hAnsi="Lotus Linotype"/>
          <w:sz w:val="24"/>
          <w:szCs w:val="24"/>
          <w:rtl w:val="true"/>
          <w:lang w:bidi="ar-EG"/>
        </w:rPr>
        <w:t>" (</w:t>
      </w:r>
      <w:r>
        <w:rPr>
          <w:rFonts w:cs="Lotus Linotype" w:ascii="Lotus Linotype" w:hAnsi="Lotus Linotype"/>
          <w:sz w:val="24"/>
          <w:szCs w:val="24"/>
          <w:lang w:bidi="ar-EG"/>
        </w:rPr>
        <w:t>650</w:t>
      </w:r>
      <w:r>
        <w:rPr>
          <w:rFonts w:cs="Lotus Linotype" w:ascii="Lotus Linotype" w:hAnsi="Lotus Linotype"/>
          <w:sz w:val="24"/>
          <w:szCs w:val="24"/>
          <w:rtl w:val="true"/>
          <w:lang w:bidi="ar-EG"/>
        </w:rPr>
        <w:t>).</w:t>
      </w:r>
    </w:p>
  </w:footnote>
  <w:footnote w:id="29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1/426</w:t>
      </w:r>
      <w:r>
        <w:rPr>
          <w:rFonts w:cs="Lotus Linotype" w:ascii="Lotus Linotype" w:hAnsi="Lotus Linotype"/>
          <w:sz w:val="24"/>
          <w:szCs w:val="24"/>
          <w:rtl w:val="true"/>
          <w:lang w:bidi="ar-EG"/>
        </w:rPr>
        <w:t>).</w:t>
      </w:r>
    </w:p>
  </w:footnote>
  <w:footnote w:id="29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ترسل في الأذان </w:t>
      </w:r>
      <w:r>
        <w:rPr>
          <w:rFonts w:cs="Lotus Linotype" w:ascii="Lotus Linotype" w:hAnsi="Lotus Linotype"/>
          <w:sz w:val="24"/>
          <w:szCs w:val="24"/>
          <w:rtl w:val="true"/>
          <w:lang w:bidi="ar-EG"/>
        </w:rPr>
        <w:t>(</w:t>
      </w:r>
      <w:r>
        <w:rPr>
          <w:rFonts w:cs="Lotus Linotype" w:ascii="Lotus Linotype" w:hAnsi="Lotus Linotype"/>
          <w:sz w:val="24"/>
          <w:szCs w:val="24"/>
          <w:lang w:bidi="ar-EG"/>
        </w:rPr>
        <w:t>1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ضعيف الترمذي</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 جدًّا</w:t>
      </w:r>
      <w:r>
        <w:rPr>
          <w:rFonts w:cs="Lotus Linotype" w:ascii="Lotus Linotype" w:hAnsi="Lotus Linotype"/>
          <w:sz w:val="24"/>
          <w:szCs w:val="24"/>
          <w:rtl w:val="true"/>
          <w:lang w:bidi="ar-EG"/>
        </w:rPr>
        <w:t>".</w:t>
      </w:r>
    </w:p>
  </w:footnote>
  <w:footnote w:id="29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يرد السلام وهو يبول </w:t>
      </w:r>
      <w:r>
        <w:rPr>
          <w:rFonts w:cs="Lotus Linotype" w:ascii="Lotus Linotype" w:hAnsi="Lotus Linotype"/>
          <w:sz w:val="24"/>
          <w:szCs w:val="24"/>
          <w:rtl w:val="true"/>
          <w:lang w:bidi="ar-EG"/>
        </w:rPr>
        <w:t>(</w:t>
      </w:r>
      <w:r>
        <w:rPr>
          <w:rFonts w:cs="Lotus Linotype" w:ascii="Lotus Linotype" w:hAnsi="Lotus Linotype"/>
          <w:sz w:val="24"/>
          <w:szCs w:val="24"/>
          <w:lang w:bidi="ar-EG"/>
        </w:rPr>
        <w:t>1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رد السلام بعد الوضوء </w:t>
      </w:r>
      <w:r>
        <w:rPr>
          <w:rFonts w:cs="Lotus Linotype" w:ascii="Lotus Linotype" w:hAnsi="Lotus Linotype"/>
          <w:sz w:val="24"/>
          <w:szCs w:val="24"/>
          <w:rtl w:val="true"/>
          <w:lang w:bidi="ar-EG"/>
        </w:rPr>
        <w:t>(</w:t>
      </w:r>
      <w:r>
        <w:rPr>
          <w:rFonts w:cs="Lotus Linotype" w:ascii="Lotus Linotype" w:hAnsi="Lotus Linotype"/>
          <w:sz w:val="24"/>
          <w:szCs w:val="24"/>
          <w:lang w:bidi="ar-EG"/>
        </w:rPr>
        <w:t>3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جل يسلم عليه وهو يبول </w:t>
      </w:r>
      <w:r>
        <w:rPr>
          <w:rFonts w:cs="Lotus Linotype" w:ascii="Lotus Linotype" w:hAnsi="Lotus Linotype"/>
          <w:sz w:val="24"/>
          <w:szCs w:val="24"/>
          <w:rtl w:val="true"/>
          <w:lang w:bidi="ar-EG"/>
        </w:rPr>
        <w:t>(</w:t>
      </w:r>
      <w:r>
        <w:rPr>
          <w:rFonts w:cs="Lotus Linotype" w:ascii="Lotus Linotype" w:hAnsi="Lotus Linotype"/>
          <w:sz w:val="24"/>
          <w:szCs w:val="24"/>
          <w:lang w:bidi="ar-EG"/>
        </w:rPr>
        <w:t>3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المهاجر بن قنفذ رضي الله عنه، 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أبي داود</w:t>
      </w:r>
      <w:r>
        <w:rPr>
          <w:rFonts w:cs="Lotus Linotype" w:ascii="Lotus Linotype" w:hAnsi="Lotus Linotype"/>
          <w:sz w:val="24"/>
          <w:szCs w:val="24"/>
          <w:rtl w:val="true"/>
          <w:lang w:bidi="ar-EG"/>
        </w:rPr>
        <w:t>".</w:t>
      </w:r>
    </w:p>
  </w:footnote>
  <w:footnote w:id="30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ول النبي صلى الله عليه وسلم لا يمنعنكم أذان بلال </w:t>
      </w:r>
      <w:r>
        <w:rPr>
          <w:rFonts w:cs="Lotus Linotype" w:ascii="Lotus Linotype" w:hAnsi="Lotus Linotype"/>
          <w:sz w:val="24"/>
          <w:szCs w:val="24"/>
          <w:rtl w:val="true"/>
          <w:lang w:bidi="ar-EG"/>
        </w:rPr>
        <w:t>(</w:t>
      </w:r>
      <w:r>
        <w:rPr>
          <w:rFonts w:cs="Lotus Linotype" w:ascii="Lotus Linotype" w:hAnsi="Lotus Linotype"/>
          <w:sz w:val="24"/>
          <w:szCs w:val="24"/>
          <w:lang w:bidi="ar-EG"/>
        </w:rPr>
        <w:t>191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ن الدخول في الصوم يحصل بطلوع الفجر </w:t>
      </w:r>
      <w:r>
        <w:rPr>
          <w:rFonts w:cs="Lotus Linotype" w:ascii="Lotus Linotype" w:hAnsi="Lotus Linotype"/>
          <w:sz w:val="24"/>
          <w:szCs w:val="24"/>
          <w:rtl w:val="true"/>
          <w:lang w:bidi="ar-EG"/>
        </w:rPr>
        <w:t>(</w:t>
      </w:r>
      <w:r>
        <w:rPr>
          <w:rFonts w:cs="Lotus Linotype" w:ascii="Lotus Linotype" w:hAnsi="Lotus Linotype"/>
          <w:sz w:val="24"/>
          <w:szCs w:val="24"/>
          <w:lang w:bidi="ar-EG"/>
        </w:rPr>
        <w:t>10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مر رضي الله عنهما</w:t>
      </w:r>
      <w:r>
        <w:rPr>
          <w:rFonts w:cs="Lotus Linotype" w:ascii="Lotus Linotype" w:hAnsi="Lotus Linotype"/>
          <w:sz w:val="24"/>
          <w:szCs w:val="24"/>
          <w:rtl w:val="true"/>
          <w:lang w:bidi="ar-EG"/>
        </w:rPr>
        <w:t>.</w:t>
      </w:r>
    </w:p>
  </w:footnote>
  <w:footnote w:id="30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ذان قبل الفجر </w:t>
      </w:r>
      <w:r>
        <w:rPr>
          <w:rFonts w:cs="Lotus Linotype" w:ascii="Lotus Linotype" w:hAnsi="Lotus Linotype"/>
          <w:sz w:val="24"/>
          <w:szCs w:val="24"/>
          <w:rtl w:val="true"/>
          <w:lang w:bidi="ar-EG"/>
        </w:rPr>
        <w:t>(</w:t>
      </w:r>
      <w:r>
        <w:rPr>
          <w:rFonts w:cs="Lotus Linotype" w:ascii="Lotus Linotype" w:hAnsi="Lotus Linotype"/>
          <w:sz w:val="24"/>
          <w:szCs w:val="24"/>
          <w:lang w:bidi="ar-EG"/>
        </w:rPr>
        <w:t>6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ن الدخول في الصوم يحمل بطلوع الفجر </w:t>
      </w:r>
      <w:r>
        <w:rPr>
          <w:rFonts w:cs="Lotus Linotype" w:ascii="Lotus Linotype" w:hAnsi="Lotus Linotype"/>
          <w:sz w:val="24"/>
          <w:szCs w:val="24"/>
          <w:rtl w:val="true"/>
          <w:lang w:bidi="ar-EG"/>
        </w:rPr>
        <w:t>(</w:t>
      </w:r>
      <w:r>
        <w:rPr>
          <w:rFonts w:cs="Lotus Linotype" w:ascii="Lotus Linotype" w:hAnsi="Lotus Linotype"/>
          <w:sz w:val="24"/>
          <w:szCs w:val="24"/>
          <w:lang w:bidi="ar-EG"/>
        </w:rPr>
        <w:t>1093</w:t>
      </w:r>
      <w:r>
        <w:rPr>
          <w:rFonts w:cs="Lotus Linotype" w:ascii="Lotus Linotype" w:hAnsi="Lotus Linotype"/>
          <w:sz w:val="24"/>
          <w:szCs w:val="24"/>
          <w:rtl w:val="true"/>
          <w:lang w:bidi="ar-EG"/>
        </w:rPr>
        <w:t>).</w:t>
      </w:r>
    </w:p>
  </w:footnote>
  <w:footnote w:id="30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القول مثل قول المؤذن لمن سمعه </w:t>
      </w:r>
      <w:r>
        <w:rPr>
          <w:rFonts w:cs="Lotus Linotype" w:ascii="Lotus Linotype" w:hAnsi="Lotus Linotype"/>
          <w:sz w:val="24"/>
          <w:szCs w:val="24"/>
          <w:rtl w:val="true"/>
          <w:lang w:bidi="ar-EG"/>
        </w:rPr>
        <w:t>(</w:t>
      </w:r>
      <w:r>
        <w:rPr>
          <w:rFonts w:cs="Lotus Linotype" w:ascii="Lotus Linotype" w:hAnsi="Lotus Linotype"/>
          <w:sz w:val="24"/>
          <w:szCs w:val="24"/>
          <w:lang w:bidi="ar-EG"/>
        </w:rPr>
        <w:t>384</w:t>
      </w:r>
      <w:r>
        <w:rPr>
          <w:rFonts w:cs="Lotus Linotype" w:ascii="Lotus Linotype" w:hAnsi="Lotus Linotype"/>
          <w:sz w:val="24"/>
          <w:szCs w:val="24"/>
          <w:rtl w:val="true"/>
          <w:lang w:bidi="ar-EG"/>
        </w:rPr>
        <w:t>).</w:t>
      </w:r>
    </w:p>
  </w:footnote>
  <w:footnote w:id="30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القول مثل قول المؤذن لمن سمعه </w:t>
      </w:r>
      <w:r>
        <w:rPr>
          <w:rFonts w:cs="Lotus Linotype" w:ascii="Lotus Linotype" w:hAnsi="Lotus Linotype"/>
          <w:sz w:val="24"/>
          <w:szCs w:val="24"/>
          <w:rtl w:val="true"/>
          <w:lang w:bidi="ar-EG"/>
        </w:rPr>
        <w:t>(</w:t>
      </w:r>
      <w:r>
        <w:rPr>
          <w:rFonts w:cs="Lotus Linotype" w:ascii="Lotus Linotype" w:hAnsi="Lotus Linotype"/>
          <w:sz w:val="24"/>
          <w:szCs w:val="24"/>
          <w:lang w:bidi="ar-EG"/>
        </w:rPr>
        <w:t>385</w:t>
      </w:r>
      <w:r>
        <w:rPr>
          <w:rFonts w:cs="Lotus Linotype" w:ascii="Lotus Linotype" w:hAnsi="Lotus Linotype"/>
          <w:sz w:val="24"/>
          <w:szCs w:val="24"/>
          <w:rtl w:val="true"/>
          <w:lang w:bidi="ar-EG"/>
        </w:rPr>
        <w:t>).</w:t>
      </w:r>
    </w:p>
  </w:footnote>
  <w:footnote w:id="30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2/19</w:t>
      </w:r>
      <w:r>
        <w:rPr>
          <w:rFonts w:cs="Lotus Linotype" w:ascii="Lotus Linotype" w:hAnsi="Lotus Linotype"/>
          <w:sz w:val="24"/>
          <w:szCs w:val="24"/>
          <w:rtl w:val="true"/>
          <w:lang w:bidi="ar-EG"/>
        </w:rPr>
        <w:t>).</w:t>
      </w:r>
    </w:p>
  </w:footnote>
  <w:footnote w:id="30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0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0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يرد السلام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12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الكلام في الصلاة، ونسخ ما كان من إباحته </w:t>
      </w:r>
      <w:r>
        <w:rPr>
          <w:rFonts w:cs="Lotus Linotype" w:ascii="Lotus Linotype" w:hAnsi="Lotus Linotype"/>
          <w:sz w:val="24"/>
          <w:szCs w:val="24"/>
          <w:rtl w:val="true"/>
          <w:lang w:bidi="ar-EG"/>
        </w:rPr>
        <w:t>(</w:t>
      </w:r>
      <w:r>
        <w:rPr>
          <w:rFonts w:cs="Lotus Linotype" w:ascii="Lotus Linotype" w:hAnsi="Lotus Linotype"/>
          <w:sz w:val="24"/>
          <w:szCs w:val="24"/>
          <w:lang w:bidi="ar-EG"/>
        </w:rPr>
        <w:t>538</w:t>
      </w:r>
      <w:r>
        <w:rPr>
          <w:rFonts w:cs="Lotus Linotype" w:ascii="Lotus Linotype" w:hAnsi="Lotus Linotype"/>
          <w:sz w:val="24"/>
          <w:szCs w:val="24"/>
          <w:rtl w:val="true"/>
          <w:lang w:bidi="ar-EG"/>
        </w:rPr>
        <w:t>).</w:t>
      </w:r>
    </w:p>
  </w:footnote>
  <w:footnote w:id="30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ن كل أذانين صلاة لمن شاء </w:t>
      </w:r>
      <w:r>
        <w:rPr>
          <w:rFonts w:cs="Lotus Linotype" w:ascii="Lotus Linotype" w:hAnsi="Lotus Linotype"/>
          <w:sz w:val="24"/>
          <w:szCs w:val="24"/>
          <w:rtl w:val="true"/>
          <w:lang w:bidi="ar-EG"/>
        </w:rPr>
        <w:t>(</w:t>
      </w:r>
      <w:r>
        <w:rPr>
          <w:rFonts w:cs="Lotus Linotype" w:ascii="Lotus Linotype" w:hAnsi="Lotus Linotype"/>
          <w:sz w:val="24"/>
          <w:szCs w:val="24"/>
          <w:lang w:bidi="ar-EG"/>
        </w:rPr>
        <w:t>62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مسافري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ن كل أذانين 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838</w:t>
      </w:r>
      <w:r>
        <w:rPr>
          <w:rFonts w:cs="Lotus Linotype" w:ascii="Lotus Linotype" w:hAnsi="Lotus Linotype"/>
          <w:sz w:val="24"/>
          <w:szCs w:val="24"/>
          <w:rtl w:val="true"/>
          <w:lang w:bidi="ar-EG"/>
        </w:rPr>
        <w:t>).</w:t>
      </w:r>
    </w:p>
  </w:footnote>
  <w:footnote w:id="30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سبيح بالحصى </w:t>
      </w:r>
      <w:r>
        <w:rPr>
          <w:rFonts w:cs="Lotus Linotype" w:ascii="Lotus Linotype" w:hAnsi="Lotus Linotype"/>
          <w:sz w:val="24"/>
          <w:szCs w:val="24"/>
          <w:rtl w:val="true"/>
          <w:lang w:bidi="ar-EG"/>
        </w:rPr>
        <w:t>(</w:t>
      </w:r>
      <w:r>
        <w:rPr>
          <w:rFonts w:cs="Lotus Linotype" w:ascii="Lotus Linotype" w:hAnsi="Lotus Linotype"/>
          <w:sz w:val="24"/>
          <w:szCs w:val="24"/>
          <w:lang w:bidi="ar-EG"/>
        </w:rPr>
        <w:t>15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فضل التسبيح والتهليل والتقديس </w:t>
      </w:r>
      <w:r>
        <w:rPr>
          <w:rFonts w:cs="Lotus Linotype" w:ascii="Lotus Linotype" w:hAnsi="Lotus Linotype"/>
          <w:sz w:val="24"/>
          <w:szCs w:val="24"/>
          <w:rtl w:val="true"/>
          <w:lang w:bidi="ar-EG"/>
        </w:rPr>
        <w:t>(</w:t>
      </w:r>
      <w:r>
        <w:rPr>
          <w:rFonts w:cs="Lotus Linotype" w:ascii="Lotus Linotype" w:hAnsi="Lotus Linotype"/>
          <w:sz w:val="24"/>
          <w:szCs w:val="24"/>
          <w:lang w:bidi="ar-EG"/>
        </w:rPr>
        <w:t>358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4087</w:t>
      </w:r>
      <w:r>
        <w:rPr>
          <w:rFonts w:cs="Lotus Linotype" w:ascii="Lotus Linotype" w:hAnsi="Lotus Linotype"/>
          <w:sz w:val="24"/>
          <w:szCs w:val="24"/>
          <w:rtl w:val="true"/>
          <w:lang w:bidi="ar-EG"/>
        </w:rPr>
        <w:t>).</w:t>
      </w:r>
    </w:p>
  </w:footnote>
  <w:footnote w:id="31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البخاري </w:t>
      </w:r>
      <w:r>
        <w:rPr>
          <w:rFonts w:cs="Lotus Linotype" w:ascii="Lotus Linotype" w:hAnsi="Lotus Linotype"/>
          <w:sz w:val="24"/>
          <w:szCs w:val="24"/>
          <w:rtl w:val="true"/>
          <w:lang w:bidi="ar-EG"/>
        </w:rPr>
        <w:t>(</w:t>
      </w:r>
      <w:r>
        <w:rPr>
          <w:rFonts w:cs="Lotus Linotype" w:ascii="Lotus Linotype" w:hAnsi="Lotus Linotype"/>
          <w:sz w:val="24"/>
          <w:szCs w:val="24"/>
          <w:lang w:bidi="ar-EG"/>
        </w:rPr>
        <w:t>61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استهام في الأذان، ومسلم </w:t>
      </w:r>
      <w:r>
        <w:rPr>
          <w:rFonts w:cs="Lotus Linotype" w:ascii="Lotus Linotype" w:hAnsi="Lotus Linotype"/>
          <w:sz w:val="24"/>
          <w:szCs w:val="24"/>
          <w:rtl w:val="true"/>
          <w:lang w:bidi="ar-EG"/>
        </w:rPr>
        <w:t>(</w:t>
      </w:r>
      <w:r>
        <w:rPr>
          <w:rFonts w:cs="Lotus Linotype" w:ascii="Lotus Linotype" w:hAnsi="Lotus Linotype"/>
          <w:sz w:val="24"/>
          <w:szCs w:val="24"/>
          <w:lang w:bidi="ar-EG"/>
        </w:rPr>
        <w:t>437</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تسوية الصفوف وإقامتها وفضل الأول فالأول</w:t>
      </w:r>
      <w:r>
        <w:rPr>
          <w:rFonts w:cs="Lotus Linotype" w:ascii="Lotus Linotype" w:hAnsi="Lotus Linotype"/>
          <w:sz w:val="24"/>
          <w:szCs w:val="24"/>
          <w:rtl w:val="true"/>
          <w:lang w:bidi="ar-EG"/>
        </w:rPr>
        <w:t>.</w:t>
      </w:r>
    </w:p>
  </w:footnote>
  <w:footnote w:id="31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w:t>
      </w:r>
      <w:r>
        <w:rPr>
          <w:rFonts w:ascii="Lotus Linotype" w:hAnsi="Lotus Linotype" w:cs="Lotus Linotype"/>
          <w:sz w:val="24"/>
          <w:sz w:val="24"/>
          <w:szCs w:val="24"/>
          <w:rtl w:val="true"/>
          <w:lang w:bidi="ar-EG"/>
        </w:rPr>
        <w:t>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ذان في السفر </w:t>
      </w:r>
      <w:r>
        <w:rPr>
          <w:rFonts w:cs="Lotus Linotype" w:ascii="Lotus Linotype" w:hAnsi="Lotus Linotype"/>
          <w:sz w:val="24"/>
          <w:szCs w:val="24"/>
          <w:rtl w:val="true"/>
          <w:lang w:bidi="ar-EG"/>
        </w:rPr>
        <w:t>(</w:t>
      </w:r>
      <w:r>
        <w:rPr>
          <w:rFonts w:cs="Lotus Linotype" w:ascii="Lotus Linotype" w:hAnsi="Lotus Linotype"/>
          <w:sz w:val="24"/>
          <w:szCs w:val="24"/>
          <w:lang w:bidi="ar-EG"/>
        </w:rPr>
        <w:t>12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ذان لمن يصلي وحده </w:t>
      </w:r>
      <w:r>
        <w:rPr>
          <w:rFonts w:cs="Lotus Linotype" w:ascii="Lotus Linotype" w:hAnsi="Lotus Linotype"/>
          <w:sz w:val="24"/>
          <w:szCs w:val="24"/>
          <w:rtl w:val="true"/>
          <w:lang w:bidi="ar-EG"/>
        </w:rPr>
        <w:t>(</w:t>
      </w:r>
      <w:r>
        <w:rPr>
          <w:rFonts w:cs="Lotus Linotype" w:ascii="Lotus Linotype" w:hAnsi="Lotus Linotype"/>
          <w:sz w:val="24"/>
          <w:szCs w:val="24"/>
          <w:lang w:bidi="ar-EG"/>
        </w:rPr>
        <w:t>666</w:t>
      </w:r>
      <w:r>
        <w:rPr>
          <w:rFonts w:cs="Lotus Linotype" w:ascii="Lotus Linotype" w:hAnsi="Lotus Linotype"/>
          <w:sz w:val="24"/>
          <w:szCs w:val="24"/>
          <w:rtl w:val="true"/>
          <w:lang w:bidi="ar-EG"/>
        </w:rPr>
        <w:t>).</w:t>
      </w:r>
    </w:p>
  </w:footnote>
  <w:footnote w:id="31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دعاء </w:t>
      </w:r>
      <w:r>
        <w:rPr>
          <w:rFonts w:cs="Lotus Linotype" w:ascii="Lotus Linotype" w:hAnsi="Lotus Linotype"/>
          <w:sz w:val="24"/>
          <w:szCs w:val="24"/>
          <w:rtl w:val="true"/>
          <w:lang w:bidi="ar-EG"/>
        </w:rPr>
        <w:t>(</w:t>
      </w:r>
      <w:r>
        <w:rPr>
          <w:rFonts w:cs="Lotus Linotype" w:ascii="Lotus Linotype" w:hAnsi="Lotus Linotype"/>
          <w:sz w:val="24"/>
          <w:szCs w:val="24"/>
          <w:lang w:bidi="ar-EG"/>
        </w:rPr>
        <w:t>148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دعوا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دعاء النبي صلى الله عليه وسلم </w:t>
      </w:r>
      <w:r>
        <w:rPr>
          <w:rFonts w:cs="Lotus Linotype" w:ascii="Lotus Linotype" w:hAnsi="Lotus Linotype"/>
          <w:sz w:val="24"/>
          <w:szCs w:val="24"/>
          <w:rtl w:val="true"/>
          <w:lang w:bidi="ar-EG"/>
        </w:rPr>
        <w:t>(</w:t>
      </w:r>
      <w:r>
        <w:rPr>
          <w:rFonts w:cs="Lotus Linotype" w:ascii="Lotus Linotype" w:hAnsi="Lotus Linotype"/>
          <w:sz w:val="24"/>
          <w:szCs w:val="24"/>
          <w:lang w:bidi="ar-EG"/>
        </w:rPr>
        <w:t>355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من حديث سلمان الفارسي رضي الله عنه، وحسن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31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مسلم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كتاب المساج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لنهي عن الخروج من المسجد إذا أذن المؤذن</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w:t>
      </w:r>
      <w:r>
        <w:rPr>
          <w:rFonts w:cs="Lotus Linotype" w:ascii="Lotus Linotype" w:hAnsi="Lotus Linotype"/>
          <w:sz w:val="24"/>
          <w:szCs w:val="24"/>
          <w:lang w:bidi="ar-EG"/>
        </w:rPr>
        <w:t>655</w:t>
      </w:r>
      <w:r>
        <w:rPr>
          <w:rFonts w:cs="Lotus Linotype" w:ascii="Lotus Linotype" w:hAnsi="Lotus Linotype"/>
          <w:sz w:val="24"/>
          <w:szCs w:val="24"/>
          <w:rtl w:val="true"/>
          <w:lang w:bidi="ar-EG"/>
        </w:rPr>
        <w:t>).</w:t>
      </w:r>
    </w:p>
  </w:footnote>
  <w:footnote w:id="31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3/2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وطء السبايا </w:t>
      </w:r>
      <w:r>
        <w:rPr>
          <w:rFonts w:cs="Lotus Linotype" w:ascii="Lotus Linotype" w:hAnsi="Lotus Linotype"/>
          <w:sz w:val="24"/>
          <w:szCs w:val="24"/>
          <w:rtl w:val="true"/>
          <w:lang w:bidi="ar-EG"/>
        </w:rPr>
        <w:t>(</w:t>
      </w:r>
      <w:r>
        <w:rPr>
          <w:rFonts w:cs="Lotus Linotype" w:ascii="Lotus Linotype" w:hAnsi="Lotus Linotype"/>
          <w:sz w:val="24"/>
          <w:szCs w:val="24"/>
          <w:lang w:bidi="ar-EG"/>
        </w:rPr>
        <w:t>2157</w:t>
      </w:r>
      <w:r>
        <w:rPr>
          <w:rFonts w:cs="Lotus Linotype" w:ascii="Lotus Linotype" w:hAnsi="Lotus Linotype"/>
          <w:sz w:val="24"/>
          <w:szCs w:val="24"/>
          <w:rtl w:val="true"/>
          <w:lang w:bidi="ar-EG"/>
        </w:rPr>
        <w:t>).</w:t>
      </w:r>
    </w:p>
  </w:footnote>
  <w:footnote w:id="31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جمع في المسجد مرتين </w:t>
      </w:r>
      <w:r>
        <w:rPr>
          <w:rFonts w:cs="Lotus Linotype" w:ascii="Lotus Linotype" w:hAnsi="Lotus Linotype"/>
          <w:sz w:val="24"/>
          <w:szCs w:val="24"/>
          <w:rtl w:val="true"/>
          <w:lang w:bidi="ar-EG"/>
        </w:rPr>
        <w:t>(</w:t>
      </w:r>
      <w:r>
        <w:rPr>
          <w:rFonts w:cs="Lotus Linotype" w:ascii="Lotus Linotype" w:hAnsi="Lotus Linotype"/>
          <w:sz w:val="24"/>
          <w:szCs w:val="24"/>
          <w:lang w:bidi="ar-EG"/>
        </w:rPr>
        <w:t>57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جامع</w:t>
      </w:r>
      <w:r>
        <w:rPr>
          <w:rFonts w:cs="Lotus Linotype" w:ascii="Lotus Linotype" w:hAnsi="Lotus Linotype"/>
          <w:sz w:val="24"/>
          <w:szCs w:val="24"/>
          <w:rtl w:val="true"/>
          <w:lang w:bidi="ar-EG"/>
        </w:rPr>
        <w:t>" (</w:t>
      </w:r>
      <w:r>
        <w:rPr>
          <w:rFonts w:cs="Lotus Linotype" w:ascii="Lotus Linotype" w:hAnsi="Lotus Linotype"/>
          <w:sz w:val="24"/>
          <w:szCs w:val="24"/>
          <w:lang w:bidi="ar-EG"/>
        </w:rPr>
        <w:t>2652</w:t>
      </w:r>
      <w:r>
        <w:rPr>
          <w:rFonts w:cs="Lotus Linotype" w:ascii="Lotus Linotype" w:hAnsi="Lotus Linotype"/>
          <w:sz w:val="24"/>
          <w:szCs w:val="24"/>
          <w:rtl w:val="true"/>
          <w:lang w:bidi="ar-EG"/>
        </w:rPr>
        <w:t>).</w:t>
      </w:r>
    </w:p>
  </w:footnote>
  <w:footnote w:id="31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1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69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طهارة ل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225</w:t>
      </w:r>
      <w:r>
        <w:rPr>
          <w:rFonts w:cs="Lotus Linotype" w:ascii="Lotus Linotype" w:hAnsi="Lotus Linotype"/>
          <w:sz w:val="24"/>
          <w:szCs w:val="24"/>
          <w:rtl w:val="true"/>
          <w:lang w:bidi="ar-EG"/>
        </w:rPr>
        <w:t>).</w:t>
      </w:r>
    </w:p>
  </w:footnote>
  <w:footnote w:id="31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حيض</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غسل دم الحيض </w:t>
      </w:r>
      <w:r>
        <w:rPr>
          <w:rFonts w:cs="Lotus Linotype" w:ascii="Lotus Linotype" w:hAnsi="Lotus Linotype"/>
          <w:sz w:val="24"/>
          <w:szCs w:val="24"/>
          <w:rtl w:val="true"/>
          <w:lang w:bidi="ar-EG"/>
        </w:rPr>
        <w:t>(</w:t>
      </w:r>
      <w:r>
        <w:rPr>
          <w:rFonts w:cs="Lotus Linotype" w:ascii="Lotus Linotype" w:hAnsi="Lotus Linotype"/>
          <w:sz w:val="24"/>
          <w:szCs w:val="24"/>
          <w:lang w:bidi="ar-EG"/>
        </w:rPr>
        <w:t>30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نجاسة الدم وكيفية غسله </w:t>
      </w:r>
      <w:r>
        <w:rPr>
          <w:rFonts w:cs="Lotus Linotype" w:ascii="Lotus Linotype" w:hAnsi="Lotus Linotype"/>
          <w:sz w:val="24"/>
          <w:szCs w:val="24"/>
          <w:rtl w:val="true"/>
          <w:lang w:bidi="ar-EG"/>
        </w:rPr>
        <w:t>(</w:t>
      </w:r>
      <w:r>
        <w:rPr>
          <w:rFonts w:cs="Lotus Linotype" w:ascii="Lotus Linotype" w:hAnsi="Lotus Linotype"/>
          <w:sz w:val="24"/>
          <w:szCs w:val="24"/>
          <w:lang w:bidi="ar-EG"/>
        </w:rPr>
        <w:t>291</w:t>
      </w:r>
      <w:r>
        <w:rPr>
          <w:rFonts w:cs="Lotus Linotype" w:ascii="Lotus Linotype" w:hAnsi="Lotus Linotype"/>
          <w:sz w:val="24"/>
          <w:szCs w:val="24"/>
          <w:rtl w:val="true"/>
          <w:lang w:bidi="ar-EG"/>
        </w:rPr>
        <w:t>).</w:t>
      </w:r>
    </w:p>
  </w:footnote>
  <w:footnote w:id="31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حمل جارية صغيرة على عاتقه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516</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جواز حمل الصبيان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543</w:t>
      </w:r>
      <w:r>
        <w:rPr>
          <w:rFonts w:cs="Lotus Linotype" w:ascii="Lotus Linotype" w:hAnsi="Lotus Linotype"/>
          <w:sz w:val="24"/>
          <w:szCs w:val="24"/>
          <w:rtl w:val="true"/>
          <w:lang w:bidi="ar-EG"/>
        </w:rPr>
        <w:t>).</w:t>
      </w:r>
    </w:p>
  </w:footnote>
  <w:footnote w:id="32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3/9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في النعل </w:t>
      </w:r>
      <w:r>
        <w:rPr>
          <w:rFonts w:cs="Lotus Linotype" w:ascii="Lotus Linotype" w:hAnsi="Lotus Linotype"/>
          <w:sz w:val="24"/>
          <w:szCs w:val="24"/>
          <w:rtl w:val="true"/>
          <w:lang w:bidi="ar-EG"/>
        </w:rPr>
        <w:t>(</w:t>
      </w:r>
      <w:r>
        <w:rPr>
          <w:rFonts w:cs="Lotus Linotype" w:ascii="Lotus Linotype" w:hAnsi="Lotus Linotype"/>
          <w:sz w:val="24"/>
          <w:szCs w:val="24"/>
          <w:lang w:bidi="ar-EG"/>
        </w:rPr>
        <w:t>6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بو داود الطيالس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21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أبي شيبة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صنفه</w:t>
      </w:r>
      <w:r>
        <w:rPr>
          <w:rFonts w:cs="Lotus Linotype" w:ascii="Lotus Linotype" w:hAnsi="Lotus Linotype"/>
          <w:sz w:val="24"/>
          <w:szCs w:val="24"/>
          <w:rtl w:val="true"/>
          <w:lang w:bidi="ar-EG"/>
        </w:rPr>
        <w:t>" (</w:t>
      </w:r>
      <w:r>
        <w:rPr>
          <w:rFonts w:cs="Lotus Linotype" w:ascii="Lotus Linotype" w:hAnsi="Lotus Linotype"/>
          <w:sz w:val="24"/>
          <w:szCs w:val="24"/>
          <w:lang w:bidi="ar-EG"/>
        </w:rPr>
        <w:t>789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عبد بن حمي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8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دارم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137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2/431</w:t>
      </w:r>
      <w:r>
        <w:rPr>
          <w:rFonts w:cs="Lotus Linotype" w:ascii="Lotus Linotype" w:hAnsi="Lotus Linotype"/>
          <w:sz w:val="24"/>
          <w:szCs w:val="24"/>
          <w:rtl w:val="true"/>
          <w:lang w:bidi="ar-EG"/>
        </w:rPr>
        <w:t>).</w:t>
      </w:r>
    </w:p>
  </w:footnote>
  <w:footnote w:id="321">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كان الثوب ضيقًا </w:t>
      </w:r>
      <w:r>
        <w:rPr>
          <w:rFonts w:cs="Lotus Linotype" w:ascii="Lotus Linotype" w:hAnsi="Lotus Linotype"/>
          <w:sz w:val="24"/>
          <w:szCs w:val="24"/>
          <w:rtl w:val="true"/>
          <w:lang w:bidi="ar-EG"/>
        </w:rPr>
        <w:t>(</w:t>
      </w:r>
      <w:r>
        <w:rPr>
          <w:rFonts w:cs="Lotus Linotype" w:ascii="Lotus Linotype" w:hAnsi="Lotus Linotype"/>
          <w:sz w:val="24"/>
          <w:szCs w:val="24"/>
          <w:lang w:bidi="ar-EG"/>
        </w:rPr>
        <w:t>3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في ثوب واحد وصفة لبسه </w:t>
      </w:r>
      <w:r>
        <w:rPr>
          <w:rFonts w:cs="Lotus Linotype" w:ascii="Lotus Linotype" w:hAnsi="Lotus Linotype"/>
          <w:sz w:val="24"/>
          <w:szCs w:val="24"/>
          <w:rtl w:val="true"/>
          <w:lang w:bidi="ar-EG"/>
        </w:rPr>
        <w:t>(</w:t>
      </w:r>
      <w:r>
        <w:rPr>
          <w:rFonts w:cs="Lotus Linotype" w:ascii="Lotus Linotype" w:hAnsi="Lotus Linotype"/>
          <w:sz w:val="24"/>
          <w:szCs w:val="24"/>
          <w:lang w:bidi="ar-EG"/>
        </w:rPr>
        <w:t>518</w:t>
      </w:r>
      <w:r>
        <w:rPr>
          <w:rFonts w:cs="Lotus Linotype" w:ascii="Lotus Linotype" w:hAnsi="Lotus Linotype"/>
          <w:sz w:val="24"/>
          <w:szCs w:val="24"/>
          <w:rtl w:val="true"/>
          <w:lang w:bidi="ar-EG"/>
        </w:rPr>
        <w:t>).</w:t>
      </w:r>
    </w:p>
  </w:footnote>
  <w:footnote w:id="32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صلى في الثوب الواحد فليجعل على عاتقيه </w:t>
      </w:r>
      <w:r>
        <w:rPr>
          <w:rFonts w:cs="Lotus Linotype" w:ascii="Lotus Linotype" w:hAnsi="Lotus Linotype"/>
          <w:sz w:val="24"/>
          <w:szCs w:val="24"/>
          <w:rtl w:val="true"/>
          <w:lang w:bidi="ar-EG"/>
        </w:rPr>
        <w:t>(</w:t>
      </w:r>
      <w:r>
        <w:rPr>
          <w:rFonts w:cs="Lotus Linotype" w:ascii="Lotus Linotype" w:hAnsi="Lotus Linotype"/>
          <w:sz w:val="24"/>
          <w:szCs w:val="24"/>
          <w:lang w:bidi="ar-EG"/>
        </w:rPr>
        <w:t>35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صلاة في ثوب واحد وصفة لبسه </w:t>
      </w:r>
      <w:r>
        <w:rPr>
          <w:rFonts w:cs="Lotus Linotype" w:ascii="Lotus Linotype" w:hAnsi="Lotus Linotype"/>
          <w:sz w:val="24"/>
          <w:szCs w:val="24"/>
          <w:rtl w:val="true"/>
          <w:lang w:bidi="ar-EG"/>
        </w:rPr>
        <w:t>(</w:t>
      </w:r>
      <w:r>
        <w:rPr>
          <w:rFonts w:cs="Lotus Linotype" w:ascii="Lotus Linotype" w:hAnsi="Lotus Linotype"/>
          <w:sz w:val="24"/>
          <w:szCs w:val="24"/>
          <w:lang w:bidi="ar-EG"/>
        </w:rPr>
        <w:t>516</w:t>
      </w:r>
      <w:r>
        <w:rPr>
          <w:rFonts w:cs="Lotus Linotype" w:ascii="Lotus Linotype" w:hAnsi="Lotus Linotype"/>
          <w:sz w:val="24"/>
          <w:szCs w:val="24"/>
          <w:rtl w:val="true"/>
          <w:lang w:bidi="ar-EG"/>
        </w:rPr>
        <w:t>).</w:t>
      </w:r>
    </w:p>
  </w:footnote>
  <w:footnote w:id="32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2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رجل يصلي في ثوب واحد بعضه على غيره </w:t>
      </w:r>
      <w:r>
        <w:rPr>
          <w:rFonts w:cs="Lotus Linotype" w:ascii="Lotus Linotype" w:hAnsi="Lotus Linotype"/>
          <w:sz w:val="24"/>
          <w:szCs w:val="24"/>
          <w:rtl w:val="true"/>
          <w:lang w:bidi="ar-EG"/>
        </w:rPr>
        <w:t>(</w:t>
      </w:r>
      <w:r>
        <w:rPr>
          <w:rFonts w:cs="Lotus Linotype" w:ascii="Lotus Linotype" w:hAnsi="Lotus Linotype"/>
          <w:sz w:val="24"/>
          <w:szCs w:val="24"/>
          <w:lang w:bidi="ar-EG"/>
        </w:rPr>
        <w:t>631</w:t>
      </w:r>
      <w:r>
        <w:rPr>
          <w:rFonts w:cs="Lotus Linotype" w:ascii="Lotus Linotype" w:hAnsi="Lotus Linotype"/>
          <w:sz w:val="24"/>
          <w:szCs w:val="24"/>
          <w:rtl w:val="true"/>
          <w:lang w:bidi="ar-EG"/>
        </w:rPr>
        <w:t>).</w:t>
      </w:r>
    </w:p>
  </w:footnote>
  <w:footnote w:id="32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كم تصلي المرأة </w:t>
      </w:r>
      <w:r>
        <w:rPr>
          <w:rFonts w:cs="Lotus Linotype" w:ascii="Lotus Linotype" w:hAnsi="Lotus Linotype"/>
          <w:sz w:val="24"/>
          <w:szCs w:val="24"/>
          <w:rtl w:val="true"/>
          <w:lang w:bidi="ar-EG"/>
        </w:rPr>
        <w:t>(</w:t>
      </w:r>
      <w:r>
        <w:rPr>
          <w:rFonts w:cs="Lotus Linotype" w:ascii="Lotus Linotype" w:hAnsi="Lotus Linotype"/>
          <w:sz w:val="24"/>
          <w:szCs w:val="24"/>
          <w:lang w:bidi="ar-EG"/>
        </w:rPr>
        <w:t>640</w:t>
      </w:r>
      <w:r>
        <w:rPr>
          <w:rFonts w:cs="Lotus Linotype" w:ascii="Lotus Linotype" w:hAnsi="Lotus Linotype"/>
          <w:sz w:val="24"/>
          <w:szCs w:val="24"/>
          <w:rtl w:val="true"/>
          <w:lang w:bidi="ar-EG"/>
        </w:rPr>
        <w:t>).</w:t>
      </w:r>
    </w:p>
  </w:footnote>
  <w:footnote w:id="32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6/259</w:t>
      </w:r>
      <w:r>
        <w:rPr>
          <w:rFonts w:ascii="Lotus Linotype" w:hAnsi="Lotus Linotype" w:cs="Lotus Linotype"/>
          <w:sz w:val="24"/>
          <w:sz w:val="24"/>
          <w:szCs w:val="24"/>
          <w:lang w:bidi="ar-EG"/>
        </w:rPr>
        <w:t>،</w:t>
      </w:r>
      <w:r>
        <w:rPr>
          <w:rFonts w:cs="Lotus Linotype" w:ascii="Lotus Linotype" w:hAnsi="Lotus Linotype"/>
          <w:sz w:val="24"/>
          <w:szCs w:val="24"/>
          <w:lang w:bidi="ar-EG"/>
        </w:rPr>
        <w:t>218</w:t>
      </w:r>
      <w:r>
        <w:rPr>
          <w:rFonts w:ascii="Lotus Linotype" w:hAnsi="Lotus Linotype" w:cs="Lotus Linotype"/>
          <w:sz w:val="24"/>
          <w:sz w:val="24"/>
          <w:szCs w:val="24"/>
          <w:lang w:bidi="ar-EG"/>
        </w:rPr>
        <w:t>،</w:t>
      </w:r>
      <w:r>
        <w:rPr>
          <w:rFonts w:cs="Lotus Linotype" w:ascii="Lotus Linotype" w:hAnsi="Lotus Linotype"/>
          <w:sz w:val="24"/>
          <w:szCs w:val="24"/>
          <w:lang w:bidi="ar-EG"/>
        </w:rPr>
        <w:t>15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مرأة تصلي بغير خمار </w:t>
      </w:r>
      <w:r>
        <w:rPr>
          <w:rFonts w:cs="Lotus Linotype" w:ascii="Lotus Linotype" w:hAnsi="Lotus Linotype"/>
          <w:sz w:val="24"/>
          <w:szCs w:val="24"/>
          <w:rtl w:val="true"/>
          <w:lang w:bidi="ar-EG"/>
        </w:rPr>
        <w:t>(</w:t>
      </w:r>
      <w:r>
        <w:rPr>
          <w:rFonts w:cs="Lotus Linotype" w:ascii="Lotus Linotype" w:hAnsi="Lotus Linotype"/>
          <w:sz w:val="24"/>
          <w:szCs w:val="24"/>
          <w:lang w:bidi="ar-EG"/>
        </w:rPr>
        <w:t>64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لا تقبل صلاة المرأة إلا بخمار </w:t>
      </w:r>
      <w:r>
        <w:rPr>
          <w:rFonts w:cs="Lotus Linotype" w:ascii="Lotus Linotype" w:hAnsi="Lotus Linotype"/>
          <w:sz w:val="24"/>
          <w:szCs w:val="24"/>
          <w:rtl w:val="true"/>
          <w:lang w:bidi="ar-EG"/>
        </w:rPr>
        <w:t>(</w:t>
      </w:r>
      <w:r>
        <w:rPr>
          <w:rFonts w:cs="Lotus Linotype" w:ascii="Lotus Linotype" w:hAnsi="Lotus Linotype"/>
          <w:sz w:val="24"/>
          <w:szCs w:val="24"/>
          <w:lang w:bidi="ar-EG"/>
        </w:rPr>
        <w:t>3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طهارة وسنن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حاضت الجارية لم تصل إلا بخمار </w:t>
      </w:r>
      <w:r>
        <w:rPr>
          <w:rFonts w:cs="Lotus Linotype" w:ascii="Lotus Linotype" w:hAnsi="Lotus Linotype"/>
          <w:sz w:val="24"/>
          <w:szCs w:val="24"/>
          <w:rtl w:val="true"/>
          <w:lang w:bidi="ar-EG"/>
        </w:rPr>
        <w:t>(</w:t>
      </w:r>
      <w:r>
        <w:rPr>
          <w:rFonts w:cs="Lotus Linotype" w:ascii="Lotus Linotype" w:hAnsi="Lotus Linotype"/>
          <w:sz w:val="24"/>
          <w:szCs w:val="24"/>
          <w:lang w:bidi="ar-EG"/>
        </w:rPr>
        <w:t>655</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32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أوقات الصلوات الخمس </w:t>
      </w:r>
      <w:r>
        <w:rPr>
          <w:rFonts w:cs="Lotus Linotype" w:ascii="Lotus Linotype" w:hAnsi="Lotus Linotype"/>
          <w:sz w:val="24"/>
          <w:szCs w:val="24"/>
          <w:rtl w:val="true"/>
          <w:lang w:bidi="ar-EG"/>
        </w:rPr>
        <w:t>(</w:t>
      </w:r>
      <w:r>
        <w:rPr>
          <w:rFonts w:cs="Lotus Linotype" w:ascii="Lotus Linotype" w:hAnsi="Lotus Linotype"/>
          <w:sz w:val="24"/>
          <w:szCs w:val="24"/>
          <w:lang w:bidi="ar-EG"/>
        </w:rPr>
        <w:t>612</w:t>
      </w:r>
      <w:r>
        <w:rPr>
          <w:rFonts w:cs="Lotus Linotype" w:ascii="Lotus Linotype" w:hAnsi="Lotus Linotype"/>
          <w:sz w:val="24"/>
          <w:szCs w:val="24"/>
          <w:rtl w:val="true"/>
          <w:lang w:bidi="ar-EG"/>
        </w:rPr>
        <w:t>).</w:t>
      </w:r>
    </w:p>
  </w:footnote>
  <w:footnote w:id="32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التكبير بالعصر </w:t>
      </w:r>
      <w:r>
        <w:rPr>
          <w:rFonts w:cs="Lotus Linotype" w:ascii="Lotus Linotype" w:hAnsi="Lotus Linotype"/>
          <w:sz w:val="24"/>
          <w:szCs w:val="24"/>
          <w:rtl w:val="true"/>
          <w:lang w:bidi="ar-EG"/>
        </w:rPr>
        <w:t>(</w:t>
      </w:r>
      <w:r>
        <w:rPr>
          <w:rFonts w:cs="Lotus Linotype" w:ascii="Lotus Linotype" w:hAnsi="Lotus Linotype"/>
          <w:sz w:val="24"/>
          <w:szCs w:val="24"/>
          <w:lang w:bidi="ar-EG"/>
        </w:rPr>
        <w:t>622</w:t>
      </w:r>
      <w:r>
        <w:rPr>
          <w:rFonts w:cs="Lotus Linotype" w:ascii="Lotus Linotype" w:hAnsi="Lotus Linotype"/>
          <w:sz w:val="24"/>
          <w:szCs w:val="24"/>
          <w:rtl w:val="true"/>
          <w:lang w:bidi="ar-EG"/>
        </w:rPr>
        <w:t>).</w:t>
      </w:r>
    </w:p>
  </w:footnote>
  <w:footnote w:id="32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صل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وقت صلاة العصر </w:t>
      </w:r>
      <w:r>
        <w:rPr>
          <w:rFonts w:cs="Lotus Linotype" w:ascii="Lotus Linotype" w:hAnsi="Lotus Linotype"/>
          <w:sz w:val="24"/>
          <w:szCs w:val="24"/>
          <w:rtl w:val="true"/>
        </w:rPr>
        <w:t>(</w:t>
      </w:r>
      <w:r>
        <w:rPr>
          <w:rFonts w:cs="Lotus Linotype" w:ascii="Lotus Linotype" w:hAnsi="Lotus Linotype"/>
          <w:sz w:val="24"/>
          <w:szCs w:val="24"/>
        </w:rPr>
        <w:t>413</w:t>
      </w:r>
      <w:r>
        <w:rPr>
          <w:rFonts w:cs="Lotus Linotype" w:ascii="Lotus Linotype" w:hAnsi="Lotus Linotype"/>
          <w:sz w:val="24"/>
          <w:szCs w:val="24"/>
          <w:rtl w:val="true"/>
        </w:rPr>
        <w:t>).</w:t>
      </w:r>
    </w:p>
  </w:footnote>
  <w:footnote w:id="33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مواقيت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أدرك من الفجر ركعة </w:t>
      </w:r>
      <w:r>
        <w:rPr>
          <w:rFonts w:cs="Lotus Linotype" w:ascii="Lotus Linotype" w:hAnsi="Lotus Linotype"/>
          <w:sz w:val="24"/>
          <w:szCs w:val="24"/>
          <w:rtl w:val="true"/>
          <w:lang w:bidi="ar-EG"/>
        </w:rPr>
        <w:t>(</w:t>
      </w:r>
      <w:r>
        <w:rPr>
          <w:rFonts w:cs="Lotus Linotype" w:ascii="Lotus Linotype" w:hAnsi="Lotus Linotype"/>
          <w:sz w:val="24"/>
          <w:szCs w:val="24"/>
          <w:lang w:bidi="ar-EG"/>
        </w:rPr>
        <w:t>57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أدرك ركعة من الصلاة فقد أدرك تلك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608</w:t>
      </w:r>
      <w:r>
        <w:rPr>
          <w:rFonts w:cs="Lotus Linotype" w:ascii="Lotus Linotype" w:hAnsi="Lotus Linotype"/>
          <w:sz w:val="24"/>
          <w:szCs w:val="24"/>
          <w:rtl w:val="true"/>
          <w:lang w:bidi="ar-EG"/>
        </w:rPr>
        <w:t>).</w:t>
      </w:r>
    </w:p>
  </w:footnote>
  <w:footnote w:id="33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أدرك ركعة من الصلاة فقد أدرك تلك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609</w:t>
      </w:r>
      <w:r>
        <w:rPr>
          <w:rFonts w:cs="Lotus Linotype" w:ascii="Lotus Linotype" w:hAnsi="Lotus Linotype"/>
          <w:sz w:val="24"/>
          <w:szCs w:val="24"/>
          <w:rtl w:val="true"/>
          <w:lang w:bidi="ar-EG"/>
        </w:rPr>
        <w:t>).</w:t>
      </w:r>
    </w:p>
  </w:footnote>
  <w:footnote w:id="33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تقديم الظهر في أول الوقت </w:t>
      </w:r>
      <w:r>
        <w:rPr>
          <w:rFonts w:cs="Lotus Linotype" w:ascii="Lotus Linotype" w:hAnsi="Lotus Linotype"/>
          <w:sz w:val="24"/>
          <w:szCs w:val="24"/>
          <w:rtl w:val="true"/>
          <w:lang w:bidi="ar-EG"/>
        </w:rPr>
        <w:t>(</w:t>
      </w:r>
      <w:r>
        <w:rPr>
          <w:rFonts w:cs="Lotus Linotype" w:ascii="Lotus Linotype" w:hAnsi="Lotus Linotype"/>
          <w:sz w:val="24"/>
          <w:szCs w:val="24"/>
          <w:lang w:bidi="ar-EG"/>
        </w:rPr>
        <w:t>618</w:t>
      </w:r>
      <w:r>
        <w:rPr>
          <w:rFonts w:cs="Lotus Linotype" w:ascii="Lotus Linotype" w:hAnsi="Lotus Linotype"/>
          <w:sz w:val="24"/>
          <w:szCs w:val="24"/>
          <w:rtl w:val="true"/>
          <w:lang w:bidi="ar-EG"/>
        </w:rPr>
        <w:t>).</w:t>
      </w:r>
    </w:p>
  </w:footnote>
  <w:footnote w:id="33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ترمذ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تعجيل بالظهر </w:t>
      </w:r>
      <w:r>
        <w:rPr>
          <w:rFonts w:cs="Lotus Linotype" w:ascii="Lotus Linotype" w:hAnsi="Lotus Linotype"/>
          <w:sz w:val="24"/>
          <w:szCs w:val="24"/>
          <w:rtl w:val="true"/>
          <w:lang w:bidi="ar-EG"/>
        </w:rPr>
        <w:t>(</w:t>
      </w:r>
      <w:r>
        <w:rPr>
          <w:rFonts w:cs="Lotus Linotype" w:ascii="Lotus Linotype" w:hAnsi="Lotus Linotype"/>
          <w:sz w:val="24"/>
          <w:szCs w:val="24"/>
          <w:lang w:bidi="ar-EG"/>
        </w:rPr>
        <w:t>155</w:t>
      </w:r>
      <w:r>
        <w:rPr>
          <w:rFonts w:cs="Lotus Linotype" w:ascii="Lotus Linotype" w:hAnsi="Lotus Linotype"/>
          <w:sz w:val="24"/>
          <w:szCs w:val="24"/>
          <w:rtl w:val="true"/>
          <w:lang w:bidi="ar-EG"/>
        </w:rPr>
        <w:t>).</w:t>
      </w:r>
    </w:p>
  </w:footnote>
  <w:footnote w:id="33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مواقيت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إبراد بالظهر في شدة الحر </w:t>
      </w:r>
      <w:r>
        <w:rPr>
          <w:rFonts w:cs="Lotus Linotype" w:ascii="Lotus Linotype" w:hAnsi="Lotus Linotype"/>
          <w:sz w:val="24"/>
          <w:szCs w:val="24"/>
          <w:rtl w:val="true"/>
          <w:lang w:bidi="ar-EG"/>
        </w:rPr>
        <w:t>(</w:t>
      </w:r>
      <w:r>
        <w:rPr>
          <w:rFonts w:cs="Lotus Linotype" w:ascii="Lotus Linotype" w:hAnsi="Lotus Linotype"/>
          <w:sz w:val="24"/>
          <w:szCs w:val="24"/>
          <w:lang w:bidi="ar-EG"/>
        </w:rPr>
        <w:t>53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ستحباب الإبراد بالظهر في شدة الحر</w:t>
      </w:r>
      <w:r>
        <w:rPr>
          <w:rFonts w:cs="Lotus Linotype" w:ascii="Lotus Linotype" w:hAnsi="Lotus Linotype"/>
          <w:sz w:val="24"/>
          <w:szCs w:val="24"/>
          <w:rtl w:val="true"/>
          <w:lang w:bidi="ar-EG"/>
        </w:rPr>
        <w:t>... (</w:t>
      </w:r>
      <w:r>
        <w:rPr>
          <w:rFonts w:cs="Lotus Linotype" w:ascii="Lotus Linotype" w:hAnsi="Lotus Linotype"/>
          <w:sz w:val="24"/>
          <w:szCs w:val="24"/>
          <w:lang w:bidi="ar-EG"/>
        </w:rPr>
        <w:t>61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 رضي الله عنه</w:t>
      </w:r>
      <w:r>
        <w:rPr>
          <w:rFonts w:cs="Lotus Linotype" w:ascii="Lotus Linotype" w:hAnsi="Lotus Linotype"/>
          <w:sz w:val="24"/>
          <w:szCs w:val="24"/>
          <w:rtl w:val="true"/>
          <w:lang w:bidi="ar-EG"/>
        </w:rPr>
        <w:t>.</w:t>
      </w:r>
    </w:p>
  </w:footnote>
  <w:footnote w:id="33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مواقيت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إبراد بالظهر في شدة الحر </w:t>
      </w:r>
      <w:r>
        <w:rPr>
          <w:rFonts w:cs="Lotus Linotype" w:ascii="Lotus Linotype" w:hAnsi="Lotus Linotype"/>
          <w:sz w:val="24"/>
          <w:szCs w:val="24"/>
          <w:rtl w:val="true"/>
          <w:lang w:bidi="ar-EG"/>
        </w:rPr>
        <w:t>(</w:t>
      </w:r>
      <w:r>
        <w:rPr>
          <w:rFonts w:cs="Lotus Linotype" w:ascii="Lotus Linotype" w:hAnsi="Lotus Linotype"/>
          <w:sz w:val="24"/>
          <w:szCs w:val="24"/>
          <w:lang w:bidi="ar-EG"/>
        </w:rPr>
        <w:t>53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استحباب الإبراد بالظهر في شدة الحر</w:t>
      </w:r>
      <w:r>
        <w:rPr>
          <w:rFonts w:cs="Lotus Linotype" w:ascii="Lotus Linotype" w:hAnsi="Lotus Linotype"/>
          <w:sz w:val="24"/>
          <w:szCs w:val="24"/>
          <w:rtl w:val="true"/>
          <w:lang w:bidi="ar-EG"/>
        </w:rPr>
        <w:t>... (</w:t>
      </w:r>
      <w:r>
        <w:rPr>
          <w:rFonts w:cs="Lotus Linotype" w:ascii="Lotus Linotype" w:hAnsi="Lotus Linotype"/>
          <w:sz w:val="24"/>
          <w:szCs w:val="24"/>
          <w:lang w:bidi="ar-EG"/>
        </w:rPr>
        <w:t>616</w:t>
      </w:r>
      <w:r>
        <w:rPr>
          <w:rFonts w:cs="Lotus Linotype" w:ascii="Lotus Linotype" w:hAnsi="Lotus Linotype"/>
          <w:sz w:val="24"/>
          <w:szCs w:val="24"/>
          <w:rtl w:val="true"/>
          <w:lang w:bidi="ar-EG"/>
        </w:rPr>
        <w:t>).</w:t>
      </w:r>
    </w:p>
  </w:footnote>
  <w:footnote w:id="33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مواقيت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ذان للمسافر إذا كانوا جماعة </w:t>
      </w:r>
      <w:r>
        <w:rPr>
          <w:rFonts w:cs="Lotus Linotype" w:ascii="Lotus Linotype" w:hAnsi="Lotus Linotype"/>
          <w:sz w:val="24"/>
          <w:szCs w:val="24"/>
          <w:rtl w:val="true"/>
          <w:lang w:bidi="ar-EG"/>
        </w:rPr>
        <w:t>(</w:t>
      </w:r>
      <w:r>
        <w:rPr>
          <w:rFonts w:cs="Lotus Linotype" w:ascii="Lotus Linotype" w:hAnsi="Lotus Linotype"/>
          <w:sz w:val="24"/>
          <w:szCs w:val="24"/>
          <w:lang w:bidi="ar-EG"/>
        </w:rPr>
        <w:t>629</w:t>
      </w:r>
      <w:r>
        <w:rPr>
          <w:rFonts w:cs="Lotus Linotype" w:ascii="Lotus Linotype" w:hAnsi="Lotus Linotype"/>
          <w:sz w:val="24"/>
          <w:szCs w:val="24"/>
          <w:rtl w:val="true"/>
          <w:lang w:bidi="ar-EG"/>
        </w:rPr>
        <w:t>).</w:t>
      </w:r>
    </w:p>
  </w:footnote>
  <w:footnote w:id="33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3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مواقيت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قت المغرب </w:t>
      </w:r>
      <w:r>
        <w:rPr>
          <w:rFonts w:cs="Lotus Linotype" w:ascii="Lotus Linotype" w:hAnsi="Lotus Linotype"/>
          <w:sz w:val="24"/>
          <w:szCs w:val="24"/>
          <w:rtl w:val="true"/>
          <w:lang w:bidi="ar-EG"/>
        </w:rPr>
        <w:t>(</w:t>
      </w:r>
      <w:r>
        <w:rPr>
          <w:rFonts w:cs="Lotus Linotype" w:ascii="Lotus Linotype" w:hAnsi="Lotus Linotype"/>
          <w:sz w:val="24"/>
          <w:szCs w:val="24"/>
          <w:lang w:bidi="ar-EG"/>
        </w:rPr>
        <w:t>56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يان أن أول وقت المغرب عند غروب الشمس </w:t>
      </w:r>
      <w:r>
        <w:rPr>
          <w:rFonts w:cs="Lotus Linotype" w:ascii="Lotus Linotype" w:hAnsi="Lotus Linotype"/>
          <w:sz w:val="24"/>
          <w:szCs w:val="24"/>
          <w:rtl w:val="true"/>
          <w:lang w:bidi="ar-EG"/>
        </w:rPr>
        <w:t>(</w:t>
      </w:r>
      <w:r>
        <w:rPr>
          <w:rFonts w:cs="Lotus Linotype" w:ascii="Lotus Linotype" w:hAnsi="Lotus Linotype"/>
          <w:sz w:val="24"/>
          <w:szCs w:val="24"/>
          <w:lang w:bidi="ar-EG"/>
        </w:rPr>
        <w:t>636</w:t>
      </w:r>
      <w:r>
        <w:rPr>
          <w:rFonts w:cs="Lotus Linotype" w:ascii="Lotus Linotype" w:hAnsi="Lotus Linotype"/>
          <w:sz w:val="24"/>
          <w:szCs w:val="24"/>
          <w:rtl w:val="true"/>
          <w:lang w:bidi="ar-EG"/>
        </w:rPr>
        <w:t>).</w:t>
      </w:r>
    </w:p>
  </w:footnote>
  <w:footnote w:id="33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وقت المغرب </w:t>
      </w:r>
      <w:r>
        <w:rPr>
          <w:rFonts w:cs="Lotus Linotype" w:ascii="Lotus Linotype" w:hAnsi="Lotus Linotype"/>
          <w:sz w:val="24"/>
          <w:szCs w:val="24"/>
          <w:rtl w:val="true"/>
          <w:lang w:bidi="ar-EG"/>
        </w:rPr>
        <w:t>(</w:t>
      </w:r>
      <w:r>
        <w:rPr>
          <w:rFonts w:cs="Lotus Linotype" w:ascii="Lotus Linotype" w:hAnsi="Lotus Linotype"/>
          <w:sz w:val="24"/>
          <w:szCs w:val="24"/>
          <w:lang w:bidi="ar-EG"/>
        </w:rPr>
        <w:t>418</w:t>
      </w:r>
      <w:r>
        <w:rPr>
          <w:rFonts w:cs="Lotus Linotype" w:ascii="Lotus Linotype" w:hAnsi="Lotus Linotype"/>
          <w:sz w:val="24"/>
          <w:szCs w:val="24"/>
          <w:rtl w:val="true"/>
          <w:lang w:bidi="ar-EG"/>
        </w:rPr>
        <w:t>).</w:t>
      </w:r>
    </w:p>
  </w:footnote>
  <w:footnote w:id="34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وقت العشاء الآخرة </w:t>
      </w:r>
      <w:r>
        <w:rPr>
          <w:rFonts w:cs="Lotus Linotype" w:ascii="Lotus Linotype" w:hAnsi="Lotus Linotype"/>
          <w:sz w:val="24"/>
          <w:szCs w:val="24"/>
          <w:rtl w:val="true"/>
          <w:lang w:bidi="ar-EG"/>
        </w:rPr>
        <w:t>(</w:t>
      </w:r>
      <w:r>
        <w:rPr>
          <w:rFonts w:cs="Lotus Linotype" w:ascii="Lotus Linotype" w:hAnsi="Lotus Linotype"/>
          <w:sz w:val="24"/>
          <w:szCs w:val="24"/>
          <w:lang w:bidi="ar-EG"/>
        </w:rPr>
        <w:t>42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مواقي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آخر وقت العشاء </w:t>
      </w:r>
      <w:r>
        <w:rPr>
          <w:rFonts w:cs="Lotus Linotype" w:ascii="Lotus Linotype" w:hAnsi="Lotus Linotype"/>
          <w:sz w:val="24"/>
          <w:szCs w:val="24"/>
          <w:rtl w:val="true"/>
          <w:lang w:bidi="ar-EG"/>
        </w:rPr>
        <w:t>(</w:t>
      </w:r>
      <w:r>
        <w:rPr>
          <w:rFonts w:cs="Lotus Linotype" w:ascii="Lotus Linotype" w:hAnsi="Lotus Linotype"/>
          <w:sz w:val="24"/>
          <w:szCs w:val="24"/>
          <w:lang w:bidi="ar-EG"/>
        </w:rPr>
        <w:t>538</w:t>
      </w:r>
      <w:r>
        <w:rPr>
          <w:rFonts w:cs="Lotus Linotype" w:ascii="Lotus Linotype" w:hAnsi="Lotus Linotype"/>
          <w:sz w:val="24"/>
          <w:szCs w:val="24"/>
          <w:rtl w:val="true"/>
          <w:lang w:bidi="ar-EG"/>
        </w:rPr>
        <w:t>).</w:t>
      </w:r>
    </w:p>
  </w:footnote>
  <w:footnote w:id="341">
    <w:p>
      <w:pPr>
        <w:pStyle w:val="Footnote"/>
        <w:ind w:left="454" w:right="0" w:hanging="454"/>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مواقيت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قت المغرب </w:t>
      </w:r>
      <w:r>
        <w:rPr>
          <w:rFonts w:cs="Lotus Linotype" w:ascii="Lotus Linotype" w:hAnsi="Lotus Linotype"/>
          <w:sz w:val="24"/>
          <w:szCs w:val="24"/>
          <w:rtl w:val="true"/>
          <w:lang w:bidi="ar-EG"/>
        </w:rPr>
        <w:t>(</w:t>
      </w:r>
      <w:r>
        <w:rPr>
          <w:rFonts w:cs="Lotus Linotype" w:ascii="Lotus Linotype" w:hAnsi="Lotus Linotype"/>
          <w:sz w:val="24"/>
          <w:szCs w:val="24"/>
          <w:lang w:bidi="ar-EG"/>
        </w:rPr>
        <w:t>5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التبكير بالصبح في أول وقتها </w:t>
      </w:r>
      <w:r>
        <w:rPr>
          <w:rFonts w:cs="Lotus Linotype" w:ascii="Lotus Linotype" w:hAnsi="Lotus Linotype"/>
          <w:sz w:val="24"/>
          <w:szCs w:val="24"/>
          <w:rtl w:val="true"/>
          <w:lang w:bidi="ar-EG"/>
        </w:rPr>
        <w:t>(</w:t>
      </w:r>
      <w:r>
        <w:rPr>
          <w:rFonts w:cs="Lotus Linotype" w:ascii="Lotus Linotype" w:hAnsi="Lotus Linotype"/>
          <w:sz w:val="24"/>
          <w:szCs w:val="24"/>
          <w:lang w:bidi="ar-EG"/>
        </w:rPr>
        <w:t>646</w:t>
      </w:r>
      <w:r>
        <w:rPr>
          <w:rFonts w:cs="Lotus Linotype" w:ascii="Lotus Linotype" w:hAnsi="Lotus Linotype"/>
          <w:sz w:val="24"/>
          <w:szCs w:val="24"/>
          <w:rtl w:val="true"/>
          <w:lang w:bidi="ar-EG"/>
        </w:rPr>
        <w:t>).</w:t>
      </w:r>
    </w:p>
  </w:footnote>
  <w:footnote w:id="34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مواقيت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دان بعد ذهاب الوقت </w:t>
      </w:r>
      <w:r>
        <w:rPr>
          <w:rFonts w:cs="Lotus Linotype" w:ascii="Lotus Linotype" w:hAnsi="Lotus Linotype"/>
          <w:sz w:val="24"/>
          <w:szCs w:val="24"/>
          <w:rtl w:val="true"/>
          <w:lang w:bidi="ar-EG"/>
        </w:rPr>
        <w:t>(</w:t>
      </w:r>
      <w:r>
        <w:rPr>
          <w:rFonts w:cs="Lotus Linotype" w:ascii="Lotus Linotype" w:hAnsi="Lotus Linotype"/>
          <w:sz w:val="24"/>
          <w:szCs w:val="24"/>
          <w:lang w:bidi="ar-EG"/>
        </w:rPr>
        <w:t>59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قضاء الصلاة الفائتة واستحباب تعجيل قضائها </w:t>
      </w:r>
      <w:r>
        <w:rPr>
          <w:rFonts w:cs="Lotus Linotype" w:ascii="Lotus Linotype" w:hAnsi="Lotus Linotype"/>
          <w:sz w:val="24"/>
          <w:szCs w:val="24"/>
          <w:rtl w:val="true"/>
          <w:lang w:bidi="ar-EG"/>
        </w:rPr>
        <w:t>(</w:t>
      </w:r>
      <w:r>
        <w:rPr>
          <w:rFonts w:cs="Lotus Linotype" w:ascii="Lotus Linotype" w:hAnsi="Lotus Linotype"/>
          <w:sz w:val="24"/>
          <w:szCs w:val="24"/>
          <w:lang w:bidi="ar-EG"/>
        </w:rPr>
        <w:t>681</w:t>
      </w:r>
      <w:r>
        <w:rPr>
          <w:rFonts w:cs="Lotus Linotype" w:ascii="Lotus Linotype" w:hAnsi="Lotus Linotype"/>
          <w:sz w:val="24"/>
          <w:szCs w:val="24"/>
          <w:rtl w:val="true"/>
          <w:lang w:bidi="ar-EG"/>
        </w:rPr>
        <w:t>).</w:t>
      </w:r>
    </w:p>
  </w:footnote>
  <w:footnote w:id="34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4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خروج النساء إلى المساجد بالليل</w:t>
      </w:r>
      <w:r>
        <w:rPr>
          <w:rFonts w:cs="Lotus Linotype" w:ascii="Lotus Linotype" w:hAnsi="Lotus Linotype"/>
          <w:sz w:val="24"/>
          <w:szCs w:val="24"/>
          <w:rtl w:val="true"/>
          <w:lang w:bidi="ar-EG"/>
        </w:rPr>
        <w:t>... (</w:t>
      </w:r>
      <w:r>
        <w:rPr>
          <w:rFonts w:cs="Lotus Linotype" w:ascii="Lotus Linotype" w:hAnsi="Lotus Linotype"/>
          <w:sz w:val="24"/>
          <w:szCs w:val="24"/>
          <w:lang w:bidi="ar-EG"/>
        </w:rPr>
        <w:t>86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مساجد ومواضع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التبكير بالصبح في أول وقتها </w:t>
      </w:r>
      <w:r>
        <w:rPr>
          <w:rFonts w:cs="Lotus Linotype" w:ascii="Lotus Linotype" w:hAnsi="Lotus Linotype"/>
          <w:sz w:val="24"/>
          <w:szCs w:val="24"/>
          <w:rtl w:val="true"/>
          <w:lang w:bidi="ar-EG"/>
        </w:rPr>
        <w:t>(</w:t>
      </w:r>
      <w:r>
        <w:rPr>
          <w:rFonts w:cs="Lotus Linotype" w:ascii="Lotus Linotype" w:hAnsi="Lotus Linotype"/>
          <w:sz w:val="24"/>
          <w:szCs w:val="24"/>
          <w:lang w:bidi="ar-EG"/>
        </w:rPr>
        <w:t>645</w:t>
      </w:r>
      <w:r>
        <w:rPr>
          <w:rFonts w:cs="Lotus Linotype" w:ascii="Lotus Linotype" w:hAnsi="Lotus Linotype"/>
          <w:sz w:val="24"/>
          <w:szCs w:val="24"/>
          <w:rtl w:val="true"/>
          <w:lang w:bidi="ar-EG"/>
        </w:rPr>
        <w:t>).</w:t>
      </w:r>
    </w:p>
  </w:footnote>
  <w:footnote w:id="34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إذا أخطأ القوم الهلال </w:t>
      </w:r>
      <w:r>
        <w:rPr>
          <w:rFonts w:cs="Lotus Linotype" w:ascii="Lotus Linotype" w:hAnsi="Lotus Linotype"/>
          <w:sz w:val="24"/>
          <w:szCs w:val="24"/>
          <w:rtl w:val="true"/>
          <w:lang w:bidi="ar-EG"/>
        </w:rPr>
        <w:t>(</w:t>
      </w:r>
      <w:r>
        <w:rPr>
          <w:rFonts w:cs="Lotus Linotype" w:ascii="Lotus Linotype" w:hAnsi="Lotus Linotype"/>
          <w:sz w:val="24"/>
          <w:szCs w:val="24"/>
          <w:lang w:bidi="ar-EG"/>
        </w:rPr>
        <w:t>23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و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الصوم يوم تصومون والفطر يوم تفطرون والأضحى يوم تضحون </w:t>
      </w:r>
      <w:r>
        <w:rPr>
          <w:rFonts w:cs="Lotus Linotype" w:ascii="Lotus Linotype" w:hAnsi="Lotus Linotype"/>
          <w:sz w:val="24"/>
          <w:szCs w:val="24"/>
          <w:rtl w:val="true"/>
          <w:lang w:bidi="ar-EG"/>
        </w:rPr>
        <w:t>(</w:t>
      </w:r>
      <w:r>
        <w:rPr>
          <w:rFonts w:cs="Lotus Linotype" w:ascii="Lotus Linotype" w:hAnsi="Lotus Linotype"/>
          <w:sz w:val="24"/>
          <w:szCs w:val="24"/>
          <w:lang w:bidi="ar-EG"/>
        </w:rPr>
        <w:t>69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صيا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شهري العيد </w:t>
      </w:r>
      <w:r>
        <w:rPr>
          <w:rFonts w:cs="Lotus Linotype" w:ascii="Lotus Linotype" w:hAnsi="Lotus Linotype"/>
          <w:sz w:val="24"/>
          <w:szCs w:val="24"/>
          <w:rtl w:val="true"/>
          <w:lang w:bidi="ar-EG"/>
        </w:rPr>
        <w:t>(</w:t>
      </w:r>
      <w:r>
        <w:rPr>
          <w:rFonts w:cs="Lotus Linotype" w:ascii="Lotus Linotype" w:hAnsi="Lotus Linotype"/>
          <w:sz w:val="24"/>
          <w:szCs w:val="24"/>
          <w:lang w:bidi="ar-EG"/>
        </w:rPr>
        <w:t>1660</w:t>
      </w:r>
      <w:r>
        <w:rPr>
          <w:rFonts w:cs="Lotus Linotype" w:ascii="Lotus Linotype" w:hAnsi="Lotus Linotype"/>
          <w:sz w:val="24"/>
          <w:szCs w:val="24"/>
          <w:rtl w:val="true"/>
          <w:lang w:bidi="ar-EG"/>
        </w:rPr>
        <w:t>).</w:t>
      </w:r>
    </w:p>
  </w:footnote>
  <w:footnote w:id="346">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وقت الصبح </w:t>
      </w:r>
      <w:r>
        <w:rPr>
          <w:rFonts w:cs="Lotus Linotype" w:ascii="Lotus Linotype" w:hAnsi="Lotus Linotype"/>
          <w:sz w:val="24"/>
          <w:szCs w:val="24"/>
          <w:rtl w:val="true"/>
          <w:lang w:bidi="ar-EG"/>
        </w:rPr>
        <w:t>(</w:t>
      </w:r>
      <w:r>
        <w:rPr>
          <w:rFonts w:cs="Lotus Linotype" w:ascii="Lotus Linotype" w:hAnsi="Lotus Linotype"/>
          <w:sz w:val="24"/>
          <w:szCs w:val="24"/>
          <w:lang w:bidi="ar-EG"/>
        </w:rPr>
        <w:t>4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في الإسفار بالفجر </w:t>
      </w:r>
      <w:r>
        <w:rPr>
          <w:rFonts w:cs="Lotus Linotype" w:ascii="Lotus Linotype" w:hAnsi="Lotus Linotype"/>
          <w:sz w:val="24"/>
          <w:szCs w:val="24"/>
          <w:rtl w:val="true"/>
          <w:lang w:bidi="ar-EG"/>
        </w:rPr>
        <w:t>(</w:t>
      </w:r>
      <w:r>
        <w:rPr>
          <w:rFonts w:cs="Lotus Linotype" w:ascii="Lotus Linotype" w:hAnsi="Lotus Linotype"/>
          <w:sz w:val="24"/>
          <w:szCs w:val="24"/>
          <w:lang w:bidi="ar-EG"/>
        </w:rPr>
        <w:t>15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مواقي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إسفار </w:t>
      </w:r>
      <w:r>
        <w:rPr>
          <w:rFonts w:cs="Lotus Linotype" w:ascii="Lotus Linotype" w:hAnsi="Lotus Linotype"/>
          <w:sz w:val="24"/>
          <w:szCs w:val="24"/>
          <w:rtl w:val="true"/>
          <w:lang w:bidi="ar-EG"/>
        </w:rPr>
        <w:t>(</w:t>
      </w:r>
      <w:r>
        <w:rPr>
          <w:rFonts w:cs="Lotus Linotype" w:ascii="Lotus Linotype" w:hAnsi="Lotus Linotype"/>
          <w:sz w:val="24"/>
          <w:szCs w:val="24"/>
          <w:lang w:bidi="ar-EG"/>
        </w:rPr>
        <w:t>54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قت صلاة الفجر </w:t>
      </w:r>
      <w:r>
        <w:rPr>
          <w:rFonts w:cs="Lotus Linotype" w:ascii="Lotus Linotype" w:hAnsi="Lotus Linotype"/>
          <w:sz w:val="24"/>
          <w:szCs w:val="24"/>
          <w:rtl w:val="true"/>
          <w:lang w:bidi="ar-EG"/>
        </w:rPr>
        <w:t>(</w:t>
      </w:r>
      <w:r>
        <w:rPr>
          <w:rFonts w:cs="Lotus Linotype" w:ascii="Lotus Linotype" w:hAnsi="Lotus Linotype"/>
          <w:sz w:val="24"/>
          <w:szCs w:val="24"/>
          <w:lang w:bidi="ar-EG"/>
        </w:rPr>
        <w:t>672</w:t>
      </w:r>
      <w:r>
        <w:rPr>
          <w:rFonts w:cs="Lotus Linotype" w:ascii="Lotus Linotype" w:hAnsi="Lotus Linotype"/>
          <w:sz w:val="24"/>
          <w:szCs w:val="24"/>
          <w:rtl w:val="true"/>
          <w:lang w:bidi="ar-EG"/>
        </w:rPr>
        <w:t>).</w:t>
      </w:r>
    </w:p>
  </w:footnote>
  <w:footnote w:id="347">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القراءة للإمام والمأموم في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75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قراءة الفاتحة في كل ركعة </w:t>
      </w:r>
      <w:r>
        <w:rPr>
          <w:rFonts w:cs="Lotus Linotype" w:ascii="Lotus Linotype" w:hAnsi="Lotus Linotype"/>
          <w:sz w:val="24"/>
          <w:szCs w:val="24"/>
          <w:rtl w:val="true"/>
          <w:lang w:bidi="ar-EG"/>
        </w:rPr>
        <w:t>(</w:t>
      </w:r>
      <w:r>
        <w:rPr>
          <w:rFonts w:cs="Lotus Linotype" w:ascii="Lotus Linotype" w:hAnsi="Lotus Linotype"/>
          <w:sz w:val="24"/>
          <w:szCs w:val="24"/>
          <w:lang w:bidi="ar-EG"/>
        </w:rPr>
        <w:t>397</w:t>
      </w:r>
      <w:r>
        <w:rPr>
          <w:rFonts w:cs="Lotus Linotype" w:ascii="Lotus Linotype" w:hAnsi="Lotus Linotype"/>
          <w:sz w:val="24"/>
          <w:szCs w:val="24"/>
          <w:rtl w:val="true"/>
          <w:lang w:bidi="ar-EG"/>
        </w:rPr>
        <w:t>).</w:t>
      </w:r>
    </w:p>
  </w:footnote>
  <w:footnote w:id="348">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ترمذ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أن بين المشرق والمغرب قبلة </w:t>
      </w:r>
      <w:r>
        <w:rPr>
          <w:rFonts w:cs="Lotus Linotype" w:ascii="Lotus Linotype" w:hAnsi="Lotus Linotype"/>
          <w:sz w:val="24"/>
          <w:szCs w:val="24"/>
          <w:rtl w:val="true"/>
          <w:lang w:bidi="ar-EG"/>
        </w:rPr>
        <w:t>(</w:t>
      </w:r>
      <w:r>
        <w:rPr>
          <w:rFonts w:cs="Lotus Linotype" w:ascii="Lotus Linotype" w:hAnsi="Lotus Linotype"/>
          <w:sz w:val="24"/>
          <w:szCs w:val="24"/>
          <w:lang w:bidi="ar-EG"/>
        </w:rPr>
        <w:t>342</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ة في كتاب إقامة الصلاة والسنة في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قبلة </w:t>
      </w:r>
      <w:r>
        <w:rPr>
          <w:rFonts w:cs="Lotus Linotype" w:ascii="Lotus Linotype" w:hAnsi="Lotus Linotype"/>
          <w:sz w:val="24"/>
          <w:szCs w:val="24"/>
          <w:rtl w:val="true"/>
          <w:lang w:bidi="ar-EG"/>
        </w:rPr>
        <w:t>(</w:t>
      </w:r>
      <w:r>
        <w:rPr>
          <w:rFonts w:cs="Lotus Linotype" w:ascii="Lotus Linotype" w:hAnsi="Lotus Linotype"/>
          <w:sz w:val="24"/>
          <w:szCs w:val="24"/>
          <w:lang w:bidi="ar-EG"/>
        </w:rPr>
        <w:t>10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أبي هري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صحح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 الترمذي</w:t>
      </w:r>
      <w:r>
        <w:rPr>
          <w:rFonts w:cs="Lotus Linotype" w:ascii="Lotus Linotype" w:hAnsi="Lotus Linotype"/>
          <w:sz w:val="24"/>
          <w:szCs w:val="24"/>
          <w:rtl w:val="true"/>
          <w:lang w:bidi="ar-EG"/>
        </w:rPr>
        <w:t>".</w:t>
      </w:r>
    </w:p>
  </w:footnote>
  <w:footnote w:id="349">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 الله تعال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تخذوا من مقام إبراهيم مصلى﴾ </w:t>
      </w:r>
      <w:r>
        <w:rPr>
          <w:rFonts w:cs="Lotus Linotype" w:ascii="Lotus Linotype" w:hAnsi="Lotus Linotype"/>
          <w:sz w:val="24"/>
          <w:szCs w:val="24"/>
          <w:rtl w:val="true"/>
          <w:lang w:bidi="ar-EG"/>
        </w:rPr>
        <w:t>(</w:t>
      </w:r>
      <w:r>
        <w:rPr>
          <w:rFonts w:cs="Lotus Linotype" w:ascii="Lotus Linotype" w:hAnsi="Lotus Linotype"/>
          <w:sz w:val="24"/>
          <w:szCs w:val="24"/>
          <w:lang w:bidi="ar-EG"/>
        </w:rPr>
        <w:t>398</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حج</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دخول الكعبة للحاج وغيره </w:t>
      </w:r>
      <w:r>
        <w:rPr>
          <w:rFonts w:cs="Lotus Linotype" w:ascii="Lotus Linotype" w:hAnsi="Lotus Linotype"/>
          <w:sz w:val="24"/>
          <w:szCs w:val="24"/>
          <w:rtl w:val="true"/>
          <w:lang w:bidi="ar-EG"/>
        </w:rPr>
        <w:t>(</w:t>
      </w:r>
      <w:r>
        <w:rPr>
          <w:rFonts w:cs="Lotus Linotype" w:ascii="Lotus Linotype" w:hAnsi="Lotus Linotype"/>
          <w:sz w:val="24"/>
          <w:szCs w:val="24"/>
          <w:lang w:bidi="ar-EG"/>
        </w:rPr>
        <w:t>1330</w:t>
      </w:r>
      <w:r>
        <w:rPr>
          <w:rFonts w:cs="Lotus Linotype" w:ascii="Lotus Linotype" w:hAnsi="Lotus Linotype"/>
          <w:sz w:val="24"/>
          <w:szCs w:val="24"/>
          <w:rtl w:val="true"/>
          <w:lang w:bidi="ar-EG"/>
        </w:rPr>
        <w:t>).</w:t>
      </w:r>
    </w:p>
  </w:footnote>
  <w:footnote w:id="350">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جمع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صلاة التطوع على الدابة وحيثما توجهت </w:t>
      </w:r>
      <w:r>
        <w:rPr>
          <w:rFonts w:cs="Lotus Linotype" w:ascii="Lotus Linotype" w:hAnsi="Lotus Linotype"/>
          <w:sz w:val="24"/>
          <w:szCs w:val="24"/>
          <w:rtl w:val="true"/>
          <w:lang w:bidi="ar-EG"/>
        </w:rPr>
        <w:t>(</w:t>
      </w:r>
      <w:r>
        <w:rPr>
          <w:rFonts w:cs="Lotus Linotype" w:ascii="Lotus Linotype" w:hAnsi="Lotus Linotype"/>
          <w:sz w:val="24"/>
          <w:szCs w:val="24"/>
          <w:lang w:bidi="ar-EG"/>
        </w:rPr>
        <w:t>109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صلاة المسافرين وقصر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جواز صلاة النافلة على الدابة في السفر </w:t>
      </w:r>
      <w:r>
        <w:rPr>
          <w:rFonts w:cs="Lotus Linotype" w:ascii="Lotus Linotype" w:hAnsi="Lotus Linotype"/>
          <w:sz w:val="24"/>
          <w:szCs w:val="24"/>
          <w:rtl w:val="true"/>
          <w:lang w:bidi="ar-EG"/>
        </w:rPr>
        <w:t>(</w:t>
      </w:r>
      <w:r>
        <w:rPr>
          <w:rFonts w:cs="Lotus Linotype" w:ascii="Lotus Linotype" w:hAnsi="Lotus Linotype"/>
          <w:sz w:val="24"/>
          <w:szCs w:val="24"/>
          <w:lang w:bidi="ar-EG"/>
        </w:rPr>
        <w:t>701</w:t>
      </w:r>
      <w:r>
        <w:rPr>
          <w:rFonts w:cs="Lotus Linotype" w:ascii="Lotus Linotype" w:hAnsi="Lotus Linotype"/>
          <w:sz w:val="24"/>
          <w:szCs w:val="24"/>
          <w:rtl w:val="true"/>
          <w:lang w:bidi="ar-EG"/>
        </w:rPr>
        <w:t>).</w:t>
      </w:r>
    </w:p>
  </w:footnote>
  <w:footnote w:id="351">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بدء الوح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بدء الوحي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إم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قوله صلى الله عليه وسل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نما الأعمال بالنيات </w:t>
      </w:r>
      <w:r>
        <w:rPr>
          <w:rFonts w:cs="Lotus Linotype" w:ascii="Lotus Linotype" w:hAnsi="Lotus Linotype"/>
          <w:sz w:val="24"/>
          <w:szCs w:val="24"/>
          <w:rtl w:val="true"/>
          <w:lang w:bidi="ar-EG"/>
        </w:rPr>
        <w:t>(</w:t>
      </w:r>
      <w:r>
        <w:rPr>
          <w:rFonts w:cs="Lotus Linotype" w:ascii="Lotus Linotype" w:hAnsi="Lotus Linotype"/>
          <w:sz w:val="24"/>
          <w:szCs w:val="24"/>
          <w:lang w:bidi="ar-EG"/>
        </w:rPr>
        <w:t>190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مر بن الخطاب رضي الله عنه</w:t>
      </w:r>
      <w:r>
        <w:rPr>
          <w:rFonts w:cs="Lotus Linotype" w:ascii="Lotus Linotype" w:hAnsi="Lotus Linotype"/>
          <w:sz w:val="24"/>
          <w:szCs w:val="24"/>
          <w:rtl w:val="true"/>
          <w:lang w:bidi="ar-EG"/>
        </w:rPr>
        <w:t>.</w:t>
      </w:r>
    </w:p>
  </w:footnote>
  <w:footnote w:id="352">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البخاري في كتاب التيمم</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باب وقول الله تعالى</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فَلَمْ تَجِدُوا مَاءً فَتَيَمَّمُوا صَعِيدًا طَيِّبًا فَامْسَحُوا بِوُجُوهِكُمْ وَأَيْدِيكُمْ مِنْهُ﴾ </w:t>
      </w:r>
      <w:r>
        <w:rPr>
          <w:rFonts w:cs="Lotus Linotype" w:ascii="Lotus Linotype" w:hAnsi="Lotus Linotype"/>
          <w:sz w:val="24"/>
          <w:szCs w:val="24"/>
          <w:rtl w:val="true"/>
          <w:lang w:bidi="ar-EG"/>
        </w:rPr>
        <w:t>(</w:t>
      </w:r>
      <w:r>
        <w:rPr>
          <w:rFonts w:cs="Lotus Linotype" w:ascii="Lotus Linotype" w:hAnsi="Lotus Linotype"/>
          <w:sz w:val="24"/>
          <w:szCs w:val="24"/>
          <w:lang w:bidi="ar-EG"/>
        </w:rPr>
        <w:t>335</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مسلم في كتاب المساجد ومواضع الصلاة </w:t>
      </w:r>
      <w:r>
        <w:rPr>
          <w:rFonts w:cs="Lotus Linotype" w:ascii="Lotus Linotype" w:hAnsi="Lotus Linotype"/>
          <w:sz w:val="24"/>
          <w:szCs w:val="24"/>
          <w:rtl w:val="true"/>
          <w:lang w:bidi="ar-EG"/>
        </w:rPr>
        <w:t>(</w:t>
      </w:r>
      <w:r>
        <w:rPr>
          <w:rFonts w:cs="Lotus Linotype" w:ascii="Lotus Linotype" w:hAnsi="Lotus Linotype"/>
          <w:sz w:val="24"/>
          <w:szCs w:val="24"/>
          <w:lang w:bidi="ar-EG"/>
        </w:rPr>
        <w:t>52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جابر بن عبد الله رضي الله عنهما</w:t>
      </w:r>
      <w:r>
        <w:rPr>
          <w:rFonts w:cs="Lotus Linotype" w:ascii="Lotus Linotype" w:hAnsi="Lotus Linotype"/>
          <w:sz w:val="24"/>
          <w:szCs w:val="24"/>
          <w:rtl w:val="true"/>
          <w:lang w:bidi="ar-EG"/>
        </w:rPr>
        <w:t>.</w:t>
      </w:r>
    </w:p>
  </w:footnote>
  <w:footnote w:id="353">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خرجه مسلم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ستحباب القول مثل قول المؤذن لمن سمعه </w:t>
      </w:r>
      <w:r>
        <w:rPr>
          <w:rFonts w:cs="Lotus Linotype" w:ascii="Lotus Linotype" w:hAnsi="Lotus Linotype"/>
          <w:sz w:val="24"/>
          <w:szCs w:val="24"/>
          <w:rtl w:val="true"/>
          <w:lang w:bidi="ar-EG"/>
        </w:rPr>
        <w:t>(</w:t>
      </w:r>
      <w:r>
        <w:rPr>
          <w:rFonts w:cs="Lotus Linotype" w:ascii="Lotus Linotype" w:hAnsi="Lotus Linotype"/>
          <w:sz w:val="24"/>
          <w:szCs w:val="24"/>
          <w:lang w:bidi="ar-EG"/>
        </w:rPr>
        <w:t>386</w:t>
      </w:r>
      <w:r>
        <w:rPr>
          <w:rFonts w:cs="Lotus Linotype" w:ascii="Lotus Linotype" w:hAnsi="Lotus Linotype"/>
          <w:sz w:val="24"/>
          <w:szCs w:val="24"/>
          <w:rtl w:val="true"/>
          <w:lang w:bidi="ar-EG"/>
        </w:rPr>
        <w:t>)</w:t>
      </w:r>
      <w:r>
        <w:rPr>
          <w:rFonts w:cs="Lotus Linotype" w:ascii="Lotus Linotype" w:hAnsi="Lotus Linotype"/>
          <w:sz w:val="24"/>
          <w:szCs w:val="24"/>
          <w:rtl w:val="true"/>
          <w:lang w:bidi="ar-EG"/>
        </w:rPr>
        <w:t>.</w:t>
      </w:r>
    </w:p>
  </w:footnote>
  <w:footnote w:id="354">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أبو داود في كتاب الصلا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ذان في السفر </w:t>
      </w:r>
      <w:r>
        <w:rPr>
          <w:rFonts w:cs="Lotus Linotype" w:ascii="Lotus Linotype" w:hAnsi="Lotus Linotype"/>
          <w:sz w:val="24"/>
          <w:szCs w:val="24"/>
          <w:rtl w:val="true"/>
          <w:lang w:bidi="ar-EG"/>
        </w:rPr>
        <w:t>(</w:t>
      </w:r>
      <w:r>
        <w:rPr>
          <w:rFonts w:cs="Lotus Linotype" w:ascii="Lotus Linotype" w:hAnsi="Lotus Linotype"/>
          <w:sz w:val="24"/>
          <w:szCs w:val="24"/>
          <w:lang w:bidi="ar-EG"/>
        </w:rPr>
        <w:t>12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نسائي في كتاب الأذا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أذان لمن يصلي وحده </w:t>
      </w:r>
      <w:r>
        <w:rPr>
          <w:rFonts w:cs="Lotus Linotype" w:ascii="Lotus Linotype" w:hAnsi="Lotus Linotype"/>
          <w:sz w:val="24"/>
          <w:szCs w:val="24"/>
          <w:rtl w:val="true"/>
          <w:lang w:bidi="ar-EG"/>
        </w:rPr>
        <w:t>(</w:t>
      </w:r>
      <w:r>
        <w:rPr>
          <w:rFonts w:cs="Lotus Linotype" w:ascii="Lotus Linotype" w:hAnsi="Lotus Linotype"/>
          <w:sz w:val="24"/>
          <w:szCs w:val="24"/>
          <w:lang w:bidi="ar-EG"/>
        </w:rPr>
        <w:t>666</w:t>
      </w:r>
      <w:r>
        <w:rPr>
          <w:rFonts w:cs="Lotus Linotype" w:ascii="Lotus Linotype" w:hAnsi="Lotus Linotype"/>
          <w:sz w:val="24"/>
          <w:szCs w:val="24"/>
          <w:rtl w:val="true"/>
          <w:lang w:bidi="ar-EG"/>
        </w:rPr>
        <w:t>).</w:t>
      </w:r>
    </w:p>
  </w:footnote>
  <w:footnote w:id="355">
    <w:p>
      <w:pPr>
        <w:pStyle w:val="Footnote"/>
        <w:ind w:left="454" w:right="0" w:hanging="454"/>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تقدم تخريجه</w:t>
      </w:r>
      <w:r>
        <w:rPr>
          <w:rFonts w:cs="Lotus Linotype" w:ascii="Lotus Linotype" w:hAnsi="Lotus Linotype"/>
          <w:sz w:val="24"/>
          <w:szCs w:val="24"/>
          <w:rtl w:val="true"/>
          <w:lang w:bidi="ar-EG"/>
        </w:rPr>
        <w:t>.</w:t>
      </w:r>
    </w:p>
  </w:footnote>
  <w:footnote w:id="35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أذان للمسافر إذا كانوا جماع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3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مساجد</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ن أحق بالإمام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74</w:t>
      </w:r>
      <w:r>
        <w:rPr>
          <w:rFonts w:cs="Lotus Linotype" w:ascii="Lotus Linotype" w:hAnsi="Lotus Linotype"/>
          <w:color w:val="000000"/>
          <w:sz w:val="24"/>
          <w:szCs w:val="24"/>
          <w:rtl w:val="true"/>
          <w:lang w:bidi="ar-EG"/>
        </w:rPr>
        <w:t>).</w:t>
      </w:r>
    </w:p>
  </w:footnote>
  <w:footnote w:id="35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فضل صلاة الجماع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4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مساجد</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فضل صلاة الجماعة وانتظار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49</w:t>
      </w:r>
      <w:r>
        <w:rPr>
          <w:rFonts w:cs="Lotus Linotype" w:ascii="Lotus Linotype" w:hAnsi="Lotus Linotype"/>
          <w:color w:val="000000"/>
          <w:sz w:val="24"/>
          <w:szCs w:val="24"/>
          <w:rtl w:val="true"/>
          <w:lang w:bidi="ar-EG"/>
        </w:rPr>
        <w:t>).</w:t>
      </w:r>
    </w:p>
  </w:footnote>
  <w:footnote w:id="35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لا يسعى إلى الصلاة وليأت بالسكينة والوقار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36</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مساجد و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ستحباب إتيان الصلاة بوقار وسكين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02</w:t>
      </w:r>
      <w:r>
        <w:rPr>
          <w:rFonts w:cs="Lotus Linotype" w:ascii="Lotus Linotype" w:hAnsi="Lotus Linotype"/>
          <w:color w:val="000000"/>
          <w:sz w:val="24"/>
          <w:szCs w:val="24"/>
          <w:rtl w:val="true"/>
          <w:lang w:bidi="ar-EG"/>
        </w:rPr>
        <w:t>)</w:t>
      </w:r>
    </w:p>
  </w:footnote>
  <w:footnote w:id="35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تى يقوم الناس إذا رأوا الإمام عند الإقام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3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مساجد و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تى يقوم الناس ل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04</w:t>
      </w:r>
      <w:r>
        <w:rPr>
          <w:rFonts w:cs="Lotus Linotype" w:ascii="Lotus Linotype" w:hAnsi="Lotus Linotype"/>
          <w:color w:val="000000"/>
          <w:sz w:val="24"/>
          <w:szCs w:val="24"/>
          <w:rtl w:val="true"/>
          <w:lang w:bidi="ar-EG"/>
        </w:rPr>
        <w:t>).</w:t>
      </w:r>
    </w:p>
  </w:footnote>
  <w:footnote w:id="36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باب إلزاق المنكب بالمنكب والقدم بالقدم</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725</w:t>
      </w:r>
      <w:r>
        <w:rPr>
          <w:rFonts w:cs="Lotus Linotype" w:ascii="Lotus Linotype" w:hAnsi="Lotus Linotype"/>
          <w:color w:val="000000"/>
          <w:sz w:val="24"/>
          <w:szCs w:val="24"/>
          <w:rtl w:val="true"/>
          <w:lang w:bidi="ar-EG"/>
        </w:rPr>
        <w:t>).</w:t>
      </w:r>
    </w:p>
  </w:footnote>
  <w:footnote w:id="36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هو</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الصحابي النعمان بن بشير بن سعد بن ثعلبة، أبو عبد الله، الأنصاري، الخزرجي</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مه عمرة بنت رواح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ولد قبل وفاة النب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لى الله عليه وسل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بثماني سنين، وهو أول مولود للأنصار بعد الهجرة، له ولأبويه صحب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سمع من النب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لى الله عليه وسل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روى عنه</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ابناه محمد وبشير والشعبي وأبو إسحاق السبيعي وغيره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استعمله معاوية على حمص، ثم على الكوفة، واستعمله عليها بعده ابنه يزيد، فلما مات يزيد؛ دعا الناس إلى بيعة عبد الله بن الزبير بالشام، فخالفه أهل حمص، فأخرجوه منها، واتبعوه، وقتلوه في ذي الحجة سنة أربع وستي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انظر</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الاستيعاب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w:t>
      </w:r>
      <w:r>
        <w:rPr>
          <w:rFonts w:cs="Lotus Linotype" w:ascii="Lotus Linotype" w:hAnsi="Lotus Linotype"/>
          <w:color w:val="000000"/>
          <w:sz w:val="24"/>
          <w:szCs w:val="24"/>
          <w:rtl w:val="true"/>
          <w:lang w:bidi="ar-EG"/>
        </w:rPr>
        <w:t xml:space="preserve">: </w:t>
      </w:r>
      <w:r>
        <w:rPr>
          <w:rFonts w:cs="Lotus Linotype" w:ascii="Lotus Linotype" w:hAnsi="Lotus Linotype"/>
          <w:color w:val="000000"/>
          <w:sz w:val="24"/>
          <w:szCs w:val="24"/>
          <w:lang w:bidi="ar-EG"/>
        </w:rPr>
        <w:t>723</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ترجمة </w:t>
      </w:r>
      <w:r>
        <w:rPr>
          <w:rFonts w:cs="Lotus Linotype" w:ascii="Lotus Linotype" w:hAnsi="Lotus Linotype"/>
          <w:color w:val="000000"/>
          <w:sz w:val="24"/>
          <w:szCs w:val="24"/>
          <w:lang w:bidi="ar-EG"/>
        </w:rPr>
        <w:t>2596</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إصاب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440</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ترجمة </w:t>
      </w:r>
      <w:r>
        <w:rPr>
          <w:rFonts w:cs="Lotus Linotype" w:ascii="Lotus Linotype" w:hAnsi="Lotus Linotype"/>
          <w:color w:val="000000"/>
          <w:sz w:val="24"/>
          <w:szCs w:val="24"/>
          <w:lang w:bidi="ar-EG"/>
        </w:rPr>
        <w:t>8734</w:t>
      </w:r>
      <w:r>
        <w:rPr>
          <w:rFonts w:cs="Lotus Linotype" w:ascii="Lotus Linotype" w:hAnsi="Lotus Linotype"/>
          <w:color w:val="000000"/>
          <w:sz w:val="24"/>
          <w:szCs w:val="24"/>
          <w:rtl w:val="true"/>
          <w:lang w:bidi="ar-EG"/>
        </w:rPr>
        <w:t>)</w:t>
      </w:r>
      <w:r>
        <w:rPr>
          <w:rFonts w:eastAsia="MS Mincho;ＭＳ 明朝" w:cs="Lotus Linotype" w:ascii="Lotus Linotype" w:hAnsi="Lotus Linotype"/>
          <w:color w:val="000000"/>
          <w:sz w:val="24"/>
          <w:szCs w:val="24"/>
          <w:rtl w:val="true"/>
        </w:rPr>
        <w:t>.</w:t>
      </w:r>
    </w:p>
  </w:footnote>
  <w:footnote w:id="36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تفسير القرآ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باب قوله</w:t>
      </w:r>
      <w:r>
        <w:rPr>
          <w:rFonts w:cs="Lotus Linotype" w:ascii="Lotus Linotype" w:hAnsi="Lotus Linotype"/>
          <w:color w:val="000000"/>
          <w:sz w:val="24"/>
          <w:szCs w:val="24"/>
          <w:rtl w:val="true"/>
          <w:lang w:bidi="ar-EG"/>
        </w:rPr>
        <w:t xml:space="preserve">: { </w:t>
      </w:r>
      <w:r>
        <w:rPr>
          <w:rFonts w:ascii="Lotus Linotype" w:hAnsi="Lotus Linotype" w:cs="Lotus Linotype"/>
          <w:color w:val="000000"/>
          <w:sz w:val="24"/>
          <w:sz w:val="24"/>
          <w:szCs w:val="24"/>
          <w:rtl w:val="true"/>
          <w:lang w:bidi="ar-EG"/>
        </w:rPr>
        <w:t xml:space="preserve">لا تسألوا عن أشياء إن تبد لكم تسؤك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62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تحريم سبق الإمام بركوع أو سجود ونحوهما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26</w:t>
      </w:r>
      <w:r>
        <w:rPr>
          <w:rFonts w:cs="Lotus Linotype" w:ascii="Lotus Linotype" w:hAnsi="Lotus Linotype"/>
          <w:color w:val="000000"/>
          <w:sz w:val="24"/>
          <w:szCs w:val="24"/>
          <w:rtl w:val="true"/>
          <w:lang w:bidi="ar-EG"/>
        </w:rPr>
        <w:t>).</w:t>
      </w:r>
    </w:p>
  </w:footnote>
  <w:footnote w:id="36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تسوية الصفوف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66</w:t>
      </w:r>
      <w:r>
        <w:rPr>
          <w:rFonts w:cs="Lotus Linotype" w:ascii="Lotus Linotype" w:hAnsi="Lotus Linotype"/>
          <w:color w:val="000000"/>
          <w:sz w:val="24"/>
          <w:szCs w:val="24"/>
          <w:rtl w:val="true"/>
          <w:lang w:bidi="ar-EG"/>
        </w:rPr>
        <w:t>).</w:t>
      </w:r>
    </w:p>
  </w:footnote>
  <w:footnote w:id="36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جمع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لا يرد السلام في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216</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مساجد و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تحريم الكلام في الصلاة، ونسخ ما كان من إباحت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38</w:t>
      </w:r>
      <w:r>
        <w:rPr>
          <w:rFonts w:cs="Lotus Linotype" w:ascii="Lotus Linotype" w:hAnsi="Lotus Linotype"/>
          <w:color w:val="000000"/>
          <w:sz w:val="24"/>
          <w:szCs w:val="24"/>
          <w:rtl w:val="true"/>
          <w:lang w:bidi="ar-EG"/>
        </w:rPr>
        <w:t>).</w:t>
      </w:r>
    </w:p>
  </w:footnote>
  <w:footnote w:id="36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36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تسوية الصفوف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6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لنسائي في كتاب الإمام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كيف يُقَوِّمُ الإمام الصفوف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811</w:t>
      </w:r>
      <w:r>
        <w:rPr>
          <w:rFonts w:cs="Lotus Linotype" w:ascii="Lotus Linotype" w:hAnsi="Lotus Linotype"/>
          <w:color w:val="000000"/>
          <w:sz w:val="24"/>
          <w:szCs w:val="24"/>
          <w:rtl w:val="true"/>
          <w:lang w:bidi="ar-EG"/>
        </w:rPr>
        <w:t>).</w:t>
      </w:r>
    </w:p>
  </w:footnote>
  <w:footnote w:id="36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كتاب صلاة المسافري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ستحباب يمين الإما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709</w:t>
      </w:r>
      <w:r>
        <w:rPr>
          <w:rFonts w:cs="Lotus Linotype" w:ascii="Lotus Linotype" w:hAnsi="Lotus Linotype"/>
          <w:color w:val="000000"/>
          <w:sz w:val="24"/>
          <w:szCs w:val="24"/>
          <w:rtl w:val="true"/>
          <w:lang w:bidi="ar-EG"/>
        </w:rPr>
        <w:t>).</w:t>
      </w:r>
    </w:p>
  </w:footnote>
  <w:footnote w:id="36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ن يستحب أن يلي الإمام في الصف وكراهية التأخر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76</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بن ماجة في كتاب إقامة الصلاة والسنة فيه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فضل ميمنة الصفوف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00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بن حبان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2160</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بيهق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سنن الكبرى</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3/103</w:t>
      </w:r>
      <w:r>
        <w:rPr>
          <w:rFonts w:cs="Lotus Linotype" w:ascii="Lotus Linotype" w:hAnsi="Lotus Linotype"/>
          <w:color w:val="000000"/>
          <w:sz w:val="24"/>
          <w:szCs w:val="24"/>
          <w:rtl w:val="true"/>
          <w:lang w:bidi="ar-EG"/>
        </w:rPr>
        <w:t>).</w:t>
      </w:r>
    </w:p>
  </w:footnote>
  <w:footnote w:id="36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خرجه أحمد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6/6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بن ماجه في كتاب إقامة الصلاة والسنة فيه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إقامة الصفوف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99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عبد بن حميد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151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بن خزيمة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1550</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بن حبان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216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16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حاكم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مستدرك على الصحيحين</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1/33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بيهق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سنن الكبرى</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3/10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ن حديث عائشة رضي الله عنها</w:t>
      </w:r>
      <w:r>
        <w:rPr>
          <w:rFonts w:cs="Lotus Linotype" w:ascii="Lotus Linotype" w:hAnsi="Lotus Linotype"/>
          <w:color w:val="000000"/>
          <w:sz w:val="24"/>
          <w:szCs w:val="24"/>
          <w:rtl w:val="true"/>
          <w:lang w:bidi="ar-EG"/>
        </w:rPr>
        <w:t>.</w:t>
      </w:r>
    </w:p>
  </w:footnote>
  <w:footnote w:id="37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تسوية الصفوف وإقامتها، وفضل الأول فالأول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32</w:t>
      </w:r>
      <w:r>
        <w:rPr>
          <w:rFonts w:cs="Lotus Linotype" w:ascii="Lotus Linotype" w:hAnsi="Lotus Linotype"/>
          <w:color w:val="000000"/>
          <w:sz w:val="24"/>
          <w:szCs w:val="24"/>
          <w:rtl w:val="true"/>
          <w:lang w:bidi="ar-EG"/>
        </w:rPr>
        <w:t>).</w:t>
      </w:r>
    </w:p>
  </w:footnote>
  <w:footnote w:id="37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قام الإمام من الصف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8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بيهق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سنن الكبرى</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3/10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فيه</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ولً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يحيى بن بشير بن خلاد، قال الذهب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يزان الاعتدال</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4/367</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قال ابن القط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يُجهل حاله</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ثانيً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مة الواحد بنت يامين، أم يحيى بن بشير، قال ابن حجر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تقريب التهذيب</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8534</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مجهولة</w:t>
      </w:r>
      <w:r>
        <w:rPr>
          <w:rFonts w:cs="Lotus Linotype" w:ascii="Lotus Linotype" w:hAnsi="Lotus Linotype"/>
          <w:color w:val="000000"/>
          <w:sz w:val="24"/>
          <w:szCs w:val="24"/>
          <w:rtl w:val="true"/>
          <w:lang w:bidi="ar-EG"/>
        </w:rPr>
        <w:t>".</w:t>
      </w:r>
    </w:p>
  </w:footnote>
  <w:footnote w:id="37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تسوية الصفوف وإقامتها وفضل الأول فالأول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40</w:t>
      </w:r>
      <w:r>
        <w:rPr>
          <w:rFonts w:cs="Lotus Linotype" w:ascii="Lotus Linotype" w:hAnsi="Lotus Linotype"/>
          <w:color w:val="000000"/>
          <w:sz w:val="24"/>
          <w:szCs w:val="24"/>
          <w:rtl w:val="true"/>
          <w:lang w:bidi="ar-EG"/>
        </w:rPr>
        <w:t>).</w:t>
      </w:r>
    </w:p>
  </w:footnote>
  <w:footnote w:id="37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ترمذي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تحريم الصلاة وتحليلها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38</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بن ماجه في كتاب إقامة الصلاة والسنة فيه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قراءة خلف الإما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839</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فيه</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بو سفيان السعدي، طريف بن شهاب، قال ابن حجر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تقريب التهذيب</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3013</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ضعيف</w:t>
      </w:r>
      <w:r>
        <w:rPr>
          <w:rFonts w:cs="Lotus Linotype" w:ascii="Lotus Linotype" w:hAnsi="Lotus Linotype"/>
          <w:color w:val="000000"/>
          <w:sz w:val="24"/>
          <w:szCs w:val="24"/>
          <w:rtl w:val="true"/>
          <w:lang w:bidi="ar-EG"/>
        </w:rPr>
        <w:t>".</w:t>
      </w:r>
    </w:p>
  </w:footnote>
  <w:footnote w:id="37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وجوب القراءة للإمام والمأموم في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75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وجوب قراءة الفاتحة في كل ركع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97</w:t>
      </w:r>
      <w:r>
        <w:rPr>
          <w:rFonts w:cs="Lotus Linotype" w:ascii="Lotus Linotype" w:hAnsi="Lotus Linotype"/>
          <w:color w:val="000000"/>
          <w:sz w:val="24"/>
          <w:szCs w:val="24"/>
          <w:rtl w:val="true"/>
          <w:lang w:bidi="ar-EG"/>
        </w:rPr>
        <w:t>).</w:t>
      </w:r>
    </w:p>
  </w:footnote>
  <w:footnote w:id="37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37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أخرجه 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ئتمام المأموم بالإما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13</w:t>
      </w:r>
      <w:r>
        <w:rPr>
          <w:rFonts w:cs="Lotus Linotype" w:ascii="Lotus Linotype" w:hAnsi="Lotus Linotype"/>
          <w:color w:val="000000"/>
          <w:sz w:val="24"/>
          <w:szCs w:val="24"/>
          <w:rtl w:val="true"/>
          <w:lang w:bidi="ar-EG"/>
        </w:rPr>
        <w:t>).</w:t>
      </w:r>
    </w:p>
  </w:footnote>
  <w:footnote w:id="37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بخاري في كتاب الأذا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رفع اليدين في التكبيرة الأولى مع الافتتاح </w:t>
      </w:r>
      <w:r>
        <w:rPr>
          <w:rFonts w:cs="Lotus Linotype" w:ascii="Lotus Linotype" w:hAnsi="Lotus Linotype"/>
          <w:color w:val="000000"/>
          <w:sz w:val="24"/>
          <w:szCs w:val="24"/>
          <w:rtl w:val="true"/>
        </w:rPr>
        <w:t>(</w:t>
      </w:r>
      <w:r>
        <w:rPr>
          <w:rFonts w:cs="Lotus Linotype" w:ascii="Lotus Linotype" w:hAnsi="Lotus Linotype"/>
          <w:color w:val="000000"/>
          <w:sz w:val="24"/>
          <w:szCs w:val="24"/>
        </w:rPr>
        <w:t>735</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مسلم في كتاب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ستحباب رفع اليدين حذو المنكبين مع تكبيرة الإحرام </w:t>
      </w:r>
      <w:r>
        <w:rPr>
          <w:rFonts w:cs="Lotus Linotype" w:ascii="Lotus Linotype" w:hAnsi="Lotus Linotype"/>
          <w:color w:val="000000"/>
          <w:sz w:val="24"/>
          <w:szCs w:val="24"/>
          <w:rtl w:val="true"/>
        </w:rPr>
        <w:t>(</w:t>
      </w:r>
      <w:r>
        <w:rPr>
          <w:rFonts w:cs="Lotus Linotype" w:ascii="Lotus Linotype" w:hAnsi="Lotus Linotype"/>
          <w:color w:val="000000"/>
          <w:sz w:val="24"/>
          <w:szCs w:val="24"/>
        </w:rPr>
        <w:t>390</w:t>
      </w:r>
      <w:r>
        <w:rPr>
          <w:rFonts w:cs="Lotus Linotype" w:ascii="Lotus Linotype" w:hAnsi="Lotus Linotype"/>
          <w:color w:val="000000"/>
          <w:sz w:val="24"/>
          <w:szCs w:val="24"/>
          <w:rtl w:val="true"/>
        </w:rPr>
        <w:t>).</w:t>
      </w:r>
    </w:p>
  </w:footnote>
  <w:footnote w:id="37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أخرجه أبو داود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رفع اليدين في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725</w:t>
      </w:r>
      <w:r>
        <w:rPr>
          <w:rFonts w:cs="Lotus Linotype" w:ascii="Lotus Linotype" w:hAnsi="Lotus Linotype"/>
          <w:color w:val="000000"/>
          <w:sz w:val="24"/>
          <w:szCs w:val="24"/>
          <w:rtl w:val="true"/>
          <w:lang w:bidi="ar-EG"/>
        </w:rPr>
        <w:t>).</w:t>
      </w:r>
    </w:p>
  </w:footnote>
  <w:footnote w:id="37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مسلم في كتاب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ستحباب رفع اليدين حذو المنكبين مع تكبيرة الإحرام </w:t>
      </w:r>
      <w:r>
        <w:rPr>
          <w:rFonts w:cs="Lotus Linotype" w:ascii="Lotus Linotype" w:hAnsi="Lotus Linotype"/>
          <w:color w:val="000000"/>
          <w:sz w:val="24"/>
          <w:szCs w:val="24"/>
          <w:rtl w:val="true"/>
        </w:rPr>
        <w:t>(</w:t>
      </w:r>
      <w:r>
        <w:rPr>
          <w:rFonts w:cs="Lotus Linotype" w:ascii="Lotus Linotype" w:hAnsi="Lotus Linotype"/>
          <w:color w:val="000000"/>
          <w:sz w:val="24"/>
          <w:szCs w:val="24"/>
        </w:rPr>
        <w:t>390</w:t>
      </w:r>
      <w:r>
        <w:rPr>
          <w:rFonts w:cs="Lotus Linotype" w:ascii="Lotus Linotype" w:hAnsi="Lotus Linotype"/>
          <w:color w:val="000000"/>
          <w:sz w:val="24"/>
          <w:szCs w:val="24"/>
          <w:rtl w:val="true"/>
        </w:rPr>
        <w:t>).</w:t>
      </w:r>
    </w:p>
  </w:footnote>
  <w:footnote w:id="38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 w:id="38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أبو داود في كتاب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من لم يذكر الرفع عند الركوع </w:t>
      </w:r>
      <w:r>
        <w:rPr>
          <w:rFonts w:cs="Lotus Linotype" w:ascii="Lotus Linotype" w:hAnsi="Lotus Linotype"/>
          <w:color w:val="000000"/>
          <w:sz w:val="24"/>
          <w:szCs w:val="24"/>
          <w:rtl w:val="true"/>
        </w:rPr>
        <w:t>(</w:t>
      </w:r>
      <w:r>
        <w:rPr>
          <w:rFonts w:cs="Lotus Linotype" w:ascii="Lotus Linotype" w:hAnsi="Lotus Linotype"/>
          <w:color w:val="000000"/>
          <w:sz w:val="24"/>
          <w:szCs w:val="24"/>
        </w:rPr>
        <w:t>753</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الترمذي في كتاب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ما جاء في نشر الأصابع عند التكبير </w:t>
      </w:r>
      <w:r>
        <w:rPr>
          <w:rFonts w:cs="Lotus Linotype" w:ascii="Lotus Linotype" w:hAnsi="Lotus Linotype"/>
          <w:color w:val="000000"/>
          <w:sz w:val="24"/>
          <w:szCs w:val="24"/>
          <w:rtl w:val="true"/>
        </w:rPr>
        <w:t>(</w:t>
      </w:r>
      <w:r>
        <w:rPr>
          <w:rFonts w:cs="Lotus Linotype" w:ascii="Lotus Linotype" w:hAnsi="Lotus Linotype"/>
          <w:color w:val="000000"/>
          <w:sz w:val="24"/>
          <w:szCs w:val="24"/>
        </w:rPr>
        <w:t>240</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النسائي في كتاب الافتتاح</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رفع اليدين مدًا </w:t>
      </w:r>
      <w:r>
        <w:rPr>
          <w:rFonts w:cs="Lotus Linotype" w:ascii="Lotus Linotype" w:hAnsi="Lotus Linotype"/>
          <w:color w:val="000000"/>
          <w:sz w:val="24"/>
          <w:szCs w:val="24"/>
          <w:rtl w:val="true"/>
        </w:rPr>
        <w:t>(</w:t>
      </w:r>
      <w:r>
        <w:rPr>
          <w:rFonts w:cs="Lotus Linotype" w:ascii="Lotus Linotype" w:hAnsi="Lotus Linotype"/>
          <w:color w:val="000000"/>
          <w:sz w:val="24"/>
          <w:szCs w:val="24"/>
        </w:rPr>
        <w:t>883</w:t>
      </w:r>
      <w:r>
        <w:rPr>
          <w:rFonts w:cs="Lotus Linotype" w:ascii="Lotus Linotype" w:hAnsi="Lotus Linotype"/>
          <w:color w:val="000000"/>
          <w:sz w:val="24"/>
          <w:szCs w:val="24"/>
          <w:rtl w:val="true"/>
        </w:rPr>
        <w:t>).</w:t>
      </w:r>
    </w:p>
  </w:footnote>
  <w:footnote w:id="38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ترمذي في كتاب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ما جاء في نشر الأصابع عند التكبير </w:t>
      </w:r>
      <w:r>
        <w:rPr>
          <w:rFonts w:cs="Lotus Linotype" w:ascii="Lotus Linotype" w:hAnsi="Lotus Linotype"/>
          <w:color w:val="000000"/>
          <w:sz w:val="24"/>
          <w:szCs w:val="24"/>
          <w:rtl w:val="true"/>
        </w:rPr>
        <w:t>(</w:t>
      </w:r>
      <w:r>
        <w:rPr>
          <w:rFonts w:cs="Lotus Linotype" w:ascii="Lotus Linotype" w:hAnsi="Lotus Linotype"/>
          <w:color w:val="000000"/>
          <w:sz w:val="24"/>
          <w:szCs w:val="24"/>
        </w:rPr>
        <w:t>239</w:t>
      </w:r>
      <w:r>
        <w:rPr>
          <w:rFonts w:cs="Lotus Linotype" w:ascii="Lotus Linotype" w:hAnsi="Lotus Linotype"/>
          <w:color w:val="000000"/>
          <w:sz w:val="24"/>
          <w:szCs w:val="24"/>
          <w:rtl w:val="true"/>
        </w:rPr>
        <w:t>).</w:t>
      </w:r>
    </w:p>
  </w:footnote>
  <w:footnote w:id="383">
    <w:p>
      <w:pPr>
        <w:pStyle w:val="Footnote"/>
        <w:ind w:left="454" w:right="0" w:hanging="454"/>
        <w:jc w:val="both"/>
        <w:rPr/>
      </w:pPr>
      <w:r>
        <w:rPr>
          <w:rStyle w:val="FootnoteCharacters"/>
        </w:rPr>
        <w:footnoteRef/>
      </w:r>
      <w:r>
        <w:rPr>
          <w:rFonts w:eastAsia="Lotus Linotype" w:cs="Lotus Linotype" w:ascii="Lotus Linotype" w:hAnsi="Lotus Linotype"/>
          <w:color w:val="000000"/>
          <w:sz w:val="24"/>
          <w:szCs w:val="24"/>
          <w:rtl w:val="true"/>
        </w:rPr>
        <w:tab/>
        <w:t xml:space="preserve"> </w:t>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بخاري في كتاب الأذا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وضع اليمنى على اليسرى في الصلاة </w:t>
      </w:r>
      <w:r>
        <w:rPr>
          <w:rFonts w:cs="Lotus Linotype" w:ascii="Lotus Linotype" w:hAnsi="Lotus Linotype"/>
          <w:color w:val="000000"/>
          <w:sz w:val="24"/>
          <w:szCs w:val="24"/>
          <w:rtl w:val="true"/>
        </w:rPr>
        <w:t>(</w:t>
      </w:r>
      <w:r>
        <w:rPr>
          <w:rFonts w:cs="Lotus Linotype" w:ascii="Lotus Linotype" w:hAnsi="Lotus Linotype"/>
          <w:color w:val="000000"/>
          <w:sz w:val="24"/>
          <w:szCs w:val="24"/>
        </w:rPr>
        <w:t>740</w:t>
      </w:r>
      <w:r>
        <w:rPr>
          <w:rFonts w:cs="Lotus Linotype" w:ascii="Lotus Linotype" w:hAnsi="Lotus Linotype"/>
          <w:color w:val="000000"/>
          <w:sz w:val="24"/>
          <w:szCs w:val="24"/>
          <w:rtl w:val="true"/>
        </w:rPr>
        <w:t>).</w:t>
      </w:r>
    </w:p>
  </w:footnote>
  <w:footnote w:id="38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نسائي في كتاب الافتتاح</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وضع اليمنى على الشمال في الصلاة </w:t>
      </w:r>
      <w:r>
        <w:rPr>
          <w:rFonts w:cs="Lotus Linotype" w:ascii="Lotus Linotype" w:hAnsi="Lotus Linotype"/>
          <w:color w:val="000000"/>
          <w:sz w:val="24"/>
          <w:szCs w:val="24"/>
          <w:rtl w:val="true"/>
        </w:rPr>
        <w:t>(</w:t>
      </w:r>
      <w:r>
        <w:rPr>
          <w:rFonts w:cs="Lotus Linotype" w:ascii="Lotus Linotype" w:hAnsi="Lotus Linotype"/>
          <w:color w:val="000000"/>
          <w:sz w:val="24"/>
          <w:szCs w:val="24"/>
        </w:rPr>
        <w:t>887</w:t>
      </w:r>
      <w:r>
        <w:rPr>
          <w:rFonts w:cs="Lotus Linotype" w:ascii="Lotus Linotype" w:hAnsi="Lotus Linotype"/>
          <w:color w:val="000000"/>
          <w:sz w:val="24"/>
          <w:szCs w:val="24"/>
          <w:rtl w:val="true"/>
        </w:rPr>
        <w:t>).</w:t>
      </w:r>
    </w:p>
  </w:footnote>
  <w:footnote w:id="38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نسائي في كتاب الافتتاح</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موضع اليمين من الشمال في الصلاة </w:t>
      </w:r>
      <w:r>
        <w:rPr>
          <w:rFonts w:cs="Lotus Linotype" w:ascii="Lotus Linotype" w:hAnsi="Lotus Linotype"/>
          <w:color w:val="000000"/>
          <w:sz w:val="24"/>
          <w:szCs w:val="24"/>
          <w:rtl w:val="true"/>
        </w:rPr>
        <w:t>(</w:t>
      </w:r>
      <w:r>
        <w:rPr>
          <w:rFonts w:cs="Lotus Linotype" w:ascii="Lotus Linotype" w:hAnsi="Lotus Linotype"/>
          <w:color w:val="000000"/>
          <w:sz w:val="24"/>
          <w:szCs w:val="24"/>
        </w:rPr>
        <w:t>889</w:t>
      </w:r>
      <w:r>
        <w:rPr>
          <w:rFonts w:cs="Lotus Linotype" w:ascii="Lotus Linotype" w:hAnsi="Lotus Linotype"/>
          <w:color w:val="000000"/>
          <w:sz w:val="24"/>
          <w:szCs w:val="24"/>
          <w:rtl w:val="true"/>
        </w:rPr>
        <w:t>).</w:t>
      </w:r>
    </w:p>
  </w:footnote>
  <w:footnote w:id="38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علي بن أبي طالب بن عبد المطلب بن هاشم بن عبد مناف بن قصي، أبو الحسن، القرشي الهاشمي</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ول من آمن بالله وبرسوله محمد صلى الله عليه وسلم من الرجال، في قول كثير من أهل العلم، وأجمعوا على أنه صلى القبلتين، وهاجر، وشهد بدرًا والحديبية وسائر المشاهد، وأنه أبلى ببدر وبأحد وبالخندق وبخيبر بلاءً عظيمًا، وأنه أغنى في تلك المشاهد وقام فيها المقام الكريم، وكان لواء رسول الله صلى الله عليه وسلم بيده في مواطن كثيرة، وهو من العشرة المشهود لهم بالجنة، وزوجه رسول الله صلى الله عليه وسلم في سنة اثنتين من الهجرة ابنته فاطمة سيدة نساء أهل الجنة، وفضائله لا يحيط بها كتاب، قال أحمد بن حنبل</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لم يرو في فضائل أحد من الصحابة بالأسانيد الحسان ما روي في فضائل علي بن أبي طالب</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وقتل سنة أربعين من الهجر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نظر</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استيعاب </w:t>
      </w:r>
      <w:r>
        <w:rPr>
          <w:rFonts w:cs="Lotus Linotype" w:ascii="Lotus Linotype" w:hAnsi="Lotus Linotype"/>
          <w:color w:val="000000"/>
          <w:sz w:val="24"/>
          <w:szCs w:val="24"/>
          <w:rtl w:val="true"/>
        </w:rPr>
        <w:t>(</w:t>
      </w:r>
      <w:r>
        <w:rPr>
          <w:rFonts w:cs="Lotus Linotype" w:ascii="Lotus Linotype" w:hAnsi="Lotus Linotype"/>
          <w:color w:val="000000"/>
          <w:sz w:val="24"/>
          <w:szCs w:val="24"/>
        </w:rPr>
        <w:t>1/335</w:t>
      </w:r>
      <w:r>
        <w:rPr>
          <w:rFonts w:cs="Lotus Linotype" w:ascii="Lotus Linotype" w:hAnsi="Lotus Linotype"/>
          <w:color w:val="000000"/>
          <w:sz w:val="24"/>
          <w:szCs w:val="24"/>
          <w:rtl w:val="true"/>
        </w:rPr>
        <w:t>-</w:t>
      </w:r>
      <w:r>
        <w:rPr>
          <w:rFonts w:cs="Lotus Linotype" w:ascii="Lotus Linotype" w:hAnsi="Lotus Linotype"/>
          <w:color w:val="000000"/>
          <w:sz w:val="24"/>
          <w:szCs w:val="24"/>
        </w:rPr>
        <w:t>384</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سد الغ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2/289</w:t>
      </w:r>
      <w:r>
        <w:rPr>
          <w:rFonts w:cs="Lotus Linotype" w:ascii="Lotus Linotype" w:hAnsi="Lotus Linotype"/>
          <w:color w:val="000000"/>
          <w:sz w:val="24"/>
          <w:szCs w:val="24"/>
          <w:rtl w:val="true"/>
        </w:rPr>
        <w:t>-</w:t>
      </w:r>
      <w:r>
        <w:rPr>
          <w:rFonts w:cs="Lotus Linotype" w:ascii="Lotus Linotype" w:hAnsi="Lotus Linotype"/>
          <w:color w:val="000000"/>
          <w:sz w:val="24"/>
          <w:szCs w:val="24"/>
        </w:rPr>
        <w:t>306</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إص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4/564</w:t>
      </w:r>
      <w:r>
        <w:rPr>
          <w:rFonts w:cs="Lotus Linotype" w:ascii="Lotus Linotype" w:hAnsi="Lotus Linotype"/>
          <w:color w:val="000000"/>
          <w:sz w:val="24"/>
          <w:szCs w:val="24"/>
          <w:rtl w:val="true"/>
        </w:rPr>
        <w:t>-</w:t>
      </w:r>
      <w:r>
        <w:rPr>
          <w:rFonts w:cs="Lotus Linotype" w:ascii="Lotus Linotype" w:hAnsi="Lotus Linotype"/>
          <w:color w:val="000000"/>
          <w:sz w:val="24"/>
          <w:szCs w:val="24"/>
        </w:rPr>
        <w:t>569</w:t>
      </w:r>
      <w:r>
        <w:rPr>
          <w:rFonts w:cs="Lotus Linotype" w:ascii="Lotus Linotype" w:hAnsi="Lotus Linotype"/>
          <w:color w:val="000000"/>
          <w:sz w:val="24"/>
          <w:szCs w:val="24"/>
          <w:rtl w:val="true"/>
        </w:rPr>
        <w:t>).</w:t>
      </w:r>
    </w:p>
  </w:footnote>
  <w:footnote w:id="38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 xml:space="preserve">أخرجه ابن خزيمة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479</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صححه الألباني وقال</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إسناده ضعيفٌ؛ لأن مؤملًا وهو ابن اسماعيل سيئ الحفظ، لكن الحديث صحيحٌ، جاء من طرق أخرى بمعناه، وفي الوضع على الصدر أحاديث تشهد له</w:t>
      </w:r>
      <w:r>
        <w:rPr>
          <w:rFonts w:cs="Lotus Linotype" w:ascii="Lotus Linotype" w:hAnsi="Lotus Linotype"/>
          <w:color w:val="000000"/>
          <w:sz w:val="24"/>
          <w:szCs w:val="24"/>
          <w:rtl w:val="true"/>
          <w:lang w:bidi="ar-EG"/>
        </w:rPr>
        <w:t>".</w:t>
      </w:r>
    </w:p>
  </w:footnote>
  <w:footnote w:id="38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يقول بعد التكبير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74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سلم في كتاب المساجد و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يقال بين تكبيرة الإحرام والقراء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98</w:t>
      </w:r>
      <w:r>
        <w:rPr>
          <w:rFonts w:cs="Lotus Linotype" w:ascii="Lotus Linotype" w:hAnsi="Lotus Linotype"/>
          <w:color w:val="000000"/>
          <w:sz w:val="24"/>
          <w:szCs w:val="24"/>
          <w:rtl w:val="true"/>
          <w:lang w:bidi="ar-EG"/>
        </w:rPr>
        <w:t>).</w:t>
      </w:r>
    </w:p>
  </w:footnote>
  <w:footnote w:id="38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أخرجه مسلم في كتاب المساجد و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يقال بين تكبيرة الإحرام والقراء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99</w:t>
      </w:r>
      <w:r>
        <w:rPr>
          <w:rFonts w:cs="Lotus Linotype" w:ascii="Lotus Linotype" w:hAnsi="Lotus Linotype"/>
          <w:color w:val="000000"/>
          <w:sz w:val="24"/>
          <w:szCs w:val="24"/>
          <w:rtl w:val="true"/>
          <w:lang w:bidi="ar-EG"/>
        </w:rPr>
        <w:t>).</w:t>
      </w:r>
    </w:p>
  </w:footnote>
  <w:footnote w:id="39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عبد الرحمن بن صخر الدوسي، أبو هرير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مشهور بكنيته، وهذا أشهر ما قيل في اسمه واسم أبيه</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قال أبو عمر بن عبد البر</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ختلفوا في اسم أبي هريرة واسم أبيه اختلافًا كثيرًا لا يحاط به ولا يضبط في الجاهلية والإسلام</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وقال النووي</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سم أبي هريرة عبد الرحمن بن صخر على الأصح من ثلاثين قولًا</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وسمي بأبي هريرة لما روى الترمذي من حديث عبد الله بن رافع أنه قال له</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لم سميت بأبي هريرة؟ قال</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لا تهابني</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قال</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والله إني لأهابك، قال</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كنت أرعى غنمًا لأهلي، ومعي هرة، فكنت إذا جئت إليهم عشاءً وضعتها في شجرة، فإذا أصبحت أخذتها</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فسميت بأبي هرير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وفي صحيح البخاري أن النبي صلى الله عليه وسلم قال له</w:t>
      </w:r>
      <w:r>
        <w:rPr>
          <w:rFonts w:cs="Lotus Linotype" w:ascii="Lotus Linotype" w:hAnsi="Lotus Linotype"/>
          <w:color w:val="000000"/>
          <w:sz w:val="24"/>
          <w:szCs w:val="24"/>
          <w:rtl w:val="true"/>
        </w:rPr>
        <w:t>: "</w:t>
      </w:r>
      <w:r>
        <w:rPr>
          <w:rFonts w:ascii="Lotus Linotype" w:hAnsi="Lotus Linotype" w:cs="Lotus Linotype"/>
          <w:color w:val="000000"/>
          <w:sz w:val="24"/>
          <w:sz w:val="24"/>
          <w:szCs w:val="24"/>
          <w:rtl w:val="true"/>
        </w:rPr>
        <w:t>يا أبا هر</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وقد أجمع أهل الحديث على أنه أكثر الصحابة حديثًا، وقال البخاري</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روى عنه نحو ثمانمائة من أهل العلم، وكان أحفظ من روى الحديث في عصره</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 البخاري من طريق سعيد المقبري عنه قلت</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يا رسول الله، إني لأسمع منك حديثًا كثيرًا أنساه</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فقال</w:t>
      </w:r>
      <w:r>
        <w:rPr>
          <w:rFonts w:cs="Lotus Linotype" w:ascii="Lotus Linotype" w:hAnsi="Lotus Linotype"/>
          <w:color w:val="000000"/>
          <w:sz w:val="24"/>
          <w:szCs w:val="24"/>
          <w:rtl w:val="true"/>
        </w:rPr>
        <w:t>: "</w:t>
      </w:r>
      <w:r>
        <w:rPr>
          <w:rFonts w:ascii="Lotus Linotype" w:hAnsi="Lotus Linotype" w:cs="Lotus Linotype"/>
          <w:color w:val="000000"/>
          <w:sz w:val="24"/>
          <w:sz w:val="24"/>
          <w:szCs w:val="24"/>
          <w:rtl w:val="true"/>
        </w:rPr>
        <w:t>ابسط رداءك</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فبسطته، فغرف بيده ثم قال</w:t>
      </w:r>
      <w:r>
        <w:rPr>
          <w:rFonts w:cs="Lotus Linotype" w:ascii="Lotus Linotype" w:hAnsi="Lotus Linotype"/>
          <w:color w:val="000000"/>
          <w:sz w:val="24"/>
          <w:szCs w:val="24"/>
          <w:rtl w:val="true"/>
        </w:rPr>
        <w:t>: "</w:t>
      </w:r>
      <w:r>
        <w:rPr>
          <w:rFonts w:ascii="Lotus Linotype" w:hAnsi="Lotus Linotype" w:cs="Lotus Linotype"/>
          <w:color w:val="000000"/>
          <w:sz w:val="24"/>
          <w:sz w:val="24"/>
          <w:szCs w:val="24"/>
          <w:rtl w:val="true"/>
        </w:rPr>
        <w:t>ضمه إلى صدرك</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فضممته، فما أنسيت حديثًا بعد</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كان مقدمه عام خيبر سنة سبع</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ومات سنة تسع وخمسي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نظر</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استيعاب </w:t>
      </w:r>
      <w:r>
        <w:rPr>
          <w:rFonts w:cs="Lotus Linotype" w:ascii="Lotus Linotype" w:hAnsi="Lotus Linotype"/>
          <w:color w:val="000000"/>
          <w:sz w:val="24"/>
          <w:szCs w:val="24"/>
          <w:rtl w:val="true"/>
        </w:rPr>
        <w:t>(</w:t>
      </w:r>
      <w:r>
        <w:rPr>
          <w:rFonts w:cs="Lotus Linotype" w:ascii="Lotus Linotype" w:hAnsi="Lotus Linotype"/>
          <w:color w:val="000000"/>
          <w:sz w:val="24"/>
          <w:szCs w:val="24"/>
        </w:rPr>
        <w:t>2/69</w:t>
      </w:r>
      <w:r>
        <w:rPr>
          <w:rFonts w:cs="Lotus Linotype" w:ascii="Lotus Linotype" w:hAnsi="Lotus Linotype"/>
          <w:color w:val="000000"/>
          <w:sz w:val="24"/>
          <w:szCs w:val="24"/>
          <w:rtl w:val="true"/>
        </w:rPr>
        <w:t>–</w:t>
      </w:r>
      <w:r>
        <w:rPr>
          <w:rFonts w:cs="Lotus Linotype" w:ascii="Lotus Linotype" w:hAnsi="Lotus Linotype"/>
          <w:color w:val="000000"/>
          <w:sz w:val="24"/>
          <w:szCs w:val="24"/>
        </w:rPr>
        <w:t>71</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سد الغ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3/257</w:t>
      </w:r>
      <w:r>
        <w:rPr>
          <w:rFonts w:cs="Lotus Linotype" w:ascii="Lotus Linotype" w:hAnsi="Lotus Linotype"/>
          <w:color w:val="000000"/>
          <w:sz w:val="24"/>
          <w:szCs w:val="24"/>
          <w:rtl w:val="true"/>
        </w:rPr>
        <w:t>–</w:t>
      </w:r>
      <w:r>
        <w:rPr>
          <w:rFonts w:cs="Lotus Linotype" w:ascii="Lotus Linotype" w:hAnsi="Lotus Linotype"/>
          <w:color w:val="000000"/>
          <w:sz w:val="24"/>
          <w:szCs w:val="24"/>
        </w:rPr>
        <w:t>259</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إص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7/425</w:t>
      </w:r>
      <w:r>
        <w:rPr>
          <w:rFonts w:cs="Lotus Linotype" w:ascii="Lotus Linotype" w:hAnsi="Lotus Linotype"/>
          <w:color w:val="000000"/>
          <w:sz w:val="24"/>
          <w:szCs w:val="24"/>
          <w:rtl w:val="true"/>
        </w:rPr>
        <w:t>–</w:t>
      </w:r>
      <w:r>
        <w:rPr>
          <w:rFonts w:cs="Lotus Linotype" w:ascii="Lotus Linotype" w:hAnsi="Lotus Linotype"/>
          <w:color w:val="000000"/>
          <w:sz w:val="24"/>
          <w:szCs w:val="24"/>
        </w:rPr>
        <w:t>444</w:t>
      </w:r>
      <w:r>
        <w:rPr>
          <w:rFonts w:cs="Lotus Linotype" w:ascii="Lotus Linotype" w:hAnsi="Lotus Linotype"/>
          <w:color w:val="000000"/>
          <w:sz w:val="24"/>
          <w:szCs w:val="24"/>
          <w:rtl w:val="true"/>
        </w:rPr>
        <w:t>).</w:t>
      </w:r>
    </w:p>
  </w:footnote>
  <w:footnote w:id="39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 w:id="39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خرجه البخاري في كتاب تفسير القرآن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96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حجة من قال البسملة آية من أول كل سور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00</w:t>
      </w:r>
      <w:r>
        <w:rPr>
          <w:rFonts w:cs="Lotus Linotype" w:ascii="Lotus Linotype" w:hAnsi="Lotus Linotype"/>
          <w:color w:val="000000"/>
          <w:sz w:val="24"/>
          <w:szCs w:val="24"/>
          <w:rtl w:val="true"/>
          <w:lang w:bidi="ar-EG"/>
        </w:rPr>
        <w:t>).</w:t>
      </w:r>
    </w:p>
  </w:footnote>
  <w:footnote w:id="39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عبد الله بن عباس البحر أبو العباس الهاشمي حبر الأمة، وفقيه العصر، وإمام التفسير، أبو العباس عبد الله، ابن عم رسول الله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xml:space="preserve">صلى الله عليه وسلم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عباس بن عبد المطلب شيبة بن هاشم، واسمه عمرو بن عبد مناف بن قصي بن كلاب بن مرة بن كعب بن لؤي بن غالب بن فهر القرشي، الهاشمي، المكي، الأمير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xml:space="preserve">رضي الله عنه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مولده</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بشعب بني هاشم، قبل عام الهجرة بثلاث سني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صحب النبي صلى الله عليه وسلم نحوًا من ثلاثين شهرًا، وحدث عنه بجملة صالح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وفي سنة ثمان وستين، وله إحدى وسبعين سن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نظر</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سير أعلام النبلاء </w:t>
      </w:r>
      <w:r>
        <w:rPr>
          <w:rFonts w:cs="Lotus Linotype" w:ascii="Lotus Linotype" w:hAnsi="Lotus Linotype"/>
          <w:color w:val="000000"/>
          <w:sz w:val="24"/>
          <w:szCs w:val="24"/>
          <w:rtl w:val="true"/>
        </w:rPr>
        <w:t>(</w:t>
      </w:r>
      <w:r>
        <w:rPr>
          <w:rFonts w:cs="Lotus Linotype" w:ascii="Lotus Linotype" w:hAnsi="Lotus Linotype"/>
          <w:color w:val="000000"/>
          <w:sz w:val="24"/>
          <w:szCs w:val="24"/>
        </w:rPr>
        <w:t>5/330</w:t>
      </w:r>
      <w:r>
        <w:rPr>
          <w:rFonts w:cs="Lotus Linotype" w:ascii="Lotus Linotype" w:hAnsi="Lotus Linotype"/>
          <w:color w:val="000000"/>
          <w:sz w:val="24"/>
          <w:szCs w:val="24"/>
          <w:rtl w:val="true"/>
        </w:rPr>
        <w:t>-</w:t>
      </w:r>
      <w:r>
        <w:rPr>
          <w:rFonts w:cs="Lotus Linotype" w:ascii="Lotus Linotype" w:hAnsi="Lotus Linotype"/>
          <w:color w:val="000000"/>
          <w:sz w:val="24"/>
          <w:szCs w:val="24"/>
        </w:rPr>
        <w:t>353</w:t>
      </w:r>
      <w:r>
        <w:rPr>
          <w:rFonts w:cs="Lotus Linotype" w:ascii="Lotus Linotype" w:hAnsi="Lotus Linotype"/>
          <w:color w:val="000000"/>
          <w:sz w:val="24"/>
          <w:szCs w:val="24"/>
          <w:rtl w:val="true"/>
        </w:rPr>
        <w:t>).</w:t>
      </w:r>
    </w:p>
  </w:footnote>
  <w:footnote w:id="39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وجوب قراءة الفاتحة في كل ركع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95</w:t>
      </w:r>
      <w:r>
        <w:rPr>
          <w:rFonts w:cs="Lotus Linotype" w:ascii="Lotus Linotype" w:hAnsi="Lotus Linotype"/>
          <w:color w:val="000000"/>
          <w:sz w:val="24"/>
          <w:szCs w:val="24"/>
          <w:rtl w:val="true"/>
          <w:lang w:bidi="ar-EG"/>
        </w:rPr>
        <w:t>).</w:t>
      </w:r>
    </w:p>
  </w:footnote>
  <w:footnote w:id="395">
    <w:p>
      <w:pPr>
        <w:pStyle w:val="Footnote"/>
        <w:ind w:left="454" w:right="0" w:hanging="454"/>
        <w:jc w:val="left"/>
        <w:rPr>
          <w:rFonts w:ascii="Lotus Linotype" w:hAnsi="Lotus Linotype" w:cs="Lotus Linotype"/>
          <w:color w:val="000000"/>
          <w:sz w:val="24"/>
          <w:szCs w:val="24"/>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نس بن مالك بن النضر بن ضمضم بن زيد بن حرام بن جندب بن عامر بن غنم بن عدي بن النجار</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لإمام، المفتي، المقرئ، المحدث، راوية الإسلام، أبو حمزة الانصاري الخزرجي النجاري المدني، خادم رسول الله صلى الله عليه وسلم وآخر أصحابه موتًا، روى عنه علمًا جما، وغزا معه غير مرة، وبايع تحت الشجر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دعا له النبي بالبركة، فرأى من ولده وولد ولده نحوًا من مائة نفس</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مات سنة إحدى وتسعي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نظر</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استيعاب </w:t>
      </w:r>
      <w:r>
        <w:rPr>
          <w:rFonts w:cs="Lotus Linotype" w:ascii="Lotus Linotype" w:hAnsi="Lotus Linotype"/>
          <w:color w:val="000000"/>
          <w:sz w:val="24"/>
          <w:szCs w:val="24"/>
          <w:rtl w:val="true"/>
        </w:rPr>
        <w:t>(</w:t>
      </w:r>
      <w:r>
        <w:rPr>
          <w:rFonts w:cs="Lotus Linotype" w:ascii="Lotus Linotype" w:hAnsi="Lotus Linotype"/>
          <w:color w:val="000000"/>
          <w:sz w:val="24"/>
          <w:szCs w:val="24"/>
        </w:rPr>
        <w:t>1/53</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إص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1/126</w:t>
      </w:r>
      <w:r>
        <w:rPr>
          <w:rFonts w:cs="Lotus Linotype" w:ascii="Lotus Linotype" w:hAnsi="Lotus Linotype"/>
          <w:color w:val="000000"/>
          <w:sz w:val="24"/>
          <w:szCs w:val="24"/>
          <w:rtl w:val="true"/>
        </w:rPr>
        <w:t>).</w:t>
      </w:r>
    </w:p>
    <w:p>
      <w:pPr>
        <w:pStyle w:val="Footnote"/>
        <w:ind w:left="454" w:right="0" w:hanging="454"/>
        <w:jc w:val="both"/>
        <w:rPr/>
      </w:pP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الحاكم في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المستدرك</w:t>
      </w:r>
      <w:r>
        <w:rPr>
          <w:rFonts w:cs="Lotus Linotype" w:ascii="Lotus Linotype" w:hAnsi="Lotus Linotype"/>
          <w:color w:val="000000"/>
          <w:sz w:val="24"/>
          <w:szCs w:val="24"/>
          <w:rtl w:val="true"/>
        </w:rPr>
        <w:t>" (</w:t>
      </w:r>
      <w:r>
        <w:rPr>
          <w:rFonts w:cs="Lotus Linotype" w:ascii="Lotus Linotype" w:hAnsi="Lotus Linotype"/>
          <w:color w:val="000000"/>
          <w:sz w:val="24"/>
          <w:szCs w:val="24"/>
        </w:rPr>
        <w:t>1/441</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قال</w:t>
      </w:r>
      <w:r>
        <w:rPr>
          <w:rFonts w:cs="Lotus Linotype" w:ascii="Lotus Linotype" w:hAnsi="Lotus Linotype"/>
          <w:color w:val="000000"/>
          <w:sz w:val="24"/>
          <w:szCs w:val="24"/>
          <w:rtl w:val="true"/>
        </w:rPr>
        <w:t>: "</w:t>
      </w:r>
      <w:r>
        <w:rPr>
          <w:rFonts w:ascii="Lotus Linotype" w:hAnsi="Lotus Linotype" w:cs="Lotus Linotype"/>
          <w:color w:val="000000"/>
          <w:sz w:val="24"/>
          <w:sz w:val="24"/>
          <w:szCs w:val="24"/>
          <w:rtl w:val="true"/>
        </w:rPr>
        <w:t>هذا حديث صحيح على شرط الشيخين ولم يخرجاه</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الدارقطني في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سننه</w:t>
      </w:r>
      <w:r>
        <w:rPr>
          <w:rFonts w:cs="Lotus Linotype" w:ascii="Lotus Linotype" w:hAnsi="Lotus Linotype"/>
          <w:color w:val="000000"/>
          <w:sz w:val="24"/>
          <w:szCs w:val="24"/>
          <w:rtl w:val="true"/>
        </w:rPr>
        <w:t>" (</w:t>
      </w:r>
      <w:r>
        <w:rPr>
          <w:rFonts w:cs="Lotus Linotype" w:ascii="Lotus Linotype" w:hAnsi="Lotus Linotype"/>
          <w:color w:val="000000"/>
          <w:sz w:val="24"/>
          <w:szCs w:val="24"/>
        </w:rPr>
        <w:t>2/218</w:t>
      </w:r>
      <w:r>
        <w:rPr>
          <w:rFonts w:cs="Lotus Linotype" w:ascii="Lotus Linotype" w:hAnsi="Lotus Linotype"/>
          <w:color w:val="000000"/>
          <w:sz w:val="24"/>
          <w:szCs w:val="24"/>
          <w:rtl w:val="true"/>
        </w:rPr>
        <w:t>).</w:t>
      </w:r>
    </w:p>
  </w:footnote>
  <w:footnote w:id="39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يقول بعد التكبير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74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حجة من قال لا يجهر بالبسمل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99</w:t>
      </w:r>
      <w:r>
        <w:rPr>
          <w:rFonts w:cs="Lotus Linotype" w:ascii="Lotus Linotype" w:hAnsi="Lotus Linotype"/>
          <w:color w:val="000000"/>
          <w:sz w:val="24"/>
          <w:szCs w:val="24"/>
          <w:rtl w:val="true"/>
          <w:lang w:bidi="ar-EG"/>
        </w:rPr>
        <w:t>).</w:t>
      </w:r>
    </w:p>
  </w:footnote>
  <w:footnote w:id="39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 xml:space="preserve">أخرجه أحمد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3/179</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قال شعيب الأرنؤوط</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إسناده صحيح على شرط الشيخين</w:t>
      </w:r>
      <w:r>
        <w:rPr>
          <w:rFonts w:cs="Lotus Linotype" w:ascii="Lotus Linotype" w:hAnsi="Lotus Linotype"/>
          <w:color w:val="000000"/>
          <w:sz w:val="24"/>
          <w:szCs w:val="24"/>
          <w:rtl w:val="true"/>
          <w:lang w:bidi="ar-EG"/>
        </w:rPr>
        <w:t>".</w:t>
      </w:r>
    </w:p>
  </w:footnote>
  <w:footnote w:id="39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خرجه ابن خزيمة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498</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قال الأعظمي</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إسناده ضعيف</w:t>
      </w:r>
      <w:r>
        <w:rPr>
          <w:rFonts w:cs="Lotus Linotype" w:ascii="Lotus Linotype" w:hAnsi="Lotus Linotype"/>
          <w:color w:val="000000"/>
          <w:sz w:val="24"/>
          <w:szCs w:val="24"/>
          <w:rtl w:val="true"/>
          <w:lang w:bidi="ar-EG"/>
        </w:rPr>
        <w:t>".</w:t>
      </w:r>
    </w:p>
  </w:footnote>
  <w:footnote w:id="39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وجوب القراءة للإمام والمأموم في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756</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وجوب قراءة الفاتحة في كل ركع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94</w:t>
      </w:r>
      <w:r>
        <w:rPr>
          <w:rFonts w:cs="Lotus Linotype" w:ascii="Lotus Linotype" w:hAnsi="Lotus Linotype"/>
          <w:color w:val="000000"/>
          <w:sz w:val="24"/>
          <w:szCs w:val="24"/>
          <w:rtl w:val="true"/>
          <w:lang w:bidi="ar-EG"/>
        </w:rPr>
        <w:t>).</w:t>
      </w:r>
    </w:p>
  </w:footnote>
  <w:footnote w:id="40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ترمذي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وصف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0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نسائ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سننه الكبرى</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163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بن خزيمة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54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حاكم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مستدرك على الصحيحين</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1/369</w:t>
      </w:r>
      <w:r>
        <w:rPr>
          <w:rFonts w:cs="Lotus Linotype" w:ascii="Lotus Linotype" w:hAnsi="Lotus Linotype"/>
          <w:color w:val="000000"/>
          <w:sz w:val="24"/>
          <w:szCs w:val="24"/>
          <w:rtl w:val="true"/>
          <w:lang w:bidi="ar-EG"/>
        </w:rPr>
        <w:t>).</w:t>
      </w:r>
    </w:p>
  </w:footnote>
  <w:footnote w:id="40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جهر الإمام بالتأمين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780</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تسميع والتحميد والتأمين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10</w:t>
      </w:r>
      <w:r>
        <w:rPr>
          <w:rFonts w:cs="Lotus Linotype" w:ascii="Lotus Linotype" w:hAnsi="Lotus Linotype"/>
          <w:color w:val="000000"/>
          <w:sz w:val="24"/>
          <w:szCs w:val="24"/>
          <w:rtl w:val="true"/>
          <w:lang w:bidi="ar-EG"/>
        </w:rPr>
        <w:t>).</w:t>
      </w:r>
    </w:p>
  </w:footnote>
  <w:footnote w:id="40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ما قبله</w:t>
      </w:r>
      <w:r>
        <w:rPr>
          <w:rFonts w:cs="Lotus Linotype" w:ascii="Lotus Linotype" w:hAnsi="Lotus Linotype"/>
          <w:color w:val="000000"/>
          <w:sz w:val="24"/>
          <w:szCs w:val="24"/>
          <w:rtl w:val="true"/>
        </w:rPr>
        <w:t>.</w:t>
      </w:r>
    </w:p>
  </w:footnote>
  <w:footnote w:id="40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البيهقي في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السنن الكبرى</w:t>
      </w:r>
      <w:r>
        <w:rPr>
          <w:rFonts w:cs="Lotus Linotype" w:ascii="Lotus Linotype" w:hAnsi="Lotus Linotype"/>
          <w:color w:val="000000"/>
          <w:sz w:val="24"/>
          <w:szCs w:val="24"/>
          <w:rtl w:val="true"/>
        </w:rPr>
        <w:t>" (</w:t>
      </w:r>
      <w:r>
        <w:rPr>
          <w:rFonts w:cs="Lotus Linotype" w:ascii="Lotus Linotype" w:hAnsi="Lotus Linotype"/>
          <w:color w:val="000000"/>
          <w:sz w:val="24"/>
          <w:szCs w:val="24"/>
        </w:rPr>
        <w:t>2/58</w:t>
      </w:r>
      <w:r>
        <w:rPr>
          <w:rFonts w:cs="Lotus Linotype" w:ascii="Lotus Linotype" w:hAnsi="Lotus Linotype"/>
          <w:color w:val="000000"/>
          <w:sz w:val="24"/>
          <w:szCs w:val="24"/>
          <w:rtl w:val="true"/>
        </w:rPr>
        <w:t>).</w:t>
      </w:r>
    </w:p>
  </w:footnote>
  <w:footnote w:id="40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أبو داود في كتاب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تأمين وراء الإمام </w:t>
      </w:r>
      <w:r>
        <w:rPr>
          <w:rFonts w:cs="Lotus Linotype" w:ascii="Lotus Linotype" w:hAnsi="Lotus Linotype"/>
          <w:color w:val="000000"/>
          <w:sz w:val="24"/>
          <w:szCs w:val="24"/>
          <w:rtl w:val="true"/>
        </w:rPr>
        <w:t>(</w:t>
      </w:r>
      <w:r>
        <w:rPr>
          <w:rFonts w:cs="Lotus Linotype" w:ascii="Lotus Linotype" w:hAnsi="Lotus Linotype"/>
          <w:color w:val="000000"/>
          <w:sz w:val="24"/>
          <w:szCs w:val="24"/>
        </w:rPr>
        <w:t>932</w:t>
      </w:r>
      <w:r>
        <w:rPr>
          <w:rFonts w:cs="Lotus Linotype" w:ascii="Lotus Linotype" w:hAnsi="Lotus Linotype"/>
          <w:color w:val="000000"/>
          <w:sz w:val="24"/>
          <w:szCs w:val="24"/>
          <w:rtl w:val="true"/>
        </w:rPr>
        <w:t>).</w:t>
      </w:r>
    </w:p>
  </w:footnote>
  <w:footnote w:id="40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w:t>
      </w:r>
      <w:r>
        <w:rPr>
          <w:rFonts w:ascii="Lotus Linotype" w:hAnsi="Lotus Linotype" w:cs="Lotus Linotype"/>
          <w:color w:val="000000"/>
          <w:sz w:val="24"/>
          <w:sz w:val="24"/>
          <w:szCs w:val="24"/>
          <w:rtl w:val="true"/>
          <w:lang w:bidi="ar-EG"/>
        </w:rPr>
        <w:t xml:space="preserve"> الترمذي في كتاب المناقب</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في ثقيف وبني حنيف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952</w:t>
      </w:r>
      <w:r>
        <w:rPr>
          <w:rFonts w:cs="Lotus Linotype" w:ascii="Lotus Linotype" w:hAnsi="Lotus Linotype"/>
          <w:color w:val="000000"/>
          <w:sz w:val="24"/>
          <w:szCs w:val="24"/>
          <w:rtl w:val="true"/>
          <w:lang w:bidi="ar-EG"/>
        </w:rPr>
        <w:t>).</w:t>
      </w:r>
    </w:p>
  </w:footnote>
  <w:footnote w:id="40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خرجه أحمد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5/322</w:t>
      </w:r>
      <w:r>
        <w:rPr>
          <w:rFonts w:ascii="Lotus Linotype" w:hAnsi="Lotus Linotype" w:cs="Lotus Linotype"/>
          <w:color w:val="000000"/>
          <w:sz w:val="24"/>
          <w:sz w:val="24"/>
          <w:szCs w:val="24"/>
          <w:lang w:bidi="ar-EG"/>
        </w:rPr>
        <w:t>،</w:t>
      </w:r>
      <w:r>
        <w:rPr>
          <w:rFonts w:cs="Lotus Linotype" w:ascii="Lotus Linotype" w:hAnsi="Lotus Linotype"/>
          <w:color w:val="000000"/>
          <w:sz w:val="24"/>
          <w:szCs w:val="24"/>
          <w:lang w:bidi="ar-EG"/>
        </w:rPr>
        <w:t>31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أبو داود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ن ترك القراءة في صلاته بفاتحة الكتاب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82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لترمذي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القراءة خلف الإما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1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نسائ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سننه الكبرى</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99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طبر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معجم الصغير</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64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 الشاميين</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296</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18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بن حبان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179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بيهق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سنن الكبرى</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2/16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ن حديث عبادة بن الصامت رضي الله عنه</w:t>
      </w:r>
      <w:r>
        <w:rPr>
          <w:rFonts w:cs="Lotus Linotype" w:ascii="Lotus Linotype" w:hAnsi="Lotus Linotype"/>
          <w:color w:val="000000"/>
          <w:sz w:val="24"/>
          <w:szCs w:val="24"/>
          <w:rtl w:val="true"/>
          <w:lang w:bidi="ar-EG"/>
        </w:rPr>
        <w:t>.</w:t>
      </w:r>
    </w:p>
  </w:footnote>
  <w:footnote w:id="40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أبو داود في كتاب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من كره القراءة بفاتحة الكتاب إذا جهر الإمام </w:t>
      </w:r>
      <w:r>
        <w:rPr>
          <w:rFonts w:cs="Lotus Linotype" w:ascii="Lotus Linotype" w:hAnsi="Lotus Linotype"/>
          <w:color w:val="000000"/>
          <w:sz w:val="24"/>
          <w:szCs w:val="24"/>
          <w:rtl w:val="true"/>
        </w:rPr>
        <w:t>(</w:t>
      </w:r>
      <w:r>
        <w:rPr>
          <w:rFonts w:cs="Lotus Linotype" w:ascii="Lotus Linotype" w:hAnsi="Lotus Linotype"/>
          <w:color w:val="000000"/>
          <w:sz w:val="24"/>
          <w:szCs w:val="24"/>
        </w:rPr>
        <w:t>826</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الترمذي في كتاب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ما جاء في ترك القراءة خلف الإمام إذا جهر الإمام </w:t>
      </w:r>
      <w:r>
        <w:rPr>
          <w:rFonts w:cs="Lotus Linotype" w:ascii="Lotus Linotype" w:hAnsi="Lotus Linotype"/>
          <w:color w:val="000000"/>
          <w:sz w:val="24"/>
          <w:szCs w:val="24"/>
          <w:rtl w:val="true"/>
        </w:rPr>
        <w:t>(</w:t>
      </w:r>
      <w:r>
        <w:rPr>
          <w:rFonts w:cs="Lotus Linotype" w:ascii="Lotus Linotype" w:hAnsi="Lotus Linotype"/>
          <w:color w:val="000000"/>
          <w:sz w:val="24"/>
          <w:szCs w:val="24"/>
        </w:rPr>
        <w:t>312</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النسائي في كتاب الافتتاح</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ترك القراءة خلف الإمام فيما جهر به </w:t>
      </w:r>
      <w:r>
        <w:rPr>
          <w:rFonts w:cs="Lotus Linotype" w:ascii="Lotus Linotype" w:hAnsi="Lotus Linotype"/>
          <w:color w:val="000000"/>
          <w:sz w:val="24"/>
          <w:szCs w:val="24"/>
          <w:rtl w:val="true"/>
        </w:rPr>
        <w:t>(</w:t>
      </w:r>
      <w:r>
        <w:rPr>
          <w:rFonts w:cs="Lotus Linotype" w:ascii="Lotus Linotype" w:hAnsi="Lotus Linotype"/>
          <w:color w:val="000000"/>
          <w:sz w:val="24"/>
          <w:szCs w:val="24"/>
        </w:rPr>
        <w:t>919</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ابن ماجه في كتاب إقامة الصلاة والسنة فيها</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إذا قرأ الإمام فأتموا </w:t>
      </w:r>
      <w:r>
        <w:rPr>
          <w:rFonts w:cs="Lotus Linotype" w:ascii="Lotus Linotype" w:hAnsi="Lotus Linotype"/>
          <w:color w:val="000000"/>
          <w:sz w:val="24"/>
          <w:szCs w:val="24"/>
          <w:rtl w:val="true"/>
        </w:rPr>
        <w:t>(</w:t>
      </w:r>
      <w:r>
        <w:rPr>
          <w:rFonts w:cs="Lotus Linotype" w:ascii="Lotus Linotype" w:hAnsi="Lotus Linotype"/>
          <w:color w:val="000000"/>
          <w:sz w:val="24"/>
          <w:szCs w:val="24"/>
        </w:rPr>
        <w:t>849</w:t>
      </w:r>
      <w:r>
        <w:rPr>
          <w:rFonts w:cs="Lotus Linotype" w:ascii="Lotus Linotype" w:hAnsi="Lotus Linotype"/>
          <w:color w:val="000000"/>
          <w:sz w:val="24"/>
          <w:szCs w:val="24"/>
          <w:rtl w:val="true"/>
        </w:rPr>
        <w:t>).</w:t>
      </w:r>
    </w:p>
  </w:footnote>
  <w:footnote w:id="40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40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معاذ بن جبل بن عمرو بن أوس بن عائذ بن عدي بن كعب بن عمرو بن أدي بن سعد بن علي بن أسد بن ساردة بن يزيد بن جشم بن الخزرج، أبو عبد الرحمن الأنصاري الخزرجي ثم الجشمي</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حد السبعين الذين شهدوا العقبة من الأنصار، وآخى رسول الله صلى الله عليه وسلم بينه وبين عبد الله بن مسعود</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وفي في طاعون عَمَوَاس سنة ثماني عشر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نظر</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استيعاب </w:t>
      </w:r>
      <w:r>
        <w:rPr>
          <w:rFonts w:cs="Lotus Linotype" w:ascii="Lotus Linotype" w:hAnsi="Lotus Linotype"/>
          <w:color w:val="000000"/>
          <w:sz w:val="24"/>
          <w:szCs w:val="24"/>
          <w:rtl w:val="true"/>
        </w:rPr>
        <w:t>(</w:t>
      </w:r>
      <w:r>
        <w:rPr>
          <w:rFonts w:cs="Lotus Linotype" w:ascii="Lotus Linotype" w:hAnsi="Lotus Linotype"/>
          <w:color w:val="000000"/>
          <w:sz w:val="24"/>
          <w:szCs w:val="24"/>
        </w:rPr>
        <w:t>1/650</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سد الغ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5/187</w:t>
      </w:r>
      <w:r>
        <w:rPr>
          <w:rFonts w:cs="Lotus Linotype" w:ascii="Lotus Linotype" w:hAnsi="Lotus Linotype"/>
          <w:color w:val="000000"/>
          <w:sz w:val="24"/>
          <w:szCs w:val="24"/>
          <w:rtl w:val="true"/>
        </w:rPr>
        <w:t>).</w:t>
      </w:r>
    </w:p>
  </w:footnote>
  <w:footnote w:id="41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في تخفيف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792</w:t>
      </w:r>
      <w:r>
        <w:rPr>
          <w:rFonts w:cs="Lotus Linotype" w:ascii="Lotus Linotype" w:hAnsi="Lotus Linotype"/>
          <w:color w:val="000000"/>
          <w:sz w:val="24"/>
          <w:szCs w:val="24"/>
          <w:rtl w:val="true"/>
          <w:lang w:bidi="ar-EG"/>
        </w:rPr>
        <w:t>).</w:t>
      </w:r>
    </w:p>
  </w:footnote>
  <w:footnote w:id="41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نسائي في كتاب الافتتاح</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تخفيف القيام والقراءة </w:t>
      </w:r>
      <w:r>
        <w:rPr>
          <w:rFonts w:cs="Lotus Linotype" w:ascii="Lotus Linotype" w:hAnsi="Lotus Linotype"/>
          <w:color w:val="000000"/>
          <w:sz w:val="24"/>
          <w:szCs w:val="24"/>
          <w:rtl w:val="true"/>
        </w:rPr>
        <w:t>(</w:t>
      </w:r>
      <w:r>
        <w:rPr>
          <w:rFonts w:cs="Lotus Linotype" w:ascii="Lotus Linotype" w:hAnsi="Lotus Linotype"/>
          <w:color w:val="000000"/>
          <w:sz w:val="24"/>
          <w:szCs w:val="24"/>
        </w:rPr>
        <w:t>982</w:t>
      </w:r>
      <w:r>
        <w:rPr>
          <w:rFonts w:cs="Lotus Linotype" w:ascii="Lotus Linotype" w:hAnsi="Lotus Linotype"/>
          <w:color w:val="000000"/>
          <w:sz w:val="24"/>
          <w:szCs w:val="24"/>
          <w:rtl w:val="true"/>
        </w:rPr>
        <w:t>).</w:t>
      </w:r>
    </w:p>
  </w:footnote>
  <w:footnote w:id="41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أبو داود في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رجل يعيد سورة واحدة في ركعتين </w:t>
      </w:r>
      <w:r>
        <w:rPr>
          <w:rFonts w:cs="Lotus Linotype" w:ascii="Lotus Linotype" w:hAnsi="Lotus Linotype"/>
          <w:color w:val="000000"/>
          <w:sz w:val="24"/>
          <w:szCs w:val="24"/>
          <w:rtl w:val="true"/>
        </w:rPr>
        <w:t>(</w:t>
      </w:r>
      <w:r>
        <w:rPr>
          <w:rFonts w:cs="Lotus Linotype" w:ascii="Lotus Linotype" w:hAnsi="Lotus Linotype"/>
          <w:color w:val="000000"/>
          <w:sz w:val="24"/>
          <w:szCs w:val="24"/>
        </w:rPr>
        <w:t>816</w:t>
      </w:r>
      <w:r>
        <w:rPr>
          <w:rFonts w:cs="Lotus Linotype" w:ascii="Lotus Linotype" w:hAnsi="Lotus Linotype"/>
          <w:color w:val="000000"/>
          <w:sz w:val="24"/>
          <w:szCs w:val="24"/>
          <w:rtl w:val="true"/>
        </w:rPr>
        <w:t>).</w:t>
      </w:r>
    </w:p>
  </w:footnote>
  <w:footnote w:id="41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مسلم في كتاب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قراءة في الصبح </w:t>
      </w:r>
      <w:r>
        <w:rPr>
          <w:rFonts w:cs="Lotus Linotype" w:ascii="Lotus Linotype" w:hAnsi="Lotus Linotype"/>
          <w:color w:val="000000"/>
          <w:sz w:val="24"/>
          <w:szCs w:val="24"/>
          <w:rtl w:val="true"/>
        </w:rPr>
        <w:t>(</w:t>
      </w:r>
      <w:r>
        <w:rPr>
          <w:rFonts w:cs="Lotus Linotype" w:ascii="Lotus Linotype" w:hAnsi="Lotus Linotype"/>
          <w:color w:val="000000"/>
          <w:sz w:val="24"/>
          <w:szCs w:val="24"/>
        </w:rPr>
        <w:t>456</w:t>
      </w:r>
      <w:r>
        <w:rPr>
          <w:rFonts w:cs="Lotus Linotype" w:ascii="Lotus Linotype" w:hAnsi="Lotus Linotype"/>
          <w:color w:val="000000"/>
          <w:sz w:val="24"/>
          <w:szCs w:val="24"/>
          <w:rtl w:val="true"/>
        </w:rPr>
        <w:t>).</w:t>
      </w:r>
    </w:p>
  </w:footnote>
  <w:footnote w:id="41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أبو داود في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في المعوذتين </w:t>
      </w:r>
      <w:r>
        <w:rPr>
          <w:rFonts w:cs="Lotus Linotype" w:ascii="Lotus Linotype" w:hAnsi="Lotus Linotype"/>
          <w:color w:val="000000"/>
          <w:sz w:val="24"/>
          <w:szCs w:val="24"/>
          <w:rtl w:val="true"/>
        </w:rPr>
        <w:t>(</w:t>
      </w:r>
      <w:r>
        <w:rPr>
          <w:rFonts w:cs="Lotus Linotype" w:ascii="Lotus Linotype" w:hAnsi="Lotus Linotype"/>
          <w:color w:val="000000"/>
          <w:sz w:val="24"/>
          <w:szCs w:val="24"/>
        </w:rPr>
        <w:t>1462</w:t>
      </w:r>
      <w:r>
        <w:rPr>
          <w:rFonts w:cs="Lotus Linotype" w:ascii="Lotus Linotype" w:hAnsi="Lotus Linotype"/>
          <w:color w:val="000000"/>
          <w:sz w:val="24"/>
          <w:szCs w:val="24"/>
          <w:rtl w:val="true"/>
        </w:rPr>
        <w:t>).</w:t>
      </w:r>
    </w:p>
  </w:footnote>
  <w:footnote w:id="41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زيد بن ثابت بن الضحاك بن زيد بن لوذان بن عمرو بن عبد عوف بن غنم بن مالك بن النجار الأنصاري النجاري</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ستصغره رسول الله صلى الله عليه وسلم يوم بدر فلم يشهدها، ثم شهد أحدًا وما بعدها من المشاهد</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هو أحد الذين جمعوا القرآن على عهد رسول الله صلى الله عليه وسلم وكان زيد يكتب لرسول الله صلى الله عليه وسلم الوحي وغيره، وكانت ترد على رسول الله صلى الله عليه وسلم كتب بالسريانية فأمر زيدًا فتعلمها في بضعة عشر يومًا، واستخلفه عمر بن الخطاب على المدينة ثلاث مرات في الحجتين وفي خروجه إلى الشام، وكان أعلم الصحابة بالفرائض، قال رسول الله صلى الله عليه وسلم </w:t>
      </w:r>
      <w:r>
        <w:rPr>
          <w:rFonts w:cs="Lotus Linotype" w:ascii="Lotus Linotype" w:hAnsi="Lotus Linotype"/>
          <w:color w:val="000000"/>
          <w:sz w:val="24"/>
          <w:szCs w:val="24"/>
          <w:rtl w:val="true"/>
        </w:rPr>
        <w:t>: "</w:t>
      </w:r>
      <w:r>
        <w:rPr>
          <w:rFonts w:ascii="Lotus Linotype" w:hAnsi="Lotus Linotype" w:cs="Lotus Linotype"/>
          <w:color w:val="000000"/>
          <w:sz w:val="24"/>
          <w:sz w:val="24"/>
          <w:szCs w:val="24"/>
          <w:rtl w:val="true"/>
        </w:rPr>
        <w:t>أفرض أمتي زيد بن ثابت</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وكان من أعلم الصحابة والراسخين في العلم</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مره أبو بكر الصديق بجمع القرآن في الصحف فكتبه فيها، فلما اختلف الناس في القراءة زمن عثمان اتفق رأيه ورأي الصحابة على أن يرد القرآن إلى حرف واحد فوقع اختياره على حرف زيد، فأمره أن يملي المصحف على قوم من قريش جمعهم إليه، فكتبوه على ما هو عليه اليوم بأيدي الناس، وكانوا يقولو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غلب زيد بن ثابت الناس على اثني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القرآن والفرائض</w:t>
      </w:r>
      <w:r>
        <w:rPr>
          <w:rFonts w:cs="Lotus Linotype" w:ascii="Lotus Linotype" w:hAnsi="Lotus Linotype"/>
          <w:color w:val="000000"/>
          <w:sz w:val="24"/>
          <w:szCs w:val="24"/>
          <w:rtl w:val="true"/>
        </w:rPr>
        <w:t>. (</w:t>
      </w:r>
      <w:r>
        <w:rPr>
          <w:rFonts w:ascii="Lotus Linotype" w:hAnsi="Lotus Linotype" w:cs="Lotus Linotype"/>
          <w:color w:val="000000"/>
          <w:sz w:val="24"/>
          <w:sz w:val="24"/>
          <w:szCs w:val="24"/>
          <w:rtl w:val="true"/>
        </w:rPr>
        <w:t xml:space="preserve">الاستيعاب </w:t>
      </w:r>
      <w:r>
        <w:rPr>
          <w:rFonts w:cs="Lotus Linotype" w:ascii="Lotus Linotype" w:hAnsi="Lotus Linotype"/>
          <w:color w:val="000000"/>
          <w:sz w:val="24"/>
          <w:szCs w:val="24"/>
        </w:rPr>
        <w:t>1/159</w:t>
      </w:r>
      <w:r>
        <w:rPr>
          <w:rFonts w:cs="Lotus Linotype" w:ascii="Lotus Linotype" w:hAnsi="Lotus Linotype"/>
          <w:color w:val="000000"/>
          <w:sz w:val="24"/>
          <w:szCs w:val="24"/>
          <w:rtl w:val="true"/>
        </w:rPr>
        <w:t xml:space="preserve"> - </w:t>
      </w:r>
      <w:r>
        <w:rPr>
          <w:rFonts w:cs="Lotus Linotype" w:ascii="Lotus Linotype" w:hAnsi="Lotus Linotype"/>
          <w:color w:val="000000"/>
          <w:sz w:val="24"/>
          <w:szCs w:val="24"/>
        </w:rPr>
        <w:t>160</w:t>
      </w:r>
      <w:r>
        <w:rPr>
          <w:rFonts w:ascii="Lotus Linotype" w:hAnsi="Lotus Linotype" w:cs="Lotus Linotype"/>
          <w:color w:val="000000"/>
          <w:sz w:val="24"/>
          <w:sz w:val="24"/>
          <w:szCs w:val="24"/>
          <w:rtl w:val="true"/>
        </w:rPr>
        <w:t xml:space="preserve">وأسد الغابة </w:t>
      </w:r>
      <w:r>
        <w:rPr>
          <w:rFonts w:cs="Lotus Linotype" w:ascii="Lotus Linotype" w:hAnsi="Lotus Linotype"/>
          <w:color w:val="000000"/>
          <w:sz w:val="24"/>
          <w:szCs w:val="24"/>
        </w:rPr>
        <w:t>1/393</w:t>
      </w:r>
      <w:r>
        <w:rPr>
          <w:rFonts w:cs="Lotus Linotype" w:ascii="Lotus Linotype" w:hAnsi="Lotus Linotype"/>
          <w:color w:val="000000"/>
          <w:sz w:val="24"/>
          <w:szCs w:val="24"/>
          <w:rtl w:val="true"/>
        </w:rPr>
        <w:t xml:space="preserve"> - </w:t>
      </w:r>
      <w:r>
        <w:rPr>
          <w:rFonts w:cs="Lotus Linotype" w:ascii="Lotus Linotype" w:hAnsi="Lotus Linotype"/>
          <w:color w:val="000000"/>
          <w:sz w:val="24"/>
          <w:szCs w:val="24"/>
        </w:rPr>
        <w:t>394</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الإصابة </w:t>
      </w:r>
      <w:r>
        <w:rPr>
          <w:rFonts w:cs="Lotus Linotype" w:ascii="Lotus Linotype" w:hAnsi="Lotus Linotype"/>
          <w:color w:val="000000"/>
          <w:sz w:val="24"/>
          <w:szCs w:val="24"/>
        </w:rPr>
        <w:t>2/592</w:t>
      </w:r>
      <w:r>
        <w:rPr>
          <w:rFonts w:cs="Lotus Linotype" w:ascii="Lotus Linotype" w:hAnsi="Lotus Linotype"/>
          <w:color w:val="000000"/>
          <w:sz w:val="24"/>
          <w:szCs w:val="24"/>
          <w:rtl w:val="true"/>
        </w:rPr>
        <w:t xml:space="preserve"> - </w:t>
      </w:r>
      <w:r>
        <w:rPr>
          <w:rFonts w:cs="Lotus Linotype" w:ascii="Lotus Linotype" w:hAnsi="Lotus Linotype"/>
          <w:color w:val="000000"/>
          <w:sz w:val="24"/>
          <w:szCs w:val="24"/>
        </w:rPr>
        <w:t>594</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ترجمة </w:t>
      </w:r>
      <w:r>
        <w:rPr>
          <w:rFonts w:cs="Lotus Linotype" w:ascii="Lotus Linotype" w:hAnsi="Lotus Linotype"/>
          <w:color w:val="000000"/>
          <w:sz w:val="24"/>
          <w:szCs w:val="24"/>
        </w:rPr>
        <w:t>2882</w:t>
      </w:r>
      <w:r>
        <w:rPr>
          <w:rFonts w:cs="Lotus Linotype" w:ascii="Lotus Linotype" w:hAnsi="Lotus Linotype"/>
          <w:color w:val="000000"/>
          <w:sz w:val="24"/>
          <w:szCs w:val="24"/>
          <w:rtl w:val="true"/>
        </w:rPr>
        <w:t>).</w:t>
      </w:r>
    </w:p>
  </w:footnote>
  <w:footnote w:id="41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أخرجه 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قراءة في الظهر والعصر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54</w:t>
      </w:r>
      <w:r>
        <w:rPr>
          <w:rFonts w:cs="Lotus Linotype" w:ascii="Lotus Linotype" w:hAnsi="Lotus Linotype"/>
          <w:color w:val="000000"/>
          <w:sz w:val="24"/>
          <w:szCs w:val="24"/>
          <w:rtl w:val="true"/>
          <w:lang w:bidi="ar-EG"/>
        </w:rPr>
        <w:t>).</w:t>
      </w:r>
    </w:p>
  </w:footnote>
  <w:footnote w:id="41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عبد الله بن مسعود بن غافل، أبو عبد الرحمن، الهذلي، حليف بني زهر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كان إسلامه قديمًا في أول الإسلام، وضمه إليه رسول الله صلى الله عليه وسلم فكان يلج عليه، ويلبسه نعليه، ويمشي أمامه، ويستره إذا اغتسل، ويوقظه إذا نام، وكان يعرف في الصحابة بـ</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صاحب السواد والسواك</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شهد بدرًا والحديبية وهاجر الهجرتين جميعًا؛ الأولى إلى أرض الحبشة، والهجرة الثانية من مكة إلى المدينة، فصلى القبلتين، وشهد له رسول الله صلى الله عليه وسلم بالجن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نظر الاستيعاب </w:t>
      </w:r>
      <w:r>
        <w:rPr>
          <w:rFonts w:cs="Lotus Linotype" w:ascii="Lotus Linotype" w:hAnsi="Lotus Linotype"/>
          <w:color w:val="000000"/>
          <w:sz w:val="24"/>
          <w:szCs w:val="24"/>
          <w:rtl w:val="true"/>
        </w:rPr>
        <w:t>(</w:t>
      </w:r>
      <w:r>
        <w:rPr>
          <w:rFonts w:cs="Lotus Linotype" w:ascii="Lotus Linotype" w:hAnsi="Lotus Linotype"/>
          <w:color w:val="000000"/>
          <w:sz w:val="24"/>
          <w:szCs w:val="24"/>
        </w:rPr>
        <w:t>1/302</w:t>
      </w:r>
      <w:r>
        <w:rPr>
          <w:rFonts w:cs="Lotus Linotype" w:ascii="Lotus Linotype" w:hAnsi="Lotus Linotype"/>
          <w:color w:val="000000"/>
          <w:sz w:val="24"/>
          <w:szCs w:val="24"/>
          <w:rtl w:val="true"/>
        </w:rPr>
        <w:t>-</w:t>
      </w:r>
      <w:r>
        <w:rPr>
          <w:rFonts w:cs="Lotus Linotype" w:ascii="Lotus Linotype" w:hAnsi="Lotus Linotype"/>
          <w:color w:val="000000"/>
          <w:sz w:val="24"/>
          <w:szCs w:val="24"/>
        </w:rPr>
        <w:t>304</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سد الغ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2/171</w:t>
      </w:r>
      <w:r>
        <w:rPr>
          <w:rFonts w:cs="Lotus Linotype" w:ascii="Lotus Linotype" w:hAnsi="Lotus Linotype"/>
          <w:color w:val="000000"/>
          <w:sz w:val="24"/>
          <w:szCs w:val="24"/>
          <w:rtl w:val="true"/>
        </w:rPr>
        <w:t>-</w:t>
      </w:r>
      <w:r>
        <w:rPr>
          <w:rFonts w:cs="Lotus Linotype" w:ascii="Lotus Linotype" w:hAnsi="Lotus Linotype"/>
          <w:color w:val="000000"/>
          <w:sz w:val="24"/>
          <w:szCs w:val="24"/>
        </w:rPr>
        <w:t>174</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إصابة </w:t>
      </w:r>
      <w:r>
        <w:rPr>
          <w:rFonts w:cs="Lotus Linotype" w:ascii="Lotus Linotype" w:hAnsi="Lotus Linotype"/>
          <w:color w:val="000000"/>
          <w:sz w:val="24"/>
          <w:szCs w:val="24"/>
          <w:rtl w:val="true"/>
        </w:rPr>
        <w:t>(</w:t>
      </w:r>
      <w:r>
        <w:rPr>
          <w:rFonts w:cs="Lotus Linotype" w:ascii="Lotus Linotype" w:hAnsi="Lotus Linotype"/>
          <w:color w:val="000000"/>
          <w:sz w:val="24"/>
          <w:szCs w:val="24"/>
        </w:rPr>
        <w:t>4/233</w:t>
      </w:r>
      <w:r>
        <w:rPr>
          <w:rFonts w:cs="Lotus Linotype" w:ascii="Lotus Linotype" w:hAnsi="Lotus Linotype"/>
          <w:color w:val="000000"/>
          <w:sz w:val="24"/>
          <w:szCs w:val="24"/>
          <w:rtl w:val="true"/>
        </w:rPr>
        <w:t>).</w:t>
      </w:r>
    </w:p>
  </w:footnote>
  <w:footnote w:id="41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أخرجه ابن ماجه في كتاب المقدم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فضل عبد الله بن مسعود رضي الله عن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38</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صحح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الجامع</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5691</w:t>
      </w:r>
      <w:r>
        <w:rPr>
          <w:rFonts w:cs="Lotus Linotype" w:ascii="Lotus Linotype" w:hAnsi="Lotus Linotype"/>
          <w:color w:val="000000"/>
          <w:sz w:val="24"/>
          <w:szCs w:val="24"/>
          <w:rtl w:val="true"/>
          <w:lang w:bidi="ar-EG"/>
        </w:rPr>
        <w:t>).</w:t>
      </w:r>
    </w:p>
  </w:footnote>
  <w:footnote w:id="41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42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كتاب صلاة المسافري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ستحباب تطويل القراءة في صلاة الليل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772</w:t>
      </w:r>
      <w:r>
        <w:rPr>
          <w:rFonts w:cs="Lotus Linotype" w:ascii="Lotus Linotype" w:hAnsi="Lotus Linotype"/>
          <w:color w:val="000000"/>
          <w:sz w:val="24"/>
          <w:szCs w:val="24"/>
          <w:rtl w:val="true"/>
          <w:lang w:bidi="ar-EG"/>
        </w:rPr>
        <w:t>).</w:t>
      </w:r>
    </w:p>
  </w:footnote>
  <w:footnote w:id="42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أحمد في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مسنده</w:t>
      </w:r>
      <w:r>
        <w:rPr>
          <w:rFonts w:cs="Lotus Linotype" w:ascii="Lotus Linotype" w:hAnsi="Lotus Linotype"/>
          <w:color w:val="000000"/>
          <w:sz w:val="24"/>
          <w:szCs w:val="24"/>
          <w:rtl w:val="true"/>
        </w:rPr>
        <w:t>" (</w:t>
      </w:r>
      <w:r>
        <w:rPr>
          <w:rFonts w:cs="Lotus Linotype" w:ascii="Lotus Linotype" w:hAnsi="Lotus Linotype"/>
          <w:color w:val="000000"/>
          <w:sz w:val="24"/>
          <w:szCs w:val="24"/>
        </w:rPr>
        <w:t>3/141</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xml:space="preserve">، وقال </w:t>
      </w:r>
      <w:r>
        <w:rPr>
          <w:rFonts w:ascii="Lotus Linotype" w:hAnsi="Lotus Linotype" w:cs="Lotus Linotype"/>
          <w:color w:val="000000"/>
          <w:sz w:val="24"/>
          <w:sz w:val="24"/>
          <w:szCs w:val="24"/>
          <w:rtl w:val="true"/>
          <w:lang w:bidi="ar-EG"/>
        </w:rPr>
        <w:t>شعيب الأرنؤوط</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حديث صحيح</w:t>
      </w:r>
      <w:r>
        <w:rPr>
          <w:rFonts w:cs="Lotus Linotype" w:ascii="Lotus Linotype" w:hAnsi="Lotus Linotype"/>
          <w:color w:val="000000"/>
          <w:sz w:val="24"/>
          <w:szCs w:val="24"/>
          <w:rtl w:val="true"/>
          <w:lang w:bidi="ar-EG"/>
        </w:rPr>
        <w:t>".</w:t>
      </w:r>
    </w:p>
  </w:footnote>
  <w:footnote w:id="42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خرجه أحمد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5/4</w:t>
      </w:r>
      <w:r>
        <w:rPr>
          <w:rFonts w:ascii="Lotus Linotype" w:hAnsi="Lotus Linotype" w:cs="Lotus Linotype"/>
          <w:color w:val="000000"/>
          <w:sz w:val="24"/>
          <w:sz w:val="24"/>
          <w:szCs w:val="24"/>
          <w:lang w:bidi="ar-EG"/>
        </w:rPr>
        <w:t>،</w:t>
      </w:r>
      <w:r>
        <w:rPr>
          <w:rFonts w:cs="Lotus Linotype" w:ascii="Lotus Linotype" w:hAnsi="Lotus Linotype"/>
          <w:color w:val="000000"/>
          <w:sz w:val="24"/>
          <w:szCs w:val="24"/>
          <w:lang w:bidi="ar-EG"/>
        </w:rPr>
        <w:t>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أبو داود في كتاب الحما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التعري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01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لترمذي في كتاب الأدب</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حفظ العور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769</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بن ماجه في كتاب النكاح</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تستر عند الجماع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920</w:t>
      </w:r>
      <w:r>
        <w:rPr>
          <w:rFonts w:cs="Lotus Linotype" w:ascii="Lotus Linotype" w:hAnsi="Lotus Linotype"/>
          <w:color w:val="000000"/>
          <w:sz w:val="24"/>
          <w:szCs w:val="24"/>
          <w:rtl w:val="true"/>
          <w:lang w:bidi="ar-EG"/>
        </w:rPr>
        <w:t>).</w:t>
      </w:r>
    </w:p>
  </w:footnote>
  <w:footnote w:id="42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صو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قول النبي صلى الله عليه وسلم لا يمنعنكم أذان بلال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919</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صيا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بيان أن الدخول في الصوم يحصل بطلوع الفجر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092</w:t>
      </w:r>
      <w:r>
        <w:rPr>
          <w:rFonts w:cs="Lotus Linotype" w:ascii="Lotus Linotype" w:hAnsi="Lotus Linotype"/>
          <w:color w:val="000000"/>
          <w:sz w:val="24"/>
          <w:szCs w:val="24"/>
          <w:rtl w:val="true"/>
          <w:lang w:bidi="ar-EG"/>
        </w:rPr>
        <w:t>).</w:t>
      </w:r>
    </w:p>
  </w:footnote>
  <w:footnote w:id="42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rPr>
        <w:t>أخرجه البخاري في كتاب الصوم</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باب قول الله تعالى</w:t>
      </w:r>
      <w:r>
        <w:rPr>
          <w:rFonts w:cs="Lotus Linotype" w:ascii="Lotus Linotype" w:hAnsi="Lotus Linotype"/>
          <w:color w:val="000000"/>
          <w:sz w:val="24"/>
          <w:szCs w:val="24"/>
          <w:rtl w:val="true"/>
        </w:rPr>
        <w:t>: {</w:t>
      </w:r>
      <w:r>
        <w:rPr>
          <w:rFonts w:ascii="Lotus Linotype" w:hAnsi="Lotus Linotype" w:cs="Lotus Linotype"/>
          <w:color w:val="000000"/>
          <w:sz w:val="24"/>
          <w:sz w:val="24"/>
          <w:szCs w:val="24"/>
          <w:rtl w:val="true"/>
        </w:rPr>
        <w:t xml:space="preserve">وكلوا واشربوا حتى يتبين لكم الخيط الأبيض من الخيط الأسود من الفجر﴾ </w:t>
      </w:r>
      <w:r>
        <w:rPr>
          <w:rFonts w:cs="Lotus Linotype" w:ascii="Lotus Linotype" w:hAnsi="Lotus Linotype"/>
          <w:color w:val="000000"/>
          <w:sz w:val="24"/>
          <w:szCs w:val="24"/>
          <w:rtl w:val="true"/>
        </w:rPr>
        <w:t>(</w:t>
      </w:r>
      <w:r>
        <w:rPr>
          <w:rFonts w:cs="Lotus Linotype" w:ascii="Lotus Linotype" w:hAnsi="Lotus Linotype"/>
          <w:color w:val="000000"/>
          <w:sz w:val="24"/>
          <w:szCs w:val="24"/>
        </w:rPr>
        <w:t>1916</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مسلم في كتاب الصيام</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بيان أن الدخول في الصوم يحصل بطلوع الفجر </w:t>
      </w:r>
      <w:r>
        <w:rPr>
          <w:rFonts w:cs="Lotus Linotype" w:ascii="Lotus Linotype" w:hAnsi="Lotus Linotype"/>
          <w:color w:val="000000"/>
          <w:sz w:val="24"/>
          <w:szCs w:val="24"/>
          <w:rtl w:val="true"/>
        </w:rPr>
        <w:t>(</w:t>
      </w:r>
      <w:r>
        <w:rPr>
          <w:rFonts w:cs="Lotus Linotype" w:ascii="Lotus Linotype" w:hAnsi="Lotus Linotype"/>
          <w:color w:val="000000"/>
          <w:sz w:val="24"/>
          <w:szCs w:val="24"/>
        </w:rPr>
        <w:t>1090</w:t>
      </w:r>
      <w:r>
        <w:rPr>
          <w:rFonts w:cs="Lotus Linotype" w:ascii="Lotus Linotype" w:hAnsi="Lotus Linotype"/>
          <w:color w:val="000000"/>
          <w:sz w:val="24"/>
          <w:szCs w:val="24"/>
          <w:rtl w:val="true"/>
        </w:rPr>
        <w:t>).</w:t>
      </w:r>
    </w:p>
  </w:footnote>
  <w:footnote w:id="42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كتاب المساجد و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أوقات الصلوات الخمس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12</w:t>
      </w:r>
      <w:r>
        <w:rPr>
          <w:rFonts w:cs="Lotus Linotype" w:ascii="Lotus Linotype" w:hAnsi="Lotus Linotype"/>
          <w:color w:val="000000"/>
          <w:sz w:val="24"/>
          <w:szCs w:val="24"/>
          <w:rtl w:val="true"/>
          <w:lang w:bidi="ar-EG"/>
        </w:rPr>
        <w:t>).</w:t>
      </w:r>
    </w:p>
  </w:footnote>
  <w:footnote w:id="42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42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42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429">
    <w:p>
      <w:pPr>
        <w:pStyle w:val="Footnote"/>
        <w:ind w:left="454" w:right="0" w:hanging="454"/>
        <w:jc w:val="both"/>
        <w:rPr/>
      </w:pPr>
      <w:r>
        <w:rPr>
          <w:rStyle w:val="FootnoteCharacters"/>
        </w:rPr>
        <w:footnoteRef/>
      </w:r>
      <w:r>
        <w:rPr>
          <w:rFonts w:eastAsia="Lotus Linotype" w:cs="Lotus Linotype" w:ascii="Lotus Linotype" w:hAnsi="Lotus Linotype"/>
          <w:color w:val="000000"/>
          <w:sz w:val="24"/>
          <w:szCs w:val="24"/>
          <w:rtl w:val="true"/>
        </w:rPr>
        <w:tab/>
        <w:t xml:space="preserve"> </w:t>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تكبير إذا قام من السجود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789</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إثبات التكبير في كل خفضٍ ورفعٍ في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92</w:t>
      </w:r>
      <w:r>
        <w:rPr>
          <w:rFonts w:cs="Lotus Linotype" w:ascii="Lotus Linotype" w:hAnsi="Lotus Linotype"/>
          <w:color w:val="000000"/>
          <w:sz w:val="24"/>
          <w:szCs w:val="24"/>
          <w:rtl w:val="true"/>
          <w:lang w:bidi="ar-EG"/>
        </w:rPr>
        <w:t>).</w:t>
      </w:r>
    </w:p>
  </w:footnote>
  <w:footnote w:id="43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بن ماجه في كتاب إقامة الصلاة والسنة فيه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ركوع في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87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صحح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 الجامع</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4732</w:t>
      </w:r>
      <w:r>
        <w:rPr>
          <w:rFonts w:cs="Lotus Linotype" w:ascii="Lotus Linotype" w:hAnsi="Lotus Linotype"/>
          <w:color w:val="000000"/>
          <w:sz w:val="24"/>
          <w:szCs w:val="24"/>
          <w:rtl w:val="true"/>
          <w:lang w:bidi="ar-EG"/>
        </w:rPr>
        <w:t>).</w:t>
      </w:r>
    </w:p>
  </w:footnote>
  <w:footnote w:id="43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قدار الركوع والسجود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886</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ترمذي في </w:t>
      </w:r>
      <w:r>
        <w:rPr>
          <w:rFonts w:ascii="Lotus Linotype" w:hAnsi="Lotus Linotype" w:cs="Lotus Linotype"/>
          <w:color w:val="000000"/>
          <w:sz w:val="24"/>
          <w:sz w:val="24"/>
          <w:szCs w:val="24"/>
          <w:rtl w:val="true"/>
          <w:lang w:bidi="ar-EG"/>
        </w:rPr>
        <w:t xml:space="preserve">كتاب </w:t>
      </w:r>
      <w:r>
        <w:rPr>
          <w:rFonts w:ascii="Lotus Linotype" w:hAnsi="Lotus Linotype" w:cs="Lotus Linotype"/>
          <w:color w:val="000000"/>
          <w:sz w:val="24"/>
          <w:sz w:val="24"/>
          <w:szCs w:val="24"/>
          <w:rtl w:val="true"/>
          <w:lang w:bidi="ar-EG"/>
        </w:rPr>
        <w:t>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التسبيح في الركوع والسجود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6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بن ماجه في كتاب إقامة الصلاة والسنة فيه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تسبيح في الركوع والسجود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890</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قال أبو داود</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هذا مرسلٌ عون لم يدرك عبد الله</w:t>
      </w:r>
      <w:r>
        <w:rPr>
          <w:rFonts w:cs="Lotus Linotype" w:ascii="Lotus Linotype" w:hAnsi="Lotus Linotype"/>
          <w:color w:val="000000"/>
          <w:sz w:val="24"/>
          <w:szCs w:val="24"/>
          <w:rtl w:val="true"/>
          <w:lang w:bidi="ar-EG"/>
        </w:rPr>
        <w:t>".</w:t>
      </w:r>
    </w:p>
  </w:footnote>
  <w:footnote w:id="43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خرجه البخاري </w:t>
      </w:r>
      <w:r>
        <w:rPr>
          <w:rFonts w:ascii="Lotus Linotype" w:hAnsi="Lotus Linotype" w:cs="Lotus Linotype"/>
          <w:color w:val="000000"/>
          <w:sz w:val="24"/>
          <w:sz w:val="24"/>
          <w:szCs w:val="24"/>
          <w:rtl w:val="true"/>
          <w:lang w:bidi="ar-EG"/>
        </w:rPr>
        <w:t>في</w:t>
      </w:r>
      <w:r>
        <w:rPr>
          <w:rFonts w:ascii="Lotus Linotype" w:hAnsi="Lotus Linotype" w:cs="Lotus Linotype"/>
          <w:color w:val="000000"/>
          <w:sz w:val="24"/>
          <w:sz w:val="24"/>
          <w:szCs w:val="24"/>
          <w:rtl w:val="true"/>
          <w:lang w:bidi="ar-EG"/>
        </w:rPr>
        <w:t xml:space="preserve">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باب الدعاء في الركوع</w:t>
      </w:r>
      <w:r>
        <w:rPr>
          <w:rFonts w:ascii="Lotus Linotype" w:hAnsi="Lotus Linotype" w:cs="Lotus Linotype"/>
          <w:color w:val="000000"/>
          <w:sz w:val="24"/>
          <w:sz w:val="24"/>
          <w:szCs w:val="24"/>
          <w:rtl w:val="true"/>
          <w:lang w:bidi="ar-EG"/>
        </w:rPr>
        <w:t xml:space="preserve">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79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مسلم </w:t>
      </w:r>
      <w:r>
        <w:rPr>
          <w:rFonts w:ascii="Lotus Linotype" w:hAnsi="Lotus Linotype" w:cs="Lotus Linotype"/>
          <w:color w:val="000000"/>
          <w:sz w:val="24"/>
          <w:sz w:val="24"/>
          <w:szCs w:val="24"/>
          <w:rtl w:val="true"/>
          <w:lang w:bidi="ar-EG"/>
        </w:rPr>
        <w:t>في</w:t>
      </w:r>
      <w:r>
        <w:rPr>
          <w:rFonts w:ascii="Lotus Linotype" w:hAnsi="Lotus Linotype" w:cs="Lotus Linotype"/>
          <w:color w:val="000000"/>
          <w:sz w:val="24"/>
          <w:sz w:val="24"/>
          <w:szCs w:val="24"/>
          <w:rtl w:val="true"/>
          <w:lang w:bidi="ar-EG"/>
        </w:rPr>
        <w:t xml:space="preserve">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باب ما يقال في الركوع والسجود</w:t>
      </w:r>
      <w:r>
        <w:rPr>
          <w:rFonts w:ascii="Lotus Linotype" w:hAnsi="Lotus Linotype" w:cs="Lotus Linotype"/>
          <w:color w:val="000000"/>
          <w:sz w:val="24"/>
          <w:sz w:val="24"/>
          <w:szCs w:val="24"/>
          <w:rtl w:val="true"/>
          <w:lang w:bidi="ar-EG"/>
        </w:rPr>
        <w:t xml:space="preserve">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84</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rtl w:val="true"/>
          <w:lang w:bidi="ar-EG"/>
        </w:rPr>
        <w:t>.</w:t>
      </w:r>
    </w:p>
  </w:footnote>
  <w:footnote w:id="43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خرجه مسلم  </w:t>
      </w:r>
      <w:r>
        <w:rPr>
          <w:rFonts w:ascii="Lotus Linotype" w:hAnsi="Lotus Linotype" w:cs="Lotus Linotype"/>
          <w:color w:val="000000"/>
          <w:sz w:val="24"/>
          <w:sz w:val="24"/>
          <w:szCs w:val="24"/>
          <w:rtl w:val="true"/>
          <w:lang w:bidi="ar-EG"/>
        </w:rPr>
        <w:t xml:space="preserve">في </w:t>
      </w:r>
      <w:r>
        <w:rPr>
          <w:rFonts w:ascii="Lotus Linotype" w:hAnsi="Lotus Linotype" w:cs="Lotus Linotype"/>
          <w:color w:val="000000"/>
          <w:sz w:val="24"/>
          <w:sz w:val="24"/>
          <w:szCs w:val="24"/>
          <w:rtl w:val="true"/>
          <w:lang w:bidi="ar-EG"/>
        </w:rPr>
        <w:t>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باب ما يقال في الركوع والسجود</w:t>
      </w:r>
      <w:r>
        <w:rPr>
          <w:rFonts w:ascii="Lotus Linotype" w:hAnsi="Lotus Linotype" w:cs="Lotus Linotype"/>
          <w:color w:val="000000"/>
          <w:sz w:val="24"/>
          <w:sz w:val="24"/>
          <w:szCs w:val="24"/>
          <w:rtl w:val="true"/>
          <w:lang w:bidi="ar-EG"/>
        </w:rPr>
        <w:t xml:space="preserve">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87</w:t>
      </w:r>
      <w:r>
        <w:rPr>
          <w:rFonts w:cs="Lotus Linotype" w:ascii="Lotus Linotype" w:hAnsi="Lotus Linotype"/>
          <w:color w:val="000000"/>
          <w:sz w:val="24"/>
          <w:szCs w:val="24"/>
          <w:rtl w:val="true"/>
          <w:lang w:bidi="ar-EG"/>
        </w:rPr>
        <w:t>).</w:t>
      </w:r>
    </w:p>
  </w:footnote>
  <w:footnote w:id="43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43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أذان للمسافر إذا كانوا جماع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3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مساجد</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ن أحق بالإمام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7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ن حديث مالك بن الحويرث رضي الله عنه</w:t>
      </w:r>
      <w:r>
        <w:rPr>
          <w:rFonts w:cs="Lotus Linotype" w:ascii="Lotus Linotype" w:hAnsi="Lotus Linotype"/>
          <w:color w:val="000000"/>
          <w:sz w:val="24"/>
          <w:szCs w:val="24"/>
          <w:rtl w:val="true"/>
          <w:lang w:bidi="ar-EG"/>
        </w:rPr>
        <w:t>.</w:t>
      </w:r>
    </w:p>
  </w:footnote>
  <w:footnote w:id="43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سجود على سبعة أعظ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809</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أعضاء السجود والنهي عن كف الشعر والثوب وعقص الرأس في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90</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ن حديث ابن عباس رضي الله عنهما</w:t>
      </w:r>
      <w:r>
        <w:rPr>
          <w:rFonts w:cs="Lotus Linotype" w:ascii="Lotus Linotype" w:hAnsi="Lotus Linotype"/>
          <w:color w:val="000000"/>
          <w:sz w:val="24"/>
          <w:szCs w:val="24"/>
          <w:rtl w:val="true"/>
          <w:lang w:bidi="ar-EG"/>
        </w:rPr>
        <w:t>.</w:t>
      </w:r>
    </w:p>
  </w:footnote>
  <w:footnote w:id="43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باب</w:t>
      </w:r>
      <w:r>
        <w:rPr>
          <w:rFonts w:ascii="Lotus Linotype" w:hAnsi="Lotus Linotype" w:cs="Lotus Linotype"/>
          <w:color w:val="000000"/>
          <w:sz w:val="24"/>
          <w:sz w:val="24"/>
          <w:szCs w:val="24"/>
          <w:rtl w:val="true"/>
          <w:lang w:bidi="ar-EG"/>
        </w:rPr>
        <w:t xml:space="preserve"> الاعتدال في السجود ووضع الكفين على الأرض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94</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rtl w:val="true"/>
          <w:lang w:bidi="ar-EG"/>
        </w:rPr>
        <w:t xml:space="preserve"> </w:t>
      </w:r>
    </w:p>
  </w:footnote>
  <w:footnote w:id="43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أبو داود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كيف يضع ركبتيه قبل يدي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840</w:t>
      </w:r>
      <w:r>
        <w:rPr>
          <w:rFonts w:cs="Lotus Linotype" w:ascii="Lotus Linotype" w:hAnsi="Lotus Linotype"/>
          <w:color w:val="000000"/>
          <w:sz w:val="24"/>
          <w:szCs w:val="24"/>
          <w:rtl w:val="true"/>
          <w:lang w:bidi="ar-EG"/>
        </w:rPr>
        <w:t>).</w:t>
      </w:r>
    </w:p>
  </w:footnote>
  <w:footnote w:id="43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مكث بين السجدتين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82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عتدال أركان الصلاة وتخفيفها في تما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72</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rtl w:val="true"/>
          <w:lang w:bidi="ar-EG"/>
        </w:rPr>
        <w:t>.</w:t>
      </w:r>
    </w:p>
  </w:footnote>
  <w:footnote w:id="44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ترمذي في كتاب الدعوات</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في دعاء النبي صلى الله عليه وسل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55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لنسائي في كتاب السهو</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نهي عن الإشارة بأصبعين وبأي أصبع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27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حسنه الألب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شكاة المصابيح</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913</w:t>
      </w:r>
      <w:r>
        <w:rPr>
          <w:rFonts w:cs="Lotus Linotype" w:ascii="Lotus Linotype" w:hAnsi="Lotus Linotype"/>
          <w:color w:val="000000"/>
          <w:sz w:val="24"/>
          <w:szCs w:val="24"/>
          <w:rtl w:val="true"/>
          <w:lang w:bidi="ar-EG"/>
        </w:rPr>
        <w:t>).</w:t>
      </w:r>
    </w:p>
  </w:footnote>
  <w:footnote w:id="44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خرجه أحمد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2/52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أبو داود في</w:t>
      </w:r>
      <w:r>
        <w:rPr>
          <w:rFonts w:ascii="Lotus Linotype" w:hAnsi="Lotus Linotype" w:cs="Lotus Linotype"/>
          <w:color w:val="000000"/>
          <w:sz w:val="24"/>
          <w:sz w:val="24"/>
          <w:szCs w:val="24"/>
          <w:rtl w:val="true"/>
          <w:lang w:bidi="ar-EG"/>
        </w:rPr>
        <w:t xml:space="preserve"> </w:t>
      </w:r>
      <w:r>
        <w:rPr>
          <w:rFonts w:ascii="Lotus Linotype" w:hAnsi="Lotus Linotype" w:cs="Lotus Linotype"/>
          <w:color w:val="000000"/>
          <w:sz w:val="24"/>
          <w:sz w:val="24"/>
          <w:szCs w:val="24"/>
          <w:rtl w:val="true"/>
          <w:lang w:bidi="ar-EG"/>
        </w:rPr>
        <w:t>كتاب المناسك</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زيارة القبور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04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طبر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معجم الأوسط</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309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بيهق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سنن الكبرى</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5/24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شعب الإيمان</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2/215</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rtl w:val="true"/>
          <w:lang w:bidi="ar-EG"/>
        </w:rPr>
        <w:t>.</w:t>
      </w:r>
    </w:p>
  </w:footnote>
  <w:footnote w:id="44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خرجه أبو يعلى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676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أورده الهيثم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جمع الزوائد</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2/51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قال</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رواه أبو يعلى وفيه</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عبد الله بن نافع وهو ضعيف</w:t>
      </w:r>
      <w:r>
        <w:rPr>
          <w:rFonts w:cs="Lotus Linotype" w:ascii="Lotus Linotype" w:hAnsi="Lotus Linotype"/>
          <w:color w:val="000000"/>
          <w:sz w:val="24"/>
          <w:szCs w:val="24"/>
          <w:rtl w:val="true"/>
          <w:lang w:bidi="ar-EG"/>
        </w:rPr>
        <w:t>".</w:t>
      </w:r>
    </w:p>
  </w:footnote>
  <w:footnote w:id="44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جنائز</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تعوذ من عذاب القبر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37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مساجد</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يستعاذ به في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88</w:t>
      </w:r>
      <w:r>
        <w:rPr>
          <w:rFonts w:cs="Lotus Linotype" w:ascii="Lotus Linotype" w:hAnsi="Lotus Linotype"/>
          <w:color w:val="000000"/>
          <w:sz w:val="24"/>
          <w:szCs w:val="24"/>
          <w:rtl w:val="true"/>
          <w:lang w:bidi="ar-EG"/>
        </w:rPr>
        <w:t>).</w:t>
      </w:r>
    </w:p>
  </w:footnote>
  <w:footnote w:id="44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جمع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ن سمى قومًا أو سلم في الصلاة على غير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20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تشهد في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02</w:t>
      </w:r>
      <w:r>
        <w:rPr>
          <w:rFonts w:cs="Lotus Linotype" w:ascii="Lotus Linotype" w:hAnsi="Lotus Linotype"/>
          <w:color w:val="000000"/>
          <w:sz w:val="24"/>
          <w:szCs w:val="24"/>
          <w:rtl w:val="true"/>
          <w:lang w:bidi="ar-EG"/>
        </w:rPr>
        <w:t>).</w:t>
      </w:r>
    </w:p>
  </w:footnote>
  <w:footnote w:id="44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البيهقي في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السنن الكبرى</w:t>
      </w:r>
      <w:r>
        <w:rPr>
          <w:rFonts w:cs="Lotus Linotype" w:ascii="Lotus Linotype" w:hAnsi="Lotus Linotype"/>
          <w:color w:val="000000"/>
          <w:sz w:val="24"/>
          <w:szCs w:val="24"/>
          <w:rtl w:val="true"/>
        </w:rPr>
        <w:t>" (</w:t>
      </w:r>
      <w:r>
        <w:rPr>
          <w:rFonts w:cs="Lotus Linotype" w:ascii="Lotus Linotype" w:hAnsi="Lotus Linotype"/>
          <w:color w:val="000000"/>
          <w:sz w:val="24"/>
          <w:szCs w:val="24"/>
        </w:rPr>
        <w:t>2/142</w:t>
      </w:r>
      <w:r>
        <w:rPr>
          <w:rFonts w:cs="Lotus Linotype" w:ascii="Lotus Linotype" w:hAnsi="Lotus Linotype"/>
          <w:color w:val="000000"/>
          <w:sz w:val="24"/>
          <w:szCs w:val="24"/>
          <w:rtl w:val="true"/>
        </w:rPr>
        <w:t>).</w:t>
      </w:r>
    </w:p>
  </w:footnote>
  <w:footnote w:id="44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تقدم تخريجه</w:t>
      </w:r>
      <w:r>
        <w:rPr>
          <w:rFonts w:cs="Lotus Linotype" w:ascii="Lotus Linotype" w:hAnsi="Lotus Linotype"/>
          <w:color w:val="000000"/>
          <w:sz w:val="24"/>
          <w:szCs w:val="24"/>
          <w:rtl w:val="true"/>
          <w:lang w:bidi="ar-EG"/>
        </w:rPr>
        <w:t>.</w:t>
      </w:r>
    </w:p>
  </w:footnote>
  <w:footnote w:id="44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بخاري في كتاب الأذا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التفات في الصلاة </w:t>
      </w:r>
      <w:r>
        <w:rPr>
          <w:rFonts w:cs="Lotus Linotype" w:ascii="Lotus Linotype" w:hAnsi="Lotus Linotype"/>
          <w:color w:val="000000"/>
          <w:sz w:val="24"/>
          <w:szCs w:val="24"/>
          <w:rtl w:val="true"/>
        </w:rPr>
        <w:t>(</w:t>
      </w:r>
      <w:r>
        <w:rPr>
          <w:rFonts w:cs="Lotus Linotype" w:ascii="Lotus Linotype" w:hAnsi="Lotus Linotype"/>
          <w:color w:val="000000"/>
          <w:sz w:val="24"/>
          <w:szCs w:val="24"/>
        </w:rPr>
        <w:t>751</w:t>
      </w:r>
      <w:r>
        <w:rPr>
          <w:rFonts w:cs="Lotus Linotype" w:ascii="Lotus Linotype" w:hAnsi="Lotus Linotype"/>
          <w:color w:val="000000"/>
          <w:sz w:val="24"/>
          <w:szCs w:val="24"/>
          <w:rtl w:val="true"/>
        </w:rPr>
        <w:t>).</w:t>
      </w:r>
    </w:p>
  </w:footnote>
  <w:footnote w:id="44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أبو داود في كتاب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التفات في الصلاة </w:t>
      </w:r>
      <w:r>
        <w:rPr>
          <w:rFonts w:cs="Lotus Linotype" w:ascii="Lotus Linotype" w:hAnsi="Lotus Linotype"/>
          <w:color w:val="000000"/>
          <w:sz w:val="24"/>
          <w:szCs w:val="24"/>
          <w:rtl w:val="true"/>
        </w:rPr>
        <w:t>(</w:t>
      </w:r>
      <w:r>
        <w:rPr>
          <w:rFonts w:cs="Lotus Linotype" w:ascii="Lotus Linotype" w:hAnsi="Lotus Linotype"/>
          <w:color w:val="000000"/>
          <w:sz w:val="24"/>
          <w:szCs w:val="24"/>
        </w:rPr>
        <w:t>909</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النسائي في كتاب السهو</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تشديد في الالتفات في الصلاة </w:t>
      </w:r>
      <w:r>
        <w:rPr>
          <w:rFonts w:cs="Lotus Linotype" w:ascii="Lotus Linotype" w:hAnsi="Lotus Linotype"/>
          <w:color w:val="000000"/>
          <w:sz w:val="24"/>
          <w:szCs w:val="24"/>
          <w:rtl w:val="true"/>
        </w:rPr>
        <w:t>(</w:t>
      </w:r>
      <w:r>
        <w:rPr>
          <w:rFonts w:cs="Lotus Linotype" w:ascii="Lotus Linotype" w:hAnsi="Lotus Linotype"/>
          <w:color w:val="000000"/>
          <w:sz w:val="24"/>
          <w:szCs w:val="24"/>
        </w:rPr>
        <w:t>1195</w:t>
      </w:r>
      <w:r>
        <w:rPr>
          <w:rFonts w:cs="Lotus Linotype" w:ascii="Lotus Linotype" w:hAnsi="Lotus Linotype"/>
          <w:color w:val="000000"/>
          <w:sz w:val="24"/>
          <w:szCs w:val="24"/>
          <w:rtl w:val="true"/>
        </w:rPr>
        <w:t>).</w:t>
      </w:r>
    </w:p>
  </w:footnote>
  <w:footnote w:id="44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بخاري في كتاب الأذا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رفع البصر إلى السماء في الصلاة </w:t>
      </w:r>
      <w:r>
        <w:rPr>
          <w:rFonts w:cs="Lotus Linotype" w:ascii="Lotus Linotype" w:hAnsi="Lotus Linotype"/>
          <w:color w:val="000000"/>
          <w:sz w:val="24"/>
          <w:szCs w:val="24"/>
          <w:rtl w:val="true"/>
        </w:rPr>
        <w:t>(</w:t>
      </w:r>
      <w:r>
        <w:rPr>
          <w:rFonts w:cs="Lotus Linotype" w:ascii="Lotus Linotype" w:hAnsi="Lotus Linotype"/>
          <w:color w:val="000000"/>
          <w:sz w:val="24"/>
          <w:szCs w:val="24"/>
        </w:rPr>
        <w:t>750</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مسلم في كتاب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نهي عن رفع البصر إلى السماء في الصلاة </w:t>
      </w:r>
      <w:r>
        <w:rPr>
          <w:rFonts w:cs="Lotus Linotype" w:ascii="Lotus Linotype" w:hAnsi="Lotus Linotype"/>
          <w:color w:val="000000"/>
          <w:sz w:val="24"/>
          <w:szCs w:val="24"/>
          <w:rtl w:val="true"/>
        </w:rPr>
        <w:t>(</w:t>
      </w:r>
      <w:r>
        <w:rPr>
          <w:rFonts w:cs="Lotus Linotype" w:ascii="Lotus Linotype" w:hAnsi="Lotus Linotype"/>
          <w:color w:val="000000"/>
          <w:sz w:val="24"/>
          <w:szCs w:val="24"/>
        </w:rPr>
        <w:t>428</w:t>
      </w:r>
      <w:r>
        <w:rPr>
          <w:rFonts w:cs="Lotus Linotype" w:ascii="Lotus Linotype" w:hAnsi="Lotus Linotype"/>
          <w:color w:val="000000"/>
          <w:sz w:val="24"/>
          <w:szCs w:val="24"/>
          <w:rtl w:val="true"/>
        </w:rPr>
        <w:t>).</w:t>
      </w:r>
    </w:p>
  </w:footnote>
  <w:footnote w:id="45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بخاري في كتاب الأذا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لا يفترش ذراعيه في السجود </w:t>
      </w:r>
      <w:r>
        <w:rPr>
          <w:rFonts w:cs="Lotus Linotype" w:ascii="Lotus Linotype" w:hAnsi="Lotus Linotype"/>
          <w:color w:val="000000"/>
          <w:sz w:val="24"/>
          <w:szCs w:val="24"/>
          <w:rtl w:val="true"/>
        </w:rPr>
        <w:t>(</w:t>
      </w:r>
      <w:r>
        <w:rPr>
          <w:rFonts w:cs="Lotus Linotype" w:ascii="Lotus Linotype" w:hAnsi="Lotus Linotype"/>
          <w:color w:val="000000"/>
          <w:sz w:val="24"/>
          <w:szCs w:val="24"/>
        </w:rPr>
        <w:t>822</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مسلم في كتاب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اعتدال في السجود ووضع الكفين على الأرض </w:t>
      </w:r>
      <w:r>
        <w:rPr>
          <w:rFonts w:cs="Lotus Linotype" w:ascii="Lotus Linotype" w:hAnsi="Lotus Linotype"/>
          <w:color w:val="000000"/>
          <w:sz w:val="24"/>
          <w:szCs w:val="24"/>
          <w:rtl w:val="true"/>
        </w:rPr>
        <w:t>(</w:t>
      </w:r>
      <w:r>
        <w:rPr>
          <w:rFonts w:cs="Lotus Linotype" w:ascii="Lotus Linotype" w:hAnsi="Lotus Linotype"/>
          <w:color w:val="000000"/>
          <w:sz w:val="24"/>
          <w:szCs w:val="24"/>
        </w:rPr>
        <w:t>493</w:t>
      </w:r>
      <w:r>
        <w:rPr>
          <w:rFonts w:cs="Lotus Linotype" w:ascii="Lotus Linotype" w:hAnsi="Lotus Linotype"/>
          <w:color w:val="000000"/>
          <w:sz w:val="24"/>
          <w:szCs w:val="24"/>
          <w:rtl w:val="true"/>
        </w:rPr>
        <w:t>).</w:t>
      </w:r>
    </w:p>
  </w:footnote>
  <w:footnote w:id="451">
    <w:p>
      <w:pPr>
        <w:pStyle w:val="Footnote"/>
        <w:ind w:left="454" w:right="0" w:hanging="454"/>
        <w:jc w:val="both"/>
        <w:rPr/>
      </w:pPr>
      <w:r>
        <w:rPr>
          <w:rStyle w:val="FootnoteCharacters"/>
        </w:rPr>
        <w:footnoteRef/>
      </w:r>
      <w:r>
        <w:rPr>
          <w:rFonts w:eastAsia="Lotus Linotype" w:cs="Lotus Linotype" w:ascii="Lotus Linotype" w:hAnsi="Lotus Linotype"/>
          <w:color w:val="000000"/>
          <w:sz w:val="24"/>
          <w:szCs w:val="24"/>
          <w:rtl w:val="true"/>
        </w:rPr>
        <w:tab/>
        <w:t xml:space="preserve"> </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بخاري في كتاب الجمع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مسح الحصا في الصلاة </w:t>
      </w:r>
      <w:r>
        <w:rPr>
          <w:rFonts w:cs="Lotus Linotype" w:ascii="Lotus Linotype" w:hAnsi="Lotus Linotype"/>
          <w:color w:val="000000"/>
          <w:sz w:val="24"/>
          <w:szCs w:val="24"/>
          <w:rtl w:val="true"/>
        </w:rPr>
        <w:t>(</w:t>
      </w:r>
      <w:r>
        <w:rPr>
          <w:rFonts w:cs="Lotus Linotype" w:ascii="Lotus Linotype" w:hAnsi="Lotus Linotype"/>
          <w:color w:val="000000"/>
          <w:sz w:val="24"/>
          <w:szCs w:val="24"/>
        </w:rPr>
        <w:t>1207</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مسلم في كتاب المساجد</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كراهة مسح الحصى وتسوية التراب في الصلاة </w:t>
      </w:r>
      <w:r>
        <w:rPr>
          <w:rFonts w:cs="Lotus Linotype" w:ascii="Lotus Linotype" w:hAnsi="Lotus Linotype"/>
          <w:color w:val="000000"/>
          <w:sz w:val="24"/>
          <w:szCs w:val="24"/>
          <w:rtl w:val="true"/>
        </w:rPr>
        <w:t>(</w:t>
      </w:r>
      <w:r>
        <w:rPr>
          <w:rFonts w:cs="Lotus Linotype" w:ascii="Lotus Linotype" w:hAnsi="Lotus Linotype"/>
          <w:color w:val="000000"/>
          <w:sz w:val="24"/>
          <w:szCs w:val="24"/>
        </w:rPr>
        <w:t>546</w:t>
      </w:r>
      <w:r>
        <w:rPr>
          <w:rFonts w:cs="Lotus Linotype" w:ascii="Lotus Linotype" w:hAnsi="Lotus Linotype"/>
          <w:color w:val="000000"/>
          <w:sz w:val="24"/>
          <w:szCs w:val="24"/>
          <w:rtl w:val="true"/>
        </w:rPr>
        <w:t>).</w:t>
      </w:r>
    </w:p>
  </w:footnote>
  <w:footnote w:id="45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البخاري </w:t>
      </w:r>
      <w:r>
        <w:rPr>
          <w:rFonts w:cs="Lotus Linotype" w:ascii="Lotus Linotype" w:hAnsi="Lotus Linotype"/>
          <w:color w:val="000000"/>
          <w:sz w:val="24"/>
          <w:szCs w:val="24"/>
          <w:rtl w:val="true"/>
        </w:rPr>
        <w:t>(</w:t>
      </w:r>
      <w:r>
        <w:rPr>
          <w:rFonts w:cs="Lotus Linotype" w:ascii="Lotus Linotype" w:hAnsi="Lotus Linotype"/>
          <w:color w:val="000000"/>
          <w:sz w:val="24"/>
          <w:szCs w:val="24"/>
        </w:rPr>
        <w:t>1219</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كتاب الجمع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خصر في الصلاة، ومسلم </w:t>
      </w:r>
      <w:r>
        <w:rPr>
          <w:rFonts w:cs="Lotus Linotype" w:ascii="Lotus Linotype" w:hAnsi="Lotus Linotype"/>
          <w:color w:val="000000"/>
          <w:sz w:val="24"/>
          <w:szCs w:val="24"/>
          <w:rtl w:val="true"/>
        </w:rPr>
        <w:t>(</w:t>
      </w:r>
      <w:r>
        <w:rPr>
          <w:rFonts w:cs="Lotus Linotype" w:ascii="Lotus Linotype" w:hAnsi="Lotus Linotype"/>
          <w:color w:val="000000"/>
          <w:sz w:val="24"/>
          <w:szCs w:val="24"/>
        </w:rPr>
        <w:t>545</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كتاب المساجد</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باب كراهة الاختصار في الصلاة</w:t>
      </w:r>
      <w:r>
        <w:rPr>
          <w:rFonts w:cs="Lotus Linotype" w:ascii="Lotus Linotype" w:hAnsi="Lotus Linotype"/>
          <w:color w:val="000000"/>
          <w:sz w:val="24"/>
          <w:szCs w:val="24"/>
          <w:rtl w:val="true"/>
        </w:rPr>
        <w:t>.</w:t>
      </w:r>
    </w:p>
  </w:footnote>
  <w:footnote w:id="45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أبو داود في كتاب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كراهية الاعتماد على اليد في الصلاة </w:t>
      </w:r>
      <w:r>
        <w:rPr>
          <w:rFonts w:cs="Lotus Linotype" w:ascii="Lotus Linotype" w:hAnsi="Lotus Linotype"/>
          <w:color w:val="000000"/>
          <w:sz w:val="24"/>
          <w:szCs w:val="24"/>
          <w:rtl w:val="true"/>
        </w:rPr>
        <w:t>(</w:t>
      </w:r>
      <w:r>
        <w:rPr>
          <w:rFonts w:cs="Lotus Linotype" w:ascii="Lotus Linotype" w:hAnsi="Lotus Linotype"/>
          <w:color w:val="000000"/>
          <w:sz w:val="24"/>
          <w:szCs w:val="24"/>
        </w:rPr>
        <w:t>993</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xml:space="preserve">، وصححه الألباني في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صحيح أبي داود</w:t>
      </w:r>
      <w:r>
        <w:rPr>
          <w:rFonts w:cs="Lotus Linotype" w:ascii="Lotus Linotype" w:hAnsi="Lotus Linotype"/>
          <w:color w:val="000000"/>
          <w:sz w:val="24"/>
          <w:szCs w:val="24"/>
          <w:rtl w:val="true"/>
        </w:rPr>
        <w:t>".</w:t>
      </w:r>
    </w:p>
  </w:footnote>
  <w:footnote w:id="45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دارمي في كتاب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نهي عن الاشتباك إذا خرج إلى المسجد </w:t>
      </w:r>
      <w:r>
        <w:rPr>
          <w:rFonts w:cs="Lotus Linotype" w:ascii="Lotus Linotype" w:hAnsi="Lotus Linotype"/>
          <w:color w:val="000000"/>
          <w:sz w:val="24"/>
          <w:szCs w:val="24"/>
          <w:rtl w:val="true"/>
        </w:rPr>
        <w:t>(</w:t>
      </w:r>
      <w:r>
        <w:rPr>
          <w:rFonts w:cs="Lotus Linotype" w:ascii="Lotus Linotype" w:hAnsi="Lotus Linotype"/>
          <w:color w:val="000000"/>
          <w:sz w:val="24"/>
          <w:szCs w:val="24"/>
        </w:rPr>
        <w:t>1404</w:t>
      </w:r>
      <w:r>
        <w:rPr>
          <w:rFonts w:cs="Lotus Linotype" w:ascii="Lotus Linotype" w:hAnsi="Lotus Linotype"/>
          <w:color w:val="000000"/>
          <w:sz w:val="24"/>
          <w:szCs w:val="24"/>
          <w:rtl w:val="true"/>
        </w:rPr>
        <w:t>).</w:t>
      </w:r>
    </w:p>
  </w:footnote>
  <w:footnote w:id="45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كتاب المساجد و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كراهة الصلاة بحضرة الطعام الذي يريد أكله في الحال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60</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من حديث عائشة </w:t>
      </w:r>
      <w:r>
        <w:rPr>
          <w:rFonts w:ascii="Lotus Linotype" w:hAnsi="Lotus Linotype" w:cs="Lotus Linotype"/>
          <w:color w:val="000000"/>
          <w:sz w:val="24"/>
          <w:sz w:val="24"/>
          <w:szCs w:val="24"/>
          <w:rtl w:val="true"/>
        </w:rPr>
        <w:t>رضي الله عنها</w:t>
      </w:r>
      <w:r>
        <w:rPr>
          <w:rFonts w:cs="Lotus Linotype" w:ascii="Lotus Linotype" w:hAnsi="Lotus Linotype"/>
          <w:color w:val="000000"/>
          <w:sz w:val="24"/>
          <w:szCs w:val="24"/>
          <w:rtl w:val="true"/>
          <w:lang w:bidi="ar-EG"/>
        </w:rPr>
        <w:t>.</w:t>
      </w:r>
    </w:p>
  </w:footnote>
  <w:footnote w:id="456">
    <w:p>
      <w:pPr>
        <w:pStyle w:val="Footnote"/>
        <w:ind w:left="454" w:right="0" w:hanging="454"/>
        <w:jc w:val="both"/>
        <w:rPr/>
      </w:pPr>
      <w:r>
        <w:rPr>
          <w:rStyle w:val="FootnoteCharacters"/>
        </w:rPr>
        <w:footnoteRef/>
      </w:r>
      <w:r>
        <w:rPr>
          <w:rFonts w:eastAsia="Lotus Linotype" w:cs="Lotus Linotype" w:ascii="Lotus Linotype" w:hAnsi="Lotus Linotype"/>
          <w:color w:val="000000"/>
          <w:sz w:val="24"/>
          <w:szCs w:val="24"/>
          <w:rtl w:val="true"/>
        </w:rPr>
        <w:tab/>
        <w:t xml:space="preserve"> </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بخاري في كتاب العتق</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خطأ والنسيان في العتاقة والطلاق ونحوه </w:t>
      </w:r>
      <w:r>
        <w:rPr>
          <w:rFonts w:cs="Lotus Linotype" w:ascii="Lotus Linotype" w:hAnsi="Lotus Linotype"/>
          <w:color w:val="000000"/>
          <w:sz w:val="24"/>
          <w:szCs w:val="24"/>
          <w:rtl w:val="true"/>
        </w:rPr>
        <w:t>(</w:t>
      </w:r>
      <w:r>
        <w:rPr>
          <w:rFonts w:cs="Lotus Linotype" w:ascii="Lotus Linotype" w:hAnsi="Lotus Linotype"/>
          <w:color w:val="000000"/>
          <w:sz w:val="24"/>
          <w:szCs w:val="24"/>
        </w:rPr>
        <w:t>2528</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مسلم في كتاب الإيما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تجاوز الله عن حديث النفس والخواطر بالقلب </w:t>
      </w:r>
      <w:r>
        <w:rPr>
          <w:rFonts w:cs="Lotus Linotype" w:ascii="Lotus Linotype" w:hAnsi="Lotus Linotype"/>
          <w:color w:val="000000"/>
          <w:sz w:val="24"/>
          <w:szCs w:val="24"/>
          <w:rtl w:val="true"/>
        </w:rPr>
        <w:t>(</w:t>
      </w:r>
      <w:r>
        <w:rPr>
          <w:rFonts w:cs="Lotus Linotype" w:ascii="Lotus Linotype" w:hAnsi="Lotus Linotype"/>
          <w:color w:val="000000"/>
          <w:sz w:val="24"/>
          <w:szCs w:val="24"/>
        </w:rPr>
        <w:t>127</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من حديث أبي هريرة رضي الله عنه</w:t>
      </w:r>
      <w:r>
        <w:rPr>
          <w:rFonts w:cs="Lotus Linotype" w:ascii="Lotus Linotype" w:hAnsi="Lotus Linotype"/>
          <w:color w:val="000000"/>
          <w:sz w:val="24"/>
          <w:szCs w:val="24"/>
          <w:rtl w:val="true"/>
        </w:rPr>
        <w:t>.</w:t>
      </w:r>
    </w:p>
  </w:footnote>
  <w:footnote w:id="45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بخاري في كتاب الأذا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إذا حضر الطعام وأقيمت الصلاة </w:t>
      </w:r>
      <w:r>
        <w:rPr>
          <w:rFonts w:cs="Lotus Linotype" w:ascii="Lotus Linotype" w:hAnsi="Lotus Linotype"/>
          <w:color w:val="000000"/>
          <w:sz w:val="24"/>
          <w:szCs w:val="24"/>
          <w:rtl w:val="true"/>
        </w:rPr>
        <w:t>(</w:t>
      </w:r>
      <w:r>
        <w:rPr>
          <w:rFonts w:cs="Lotus Linotype" w:ascii="Lotus Linotype" w:hAnsi="Lotus Linotype"/>
          <w:color w:val="000000"/>
          <w:sz w:val="24"/>
          <w:szCs w:val="24"/>
        </w:rPr>
        <w:t>671</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مسلم في كتاب المساجد ومواضع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باب كراهة الصلاة بحضرة الطعام</w:t>
      </w:r>
      <w:r>
        <w:rPr>
          <w:rFonts w:cs="Lotus Linotype" w:ascii="Lotus Linotype" w:hAnsi="Lotus Linotype"/>
          <w:color w:val="000000"/>
          <w:sz w:val="24"/>
          <w:szCs w:val="24"/>
          <w:rtl w:val="true"/>
        </w:rPr>
        <w:t>... (</w:t>
      </w:r>
      <w:r>
        <w:rPr>
          <w:rFonts w:cs="Lotus Linotype" w:ascii="Lotus Linotype" w:hAnsi="Lotus Linotype"/>
          <w:color w:val="000000"/>
          <w:sz w:val="24"/>
          <w:szCs w:val="24"/>
        </w:rPr>
        <w:t>558</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من حديث عائشة رضي الله عنها</w:t>
      </w:r>
      <w:r>
        <w:rPr>
          <w:rFonts w:cs="Lotus Linotype" w:ascii="Lotus Linotype" w:hAnsi="Lotus Linotype"/>
          <w:color w:val="000000"/>
          <w:sz w:val="24"/>
          <w:szCs w:val="24"/>
          <w:rtl w:val="true"/>
        </w:rPr>
        <w:t>.</w:t>
      </w:r>
    </w:p>
  </w:footnote>
  <w:footnote w:id="45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بن ماجه في كتاب الأحكام</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ن بني في حقه ما يضر جار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340</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قال البوصير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زوائد</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2/784</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في حديث عبادة بن الصامت هذا إسناد رجاله ثقات إلا أنه منقطع</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لأن إسحاق بن الوليد، قال الترمذي وابن عدي</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لم يدرك عبادة بن الصامت</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وقال البخاري</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لم يلق عبادة</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له طُرق أخرى يتقوى بها، والله أعلم</w:t>
      </w:r>
      <w:r>
        <w:rPr>
          <w:rFonts w:cs="Lotus Linotype" w:ascii="Lotus Linotype" w:hAnsi="Lotus Linotype"/>
          <w:color w:val="000000"/>
          <w:sz w:val="24"/>
          <w:szCs w:val="24"/>
          <w:rtl w:val="true"/>
          <w:lang w:bidi="ar-EG"/>
        </w:rPr>
        <w:t>.</w:t>
      </w:r>
    </w:p>
  </w:footnote>
  <w:footnote w:id="45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b/>
          <w:bCs/>
          <w:color w:val="000000"/>
          <w:sz w:val="24"/>
          <w:szCs w:val="24"/>
          <w:rtl w:val="true"/>
          <w:lang w:bidi="ar-EG"/>
        </w:rPr>
        <w:t xml:space="preserve"> </w:t>
      </w:r>
      <w:r>
        <w:rPr>
          <w:rFonts w:ascii="Lotus Linotype" w:hAnsi="Lotus Linotype" w:cs="Lotus Linotype"/>
          <w:b/>
          <w:b/>
          <w:bCs/>
          <w:color w:val="000000"/>
          <w:sz w:val="24"/>
          <w:sz w:val="24"/>
          <w:szCs w:val="24"/>
          <w:rtl w:val="true"/>
          <w:lang w:bidi="ar-EG"/>
        </w:rPr>
        <w:t>أخرجه البخاري في كتاب الجمعة</w:t>
      </w:r>
      <w:r>
        <w:rPr>
          <w:rFonts w:cs="Lotus Linotype" w:ascii="Lotus Linotype" w:hAnsi="Lotus Linotype"/>
          <w:b/>
          <w:bCs/>
          <w:color w:val="000000"/>
          <w:sz w:val="24"/>
          <w:szCs w:val="24"/>
          <w:rtl w:val="true"/>
          <w:lang w:bidi="ar-EG"/>
        </w:rPr>
        <w:t xml:space="preserve">- </w:t>
      </w:r>
      <w:r>
        <w:rPr>
          <w:rFonts w:ascii="Lotus Linotype" w:hAnsi="Lotus Linotype" w:cs="Lotus Linotype"/>
          <w:b/>
          <w:b/>
          <w:bCs/>
          <w:color w:val="000000"/>
          <w:sz w:val="24"/>
          <w:sz w:val="24"/>
          <w:szCs w:val="24"/>
          <w:rtl w:val="true"/>
          <w:lang w:bidi="ar-EG"/>
        </w:rPr>
        <w:t xml:space="preserve">باب الإشارة في الصلاة </w:t>
      </w:r>
      <w:r>
        <w:rPr>
          <w:rFonts w:cs="Lotus Linotype" w:ascii="Lotus Linotype" w:hAnsi="Lotus Linotype"/>
          <w:b/>
          <w:bCs/>
          <w:color w:val="000000"/>
          <w:sz w:val="24"/>
          <w:szCs w:val="24"/>
          <w:rtl w:val="true"/>
          <w:lang w:bidi="ar-EG"/>
        </w:rPr>
        <w:t>(</w:t>
      </w:r>
      <w:r>
        <w:rPr>
          <w:rFonts w:cs="Lotus Linotype" w:ascii="Lotus Linotype" w:hAnsi="Lotus Linotype"/>
          <w:b/>
          <w:bCs/>
          <w:color w:val="000000"/>
          <w:sz w:val="24"/>
          <w:szCs w:val="24"/>
          <w:lang w:bidi="ar-EG"/>
        </w:rPr>
        <w:t>1234</w:t>
      </w:r>
      <w:r>
        <w:rPr>
          <w:rFonts w:cs="Lotus Linotype" w:ascii="Lotus Linotype" w:hAnsi="Lotus Linotype"/>
          <w:b/>
          <w:bCs/>
          <w:color w:val="000000"/>
          <w:sz w:val="24"/>
          <w:szCs w:val="24"/>
          <w:rtl w:val="true"/>
          <w:lang w:bidi="ar-EG"/>
        </w:rPr>
        <w:t>)</w:t>
      </w:r>
      <w:r>
        <w:rPr>
          <w:rFonts w:ascii="Lotus Linotype" w:hAnsi="Lotus Linotype" w:cs="Lotus Linotype"/>
          <w:b/>
          <w:b/>
          <w:bCs/>
          <w:color w:val="000000"/>
          <w:sz w:val="24"/>
          <w:sz w:val="24"/>
          <w:szCs w:val="24"/>
          <w:rtl w:val="true"/>
          <w:lang w:bidi="ar-EG"/>
        </w:rPr>
        <w:t>، ومسلم في كتاب الصلاة</w:t>
      </w:r>
      <w:r>
        <w:rPr>
          <w:rFonts w:cs="Lotus Linotype" w:ascii="Lotus Linotype" w:hAnsi="Lotus Linotype"/>
          <w:b/>
          <w:bCs/>
          <w:color w:val="000000"/>
          <w:sz w:val="24"/>
          <w:szCs w:val="24"/>
          <w:rtl w:val="true"/>
          <w:lang w:bidi="ar-EG"/>
        </w:rPr>
        <w:t xml:space="preserve">- </w:t>
      </w:r>
      <w:r>
        <w:rPr>
          <w:rFonts w:ascii="Lotus Linotype" w:hAnsi="Lotus Linotype" w:cs="Lotus Linotype"/>
          <w:b/>
          <w:b/>
          <w:bCs/>
          <w:color w:val="000000"/>
          <w:sz w:val="24"/>
          <w:sz w:val="24"/>
          <w:szCs w:val="24"/>
          <w:rtl w:val="true"/>
          <w:lang w:bidi="ar-EG"/>
        </w:rPr>
        <w:t xml:space="preserve">باب تقديم الجماعة من يصلي بهم إذا تأخر الإمام </w:t>
      </w:r>
      <w:r>
        <w:rPr>
          <w:rFonts w:cs="Lotus Linotype" w:ascii="Lotus Linotype" w:hAnsi="Lotus Linotype"/>
          <w:b/>
          <w:bCs/>
          <w:color w:val="000000"/>
          <w:sz w:val="24"/>
          <w:szCs w:val="24"/>
          <w:rtl w:val="true"/>
          <w:lang w:bidi="ar-EG"/>
        </w:rPr>
        <w:t>(</w:t>
      </w:r>
      <w:r>
        <w:rPr>
          <w:rFonts w:cs="Lotus Linotype" w:ascii="Lotus Linotype" w:hAnsi="Lotus Linotype"/>
          <w:b/>
          <w:bCs/>
          <w:color w:val="000000"/>
          <w:sz w:val="24"/>
          <w:szCs w:val="24"/>
          <w:lang w:bidi="ar-EG"/>
        </w:rPr>
        <w:t>421</w:t>
      </w:r>
      <w:r>
        <w:rPr>
          <w:rFonts w:cs="Lotus Linotype" w:ascii="Lotus Linotype" w:hAnsi="Lotus Linotype"/>
          <w:b/>
          <w:bCs/>
          <w:color w:val="000000"/>
          <w:sz w:val="24"/>
          <w:szCs w:val="24"/>
          <w:rtl w:val="true"/>
          <w:lang w:bidi="ar-EG"/>
        </w:rPr>
        <w:t>).</w:t>
      </w:r>
    </w:p>
  </w:footnote>
  <w:footnote w:id="46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b/>
          <w:bCs/>
          <w:color w:val="000000"/>
          <w:sz w:val="24"/>
          <w:szCs w:val="24"/>
          <w:rtl w:val="true"/>
          <w:lang w:bidi="ar-EG"/>
        </w:rPr>
        <w:t xml:space="preserve"> </w:t>
      </w:r>
      <w:r>
        <w:rPr>
          <w:rFonts w:ascii="Lotus Linotype" w:hAnsi="Lotus Linotype" w:cs="Lotus Linotype"/>
          <w:b/>
          <w:b/>
          <w:bCs/>
          <w:color w:val="000000"/>
          <w:sz w:val="24"/>
          <w:sz w:val="24"/>
          <w:szCs w:val="24"/>
          <w:rtl w:val="true"/>
          <w:lang w:bidi="ar-EG"/>
        </w:rPr>
        <w:t>أخرجه البخاري في كتاب الصلاة</w:t>
      </w:r>
      <w:r>
        <w:rPr>
          <w:rFonts w:cs="Lotus Linotype" w:ascii="Lotus Linotype" w:hAnsi="Lotus Linotype"/>
          <w:b/>
          <w:bCs/>
          <w:color w:val="000000"/>
          <w:sz w:val="24"/>
          <w:szCs w:val="24"/>
          <w:rtl w:val="true"/>
          <w:lang w:bidi="ar-EG"/>
        </w:rPr>
        <w:t xml:space="preserve">- </w:t>
      </w:r>
      <w:r>
        <w:rPr>
          <w:rFonts w:ascii="Lotus Linotype" w:hAnsi="Lotus Linotype" w:cs="Lotus Linotype"/>
          <w:b/>
          <w:b/>
          <w:bCs/>
          <w:color w:val="000000"/>
          <w:sz w:val="24"/>
          <w:sz w:val="24"/>
          <w:szCs w:val="24"/>
          <w:rtl w:val="true"/>
          <w:lang w:bidi="ar-EG"/>
        </w:rPr>
        <w:t xml:space="preserve">باب كفارة البزاق في المسجد </w:t>
      </w:r>
      <w:r>
        <w:rPr>
          <w:rFonts w:cs="Lotus Linotype" w:ascii="Lotus Linotype" w:hAnsi="Lotus Linotype"/>
          <w:b/>
          <w:bCs/>
          <w:color w:val="000000"/>
          <w:sz w:val="24"/>
          <w:szCs w:val="24"/>
          <w:rtl w:val="true"/>
          <w:lang w:bidi="ar-EG"/>
        </w:rPr>
        <w:t>(</w:t>
      </w:r>
      <w:r>
        <w:rPr>
          <w:rFonts w:cs="Lotus Linotype" w:ascii="Lotus Linotype" w:hAnsi="Lotus Linotype"/>
          <w:b/>
          <w:bCs/>
          <w:color w:val="000000"/>
          <w:sz w:val="24"/>
          <w:szCs w:val="24"/>
          <w:lang w:bidi="ar-EG"/>
        </w:rPr>
        <w:t>415</w:t>
      </w:r>
      <w:r>
        <w:rPr>
          <w:rFonts w:cs="Lotus Linotype" w:ascii="Lotus Linotype" w:hAnsi="Lotus Linotype"/>
          <w:b/>
          <w:bCs/>
          <w:color w:val="000000"/>
          <w:sz w:val="24"/>
          <w:szCs w:val="24"/>
          <w:rtl w:val="true"/>
          <w:lang w:bidi="ar-EG"/>
        </w:rPr>
        <w:t>)</w:t>
      </w:r>
      <w:r>
        <w:rPr>
          <w:rFonts w:ascii="Lotus Linotype" w:hAnsi="Lotus Linotype" w:cs="Lotus Linotype"/>
          <w:b/>
          <w:b/>
          <w:bCs/>
          <w:color w:val="000000"/>
          <w:sz w:val="24"/>
          <w:sz w:val="24"/>
          <w:szCs w:val="24"/>
          <w:rtl w:val="true"/>
          <w:lang w:bidi="ar-EG"/>
        </w:rPr>
        <w:t>، ومسلم في كتاب المساجد</w:t>
      </w:r>
      <w:r>
        <w:rPr>
          <w:rFonts w:cs="Lotus Linotype" w:ascii="Lotus Linotype" w:hAnsi="Lotus Linotype"/>
          <w:b/>
          <w:bCs/>
          <w:color w:val="000000"/>
          <w:sz w:val="24"/>
          <w:szCs w:val="24"/>
          <w:rtl w:val="true"/>
          <w:lang w:bidi="ar-EG"/>
        </w:rPr>
        <w:t xml:space="preserve">- </w:t>
      </w:r>
      <w:r>
        <w:rPr>
          <w:rFonts w:ascii="Lotus Linotype" w:hAnsi="Lotus Linotype" w:cs="Lotus Linotype"/>
          <w:b/>
          <w:b/>
          <w:bCs/>
          <w:color w:val="000000"/>
          <w:sz w:val="24"/>
          <w:sz w:val="24"/>
          <w:szCs w:val="24"/>
          <w:rtl w:val="true"/>
          <w:lang w:bidi="ar-EG"/>
        </w:rPr>
        <w:t xml:space="preserve">باب النهي عن البصاق في المسجد </w:t>
      </w:r>
      <w:r>
        <w:rPr>
          <w:rFonts w:cs="Lotus Linotype" w:ascii="Lotus Linotype" w:hAnsi="Lotus Linotype"/>
          <w:b/>
          <w:bCs/>
          <w:color w:val="000000"/>
          <w:sz w:val="24"/>
          <w:szCs w:val="24"/>
          <w:rtl w:val="true"/>
          <w:lang w:bidi="ar-EG"/>
        </w:rPr>
        <w:t>(</w:t>
      </w:r>
      <w:r>
        <w:rPr>
          <w:rFonts w:cs="Lotus Linotype" w:ascii="Lotus Linotype" w:hAnsi="Lotus Linotype"/>
          <w:b/>
          <w:bCs/>
          <w:color w:val="000000"/>
          <w:sz w:val="24"/>
          <w:szCs w:val="24"/>
          <w:lang w:bidi="ar-EG"/>
        </w:rPr>
        <w:t>552</w:t>
      </w:r>
      <w:r>
        <w:rPr>
          <w:rFonts w:cs="Lotus Linotype" w:ascii="Lotus Linotype" w:hAnsi="Lotus Linotype"/>
          <w:b/>
          <w:bCs/>
          <w:color w:val="000000"/>
          <w:sz w:val="24"/>
          <w:szCs w:val="24"/>
          <w:rtl w:val="true"/>
          <w:lang w:bidi="ar-EG"/>
        </w:rPr>
        <w:t>).</w:t>
      </w:r>
    </w:p>
  </w:footnote>
  <w:footnote w:id="461">
    <w:p>
      <w:pPr>
        <w:pStyle w:val="Footnote"/>
        <w:ind w:left="454" w:right="0" w:hanging="454"/>
        <w:jc w:val="both"/>
        <w:rPr/>
      </w:pPr>
      <w:r>
        <w:rPr>
          <w:rStyle w:val="FootnoteCharacters"/>
        </w:rPr>
        <w:footnoteRef/>
      </w:r>
      <w:r>
        <w:rPr>
          <w:rFonts w:eastAsia="Lotus Linotype" w:cs="Lotus Linotype" w:ascii="Lotus Linotype" w:hAnsi="Lotus Linotype"/>
          <w:color w:val="000000"/>
          <w:sz w:val="24"/>
          <w:szCs w:val="24"/>
          <w:rtl w:val="true"/>
        </w:rPr>
        <w:tab/>
        <w:t xml:space="preserve"> </w:t>
      </w:r>
      <w:r>
        <w:rPr>
          <w:rFonts w:cs="Lotus Linotype" w:ascii="Lotus Linotype" w:hAnsi="Lotus Linotype"/>
          <w:color w:val="000000"/>
          <w:sz w:val="24"/>
          <w:szCs w:val="24"/>
          <w:rtl w:val="true"/>
        </w:rPr>
        <w:t>(?)</w:t>
      </w:r>
      <w:r>
        <w:rPr>
          <w:rFonts w:cs="Lotus Linotype" w:ascii="Lotus Linotype" w:hAnsi="Lotus Linotype"/>
          <w:b/>
          <w:bCs/>
          <w:color w:val="000000"/>
          <w:sz w:val="24"/>
          <w:szCs w:val="24"/>
          <w:rtl w:val="true"/>
          <w:lang w:bidi="ar-EG"/>
        </w:rPr>
        <w:t xml:space="preserve"> </w:t>
      </w:r>
      <w:r>
        <w:rPr>
          <w:rFonts w:ascii="Lotus Linotype" w:hAnsi="Lotus Linotype" w:cs="Lotus Linotype"/>
          <w:b/>
          <w:b/>
          <w:bCs/>
          <w:color w:val="000000"/>
          <w:sz w:val="24"/>
          <w:sz w:val="24"/>
          <w:szCs w:val="24"/>
          <w:rtl w:val="true"/>
          <w:lang w:bidi="ar-EG"/>
        </w:rPr>
        <w:t>أخرجه البخاري في كتاب مواقيت الصلاة</w:t>
      </w:r>
      <w:r>
        <w:rPr>
          <w:rFonts w:cs="Lotus Linotype" w:ascii="Lotus Linotype" w:hAnsi="Lotus Linotype"/>
          <w:b/>
          <w:bCs/>
          <w:color w:val="000000"/>
          <w:sz w:val="24"/>
          <w:szCs w:val="24"/>
          <w:rtl w:val="true"/>
          <w:lang w:bidi="ar-EG"/>
        </w:rPr>
        <w:t xml:space="preserve">- </w:t>
      </w:r>
      <w:r>
        <w:rPr>
          <w:rFonts w:ascii="Lotus Linotype" w:hAnsi="Lotus Linotype" w:cs="Lotus Linotype"/>
          <w:b/>
          <w:b/>
          <w:bCs/>
          <w:color w:val="000000"/>
          <w:sz w:val="24"/>
          <w:sz w:val="24"/>
          <w:szCs w:val="24"/>
          <w:rtl w:val="true"/>
          <w:lang w:bidi="ar-EG"/>
        </w:rPr>
        <w:t xml:space="preserve">باب المصلي يناجي ربه عز وجل </w:t>
      </w:r>
      <w:r>
        <w:rPr>
          <w:rFonts w:cs="Lotus Linotype" w:ascii="Lotus Linotype" w:hAnsi="Lotus Linotype"/>
          <w:b/>
          <w:bCs/>
          <w:color w:val="000000"/>
          <w:sz w:val="24"/>
          <w:szCs w:val="24"/>
          <w:rtl w:val="true"/>
          <w:lang w:bidi="ar-EG"/>
        </w:rPr>
        <w:t>(</w:t>
      </w:r>
      <w:r>
        <w:rPr>
          <w:rFonts w:cs="Lotus Linotype" w:ascii="Lotus Linotype" w:hAnsi="Lotus Linotype"/>
          <w:b/>
          <w:bCs/>
          <w:color w:val="000000"/>
          <w:sz w:val="24"/>
          <w:szCs w:val="24"/>
          <w:lang w:bidi="ar-EG"/>
        </w:rPr>
        <w:t>531</w:t>
      </w:r>
      <w:r>
        <w:rPr>
          <w:rFonts w:cs="Lotus Linotype" w:ascii="Lotus Linotype" w:hAnsi="Lotus Linotype"/>
          <w:b/>
          <w:bCs/>
          <w:color w:val="000000"/>
          <w:sz w:val="24"/>
          <w:szCs w:val="24"/>
          <w:rtl w:val="true"/>
          <w:lang w:bidi="ar-EG"/>
        </w:rPr>
        <w:t>)</w:t>
      </w:r>
      <w:r>
        <w:rPr>
          <w:rFonts w:ascii="Lotus Linotype" w:hAnsi="Lotus Linotype" w:cs="Lotus Linotype"/>
          <w:b/>
          <w:b/>
          <w:bCs/>
          <w:color w:val="000000"/>
          <w:sz w:val="24"/>
          <w:sz w:val="24"/>
          <w:szCs w:val="24"/>
          <w:rtl w:val="true"/>
          <w:lang w:bidi="ar-EG"/>
        </w:rPr>
        <w:t>، ومسلم في كتاب المساجد</w:t>
      </w:r>
      <w:r>
        <w:rPr>
          <w:rFonts w:cs="Lotus Linotype" w:ascii="Lotus Linotype" w:hAnsi="Lotus Linotype"/>
          <w:b/>
          <w:bCs/>
          <w:color w:val="000000"/>
          <w:sz w:val="24"/>
          <w:szCs w:val="24"/>
          <w:rtl w:val="true"/>
          <w:lang w:bidi="ar-EG"/>
        </w:rPr>
        <w:t xml:space="preserve">- </w:t>
      </w:r>
      <w:r>
        <w:rPr>
          <w:rFonts w:ascii="Lotus Linotype" w:hAnsi="Lotus Linotype" w:cs="Lotus Linotype"/>
          <w:b/>
          <w:b/>
          <w:bCs/>
          <w:color w:val="000000"/>
          <w:sz w:val="24"/>
          <w:sz w:val="24"/>
          <w:szCs w:val="24"/>
          <w:rtl w:val="true"/>
          <w:lang w:bidi="ar-EG"/>
        </w:rPr>
        <w:t xml:space="preserve">باب النهي عن البصاق في المسجد في الصلاة وغيرها </w:t>
      </w:r>
      <w:r>
        <w:rPr>
          <w:rFonts w:cs="Lotus Linotype" w:ascii="Lotus Linotype" w:hAnsi="Lotus Linotype"/>
          <w:b/>
          <w:bCs/>
          <w:color w:val="000000"/>
          <w:sz w:val="24"/>
          <w:szCs w:val="24"/>
          <w:rtl w:val="true"/>
          <w:lang w:bidi="ar-EG"/>
        </w:rPr>
        <w:t>(</w:t>
      </w:r>
      <w:r>
        <w:rPr>
          <w:rFonts w:cs="Lotus Linotype" w:ascii="Lotus Linotype" w:hAnsi="Lotus Linotype"/>
          <w:b/>
          <w:bCs/>
          <w:color w:val="000000"/>
          <w:sz w:val="24"/>
          <w:szCs w:val="24"/>
          <w:lang w:bidi="ar-EG"/>
        </w:rPr>
        <w:t>551</w:t>
      </w:r>
      <w:r>
        <w:rPr>
          <w:rFonts w:cs="Lotus Linotype" w:ascii="Lotus Linotype" w:hAnsi="Lotus Linotype"/>
          <w:b/>
          <w:bCs/>
          <w:color w:val="000000"/>
          <w:sz w:val="24"/>
          <w:szCs w:val="24"/>
          <w:rtl w:val="true"/>
          <w:lang w:bidi="ar-EG"/>
        </w:rPr>
        <w:t>).</w:t>
      </w:r>
    </w:p>
  </w:footnote>
  <w:footnote w:id="46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سورة البقرة</w:t>
      </w:r>
      <w:r>
        <w:rPr>
          <w:rFonts w:cs="Lotus Linotype" w:ascii="Lotus Linotype" w:hAnsi="Lotus Linotype"/>
          <w:color w:val="000000"/>
          <w:sz w:val="24"/>
          <w:szCs w:val="24"/>
          <w:rtl w:val="true"/>
          <w:lang w:bidi="ar-EG"/>
        </w:rPr>
        <w:t xml:space="preserve">: </w:t>
      </w:r>
      <w:r>
        <w:rPr>
          <w:rFonts w:cs="Lotus Linotype" w:ascii="Lotus Linotype" w:hAnsi="Lotus Linotype"/>
          <w:color w:val="000000"/>
          <w:sz w:val="24"/>
          <w:szCs w:val="24"/>
          <w:lang w:bidi="ar-EG"/>
        </w:rPr>
        <w:t>238</w:t>
      </w:r>
      <w:r>
        <w:rPr>
          <w:rFonts w:cs="Lotus Linotype" w:ascii="Lotus Linotype" w:hAnsi="Lotus Linotype"/>
          <w:color w:val="000000"/>
          <w:sz w:val="24"/>
          <w:szCs w:val="24"/>
          <w:rtl w:val="true"/>
          <w:lang w:bidi="ar-EG"/>
        </w:rPr>
        <w:t>.</w:t>
      </w:r>
    </w:p>
  </w:footnote>
  <w:footnote w:id="46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جمع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إذا لم يطق قاعدًا صلى على جنب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117</w:t>
      </w:r>
      <w:r>
        <w:rPr>
          <w:rFonts w:cs="Lotus Linotype" w:ascii="Lotus Linotype" w:hAnsi="Lotus Linotype"/>
          <w:color w:val="000000"/>
          <w:sz w:val="24"/>
          <w:szCs w:val="24"/>
          <w:rtl w:val="true"/>
          <w:lang w:bidi="ar-EG"/>
        </w:rPr>
        <w:t>).</w:t>
      </w:r>
    </w:p>
  </w:footnote>
  <w:footnote w:id="46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أذان للمسافر إذا كانوا جماع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3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مساجد</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ن أحق بالإمام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74</w:t>
      </w:r>
      <w:r>
        <w:rPr>
          <w:rFonts w:cs="Lotus Linotype" w:ascii="Lotus Linotype" w:hAnsi="Lotus Linotype"/>
          <w:color w:val="000000"/>
          <w:sz w:val="24"/>
          <w:szCs w:val="24"/>
          <w:rtl w:val="true"/>
          <w:lang w:bidi="ar-EG"/>
        </w:rPr>
        <w:t>).</w:t>
      </w:r>
    </w:p>
  </w:footnote>
  <w:footnote w:id="46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أخرجه أحمد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مسند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1/12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أبو داود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فرض الوضوء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لترمذي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جاء في أن مفتاح الصلاة الطهور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ابن ماجه في كتاب الطهارة وسننها</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فتاح الصلاة الطهور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75</w:t>
      </w:r>
      <w:r>
        <w:rPr>
          <w:rFonts w:cs="Lotus Linotype" w:ascii="Lotus Linotype" w:hAnsi="Lotus Linotype"/>
          <w:color w:val="000000"/>
          <w:sz w:val="24"/>
          <w:szCs w:val="24"/>
          <w:rtl w:val="true"/>
          <w:lang w:bidi="ar-EG"/>
        </w:rPr>
        <w:t>).</w:t>
      </w:r>
    </w:p>
  </w:footnote>
  <w:footnote w:id="46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 w:id="46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 w:id="46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 w:id="46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 w:id="47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جمع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ن سمى قومًا أو سلم في الصلاة على غير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202</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تشهد في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02</w:t>
      </w:r>
      <w:r>
        <w:rPr>
          <w:rFonts w:cs="Lotus Linotype" w:ascii="Lotus Linotype" w:hAnsi="Lotus Linotype"/>
          <w:color w:val="000000"/>
          <w:sz w:val="24"/>
          <w:szCs w:val="24"/>
          <w:rtl w:val="true"/>
          <w:lang w:bidi="ar-EG"/>
        </w:rPr>
        <w:t>).</w:t>
      </w:r>
    </w:p>
  </w:footnote>
  <w:footnote w:id="47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 w:id="47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أذان</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يهوي بالتكبير حين يسجد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80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ئتمام المأموم بالإمام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11</w:t>
      </w:r>
      <w:r>
        <w:rPr>
          <w:rFonts w:cs="Lotus Linotype" w:ascii="Lotus Linotype" w:hAnsi="Lotus Linotype"/>
          <w:color w:val="000000"/>
          <w:sz w:val="24"/>
          <w:szCs w:val="24"/>
          <w:rtl w:val="true"/>
          <w:lang w:bidi="ar-EG"/>
        </w:rPr>
        <w:t>).</w:t>
      </w:r>
    </w:p>
  </w:footnote>
  <w:footnote w:id="47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أبو داود في كتاب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ما يقول الرجل في ركوعه وسجوده </w:t>
      </w:r>
      <w:r>
        <w:rPr>
          <w:rFonts w:cs="Lotus Linotype" w:ascii="Lotus Linotype" w:hAnsi="Lotus Linotype"/>
          <w:color w:val="000000"/>
          <w:sz w:val="24"/>
          <w:szCs w:val="24"/>
          <w:rtl w:val="true"/>
        </w:rPr>
        <w:t>(</w:t>
      </w:r>
      <w:r>
        <w:rPr>
          <w:rFonts w:cs="Lotus Linotype" w:ascii="Lotus Linotype" w:hAnsi="Lotus Linotype"/>
          <w:color w:val="000000"/>
          <w:sz w:val="24"/>
          <w:szCs w:val="24"/>
        </w:rPr>
        <w:t>869</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ابن ماجه في كتاب إقامة الصلاة والسنة فيها</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تسبيح في الركوع والسجود </w:t>
      </w:r>
      <w:r>
        <w:rPr>
          <w:rFonts w:cs="Lotus Linotype" w:ascii="Lotus Linotype" w:hAnsi="Lotus Linotype"/>
          <w:color w:val="000000"/>
          <w:sz w:val="24"/>
          <w:szCs w:val="24"/>
          <w:rtl w:val="true"/>
        </w:rPr>
        <w:t>(</w:t>
      </w:r>
      <w:r>
        <w:rPr>
          <w:rFonts w:cs="Lotus Linotype" w:ascii="Lotus Linotype" w:hAnsi="Lotus Linotype"/>
          <w:color w:val="000000"/>
          <w:sz w:val="24"/>
          <w:szCs w:val="24"/>
        </w:rPr>
        <w:t>887</w:t>
      </w:r>
      <w:r>
        <w:rPr>
          <w:rFonts w:cs="Lotus Linotype" w:ascii="Lotus Linotype" w:hAnsi="Lotus Linotype"/>
          <w:color w:val="000000"/>
          <w:sz w:val="24"/>
          <w:szCs w:val="24"/>
          <w:rtl w:val="true"/>
        </w:rPr>
        <w:t>).</w:t>
      </w:r>
    </w:p>
  </w:footnote>
  <w:footnote w:id="47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بخاري في كتاب الأذان</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من لم ير التشهد الأول وجبًا </w:t>
      </w:r>
      <w:r>
        <w:rPr>
          <w:rFonts w:cs="Lotus Linotype" w:ascii="Lotus Linotype" w:hAnsi="Lotus Linotype"/>
          <w:color w:val="000000"/>
          <w:sz w:val="24"/>
          <w:szCs w:val="24"/>
          <w:rtl w:val="true"/>
        </w:rPr>
        <w:t>(</w:t>
      </w:r>
      <w:r>
        <w:rPr>
          <w:rFonts w:cs="Lotus Linotype" w:ascii="Lotus Linotype" w:hAnsi="Lotus Linotype"/>
          <w:color w:val="000000"/>
          <w:sz w:val="24"/>
          <w:szCs w:val="24"/>
        </w:rPr>
        <w:t>829</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ومسلم في كتاب المساجد ومواضع الصلا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باب السهو في الصلاة والسجود له </w:t>
      </w:r>
      <w:r>
        <w:rPr>
          <w:rFonts w:cs="Lotus Linotype" w:ascii="Lotus Linotype" w:hAnsi="Lotus Linotype"/>
          <w:color w:val="000000"/>
          <w:sz w:val="24"/>
          <w:szCs w:val="24"/>
          <w:rtl w:val="true"/>
        </w:rPr>
        <w:t>(</w:t>
      </w:r>
      <w:r>
        <w:rPr>
          <w:rFonts w:cs="Lotus Linotype" w:ascii="Lotus Linotype" w:hAnsi="Lotus Linotype"/>
          <w:color w:val="000000"/>
          <w:sz w:val="24"/>
          <w:szCs w:val="24"/>
        </w:rPr>
        <w:t>570</w:t>
      </w:r>
      <w:r>
        <w:rPr>
          <w:rFonts w:cs="Lotus Linotype" w:ascii="Lotus Linotype" w:hAnsi="Lotus Linotype"/>
          <w:color w:val="000000"/>
          <w:sz w:val="24"/>
          <w:szCs w:val="24"/>
          <w:rtl w:val="true"/>
        </w:rPr>
        <w:t>).</w:t>
      </w:r>
    </w:p>
  </w:footnote>
  <w:footnote w:id="47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جمع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إذا صلى خمسًا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226</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مساجد و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سهو في الصلاة، والسجود ل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72</w:t>
      </w:r>
      <w:r>
        <w:rPr>
          <w:rFonts w:cs="Lotus Linotype" w:ascii="Lotus Linotype" w:hAnsi="Lotus Linotype"/>
          <w:color w:val="000000"/>
          <w:sz w:val="24"/>
          <w:szCs w:val="24"/>
          <w:rtl w:val="true"/>
          <w:lang w:bidi="ar-EG"/>
        </w:rPr>
        <w:t>).</w:t>
      </w:r>
    </w:p>
  </w:footnote>
  <w:footnote w:id="47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كتاب المساجد و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سهو في الصلاة، والسجود ل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71</w:t>
      </w:r>
      <w:r>
        <w:rPr>
          <w:rFonts w:cs="Lotus Linotype" w:ascii="Lotus Linotype" w:hAnsi="Lotus Linotype"/>
          <w:color w:val="000000"/>
          <w:sz w:val="24"/>
          <w:szCs w:val="24"/>
          <w:rtl w:val="true"/>
          <w:lang w:bidi="ar-EG"/>
        </w:rPr>
        <w:t>).</w:t>
      </w:r>
    </w:p>
  </w:footnote>
  <w:footnote w:id="47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باب التوجه نحو القبلة حيث كان، وقال أبو هري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قال النبي صلى الله عليه وسلم</w:t>
      </w:r>
      <w:r>
        <w:rPr>
          <w:rFonts w:cs="Lotus Linotype" w:ascii="Lotus Linotype" w:hAnsi="Lotus Linotype"/>
          <w:color w:val="000000"/>
          <w:sz w:val="24"/>
          <w:szCs w:val="24"/>
          <w:rtl w:val="true"/>
          <w:lang w:bidi="ar-EG"/>
        </w:rPr>
        <w:t>: "</w:t>
      </w:r>
      <w:r>
        <w:rPr>
          <w:rFonts w:ascii="Lotus Linotype" w:hAnsi="Lotus Linotype" w:cs="Lotus Linotype"/>
          <w:color w:val="000000"/>
          <w:sz w:val="24"/>
          <w:sz w:val="24"/>
          <w:szCs w:val="24"/>
          <w:rtl w:val="true"/>
          <w:lang w:bidi="ar-EG"/>
        </w:rPr>
        <w:t>استقبل القبلة وكبر</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40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مساجد و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سهو في الصلاة، والسجود ل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72</w:t>
      </w:r>
      <w:r>
        <w:rPr>
          <w:rFonts w:cs="Lotus Linotype" w:ascii="Lotus Linotype" w:hAnsi="Lotus Linotype"/>
          <w:color w:val="000000"/>
          <w:sz w:val="24"/>
          <w:szCs w:val="24"/>
          <w:rtl w:val="true"/>
          <w:lang w:bidi="ar-EG"/>
        </w:rPr>
        <w:t>).</w:t>
      </w:r>
    </w:p>
  </w:footnote>
  <w:footnote w:id="47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تشبيك الأصابع في المسجد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482</w:t>
      </w:r>
      <w:r>
        <w:rPr>
          <w:rFonts w:ascii="Lotus Linotype" w:hAnsi="Lotus Linotype" w:cs="Lotus Linotype"/>
          <w:color w:val="000000"/>
          <w:sz w:val="24"/>
          <w:sz w:val="24"/>
          <w:szCs w:val="24"/>
          <w:rtl w:val="true"/>
          <w:lang w:bidi="ar-EG"/>
        </w:rPr>
        <w:t xml:space="preserve">، </w:t>
      </w:r>
      <w:r>
        <w:rPr>
          <w:rFonts w:cs="Lotus Linotype" w:ascii="Lotus Linotype" w:hAnsi="Lotus Linotype"/>
          <w:color w:val="000000"/>
          <w:sz w:val="24"/>
          <w:szCs w:val="24"/>
          <w:lang w:bidi="ar-EG"/>
        </w:rPr>
        <w:t>714</w:t>
      </w:r>
      <w:r>
        <w:rPr>
          <w:rFonts w:ascii="Lotus Linotype" w:hAnsi="Lotus Linotype" w:cs="Lotus Linotype"/>
          <w:color w:val="000000"/>
          <w:sz w:val="24"/>
          <w:sz w:val="24"/>
          <w:szCs w:val="24"/>
          <w:rtl w:val="true"/>
          <w:lang w:bidi="ar-EG"/>
        </w:rPr>
        <w:t xml:space="preserve">، </w:t>
      </w:r>
      <w:r>
        <w:rPr>
          <w:rFonts w:cs="Lotus Linotype" w:ascii="Lotus Linotype" w:hAnsi="Lotus Linotype"/>
          <w:color w:val="000000"/>
          <w:sz w:val="24"/>
          <w:szCs w:val="24"/>
          <w:lang w:bidi="ar-EG"/>
        </w:rPr>
        <w:t>1227</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مسلم في كتاب المساجد و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السهو في الصلاة والسجود ل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73</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من حديث أبي هريرة</w:t>
      </w:r>
      <w:r>
        <w:rPr>
          <w:rFonts w:cs="Lotus Linotype" w:ascii="Lotus Linotype" w:hAnsi="Lotus Linotype"/>
          <w:color w:val="000000"/>
          <w:sz w:val="24"/>
          <w:szCs w:val="24"/>
          <w:rtl w:val="true"/>
          <w:lang w:bidi="ar-EG"/>
        </w:rPr>
        <w:t>.</w:t>
      </w:r>
    </w:p>
  </w:footnote>
  <w:footnote w:id="47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 w:id="48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 w:id="48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 w:id="48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حيل</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في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695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طهار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وجوب الطهارة ل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25</w:t>
      </w:r>
      <w:r>
        <w:rPr>
          <w:rFonts w:cs="Lotus Linotype" w:ascii="Lotus Linotype" w:hAnsi="Lotus Linotype"/>
          <w:color w:val="000000"/>
          <w:sz w:val="24"/>
          <w:szCs w:val="24"/>
          <w:rtl w:val="true"/>
          <w:lang w:bidi="ar-EG"/>
        </w:rPr>
        <w:t>).</w:t>
      </w:r>
    </w:p>
  </w:footnote>
  <w:footnote w:id="48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لبخاري في كتاب الجمع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ما ينهى عنه من الكلام في الصلاة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200</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ومسلم في كتاب المساجد و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تحريم الكلام في الصلاة، ونسخ ما كان من إباحت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39</w:t>
      </w:r>
      <w:r>
        <w:rPr>
          <w:rFonts w:cs="Lotus Linotype" w:ascii="Lotus Linotype" w:hAnsi="Lotus Linotype"/>
          <w:color w:val="000000"/>
          <w:sz w:val="24"/>
          <w:szCs w:val="24"/>
          <w:rtl w:val="true"/>
          <w:lang w:bidi="ar-EG"/>
        </w:rPr>
        <w:t>).</w:t>
      </w:r>
    </w:p>
  </w:footnote>
  <w:footnote w:id="48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مسلم في كتاب المساجد مواضع الصلاة</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تحريم الكلام في الصلاة ونسخ ما كان من إباحته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537</w:t>
      </w:r>
      <w:r>
        <w:rPr>
          <w:rFonts w:cs="Lotus Linotype" w:ascii="Lotus Linotype" w:hAnsi="Lotus Linotype"/>
          <w:color w:val="000000"/>
          <w:sz w:val="24"/>
          <w:szCs w:val="24"/>
          <w:rtl w:val="true"/>
          <w:lang w:bidi="ar-EG"/>
        </w:rPr>
        <w:t>).</w:t>
      </w:r>
    </w:p>
  </w:footnote>
  <w:footnote w:id="48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أخرجه ابن ماجه في كتاب الطلاق</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 xml:space="preserve">باب طلاق المكره والناسي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043</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2045</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بن حبان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صحيحه</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7219</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بيهق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سنن الكبرى</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7/356</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0/6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الطبراني 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معجم الكبير</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11/133/11274</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وفي </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المعجم الصغير</w:t>
      </w:r>
      <w:r>
        <w:rPr>
          <w:rFonts w:cs="Lotus Linotype" w:ascii="Lotus Linotype" w:hAnsi="Lotus Linotype"/>
          <w:color w:val="000000"/>
          <w:sz w:val="24"/>
          <w:szCs w:val="24"/>
          <w:rtl w:val="true"/>
          <w:lang w:bidi="ar-EG"/>
        </w:rPr>
        <w:t>" (</w:t>
      </w:r>
      <w:r>
        <w:rPr>
          <w:rFonts w:cs="Lotus Linotype" w:ascii="Lotus Linotype" w:hAnsi="Lotus Linotype"/>
          <w:color w:val="000000"/>
          <w:sz w:val="24"/>
          <w:szCs w:val="24"/>
          <w:lang w:bidi="ar-EG"/>
        </w:rPr>
        <w:t>765</w:t>
      </w:r>
      <w:r>
        <w:rPr>
          <w:rFonts w:cs="Lotus Linotype" w:ascii="Lotus Linotype" w:hAnsi="Lotus Linotype"/>
          <w:color w:val="000000"/>
          <w:sz w:val="24"/>
          <w:szCs w:val="24"/>
          <w:rtl w:val="true"/>
          <w:lang w:bidi="ar-EG"/>
        </w:rPr>
        <w:t>).</w:t>
      </w:r>
    </w:p>
  </w:footnote>
  <w:footnote w:id="48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تقدم تخريجه</w:t>
      </w:r>
      <w:r>
        <w:rPr>
          <w:rFonts w:cs="Lotus Linotype" w:ascii="Lotus Linotype" w:hAnsi="Lotus Linotype"/>
          <w:color w:val="000000"/>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bidi w:val="1"/>
            <w:ind w:left="0" w:right="0" w:hanging="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widowControl w:val="false"/>
            <w:bidi w:val="1"/>
            <w:ind w:left="0"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مختصر</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فقه الإمام أحمد</w:t>
          </w:r>
        </w:p>
      </w:tc>
      <w:tc>
        <w:tcPr>
          <w:tcW w:w="2388" w:type="dxa"/>
          <w:tcBorders/>
        </w:tcPr>
        <w:p>
          <w:pPr>
            <w:pStyle w:val="Header"/>
            <w:bidi w:val="1"/>
            <w:ind w:left="0" w:right="0" w:hanging="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rPr/>
    </w:pPr>
    <w:r>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Char Char Char Char"/>
    <w:basedOn w:val="DefaultParagraphFont"/>
    <w:qFormat/>
    <w:rPr>
      <w:rFonts w:cs="Traditional Arabic"/>
      <w:color w:val="000000"/>
      <w:sz w:val="28"/>
      <w:szCs w:val="28"/>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rFonts w:ascii="Angsana New" w:hAnsi="Angsana New" w:cs="Angsana New"/>
      <w:lang w:val="en-US" w:bidi="ar-SA"/>
    </w:rPr>
  </w:style>
  <w:style w:type="character" w:styleId="Zz14HarfH9Char">
    <w:name w:val="zz14HarfH9 Char"/>
    <w:basedOn w:val="DefaultParagraphFont"/>
    <w:qFormat/>
    <w:rPr>
      <w:rFonts w:cs="Traditional Arabic"/>
      <w:color w:val="008000"/>
      <w:sz w:val="34"/>
      <w:szCs w:val="3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bidi w:val="1"/>
      <w:ind w:left="454" w:right="454" w:hanging="454"/>
      <w:jc w:val="both"/>
    </w:pPr>
    <w:rPr>
      <w:rFonts w:cs="Traditional Arabic"/>
      <w:color w:val="000000"/>
      <w:sz w:val="28"/>
      <w:szCs w:val="28"/>
    </w:rPr>
  </w:style>
  <w:style w:type="paragraph" w:styleId="Zz14HarfH9">
    <w:name w:val="zz14HarfH9"/>
    <w:basedOn w:val="Normal"/>
    <w:qFormat/>
    <w:pPr>
      <w:spacing w:lineRule="atLeast" w:line="600" w:before="2" w:after="2"/>
      <w:jc w:val="both"/>
    </w:pPr>
    <w:rPr>
      <w:rFonts w:cs="Traditional Arabic"/>
      <w:color w:val="008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33:00Z</dcterms:created>
  <dc:creator>harf</dc:creator>
  <dc:description/>
  <cp:keywords/>
  <dc:language>en-US</dc:language>
  <cp:lastModifiedBy>yahmad</cp:lastModifiedBy>
  <dcterms:modified xsi:type="dcterms:W3CDTF">2010-07-18T06:47:00Z</dcterms:modified>
  <cp:revision>28</cp:revision>
  <dc:subject/>
  <dc:title>مَتْنُ نُخْبَةِ الْفِكَرِ </dc:title>
</cp:coreProperties>
</file>