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ـ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ذوذ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ي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ــ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ب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ئ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ب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ب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ه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ث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ث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جرَّ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ف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س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ِّه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بَ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َ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وا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قط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قط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ض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قط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ق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إس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عتض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ض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ّ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ج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ر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نا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ا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ح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ذو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ل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ذوذ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ذ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ذو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ذ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ذ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در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و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ب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ُس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ذ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GA Arabesque" w:hAnsi="AGA Arabesque"/>
          <w:sz w:val="36"/>
          <w:szCs w:val="36"/>
          <w:rtl w:val="true"/>
        </w:rPr>
        <w:t>.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ه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حَّ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حُ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تي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و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شك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ه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در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رِّ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ا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درَ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رد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ن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و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ضب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ل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ف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يئ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ف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ق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ض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ق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ف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ب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ان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شْ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ل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ثي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رن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فع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سّ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ز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س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ف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ب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ن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ان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ن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م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ك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ل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ث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سِّ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َ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ق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ب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ب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ض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ض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ي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ش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فو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ج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ق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ج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ج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َّ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بِ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ق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َّ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رت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قي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ضَ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رت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ج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ق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ق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تق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ح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رو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ج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ق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و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واض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جب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د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ي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ص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صط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صط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عيف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ذ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ع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ت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ند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ضعي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ه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د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ا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َوْ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بِ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ك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س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ن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ل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صل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حْك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دل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دلس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دل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ن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دع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ف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ط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ه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ح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تل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ت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فوع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ف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ف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ن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ف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فِ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ُفِ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ضع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قوف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ق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ض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ُض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ط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ز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ع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ثا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ز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ك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عْ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م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صَح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اعت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ض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ف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ي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اب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ي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ف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طوع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ط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ني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ط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طا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ط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طو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قو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ق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طو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ح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قو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ف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د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ث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ث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ط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ط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ز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طل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قطع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قط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ق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س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ط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ط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ــ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غ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ا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ض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رْ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ً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ص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ل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ت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س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انق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نا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اب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اب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ك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اغ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ك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ت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س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س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تص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ت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ن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س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ّت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سي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ي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بْ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ز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قط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ت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ت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ه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ضل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ك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قَيِّ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س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ق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نعن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عن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لس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ّ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دِّ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ذ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فو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أر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ك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ابع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اب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فر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ض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ا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ضوح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م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ك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ال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د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ب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ف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ف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في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يب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زيز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ه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ه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ثن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هور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واتر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ي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ت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وات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ا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كو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ان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فيض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ف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لل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ل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ل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ط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و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ل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ا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ريب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و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دليس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ء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دل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ل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لسي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ن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س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ديث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لس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ف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ف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ز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هم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ك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ك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ك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ك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فو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خال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ت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خ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ضطرب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ضط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او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ا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ما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ساو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ضط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ضط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طئ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طر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ط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بت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وا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ي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ح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ضط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وج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ب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ج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ح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رج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د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ن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غ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غ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غ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عق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درا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ج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رج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د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و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فا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غ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غ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ف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ر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د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د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د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ع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ش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تن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م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م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ب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لو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تت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غ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حي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در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ضوع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ذ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ذ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ب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م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ذ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ب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ف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ز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ا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ذ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ر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روك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خ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طل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س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لوب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ا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ف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ن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ش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ل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ش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د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نقل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ن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ي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ص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ّ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اط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ع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شرة،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ّ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أ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ز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زل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ُ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،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ط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ب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ن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زل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ذ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فا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،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تق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ت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ا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ذ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ت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شيئ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راد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ق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مَاء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عُيُو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ثَرِ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ُش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قي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ف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ل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ل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سن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ب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ب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جو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لفع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روط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لَ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ل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د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ح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ت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ت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حَّف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حّ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صحّ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غ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ع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ص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ظ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اح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اح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ح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ح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سل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ص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ك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ص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لس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س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س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س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سل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س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س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ل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سل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ضعفاء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ر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س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ثق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س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صري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ا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اهد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ي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ارك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ص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ص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غ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صر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ص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اص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غ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غ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غ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غ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اص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قة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ق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عف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ي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ل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ب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ف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ئ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د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غ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ط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ل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ِّ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ه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ل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يل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ئ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ن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دن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ق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رِّ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زه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ـ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ح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ص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ب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قط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ول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ه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كو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بو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ث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ُرِق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غ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ُرِق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ِ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رّ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بو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ز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ارقط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ح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انيد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ِمَ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عل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ّ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سل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ّ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ف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ي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ب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ه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ج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وي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ر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ي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يز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ت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م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ض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ت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كت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ّ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د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م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ُ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ِّ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قَ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ب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صط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قسامها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ج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ز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ُ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و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ِ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ائها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هر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فا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به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قَدّ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ُمْ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كت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ي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ذ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حديث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فص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قصد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َرِّ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ه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ص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ه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ت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ص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ثو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ر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ت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ص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ق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ق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ته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عًا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دِّ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ل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زْوِ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ش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غراب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باط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ن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 w:ascii="AGA Arabesque" w:hAnsi="AGA Arabesque"/>
          <w:sz w:val="36"/>
          <w:szCs w:val="36"/>
          <w:rtl w:val="true"/>
        </w:rPr>
        <w:t>.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ّ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س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هْر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م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تعلقاتها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ع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ـ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ي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صّ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سّ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جم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ز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ز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ص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علق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ّ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ع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صَّ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ص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َّ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ن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ه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صلً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صيل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فصي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س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سَّ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سَّ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ل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أ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ّ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ل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سّ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مَ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ط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َّ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ل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يّ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ج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ل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ِر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اء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و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م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سّ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ح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ف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رًا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جمَ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ف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فت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م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جم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س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ج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اة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ا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س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سوخه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زور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زور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ت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ز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ع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سخ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حي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ح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سوخ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سوخ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سوخ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باعهم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ّ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ُ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ضر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ض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ضر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ز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سر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اغر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ِّ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مي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ا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نا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ك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نا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مي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ش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اغ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نادً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cs="Traditional Arabic" w:ascii="AGA Arabesque" w:hAnsi="AGA Arabesque"/>
          <w:sz w:val="36"/>
          <w:szCs w:val="36"/>
          <w:rtl w:val="true"/>
        </w:rPr>
        <w:t>.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ل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ل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فض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ميذ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ن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نا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مي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مي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ير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ث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يِّ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ق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ِ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يِّ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ب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د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ظ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هو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ت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غ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ر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ث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قاربو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ب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ئ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حي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ف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ظ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ب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دَبَّج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بّ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ـ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خ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وات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احق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حدان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جَ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سما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عددة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ل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جَه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ضَعِّ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لقاب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ب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ت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كسه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ن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ه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ار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ك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فتر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شابه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ؤ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ْرَ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َ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ْر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ّ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س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ه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شرح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س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خلافه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َّ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َّ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َّ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ذ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َّائ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ه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ناد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به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ب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ب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فو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فيات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ؤ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ضع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ل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م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و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ف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و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ب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ُلَى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ُ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ز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ز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با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فه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د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ف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طا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بق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حظ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ام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ري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ض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َ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عت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ت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ا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ت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تق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بَح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ب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م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يم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بح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يم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بح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ع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عف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عف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ُلَ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ُ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ساب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َوَر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سا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ك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ن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ش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ه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ز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ز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وط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وط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ش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ق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ق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ث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مش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ست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مد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عر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ا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ن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ُ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م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عرف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ِ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ج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بت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وا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ه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ائ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ذ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ب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ما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ئ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ضَعّ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ه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ه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ط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خ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ج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ط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و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و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َّ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0"/>
      <w:gridCol w:w="310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>
              <w:rFonts w:cs="Traditional Arabic"/>
              <w:b/>
              <w:b/>
              <w:bCs/>
              <w:sz w:val="28"/>
              <w:szCs w:val="28"/>
            </w:rPr>
          </w:pPr>
          <w:r>
            <w:rPr>
              <w:rFonts w:cs="Traditional Arabic"/>
              <w:b/>
              <w:bCs/>
              <w:sz w:val="28"/>
              <w:szCs w:val="28"/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0" w:type="dxa"/>
          <w:tcBorders/>
          <w:vAlign w:val="center"/>
        </w:tcPr>
        <w:p>
          <w:pPr>
            <w:pStyle w:val="Header"/>
            <w:jc w:val="center"/>
            <w:rPr>
              <w:rFonts w:cs="Traditional Arabic"/>
              <w:sz w:val="28"/>
              <w:szCs w:val="32"/>
            </w:rPr>
          </w:pPr>
          <w:r>
            <w:rPr>
              <w:rFonts w:cs="Traditional Arabic"/>
              <w:sz w:val="28"/>
              <w:sz w:val="28"/>
              <w:szCs w:val="32"/>
              <w:rtl w:val="true"/>
            </w:rPr>
            <w:t>التذكرة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Traditional Arabic"/>
              <w:sz w:val="28"/>
              <w:sz w:val="28"/>
              <w:szCs w:val="32"/>
              <w:rtl w:val="true"/>
            </w:rPr>
            <w:t>في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Traditional Arabic"/>
              <w:sz w:val="28"/>
              <w:sz w:val="28"/>
              <w:szCs w:val="32"/>
              <w:rtl w:val="true"/>
            </w:rPr>
            <w:t>علوم</w:t>
          </w:r>
          <w:r>
            <w:rPr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Traditional Arabic"/>
              <w:sz w:val="28"/>
              <w:sz w:val="28"/>
              <w:szCs w:val="32"/>
              <w:rtl w:val="true"/>
            </w:rPr>
            <w:t>الحديث</w:t>
          </w:r>
        </w:p>
      </w:tc>
      <w:tc>
        <w:tcPr>
          <w:tcW w:w="3108" w:type="dxa"/>
          <w:tcBorders/>
        </w:tcPr>
        <w:p>
          <w:pPr>
            <w:pStyle w:val="Header"/>
            <w:jc w:val="right"/>
            <w:rPr>
              <w:rFonts w:cs="Traditional Arabic"/>
              <w:b/>
              <w:b/>
              <w:bCs/>
              <w:sz w:val="28"/>
              <w:szCs w:val="28"/>
            </w:rPr>
          </w:pPr>
          <w:r>
            <w:rPr>
              <w:rFonts w:cs="Traditional Arabic"/>
              <w:b/>
              <w:bCs/>
              <w:sz w:val="28"/>
              <w:szCs w:val="28"/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  <w:drawing>
        <wp:inline distT="0" distB="0" distL="0" distR="0">
          <wp:extent cx="6124575" cy="104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1:00Z</dcterms:created>
  <dc:creator>AIG</dc:creator>
  <dc:description/>
  <cp:keywords/>
  <dc:language>en-US</dc:language>
  <cp:lastModifiedBy>mbadry</cp:lastModifiedBy>
  <dcterms:modified xsi:type="dcterms:W3CDTF">2009-11-09T09:41:00Z</dcterms:modified>
  <cp:revision>2</cp:revision>
  <dc:subject/>
  <dc:title>التذكرة في علوم الحديث </dc:title>
</cp:coreProperties>
</file>