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lang w:bidi="ar-EG"/>
        </w:rPr>
        <w:t>بِسْمِ اللهِ الرَّحْمَنِ الرَّحِيمِ</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w:t>
      </w:r>
    </w:p>
    <w:p>
      <w:pPr>
        <w:pStyle w:val="Normal"/>
        <w:widowControl w:val="false"/>
        <w:bidi w:val="1"/>
        <w:ind w:left="0" w:right="0" w:firstLine="397"/>
        <w:jc w:val="center"/>
        <w:rPr/>
      </w:pPr>
      <w:r>
        <w:rPr>
          <w:rFonts w:ascii="Lotus Linotype" w:hAnsi="Lotus Linotype" w:cs="Lotus Linotype"/>
          <w:b/>
          <w:b/>
          <w:bCs/>
          <w:sz w:val="30"/>
          <w:sz w:val="30"/>
          <w:szCs w:val="30"/>
          <w:rtl w:val="true"/>
          <w:lang w:bidi="ar-EG"/>
        </w:rPr>
        <w:t>مُقَ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ةٌ عَنْ عِلْمِ الجَدَلِ</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عِلْمُ الجَدَلِ هُوَ عِلْمٌ عُنِيَ بِهِ العُلَمَاءُ الأَوَائِلُ وَكَتَبُوا فِيهِ مُؤَلَّفَاتٍ؛ وَلَكِنَّهُ فِي عَصْرِنَا الحَاضِرِ غَفَلَ النَّاسُ عَنْهُ مَعَ أَهَمِّ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جَدَلُ لَيْسَ علمًا مُسْتَحْدَثًا بَلِ الجَدَلُ مَوْجُودٌ فِي كِتَابِ اللهِ، وَهُنَاكَ مُنَاظَرَاتٌ وَهُنَاكَ مُنَاقَشَاتٌ فِي آيَاتِ القُرْآنِ، وَصَحَابَةُ رَسُولِ اللهِ صَلَّى اللهُ عَلَيْهِ وَسَلَّمَ قَدْ صَارَتْ بَيْنَهُمْ أَشْيَاءُ كَثِيرَةٌ مِنَ المُنَاظَرَات وَالمُجَادَلَات، وَلِذَلِكَ سَنَتَدَارَسُ هَذَا العِلْمَ، عِلْمِ الجَدَلِ؛ فَإِنَّ الشَّرِيعَةَ قَدْ رَغَّبَتْ فِي المُجَادَلَةِ بِالحَقِّ، وَهُوَ نَوْعٌ مِنْ أَنْوَاعِ الشُّورَى الَّتِي ذَكَرَهَا اللهُ فِي كِتَابِهِ بِقَوْلِهِ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وَأَمْرُهُمْ شُورَى بَيْنَ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تَعْرِيفُ عِلْمِ الجَدَلِ</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جَدَلُ يُرَادُ بِهِ فِي اللُّغَ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مْتِدَادُ الخُصُومَةِ وَمُرَاجَعَةُ الكَلَامِ بَيْنَ مُتَكَلِّمَيْنِ فِي مَسْأَلَةٍ يَخْتَلِفَانِ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نَظَرَ الإِنْسَانُ إِلَى مَادَّةِ الجَدَلِ فِي اللُّغَةِ وَجَدَ أَنَّهَا تَعُودُ إِلَى هَذَا المَعْنَ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تَعْرِيفُ الجَدَلِ فِي الِاصْطِلَاحِ فَإِنَّهُ يُرَا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رَدُّدُ الكَلَامِ بَيْنَ مُخْتَلِفَيْنِ يُرِيدُ كُلٌّ مِنْهُمَا تَصْحِيحَ مَذْهَبِهِ وَإِبْطَالَ مَذْهَبِ خَصْمِ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عُلَمَاءُ الأَوَائِلُ حَاوَلُوا أَنْ يُعَرِّفُوا عِلْمَ الجَدَلِ، فَقَدْ وُجِدَتْ لَهُمْ تَعَارِيفُ مُخْتَلِفَةٌ؛ وَمِنْ أَشْهَرِهَا مَا ذَكَرَهُ العَلَّامَةُ أَبُو يَعْلَى الحَنْبَلِيُّ فِي تَعْرِيفِهِ لِلْجَدَلِ بِ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دَلُ تَرَدُّدُ الكَلَامِ بَيْنَ اثْنَيْنِ إِذَا قَصَدَ كُلُّ وَاحِدٍ مِنْهُمَا إِحْكَامَ قَوْلِهِ لِيَدْفَعَ بِهِ قَوْلَ صَاحِبِ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كَ مَنْ عَرَّفَ الجَدَلَ بِأَنَّهُ مُقَابَلَةُ الأَدِلَّةِ لِإِظْهَارِ أَرْجَحِهَ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عَلَّامَةُ أَبُو الوَلِيدِ سُلَيْمَانُ بْنُ خَلَفٍ، عَرَّفَ الجَدَلَ بِأَنَّهُ تَرَدُّد الكَلَام بَيْنَ اثْنَيْنِ قَصْدُ كُلٍّ مِنْهُمَا تَصْحِيحُ قَوْلِهِ وَإِبْطَالُ قَوْلِ خَصْ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عْرِيفُهُ لِلْجَدَلِ مُمَاثِلٌ لِتَعْرِيفِ العَلَّامَةِ أَبِي يَعْلَ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بُو المَعَالِي الجُوَيْنِيُّ عَرَّفَ الجَدَلَ بِأَنَّهُ إِظْهَارُ المُتَنَازِعَيْنِ مُقْتَضَى نَظَرِهِمَا، وَأَدِلِّتَهُمَا؛ عَلَى جِهَةِ التَّدَافُعِ وَالتَّنَافِي، بِالعِبَارَةِ أَوْ مَا يَقُومُ مُقَامَ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العِبَ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مَا يَكُونُ بِالكَلَا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ا يَقُومُ مُقَامَ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مِثْلِ الإِشَارَةِ بِالأَيْدِي أَوِ الدَّلَالَاتِ الخَفِيَّةِ أَوْ نَحْوِ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أَبُو المَعَالِي الجُوَيْنِيُّ بِأَنَّهُ لَا فَرْقَ بَيْنَ المُنَاظَرَةِ وَالجِدَالِ وَالمُجَادَلَةِ فِي عُرْفِ العُلَمَاءِ بِالأُصُولِ وَالفُرُوعِ؛ وَإِنَّمَا الخِلَافُ بَيْنَ هَذِهِ الكَلِمَاتِ فِي اللُّغَةِ، وَأَمَّا فِي اصْطِلَاحِ أَهْلِ العِلْمِ فَهِيَ وَاحِدَ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بْنُ عَقِيلٍ الحَنْبَلِيُّ يُعَرِّفُ الجَدَلَ بِأَنَّهُ الفَتْلُ لِلْخَصْمِ عَنْ مَذْهَبٍ إِلَى مَذْهَبٍ بِطَرِيقِ الحُجَّ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فِيهِ مَعْنًى لُغَوِيٌّ، أَنَّ الجَدَلَ بِخِلَافِ الإِبْرَامِ، وَكَـأَنَّهُ أَخَذَ هَذَا التَّعْرِيفَ الِاصْطِلَاحِيَّ مِنَ المَعْنَى اللُّغَوِيِّ</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عَلَّامَةُ ابْنُ حَزْمٍ يَقُولُ فِي تَعْرِيفِ الجَ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إِخْبَارُ كُلِّ وَاحِدٍ مِنَ المُخْتَلِفَيْنِ بِحُجَّتِهِ أَوْ مَا يَظُنُّ أَنَّهُ حُجَّ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تَعْرِيفٌ لِلْجَدَلِ بِاعْتِبَارِهِ المُنَاظَرَةَ بَيْنَ المُخْتَلِفَيْنِ لِيَصِلَا إِلَى مَا يَرَيَانِ أَنَّهُ الصَّوَابُ</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مَا المَقْصُودُ بِعِلْمِ الجَدَلِ الَّذِي اعْتَنَى العُلَمَاءُ بِالتَّأْلِيفِ فِيهِ وَالكِتَابَةِ؟</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لْمُ الجَدَلِ يُرَادُ بِهِ قَوَاعِدُ المُنَاقَشَةِ بَيْنَ المُتَخَاصِمَيْنِ وَآدَابِ ذَلِكَ، وَمَا هِيَ الطَّرَائِقُ الَّتِي يَنْتَهِجُهَا المُخْتَلِفَانِ عِنْدَ المُنَاقَشَةِ فِي القَضَايَا الَّتِي يَخْتَلِفُونَ فِيهَا، وَمَا هِيَ آدَاب ذَلِكَ، فَابْنُ خَلْدُونَ عَرَّفَ عِلْمَ الجَدَلِ بِأَنَّهُ المَعْرِفَةُ بِالقَوَاعِدِ مِنَ الحُدُودِ وَالآدَابِ فِي الِاسْتِدْلَالِ الَّتِي يُتَوَصَّلُ بِهَا إِلَى حِفْظِ رَأْيٍ أَوْ هَدْمِ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فَرْقُ بَيْنَ عِلْمِ الجَدَلِ وَعِلْمِ المُنَاظَرَةِ</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نَاظَ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مَلِيَّةُ مُنَاقَشَةٍ بَيْنَ اثْنَيْنِ وَلَيْسَتْ عِلْمًا مُسْتَقِلًّا بِذَاتِهِ، بَعْضُ أَهْلِ العِلْمِ يُطْلِقُ عَلَى عِلْمِ الجَدَلِ اسْ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مِ آدَابِ البَحْثِ</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ذَلِكَ أَلَّفَ العَلَّامَةُ مُحَمَّدٌ الأَمِينُ الشَّنْقِيطِ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آدَابِ البَحْثِ وَالمُنَاظَ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يَ فِي هَذَا العِلْمِ، عِلْمِ الجَدَ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فَرْقُ بَيْنَ عِلْمِ الجَدَلِ وَعِلْمِ المَنْطِقِ</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مُ الجَدَلِ يُرَا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اعِدُ المُنَاظَرَاتِ وَالمُنَاقَشَاتِ الَّتِي تَحْصُلُ بَيْنَ المُخْتَلِفَيْنِ، بَيْنَمَا عِلْمُ المَنْطِقِ يُرَا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رَائِقُ مَعْرِفَةِ الأَشْيَاءِ، سَوَاءً مَعْرِفَةُ الأَشْيَاءِ المُفْرَدَةِ فِي التَّعْرِيفَاتِ أَوْ مَعْرِفَةُ النِّسْبَةِ بَيْنَ شَيْئَيْنِ بِوَاسِطَةِ القِيَاسِ المَنْطِقِيِّ</w:t>
      </w:r>
      <w:r>
        <w:rPr>
          <w:rFonts w:cs="Lotus Linotype" w:ascii="Lotus Linotype" w:hAnsi="Lotus Linotype"/>
          <w:sz w:val="30"/>
          <w:szCs w:val="30"/>
          <w:rtl w:val="true"/>
          <w:lang w:bidi="ar-EG"/>
        </w:rPr>
        <w:t>.</w:t>
      </w:r>
      <w:r>
        <w:br w:type="page"/>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فَرْقُ بَيْنَ عِلْمِ الجَدَلِ وَعِلْمِ الفَلْسَفَةِ</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لْمُ الفَلْسَفَةِ يُطْلِقُونَ هَذَا الِاسْمَ، الفَلْسَفَةَ، وَيُرَا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ظْرَةُ وَالآرَاءُ المُتَعَلِّقَةُ بِالخَالِقِ وَالإِنْسَانِ وَالكَوْنِ، وَلِذَلِكَ يُشَعِّبُونَ الفَلْسَفَةَ إِلَى شُعَبٍ كَثِيرَةٍ، وَعَلَى هَذَا فَإِنَّ عِلْمَ الجَ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مٌ يُنَظِّمُ المُنَاقَشَاتِ الَّتِي تَكُونُ فِي المَسَائِلِ الفَلْسَفِيَّ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فَرْقُ بَيْنَ عِلْمِ الجَدَلِ وَعِلْمِ الكَلَامِ</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رَادُ بِعِلْمِ الكَلَامِ مَا يَتَعَلَّقُ بِالمَسَائِلِ العَقَدِيَّةِ، عِنْدَمَا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مُ الكَلَامِ؛ يَقْصِدُونَ بِهِ عِلْمَ العَقِيدَةِ، سُمِّيَ بِهَذَا الِاسْمِ إِمَّا لِأَنَّ مَسْأَلَةَ إِثْبَاتِ الكَلَامِ للهِ مِنْ أَوَائِلِ المَسَائِلِ الَّتِي حَصَلَ النِّقَاشُ وَالتَّرَادُّ فِيهَا، أَوْ لِأَنَّهُمْ يُعَنْوِنُونَ أَبْوَابَ هَذِهِ المَسَائِلِ بِ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لَامُ فِي كَذَ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أَئِمَّةُ قَدْ ذَمُّوا عِلْمَ الكَلَامِ، وَمُرَادُهُمْ ذَمُّ بِنَاءِ العَقَائِدِ عَلَى القَوَاعِدِ المَأْخُوذَةِ مِنَ الأُمَمِ الأُخْرَى مِنَ اليُونَانِ وَغَيْرِهِمْ، وَأَمَّا مَنْ بَنَى العَقَائِدَ عَلَى الأَدِلَّةِ الصَّحِيحَةِ مِثْلَ أَدِلَّةِ الكِتَابِ وَالسُّنَّةِ، فَإِنَّهُ لَيْسَ بِمَذْمُومٍ؛ بَلْ هُوَ مَمْدُوحٌ، وَهَذِهِ هِيَ طَرِيقَةُ سَلَفِ الأُمَّ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عِلْمُ الجَدَلِ فَهُوَ طَرِيقَة تُنَظِّمُ النِّقَاشَ فِي مَسَائِلِ المُعْتَقَدِ</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حُكْمُ عِلْمِ الجَدَلِ وَأَنْوَاعُهُ</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لْمُ الجَدَلِ عَلَى نَوْعَيْنِ هُمَ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lang w:bidi="ar-EG"/>
        </w:rPr>
        <w:t>جِدَالٌ بِالحَ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مَطْلُوبٌ وَوَسِيلَةٌ مِنْ وَسَائِلِ الوُصُولِ إِلَى القَوْلِ الصَّوَابِ، وَلِذَلِكَ وَرَدَ فِي النُّصُوصِ الأَمْرُ بِهِ وَالثَّنَاءُ عَلَى أَصْحَابِهِ، وَمِنْ ذَلِكَ قَوْلُهُ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دْعُ إِلِى سَبِيلِ رَبِّكَ بِالْـحِكْمَةِ وَالْـمَوْعِظَةِ الْـحَسَنَةِ وَجَادِلْهُم بِالَّتِي هِيَ أَحْسَ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
      </w:r>
      <w:r>
        <w:rPr>
          <w:rFonts w:cs="Lotus Linotype" w:ascii="Lotus Linotype" w:hAnsi="Lotus Linotype"/>
          <w:sz w:val="30"/>
          <w:szCs w:val="30"/>
          <w:vertAlign w:val="superscript"/>
          <w:rtl w:val="true"/>
        </w:rPr>
        <w:t>)</w:t>
      </w:r>
      <w:r>
        <w:rPr>
          <w:rFonts w:ascii="Lotus Linotype" w:hAnsi="Lotus Linotype" w:cs="Lotus Linotype"/>
          <w:sz w:val="30"/>
          <w:sz w:val="30"/>
          <w:szCs w:val="30"/>
          <w:vertAlign w:val="superscript"/>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لا تُجَادِلُوا أَهْلَ الْـكِتَابِ إِلاَّ بِالَّتِي هِيَ أَحْسَ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ذَكَرَ اللهُ جَلَّ وَعَلَا عَنْ قَوْمِ نُوحٍ أَنَّهُمْ وَصَفُوهُ بِأَنَّهُ قَدْ جَادَلَهُمْ، فَ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قَالُواْ يَا نُوحُ قَدْ جَادَلْتَنَا فَأَكْثَرْتَ جِدَالَنَا فَأْتَنِا بِمَا تَعِدُنَا إِنْ كُنتَ مِنَ الصَّادِقِ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أَثْنَى اللهُ تَعَالَى عَلَى المَرْأَةِ الَّتِي جَادَلَتِ النَّبِيَّ صَلَّى اللهُ عَلَيْهِ وَسَلَّمَ فِي مَسْأَلَةِ الظِّهَارِ فِي قَوْله سُبْحَانَ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قَدْ سَمِعَ اللهُ قَوْلَ الَّتِي تُجَادِلُكَ فِي زَوْجِهَا وَتَشْتَكِي إِلَى اللهِ وَاللهُ يَسْمَعُ تَحَاوُرَكُمَا إِنَّ اللهَ سَمِيعٌ بَصِي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هَكَذَا قَالَ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لِئَلاَّ يَكُونَ لِلنَّاسِ عَلَى اللهِ حُجَّةٌ بَعْدَ الرُّسُ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فَإِنَّ الرُّسُلَ قَدْ بُعِثُوا إِلَى أَقْوَامِهِمْ بِالحُجَجِ وَالبَرَاهِينِ، فَجَادَلُوا أَقْوَامَهُمْ فَانْقَطَعَتْ حُجَجُ الأَقْوَامِ، قَالَ تَعَالَى لَـمَّا ذَكَرَ مُجَادَلَةَ إِبْرَاهيمَ لِقَوْمِ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تِلْكَ حُجَّتُنَا آتَيْنَاهَا إِبْرَاهِيمَ عَلَى قَوْمِهِ نَرْفَعُ دَرَجَاتٍ مَّن نَّشَ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قَالَ تَعَالَى عَنْ إِبْرَاهِيمَ لَـمَّا حَاجَّ مَلِكَ زَمَانِ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لَمْ تَرَ إِلَى الَّذِي حَآجَّ إِبْرَاهِيمَ فِي رِبِّهِ أَنْ آتَاهُ اللهُ الْـمُلْكَ إِذْ قَالَ إِبْرَاهِيمُ رَبِّيَ الَّذِي يُحْيِي وَيُمِيتُ قَالَ أَنَا أُحْيِي وَأُمِيتُ قَالَ إِبْرَاهِيمُ فَإِنَّ اللهَ يَأْتِي بِالشَّمْسِ مِنَ الْـمَشْرِقِ فَأْتِ بِهَا مِنَ الْـمَغْرِبِ فَبُهِتَ الَّذِي كَفَرَ وَاللهُ لاَ يَهْدِي الْـقَوْمَ الظَّالِمِ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صَلَّى اللهُ عَلَيْهِ وَسَلَّمَ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حَاجَّ مُوسَى آدَمَ فَقَالَ مُوسَ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آدَمُ، خَلَقَكَ اللهُ بِيَدِهِ وَأَسْكَنَكَ جَنَّتَهُ، فَأَكَلْتَ مِنَ الشَّجَرَةِ فَأَخْرَجْتَ نَفْسَكَ وَذُرِّيَتَكَ مِنَ الجَنَّةِ، فَقَالَ لَهُ آدَمُ عَلَيْهِ السَّلَا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تُحَاجُّنِي فِي أَمْرٍ قَدْ كَتَبَهُ اللهُ عَلَيَّ قَبْلَ أَنْ يَخْلُقَنِي؟</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قَالَ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حَجَّ آدَمُ مُوسَي</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لِكَ لِأَنَّ مُوسَى اسْتَدَلَّ عَلَى آدَمَ بِالمُصِيبَةِ وَهِيَ الإِخْرَاجُ مِنَ الجَنَّةِ، فَبَيَّنَ لَهُ آدَمُ أَنَّ المَصَائِبَ مُقَدَّرَةٌ مِنْ رَبِّ العِزَّةِ وَالجَلَالِ، وَبِالتَّالِي لَا يَصِحُّ لِأَحَدٍ أَنْ يَلُومَ أَحَدًا عَلَى المُصِيبَ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أَمَّا المُجَادَلَةُ بِالبَاطِ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يَ الَّتِي فَقَدَتْ صِفَةً أَوْ أَدَبًا مِنْ آدَابِ الجِدَالِ بِالحَقِّ، لِذَلِكَ تَبْرُزُ أَهَمِّيَّةُ عِلْمِ الجَدَلِ مِنْ كَوْنِهِ يُفَرِّقُ بَيْنَ الجِدَالِ المَمْدُوحِ صَاحِبُهُ، وَهُوَ الجِدَالُ بِالحَقِّ، وَبَينَ الجِدَالِ المَذْمُومِ صَاحِبُهُ، وَهُوَ الجِدَالُ بِالبَاطِلِ، وَقَدْ وَرَدَتْ نُصُوصٌ كَثِيرَةٌ فِي الكِتَابِ تُشِيرُ إِلَى هَذَا النَّوْ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جِدَالِ بِالبَاطِ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فِي 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هَاأَنتُمْ هَؤُلاءِ جَادَلْتُمْ عَنْهُمْ فِي الْـحَيَاةِ الدُّنْيَ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ذَلِكَ أَنَّ قَوْمًا مِنَ المُنَافِقِينَ سَرَقُوا دِرْعًا مِنَ الدُّرُوعِ، فَجَاءَتْ طَائِفَةٌ مِنْ قَرَابَتِهِمْ يُجَادِلُونَ عَنْهُمْ وَيُلْحِقُونَ هَذِهِ التُّهْمَةَ بِيَهُودِيٍّ كَانَ فِي المَدِي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يُجَادِلُ الَّذِينَ كَفَرُوا بِالْـبَاطِلِ لِيُدْحِضُوا بِهِ الْـحَقَّ﴾</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قَالَ سُبْحَانَ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جَادَلُوا بِالْـبَاطِلِ لِيُدْحِضُوا بِهِ الْـحَقَّ فَأَخَذْتُهُمْ فَكَيْفَ كَانَ عِقَا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قَالَ سُبْحَانَ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يُجَادِلُونَكَ فِي الْـحَقِّ بَعْدَمَا تَبَ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تُجَادِلُونَنِي فِي أَسْمَاءٍ سَمَّيْتُمُوهَا أَنتُمْ وَآبَآؤكُم مَّا نَزَّلَ اللهُ بِهَا مِن سُلْطَ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قَالَ سُبْحَانَ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مِنَ النَّاسِ مَن يُجَادِلُ فِي اللهِ بِغَيْرِ عِلْمٍ وَيَتَّبِعُ كُلَّ شَيْطَانٍ مَّرِي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قَالَ جَلَّ وَعَلَا</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مِنَ النَّاسِ مَن يُجَادِلُ فِي اللهِ بِغَيْرِ عِلْمٍ وَلا هُدًى وَلا كِتَابٍ مُّنِي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قَالَ جل وعلا</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هُمْ يُجَادِلُونَ فِي اللهِ وَهُوَ شَدِيدُ الْـمِحَا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vertAlign w:val="superscript"/>
          <w:rtl w:val="true"/>
        </w:rPr>
        <w:t xml:space="preserve"> </w:t>
      </w:r>
      <w:r>
        <w:rPr>
          <w:rFonts w:ascii="Lotus Linotype" w:hAnsi="Lotus Linotype" w:cs="Lotus Linotype"/>
          <w:sz w:val="30"/>
          <w:sz w:val="30"/>
          <w:szCs w:val="30"/>
          <w:rtl w:val="true"/>
        </w:rPr>
        <w:t>وَقَالَ سُبْحَانَ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حَتَّى إِذَا جَآؤُوكَ يُجَادِلُونَكَ يَقُولُ الَّذِينَ كَفَرُواْ إِنْ هَذَا إِلاَّ أَسَاطِيرُ الأَوَّلِ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
      </w:r>
      <w:r>
        <w:rPr>
          <w:rFonts w:cs="Lotus Linotype" w:ascii="Lotus Linotype" w:hAnsi="Lotus Linotype"/>
          <w:sz w:val="30"/>
          <w:szCs w:val="30"/>
          <w:vertAlign w:val="superscript"/>
          <w:rtl w:val="true"/>
        </w:rPr>
        <w:t>)</w:t>
      </w:r>
      <w:r>
        <w:rPr>
          <w:rFonts w:ascii="Lotus Linotype" w:hAnsi="Lotus Linotype" w:cs="Lotus Linotype"/>
          <w:sz w:val="30"/>
          <w:sz w:val="30"/>
          <w:szCs w:val="30"/>
          <w:vertAlign w:val="superscript"/>
          <w:rtl w:val="true"/>
        </w:rPr>
        <w:t>،</w:t>
      </w:r>
      <w:r>
        <w:rPr>
          <w:rFonts w:ascii="Lotus Linotype" w:hAnsi="Lotus Linotype" w:cs="Lotus Linotype"/>
          <w:sz w:val="30"/>
          <w:sz w:val="30"/>
          <w:szCs w:val="30"/>
          <w:rtl w:val="true"/>
        </w:rPr>
        <w:t xml:space="preserve"> وَقَالَ سُبْحَانَ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مَا يُجَادِلُ فِي آيَاتِ اللهِ إِلاَّ الَّذِينَ كَفَرُوا فَلا يَغْرُرْكَ تَقَلُّبُهُمْ فِي الْـبِلا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يَقُولُ 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إِنَّ الشَّيَاطِينَ لَيُوحُونَ إِلَى أَوْلِيَآئِهِمْ لِيُجَادِلُوكُمْ وَإِنْ أَطَعْتُمُوهُمْ إِنَّكُمْ لَمُشْرِكُ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يَقُولُ سُبْحَانَ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w:t>
      </w:r>
      <w:r>
        <w:rPr>
          <w:rFonts w:ascii="Lotus Linotype" w:hAnsi="Lotus Linotype" w:cs="Lotus Linotype"/>
          <w:b/>
          <w:b/>
          <w:bCs/>
          <w:sz w:val="30"/>
          <w:sz w:val="30"/>
          <w:szCs w:val="30"/>
          <w:rtl w:val="true"/>
        </w:rPr>
        <w:t>لَّذِينَ يُجَادِلُونَ فِي آيَاتِ اللهِ بِغَيْرِ سُلْطَانٍ أَتَاهُمْ كَبُرَ مَقْتًا عِندَ اللهِ وَعِندَ الَّذِينَ آمَنُوا كَذَلِكَ يَطْبَعُ اللهُ عَلَى كُلِّ قَلْبِ مُتَكَبِّرٍ جَبَّا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يَقُولُ جَلَّ وَعَلَا فِي سُورَةِ آلِ عِمْرَانَ</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يَا أَهْلَ الْـكِتَابِ لِمَ تُحَآجُّونَ فِي إِبْرَاهِيمَ وَمَا أُنزِلَتِ التَّورَاةُ وَالإنجِيلُ إِلاَّ مِن بَعْدِ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فِي سُورَةِ غَافِرٍ</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إِنَّ الَّذِينَ يُجَادِلُونَ فِي آيَاتِ اللهِ بِغَيْرِ سُلْطَانٍ أَتَاهُمْ إِن فِي صُدُورِهِمْ إِلاَّ كِبْرٌ مَّا هُم بِبَالِغِيهِ فَاسْتَعِذْ بِاللهِ إِنَّهُ هُوَ السَّمِيعُ الْـبَصِي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يَقُولُ جَلَّ وَعَلَا</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أَلَمْ تَرَ إِلَى الَّذِينَ يُجَادِلُونَ فِي آيَاتِ اللهِ أَنَّى يُصْرَفُونَ </w:t>
      </w:r>
      <w:r>
        <w:rPr>
          <w:rFonts w:cs="Lotus Linotype" w:ascii="Lotus Linotype" w:hAnsi="Lotus Linotype"/>
          <w:b/>
          <w:bCs/>
          <w:sz w:val="30"/>
          <w:szCs w:val="30"/>
          <w:rtl w:val="true"/>
        </w:rPr>
        <w:t>(</w:t>
      </w:r>
      <w:r>
        <w:rPr>
          <w:rFonts w:cs="Lotus Linotype" w:ascii="Lotus Linotype" w:hAnsi="Lotus Linotype"/>
          <w:b/>
          <w:bCs/>
          <w:sz w:val="30"/>
          <w:szCs w:val="30"/>
        </w:rPr>
        <w:t>69</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لَّذِينَ كَذَّبُوا بِالْـكِتَابِ وَبِمَا أَرْسَلْنَا بِهِ رُسُلَنَا فَسَوْفَ يَعْلَمُونَ </w:t>
      </w:r>
      <w:r>
        <w:rPr>
          <w:rFonts w:cs="Lotus Linotype" w:ascii="Lotus Linotype" w:hAnsi="Lotus Linotype"/>
          <w:b/>
          <w:bCs/>
          <w:sz w:val="30"/>
          <w:szCs w:val="30"/>
          <w:rtl w:val="true"/>
        </w:rPr>
        <w:t>(</w:t>
      </w:r>
      <w:r>
        <w:rPr>
          <w:rFonts w:cs="Lotus Linotype" w:ascii="Lotus Linotype" w:hAnsi="Lotus Linotype"/>
          <w:b/>
          <w:bCs/>
          <w:sz w:val="30"/>
          <w:szCs w:val="30"/>
        </w:rPr>
        <w:t>70</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إِذِ الأَغْلالُ فِي أَعْنَاقِهِمْ وَالسَّلاسِلُ يُسْحَبُونَ </w:t>
      </w:r>
      <w:r>
        <w:rPr>
          <w:rFonts w:cs="Lotus Linotype" w:ascii="Lotus Linotype" w:hAnsi="Lotus Linotype"/>
          <w:b/>
          <w:bCs/>
          <w:sz w:val="30"/>
          <w:szCs w:val="30"/>
          <w:rtl w:val="true"/>
        </w:rPr>
        <w:t>(</w:t>
      </w:r>
      <w:r>
        <w:rPr>
          <w:rFonts w:cs="Lotus Linotype" w:ascii="Lotus Linotype" w:hAnsi="Lotus Linotype"/>
          <w:b/>
          <w:bCs/>
          <w:sz w:val="30"/>
          <w:szCs w:val="30"/>
        </w:rPr>
        <w:t>7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ي الْـحَمِيمِ ثُمَّ فِي النَّارِ يُسْجَرُ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فِي الآيَةِ الأُخْرَ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حَآجَّهُ قَوْمُهُ قَالَ أَتُحَاجُّونِّي فِي اللهِ وَقَدْ هَدَ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هَذَا مِنْ أَنْوَاعِ الجِدَالِ بِالبَاطِلِ، وَيَقُولُ جَلَّ وَعَلَا</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يَعْلَمَ الَّذِينَ يُجَادِلُونَ فِي آيَاتِنَا مَا لَهُم مِّن مَّحِيصٍ﴾</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يَقُولُ سُبْحَانَ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الَّذِينَ يُحَاجُّونَ فِي اللهِ مِن بَعْدِ مَا اسْتُجِيبَ لَهُ حُجَّتُهُمْ دَاحِضَةٌ عِندَ رَبِّ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وَفِي الحَدِيثِ الَّذِي رَوَاهُ أَحْمَدُ فِي </w:t>
      </w:r>
      <w:r>
        <w:rPr>
          <w:rFonts w:cs="Lotus Linotype" w:ascii="Lotus Linotype" w:hAnsi="Lotus Linotype"/>
          <w:sz w:val="30"/>
          <w:szCs w:val="30"/>
          <w:rtl w:val="true"/>
        </w:rPr>
        <w:t>«</w:t>
      </w:r>
      <w:r>
        <w:rPr>
          <w:rFonts w:ascii="Lotus Linotype" w:hAnsi="Lotus Linotype" w:cs="Lotus Linotype"/>
          <w:sz w:val="30"/>
          <w:sz w:val="30"/>
          <w:szCs w:val="30"/>
          <w:rtl w:val="true"/>
        </w:rPr>
        <w:t>المُسْ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ا ضَلَّ قَوْمٌ بَعْدَ هُدًى كَانُوا عَلَيْهِ إِلَّا أُوتُوا الجَدَلَ</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فِي الحَدِيثِ الآخَرِ أَنَّ النَّبِيَّ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نَا زَعِيمٌ بِبَيْتٍ فِي وَسَطِ الجَنَّةِ لِمَنْ تَرَكَ المِرَاءَ وَلَوْ كَانَ مُحِقًّ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لَا النَّبِيُّ صَلَّى اللهُ عَلَيْهِ وَسَلَّمَ أَوَائِلَ سُورَةِ آلِ عِمْرَا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أَمَّا الَّذِينَ فِي قُلُوبِهِمْ زَيْغٌ فَيَتَّبِعُونَ مَا تَشَابَهَ مِنْهُ ابْتِغَاءَ الْـفِتْنَةِ وَابْتِغَاءَ تَأْوِي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فَقَالَ النَّبِيُّ صَلَّى اللهُ عَلَيْهِ وَسَلَّمَ لِعَائِشَةَ</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رَأَيْتُمُ الَّذِينَ يُجَادِلُونَ فِي آيَاتِ اللهِ، فَأُولَئِكَ الَّذِينَ سَمَّى اللهُ فَاحْذَرُوهُ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هِ النُّصُوصُ تَدُلُّنَا عَلَى أَنَّ المُنَاظَرَاتِ وَالجِدَالَ عَلَى نَوْعَ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دَالٌ مَحْمُودٌ مُرَغَّبٌ فِيهِ، تَتَرَتَّبُ عَلَيْهِ ثَمَرَاتٌ طَيِّبَةٌ، وَجِدَالٌ بَاطِلٌ مَذْمُومٌ، وَالفَرْقُ بَيْنَهُمَا يَكْمُنُ فِي مُرَاعَاةِ الضَّوَابِطِ الصَّحِيحَةِ فِي الجِدَا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فَوَائِدُ الَّتِي نَجْنِيهَا مِنَ المُنَاظَرَاتِ الصَّحِيحَةِ</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نَاكَ فَوَائِدُ عَدِيدَةٌ مِنْ أَهَمِّ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حْقَاقُ الحَقِّ وَإِبْرَازُهُ لِيَعْرِفَهُ النَّاسُ وَيَنْقَادُوا إِلَيْهِ، فَمِنْ طَرَائِقِ إِظْهَارِ الصَّوَابِ المُجَادَلَاتُ وَالمُنَاظَرَاتُ الَّتِي تَكُونُ بِحَقٍّ</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ذَلِكَ مِنْ فَوَائِدِ المُنَاظَرَاتِ الصَّحِيحَةِ إِبْطَالُ الأَقْوَالِ البَاطِلَةِ وَتَعْرِيفُ النَّاسِ بِبُطْلَانِهَ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فَوَائِدِ المُنَاظَرَاتِ الصَّحِيحَةِ التَّمْحِيصُ فِي الأَدِلَّةِ، وَالتَّمْيِيزُ بَيْنَ صَحِيحِهَا وَبَاطِلِهَا، وَبِذَلِكَ نَعْرِفُ أَنَّ المُنَاظَرَاتِ الصَّحِيحَةَ نَوْعٌ مِنْ أَنْوَاعِ الدَّعْوَةِ إِلَى اللهِ؛ وَلِذَلِكَ قَالَ أَبُو المَعَالِي الجُوَيْ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نَاظَرَاتِ مِنْ أَوْجَبِ الوَاجِبَاتِ، فَفِي هَذِهِ المُنَاظَرَات تثبيت للمؤمنين عَلَى أحكام دينهم، وَفِيهَا صَدٌّ لِعُدْوَانِ المُعْتَدِينَ الَّذِينَ يُحَاوِلُونَ تَشْكِيكَ النَّاسِ فِي مُعْتَقَدَاتِهِمْ أَوْ فِي أَحْكَامِ دِينِهِ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فِي هَذِهِ المُنَاظَرَاتِ صَقْلٌ لِلْأَذْهَانِ وَتَصْفِيَةٌ لَهَا، وَفِيهَا أَيْضًا تَقْوِيَةٌ لِحُجَجِ الالْـسُنِ، وَبِهَذِهِ المُنَاظَرَاتِ الصَّحِيحَةِ نُحَصِّلُ رُتْبَةَ اليَقِينِ، وَنَتَمَكَّنُ مِنَ الفَصْلِ فِي النِّزَاعَاتِ الَّتِي تَكُونُ بَيْنَ المُخْتَلِفِ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ثَمَرَاتُ تَعُلُّمِ عِلْمِ الجَدَلِ</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هُ ثَمَرَاتٌ كَثِيرَةٌ، أَوَّلُ هَذِهِ الثَّمَرَ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صْلُ بَيْنَ المُجَادَلَةِ الَّتِي تَكُونُ بِحَقٍّ وَالمُجَادَلَةِ الَّتِي تَكُونُ بِالبَاطِ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بِتَعَلُّمِ عِلْمِ الجَدَلِ نُرْضِي رَبَّ العِزَّةِ جَلَّ جَلَالُهُ لِأَنَّنَا نُحَصِّلُ بِهَا الفَوَائِدَ السَّابِقَ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بِتَعَلُّمِ عِلْمِ الجَدَلِ نَتَمَكَّنُ مِنَ التَّأَدُّبِ بِالآدَابِ الشَّرْعِيَّةِ المُتَعَلِّقَةِ بِالمُنَاظَرَاتِ وَالمُجَادَلَاتِ</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بِتَعَلُّمِ عِلْمِ الجَدَلِ نَتَمَكَّنُ مِنَ الوُصُولِ لِلنَّتَائِجِ الصَّحِيحَةِ، وَنَعْرِفُ الحَقَّ مِنَ البَاطِ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بِتَعَلُّمِ عِلْمِ الجَدَلِ يَكُونُ عِنْدَ الإِنْسَانِ القُدْرَةُ عَلَى التَّمْيِيزِ بَيْنَ أَهْلِ الحُجَجِ الصَّحِيحَةِ، وَبَينَ أَهْلِ التَّمْوِيهَاتِ الكَاذِبَ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بِتَعَلُّمِ عِلْمِ الجَدَلِ يَكُونُ عِنْدَ الإِنْسَانِ قُدْرَةٌ عَلَى المُحَاجَّةِ وَرَدِّ أَدِلَّةِ الخُصُومِ، وَخُصُوصًا فِي عَصْرِنَا الحَاضِرِ الَّذِي كَثُرَتْ فِيهِ الوَسَائِلُ الَّتِي يُسْتَخْدَمُ فِيهَا الجِدَالُ، فَمَثَلًا فِي القَنَوَاتِ التِّلِفِزْيُونِيَّةِ، فِي المَحَطَّاتِ الإِذَاعِيَّةِ تُوجَدُ حَلْقَاتُ نِقَاشٍ كَثِيرَةٌ فِي مَوْضُوعَاتٍ شَتَّى، وَيُؤْتَى بِالمُتَخَاصِمَيْنَ لِيُحَاجَّ أَحَدُهُمَا الآخَرَ، فَالمُطَالِعُ لِمِثْلِ هَذِهِ المُنَاظَرَاتِ إِذَا أَرَادَ أَنْ يَتَمَكَّنَ مِنَ التَّمْيِيزِ بَيْنَ المُحِقِّ وَالمُبْطِلِ، فَلَا بُدَّ أَنْ تَكُونَ عِنْدَهُ خَلْفِيَّةٌ مِنْ عِلْمِ الجَدَلِ، وَهَكَذَا المُشَارِكُ أَوِ المُحَاوِرُ أَوِ المُتَّصِلُ عَلَيْهِمْ لَا بُدَّ أَنْ يَكُونَ عِنْدَهُ قُدْرَةٌ فِي عِلْمِ الجَدَلِ؛ حَتَّى يَتَأَدَّبَ بِالآدَابِ الشَّرْعِيَّةِ مِنْ جِهَةٍ، وَحَتَّى يَكُونَ كَلَامُهُ مُوَصِّلًا لِمُرَادِهِ، وَيَكُونَ دَلِيلُهُ مُوَصِّلًا إِلَى الدَّعْوَى الَّتِي يُرِيدُ إِقْنَاعَ النَّاسِ بِهَ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كَذَا أَيْضًا وُجِدَتِ المُنْتَدَيَاتُ الَّتِي تَكُونُ فِي الشَّبَكَةِ العَالَمِيَّةِ، وَفِيهَا مِنَ المُنَاظَرَاتِ الشَّيْءُ الكَثِي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ذًا لَا بُدَّ أَنْ يَتَعَلَّمَ الإِنْسَانُ قَوَاعِدَ المُنَاظَرَةِ؛ لِيَتَمَكَّنَ مِنْ إِقْنَاعِ الآخَرِينَ بِمَا لَدَيْهِ، وَلِيَتَمَكَّنَ مِنَ الحُكْمِ عَلَى حُجَجِ المُخَالِفِينَ لَهُ وَمِنْ نَقْضِهَا، وَلِيَتَمَكَّنَ مِنَ الوُصُولِ إِلَى الحَقِّ وَإِبْطَالِ القَوْلِ الخَاطِئِ</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كَذَا أَيْضًا فِي المَجَالِسِ سَوَاءً كَانَتْ تِلْكَ المَجَالِسُ الَّتِي لَهَا صِفُةُ الرَّسْمِيَّةِ مِثْلَ المَجَامِعِ الفِقْهِيَّةِ، وَمِثْلَ جِلْسَاتِ النِّقَاشِ، أَوْ فِي المَجَالِسِ الخَاصَّ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ذَا تَمَكَّنَ الإِنْسَانُ من مَعْرِفَةِ قَوَاعِدِ الجَدَلِ كَانَ عِنْدَهُ القُدْرَةُ فِي إِقْنَاعِ الآخَرِينَ وَإِيصَالِ الحَقِّ إِلَى نُفُوسِهِمْ وَإِقْنَاعِهِمْ بِ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هُنَا نُشِيرُ إِلَى أَهَمِّيَّةِ دِرَاسَةِ عِلْمِ الجَدَلِ فِي عَصْرِنَا لِتَنَوُّعِ وَسَائِلِ الجِدَالِ فِي هَذَا العَصْ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نَاكَ سَبَبٌ آخَرُ يُبْرِزُ أَهَمِّيَّةَ هَذَا العِلْمِ، ألا وَهُوَ أَنَّ أَهْلَ البَاطِلِ فِي عَصْرِنَا جَلَبُوا كَثِيرًا مِنَ البَاطِلِ لِلنَّاسِ وَمَوَّهُوا بِهِ عَلَى الآخَرِينَ، وَحِينَئِذٍ لَا بُدَّ أَنْ يَكُونَ عِنْدَنَا قُدْرَة لِرَدِّ هَذَا البَاطِلِ، فَأَهْلُ البَاطِلِ قَدْ أَجْلَبُوا بِبَاطِلِهِمْ وَلَمْ يُرَاعُوا قَوَانِينَ الجَدَلِ وَقَوَاعِدَهُ وَآدَابَهُ، فَلَا بُدَّ أَنْ نُظْهِرَ عَوَارَهُمْ وَأَنْ نُبَيِّنَ أَنَّ كَلَامَهُمْ إِنَّمَا هُوَ تَمْوِيه وَلَيْسَ مِنْ الِاسْتِدْلَالِ الصَّحِيحِ فِي شَيْءٍ</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فِي دِرَاسَةِ عِلْمِ الجَدَلِ أَيْضًا مَسْحٌ لِآثَارِ البَغْيِ وَالظُّلْمِ النَّاتِجِ مِنْ تِلْكَ المُجَادَلَاتِ البَاطِلَةِ؛ فَإِنَّ الجِدَالَ بِالبَاطِلِ الَّذِي انْتَشَرَ فِي كَثِيرٍ مِنَ الوَسَائِلِ تَرَتَّبَتْ عَلَيْهِ مَفَاسِدُ شَنِيعَةٌ وَبَغَتْ أَقْوَامٌ عَلَى أَقْوَامٍ بِسَبَبِ ذَلِكَ، خُصُوصًا أَنَّ التَّأْثِيرَ عَلَى الرَّأْيِ العَامِّ قَدْ خَطَا فِيهِ أَهْلُ البَاطِلِ خُطُوَاتٍ، وَلَكِنَّهُ لَيْسَ عَلَى قَوَاعِدَ صَحِيحَةٍ وَلَا أُسُسٍ سَلِيمَةٍ، وَمِنْ ثَمَّ لَا بُدَّ مِنْ إِبْرَازِ قَوَاعِدِ الجَدَلِ؛ لِنَتَمَكَّنَ مِنْ إِبْطَالِ هَذِهِ التَّمْوِيهَاتِ وَذَلِكَ الزَّعْمِ البَاطِ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فِي دِرَاسَةِ عِلْمِ الجَدَلِ فِي عَصْرِنَا الحَاضِرِ ثَمَرَةٌ أُخْرَى، أَلَا وَهِيَ اخْتِصَارُ الأَوْقَاتِ، فَإِنَّ المُجَادَلَةَ فِي البَاطِلِ تُضَيِّعُ أَوْقَاتِ النَّاسِ فِي بَاطِلٍ لَا يُسْتَفَادُ مِنْهُ شَيْءٌ بَلْ يَكُونُ مضرًّا، وَبِالتَّالِي إِذَا عَرَفْنَا قَوَاعِدَ الجَدَلِ وَطَبَّقْنَاهَا تَمَكَّنَّا مِنْ حِفْظِ الأَوْقَاتِ</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ذَا نَظَرَ الإِنْسَانُ فِي كَثِيرٍ مِنَ المُجَادَلَاتِ وَجَدَ أَنَّ صَاحِبَ البَاطِلِ يُمَوِّهُ عَلَى النَّاسِ، إِمَّا بِرَفْعِ صَوْتِهِ أَوْ مُقَاطَعَتِهِ لِخَصْمِهِ بِحَيْثُ تَكُونُ الغَلَبَةُ بِالقُوَّةِ الَّتِي تَكُونُ بِإِسْكَاتِ الخَصْمِ وَعَدَم تَمْكِينِهِ مِنَ الكَلَامِ، وَلَيْسَتْ بِالإفْهَامِ بِالدَّلِيلِ، وَلِذَلِكَ فَإِنَّ هَذِهِ المُخَاصَمَاتِ تُتْعِبُ الأَذْهَانَ وَتُضَيِّعُ الأَوْقَاتِ، وَتُنْتِجُ العَدَاوَاتِ، وَلَيْسَ لَهَا ثَمَرَةٌ بَلْ ثَمَرَتُهَا عَكْسِيَّةٌ، وَلِذَلِكَ فَإِنَّ تَعَلُّمَ هَذَا العِلْمِ لَهُ ثَمَرَاتٌ عَدِيدَة، وَمِنْ هُنَا وَجَدْنَا الأَئِمَّةَ الأَوَائِلَ يُشِيرُونَ إِلَى أَهَمِّيَّةِ هَذَا العِلْمِ وَمَكَانَتِهِ، وَأَنَا أَنْقُلُ بَعْضَ النُّصُوصِ مِنْهَ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قَالَ أَبُو مُحَمَّدِ بْنُ الجَوْزِ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ابْنُ العَلَّامَةِ ابْنِ الجَوْزِيِّ المَشْهُو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عْلَمْ وَفَّقَنِي اللهُ وَإِيَّاكَ أَنَّ مَعْرِفَةَ هَذَا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مِ الجَدَلِ </w:t>
      </w:r>
      <w:r>
        <w:rPr>
          <w:rFonts w:ascii="Lotus Linotype" w:hAnsi="Lotus Linotype" w:cs="Traditional Arabic"/>
          <w:sz w:val="30"/>
          <w:sz w:val="30"/>
          <w:szCs w:val="30"/>
          <w:rtl w:val="true"/>
        </w:rPr>
        <w:t>–</w:t>
      </w:r>
      <w:r>
        <w:rPr>
          <w:rFonts w:ascii="Lotus Linotype" w:hAnsi="Lotus Linotype" w:cs="Lotus Linotype"/>
          <w:sz w:val="30"/>
          <w:sz w:val="30"/>
          <w:szCs w:val="30"/>
          <w:rtl w:val="true"/>
        </w:rPr>
        <w:t xml:space="preserve"> لَا يَسْتَغْنِي عَنْهَا نَاظِرٌ وَلَا يَتَمَشَّى بِدُونِهَا كَلَامُ مُنَاظِ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نَّاظِرُ الَّذِي يَنْظُرُ وَحْدَهُ فِي الأَدِلَّةِ، وَالمُنَاظِرُ الَّذِي يُنَاقِشُ غَيْرَ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أَنَّهُ بِ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بِهَذَا العِ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تَبَيّنُ صِحَّةَ الدَّلِيلِ مِنْ فَسَادِهِ، تَحْرِيرًا وَتَقْرِيرًا، وَتَتَّضِحُ الأَسْئِلَةُ الوَارِدَةُ، الصَّحِيحَةُ مِنَ المَرْدُودَةِ، إِجْمَالًا وَتَفْصِيلًا، وَلَوْلَاهُ لَاشْتَبَهَ التَّحْقِيقُ فِي المُنَاظَرَةِ بِالمُكَابَرَةِ، وَلَوْ خُلِّيَ كُلُّ مُدَّعٍ وَدَعْوَى مَا يَرُومُهُ عَلَى الوَجْهِ الَّذِي يَخْتَارُهُ، وَلَوْ مُكِّنَ كُلُّ مَانِعٍ مِنْ مُمَانَعَةِ مَا يَسْمَعُهُ مَتَى شَاءَ، لَأَدَّى ذَلِكَ إِلَى الخَبْطِ، وَعَدَمِ الضَّبْطِ؛ وَإِنَّمَا المَرَاسِمُ الجَدَلِيَّةُ تَفْصِلُ بَيْنَ الحَقِّ وَالبَاطِلِ، وَتُمَيِّزُ المُسْتَقِيمَ مِنَ السَّقِيمِ، فَمَنْ لَمْ يُحِطْ بِهَا عِلْمًا كَانَ فِي مُنَاظَرَتِهِ كَحَاطِبِ لَيْ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بَاجِي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عِلْمُ مِنْ أَرْفَعِ العُلُومِ قَدْرًا وَأَعْظَمِهَا شَأْنًا؛ لِأَنَّهُ السَّبِيلُ إِلَى مَعْرِفَةِ الِاسْتِدْلَالِ وَتَمْيِيزِ الحَقِّ مِنَ المُحَالِ، وَلَوْلَا تَصْحِيحُ الوَضْعِ بِالجَدَلِ لَمَا قَامَتْ حُجَّةٌ وَلَا اتَّضَحَتْ مَحَجَّةٌ، وَلَا عُلِمَ الصَّحِيحُ مِنَ السَّقِيمِ وَلَا المُعْوَجُّ مِنَ المُسْتَقِي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بْنُ عَقِيلٍ الحَنْبَلِيُّ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جَدَلِ شُرُوطٌ وَآدَابٌ إِنِ اسْتَعْمَلَهَا الخَصْمُ وَصَلَ إِلَى بُغْيَتِهِ، وَإِنْ لَمْ يَستَعْمِلْهَا كَثُرَ غَلَطُهُ وَاضْطَرَبَ عَلَيْهِ أَمْرُ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قُولُ ابْنُ خَلْدُ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ـمَّا كَانَ بَابُ المُنَاظَرَةِ فِي الرَّدِّ وَالقَبُولِ مُتَّسِعًا، وَكُلُّ وَاحِدٍ مِنَ المُتَنَاظِرَيْنِ فِي الِاسْتِدْلَالِ وَالجَوَابِ يُرْسِلُ عِنَانَهُ فِي الِاحْتِجَاجِ، وَمِنْهُ مَا يَكُونُ صَوَابًا وَمِنْهُ مَا يَكُونُ خَطَأً، فَاحْتَاجَ الأَئِمَّةُ إِلَى أَنْ يَضَعُوا آدَابًا وَأَحْكَامًا يَقِفُ المُتَنَاظِرَانِ عِنْدَ حُدُودِهَا فِي الرَّدِّ وَالقَبُولِ، وَكَيْفَ يَكُونُ حَالُ المُسْتَدِلِّ وَالمُجِيبِ، وَكَيْفَ يَسُوغُ لَهُ أَنْ يَكُونَ مُسْتَدِلًّا، وَكَيْفَ يَكُونُ مَخْصُومًا مُنْقَطِعًا؛ وَمَحَلَّ اعْتِرَاضِهِ أَوْ مُعَارَضَتِهِ، وَأَيْنَ يَجِبُ السُّكُوتُ</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قُولُ الخَطِيبُ البَغْدَا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ضَمَّنَ كِتَابَ اللهِ ذَمَّ الجِدَالِ، وَتَضَمَّنَ الأَمْرَ بِالجِدَالِ، فَعَلِمْنَا يَقِينًا أَنَّ الَّذِي ذَمَّهُ غَيْرُ الَّذِي أَمَرَ بِهِ، وَأَنَّ مِنَ الجِدَالِ مَا هُوَ مَحْمُود مَأْمُورٌ بِهِ، وَمِنْهُ مَا هُوَ مَذْمُومٌ مَنْهِيٌّ عَنْهُ، فَطَلَبْنَا البَيَانَ لِكُلِّ وَاحِدٍ مِنَ الأَمْ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جِدَالُ المُحِقِّينَ فَهُوَ مِنَ النَّصِيحَةِ فِي الدِّ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شَيْخُ الإِسْلَامِ ابْنُ تَيْمِيَةَ رَحِمَهُ اللهُ لَهُ كَلَامٌ كَثِيرٌ فِي هَذَا البَابِ، فَهُوَ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مَّا جِنْسُ المُنَاظَرَةِ وَالنَّظَرِ، فَهَذَا لَمْ يَنْهَ السَّلَفُ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آخِرِ مَا قَالَ، لَعَلَّنَا نُورِدُهُ بَعْدَ قَلِي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تَاريخُ عِلْمِ الجَدَلِ</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العِلْمُ وُجِدَتْ أُصُولُهُ بِوُجُودِ ذَاتِ المُنَاظَرَةِ؛ وَالمُنَاظَرَاتُ وَالمُجَادَلَاتُ قَدِيمَةٌ، وَلِذَلِكَ يَجِدُ الإِنْسَانُ تِلْكَ المُنَاظَرَاتِ فِي كَلَامِ إِبْلِيسَ</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نَاْ خَيْرٌ مِّنْهُ خَلَقْتَنِي مِن نَّارٍ وَخَلَقْتَهُ مِن طِ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هَذَا مِنْ تَمْوِيهِ المُبْطِلِينَ فِي المُجَادَلَ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نَأْتِي إِلَى قَوْلِهِ عَلَى جِهَةِ التَّمْثِيلِ فِي قَوَاعِدِ هَذَا العِلْمِ فِيمَا يَأْتِي</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قَدْ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نْهُ قَوْلَ المَلَائِكَةِ</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تَجْعَلُ فِيهَا مَن يُفْسِدُ فِيهَا وَيَسْفِكُ الدِّمَاءَ وَنَحْنُ نُسَبِّحُ بِحَمْدِكَ وَنُقَدِّسُ لَ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صَّ اللهُ جَلَّ وَعَلَا شَيْئًا مِنَ المُحَاوَرَاتِ الَّتِي كَانَتْ بَيْنَ الأَنْبِيَاءِ عَلَيْهِمُ السَّلَامُ وَأَقْوَامِهِمْ؛ نُوحٌ، هُودٌ، صَالِحٌ، شُعَيْبٌ، إِبْرَاهِيمَ، لُوط، كُلُّ هَؤُلَاءِ الأَنْبِيَاءِ كَانَ بَيْنَهُمْ وَبَينَ أَقْوَامِهِمْ أَنْوَاعٌ مِنَ الجِدَا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كَذَا أَيْضًا فِي القُرْآنِ مُنَاقَشَاتٌ كَثِيرَةٌ لِأَدِلَّةِ المُشْرِكِينَ، وَتَمْوِيهَاتِهِمْ فِي مَسَائِلَ عَقَدِيَّةٍ مُتَعَدِّدَةٍ مِنْ إِثْبَاتِ المَعَادِ وَإِثْبَاتِ الأُلُوهِيَّةِ للهِ، وَإِثْبَاتِ الرِّسَالَةِ لِمُحَمَّدٍ صَلَّى اللهُ عَلَيْهِ وَسَلَّمَ، وَنَحْوِ ذَلِكَ</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بَعْدَ ذَلِكَ فِي عَصْرِ الصَّحَابَةِ وُجِدَتْ مُجَادَلَات بَيْنَهُمْ كَثِيرَةٌ؛ إِمَّا فِي مَسَائِلَ فِقْهِيَّةٍ أَوْ فِي مَسَائِلَ عَقَديَّةٍ؛ وَمِنْ أَمْثِلَةِ ذَلِكَ المُنَاقَشَةُ بَيْنَ أَبِي بَكْرٍ وَعُمَرَ فِي حُكْمِ مَانِعِي الزَّكَاةِ؛ ثُمَّ لَـمَّا ظَهَرَتِ الفِرَقُ وُجِدَتْ أَنْوَاعٌ مِنَ المُحَاضَرَاتِ وَظَهَرَتِ المُجَادَلَاتُ مَعَ أَهْلِ الفِرَقِ، بَدْءًا مِنِ ابْنِ عَبَّاسٍ رَضِيَ اللهُ عَنْهُما، عِنْدَمَا نَاقَشَ الخَوَارِجَ فِي قَضَايَا مُتَعَدِّدَ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مَوْقِفُ أَهْلِ السُّنَّةِ وَالجَمَاعَةِ مِنَ الجَدَلِ</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زَعَمَ بَعْضُ المُتَكَلِّمِينَ أَنَّ أَهْلَ السُّنَّةِ وَالجَمَاعَةِ يَذُمُّونَ الجِدَالَ، وَقَدَحُوا فِي أَهْلِ السُّنَّةِ،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مْ لَيْسُوا أَهْلَ نَظَرٍ، وَلَيْسَ لَدَيْهِمْ قُدْرَةٌ عَلَى الحِوَارِ وَالمُنَاقَشَةِ وَالجِدَالِ؛ وَنُسِبَ إِلَى أَهْلِ السّنَّةِ أَنّهُمْ يَذُمُّونَ الحِوَارَ وَالمُنَاقَشَةَ؛ وَهَذَا الكَلَامُ كَلَامٌ خَاطِئٌ لَيْسَ بِصَحِيحٍ، وَيَدُلُّكَ عَلَى عَدَمِ صِحَّتِهِ أُمُورٌ مُتَعَدِّدَةٌ أَبْرَزُهَا أَمْرَا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أَمْرُ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قُرْآنَ وَالسُّنَّةَ وَطَرِيقَةَ الصَّحَابَةِ قَدِ اشْتَمَلَتْ عَلَى كَثِيرٍ مِنَ المُحَاضَرَاتِ وَالمُنَاقَشَاتِ لِأَدِلَّةِ المُخَالِفِ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هْلُ السُّنَّةِ طَرِيقَتُهُمُ الَّتِي يَسِيرُونَ عَلَيْهَا وَمِنْهَجُهُمُ الَّذِي يَرْتَضُونَهُ هُوَ السَّيْرُ عَلَى طَرِيقَةِ الكِتَابِ وَالسُّنَّةِ وَسَلَفِ الأُمَّةِ، بَدْءًا بِصَحَابَةِ رَسُولِ اللهِ صَلَّى اللهُ عَلَيْهِ وَسَلَّمَ، ورَضِيَ اللهُ عَنْهُمْ؛ فَحِينَئِذٍ لَا يُمْكِنُ أَنْ يَرْفُضُوا شَيْئًا قَدْ جَاءَتْ بِهِ هَذِهِ الأُصُولُ العَظِيمَةُ، الكِتَابُ وَالسُّنَّةُ وَعَمَلُ الصَّحَابَ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أَمْرُ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يَدُلُّكَ عَلَى كَذِبِ مَنْ يَنْسِبُ إِلَى أَهْلِ السُّنَّةِ نَفْيَ المُجَادَلَاتِ وَالمُحَاوَرَاتِ، أَنَّ أَئِمَّةَ أَهْلِ السُّنَّةِ عِنْدَهُمْ مِنَ النِّقَاشِ وَالحِوَارِ لِلْمُخَالِفِ مَا لَيْسَ عِنْدَ غَيْرِهِمْ، وَإِذَا نَظَرَ الإِنْسَانُ لِسِيرَةِ الأَئِمَّةِ الأَوَائِلِ وَجَدَ هَذَا جَلِيًّا لَدَيْهِمْ؛ قَالَتْ طَائِفَةٌ لِلْإِمَامِ أَبِي حَنِيفَةَ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رِيدُ أَنْ نُحَاوِرَكَ فِي الصَّانِعِ،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هْنِي الآنَ مَشْغُولٌ بِأَمْرٍ عَجِيبٍ أُرِيدُ أَنْ أَتَنَاقَشَ مَعَكُمْ فِيهِ قَبْلَ أَنْ نَتَنَاقَشَ فِيمَا تَذْكُرُ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هُ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شَابٌ بِالهِنْدِ اجْتَمَعَتْ بِدُونِ أَنْ يَكُونَ عِنْدَهَا أَحَدٌ، ثُمَّ أَصْبَحَتْ سَفِينَةً بِنَفْسِهَا، ثُمَّ أَخَذَتْ بِضَاعَةً مِنْ طَعَامٍ وَلِبَاسٍ وَوَضَعَتْهُ عَلَى ظَهْرِهَا بِدُونِ أَنْ يَكُونَ عِنْدَهَا أَحَدٌ مِنْ بَنِي آدَمَ، فَسَارَتِ السَّفِينَةُ مِنَ الهِنْدِ حَتَّى وَصَلَتِ الكُوفَةَ وَلَيْسَ فِيهَا أَحَدٌ، فَإِذَا بِهَا تُنْزِلُ بَضَائِعَ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لَا يُمْكِنُ أَنْ يَكُونَ</w:t>
      </w:r>
      <w:r>
        <w:rPr>
          <w:rFonts w:cs="Lotus Linotype" w:ascii="Lotus Linotype" w:hAnsi="Lotus Linotype"/>
          <w:sz w:val="30"/>
          <w:szCs w:val="30"/>
          <w:rtl w:val="true"/>
        </w:rPr>
        <w:t>!</w:t>
      </w:r>
      <w:r>
        <w:rPr>
          <w:rFonts w:ascii="Lotus Linotype" w:hAnsi="Lotus Linotype" w:cs="Lotus Linotype"/>
          <w:sz w:val="30"/>
          <w:sz w:val="30"/>
          <w:szCs w:val="30"/>
          <w:rtl w:val="true"/>
        </w:rPr>
        <w:t>،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عَجَبًا هَذَا الكَوْنُ بِبَدِيعِ نِظَامِهِ يَكُونُ قَدْ صَنَعَ نَفْسَهُ بِنَفْسِهِ، وَالسَّفِينَةُ الصَّغِيرَةُ لَا تَفْعَلُ ذَلِكَ بِنَفْسِهَ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نْظُرْ إِلَى مُنَاقَشَاتِ الإِمَامِ الشَّافِعِيِّ رَحِمَهُ اللهُ، مَعَ كَثِيرٍ مِنْ هَؤُلَاءِ المُبْتَدِعَةِ، حَيْثُ نَاقَشَهُمْ وَبَيَّنَ لَهُمْ ضَلَالَهُ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مَّا مُنَاقَشَاتُ الإِمَامِ أَحْمَدَ مَعَ المُتَكَلِّمَةِ وَالمُعْتَزِلَةِ، سَوَاءً كَانَتْ بِالأَدِلَّةِ الشَّ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يَّةِ كِتَابًا وَسُنَّةً أَوْ بِالأَدِلَّةِ العَقْلِيَّةِ المُؤَيِّدَةِ لِمَا فِي الكِتَابِ وَالسُّنَّةِ، وَهِيَ كَثِيرَةٌ مُتَعَدِّدَ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مَّا قَالُوا لِلْإِمَامِ أَ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قُلْتَ بِأَنَّ لِلهِ صِفَاتٍ، فَإِنَّكَ قَدْ قُلْتَ بِتَعَدُّدِ القُدَمَاءِ، وَالقَدِيمُ وَاحِ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لَهُمُ الإِمَامُ أَ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وْصُوفُ وَصِفَاتُهُ شَيْءٌ وَاحِدٌ، وَلِذَا هَذِهِ النَّخْلَةُ فِيهَا جُمَّارٌ وَفِيهَا سَعَفٌ وَفِيهَا جِذْعٌ وَفِيهَا تَمْرٌ وَهِيَ نَخْلَةٌ وَاحِدَةٌ لَيْسَتْ بِمُتَعَدِّدَ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أَمْثِلَةُ هَذَا كَثِيرَةٌ، لَوْ طَالَعَ الإِنْسَانُ كِتَابَ </w:t>
      </w:r>
      <w:r>
        <w:rPr>
          <w:rFonts w:cs="Lotus Linotype" w:ascii="Lotus Linotype" w:hAnsi="Lotus Linotype"/>
          <w:sz w:val="30"/>
          <w:szCs w:val="30"/>
          <w:rtl w:val="true"/>
        </w:rPr>
        <w:t>«</w:t>
      </w:r>
      <w:r>
        <w:rPr>
          <w:rFonts w:ascii="Lotus Linotype" w:hAnsi="Lotus Linotype" w:cs="Lotus Linotype"/>
          <w:sz w:val="30"/>
          <w:sz w:val="30"/>
          <w:szCs w:val="30"/>
          <w:rtl w:val="true"/>
        </w:rPr>
        <w:t>الرَّدِّ عَلَى الجَهْ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مَامِ أَحْمَدَ لَوَجَدَ أَمْثِلَةً كَثِيرَةً مِنْ الِاسْتِدْلَالَاتِ وَالمُنَاقَشَاتِ الَّتِي جَادَلَ بِهَا أَهْلُ البَاطِ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ذَلِكَ قَالَ شَيْخُ الإِسْلَامِ ابْنُ تَيْ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أَئِمَّةُ الإِسْلَامِ مُمْتَثِلِينَ لِأَمْرِ المَلِيكِ العَلَّامِ، يُجَادِلُونَ أَهْلَ الأَهْوَاءِ المُضِلَّةِ حَتَّى يَرُدُّوهُمْ إِلَى سَوَاءِ المِ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مَّا جِنْسُ المُنَاظَرَةِ وَالنَّظَرِ، فَهَذَا لَمْ يِنْهَ السَّلَفُ عَنْهُ مُطْلَقًا؛ بَلْ إِذَا كَانَ بِالحَقِّ فَقَدْ تَكُونُ المُنَاظَرَةُ وَاجِبَةً تَارَةً وَمُسْتَحَبَّةً 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سَّلَفُ لَمْ يُحْرَمُوا مَعْرِفَةَ ذَلِكَ</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خَصَائِصُ الجِدَالِ عِنْدَ أَهْلِ السُّنَّةِ وَالجَمَاعَةِ</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rPr>
        <w:t>أَهْلُ السُّنَّةِ وَالجَمَاعَةِ فِي مُنَاقَشَاتِهِمْ وَجِدَالِهِمْ لَهُمْ مُمَيِّزَاتٌ لَيْسَتْ عِنْدَ غَيْرِهِمْ يَنْفَرِدُونَ بِبَعْضِهَا وَقَدْ يُشَارِكُ بَعْضُ الفِرَقِ فِي بَعْضِ هَذِهِ المُمَيِّزَاتِ، أَوّلُ تِلْكَ المُمَيِّزَاتِ أَنَّهُمْ يَرْغَبُونَ فِي هِدَايَةِ الخَصْمِ وَيَتَقَرَّبُونَ بِذَلِكَ إِلَى اللهِ عَزَّ وَجَلَّ، يَبْتَغُونَ الأَجْرَ عِنْدَ اللهِ عَزَّ وَجَلَّ، لَيْسَ مَقْصُودُهُمْ مُجَرَّدَ الظُّهُورِ وَالنُّصْرَةِ عَلَى غَيْرِهِمْ؛ وَإِنَّمَا مُرَادُهُمْ إِرْضَاءُ رَبِّ العِزَّةِ وَالجَلَا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خَصَائِصِ طَرِيقَةِ السَّلَفِ فِي الجِدَالِ أَنَّهُمْ يَحْرِصُونَ عَلَى التَّقْلِيلِ مِنَ الكَلَامِ مَا اسْتَطَاعُوا، فَبِأَقَلِّ مِقْدَارٍ يَتَمَكَّنُونَ مِنَ الوُصُولِ إِلَى مُرَادِهِمْ، فَإِنَّهُمْ يَقْتَصِرُونَ عَلَيْهِ وَلَا يَحْرِصُونَ عَلَى تَطْوِيلِ الكَلَا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خَصَائِصِ طَرِيقَةِ السَّلَفِ فِي الجِدَالِ أَنَّهُمْ لَا يُكْثِرُونَ مِنَ التَّكَلُّفِ، فَهُمْ يُقِلُّونَ مِنَ التَّكَلُّفِ فِي مُنَاقَشَاتِهِمْ وَحِوَارَاتِهِ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خَصَائِصِ طَرِيقَةِ السَّلَفِ فِي الجِدَالِ أَنَّهُمْ يَلْتَزِمُونَ بِآدَابِ المُنَاظَرَةِ وَالجَدَلِ، وَسَيْأَتِي إِنْ شَاءَ اللهُ تَفْصِيلُ هَذِهِ الآدَابِ</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مِنْ خَصَائِصِ طَرِيقَةِ السَّلَفِ فِي الجِدَالِ أَنَّهُمْ يَحْذَرُونَ فِي المُجَادَلَاتِ مِنْ تِلْكَ المُصْطَلَحَاتِ وَالالْـفَاظِ الَّتِي تَشْتَمِلُ عَلَى مَعَانِي حَقٍّ وَمَعَانِي بَاطِ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خَصَائِصِ طَرِيقَةِ السَّلَفِ فِي الجِدَالِ أَنَّهُمْ مُسْتَمِرُّونَ عَلَى أَنْوَاعِ الطَّاعَةِ فِي سُلُوكِهِمْ وَأَعْمَالِهِمْ فَيُوَفِّقُهُمُ اللهُ عَزَّ وَجَلَّ لِلصَّوَابِ فِي أَقْوَالِهِمْ كَمَا قَالَ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الَّذِينَ اهْتَدَوْا زَادَهُمْ هُدًى وَآتَاهُمْ تَقْوا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كَمَا قَالَ جَلَّ وَعَلَا</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وَلَوْ أَنَّهُمْ فَعَلُواْ مَا يُوعَظُونَ بِهِ لَكَانَ خَيْرًا لَّهُمْ وَأَشَدَّ تَثْبِيتًا </w:t>
      </w:r>
      <w:r>
        <w:rPr>
          <w:rFonts w:cs="Lotus Linotype" w:ascii="Lotus Linotype" w:hAnsi="Lotus Linotype"/>
          <w:b/>
          <w:bCs/>
          <w:sz w:val="30"/>
          <w:szCs w:val="30"/>
          <w:rtl w:val="true"/>
        </w:rPr>
        <w:t>(</w:t>
      </w:r>
      <w:r>
        <w:rPr>
          <w:rFonts w:cs="Lotus Linotype" w:ascii="Lotus Linotype" w:hAnsi="Lotus Linotype"/>
          <w:b/>
          <w:bCs/>
          <w:sz w:val="30"/>
          <w:szCs w:val="30"/>
        </w:rPr>
        <w:t>66</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إِذًا لآتَيْنَاهُم مِّن لَّدُنَّا أَجْرًا عَظِيمًا </w:t>
      </w:r>
      <w:r>
        <w:rPr>
          <w:rFonts w:cs="Lotus Linotype" w:ascii="Lotus Linotype" w:hAnsi="Lotus Linotype"/>
          <w:b/>
          <w:bCs/>
          <w:sz w:val="30"/>
          <w:szCs w:val="30"/>
          <w:rtl w:val="true"/>
        </w:rPr>
        <w:t>(</w:t>
      </w:r>
      <w:r>
        <w:rPr>
          <w:rFonts w:cs="Lotus Linotype" w:ascii="Lotus Linotype" w:hAnsi="Lotus Linotype"/>
          <w:b/>
          <w:bCs/>
          <w:sz w:val="30"/>
          <w:szCs w:val="30"/>
        </w:rPr>
        <w:t>67</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لَهَدَيْنَاهُمْ صِرَاطًا مُّسْتَقِيمً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هُنَا يَجِدُ الإِنْسَانُ عِنْدَ أَهْلِ السُّنَّةِ وَالجَمَاعَةِ مِنَ اليَقِينِ مَا لَا يَجِدُهُ عِنْدَ غَيْرِهِمْ؛ لِأَنَّ اللهَ قَدْ زَادَهُمْ هُدَى، وَمِنْ هُنَا نَجِدُ أَنَّ أَهْلَ السُّنَّةِ كُلَّمَا ازْدَادَ الوَاحِدُ مِنْهُمْ عِلْمًا كُلَّمَا ازْدَادَ يَقِينًا، وَأَمَّا أَهْلُ البِدَعِ فَكُلَّمَا ازْدَادَ الوَاحِدُ مِنْهُمْ فِي عِلْمِ بِدْعَتِهِمِ ازْدَادَ شَكًّا وَارْتِيَابًا؛ وَكَلَامُ أَكَابِرِ أَهْلِ البِدَعِ فِي الزَّمَانِ الأَوَّلِ فِي بَيَانِ مَا لَدَيْهِمْ مِنَ اضْطِرَابٍ وَشُكُوكٍ، كَثِيرٌ مُتَتَابِعٌ يَرْوِيهِ أَهْلُ التَّرَاجِمِ وَالسِّيَ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ذِي أُرِيدُ أَنْ أَتَوَصَّلَ إِلَيْهِ هُوَ أَنَّ أَهْلَ السُّنَّةِ وَالجَمَاعَةِ لَا يَصِحُّ وَصْفُهُمْ بِأَنُّهُمْ يَبْتَعِدُونَ عَنِ المُجَادَلَاتِ، بِالعَكْسِ، هُمْ يُجَادِلُونَ وَيُنَاقِشُونَ وَيُوَضِّحُونَ الحَقَّ، وَلَكِنْ لَا يَتَصَدَّى لِذَلِكَ إِلَّا المُؤَهَّلُ مِنْهُمْ؛ وَأَمَّا مَنْ لَمْ يَكُنْ عِنْدَهُ أَهْلِيَّةٌ فَلَا يَصِحُّ لَهُ أَنْ يَرِدَ هَذَا البَابَ، يَقُولُ ابْنُ عَبْدُ البَرِّ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مَّا تَنَاظُرُ العُلَمَاءِ وَتَجَادُلُهُمْ فِي مَسَائِلِ الأَحْكَامِ، مِنَ الصَّحَابَةِ وَالتَّابِعِينَ وَمَنْ بَعْدَهُمْ فَأَكْثَرُ مِنْ أَنْ يُحْصَى</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تَحْذِيرُ السَّلَفِ مِنْ بَعْضِ أَنْوَاعِ الجِدَالِ</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جِدَ فِي بَعْضِ كَلَامِ السَّلَفِ تَحْذِيرٌ مِنْ بَعْضِ أَنْوَاعِ الجِدَالِ مَعَ أَهْلِ البَاطِلِ؛ وَذَلِكَ لِمَا يُوجَدُ عِنْدَ أَهْلِ البَاطِلِ مِنْ أَسْبَابٍ تُنْتِجُ الزَّلَلَ عِنْدَهُمْ فِي جَدَلِهِمْ، وَمِنْ ذَلِكَ مَثَلًا قِلَّةُ العِلْمِ بِأَدِلَّةِ الشَّرِيعَةِ؛ لِأَنَّ هَذَا يَنْتُجُ عَنْهُ زَلَلٌ كَبِيرٌ، كَذَلِكَ يَنْهَى السَّلَفُ عَنِ الجِدَالِ فِي المَسَائِلِ عَدِيمَةِ الفَائِدَةِ أَوِ الَّتِي لَا يَتَرَتَّبُ عَلَيْهَا ثَمَرَ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كَذَلِكَ يَنْهَوْنَ مَنْ لَمْ يَكُنْ مُؤَهَّلًا بِعِلْمٍ شَرْعِيٍّ صَحِيحٍ، عَنِ الدُّخُولِ فِي هَذِهِ المُنَاظَرَاتِ؛ إِذْ لَيْسَ لَدَيْهِ أَسَاسٌ يَبْنِي عَلَيْهِ مُنَاقَشَتَهُ وَمُجَادَلَتَهُ لِلْآخَرِ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كَمَا أَنَّ بَعْضَ السَّلَفِ قَدْ يَنْهَى عَنْ بَعْضِ هَذِهِ المُنَاظَرَاتِ الَّتِي يَبْنِيهَا أَصْحَابُهَا عَلَى الشَّكِّ؛ فَإِنَّ بَعْضَ المُبْتَدِعَةِ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سَاسُ العِلْمِ هُوَ الشَّكُّ، قَدْ يَقُولُ قَائِ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لُ وَاجِبٍ عَلَى المُكَلَّفِ هُوَ الشَّكُّ؛ فَالمُجَادَلَاتُ الَّتِي تُبْنَى عَلَى هَذَا الأَسَاسِ نَهَى عَنْهَا طَائِفَةٌ مِنْ عُلَمَاءِ السَّلَفِ</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كَذَا قَدْ يَنْهَى بَعْضُ عُلَمَاءِ السَّلَفِ عَنْ تِلْكَ المُنَاظَرَاتِ وَالمُجَادَلَاتِ الَّتِي لَا يَنْتُجُ عَنْهَا إِلَّا تَنَازُعٌ وَاخْتِلَافٌ</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يَنْهَوْنَ عَنْ تِلْكَ التَّنَقُّلَاتِ الكَثِيرَةِ بَيْنَ الأَدْيَانِ وَالمَذَاهِبِ وَيَذُمُّونَ مَنْ كَانَ كَذَلِكَ</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يَنْهَوْنَ عَنْ ذَلِكَ الجِدَال المَبْنِيِّ عَلَى الإِيْمَانِ بِبَعْضِ النُّصُوصِ دُونَ بَعْضِهَا الآخَ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يَنْهَوْنَ عَنِ الجِدَال الَّذِي يَتَكَلَّمُ فِيهِ المُتَكَلِّمُ بِدُونِ النَّظَرِ إِلَى اللَّوَازِمِ الشَّنِيعَةِ وَالسَّيِّئَةِ الَّتِي تَتَرَتَّبُ عَلَى كَلَامِ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يَنْهَوْنَ عَنْ تِلْكَ المُجَادَلَاتِ الَّتِي يَدْعُو أَصْحَابُهَا إِلَى نَبْذِ الأَدِلَّةِ الشَّرْعِيَّةِ بِزَعْمِ أَنَّهَا لَيْسَتْ أَدِلَّةً عَقْلِيَّةً؛ لِأَنَّ خُلَاصَةَ الأَدِلَّةِ العَقْلِيَّة مَوْجُودَة فِي الأَدِلَّةِ النَّقْلِيَّةِ، فَإِنَّ أَدِلَّةَ الكِتَابِ لَيْسَتْ أَدِلَّةً سَمْعِيَّةً مَحْضَةً، وَإِنَّمَا فِيهَا أَدِلَّةٌ وَاضِحَةٌ بَيِّنَةٌ تُذْعِنُ لَهَا العُقُولُ السَّلِيمَ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كَذَلِكَ يَنْهَى السَّلَفُ عَنْ بَعْضِ المُجَادَلَاتِ المَبْنِيَّةِ عَلَى رَدِّ البِدْ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ةِ بِبِدْعَةٍ أُخْرَى</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يْضًا يَنْهَىْ بَعْضُ السَّلَفِ عَنِ اسْتِعْمَالِ المُصْطَلَحَاتِ المُبْتَدَعَةِ المُشْتَمِلَةِ عَلَى مَعْنَى حَقِّ وَمَعْنَى بَاطِ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عِنْدَمَا يَرَى بَعْضُ النَّاسِ أَنَّ الأَئِمَّةَ يَنْهَوْنَ عَنْ بَعْضِ هَذِهِ المُصْطَلَحَاتِ قَدْ يَظُنُّونَ أَنَّهُمْ يَنْهَوْنَ عَنِ الجِدَال بِشَأْنٍ عَامٍّ، وَلَيْسَ الأَمْرُ كَذَلِكَ</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خَصَائِصُ مُجَادَلَاتِ أَهْلِ البَاطِلِ</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إِذَا نَظَرَ الإِنْسَانُ فِي مُجَادَلَاتِ أَهْلِ البَاطِلِ وَجَدَ أَنَّ لَهَا صِفَاتٍ تَجْعَلُ المُمْعِنَ فِيهَا يَنْفِرُ مِنْهَا، مِنْ تِلْكَ الصِّفَاتِ أَنَّ كُلَّ وَاحِدٍ مِنْهُمْ يَتَعَصَّبُ لِفِرْقَتِهِ وَلِأَصْحَابِهِ، كَمَا أَنَّ هَذِهِ المُجَادَلَاتِ تُنْتِجُ عِنْدَهٌمٌ الفُرْقَةَ وَالِاخْتِلَافَ، فَكُلُّ فِرْقَةٍ مِنَ المُبْتَدِعَةِ تَجِدُ أَنّهُمْ يَخْتَصِمُونَ وَأَنَّهُمْ يَتَنَوَّعُونَ وَيَتَعَدَّدَوُنَ، يَنْتَسِبُونَ إِلَى مَذْهَبٍ وَاحِدٍ وَمَعَ ذَلِكَ يُكَفِّرُ بَعْضُهُمْ بَعْضًا، بِخِلَافِ أَهْلِ السُّنَّةِ فَإِنَّهُمْ عَلَى طَرِيقَةٍ وَاحِدَةٍ، وَكَذَلِكَ يُحَذِّرُونَ مِنْ تَكْفِيرِ غَيْرِهِمْ وَلَا يُبَادِرُونَ إِلَى التَّكْفِيرِ إِلَّا مِنْ بَعْدِ التَّحَقُّقِ مِنْ وُجُودِ أَسْبَابِهِ وَالتَّأَكُّدِ مِنْ نَفْيِ مَوَانِعِ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صِفَاتِ مُجَادَلَةِ أَهْلِ البَاطِلِ أَنَّ لَدَيْهِمْ حَشْوًا كَثِيرًا فِي الكَلَامِ، فَتَجِدُ المَعْنَى القَلِيلَ لَا يَتَوَصَّلُونَ إِلَيْهِ إِلَّا بِجُمَلٍ كَثِيرَةٍ، كَذَلِكَ مِنْ صِفَاتِ مُجَادَلَةِ أَهْلِ البَاطِلِ أَنَّهُمْ يُدْخِلُونَ فِي الأَدِلَّةِ مَا لَيْسَ مِنْ مُقَدَّمَاتِهَا، فَيَجْعَلُونَ فِي الأَدِلَّةِ مُقَدَّمَاتٍ لَا تُنْتِجُ النَّتِيجَةَ الَّتِي يُرِيدُونَ الوُصُولَ إِلَيْهَ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كَذَا أَيْضًا مِنْ طَرَائِقِ أَهْلِ البَاطِلِ فِي جِدَالِهِمْ أَنَّهُمْ يُعَمِّمُونَ حُكْمَ الصُّورَةِ الشَّاذَّةِ أَوِ المُسْتَثْنَا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هَكَذَا أَيْضًا مِنْ طَرَائِقِ أَهْلِ البَاطِلِ فِي جِدَالِهِمْ أَنَّهُمْ لَـمَّا بَنَوْا نِقَاشَاتِهِمْ عَلَى أُسُسٍ بَاطِلَةٍ لَمْ يَتَمَكَّنُوا مِنْ مُجَادَلَةِ أَهْلِ البَاطِلِ مِنَ المُشْرِكِينَ وَغَيْرِهِمْ، وَلِذَلِكَ أُثِرَ عَنْ بَعْضِهِمْ أَنَّهُ دَعَا يَهُودِيًّا إِلَى الإِسْلَامِ، فَقَالَ لَهُ اليَهُو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لهُ لَمْ يُرِدْ إِسْلَامِ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حْتِجَّ بِالقَدَ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جَا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اللهُ أَرَادَ إِسْلَامَكَ، وَلَكِنَّ الشَّيْطَانِ لَمْ يُرِدْ مِنْكَ أَنْ تُسْلِمَ،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شَيْطَانٌ قَوِيٌّ يَغْلِبُ رَ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نَمَاذِجُ مِنْ ضَعْفِ مُجَادَلَةِ بَعْضِ أَصْحَابِ الفِرَقِ البَاطِلَةِ لِلْمُشْرِكِ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قَدْ يَقُولُ قَائِلٌ بِأَنَّ الأَئِمَّةَ أَكَّدُوا عَلَى هَجْرِ المُبْتَدِعَةِ، أَفَلَا يَكُونُ هَذَا دَلِيلًا عَلَى أَنَّ أَهْلَ السُّنَّةِ يَنْهَوْنَ عَنْ مُنَاظَرَةِ أَهْلِ البَاطِ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لًا المُنَاظَرَاتُ لَيْسَتْ خَاصَّةً بِمَبَاحِثِ المُعْتَقِدِ، فَقَدْ تَكُونُ فِي مَسَائِلَ فِقْهِيَّةٍ، لِذَلِكَ مَا زَالَ الأَئِمَّةُ يَتَنَاظَرُونَ فِي مَسَائِلَ فِقْهِيَّةٍ، وَأَمَّا هَجْرُ البَاطِلِ فَهَذَا لَا يَتَنَافَى مَعَ الرَّدِّ عَلَيْهِمْ، وَتَفْنِيدِ شُبُهَاتِهِمْ حَتَّى وَلَوْ لَمْ يَكُنْ هُنَاكَ تَقَابُلٌ، لِذَلِكَ كَتَبَ الأَئِمَّةُ مُؤَلَّفَاتٍ كَثِيرَةً فِي رَدِّ كَلَامِ أَهْلِ البَاطِ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ض إِنَّ الهَجْرَ مَبْنِيٌّ عَلَى تَحْقِيقِ مَصْلَحَةٍ؛ إِمَّا لِلْمَهْجُورِ، يَرْتَدِعُ وَيَتَفَكَّرُ فِي حَالِهِ وَيَعُودُ إِلَى السُّنَّةِ، وَإِمَّا لِلْهَاجِرِ لِئَلَّا يَتَأَثَّرَ بِبِدْعَةِ المَهْجُورِ، وَإِمَّا لِمَصْلَحَةِ الآخَرِينَ لِئَلَّا يَنْخَدِعُوا لِصَاحِبِ البِدْعَةِ وَيَظُنُّوهُ مِمَّنْ يُسْتَقَى مِنْه العِلْ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لِذَلِكَ نَهَى الأَئِمَّةُ عَنِ الجُلُوسِ مَعَهُمْ، فَإِنَّ هَجْرَ أَهْلَ البِدَعِ مِنَ الأُمُورِ المُقَرَّرَةِ عِنْدَ الأَئِمَّةِ، وَقَدْ يَسْتَدِلُّونَ عَلَيْهِ بِقَوْ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قَدْ نَزَّلَ عَلَيْكُمْ فِي الْـكِتَابِ أَنْ إِذَا سَمِعْتُمْ آيَاتِ اللهِ يُكَفَرُ بِهَا وَيُسْتَهْزَأُ بِهَا فَلاَ تَقْعُدُواْ مَعَهُمْ حَتَّى يَخُوضُواْ فِي حَدِيثٍ غَيْرِهِ إِنَّكُمْ إِذًا مِّثْلُهُمْ إِنَّ اللهَ جَامِعُ الْـمُنَافِقِينَ وَالْـكَافِرِينَ فِي جَهَنَّمَ جَمِيعً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إذًا نَهْيُ الأَئِمَّةِ عَنْ مُجَادَلَةِ أَهْلِ البِدَعِ؛ إِمَّا أَنْ يَكُونَ مُرَادُهُمْ نَهْيَ العَامَّةِ عَنْ مُجَادَلَتِهِمْ، وَإِمَّا أَنْ يَكُونَ المَعْنَى فِي ذَلِكَ أَنَّ أَهْلَ البِدَعِ يَنْدُرُ رُجُوعُهُمْ إِلَى الحَقِّ، وَإِمَّا أَنْ يَكُونَ مَقْصُودُ الأَئِمَّةِ فِي هَذَا أَنَّ مُجَادَلَتَهُمْ تَكُونُ سَبَبًا لِاشْتِغَالِ النَّاسِ بِالجِدَالِ العَقِيمِ فَيَتْرُكُونَ العَمَلَ، وَإِمَّا أَنْ يَكُونَ مُرَادُ الأَئِمَّةِ قَطْعَ الطَّرِيقِ عَنِ اشْتِغَالِ القُلُوبِ بِغَيْرِ اللِه؛ لِوُجُودِ الحَمِيَّةِ الَّتِي يَتَرَتَّبُ عَلَيْهَا قَسَاوَةُ القَلْبِ، أَوْ رَأَوْا أَنَّ المُبْتَدِعَةَ يُحَاوِلُونَ جَرَّ النَّاسِ إِلَى مُصْطَلَحَاتِهِمُ الفَاسِدَةِ الَّتِي تَشْتَمِلُ عَلَى مَعْنَى حَقٍّ وَمَعْنَى بَاطِلٍ</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مُؤَلَّفَاتُ فِي عِلْمِ الجَدَلِ</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عِلْمُ الجَدَلِ يَدْخُلُ فِي كَثِيرٍ مِنَ العُلُومِ، فَهُنَاكَ مُنَاظَرَاتٌ فِي أَبْوَابِ الفِقْهِ تَحْتَاجُ أَنْ تَكُونَ مَضْبُوطَةً بِقَوَاعِدَ وَآدَابِ عِلْمِ الجَدَلِ، وَهُنَاكَ مُنَاظَرَاتٌ عَقَدِيَّةٌ، وَهُنَاكَ مُنَاظَرَاتٌ فِي عِلْمِ الأُصُولِ، وَهُنَاكَ أَيْضًا مُنَاظَرَات فِي تَفْسِيرِ القُرْآنِ لَا بُدَّ أَنْ تَكُونَ مُنْضَبِطَةً بِالضَّوَابِطِ المُتَعَلِّقَةِ بِالجَدَلِ، وَكَذَلِكَ أَيْضًا فِي تَفْسِيرِ الأَحا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مِنْ عِلْمٍ إِلَّا وَتَدْخُلُ فِيهِ قَوَاعِدُ هَذَا العِلْ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أَلَّفَ أَئِمَّةٌ كُثْرٌ فِي هَذَا العِلْمِ، وَمِنْ أَشْهَرِ المُؤَلَّفَاتِ فِي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تَابُ </w:t>
      </w:r>
      <w:r>
        <w:rPr>
          <w:rFonts w:cs="Lotus Linotype" w:ascii="Lotus Linotype" w:hAnsi="Lotus Linotype"/>
          <w:sz w:val="30"/>
          <w:szCs w:val="30"/>
          <w:rtl w:val="true"/>
        </w:rPr>
        <w:t>«</w:t>
      </w:r>
      <w:r>
        <w:rPr>
          <w:rFonts w:ascii="Lotus Linotype" w:hAnsi="Lotus Linotype" w:cs="Lotus Linotype"/>
          <w:sz w:val="30"/>
          <w:sz w:val="30"/>
          <w:szCs w:val="30"/>
          <w:rtl w:val="true"/>
        </w:rPr>
        <w:t>المِنْهَاجِ فِي تَرْتِيبِ الحِجَا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أَبِي الوَلِيدِ البَاجِي المَالِكِيِّ، وَمِنْ ذَلِكَ كِتَابُ </w:t>
      </w:r>
      <w:r>
        <w:rPr>
          <w:rFonts w:cs="Lotus Linotype" w:ascii="Lotus Linotype" w:hAnsi="Lotus Linotype"/>
          <w:sz w:val="30"/>
          <w:szCs w:val="30"/>
          <w:rtl w:val="true"/>
        </w:rPr>
        <w:t>«</w:t>
      </w:r>
      <w:r>
        <w:rPr>
          <w:rFonts w:ascii="Lotus Linotype" w:hAnsi="Lotus Linotype" w:cs="Lotus Linotype"/>
          <w:sz w:val="30"/>
          <w:sz w:val="30"/>
          <w:szCs w:val="30"/>
          <w:rtl w:val="true"/>
        </w:rPr>
        <w:t>المَعُونَةِ فِي ال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مُلَخَّصِ فِي ال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اهُمَا لِأَبِي إِسْحَاقَ الشِّيرَازِيِّ الشَّافِعِيِّ، وَكَذَلِكَ كِتَابُ </w:t>
      </w:r>
      <w:r>
        <w:rPr>
          <w:rFonts w:cs="Lotus Linotype" w:ascii="Lotus Linotype" w:hAnsi="Lotus Linotype"/>
          <w:sz w:val="30"/>
          <w:szCs w:val="30"/>
          <w:rtl w:val="true"/>
        </w:rPr>
        <w:t>«</w:t>
      </w:r>
      <w:r>
        <w:rPr>
          <w:rFonts w:ascii="Lotus Linotype" w:hAnsi="Lotus Linotype" w:cs="Lotus Linotype"/>
          <w:sz w:val="30"/>
          <w:sz w:val="30"/>
          <w:szCs w:val="30"/>
          <w:rtl w:val="true"/>
        </w:rPr>
        <w:t>الكَافِيَةِ فِي ال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أَبِي المَعَالِي الجُوَيْنِيِّ، وَكِتَابُ </w:t>
      </w:r>
      <w:r>
        <w:rPr>
          <w:rFonts w:cs="Lotus Linotype" w:ascii="Lotus Linotype" w:hAnsi="Lotus Linotype"/>
          <w:sz w:val="30"/>
          <w:szCs w:val="30"/>
          <w:rtl w:val="true"/>
        </w:rPr>
        <w:t>«</w:t>
      </w:r>
      <w:r>
        <w:rPr>
          <w:rFonts w:ascii="Lotus Linotype" w:hAnsi="Lotus Linotype" w:cs="Lotus Linotype"/>
          <w:sz w:val="30"/>
          <w:sz w:val="30"/>
          <w:szCs w:val="30"/>
          <w:rtl w:val="true"/>
        </w:rPr>
        <w:t>الجَدَلِ عَلَى طَرِيقَةِ الفُقَهَ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بْنِ عَقِيلٍ الحَنْبَلِيِّ، وَكِتَابُ </w:t>
      </w:r>
      <w:r>
        <w:rPr>
          <w:rFonts w:cs="Lotus Linotype" w:ascii="Lotus Linotype" w:hAnsi="Lotus Linotype"/>
          <w:sz w:val="30"/>
          <w:szCs w:val="30"/>
          <w:rtl w:val="true"/>
        </w:rPr>
        <w:t>«</w:t>
      </w:r>
      <w:r>
        <w:rPr>
          <w:rFonts w:ascii="Lotus Linotype" w:hAnsi="Lotus Linotype" w:cs="Lotus Linotype"/>
          <w:sz w:val="30"/>
          <w:sz w:val="30"/>
          <w:szCs w:val="30"/>
          <w:rtl w:val="true"/>
        </w:rPr>
        <w:t>الإِيضَاحِ لِقَوَانِينِ الِاصْطِلَا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أَبِي مُحَمَّدٍ بْنِ الجَوْزِيِّ الحَنْبَلِيِّ، وَكِتَابُ </w:t>
      </w:r>
      <w:r>
        <w:rPr>
          <w:rFonts w:cs="Lotus Linotype" w:ascii="Lotus Linotype" w:hAnsi="Lotus Linotype"/>
          <w:sz w:val="30"/>
          <w:szCs w:val="30"/>
          <w:rtl w:val="true"/>
        </w:rPr>
        <w:t>«</w:t>
      </w:r>
      <w:r>
        <w:rPr>
          <w:rFonts w:ascii="Lotus Linotype" w:hAnsi="Lotus Linotype" w:cs="Lotus Linotype"/>
          <w:sz w:val="30"/>
          <w:sz w:val="30"/>
          <w:szCs w:val="30"/>
          <w:rtl w:val="true"/>
        </w:rPr>
        <w:t>الدَّالِّ فِي فَنِّ ال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لطُّوفِيِّ، وَكِتَابُ </w:t>
      </w:r>
      <w:r>
        <w:rPr>
          <w:rFonts w:cs="Lotus Linotype" w:ascii="Lotus Linotype" w:hAnsi="Lotus Linotype"/>
          <w:sz w:val="30"/>
          <w:szCs w:val="30"/>
          <w:rtl w:val="true"/>
        </w:rPr>
        <w:t>«</w:t>
      </w:r>
      <w:r>
        <w:rPr>
          <w:rFonts w:ascii="Lotus Linotype" w:hAnsi="Lotus Linotype" w:cs="Lotus Linotype"/>
          <w:sz w:val="30"/>
          <w:sz w:val="30"/>
          <w:szCs w:val="30"/>
          <w:rtl w:val="true"/>
        </w:rPr>
        <w:t>المُقْتَرِ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بَرَوِيِّ وَ</w:t>
      </w:r>
      <w:r>
        <w:rPr>
          <w:rFonts w:cs="Lotus Linotype" w:ascii="Lotus Linotype" w:hAnsi="Lotus Linotype"/>
          <w:sz w:val="30"/>
          <w:szCs w:val="30"/>
          <w:rtl w:val="true"/>
        </w:rPr>
        <w:t>«</w:t>
      </w:r>
      <w:r>
        <w:rPr>
          <w:rFonts w:ascii="Lotus Linotype" w:hAnsi="Lotus Linotype" w:cs="Lotus Linotype"/>
          <w:sz w:val="30"/>
          <w:sz w:val="30"/>
          <w:szCs w:val="30"/>
          <w:rtl w:val="true"/>
        </w:rPr>
        <w:t>القَوَادِحِ الجَدَلِ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أَبْهَرِيِّ وَ</w:t>
      </w:r>
      <w:r>
        <w:rPr>
          <w:rFonts w:cs="Lotus Linotype" w:ascii="Lotus Linotype" w:hAnsi="Lotus Linotype"/>
          <w:sz w:val="30"/>
          <w:szCs w:val="30"/>
          <w:rtl w:val="true"/>
        </w:rPr>
        <w:t>«</w:t>
      </w:r>
      <w:r>
        <w:rPr>
          <w:rFonts w:ascii="Lotus Linotype" w:hAnsi="Lotus Linotype" w:cs="Lotus Linotype"/>
          <w:sz w:val="30"/>
          <w:sz w:val="30"/>
          <w:szCs w:val="30"/>
          <w:rtl w:val="true"/>
        </w:rPr>
        <w:t>المُنْتَقِلِ فِي الجَ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غَزَالِيِّ</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مِنْ أَكْبَرِ الكُتُبِ فِي بَابِ عِلْمِ الجَدَلِ كِتَابٌ أَلَّفَهُ شَيْخُ الإِسْلَامِ ابْنُ تَيْمِيَةَ سَمَّاهُ </w:t>
      </w:r>
      <w:r>
        <w:rPr>
          <w:rFonts w:cs="Lotus Linotype" w:ascii="Lotus Linotype" w:hAnsi="Lotus Linotype"/>
          <w:sz w:val="30"/>
          <w:szCs w:val="30"/>
          <w:rtl w:val="true"/>
        </w:rPr>
        <w:t>«</w:t>
      </w:r>
      <w:r>
        <w:rPr>
          <w:rFonts w:ascii="Lotus Linotype" w:hAnsi="Lotus Linotype" w:cs="Lotus Linotype"/>
          <w:sz w:val="30"/>
          <w:sz w:val="30"/>
          <w:szCs w:val="30"/>
          <w:rtl w:val="true"/>
        </w:rPr>
        <w:t>تَنْبِيهَ الرَّجُلِ العَاقِلِ عَلَى تَمْوِيهِ الجَدَلِ البَاطِلِ</w:t>
      </w:r>
      <w:r>
        <w:rPr>
          <w:rFonts w:cs="Lotus Linotype" w:ascii="Lotus Linotype" w:hAnsi="Lotus Linotype"/>
          <w:sz w:val="30"/>
          <w:szCs w:val="30"/>
          <w:rtl w:val="true"/>
        </w:rPr>
        <w:t>»</w:t>
      </w:r>
      <w:r>
        <w:rPr>
          <w:rFonts w:ascii="Lotus Linotype" w:hAnsi="Lotus Linotype" w:cs="Lotus Linotype"/>
          <w:sz w:val="30"/>
          <w:sz w:val="30"/>
          <w:szCs w:val="30"/>
          <w:rtl w:val="true"/>
        </w:rPr>
        <w:t>؛ وَذَلِكَ أَنَّ بَعْضَ النَّاسِ فِي عَصْرِهِ أَوْجَدَ طَرِيقَةً جَدِيدَةً لِلْجَدَلِ مَبْنِيَّةً عَلَى التَّمْوِيهِ وَالكَذِبِ، وَأَلَّفَ فِيهَا بَعْضُ عُلَمَاءِ عَصْرِهِ، فَرَدَّ شَيْخُ الإِسْلَامِ ابْنُ تَيْمِيَةَ طَرِيقَتَهُ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أَقْسَامُ المُؤَلَّفَاتِ الَّتِي أُلِّفَتْ فِي عِلْمِ الجَدَلِ</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مُؤَلَّفَاتُ الَّتِي أُلِّفَتْ فِي عِلْمِ</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الجَدَلِ</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تَحْتَوِي عَلَى سَبْعَةِ أَبْوَابٍ</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بَابُ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تَّعْرِيفِ بِالحُدُودِ وَالمُصْطَلَحَ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أْتُونَ بِمُصْطَلَحَاتٍ كَثِيرَةٍ فِي مُقَدَّمَةِ كُتُبِهِمُ الجَدَلِيَّةِ؛ فَيُعَرِّفُونَ مَنْ هُوَ السَّائِلُ، وَمَنْ هُوَ المُجِيبُ، مَنْ هُوَ المُنَاظِرُ، وَمَا هُوَ النَّظَرُ، وَمَا هُوَ الفِكْرُ، وَمَا مَعْنَى الإِفْهَ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حْوِ ذَلِكَ</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بَابُ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أَنْوَاعِ الأَسْئِلَةِ؛ هُنَاكَ سُؤَال عَنِ المَذْهَبِ، هُنَاكَ سُؤَالٌ عَنِ الدَّلِيلِ، هُنَاكَ سُؤَالٌ عَنْ وَجْهِ الدَّلَا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حْوَ ذَلِكَ</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بَابُ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عَلِّقٌ بِأَنْوَاعِ الأَدِلَّةِ وَكَيْفِيَّةِ الِاسْتِدْلَالِ بِهَا، وَمَا هُوَ وَجْهُ الِاسْتِدْلَالِ بِهَذِهِ الأَدِلَّ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بَابُ الرَّا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أَوْجُهِ الِاعْتِرَاضِ عَلَى الأَدِلَّةِ، وَكَيْفِيَّةِ الجَوَابِ عَنْ هَذِهِ الِاعْتِرَاضَاتِ</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بَابُ الخَامِ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تَعَلَّقُ بِآدَابِ البَحْثِ وَالمُنَاظَرةِ وَالجَدَ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بَابُ السَّادِ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تَعَلَّقُ بِأَوْجُهِ التَّرْجِيحِ بَيْنَ الأَدِلَّ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بَابُ السَّا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أَنْوَاعِ انْقِطَاعِ المُسْتَدِلِّ وَأَسْبَابِ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هِ مَلَامِحُ مِنْ عِلْمِ الجَدَلِ، وَلَعَلَّنَا إِنْ شَاءَ اللهُ جَلَّ وَعَلَا نَتَكَلَّمُ عَنْ شَيْءٍ مِنْ جُزْئِيِّاتِ هَذَا العِلْمِ فِيمَا بَعْدَ</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صَلَّى اللهُ عَلَى نَبِيِّنَا مُحَمَّدٍ وَعَلَى آلِهِ وَصَحْبِهِ أَجْمَعِينَ</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sz w:val="4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فَهْرَسَةُ</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تَعْرِيفُ عِلْمِ الجَدَلِ</w:t>
      </w:r>
      <w:r>
        <w:rPr>
          <w:rFonts w:cs="Lotus Linotype" w:ascii="Lotus Linotype" w:hAnsi="Lotus Linotype"/>
          <w:b/>
          <w:bCs/>
          <w:sz w:val="30"/>
          <w:szCs w:val="30"/>
          <w:rtl w:val="true"/>
          <w:lang w:bidi="ar-EG"/>
        </w:rPr>
        <w:tab/>
        <w:tab/>
        <w:tab/>
        <w:tab/>
        <w:tab/>
        <w:tab/>
        <w:tab/>
        <w:tab/>
        <w:tab/>
        <w:tab/>
      </w:r>
      <w:r>
        <w:rPr>
          <w:rFonts w:cs="Lotus Linotype" w:ascii="Lotus Linotype" w:hAnsi="Lotus Linotype"/>
          <w:b/>
          <w:bCs/>
          <w:sz w:val="30"/>
          <w:szCs w:val="30"/>
          <w:lang w:bidi="ar-EG"/>
        </w:rPr>
        <w:t>1</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فَرْقُ بَيْنَ عِلْمِ الجَدَلِ وَعِلْمِ المُنَاظَرَةِ</w:t>
      </w:r>
      <w:r>
        <w:rPr>
          <w:rFonts w:cs="Lotus Linotype" w:ascii="Lotus Linotype" w:hAnsi="Lotus Linotype"/>
          <w:b/>
          <w:bCs/>
          <w:sz w:val="30"/>
          <w:szCs w:val="30"/>
          <w:rtl w:val="true"/>
          <w:lang w:bidi="ar-EG"/>
        </w:rPr>
        <w:tab/>
        <w:tab/>
        <w:tab/>
        <w:tab/>
        <w:tab/>
      </w:r>
      <w:r>
        <w:rPr>
          <w:rFonts w:cs="Lotus Linotype" w:ascii="Lotus Linotype" w:hAnsi="Lotus Linotype"/>
          <w:b/>
          <w:bCs/>
          <w:sz w:val="30"/>
          <w:szCs w:val="30"/>
          <w:rtl w:val="true"/>
          <w:lang w:bidi="ar-EG"/>
        </w:rPr>
        <w:tab/>
        <w:tab/>
      </w:r>
      <w:r>
        <w:rPr>
          <w:rFonts w:cs="Lotus Linotype" w:ascii="Lotus Linotype" w:hAnsi="Lotus Linotype"/>
          <w:b/>
          <w:bCs/>
          <w:sz w:val="30"/>
          <w:szCs w:val="30"/>
          <w:rtl w:val="true"/>
          <w:lang w:bidi="ar-EG"/>
        </w:rPr>
        <w:tab/>
      </w:r>
      <w:r>
        <w:rPr>
          <w:rFonts w:cs="Lotus Linotype" w:ascii="Lotus Linotype" w:hAnsi="Lotus Linotype"/>
          <w:b/>
          <w:bCs/>
          <w:sz w:val="30"/>
          <w:szCs w:val="30"/>
          <w:lang w:bidi="ar-EG"/>
        </w:rPr>
        <w:t>2</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فَرْقُ بَيْنَ عِلْمِ الجَدَلِ وَعِلْمِ المَنْطِقِ</w:t>
      </w:r>
      <w:r>
        <w:rPr>
          <w:rFonts w:cs="Lotus Linotype" w:ascii="Lotus Linotype" w:hAnsi="Lotus Linotype"/>
          <w:b/>
          <w:bCs/>
          <w:sz w:val="30"/>
          <w:szCs w:val="30"/>
          <w:rtl w:val="true"/>
          <w:lang w:bidi="ar-EG"/>
        </w:rPr>
        <w:tab/>
        <w:tab/>
        <w:tab/>
        <w:tab/>
        <w:tab/>
      </w:r>
      <w:r>
        <w:rPr>
          <w:rFonts w:cs="Lotus Linotype" w:ascii="Lotus Linotype" w:hAnsi="Lotus Linotype"/>
          <w:b/>
          <w:bCs/>
          <w:sz w:val="30"/>
          <w:szCs w:val="30"/>
          <w:rtl w:val="true"/>
          <w:lang w:bidi="ar-EG"/>
        </w:rPr>
        <w:tab/>
        <w:tab/>
      </w:r>
      <w:r>
        <w:rPr>
          <w:rFonts w:cs="Lotus Linotype" w:ascii="Lotus Linotype" w:hAnsi="Lotus Linotype"/>
          <w:b/>
          <w:bCs/>
          <w:sz w:val="30"/>
          <w:szCs w:val="30"/>
          <w:rtl w:val="true"/>
          <w:lang w:bidi="ar-EG"/>
        </w:rPr>
        <w:tab/>
      </w:r>
      <w:r>
        <w:rPr>
          <w:rFonts w:cs="Lotus Linotype" w:ascii="Lotus Linotype" w:hAnsi="Lotus Linotype"/>
          <w:b/>
          <w:bCs/>
          <w:sz w:val="30"/>
          <w:szCs w:val="30"/>
          <w:lang w:bidi="ar-EG"/>
        </w:rPr>
        <w:t>2</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فَرْقُ بَيْنَ عِلْمِ الجَدَلِ وَعِلْمِ الفَلْسَفَةِ</w:t>
      </w:r>
      <w:r>
        <w:rPr>
          <w:rFonts w:cs="Lotus Linotype" w:ascii="Lotus Linotype" w:hAnsi="Lotus Linotype"/>
          <w:b/>
          <w:bCs/>
          <w:sz w:val="30"/>
          <w:szCs w:val="30"/>
          <w:rtl w:val="true"/>
          <w:lang w:bidi="ar-EG"/>
        </w:rPr>
        <w:tab/>
        <w:tab/>
        <w:tab/>
        <w:tab/>
        <w:tab/>
      </w:r>
      <w:r>
        <w:rPr>
          <w:rFonts w:cs="Lotus Linotype" w:ascii="Lotus Linotype" w:hAnsi="Lotus Linotype"/>
          <w:b/>
          <w:bCs/>
          <w:sz w:val="30"/>
          <w:szCs w:val="30"/>
          <w:rtl w:val="true"/>
          <w:lang w:bidi="ar-EG"/>
        </w:rPr>
        <w:tab/>
        <w:tab/>
      </w:r>
      <w:r>
        <w:rPr>
          <w:rFonts w:cs="Lotus Linotype" w:ascii="Lotus Linotype" w:hAnsi="Lotus Linotype"/>
          <w:b/>
          <w:bCs/>
          <w:sz w:val="30"/>
          <w:szCs w:val="30"/>
          <w:rtl w:val="true"/>
          <w:lang w:bidi="ar-EG"/>
        </w:rPr>
        <w:tab/>
      </w:r>
      <w:r>
        <w:rPr>
          <w:rFonts w:cs="Lotus Linotype" w:ascii="Lotus Linotype" w:hAnsi="Lotus Linotype"/>
          <w:b/>
          <w:bCs/>
          <w:sz w:val="30"/>
          <w:szCs w:val="30"/>
          <w:lang w:bidi="ar-EG"/>
        </w:rPr>
        <w:t>3</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فَرْقُ بَيْنَ عِلْمِ الجَدَلِ وَعِلْمِ الكَلَامِ</w:t>
      </w:r>
      <w:r>
        <w:rPr>
          <w:rFonts w:cs="Lotus Linotype" w:ascii="Lotus Linotype" w:hAnsi="Lotus Linotype"/>
          <w:b/>
          <w:bCs/>
          <w:sz w:val="30"/>
          <w:szCs w:val="30"/>
          <w:rtl w:val="true"/>
          <w:lang w:bidi="ar-EG"/>
        </w:rPr>
        <w:tab/>
        <w:tab/>
        <w:tab/>
        <w:tab/>
        <w:tab/>
      </w:r>
      <w:r>
        <w:rPr>
          <w:rFonts w:cs="Lotus Linotype" w:ascii="Lotus Linotype" w:hAnsi="Lotus Linotype"/>
          <w:b/>
          <w:bCs/>
          <w:sz w:val="30"/>
          <w:szCs w:val="30"/>
          <w:rtl w:val="true"/>
          <w:lang w:bidi="ar-EG"/>
        </w:rPr>
        <w:tab/>
        <w:tab/>
      </w:r>
      <w:r>
        <w:rPr>
          <w:rFonts w:cs="Lotus Linotype" w:ascii="Lotus Linotype" w:hAnsi="Lotus Linotype"/>
          <w:b/>
          <w:bCs/>
          <w:sz w:val="30"/>
          <w:szCs w:val="30"/>
          <w:rtl w:val="true"/>
          <w:lang w:bidi="ar-EG"/>
        </w:rPr>
        <w:tab/>
      </w:r>
      <w:r>
        <w:rPr>
          <w:rFonts w:cs="Lotus Linotype" w:ascii="Lotus Linotype" w:hAnsi="Lotus Linotype"/>
          <w:b/>
          <w:bCs/>
          <w:sz w:val="30"/>
          <w:szCs w:val="30"/>
          <w:lang w:bidi="ar-EG"/>
        </w:rPr>
        <w:t>3</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حُكْمُ عِلْمِ الجَدَلِ وَأَنْوَاعُهُ</w:t>
      </w:r>
      <w:r>
        <w:rPr>
          <w:rFonts w:cs="Lotus Linotype" w:ascii="Lotus Linotype" w:hAnsi="Lotus Linotype"/>
          <w:sz w:val="30"/>
          <w:szCs w:val="30"/>
          <w:rtl w:val="true"/>
          <w:lang w:bidi="ar-EG"/>
        </w:rPr>
        <w:tab/>
        <w:tab/>
        <w:tab/>
        <w:tab/>
        <w:tab/>
        <w:tab/>
        <w:tab/>
        <w:tab/>
        <w:tab/>
      </w:r>
      <w:r>
        <w:rPr>
          <w:rFonts w:cs="Lotus Linotype" w:ascii="Lotus Linotype" w:hAnsi="Lotus Linotype"/>
          <w:sz w:val="30"/>
          <w:szCs w:val="30"/>
          <w:lang w:bidi="ar-EG"/>
        </w:rPr>
        <w:t>3</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فَوَائِدُ الَّتِي نَجْنِيهَا مِنَ المُنَاظَرَاتِ الصَّحِيحَةِ</w:t>
      </w:r>
      <w:r>
        <w:rPr>
          <w:rFonts w:cs="Lotus Linotype" w:ascii="Lotus Linotype" w:hAnsi="Lotus Linotype"/>
          <w:b/>
          <w:bCs/>
          <w:sz w:val="30"/>
          <w:szCs w:val="30"/>
          <w:rtl w:val="true"/>
        </w:rPr>
        <w:tab/>
        <w:tab/>
        <w:tab/>
        <w:tab/>
      </w:r>
      <w:r>
        <w:rPr>
          <w:rFonts w:cs="Lotus Linotype" w:ascii="Lotus Linotype" w:hAnsi="Lotus Linotype"/>
          <w:b/>
          <w:bCs/>
          <w:sz w:val="30"/>
          <w:szCs w:val="30"/>
          <w:rtl w:val="true"/>
        </w:rPr>
        <w:tab/>
        <w:tab/>
      </w:r>
      <w:r>
        <w:rPr>
          <w:rFonts w:cs="Lotus Linotype" w:ascii="Lotus Linotype" w:hAnsi="Lotus Linotype"/>
          <w:b/>
          <w:bCs/>
          <w:sz w:val="30"/>
          <w:szCs w:val="30"/>
          <w:rtl w:val="true"/>
        </w:rPr>
        <w:tab/>
      </w:r>
      <w:r>
        <w:rPr>
          <w:rFonts w:cs="Lotus Linotype" w:ascii="Lotus Linotype" w:hAnsi="Lotus Linotype"/>
          <w:b/>
          <w:bCs/>
          <w:sz w:val="30"/>
          <w:szCs w:val="30"/>
        </w:rPr>
        <w:t>6</w:t>
      </w:r>
    </w:p>
    <w:p>
      <w:pPr>
        <w:pStyle w:val="Normal"/>
        <w:widowControl w:val="false"/>
        <w:bidi w:val="1"/>
        <w:ind w:left="0" w:right="0" w:firstLine="397"/>
        <w:jc w:val="left"/>
        <w:rPr/>
      </w:pPr>
      <w:r>
        <w:rPr>
          <w:rFonts w:ascii="Lotus Linotype" w:hAnsi="Lotus Linotype" w:cs="Lotus Linotype"/>
          <w:b/>
          <w:b/>
          <w:bCs/>
          <w:sz w:val="30"/>
          <w:sz w:val="30"/>
          <w:szCs w:val="30"/>
          <w:rtl w:val="true"/>
        </w:rPr>
        <w:t>ثَمَرَاتُ تَعُلُّمِ عِلْمِ الجَدَلِ</w:t>
      </w:r>
      <w:r>
        <w:rPr>
          <w:rFonts w:cs="Lotus Linotype" w:ascii="Lotus Linotype" w:hAnsi="Lotus Linotype"/>
          <w:b/>
          <w:bCs/>
          <w:sz w:val="30"/>
          <w:szCs w:val="30"/>
          <w:rtl w:val="true"/>
        </w:rPr>
        <w:tab/>
        <w:tab/>
        <w:tab/>
        <w:tab/>
        <w:tab/>
        <w:tab/>
        <w:tab/>
        <w:tab/>
        <w:tab/>
      </w:r>
      <w:r>
        <w:rPr>
          <w:rFonts w:cs="Lotus Linotype" w:ascii="Lotus Linotype" w:hAnsi="Lotus Linotype"/>
          <w:b/>
          <w:bCs/>
          <w:sz w:val="30"/>
          <w:szCs w:val="30"/>
          <w:lang w:bidi="ar-EG"/>
        </w:rPr>
        <w:t>7</w:t>
      </w:r>
    </w:p>
    <w:p>
      <w:pPr>
        <w:pStyle w:val="Normal"/>
        <w:widowControl w:val="false"/>
        <w:bidi w:val="1"/>
        <w:ind w:left="0" w:right="0" w:firstLine="397"/>
        <w:jc w:val="left"/>
        <w:rPr/>
      </w:pPr>
      <w:r>
        <w:rPr>
          <w:rFonts w:ascii="Lotus Linotype" w:hAnsi="Lotus Linotype" w:cs="Lotus Linotype"/>
          <w:b/>
          <w:b/>
          <w:bCs/>
          <w:sz w:val="30"/>
          <w:sz w:val="30"/>
          <w:szCs w:val="30"/>
          <w:rtl w:val="true"/>
        </w:rPr>
        <w:t>تَاريخُ عِلْمِ الجَدَلِ</w:t>
      </w:r>
      <w:r>
        <w:rPr>
          <w:rFonts w:cs="Lotus Linotype" w:ascii="Lotus Linotype" w:hAnsi="Lotus Linotype"/>
          <w:b/>
          <w:bCs/>
          <w:sz w:val="30"/>
          <w:szCs w:val="30"/>
          <w:rtl w:val="true"/>
        </w:rPr>
        <w:tab/>
        <w:tab/>
        <w:tab/>
        <w:tab/>
        <w:tab/>
        <w:tab/>
      </w:r>
      <w:r>
        <w:rPr>
          <w:rFonts w:cs="Lotus Linotype" w:ascii="Lotus Linotype" w:hAnsi="Lotus Linotype"/>
          <w:b/>
          <w:bCs/>
          <w:sz w:val="30"/>
          <w:szCs w:val="30"/>
          <w:rtl w:val="true"/>
          <w:lang w:bidi="ar-EG"/>
        </w:rPr>
        <w:tab/>
        <w:tab/>
        <w:tab/>
        <w:tab/>
      </w:r>
      <w:r>
        <w:rPr>
          <w:rFonts w:cs="Lotus Linotype" w:ascii="Lotus Linotype" w:hAnsi="Lotus Linotype"/>
          <w:b/>
          <w:bCs/>
          <w:sz w:val="30"/>
          <w:szCs w:val="30"/>
          <w:lang w:bidi="ar-EG"/>
        </w:rPr>
        <w:t>10</w:t>
      </w:r>
    </w:p>
    <w:p>
      <w:pPr>
        <w:pStyle w:val="Normal"/>
        <w:widowControl w:val="false"/>
        <w:bidi w:val="1"/>
        <w:ind w:left="0" w:right="0" w:firstLine="397"/>
        <w:jc w:val="left"/>
        <w:rPr/>
      </w:pPr>
      <w:r>
        <w:rPr>
          <w:rFonts w:ascii="Lotus Linotype" w:hAnsi="Lotus Linotype" w:cs="Lotus Linotype"/>
          <w:b/>
          <w:b/>
          <w:bCs/>
          <w:sz w:val="30"/>
          <w:sz w:val="30"/>
          <w:szCs w:val="30"/>
          <w:rtl w:val="true"/>
        </w:rPr>
        <w:t>مَوْقِفُ أَهْلِ السُّنَّةِ وَالجَمَاعَةِ مِنَ الجَدَلِ</w:t>
      </w:r>
      <w:r>
        <w:rPr>
          <w:rFonts w:cs="Lotus Linotype" w:ascii="Lotus Linotype" w:hAnsi="Lotus Linotype"/>
          <w:b/>
          <w:bCs/>
          <w:sz w:val="30"/>
          <w:szCs w:val="30"/>
          <w:rtl w:val="true"/>
        </w:rPr>
        <w:tab/>
        <w:tab/>
        <w:tab/>
        <w:tab/>
        <w:tab/>
        <w:tab/>
        <w:tab/>
        <w:tab/>
      </w:r>
      <w:r>
        <w:rPr>
          <w:rFonts w:cs="Lotus Linotype" w:ascii="Lotus Linotype" w:hAnsi="Lotus Linotype"/>
          <w:b/>
          <w:bCs/>
          <w:sz w:val="30"/>
          <w:szCs w:val="30"/>
        </w:rPr>
        <w:t>10</w:t>
      </w:r>
    </w:p>
    <w:p>
      <w:pPr>
        <w:pStyle w:val="Normal"/>
        <w:widowControl w:val="false"/>
        <w:bidi w:val="1"/>
        <w:ind w:left="0" w:right="0" w:firstLine="397"/>
        <w:jc w:val="left"/>
        <w:rPr/>
      </w:pPr>
      <w:r>
        <w:rPr>
          <w:rFonts w:ascii="Lotus Linotype" w:hAnsi="Lotus Linotype" w:cs="Lotus Linotype"/>
          <w:b/>
          <w:b/>
          <w:bCs/>
          <w:sz w:val="30"/>
          <w:sz w:val="30"/>
          <w:szCs w:val="30"/>
          <w:rtl w:val="true"/>
        </w:rPr>
        <w:t>تَحْذِيرُ السَّلَفِ مِنْ بَعْضِ أَنْوَاعِ الجِدَالِ</w:t>
      </w:r>
      <w:r>
        <w:rPr>
          <w:rFonts w:cs="Lotus Linotype" w:ascii="Lotus Linotype" w:hAnsi="Lotus Linotype"/>
          <w:b/>
          <w:bCs/>
          <w:sz w:val="30"/>
          <w:szCs w:val="30"/>
          <w:rtl w:val="true"/>
        </w:rPr>
        <w:tab/>
      </w:r>
      <w:r>
        <w:rPr>
          <w:rFonts w:cs="Lotus Linotype" w:ascii="Lotus Linotype" w:hAnsi="Lotus Linotype"/>
          <w:b/>
          <w:bCs/>
          <w:sz w:val="30"/>
          <w:szCs w:val="30"/>
          <w:rtl w:val="true"/>
        </w:rPr>
        <w:tab/>
      </w:r>
      <w:r>
        <w:rPr>
          <w:rFonts w:cs="Lotus Linotype" w:ascii="Lotus Linotype" w:hAnsi="Lotus Linotype"/>
          <w:b/>
          <w:bCs/>
          <w:sz w:val="30"/>
          <w:szCs w:val="30"/>
          <w:rtl w:val="true"/>
        </w:rPr>
        <w:tab/>
        <w:tab/>
        <w:tab/>
        <w:tab/>
        <w:tab/>
        <w:tab/>
      </w:r>
      <w:r>
        <w:rPr>
          <w:rFonts w:cs="Lotus Linotype" w:ascii="Lotus Linotype" w:hAnsi="Lotus Linotype"/>
          <w:b/>
          <w:bCs/>
          <w:sz w:val="30"/>
          <w:szCs w:val="30"/>
        </w:rPr>
        <w:t>13</w:t>
      </w:r>
    </w:p>
    <w:p>
      <w:pPr>
        <w:pStyle w:val="Normal"/>
        <w:widowControl w:val="false"/>
        <w:bidi w:val="1"/>
        <w:ind w:left="0" w:right="0" w:firstLine="397"/>
        <w:jc w:val="left"/>
        <w:rPr/>
      </w:pPr>
      <w:r>
        <w:rPr>
          <w:rFonts w:ascii="Lotus Linotype" w:hAnsi="Lotus Linotype" w:cs="Lotus Linotype"/>
          <w:b/>
          <w:b/>
          <w:bCs/>
          <w:sz w:val="30"/>
          <w:sz w:val="30"/>
          <w:szCs w:val="30"/>
          <w:rtl w:val="true"/>
        </w:rPr>
        <w:t>خَصَائِصُ مُجَادَلَاتِ أَهْلِ البَاطِلِ</w:t>
      </w:r>
      <w:r>
        <w:rPr>
          <w:rFonts w:cs="Lotus Linotype" w:ascii="Lotus Linotype" w:hAnsi="Lotus Linotype"/>
          <w:b/>
          <w:bCs/>
          <w:sz w:val="30"/>
          <w:szCs w:val="30"/>
          <w:rtl w:val="true"/>
        </w:rPr>
        <w:tab/>
        <w:tab/>
        <w:tab/>
        <w:tab/>
        <w:tab/>
        <w:tab/>
        <w:tab/>
        <w:tab/>
      </w:r>
      <w:r>
        <w:rPr>
          <w:rFonts w:cs="Lotus Linotype" w:ascii="Lotus Linotype" w:hAnsi="Lotus Linotype"/>
          <w:b/>
          <w:bCs/>
          <w:sz w:val="30"/>
          <w:szCs w:val="30"/>
        </w:rPr>
        <w:t>14</w:t>
      </w:r>
    </w:p>
    <w:p>
      <w:pPr>
        <w:pStyle w:val="Normal"/>
        <w:widowControl w:val="false"/>
        <w:bidi w:val="1"/>
        <w:ind w:left="0" w:right="0" w:firstLine="397"/>
        <w:jc w:val="left"/>
        <w:rPr/>
      </w:pPr>
      <w:r>
        <w:rPr>
          <w:rFonts w:ascii="Lotus Linotype" w:hAnsi="Lotus Linotype" w:cs="Lotus Linotype"/>
          <w:b/>
          <w:b/>
          <w:bCs/>
          <w:sz w:val="30"/>
          <w:sz w:val="30"/>
          <w:szCs w:val="30"/>
          <w:rtl w:val="true"/>
        </w:rPr>
        <w:t>المُؤَلَّفَاتُ فِي عِلْمِ الجَدَلِ</w:t>
      </w:r>
      <w:r>
        <w:rPr>
          <w:rFonts w:cs="Lotus Linotype" w:ascii="Lotus Linotype" w:hAnsi="Lotus Linotype"/>
          <w:b/>
          <w:bCs/>
          <w:sz w:val="30"/>
          <w:szCs w:val="30"/>
          <w:rtl w:val="true"/>
        </w:rPr>
        <w:tab/>
      </w:r>
      <w:r>
        <w:rPr>
          <w:rFonts w:cs="Lotus Linotype" w:ascii="Lotus Linotype" w:hAnsi="Lotus Linotype"/>
          <w:b/>
          <w:bCs/>
          <w:sz w:val="30"/>
          <w:szCs w:val="30"/>
          <w:rtl w:val="true"/>
        </w:rPr>
        <w:tab/>
        <w:tab/>
        <w:tab/>
        <w:tab/>
        <w:tab/>
        <w:tab/>
        <w:tab/>
        <w:tab/>
      </w:r>
      <w:r>
        <w:rPr>
          <w:rFonts w:cs="Lotus Linotype" w:ascii="Lotus Linotype" w:hAnsi="Lotus Linotype"/>
          <w:b/>
          <w:bCs/>
          <w:sz w:val="30"/>
          <w:szCs w:val="30"/>
        </w:rPr>
        <w:t>15</w:t>
      </w:r>
    </w:p>
    <w:p>
      <w:pPr>
        <w:pStyle w:val="Normal"/>
        <w:widowControl w:val="false"/>
        <w:bidi w:val="1"/>
        <w:ind w:left="0" w:right="0" w:firstLine="397"/>
        <w:jc w:val="left"/>
        <w:rPr/>
      </w:pPr>
      <w:r>
        <w:rPr>
          <w:rFonts w:ascii="Lotus Linotype" w:hAnsi="Lotus Linotype" w:cs="Lotus Linotype"/>
          <w:b/>
          <w:b/>
          <w:bCs/>
          <w:sz w:val="30"/>
          <w:sz w:val="30"/>
          <w:szCs w:val="30"/>
          <w:rtl w:val="true"/>
        </w:rPr>
        <w:t>أَقْسَامُ المُؤَلَّفَاتِ الَّتِي أُلِّفَتْ فِي عِلْمِ الجَدَلِ</w:t>
      </w:r>
      <w:r>
        <w:rPr>
          <w:rFonts w:cs="Lotus Linotype" w:ascii="Lotus Linotype" w:hAnsi="Lotus Linotype"/>
          <w:b/>
          <w:bCs/>
          <w:sz w:val="30"/>
          <w:szCs w:val="30"/>
          <w:rtl w:val="true"/>
        </w:rPr>
        <w:tab/>
      </w:r>
      <w:r>
        <w:rPr>
          <w:rFonts w:cs="Lotus Linotype" w:ascii="Lotus Linotype" w:hAnsi="Lotus Linotype"/>
          <w:b/>
          <w:bCs/>
          <w:sz w:val="30"/>
          <w:szCs w:val="30"/>
          <w:rtl w:val="true"/>
        </w:rPr>
        <w:tab/>
        <w:tab/>
        <w:tab/>
        <w:tab/>
        <w:tab/>
        <w:tab/>
      </w:r>
      <w:r>
        <w:rPr>
          <w:rFonts w:cs="Lotus Linotype" w:ascii="Lotus Linotype" w:hAnsi="Lotus Linotype"/>
          <w:b/>
          <w:bCs/>
          <w:sz w:val="30"/>
          <w:szCs w:val="30"/>
        </w:rPr>
        <w:t>16</w:t>
      </w:r>
      <w:r>
        <w:br w:type="page"/>
      </w:r>
    </w:p>
    <w:p>
      <w:pPr>
        <w:pStyle w:val="Normal"/>
        <w:widowControl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lang w:bidi="ar-EG"/>
        </w:rPr>
        <w:t>بِسْمِ اللهِ الرَّحْمَنِ الرَّحِيمِ</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lang w:bidi="ar-EG"/>
        </w:rPr>
        <w:t>التَّعْرِيفُ بِالمُصْطَلَحَاتِ الجَدَلِيَّةِ</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تَكَلَّمْنَا فِي كِتَابِنَا السَّابِقِ عَنْ شَيْء مِنْ مَبَادِئِ عِلْمِ الجَدَلِ، وَفِي هَذَا الكِتَابِ بِإِذْنِ اللهِ عَزَّ وَجَلَّ نذْكُرُ بَعْضَ المُصْطَلَحَاتِ المُسْتَعْمَلَةِ فِي هَذَا العِلْمِ كَثِيرًا، وَنُوَضِّحُ المُرَادَ بِهَا؛ لِيَكُونَ الإِنْسَانُ عَارِفًا بِمُصْطَلَحَاتِ أَهْلِ هَذَا الفَنِّ، مُمَيِّزًا لِمَعْنَى كُلِّ لَفْظٍ مِنْهَا، وَقَدْ تَقَدَّمَ مَعَنَا التَّعْرِيفُ بِكَلِ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جَ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كَلِ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نَاظَ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نَسْتَمِرُّ فِي التَّعْرِيفِ بِعَدَدٍ مِنَ المُصْطَلَحَاتِ</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نْ تِلْكَ المُصْطَلَحَاتِ كَلِمَ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حَ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دِ اسْتَخْدَمْنَاهَا هُنَا وَ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رَادُ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عْرِيفُ، فَالتَّعْرِيفَاتُ الَّتِي تَكُونُ مُسْتَخْدَمَةً فِي هَذَا العِلْمِ، وَفِي غَيْرِهِ، يُقَالُ 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ودٌ</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w:t>
      </w:r>
      <w:r>
        <w:rPr>
          <w:rFonts w:ascii="Lotus Linotype" w:hAnsi="Lotus Linotype" w:cs="Lotus Linotype"/>
          <w:b/>
          <w:b/>
          <w:bCs/>
          <w:sz w:val="30"/>
          <w:sz w:val="30"/>
          <w:szCs w:val="30"/>
          <w:rtl w:val="true"/>
          <w:lang w:bidi="ar-EG"/>
        </w:rPr>
        <w:t>الحَدُّ</w:t>
      </w:r>
      <w:r>
        <w:rPr>
          <w:rFonts w:ascii="Lotus Linotype" w:hAnsi="Lotus Linotype" w:cs="Lotus Linotype"/>
          <w:sz w:val="30"/>
          <w:sz w:val="30"/>
          <w:szCs w:val="30"/>
          <w:rtl w:val="true"/>
          <w:lang w:bidi="ar-EG"/>
        </w:rPr>
        <w:t xml:space="preserve"> فِي أَصْلِ اللُّغَ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نْعُ وَالقَطْعُ، وَأَمَّا فِي الِاصْطِلَاحِ</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فَالحَدُّ</w:t>
      </w:r>
      <w:r>
        <w:rPr>
          <w:rFonts w:ascii="Lotus Linotype" w:hAnsi="Lotus Linotype" w:cs="Lotus Linotype"/>
          <w:sz w:val="30"/>
          <w:sz w:val="30"/>
          <w:szCs w:val="30"/>
          <w:rtl w:val="true"/>
          <w:lang w:bidi="ar-EG"/>
        </w:rPr>
        <w:t xml:space="preserve"> يُرَادُ بِهِ التَّعْرِيفُ عَنْ ذَاتٍ بِلَفْظٍ مُوَضِّحٍ لِلْمَحْدُودِ، فَالحُدُودُ هِيَ الأَلْفَاظُ الشَّارِحَةُ وَالمُبَيِّنَةُ وَالمُوَضِّحَةُ لِلْمَحْدُودِ</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يْنِيُّ يَقُولُ فِي تَعْرِيفِ ال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خْتِصَاصُ المَحْدُودِ بِوَصْفٍ يَخْلُصُ إِلَيْهِ،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نْتَهِي إِلَيْ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نَاءً عَلَى رَأْيِ طَائِفَةٍ، فَإِنَّ الحَدَّ هُوَ عَيْنُ المَحْدُودِ وَهُوَ صِفَتُهُ الذَّاتِيَّ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آخَرُونَ يَقُولُونَ فِي ال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لَّفْظِ الوَجِيزُ المُحِيطُ بِالمَعْنَ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شْتَرَطُ فِي الحَدِّ أَنْ يَكُونَ جَامِعًا مَانِعًا؛ جَامِعًا 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مَعُ جَمِيعَ أَنْوَاعِ المُعَرَّفِ، فَتَدْخُلُ فِي التَّعْرِيفِ، وَمَانِعًا بِمَعْنَى أَنَّهَا تَمْنَعُ غَيْرَ أَفْرَادِ المُعَرَّفِ مِنَ الدُّخُولِ فِي التَّعْرِيفِ</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شْتَرَطُ فِي التَّعْرِيفِ لِيَكُونَ صَحِيحًا عَدَمُ وُجُودِ أَلْفَاظٍ فِي التَّعْرِيف لَا تُفْهَمُ إِلَّا بَعْدَ مَعْرِفَةِ المُعَرَّفِ، فَلَا بُدَّ أَنْ يَكُونَ التَّعْرِيفُ بِوَاسِطَةِ كَلَامٍ مُتَعَلِّقٍ بِذَاتِ المُعَرَّفِ لَا بِآثَارِهِ وَلَا بِالأُمُورِ العَارِضَةِ فِيهِ، لِذَلِكَ لَـمَّا قَالَ فِي تَعْرِيفِ الوَا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وُعِدَ بِالثَّوَابِ عَلَى فِعْلِهِ، كَانَ هَذَا تَعْرِيفًا لَهُ لِأَمْرٍ خَارِجٍ عَنْ ذَاتِهِ، وَلَا بُدَّ أَنْ يَكُونَ التَّعْرِيفُ بِلَفْظٍ وَاضِحٍ أَوْضَحَ مِنْ لَفْظِ المُعَرَّفِ، فَلَوْ قِيلَ 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هُوَ الهِزَبْرُ؟ فَ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غَضَنْفَرُ، لَمْ تَزِدِ الأَمْرَ إِلَّا صُعُوبَةً وَتَعْقِيدً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اللَّفْظَةُ الثَّانِيَةُ الَّتِي نُرِيدُ أَنْ نُعَرِّفَ بِهَا وَتَدُورُ كَثِيرًا فِي عِلْمِ الجَدَلِ لَفْظَ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نَّظَ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رَادُ بِهَا التَّأَمُّلُ وَالتَّفَكُّرُ فِي الشَّيْءِ لِمَعْرِفَةِ حَقِيقَتِهِ أَوْ مَعْرِفَةِ آثَارِهِ أَوْ أَسْبَابِ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بَاجِيُّ يَقُولُ عَنِ النَّظَ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تَفَكُّرُ النَّاظِرِ فِي حَالِ المَنْظُورِ فِيهِ؛ طَلَبًا لِلْعِلْمِ بِمَا هُوَ نَاظِرٌ فِيهِ أَوْ لِغَلَبَةِ الظَّ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تَّفَكُّرَ هُوَ فِكْرُ القَلْبِ وَتَأَمُّلُهُ فِي حَالِ المَنْظُورِ لِيَعْرِفَ حُكْمَهُ جَمْعًا أَوْ فَرْقًا أَوْ تَقْسِيمً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لَّفْظَ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فْظَ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ا تُسْتَخْدَمُ كَثِيرًا، وَلَهَا إِطْلَاقَاتٌ مُتَعَدِّدَةٌ، الغَالِبُ أَنْ تُطْلَقَ عَلَى المَعْرِفَةِ القَاطِعَةِ المَجْزُومِ بِهَا المُطَابِقَةِ لِلْوَاقِعِ، أَوْ كَمَ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عْرِفَةُ المَعْلُومِ عَلَى مَا هُوَ بِهِ، وَقَدْ تُطْلَقُ لَفْظَ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رَادُ بِهَا مُجَرَّدُ الإِدْرَاكِ، أَوْ يُرَادُ بِهَا مَا يُحْتَاجُ إِلَى دَلِيلٍ فِي إِثْبَاتِ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لَّفْظَةُ الرَّا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فْظَ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جَهْلِ</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قَدْ تَقَدَّمَ مَعَنَا أَنَّ الجَهْلَ عَلَى قِسْمَ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جَهْلٌ بَسِي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عَدَمُ المَعْرِفَ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جَهْلٌ مُرَكَّ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التَّصَوُّرُ المُخَالِفُ لِلْوَاقِعِ، أَوْ كَمَ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تِقَادُ المُعْتَقَدِ عَلَى مَا لَيْسَ عَلَيْ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يْضًا مِنَ الكَلِمَاتِ الَّتِي تَدُورُ كَثِيرًا فِي عِلْمِ الجَدَلِ كَلِمَ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خِطَابِ</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المُرَادُ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لْفَاظُ الَّتِي يَتَكَلَّمُ بِهَا المُتَكَلِّمُ لِيَصِلَ مَعْنَاهَا إِلَى الآخَرِينَ، أَ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لَامُ الَّذِي يَفْهَمُ المُسْتَمِعُ مِنْهُ شَيْئً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نَ الكَلِمَاتِ الَّتِي تَدُورُ كَثِيرًا عِنْدَ أَهْلِ الجَدَلِ كَلِمَ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لُّزُو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ثْلُهَا كَلِمَ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إِلْزَامِ</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رَابُطُ أَمْرَيْنِ بِحَيْثُ إِذَا وُجِدَ أَحَدُهُمَا وُجِدَ الآخَ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يَكُونُ التَّلَازُمُ مِنَ الجِهَتَيْنِ، وَقَدْ يَكُونُ مِنْ جِهَةٍ وَاحِدَة، مِثَالُ ذَلِكَ إِذَا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نٌ أَبٌ، فَمَعْنَاهَا أَنَّهُ عِنْدَهُ ابْنٌ، وَإِذَا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بْنٌ، فَمَعْنَ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هُ أَ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أَبُ وَالِابْنِ مُتَلَازِمَانِ مِنْ جِهَتَ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يَكُونُ التَّلَازُمُ مِنْ جِهَةٍ وَاحِدَةٍ، فَيَلْزَمُ مِنْ وُجُودِ العِلْمِ وُجُودُ حَيَاةٍ، إِذَا اتَّصَفَ مَوْصُوفٌ بِأَنَّهُ عَالِمٌ، فَلَا بُدَّ أَنْ يَكُونَ حَيًّا، وَلَا يَلْزَمُ مِنْ وُجُودِ الحَيَاةِ وُجُودُ صِفَةِ العِلْ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يُقَابِلُ التَّلَازُمَ صِفَ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تَّنَافِ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بِحَيْثُ إِذَا وُجِدَتْ صِفَةٌ عُرِفَ أَنَّ الصِّفَةَ الأُخْرَى المُنَافِيَةَ لَهَا مَعْدُومَةٌ مَفْقُودَ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يْضًا مِنَ المُصْطَلَحَاتِ الجَدَلِيَّةِ كَلِمَ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حَقِّ</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هُوَ نَقِيضُ البَاطِلِ، وَالمُرَادُ بِهِ الصَّوَابُ؛ لِأَنَّهُ مَا مِنْ مَسْأَلَةٍ إِلَّا وَفِيهَا حَقٌّ وَفِيهَا بَاطِلٌ، وَلِذَلِكَ قَالَ الجُوَيْ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قُّ هُوَ الثُّبُوتُ</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خْتَلِفُ فِي الِاسْتِعْمَالِ بِاخْتِلَافِ مَا يُضَافُ إِلَيْهِ؛ فَإِذَا أُضِيفَ إِلَى الخَبَرِ أَفَادَ أَنَّهُ صِدْقٌ، وَإِذَا أُضِيفَ إِلَى شَيْءٍ مِنَ الشَّرَائِعِ أَفَادَ أَنَّهُ مَأْمُورٌ بِهِ، وَإِذَا أُضِيفَ إِلَى وَجْهٍ مِنَ التَّصَرُّفَاتِ حُمِلَ عَلَى مَعْنَى الصِّحَّةِ وَالصَّوَابِ، وَإِذَا أُضِيفَ إِلَيْهِ الحُكْمُ وَهُوَ الأَمْرُ،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رَادُ بِهِ الإِلَهُ سُبْحَانَهُ ﴿</w:t>
      </w:r>
      <w:r>
        <w:rPr>
          <w:rFonts w:ascii="Lotus Linotype" w:hAnsi="Lotus Linotype" w:cs="Lotus Linotype"/>
          <w:b/>
          <w:b/>
          <w:bCs/>
          <w:sz w:val="30"/>
          <w:sz w:val="30"/>
          <w:szCs w:val="30"/>
          <w:rtl w:val="true"/>
          <w:lang w:bidi="ar"/>
        </w:rPr>
        <w:t>فَتَعَالَى اللهُ الْ</w:t>
      </w:r>
      <w:r>
        <w:rPr>
          <w:rFonts w:ascii="Lotus Linotype" w:hAnsi="Lotus Linotype" w:cs="Lotus Linotype"/>
          <w:b/>
          <w:b/>
          <w:bCs/>
          <w:sz w:val="30"/>
          <w:sz w:val="30"/>
          <w:szCs w:val="30"/>
          <w:rtl w:val="true"/>
          <w:lang w:bidi="ar"/>
        </w:rPr>
        <w:t>ـ</w:t>
      </w:r>
      <w:r>
        <w:rPr>
          <w:rFonts w:ascii="Lotus Linotype" w:hAnsi="Lotus Linotype" w:cs="Lotus Linotype"/>
          <w:b/>
          <w:b/>
          <w:bCs/>
          <w:sz w:val="30"/>
          <w:sz w:val="30"/>
          <w:szCs w:val="30"/>
          <w:rtl w:val="true"/>
          <w:lang w:bidi="ar"/>
        </w:rPr>
        <w:t>مَلِكُ الْحَقُّ﴾</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إِذَا أُضِيفَ إِلَى الحَشْرِ أَوِ الجَنَّةِ أَوِ النَّارِ أَفَادَ الوُجُودَ، قَالَ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فَمَاذَا بَعْدَ الْحَقِّ إِلَّا الضَّلَالُ</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المُصْطَلَحَاتِ الَّتِي تَدُورُ عِنْدَ أَهْلِ الجَدَلِ كَلِمَ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عَقْلِ</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هِيَ كَلِمَةٌ تُسْتَخْدَمُ كَثِيرًا، وَلَهَا مَعَانٍ مُتَفَاوِتَةٌ مُخْتَلِفَةٌ؛ فَمَرَّةً تُسْتَخْدَمُ لَفْظَةُ العَقْلِ وَيُرَادُ بِهَا العَقْلُ الغَرِيزِيُّ الَّذِي يَسْتَعِدُّ بِهِ صَاحِبُهُ لِفَهْمِ الأَشْيَاءِ، وَهَذَا يَشْتَرِكُ فِيهِ الذَّكِيُّ وَالبَلِيدُ، وَالغَنِيُّ وَالفَقِيرُ، وَالعَالِمُ وَالجَاهِلُ، لَكِنَّ أَحَدَهُمْ اسْتَثْمَرَ هَذَا العَقْلَ، وَالآخَرَ لَمْ يَسْتَثْمِرْ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يُرَادُ بِلَفْظِ العَقْلِ التَّجَارُبُ وَالخِبْرَاتُ، فَإِنَّ الإِنْسَانَ إِذَا كَانَ عِنْدَهُ تَجَارُبُ كَثِيرَةٌ،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فِدْ مِنْ عَقْلِ فُلَانٍ،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خِبْرَتِ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طْلَقُ لَفْظُ العَقْلِ وَيُرَادُ بِهِ مَعْرِفَةُ عَوَاقِبِ الأُمُورِ وَمَآلَاتِ الأَفْعَالِ، فَ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نٌ عَاقِلٌ، بِمَعْنَى أَنَّهُ يُدْرِكُ مَاذَا سَيَتَرَتَّبُ عَلَى الأَفْعَالِ مِنْ نَتَائِجَ</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نَى الرَّابِعُ مِنْ مَعَانِي العَ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حْجِزُ صَاحِبَهُ عَنِ الأُمُورِ غَيْرِ المَرْغُوبِ فِيهَ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مِنَ المُصْطَلَحَاتِ الجَدَلِيَّةِ الَّتِي تُسْتَعْمَلُ كَثِيرًا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السُّؤَالُ يُطْلَقُ عَلَى مَعْنَيَيْ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نَى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لَامُ الَّذِي يُسْتَوْضَحُ بِهِ عَنْ أَمْرٍ خَفِيٍّ</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عْنَى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عْتِرَاضُ عَلَى الآخَرِ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قَدْحُ فِي مَذَاهِبِ الآخَرِينَ أَوْ فِي أَدِلَّتِهِمْ يُسَمَّى سُؤَالًا، لِذَلِكَ قَالَ الجُوَيْ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ؤَالُ هُوَ الِاسْتِدْعَاءُ،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دْعَاءُ الجَوَابِ</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لَّفْظَةُ العَاشِ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فْظَ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ضَاحُ لِمَعْنَى قَدْ سُئِلَ عَنْهُ؛ إِمَّا عَلَى جِهَةِ البَيَانِ، وَإِمَّا عَلَى جِهَةِ دَفْعِ المُعَارَضَ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بِعِبَارَة أُخْرَى يُمْكِنُ 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خَبَرُ المُضَمَّنُ لِمَعْنَى سُئِلَ عَنْ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مِنَ الأَلْفَاظِ الَّتِي تَدُورُ أَيْضًا عِنْدَ الجَدَلِيِّينَ لَفْظَ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اسْتِشْهَادِ</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رَادُ الشَّوَاهِدِ وَالأَدِلَّةِ الدَّالَّةِ عَلَى صِحَّةِ الدَّعْوَ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طَلَبُ المُوَافِقِ لِمَا ادَّعَا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مِنَ الأَلْفَاظِ الَّتِي تُسْتَخْدَمُ لَفْظُ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إِلْزَامِ</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هُنَاكَ فَرْقٌ بَيْنَ كَلِمَةِ </w:t>
      </w:r>
      <w:r>
        <w:rPr>
          <w:rFonts w:ascii="Lotus Linotype" w:hAnsi="Lotus Linotype" w:cs="Lotus Linotype"/>
          <w:b/>
          <w:b/>
          <w:bCs/>
          <w:sz w:val="30"/>
          <w:sz w:val="30"/>
          <w:szCs w:val="30"/>
          <w:rtl w:val="true"/>
          <w:lang w:bidi="ar-EG"/>
        </w:rPr>
        <w:t>اللُّزُومِ</w:t>
      </w:r>
      <w:r>
        <w:rPr>
          <w:rFonts w:ascii="Lotus Linotype" w:hAnsi="Lotus Linotype" w:cs="Lotus Linotype"/>
          <w:sz w:val="30"/>
          <w:sz w:val="30"/>
          <w:szCs w:val="30"/>
          <w:rtl w:val="true"/>
          <w:lang w:bidi="ar-EG"/>
        </w:rPr>
        <w:t xml:space="preserve"> الَّتِي ذَكَرْنَاهَا مِنْ قَبْلُ وَبَيْنَ كَلِمَةِ </w:t>
      </w:r>
      <w:r>
        <w:rPr>
          <w:rFonts w:ascii="Lotus Linotype" w:hAnsi="Lotus Linotype" w:cs="Lotus Linotype"/>
          <w:b/>
          <w:b/>
          <w:bCs/>
          <w:sz w:val="30"/>
          <w:sz w:val="30"/>
          <w:szCs w:val="30"/>
          <w:rtl w:val="true"/>
          <w:lang w:bidi="ar-EG"/>
        </w:rPr>
        <w:t>الإِلْزَامِ</w:t>
      </w:r>
      <w:r>
        <w:rPr>
          <w:rFonts w:ascii="Lotus Linotype" w:hAnsi="Lotus Linotype" w:cs="Lotus Linotype"/>
          <w:sz w:val="30"/>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المُرَادُ </w:t>
      </w:r>
      <w:r>
        <w:rPr>
          <w:rFonts w:ascii="Lotus Linotype" w:hAnsi="Lotus Linotype" w:cs="Lotus Linotype"/>
          <w:b/>
          <w:b/>
          <w:bCs/>
          <w:sz w:val="30"/>
          <w:sz w:val="30"/>
          <w:szCs w:val="30"/>
          <w:rtl w:val="true"/>
          <w:lang w:bidi="ar-EG"/>
        </w:rPr>
        <w:t>بِالإِلْزَ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عْلُ الخَصْمِ يُذْعِنُ بِقَبُولِ كَلَامِ خَصْمِهِ، فَهُوَ عَجْزُ السَّائِلِ عَنْ الِاعْتِرَاضِ عَلَى المُسْتَدِ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 بِتَعْبِيرٍ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فْعُ كَلَامِ الخَصْمِ بِمَا يُوجِبُ فَصْلًا بَيْنَهُ وَبَيْنَ مَا يَتَضَمَّنُ نَسْخَهُ، فَإِلْزَامُ الإِنْسَانِ بِقَوْلٍ إِفْحَامٌ لَهُ بِنَتِيجَةٍ لَا يُرِيدُهَ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أَمَّا كَلِمَ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إِفْحَا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رَادُ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جْزُ المُسْتَدِلِّ عَنْ إِقَامَةِ الدَّلِيلِ عَلَى دَعْوَاهُ مَعَ سُكُوتِ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جْزُ المُتَكَلِّمِ عَنِ الجَوَابِ عَمَّا يَرِدُ إِلَيْهِ مِنْ أَسْئِلَ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كَذَلِكَ مِنَ المُصْطَلَحَاتِ الَّتِي تَدُورُ عِنْدَ أَهْلِ الجَدَلِ لَفْظُ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صَادَرَةِ</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المُصَادَرَةُ تُطْلَقُ عَلَى مَعَانٍ، مِنْهَ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اسْتِدْلَالُ بِعَيْنِ الدَّعْوَى؛ فَإِذَا كَانَ عِنْدِي دَعْوَى وَجَعَلْتُ الدَّلِيلَ عَلَى تِلْكَ الدَّعْوَى نَفْسَ الدَّعْوَى،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صَادَرَ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عْلُ نَتِيجَةِ الدَّلِيلِ هِيَ إِحْدَى مُقَدَّمَاتِ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يْضًا مِنَ المُصْطَلَحَاتِ الَّتِي تُسْتَخْدَمُ عِنْدَ الجَدَلِيِّينَ كَثِيرً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قَلْبُ</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 جَعْلُ الدَّلِيلِ الَّذِي اسْتَدَلَّ بِهِ المُسْتَدِلُّ مُنْتِجًا لِفَسَادِ دَعْوَاهُ؛ لَـمَّا اسْتَدْلَلْتَ بِدَلِيلٍ عَلَى دَعْوَى،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دَّلِيلُ يَدُلُّ عَلَى فَسَادِ الدَّعْوَى الَّتِي ادَّعَيْتَهَا، فَهَذَا الدَّلِيلُ عَلَيْكَ وَلَيْسَ 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هُ أَوْجُهٌ كَثِيرَةٌ سَتَأْتِي إِشَارَةٌ إِلَى بَعْضِهَا، مِنْ أَمْثِلَتِ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وْلُ المُنَافِ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لَيُخْرِجَنَّ الْأَعَزُّ مِنْهَا الْأَذَ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بَ هَذَا الدَّلِيلُ وَجُعِلَ دَلِيلًا عَلَى المُنَافِقِ بَدَلًا مِنْ أَنْ يَكُونَ دَلِيلًا 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مُصْطَلَحٌ آخَرُ مِنَ المُصْطَلَحَاتِ الجَدَلِيَّةِ هُوَ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غَصْبِ</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نٌ غَاصِبٌ، بِمَعْنَى أَنَّهُ حَوَّلَ نَفْسَهُ مِنْ كَوْنِهِ مُعْتَرِضًا إِلَى كَوْنِهِ مُسْتَدِلًّا؛ فَالمُعْتَرِضُ وَظِيفَتُهُ هَدْمُ دَلِيلِ المُسْتَدِلِّ، فَإِذَا أَصْبَحَ يَسْتَدِلُّ عَلَى صِحَّةِ قَوْلِهِ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تَرِضُ غَاصِبٌ؛ لِأَنَّهُ أَخَذَ مَنْصِبَ المُسْتَدِ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فَالغَصْ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ذُ المُعْتَرِضِ مَنْصِبَ المُسْتَدِ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يْضًا مِنَ المُصْطَلَحَاتِ الَّتِي تَدُورُ عِنْدَ الجَدَلِيِّينَ كَثِيرًا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كَابَرَ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المُكَابَ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نَازَعَةُ لمِاَ يَعْلَمُ المُنَازِعُ أَنَّهُ مُبْطِلٌ فِي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المُنَازَعُ لِشَيْءٍ يَعْلَمُ أَنَّهُ مُبْطِلٌ فِيهِ، هَذَا مُكَابِرٌ؛ وَمِنْ أَمْثِلَ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عُ البَدِيهِيَّاتِ أَوْ المَحْسُوسَاتِ؛ تَ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سْجِدُ لَهُ أَعْمِدَةٌ،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مَا نَرَا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كَابِرٌ؛ لِأَنَّهُ مَنَعَ مَا يَعْلَمُ ثُبُوتَ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يْضًا 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سَّفْسَطَ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ارُ الحَقَائِقِ الثَّابِتَ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عْضُهُ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قَلْبُ الحَقَائِقِ، وَالزَّعْمُ بِعَدَمِ وُجُودِهَ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مَّ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فِي المَسْجِدِ أَعْمِدَةٌ، هَذَا كَالسَّرَابِ، عِنْدَمَا يَرَى المُسَافِرُ شَيْئًا يَظُنُّهُ مَاءً فَإِذَا وَصَلَهُ لَمْ يَجِدْهُ شَيْئًا، هَكَذَا هَذَا العَمُودُ، هَذَا يُسَمَّى سَفْسَطَةً وَإِنْكَارًا لِحَقَائِقِ الأَشْيَاءِ</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حَيْدَةِ</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يُرَادُ بِهَا الجَوَابُ عَنِ السُّؤَالِ بِمَا لَا عَلَاقَةَ لَهُ بِالسُّؤَالِ، تَسْأَلُنِي عَنْ شَيْءٍ فَأجِيبُكَ عَنْ غَيْرِ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أَيْضًا مِنَ المُصْطَلَحَاتِ الجَدَلِيَّةِ الَّتِي تَدُورُ عَلَى أَلْسِنَةِ أَهْلِ الجَدَلِ كَثِيرًا مُصْطَلَحُ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مُعَارَضَ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مُرَادُ بِهِ مُقَابَلَةُ الدَّلِيلِ بِالدَّلِيلِ؛ عِنْدَمَا يُورِدُ المُسْتَدِلُّ دَلِيلًا وَيَعْتَرِضُ المُعْتَرِضُ بِدَلِيلٍ آخَرَ،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عَارَضَ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بَاجِ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ارَضَةُ مُقَابَلَةُ السَّائِلِ المُسْتَدِلَّ بِمِثْلِ دَلِيلِهِ أَوْ بِمَا هُوَ أَقْوَى مِنْ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عْتَرِضِ</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 القَادِحُ فِي دَلِيلِ المُسْتَدِ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أيضًا مِنَ المُصْطَلَحَاتِ الجَدَلِيَّ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عْتَلُّ</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قَدْ يُعَبِّرُ بَعْضُهُمْ بِ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عَلِّلُ</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المُعْتَلُّ أَوِ المُعَلِّلُ هُوَ المُسْتَدِلُّ بِالعِلَّةِ، فَإِذَا وَضَّحَ الوَصْفَ أَوِ المَعْنَى الَّذِي يَرْبِطُ الحُكْمَ بِهِ 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عَلَّلَ حُكْمَهُ، فَهَذَا مُعَلِّ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أَيْضًا 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جِيبِ</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 مَنْ يَرُدُّ عَلَى أَسْئِلَةِ القَادِحِ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جِيبُ هُوَ المُسْتَدِلُّ؛ لِأَنَّهُ فِي أَوَّلِ الأَمْرِ اسْتَدَلَّ، وَ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تَدِلٌ، ثُمَّ تَكَلَّمَ مَعَهُ الخَصْمُ عَلَى جِهَةِ الِاعْتِرَاضِ فَقِيلَ لِلْخَصْ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تَرِضٌ أَوْ سَائِلٌ، فَتَكَلَّمَ المُسْتَدِلُّ مَرَّةً أُخْرَى عَلَى جِهَةِ الجَوَابِ فَ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جِيبٌ</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يْضًا 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سْتَدَلِّ عَلَ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مُرَادُ بِهِ الحُكْمُ الَّذِي يُرِيدُ المُسْتَدِلُّ الوُصُولَ إِلَيْهِ، أَوْ هُوَ المَطُلُوبُ فِي الدَّلَالَ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مَرَّةً يُسْتَخْدَمُ لَفْظُ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تَدِلِّ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عْنَى آخَرَ، يُطْلَقُ وَيُرَادُ بِهِ الخَصْمُ المَقْهُورُ بِالدَّلَالَ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مِنَ المُصْطَلَحَاتِ الجَدَلِيَّةِ مُصْطَلَحُ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مَنْطُوقِ</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مُرَادُ بِهِ دَلَالَةُ اللَّفْظِ فِي مَحَلِّ النُّطْقِ</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مَثَلًا عِنْدَمَا يَكُونُ هُنَاكَ شَخْصَانِ يَدْرُسَانِ عَلَيْكَ أَحَدُهُمَا مُحَمَّدٌ، وَالآخَرُ خَالِدٌ،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مَّدٌ فَاهِمٌ، كَذَلِكَ اللَّفْظُ فِي مَحَلِّ النُّطْقِ فِي مُحَمَّدٍ أَنَّهُ قَدْ فَهِمَ الدَّرْسَ، يُقَابِلُ المَنْطُوقَ المَفْهُومَ، وَهُوَ دَلَالَةُ اللَّفْظِ فِي غَيْرِ مَحَلِّ النُّطْقِ، لَـمَّا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مَّدٌ فَاهِمٌ، أُخِذَ مِنْهُ أَنَّ خَالِدًا لَمْ يَفْهَمْ، فَدَلَالَةُ اللَّفْظِ فِي غَيْرِ مَحَلِّ النُّطْقِ يُسَمَّى مَفْهُومً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يْضًا 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بَاطِ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فَاسِدِ</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 المُقَابِلُ لِلْحَقِّ ﴿</w:t>
      </w:r>
      <w:r>
        <w:rPr>
          <w:rFonts w:ascii="Lotus Linotype" w:hAnsi="Lotus Linotype" w:cs="Lotus Linotype"/>
          <w:b/>
          <w:b/>
          <w:bCs/>
          <w:sz w:val="30"/>
          <w:sz w:val="30"/>
          <w:szCs w:val="30"/>
          <w:rtl w:val="true"/>
          <w:lang w:bidi="ar"/>
        </w:rPr>
        <w:t>فَمَاذَا بَعْدَ الْ</w:t>
      </w:r>
      <w:r>
        <w:rPr>
          <w:rFonts w:ascii="Lotus Linotype" w:hAnsi="Lotus Linotype" w:cs="Lotus Linotype"/>
          <w:b/>
          <w:b/>
          <w:bCs/>
          <w:sz w:val="30"/>
          <w:sz w:val="30"/>
          <w:szCs w:val="30"/>
          <w:rtl w:val="true"/>
          <w:lang w:bidi="ar"/>
        </w:rPr>
        <w:t>ـ</w:t>
      </w:r>
      <w:r>
        <w:rPr>
          <w:rFonts w:ascii="Lotus Linotype" w:hAnsi="Lotus Linotype" w:cs="Lotus Linotype"/>
          <w:b/>
          <w:b/>
          <w:bCs/>
          <w:sz w:val="30"/>
          <w:sz w:val="30"/>
          <w:szCs w:val="30"/>
          <w:rtl w:val="true"/>
          <w:lang w:bidi="ar"/>
        </w:rPr>
        <w:t>حَقِّ إِلَّا الضَّلَالُ</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مَا تَقَدَّمَ مَعَنَا أَنَّ الحَقَّ فِي أَحَدِ الأَقْوَالِ، وَمَا عَدَاهُ فَإِنَّهُ بَاطِلٌ فَاسِدٌ</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تُلَاحِظُونَ أَنَّ البَاطِلَ وَالفَاسِدَ فِي إِطْلَاقِ الجَدَلِيِّينَ يُخَالِفُ البَاطِلَ وَالفَاسِدَ عِنْدَ الأُصُولِيِّينَ؛ لِأَنَّهُ عِنْدَ الأُصُولِيِّينَ يُرَادُ بِهِ مَا لَا يُنْتِجُ الثَّمَرَةَ المَقْصُودَةَ مِنْهُ؛ لِأَنَّ هُنَاكَ، كَلِ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اطِلِ وَالفَاسِ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طْلَقُ عَلَى أَفْعَالِ المُكَلَّفِي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اةٌ بَاطِلَةٌ وَبَيْعٌ بَاطِلٌ؛ بَيْنَمَا هُنَا البَاطِلُ وَالفَاسِدُ يُرَادُ بِهَا أَوْصَافٌ لِلْأَقْوَالِ،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قَوْلٌ بَاطِ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جُوَيْنِيُّ عَنِ البَاطِلِ وَالفَاسِ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ا نَقِيضَا الصِّحَّةِ وَالثُّبُوتِ، فَإِذَا أُضِيفَ الفَسَادُ أَوِ البُطْلَانُ إِلَى حَاصِلٍ مَوْجُودٍ، فَعَلَى مَعْنَى سُقُوطِ حُكْمِهِ وَنَفْيِ الِاعْتِدَادِ بِهِ فِي المُرَادِ؛ وَيُسْتَعْمَلَانِ فِي الشَّرِيعَةِ فِي كُلِّ وَاقِعٍ عَلَى غَيْرِ حَدِّهِ وَحَقِيقَتِ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حَالِ</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 مَا قَامَ الدَّلِيلُ عَلَى امْتِنَاعِ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مْعُ بَيْنَ الضِّدَّيْنِ مُحَا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يْنِيُّ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مُتَكَلِّمِينَ يَسْتَعْمِلُ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حَ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مَا لَا يِصِحُّ العِلْمُ بِحُصُولِهِ، كَ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جْتِمَاعُ المُتَضَادَّاتِ مُحَالٌ، وَفِي عُرْفِ الفُقَهَاءِ يُسْتَعْمَلُ فِيمَا لَا يُفِيدُ بِحَا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يْضًا مِنَ المُصْطَلَحَاتِ الجَدَلِيَّةِ لَفْظَ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دَّلِيلِ</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الدَّلِيلِ فِي اللُّغَ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رْشِدُ، وَيُطْلَقُ عَلَى نَاصِبِ الدَّلِيلِ الَّذِي وَضَعَ اللَّوْحَةَ فِي الشَّارِعِ</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يُطْلَقُ عَلَى المُرْشِدِ، إِذَا سَأَلْ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حْنُ فِي أَيِّ شَارِعٍ؟ قَالَ 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ظُرْ إِلَى اللَّوْحَةِ، هَذَا مُرْشِدٌ يُ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طْلَقُ عَلَى الآلَةِ الَّتِي حَصَلَ بِهَا الإِرْشَادُ، وَهُوَ ذَاتُ اللَّوْحَةِ، يُقَالُ لَهَا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 هَذَا فِي اللُّغَ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فِي الِاصْطِلَا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دَّلِيلُ مَا يُتَوَصَّلُ بِصَحِيحِ النَّظَرِ فِيهِ إِلَى مَطْلُوبٍ خَبَرِيِّ، سَوَاءً كَانَ مَقْطُوعًا بِهِ أَوْ كَانَ مَظْنُونً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أَيْضًا 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اسْتِدْلَالِ</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هَذَا يَكْثُرُ عِنْدَ أَهْلِ الجَدَ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بْنُ الجَوْزِيِّ</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الِاسْتِدْلَالُ</w:t>
      </w:r>
      <w:r>
        <w:rPr>
          <w:rFonts w:ascii="Lotus Linotype" w:hAnsi="Lotus Linotype" w:cs="Lotus Linotype"/>
          <w:sz w:val="30"/>
          <w:sz w:val="30"/>
          <w:szCs w:val="30"/>
          <w:rtl w:val="true"/>
          <w:lang w:bidi="ar-EG"/>
        </w:rPr>
        <w:t xml:space="preserve"> هُوَ مَا يَلْزَمُ مِنْهُ الحُكْمُ وَلَيْسَ نَصًّا وَلَا إِجْمَاعًا وَلَا قِيَاسً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يَقُولُ الجُوَيْنِيُّ</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الِاسْتِدْلَالُ</w:t>
      </w:r>
      <w:r>
        <w:rPr>
          <w:rFonts w:ascii="Lotus Linotype" w:hAnsi="Lotus Linotype" w:cs="Lotus Linotype"/>
          <w:sz w:val="30"/>
          <w:sz w:val="30"/>
          <w:szCs w:val="30"/>
          <w:rtl w:val="true"/>
          <w:lang w:bidi="ar-EG"/>
        </w:rPr>
        <w:t xml:space="preserve"> هُوَ طَلَبُ الدَّلَالَةِ، قَدْ يَكُونُ ذَلِكَ بِالنَّظَرِ وَالرُّؤْيَةِ، وَقَدْ يَكُونُ بِالسُّؤَا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سَيَأْتِي مَعَنَا أَنْوَاعُ الِاسْتِدْلَالَاتِ، وَالحُكْمُ فِي كُلِّ وَاحِدٍ مِنْهَا لِأَنَّهَا مَنَ المَبَاحِثِ الجَدَلِيَّ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يْضًا مِنَ المُصْطَلَحَاتِ الجَدَلِيَّةِ الَّتِي تَدُورُ كَثِيرًا عَلَى أَلْسِنَةِ أَهْل الجَدَلِ مُصْطَلَح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مُسْتَدِلِّ</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 المُحْتَجُّ بِالدَّلِيلِ عَلَى دَعْوَاهُ، وَقَدْ تُطْلَقُ لَفْظَ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الطَّالِبِ لِلدَّلَالَ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مِنَ المُصْطَلَحَاتِ الجَدَلِيَّةِ لَفْظَ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صَّوَا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مُرَادُ بِهَا الحَقُّ المُوَافِقُ لِلْوَاقِعِ</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نُلَاحِظُ أَنَّ النَّاسَ لَهُمْ مِنْهَجَانِ فِيمَا يَتَعَلّقُ بِالصَّوَابِ؛ فَطَائِفَةٌ تَرْبُطُ الصَّوَابَ بِالِاعْتِقَادَاتِ، لِذَلِكَ يَقُولُ الجُوَيْنِيُّ</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الصَّوَابُ</w:t>
      </w:r>
      <w:r>
        <w:rPr>
          <w:rFonts w:ascii="Lotus Linotype" w:hAnsi="Lotus Linotype" w:cs="Lotus Linotype"/>
          <w:sz w:val="30"/>
          <w:sz w:val="30"/>
          <w:szCs w:val="30"/>
          <w:rtl w:val="true"/>
          <w:lang w:bidi="ar-EG"/>
        </w:rPr>
        <w:t xml:space="preserve"> مَا أُصِيبَ بِهِ المَقْصُو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مُصَادَفَةُ المَقْصُودِ الَّذِي يَقْصِدُهُ المُتَكَلِّ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يْنَمَا هُنَاكَ طَائِفَةٌ أُخْرَى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عْتَقَدَاتِ لَا يُرَى بِهَا الصَّوَابُ وَعَدَمُهُ، إِنَّمَا الصَّوَابُ مِنْ جِهَةِ المُطَابَقَةِ لِلْوَاقِعِ</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هِ مَبْنِيَّةٌ عَلَى قَاعِدَةٍ خِلَافِ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مُصِيبُ وَاحِدٌ وَمَا عَدَاهُ مُخْطِئٌ، أَوْ كُلُّ مُجْتَهِدٍ مُصِيبٌ</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صَّوَابُ أَنَّ المُصِيبَ وَاحِدٌ وَأَنَّ مَا عَدَاهُ مُخْطِئٌ؛ لِأَنَّ الحَقَائِقَ وَاحِدَةٌ لَا تَخْتَلِفُ بِاخْتِلَافِ الِاعْتِقَادَاتِ، لِذَلِكَ 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اجْتَهَدَ الحَاكِمُ فَأَصَابَ فَلَهُ أَجْرَانِ، وَإِذَا اجْتَهَدَ فَأَخْطَأَ فَلَهُ أَجْرٌ وَاحِ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ثْبَتَ لَهُ الصَّوَابَ مَرَّةً وَالخَطَأَ مَرَّةً، وَبِالتَّالِي إِذَا عَرَفْنَا الصَّوابَ عَرَفْنَا المُصِيبَ، وَهُوَ المُوَافِقُ لِلحَقِّ</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مَّا الخَطَأُ فَإِنَّ المُرَادَ بِهِ عَدَمُ مُوَافَقَةِ الحَقِّ وَمُخَالَفَةُ الوَاقِ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مِنْهَجُ الصَّحِيحُ الرَّاجِحُ</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عْضُهُ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طَأُ هُوَ عَدَمُ مُوَافَقَةِ المَقْصُو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جُوَيْ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طَأُ مَا يَقْصِدُهُ المُتَكَلِّمُ، هَذَا مَبْنِيٌّ عَلَى قَوْلِهِمْ بِتَعَدُّدِ أَهْلِ الإِصَابَةِ، وَقَوْلِهِمْ بِأَنَّ كُلَّ مُجْتَهِدٍ مُصِيبٌ</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أَيْضًا 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اعْتِبَارِ</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 التَّقْدِيرُ، لِذَلِكَ العِبْرَةُ المُرَادُ بِهَا العَلَامَةُ المُقَدَّ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تَبِرْ أَنَّ المَسْأَلَةَ كَذَ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رْ أَنَّهَا كَذَ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اعْتِرَافِ</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 القَدْحُ فِي دَلِيلِ الخَصْ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 كَمَا يَقُولُ الجُوَيْ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قَابَلَةُ الخَصْمِ فِي كَلَامِهِ بِمَا يَمْنَعُهُ مِنْ تَحْصِيلِ مَقْصُودِ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طَالَبَ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المُرَادُ بِهِ طَلَبُ الخَصْمِ مِنْ خَصْمِهِ إِقَامَةَ الدَّلِيلِ عَلَى صِحَّةِ دَعْوَا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أَتَوَجَّهُ إِلَيْكَ بِالمُطَالَبَ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قِمِ الدَّلِيلَ عَلَى صِحَّةِ كَلَامِ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جُوَيْ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طَالَبَةُ مُؤَاخَذَةُ الخَصْمِ بِتَبْيِينِ الحُجَّ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نَ المُصْطَلَحَاتِ الجَدَلِيَّةِ مُصْطَلَحُ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إِضْمَا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كَ إِضْمَارٌ،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كَلَامِكَ نَقْصٌ أَوْ حَذْفٌ أَوِ اخْتِصَارٌ، فَنَحْتَاجُ إِلَى تَقْدِيرٍ مِنْ أَجْلِ أَنْ يَكُونَ المَعْنَى، مِثَالُ ذَلِكَ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فَمَنْ كَانَ مِنْكُمْ مَرِيضًا أَوْ عَلَى سَفَرٍ فَعِدَّةٌ مِنْ أَيَّامٍ أُخَ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حْتِيجَ إِلَى تَقْدِيرِ كَلَامٍ مِنْ أَجْلِ أَنْ يُعْرَفَ المَعْنَى ﴿</w:t>
      </w:r>
      <w:r>
        <w:rPr>
          <w:rFonts w:ascii="Lotus Linotype" w:hAnsi="Lotus Linotype" w:cs="Lotus Linotype"/>
          <w:b/>
          <w:b/>
          <w:bCs/>
          <w:sz w:val="30"/>
          <w:sz w:val="30"/>
          <w:szCs w:val="30"/>
          <w:rtl w:val="true"/>
          <w:lang w:bidi="ar"/>
        </w:rPr>
        <w:t>فَمَنْ كَانَ مِنْكُمْ مَرِيضًا أَوْ عَلَى سَفَرٍ﴾</w:t>
      </w:r>
      <w:r>
        <w:rPr>
          <w:rFonts w:ascii="Lotus Linotype" w:hAnsi="Lotus Linotype" w:cs="Lotus Linotype"/>
          <w:sz w:val="30"/>
          <w:sz w:val="30"/>
          <w:szCs w:val="30"/>
          <w:rtl w:val="true"/>
          <w:lang w:bidi="ar-EG"/>
        </w:rPr>
        <w:t xml:space="preserve"> فَيَجِبُ عَلَيْهِ أَنْ يَصُومَ عِدَّةَ أَيَّامٍ مُمَاثِلَةً لِأَيَّامِ فِطْرِهِ مِنْ أَيَّامٍ أُخَرَ، فَاحْتَجْنَا إِلَى تَقْدِيرِ كَلَامٍ مِنْ أَجْلِ أَنْ يَكْمُلَ المَعْنَ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إِضْمَارُ أَنْ يَكُونَ فِي الكَلَامِ حَذْفٌ أَوِ اخْتِصَا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القَوَاعِدِ المُقَرَّرَةِ عِنْدَ العَرَبِ أَنَّ المُقَدَّمَاتِ المَعْلُومَةَ يَجُوزُ حَذْفُ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كَذَلِكَ 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شَّاذِّ</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نٌ شَاذٌّ، وَشَذَّ فُلَانٌ، بِمَعْنَى أَنَّهُ وَافَقَ ثُمَّ خَالَفَ، وَهَذَا قَوْلٌ شَاذٌّ، بِمَعْنَى أَنَّهُ حَصَلَتِ المُوَافَقَةُ ثُمَّ المُخَالَ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مَعْنَاهُ عِنْدَ أَهْلِ الجَدَلِ؛ وَفَرْقٌ بَيْنَهُ وَبَيْنَ مَعْنَاهُ عِنْدَ المُحَدِّثِينَ الَّذِينَ يُرِيدُونَ بِهِ مُخَالَفَةَ الثِّقَةِ لِمَنْ هُوَ أَوْثَقُ مِنْ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فَرْقٌ بَيْنَهُ وَبَيْنَ مَعْنَاهُ عِنْدَ الأُصُولِيِّينَ، </w:t>
      </w:r>
      <w:r>
        <w:rPr>
          <w:rFonts w:ascii="Lotus Linotype" w:hAnsi="Lotus Linotype" w:cs="Lotus Linotype"/>
          <w:b/>
          <w:b/>
          <w:bCs/>
          <w:sz w:val="30"/>
          <w:sz w:val="30"/>
          <w:szCs w:val="30"/>
          <w:rtl w:val="true"/>
          <w:lang w:bidi="ar-EG"/>
        </w:rPr>
        <w:t>الشَّاذُّ</w:t>
      </w:r>
      <w:r>
        <w:rPr>
          <w:rFonts w:ascii="Lotus Linotype" w:hAnsi="Lotus Linotype" w:cs="Lotus Linotype"/>
          <w:sz w:val="30"/>
          <w:sz w:val="30"/>
          <w:szCs w:val="30"/>
          <w:rtl w:val="true"/>
          <w:lang w:bidi="ar-EG"/>
        </w:rPr>
        <w:t xml:space="preserve"> عِنْدَ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وْلُ الَّذِي يَقِلُّ قَائِلُوهُ، وَيُخَالِفُ المَعْهُودَ عِنْدَ أَهْلِ العِلْ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كَذَلِكَ 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عْتَادِ</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المُرَادُ بِهِ الأَمْرُ المُكَرَّرُ عِنْدَ أَهْلِ الفَنِّ، أَوْ مَا تَكَرَّرَ وُقُوعُهُ وَكَانَ عَلَى نَسَقٍ وَاحِدٍ</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تَادُ أَنْ يُرَادَ بِلَفْظِ الطَّوِيلِ فِي الكَلَامِ مَا اسْتَغْرَقَ وَقْتًا طَوِيلًا، هَذَ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تَا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يُقَابِلُ </w:t>
      </w:r>
      <w:r>
        <w:rPr>
          <w:rFonts w:ascii="Lotus Linotype" w:hAnsi="Lotus Linotype" w:cs="Lotus Linotype"/>
          <w:b/>
          <w:b/>
          <w:bCs/>
          <w:sz w:val="30"/>
          <w:sz w:val="30"/>
          <w:szCs w:val="30"/>
          <w:rtl w:val="true"/>
          <w:lang w:bidi="ar-EG"/>
        </w:rPr>
        <w:t>المُعَتَا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نَّادِرُ</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هُوَ مَا يَقِلُّ وُقُوعُهُ، وَمَا يَقَعُ عَلَى خِلَافِ المُعْتَا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أَيْضًا مِنَ المُصْطَلَحَاتِ الَّتِي تَكْثُرُ عِنْدَ أَهْلِ الجَدَلِ مُصْطَلَحُ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اجْتِهَادِ</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 بَذْلُ الوُسْعِ فِي تَحْصِيلِ المَطْلُوبِ، أَوْ بَذْلُ الوُسْعِ فِي تَحْصِيلِ الحَقِّ</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مِنَ المُصْطَلَحَاتِ الجَدَلِيَّةِ كَلِمَ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رَّأْيِ</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وَالمُرَادُ بِهِ القَوْلُ الَّذِي قَالَ بِهِ صَاحِبُهُ بَعْدَ تَأَمُّلٍ وَتَقْلِيدِ نَظَ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كَذَلِكَ مِنَ المُصْطَلَحَاتِ الجَدَلِيَّةِ كَلِمَ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انْتِقَالِ</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ا تَرْكُ الحَدِيثِ فِي المَسْأَلَةِ المُتَنَازَعِ فِيهَا لِلْحَدِيثِ فِي مَسْأَلَةٍ أُخْرَى</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مَثَلًا أَتَنَاقَشُ مَعَكَ فِي مَسْأَلَةِ الوَتْرِ هَلْ هِيَ وَاجِبَةٌ أَوْ لَيْسَتْ بِوَاجِبَةٍ؟ فَتَنْقُلُ الكَلَامَ إِلَى عَدَدِ رَكَعَاتِ صَلَاةِ الوَتْرِ، هَذَا يُسَمَّى انْتِقَالً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وَ مِنَ الأَسْبَابِ الَّتِي نَحْكُمُ مِنْ خِلَالِهَا بِأَنَّ المُنَاظِرَ قَدِ انْقَطَعَ، مَا مَعْنَى الِانْقِطَاعِ؟ هُوَ عَدَمُ قُدْرَةِ المُنَاظِرِ عَلَى الجَوَاب عَلَى كَلَامِ الخَصْمِ،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جْزُ المُتَكَلِّمِ عَنْ نُصْرَةِ مَذْهَبِهِ بِإِقَامَةِ الدَّلِيلِ، أَوْ عَجْزُ أَحَدِ المُتَنَاظِرِينَ عَنْ تَصْحِيحِ مَذْهَبِهِ وَقَوْلِ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بْنُ عُ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نْقِطَاعُ هُوَ العَجْزُ عَنْ إِقَامَةِ الحُجَّةِ مِنَ الوَجْهِ الَّذِي ابْتَدَأَ مِنْهُ المَقَالَ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نَ المُصْطَلَحَاتِ الجَدَلِيَّةِ مُصْطَلَحُ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ضَّبْطِ</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 عَدَمُ الِانْتِقَالِ، بِحَيْثُ يَكُونُ كَلَامُ كُلٍّ مِنَ المُتَنَاظِرِينَ مَحْصُورًا فِي المَسْأَلَةِ المُتَنَازَعِ فِيهَ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فَالضَّبْ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صْرُ كَلَامِ المُتَنَاظِرِينَ فِي مَسْأَلَةِ الخِلَافِ</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نَ المُصْطَلَحَاتِ الجَدَلِيَّ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 أَيْضًا مُصْطَلَحٌ اسْتُعْمِلَ فِي عُلُومٍ وَفُنُونٍ 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مُبَاهَلَ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بْتَهِ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بَاهَ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عَاءُ الإِنْسَانِ عَلَى نَفْسِهِ بِلَعْنَةِ اللهِ إِنْ لَمْ يَكُنْ عَلَى الحَقِّ</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أَيْضًا مِنَ المُصْطَلَحَاتِ الَّتِي تُسْتَخْدَمُ فِي عِلْمِ الجَدلِ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دَلَالَةِ المُطَابَقَ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وَالمُرَادُ بِهَا دَلَالَةُ اللَّفْظِ عَلَى جَمِيعِ مُسَمَّاهُ عَلَى وَجْهٍ لَا يَدْخُلُ مَعَهُ غَيْرُ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أَيْضًا مِنَ المُصْطَلَحَاتِ الَّتِي تُسْتَخْدَمُ فِي الجَدَلِ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دَلَالَةُ التَّضَمُّ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مُرَادُ بِهَا دَلَالَةُ اللَّفْظِ عَلَى جُزْءِ مُسَمَّا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لِثُ مِنْ أَنْوَاعِ الدَّلَالَاتِ</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دَلَالَةُ الِالْتِزَامِ،</w:t>
      </w:r>
      <w:r>
        <w:rPr>
          <w:rFonts w:ascii="Lotus Linotype" w:hAnsi="Lotus Linotype" w:cs="Lotus Linotype"/>
          <w:sz w:val="30"/>
          <w:sz w:val="30"/>
          <w:szCs w:val="30"/>
          <w:rtl w:val="true"/>
          <w:lang w:bidi="ar-EG"/>
        </w:rPr>
        <w:t xml:space="preserve"> وَهِيَ دَلَالَةُ اللَّفْظِ عَلَى مَعْنَى مُرْتَبِطٍ بِمُسَمَّى مُغَايِرٍ لَ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ثَ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مَةُ الشَّمْسِ، لَوْ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لَقَ اللهُ الشَّ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شَّمْسِ أَوْ كُلَّ الشَّمْسِ؟ كُلَّ الشَّمْسِ؛ وَهِيَ دَلَالَةُ مُطَابَقَةٍ، دَلَالَةُ اللَّفْظِ عَلَى جَمِيعِ مُسَمَّا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ظُرْ إِلَى الشَّمْسِ، فَيَنْظُرُ إِلَى جَمِيعِ الشَّمْسِ أَوْ إِلَى جُزْءٍ مِنْهَا؟؟، انْظُرْ إِلَى القَمَرِ، يَنْظُرُ إِلَى الجَمِيعِ أَمْ إِلَى الجُزْءِ الَّذِي مِنْ جِهَتِهِ؟؟ هَذَا دَلَالَةُ اللَّفْظِ عَلَى جُزْءٍ مِنْ مُسَمَّاهُ، يُسَمَّى دَلَالَةَ تَضَمُّ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لَسْتُ فِي الشَّ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جْلِسُ فِي عَيْنِ الشَّمْسِ الَّتِي خَلَقَهَا 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يْفَ 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رَادُ فِي أَثَرِهَا، هَذَا يُسَمَّى دَلَالَةَ الْتِزَا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ثَالٌ آخَرُ،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نَعَ النَّجَّارُ البَابَ، البَابُ اسْتُعْمِلَ فِي الدَّلَالَةِ عَلَى جَمِيعِ مُسَمَّاهُ، فَيَكُونُ دَلَالَةَ مُطَابَقَ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سَكْتُ بِالبَ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الَةُ تَضَمُّنٍ؛ لِأَنَّهُ لَمْ يُمْسِكْ إِلَّا جُزْءًا مِنَ البَابِ، أَوْ دَلَالَةُ الْتِزَامٍ؛ لِأَنَّهُ أَمْسَكَ المِقْبَضَ، وَهُوَ خَارِجٌ عَنِ البَابِ</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خَلْتُ مَعَ البَابِ؛ لَمْ يَدْخُلْ مَعَ دَاخِلِ البَابِ وَلَا مَعَ جُزْءٍ مِنْ أَجْزَائِهِ؛ وَإِنَّمَا دَخَلَ مَعَ حَلْقِ البَابِ، وَالحَلْقُ مَعْنَاهُ مُلَازِمٌ لِلْبَابِ، وَبِالتَّالِي يَكُونُ دَلَالَةَ الْتِزَا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مَلْتُ البَابَ، دَلَالَةُ مُطَابَقَ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مِنَ المُصْطَلَحَاتِ الجَدَلِيَّةِ مُصْطَلَحُ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مَحَلُّ النِّزَا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مُرَادُ بِهِ مَوْطِنُ الخِلَافِ</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نَ المُصْطَلَحَاتِ الجَدَلِيَّةِ أَيْضًا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تَحْرِيرِ مَحَلِّ النِّزَاعِ</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مَعْنَاهُ ذِكْرُ مَحَلِّ الِاتِّفَاقِ وَمَحَلِّ الخِلَافِ</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تَّفَقُوا عَلَى كَذَا وَاخْتَلَفُوا فِي كَذَا، هَذَا يُسَمَّى تَحْرِيرَ مَحَلِّ النِّزَاعِ</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يْضًا 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فَرْضِ</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يُرَادُ بِهِ مَعْنَيَا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رَّةً يُرَادُ بِهِ مَعْنَى التَّقْدِيرِ،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فْرِضْ أَنَّهُ حَصَلَ كَذَا، بِمَعْنَى قَدِّ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رَّةً يُطْلَقُ وَيُرَادُ بِهِ الجَوَابُ الخَاصُّ عَنِ السُّؤَالِ العَامِّ،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القُرُوضِ؟ فَيَقُولُ المُجِي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رُوضُ بِفَائِدَةٍ حَرَ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ؤَالٌ عَامٌّ وَالجَوَابُ خَاصٌّ، هَذَا يُسَمُّونَهُ فَرْضًا، وَهُوَ غَيْرُ مَقْبُولٍ عِنْدَ الجَدَلِيِّ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نَ المُصْطَلَحَاتِ الَّتِي تَكُونُ عِنْدَ الجَدَلِيِّينَ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بِنَاءِ</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 إِلْحَاقُ بَقِيَّةِ أَجْزَاءِ المَسْأَلَةِ بِجُزْءٍ مِنْهَا، أَنْ يَكُونَ السُّؤَالُ عَامًّا فَيَأْتِيَ بِجُزْءٍ ثُمَّ يَقُولَ بِأَنَّ جَمِيعَ الأَجْزَاءِ البَاقِيَةِ مُمَاثِلَةٌ لَ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 فِي الأَصْبِعِ مِنْ مَفْصِ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بِعُ فُلَانٍ فِيهِ ثَلَاثَةُ مَفَاصِلَ هَذَا يُسَمَّى فَرْ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ؤَالٌ عَامٌّ وَالجَوَابُ خَاصٌّ</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قِيَّةُ النَّاسِ يُمَاثِلُونَهُ، هَذَا يُسَمَّى بِنَاءً</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vanish/>
          <w:sz w:val="30"/>
          <w:szCs w:val="30"/>
          <w:lang w:bidi="ar-EG"/>
        </w:rPr>
      </w:pPr>
      <w:r>
        <w:rPr>
          <w:rFonts w:ascii="Lotus Linotype" w:hAnsi="Lotus Linotype" w:cs="Lotus Linotype"/>
          <w:sz w:val="30"/>
          <w:sz w:val="30"/>
          <w:szCs w:val="30"/>
          <w:rtl w:val="true"/>
          <w:lang w:bidi="ar-EG"/>
        </w:rPr>
        <w:t xml:space="preserve">مِنَ المُصْطَلَحَاتِ الَّتِي تَدُورُ عِنْدَ الجَدَلِيِّينَ مُصْطَلَحُ </w:t>
      </w:r>
      <w:r>
        <w:rPr>
          <w:rFonts w:cs="Lotus Linotype" w:ascii="Lotus Linotype" w:hAnsi="Lotus Linotype"/>
          <w:sz w:val="30"/>
          <w:szCs w:val="30"/>
          <w:rtl w:val="true"/>
          <w:lang w:bidi="ar-EG"/>
        </w:rPr>
        <w:t>(</w:t>
      </w:r>
      <w:r>
        <w:rPr>
          <w:rFonts w:ascii="Lotus Linotype" w:hAnsi="Lotus Linotype" w:cs="Lotus Linotype"/>
          <w:b/>
          <w:b/>
          <w:bCs/>
          <w:vanish/>
          <w:sz w:val="30"/>
          <w:sz w:val="30"/>
          <w:szCs w:val="30"/>
          <w:rtl w:val="true"/>
          <w:lang w:bidi="ar-EG"/>
        </w:rPr>
        <w:t xml:space="preserve">أن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تَّقْسِيمِ وَالتَّرْدِيدِ</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مَرَّةً يُسَمُّونَهُ الشَّرْطَيَّ المُنْفَصِلَ، أَوِ السَّبْرَ؛ وَالمُرَادُ بِهِ الإِتْيَانُ بِجَمِيعِ الِاحْتِمَالَاتِ الوَارِدَةِ وَإِبْطَالُهَا مَا عَدَا وَاحِدَ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بَيْتُ يُحْتَمَلُ أَنْ يَكُونَ طَوِيلًا وَيُحْتَمَلُ أَنْ يَكُونَ قَصِيرًا وَيُحْتَمَلُ أَنْ يَكُونَ مُتَوَسِّطً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بِطَوِيلٍ؛ بِدَلَالَةِ دُخُولِهِ مَعَ البَابِ، وَلَيْسَ بِقَصِيرٍ؛ بِدَلَالَةِ كَذَا، لَمْ يَبْقَ إِلَّا المَعْنَى الثَّالِثُ، هَذَا يُسَمَّى تَقْسِيمًا وَتَرْدِيدًا عِنْدَ الجَدَلِيِّينَ، بَعْضُهُمْ يُسَمِّيهِ الشَّرْطِيَّ المُنْفَصِلَ، وَهُوَ السَّبْرُ وَالتَّقْسِيمُ عِنْدَ الأُصُولِيِّ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أَيْضًا 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اطِ المَسْأَلَ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 مَدَارُ الحُكْمِ، أَوِ الوَصْفُ الَّذِي يُعَلَّقُ عَلَيْهِ الحُكْمُ فِي المَسْأَلَ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كَذَلِكَ مِنَ المُصْطَلَحَاتِ الجَدَلِيَّةِ مُصْطَلَحُ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ازِمِ الحُكْ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الوَصْفُ الَّذِي لَا يَثْبُتُ الحُكْمُ مَعَ فَقْدِهِ، أَوْ مَا لَا يَثْبُتُ الحُكْمُ مَعَ عَدَمِ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لْزُومُ الحُ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مَا يَسْتَلْزِمُ وُجُودُهُ وُجُودَ الحُكْ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كَذَلِكَ مِنَ المُصْطَلَحَاتِ الجَدَلِيَّةِ مُصْطَلَحُ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إِلْغَاءِ</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المُرَادُ بِهِ بَيَانُ المُعْتَرِضِ عَدَمَ أَهْلِيَّةِ وَصْفِ المُسْتَدِلِّ بِبِنَاءِ الحُكْمِ عَلَيْ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كَذَلِكَ مِنَ المُصْطَلَحَاتِ الجَدَلِيَّةِ مُصْطَلَحُ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تَحْقِيقِ المَنَاطِ</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تَنْقِيحِ المَنَاطِ</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تَخْرِيجِ المَنَاطِ</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مَّ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تَحْقِيقُ المَنَاطِ</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عْرِيفُ بِالوَصْفِ الَّذِي يُرَتَّبُ عَلَيْهِ الحُكْ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أَمّ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تَنْقِيحُ المَنَا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مْيِيزُ الوَصْفِ الَّذِي يُعَلَّلُ بِهِ الحُكْمُ عَنْ غَيْرِهِ، يَكُونُ مَعَ الحُكْمِ أَوْصَافٌ كَثِيرَةٌ فَنُنَقِّحُ المَنَاطَ بِأَنْ نُبَيِّنَ الوَصْفَ المُعَلَّلَ بِهِ وَنُمَيِّزَهُ وَنُفَرِّقَ بَيْنَهُ وَبَيْنَ بَقِيَّةِ الأَوْصَافِ الَّتِي لَا يُعَلَّقُ الحُكْمُ عَلَيْهَ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أَمَّ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تَخْرِيجُ المَنَا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أْتِيَ الحُكْمُ وَلَيْسَ مَعَهُ وَصْفٌ، فَنُبَيِّنَ الوَصْفَ الَّذِي يُنَاطُ وَيُعَلَّقُ عَلَيْهِ ذَلِكَ الحُكْ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وَاللهُ أَعْلَمُ، وَصَلَّى اللهُ عَلَى نَبِيِّنَا مُحَمَّدٍ وَعَلَى آلِهِ وَصَحْبِهِ أَجْمَعِي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فهرسة</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lang w:bidi="ar-EG"/>
        </w:rPr>
        <w:t>التَّعْرِيفُ بِالمُصْطَلَحَاتِ الجَدَلِيَّةِ</w:t>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1</w:t>
      </w:r>
    </w:p>
    <w:p>
      <w:pPr>
        <w:pStyle w:val="Normal"/>
        <w:widowControl w:val="false"/>
        <w:bidi w:val="1"/>
        <w:ind w:left="0" w:right="0" w:firstLine="397"/>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bidi w:val="1"/>
        <w:ind w:left="0" w:right="0" w:firstLine="567"/>
        <w:jc w:val="center"/>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bidi w:val="1"/>
        <w:ind w:left="0" w:right="0" w:firstLine="567"/>
        <w:jc w:val="left"/>
        <w:rPr/>
      </w:pP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حَمْدُ للهِ رَبِّ الْعَالَمِينَ، وَالصَّلَاةُ وَالسَّلَامُ عَلَى أَشْرَفِ الْأَنْبِيَاءِ وَ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رْسَلِينَ، أَمَّا بَعْدُ</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ا زَالَ الْكَلَامُ مُتَّصِلًا فِي تَقْدِيمِ 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حَةٍ عَامَّةٍ عَنِ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جَدَلِ وَ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نَاظَرَةِ مِنْ أَجْلِ أَنْ نُوجِدَ أَهْلِيَّةً لِمُنَاقَشَةِ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ائِلِ خُصُوصًا مَعَ تَنَوُّعِ وَسَائِلِ الِاتِّصَالِ وَالْإِعْلَامِ تَتَجَدَّدُ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حَاجَةُ إِلَى مَعْرِفَةِ قَوَاعِدِ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نَاظَرَاتِ لِنَتَمَكَّنَ بِإِذْنِ اللهِ مِنَ اسْتِعْمَالِهَا كَوَسِيلَةٍ فِي الدَّعْوَةِ إِلَى اللهِ وَتَعْرِيفِ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خَلْقِ بِدِينِ اللهِ وَبَيَانِ أَحْكَامِ اللهِ وَتَقَدَّمَ فِيمَا مَضَى لِقَاءَانِ أَوَّلُهُمَا فِي تَعْرِيفٍ إِجْمَالِيٍّ بِهَذَا الْعِلْمِ؛ مَا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رَادُ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ا حُكْمُ تَعَلُّ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تَأْصِيلِ عِلْمِ الْجَدَلِ وَأَنْوَاعُهُ، ثُمَّ تَكَلَّمْنَا عَنْ بَعْضِ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صَطَلَحَاتِ الَّتِي يَكْثُرُ دَوَرَانُهَا عِنْدَ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نَاقَشَاتِ الْجَدَلِيَّةِ وَكَانَ بِوُدِّنَا لَوْ أَوْرَدْنَا قُرَابَةَ السَّبْعِينَ مُصْطَلَحًا، وَهُنَاكَ مُصْطَلَحَاتٌ أُخْرَى كَانَ بِوُدِّي أَنْ أَسْتَقْصِيَهَا لَكِنْ مَا أَوْرَدْتُهُ فِيهِ دَلَالَةٌ عَلَى غَيْرِهِ بِإِذْنِ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نَتَكَلَّمُ الْآنَ عَنْ مَوْقِفِ السَّائِلِ</w:t>
      </w:r>
      <w:r>
        <w:rPr>
          <w:rFonts w:cs="Lotus Linotype" w:ascii="Lotus Linotype" w:hAnsi="Lotus Linotype"/>
          <w:sz w:val="30"/>
          <w:szCs w:val="30"/>
          <w:rtl w:val="true"/>
          <w:lang w:bidi="ar-EG"/>
        </w:rPr>
        <w:t>.</w:t>
      </w:r>
    </w:p>
    <w:p>
      <w:pPr>
        <w:pStyle w:val="Normal"/>
        <w:bidi w:val="1"/>
        <w:ind w:left="0" w:right="0" w:firstLine="56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وْقِ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سَّائِلِ</w:t>
      </w:r>
    </w:p>
    <w:p>
      <w:pPr>
        <w:pStyle w:val="Normal"/>
        <w:bidi w:val="1"/>
        <w:ind w:left="0" w:right="0" w:firstLine="567"/>
        <w:jc w:val="left"/>
        <w:rPr/>
      </w:pPr>
      <w:r>
        <w:rPr>
          <w:rFonts w:ascii="Lotus Linotype" w:hAnsi="Lotus Linotype" w:cs="Lotus Linotype"/>
          <w:sz w:val="30"/>
          <w:sz w:val="30"/>
          <w:szCs w:val="30"/>
          <w:rtl w:val="true"/>
          <w:lang w:bidi="ar-EG"/>
        </w:rPr>
        <w:t>مَا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رَادُ بِالسُّؤَالِ؟ وَمَا أَنْوَاعُ السُّؤَالِ؟ وَمَا مَوْقِفُ السَّائِلِ فِي كُلِّ سُؤَالٍ مِنْ هَذِهِ الْأَسْئِلَةِ؟ وَمَا هِيَ شُرُوطُ السُّؤَالِ وَآدَابُ السَّائِلِ وَأَدَوَاتُ السُّؤَالِ؟ وَنَحْوُ ذَلِكَ</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 الْجَدَلِيُّ فِي أَيِّ عِلْمٍ كَمَا تَقَدَّمَ أَنَّ الْجَدَلَ بِمَثَابَةِ ضَابِطٍ لِلْمَعْرِفَةِ وَيَدْخُلُ فِي جَمِيعِ الْعُلُومِ</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 الْجَدَلِيُّ لَهُ أَرْكَانٌ</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رُّكْنُ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وَالرُّكْنُ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ئُولُ</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وَالرُّكْنُ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ئُولُ عَنْهُ وَهُوَ الْحُكْمُ أَوِ الدَّلِيلُ وَنَحْوُ ذَلِكَ</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وَالرُّكْنُ 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ئُولُ بِهِ وَهُوَ ذَاتُ السُّؤَالِ</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عَنْ أَقْسَامِ السُّؤَالِ فَإِنَّ الْجَدَلِيِّينَ يُقَسِّمُونَ السُّؤَالَ تَقْسِيمَاتٍ مُتَعَدِّدَةً يُمْكِنُ إِرْجَاعُهَا إِلَى خَمْسَةِ أَسْئِلَةٍ</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سُّؤَالُ الْأَوَّلُ</w:t>
      </w:r>
      <w:r>
        <w:rPr>
          <w:rFonts w:cs="Lotus Linotype" w:ascii="Lotus Linotype" w:hAnsi="Lotus Linotype"/>
          <w:sz w:val="30"/>
          <w:szCs w:val="30"/>
          <w:rtl w:val="true"/>
          <w:lang w:bidi="ar-EG"/>
        </w:rPr>
        <w:t xml:space="preserve">: </w:t>
      </w:r>
    </w:p>
    <w:p>
      <w:pPr>
        <w:pStyle w:val="Normal"/>
        <w:bidi w:val="1"/>
        <w:ind w:left="0" w:right="0" w:firstLine="567"/>
        <w:jc w:val="left"/>
        <w:rPr/>
      </w:pPr>
      <w:r>
        <w:rPr>
          <w:rFonts w:ascii="Lotus Linotype" w:hAnsi="Lotus Linotype" w:cs="Lotus Linotype"/>
          <w:sz w:val="30"/>
          <w:sz w:val="30"/>
          <w:szCs w:val="30"/>
          <w:rtl w:val="true"/>
          <w:lang w:bidi="ar-EG"/>
        </w:rPr>
        <w:t>السُّؤَالُ عَنِ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ذْهَبِ أَوِ السُّؤَالُ عَنْ حُكْمِ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أَلَةِ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تَنَازَعِ فِيهَا، كَقَوْ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تَقُولُ فِي كَذَا؟ وَفَّقَكَ اللهُ أَوْ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هَذِهِ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أَلَةِ عِنْدَكَ؟</w:t>
      </w:r>
    </w:p>
    <w:p>
      <w:pPr>
        <w:pStyle w:val="Normal"/>
        <w:bidi w:val="1"/>
        <w:ind w:left="0" w:right="0" w:firstLine="567"/>
        <w:jc w:val="left"/>
        <w:rPr/>
      </w:pPr>
      <w:r>
        <w:rPr>
          <w:rFonts w:ascii="Lotus Linotype" w:hAnsi="Lotus Linotype" w:cs="Lotus Linotype"/>
          <w:sz w:val="30"/>
          <w:sz w:val="30"/>
          <w:szCs w:val="30"/>
          <w:rtl w:val="true"/>
          <w:lang w:bidi="ar-EG"/>
        </w:rPr>
        <w:t>وَهَذَا هُوَ أَوَّلُ الْأَسْئِلَةِ وَإِنْ كَانَ بَعْضُ الْجَدَلِيِّينَ يُقَدِّمُ عَلَيْهِ سُؤَالًا آخَرَ يُسَمُّونَهُ سُؤَالًا عَنْ أَهْلِيَّةِ الْمَذْهَبِ بِ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لَكَ مَذْهَبٌ فِي مَسْأَلَةِ كَذَا؟ وَلَعَلَّ الْأَظْهَرَ أَنَّ هَذَا النَّوْعَ لَيْسَ سُؤَالًا مُسْتَقِلّاً بَلْ هُوَ تَابِعٌ لِلسُّؤَالِ عَنِ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ذْهَبِ أَوْ بِمَثَابَةِ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قَدِّمَةِ لَهُ وَ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دْخَلُ، السُّؤَالُ عَنِ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ذْهَبِ سُؤَالٌ صَحِيحٌ بِاتِّفَاقِ أَهْلِ الْعِلْمِ وَلَا يُمْكِنُ أَنْ تَبْدَأَ مُنَاقَشَةٌ وَلَا جَدَلٌ إِلَّا بِهَذَا السُّؤَالِ وَبِنَاءً عَلَى مَا سَبَقَ يُمْكِنُ تَقْسِيمُ هَذَا النَّوْعِ مِنَ الْأَسْئِلَةِ وَهُوَ السُّؤَالُ عَنِ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ذْهَبِ إِلَى قِسْمَيْنِ</w:t>
      </w:r>
      <w:r>
        <w:rPr>
          <w:rFonts w:cs="Lotus Linotype" w:ascii="Lotus Linotype" w:hAnsi="Lotus Linotype"/>
          <w:sz w:val="30"/>
          <w:szCs w:val="30"/>
          <w:rtl w:val="true"/>
          <w:lang w:bidi="ar-EG"/>
        </w:rPr>
        <w:t xml:space="preserve">: </w:t>
      </w:r>
    </w:p>
    <w:p>
      <w:pPr>
        <w:pStyle w:val="Normal"/>
        <w:bidi w:val="1"/>
        <w:ind w:left="0" w:right="0" w:firstLine="567"/>
        <w:jc w:val="left"/>
        <w:rPr/>
      </w:pPr>
      <w:r>
        <w:rPr>
          <w:rFonts w:ascii="Lotus Linotype" w:hAnsi="Lotus Linotype" w:cs="Lotus Linotype"/>
          <w:sz w:val="30"/>
          <w:sz w:val="30"/>
          <w:szCs w:val="30"/>
          <w:rtl w:val="true"/>
          <w:lang w:bidi="ar-EG"/>
        </w:rPr>
        <w:t>الْقِسْمُ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سْأَلَهُ هَلْ لَهُ مَذْهَبٌ فِي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أَلَةِ الْفُلَانِيَّةِ، فَهَذَا سُؤَالٌ عَنِ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ذْهَبِ بِدُونِ تَخْيِيرٍ لَهُ بَيْنَ الْأَقْوَالِ كَمَا لَوْ قَا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خْتَلَفَ الْفُقَهَاءُ فِي حُكْمِ زَكَاةِ الْحُلِيِّ فَهَلْ لَكَ مَذْهَبٌ فِيهَا؟ أَوْ مَا مَذْهَبُكَ فِيهَا؟</w:t>
      </w:r>
    </w:p>
    <w:p>
      <w:pPr>
        <w:pStyle w:val="Normal"/>
        <w:bidi w:val="1"/>
        <w:ind w:left="0" w:right="0" w:firstLine="567"/>
        <w:jc w:val="left"/>
        <w:rPr/>
      </w:pPr>
      <w:r>
        <w:rPr>
          <w:rFonts w:ascii="Lotus Linotype" w:hAnsi="Lotus Linotype" w:cs="Lotus Linotype"/>
          <w:sz w:val="30"/>
          <w:sz w:val="30"/>
          <w:szCs w:val="30"/>
          <w:rtl w:val="true"/>
          <w:lang w:bidi="ar-EG"/>
        </w:rPr>
        <w:t>الْقِسْمُ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ورِدَ السَّائِلُ عَلَى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تَدِلِّ قَوْلَيْنِ فِي مَسْأَلَةٍ ثُمَّ يَسْأَلُ عَنِ اخْتِيَارِهِ مِنْهُمَا، كَمَا 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خْتَلَفَ الْفُقَهَاءُ فِي مَسْأَلَةِ حُكْمِ زَكَاةِ الْحُلِيِّ، فَقَالَتْ طَائِ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 الزَّكَاةَ وَاجِبَةٌ، وَقَالَ آخَ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هُ لَا تَجِبُ الزَّكَاةُ فِي الْحُلِيِّ، فَتَخْتَارُ أَيَّ الْقَوْلَيْنِ مِنْ هَذَيْنِ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ذْهَبَيْنِ؟</w:t>
      </w:r>
    </w:p>
    <w:p>
      <w:pPr>
        <w:pStyle w:val="Normal"/>
        <w:bidi w:val="1"/>
        <w:ind w:left="0" w:right="0" w:firstLine="567"/>
        <w:jc w:val="left"/>
        <w:rPr/>
      </w:pPr>
      <w:r>
        <w:rPr>
          <w:rFonts w:ascii="Lotus Linotype" w:hAnsi="Lotus Linotype" w:cs="Lotus Linotype"/>
          <w:sz w:val="30"/>
          <w:sz w:val="30"/>
          <w:szCs w:val="30"/>
          <w:rtl w:val="true"/>
          <w:lang w:bidi="ar-EG"/>
        </w:rPr>
        <w:t>وَهَذَا النَّوْعُ الثَّانِي يَبْرُزُ فِي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ائِلِ الَّتِي تَكُونُ لِإِمَامِ مَذْهَبِ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تَدِلِّ فِيهَا رِوَايَتَانِ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مَذْهَبِ الْإِمَامِ أَحْمَدَ رِوَايَتَانِ فِي حُكْمِ زَكَاةِ الْحُلِيِّ، وَالْإِمَامُ أَحْمَدُ إِمَامُكَ أَيُّ الرِّوَايَتَيْنِ تَخْتَارُ؟ أَوْ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الشَّافِعِيِّ وَجْهَانِ فِي مَسْأَلَةِ اشْتِرَاطِ الْبَرَاءَةِ مِنْ كُلِّ عَيْبٍ فَأَيُّ الْقَوْلَيْنِ تَخْتَارُ؟ وَنَحْوُ ذَلِكَ</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وَهَذَا النَّوْعُ مِنْ أَنْوَاعِ الْأَسْئِلَةِ قَدْ يَكُونُ سُؤَالًا عَنْ مَذْهَبِ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تَدِلِّ فِي الْحُكْمِ كَمَا تَقَدَّمَ، مَا قَوْلُكَ فِي مَسْأَلَةِ كَذَا؟ فَهَذَا سُؤَالٌ عَنْ مَذْهَبِ الْحُكْمِ، وَقَدْ يَكُونُ سُؤَالًا يَتَضَمَّنُ مَعْرِفَةَ طَرِيقِ الْحُكْمِ، مِثَا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لنَّبِيذُ حَرَامٌ عِنْدَكَ؟ هُنَا سُؤَالٌ عَنْ مَذْهَبِ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تَدِلِّ فِي الْحُكْمِ، النَّوْعُ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سُؤَالًا عَنْ مَذْهَبِ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تَدِلِّ فِي طَرِيقِ الْحُكْمِ بِأَنْ يَقُولَ 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لنَّبِيذُ خَمْرٌ عِنْدَكَ؟ فَإِنَّهُ إِذَا كَانَ خَمْرًا حَكَمْنَا عَلَيْهِ بِالتَّحْرِيمِ، أَوْ يَقُولُ 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لْـ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دِنُ رِكَازٌ عِنْدَكَ؟ فَيَجِبُ فِيهِ الْخُمُسُ</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 xml:space="preserve">إِذَنْ هَذَا هُوَ النَّوْعُ الْأَوَّلُ مِنْ أَنْوَاعِ الْأَسْئِلَةِ وَهُوَ السُّؤَالُ عَنِ </w:t>
      </w:r>
      <w:r>
        <w:rPr>
          <w:rFonts w:ascii="Lotus Linotype" w:hAnsi="Lotus Linotype" w:cs="Lotus Linotype"/>
          <w:sz w:val="30"/>
          <w:sz w:val="30"/>
          <w:szCs w:val="30"/>
          <w:rtl w:val="true"/>
          <w:lang w:bidi="ar-EG"/>
        </w:rPr>
        <w:t>الْـ</w:t>
      </w:r>
      <w:r>
        <w:rPr>
          <w:rFonts w:ascii="Lotus Linotype" w:hAnsi="Lotus Linotype" w:cs="Lotus Linotype"/>
          <w:sz w:val="30"/>
          <w:sz w:val="30"/>
          <w:szCs w:val="30"/>
          <w:rtl w:val="true"/>
          <w:lang w:bidi="ar-EG"/>
        </w:rPr>
        <w:t>مَذْهَبِ</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سُّؤَالُ الثَّانِي</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 عَنِ الدَّلِيلِ بِأَنْ يَقُولَ السَّائِلُ لِ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لِيلُكَ عَلَى تَرْجِيحِ الْقَوْلِ الْفُلَانِيِّ؟ أَوِ اخْتَرْتَ الْقَوْلَ الْفُلَانِيَّ فَبِأَيِّ شَيْءٍ تَسْتَدِلُّ؟ وَلَا خِلَافَ فِي أَنَّ هَذَا سُؤَالٌ صَحِيحٌ؛ وَذَلِكَ لِأَنَّهُ لَا يُمْكِنُ تَثْبِيتُ مَذْهَبِ أَحَدٍ مِنَ النَّاسِ إِلَّا بِثُبُوتِ دَلِيلِهِ، فَالْقَوْلُ الَّذِي لَا دَلِيلَ عَلَيْهِ قَوْلٌ بَاطِلٌ، وَلِأَنَّ ثُبُوتَ الْحُكْمِ إِنَّمَا يَكُونُ بِثُبُوتِ دَلِيلِهِ وَحِينَئِذٍ يَكُونُ السُّؤَالُ عَنِ الدَّلِيلِ مُمَاثِلًا لِلسُّؤَالِ عَنِ الْحُكْمِ</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وَقَدْ يَكُونُ هَذَا النَّوْعُ مِنَ الْأَسْئِلَةِ سُؤَالًا مُبَاشِرًا عَنِ الدَّلِيلِ، كَمَا لَوْ 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لِيلُكَ عَلَى الْقَوْلِ بِوُجُوبِ الْوِتْرِ؟ وَقَدْ يَكُونُ السُّؤَالُ عَنِ الدَّلِيلِ بِطَرِيقِ السُّؤَالِ عَنْ نَوْعِ الدَّلِيلِ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تَدَلِّ بِهِ فِي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أَلَةِ، مِثَالُ ذَلِكَ مِنَ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ائِلِ الْخِلَافِيَّةِ حُكْمُ بَيْعِ رِبَاعِ مَكَّةَ فَبَدَلًا مِنْ أَنْ يَسْأَلَهُ عَنْ دَلِيلِهِ فِي هَذِهِ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سْأَلَةِ فِي الْجَوَازِ أَوْ عَدَمِ الْجَوَازِ يَ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فَتَحَ النَّبِيُّ صَلَّى اللهُ عَلَيْهِ وَسَلَّمَ مَكَّةَ صُلْحًا أَوْ عَنْوَةً؟ لِأَنَّ هَذَا هُوَ مَأْخَذُ هَذِهِ الْـمَسْأَلَةِ، فَحِينَئِذٍ كَانَ السُّؤَالُ عَنْ نَوْعِ الدَّلِيلِ وَبِالتَّالِي يَصِحُّ لَهُ الِاسْتِدْلَالُ أَوْ لَا يَصِحُّ</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وَلَا يَصِحُّ لِلسَّائِلِ أَنْ يُطَالِبَ الْـمَسْئُولَ بِتَعْيِينِ نَوْعِ الدَّلِيلِ فَلَ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لِيلُكَ مِنَ الْقُرْآنِ عَلَى هَذِهِ الْـمَسْأَلَةِ، لِأَنَّ الْـمُرَادَ تَثْبِيتُ الْـمَذْهَبِ بِذِكْرِ دَلِيلٍ مِنْ أَدِلَّتِهِ وَالْـمَذْهَبُ يَثْبُتُ بِدَلِيلٍ وَاحِدٍ، وَبِالتَّالِي لَا يَصِحُّ لَهُ أَنْ يَحْصُرَهُ فِي نَوْعٍ مِنَ الْأَدِلَّةِ بِأَلَّا يَقُولَ بَعْدَ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امَ أَنَّهُ لَيْسَ مَعَكَ دَلِيلٌ مِنَ الْقُرْآنِ فَحِينَئِذٍ لَا تَصِحُّ دَعْوَا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 يُمْكِنُ أَنْ يُثْبِتَ الدَّعْوَى بِنَوْعٍ آخَرَ مِنْ أَنْوَاعِ الْأَدِ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 أَيْضًا لَا يَصِحُّ لِلسَّائِلِ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لِيلُكَ؟ وَلَا تَسْتَدِلَّ إِلَّا بِالدَّلِيلِ الْفُلَانِيِّ إِلَّا فِيمَا إِذَا كَانَ دَلِيلُ الْـمُسْتَدِلِّ لَا يَرَاهُ السَّائِلُ، كَمَا لَوْ 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لِيلُكَ؟ وَلَا تَسْتَدِلَّ عَلَيَّ بِدَلِيلٍ مَبْنِيٍّ عَلَى مَفْهُومِ الْـمُخَالَفَةِ فَإِنَّنِي حَنَفِيٌّ وَنَحْنُ الْحَنَفِيَّةَ لَا نَرَى حُجِّيَّةَ مَفْهُومِ الْـمُخَالَفَةِ</w:t>
      </w:r>
      <w:r>
        <w:rPr>
          <w:rFonts w:cs="Lotus Linotype" w:ascii="Lotus Linotype" w:hAnsi="Lotus Linotype"/>
          <w:sz w:val="30"/>
          <w:szCs w:val="30"/>
          <w:rtl w:val="true"/>
          <w:lang w:bidi="ar-EG"/>
        </w:rPr>
        <w:t xml:space="preserve">. </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سُّؤَالُ الثَّالِثُ</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سُّؤَالُ عَنْ وَجْهِ دَلَالَةِ الدَّلِيلِ لَمَّا ذَكَرَ لَهُ أَنَّهُ يَرَى أَنَّ زَكَاةَ الْحُلِيِّ وَاجِبَ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لِيلُكَ؟ قَالَ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ذين يكنزون الذهب والفضة ولا ينفقونها في سبيل الله فبشرهم بعذاب أليم﴾ فَ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وَجْهُ دَلَالَةِ هَذَا الدَّلِيلِ عَلَى الْحُكْمِ الَّذِي ذَكَرْتَهُ؟ وَمَا وَجْهُ دَلَالَةِ هَذِهِ الْآيَةِ عَلَى أَنَّ الزَّكَاةَ وَاجِبَةٌ فِي الْحُلِيِّ؟</w:t>
      </w:r>
    </w:p>
    <w:p>
      <w:pPr>
        <w:pStyle w:val="Normal"/>
        <w:bidi w:val="1"/>
        <w:ind w:left="0" w:right="0" w:firstLine="567"/>
        <w:jc w:val="left"/>
        <w:rPr/>
      </w:pPr>
      <w:r>
        <w:rPr>
          <w:rFonts w:ascii="Lotus Linotype" w:hAnsi="Lotus Linotype" w:cs="Lotus Linotype"/>
          <w:sz w:val="30"/>
          <w:sz w:val="30"/>
          <w:szCs w:val="30"/>
          <w:rtl w:val="true"/>
          <w:lang w:bidi="ar-EG"/>
        </w:rPr>
        <w:t>فَهَذَا السُّؤَالُ عَنْ وَجْهِ الدَّلَالَةِ يَكُونُ بِأَنْ يَسْتَدِلَّ الْـمُسْتَدِلُّ بِآيَةٍ أَوْ خَبَرٍ فَلَا يَتَبَيَّنُ لِلسَّائِلِ وَجْهُ دَلَالَةِ الدَّلِيلِ عَلَى الْحُكْمِ الَّذِي يَرَاهُ الْـمُسْتَدِلُّ فِي الْـمَسْأَلَةِ الْـمُتَنَازَعِ فِيهَا فَيُطَالِبُهُ بِبَيَانِ وَجْهِ الدَّلِيلِ</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وَإِذَا كَانَ النَّوْعُ الْأَوَّلُ وَالنَّوْعُ الثَّانِي مِنْ أَنْوَاعِ الْأَسْئِلَةِ السُّؤَالُ عَنِ الْـمَذْهَبِ وَالدَّلِيلِ أَسْئِلَةً صَحِيحَةً بِالِاتِّفَاقِ؛ فَإِنَّ السُّؤَالَ الثَّالِثَ وَقَعَ فِيهِ اخْتِلَافٌ، هَلْ هُوَ سُؤَالٌ صَحِيحٌ أَمْ لَا؟ وَلَهُمْ فِي هَذَا ثَلَاثَةُ أَقْوَالٍ</w:t>
      </w:r>
      <w:r>
        <w:rPr>
          <w:rFonts w:cs="Lotus Linotype" w:ascii="Lotus Linotype" w:hAnsi="Lotus Linotype"/>
          <w:sz w:val="30"/>
          <w:szCs w:val="30"/>
          <w:rtl w:val="true"/>
          <w:lang w:bidi="ar-EG"/>
        </w:rPr>
        <w:t xml:space="preserve">: </w:t>
      </w:r>
    </w:p>
    <w:p>
      <w:pPr>
        <w:pStyle w:val="Normal"/>
        <w:bidi w:val="1"/>
        <w:ind w:left="0" w:right="0" w:firstLine="567"/>
        <w:jc w:val="left"/>
        <w:rPr/>
      </w:pPr>
      <w:r>
        <w:rPr>
          <w:rFonts w:ascii="Lotus Linotype" w:hAnsi="Lotus Linotype" w:cs="Lotus Linotype"/>
          <w:sz w:val="30"/>
          <w:sz w:val="30"/>
          <w:szCs w:val="30"/>
          <w:rtl w:val="true"/>
          <w:lang w:bidi="ar-EG"/>
        </w:rPr>
        <w:t>الْقَوْ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بِأَنَّ السُّؤَالَ عَنْ وَجْهِ دَلَالَةِ الدَّلِيلِ عَلَى صِحَّةِ مَذْهَبِ الْـمُسْتَدِلِّ سُؤَالٌ صَحِيحٌ فَإِذَا حَسُنَ السُّؤَالُ عَنْ أَصْلِ الدَّلِيلِ حَسُنَ السُّؤَالُ عَنْ وَجْهِهِ؛ وَلِأَنَّهُ لَا يُمْكِنُ إِثْبَاتُ الْحُكْمِ بِنَاءً عَلَى الدَّلِيلِ إِلَّا بِمَعْرِفَةِ وَجْهِ دَلَالَةِ الدَّلِيلِ عَلَى ذَلِكَ الْحُكْمِ</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قَوْ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بِأَنَّ السُّؤَالَ عَنْ وَجْهِ الدَّلِيلِ سُؤَالٌ غَيْرُ مَقْبُولِ فَإِذَا سَأَلَ السَّائِلُ هَذَا السُّؤَالَ فَإِنَّ الْـمُسْتَدِلَّ يَرُدُّ سُؤَالَهُ وَلَا يَقْبَلُ مِنْهُ وَلَا يَلْزَمُهُ أَنْ يُجِيبَ،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رَّابِطَ بَيْنَ الدَّلِيلِ وَالْـمَسْأَلَةِ الْـمُتَنَازَعِ فِيهَا لَيْسَ مَحَلَّ سُؤَالٍ عَنْ صِحَّتِهِ فَإِنَّهُ إِنْ سَلِمَ لَهُ صِحَّةُ دَلَالَةِ الدَّلِيلِ فِي هَذِهِ الْـمَسْأَلَةِ وَإِلَّا فَيُمْكِنُهُ أَنْ يَنْتَقِلَ إِلَى نَوْعٍ آخَرَ مِنَ الْأَسْئِلَةِ وَهُوَ السُّؤَالُ الَّذِي يَكُونُ عَلَى جِهَةِ الْقَدْحِ فِي الدَّلِيلِ بِ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كَ غَيْرُ مُؤَثِّرٍ أَوْ غَيْرُ مُنْتَجٍ، كَمَا سَيَأْتِي فِي أَنْوَاعِ الْأَسْئِلَةِ</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خُلَاصَةُ أَنَّ أَصْحَابَ الْقَوْلِ الثَّانِي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صِحُّ لِلسَّائِلِ أَنْ يَسْأَلَ عَنْ وَجْهِ الدَّلَالَةِ لِأَنَّهُ إِنْ تَبَيَّنَ لَهُ وَجْهُ الدَّلَالَةِ وَإِلَّا فَلَهُ حَقُّ الِاعْتِرَاضِ وَالْقَدْحِ لِأَنَّ الدَّلِيلَ غَيْرُ مُوَصِّلٍ</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وَالْقَوْلُ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بِصِحَّةِ هَذَا السُّؤَالِ فِي الْأُمُورِ الْخَفِيَّةِ دُونَ الْجَلِيَّةِ 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سُؤَالَ السَّائِلِ عَنْ وَجْهِ دَلَالَةِ الدَّلِيلِ لَا يَخْلُو إِمَّا أَنْ يَكُونَ وَجْهُ الّدَّلَالَةِ خَفِيًّا فَحِينَئِذٍ يَصِحُّ السُّؤَالُ، وَإِمَّا أَنْ يَكُونَ وَجْهُ الدَّلَالَةِ مِنَ الدَّلِيلِ عَلَى الْـمَسْأَلَةِ جَلِيًّا وَاضِحًا فَحِينَئِذٍ لَا يَصِحُّ السُّؤَالُ عَنْهُ؛ لِأَنَّ السُّؤَالَ عَنِ الْوَاضِحَاتِ غَيْرُ مَقْبُولٍ</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وَجْهُ الدَّلَالَةِ خَفِيًّا فَإِنَّهُ يَجُوزُ السُّؤَالُ عَنْهُ مِثْلُ سُؤَالٍ الِاسْتِفْسَارِ الَّذِي يَكُونُ عَنْ لَفْظٍ وَارِدٍ فِي كَلَامِ الْخَصْمِ إِذَا تَكَلَّمَ الْخَصْمُ بِكَلِمَةٍ غَيْرِ وَاضِحَةٍ 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عْنَى هَذِهِ الْكَلِمَةِ؟ هَذَا سُؤَالُ الِاسْتِفْسَارِ، وَسُؤَالُ الِاسْتِفْسَارِ سُؤَالٌ صَحِيحٌ، أَمَّا إِذَا كَانَ وَجْهُ الدَّلَالَةِ وَاضِحًا فَإِنَّهُ لَا يَصِحُّ الِاسْتِفْسَارُ عَنْهُ</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وَأُمَثِّلُ لِذَلِكَ بِمِثَالٍ عَلَى وَجْهِ الدَّلَالَةِ الْخَفِيِّ فِي مَسْأَلَةِ هَلْ حُكْمُ الْحَاكِمِ يِغُيِّرُ صِفَةَ الشَّيْءِ وَحُكْمَهُ أَوْ لَا؟ يَعْنِي لَوْ َحكَمَ لَكَ الْقَاضِي بِشَيْءٍ فَهَلْ يَتَغَيَّرُ حُكْمُ هَذَا الشَّيْءِ مِنْ كَوْنِهِ حَرَامًا إِلَى كَوْنِهِ مُبَاحًا؟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اءَ رَجُلٌ بِشُهُودٍ يَشْهَدُونَ أَنَّ هَذِهِ الْـمَرْأَةَ زَوْجَتُهُ وَهَؤُلَاءِ الشُّهُودُ شُهُودُ زُورٍ، وَالرَّجُلُ يَعْلَمُ بِذَلِكَ فَحَكَمَ الْقَاضِي بِنَاءً عَلَى شَهَادَةِ الشُّهُودِ بِأَنَّ الْـمَرْأَةَ زَوْجَةٌ لِهَذَا الرَّجُلِ هَلْ يَتَغَيَّرُ الْحُكْمُ وَيَحِلُّ لَهُ وَطْؤُهَا؟</w:t>
      </w:r>
    </w:p>
    <w:p>
      <w:pPr>
        <w:pStyle w:val="Normal"/>
        <w:bidi w:val="1"/>
        <w:ind w:left="0" w:right="0" w:firstLine="567"/>
        <w:jc w:val="left"/>
        <w:rPr/>
      </w:pPr>
      <w:r>
        <w:rPr>
          <w:rFonts w:ascii="Lotus Linotype" w:hAnsi="Lotus Linotype" w:cs="Lotus Linotype"/>
          <w:sz w:val="30"/>
          <w:sz w:val="30"/>
          <w:szCs w:val="30"/>
          <w:rtl w:val="true"/>
          <w:lang w:bidi="ar-EG"/>
        </w:rPr>
        <w:t>قَالَ الْجُمْهُ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حِلُّ لَهُ ذَلِكَ فَحُكْمُ الْقَاضِي لَا يُغَيِّرُ مِنْ حُكْمِ الْـمَسْأَلَةِ وَلَا يُحِيلُ الشَّيْءَ عَنْ صِفَتِهِ فِي الْبَاطِنِ</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بَعْضُ الْحَنَفِ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يُغَيِّرُ حُكْمَهُ</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كَانَ مِنْ أَدِلَّةِ الْجُمْهُورِ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تأكلوا أموالكم بالباطل وتدلوا بها إلى الحكام﴾ فَإِذَا اسْتَدَلَّ الْـمُسْتَدِلُّ بِهَذِهِ الْآيَةِ عَلَى أَنَّ قَضَاءَ الْقَاضِي لَا يُغَيِّرُ صِفَةَ الْأَشْيَاءِ وَلَا يُغَيِّرُ مِنْ أَحْكَامِهَا فِي الْبَاطِنِ فَإِنَّ وَجْهَ الدَّلَالَةِ مِنْ هَذِهِ الْآيَةِ خَفِيٌّ فَلَو سَأَلَ سَائِلٌ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وَجْهُ دَلَالَةِ هَذِهِ الْآيَةِ عَلَى الْحُكْمِ الَّذِي ذَكَرْتَهُ مِنْ كَوْنِ حُكْمِ الْقَاضِي لَا يُغَيِّرُ صِفَةَ الْأَشْيَاءِ وَلَا يُغَيِّرُ مِنْ أَحْكَامِهَا؟ لَكَانَ سُؤَالًا مَقْبُولًا، فَيَقُولُ فِي 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لهَ جَلَّ وَعَلَا قَدْ سَمَّاهُ أَكْلًا بِالْبَاطِلِ وَجَعَلَ مَا يُدْفَعُ أَكْلًا بِالْبَاطِلِ، وَذَلِكَ إِذَا كَانَ فِي الْـمَسْأَلَةِ إِدْلَاءٌ إِلَى الْحُكَّامِ، الْحُكَّامُ يَعْنِي الْقُضَاةَ، وَلَوْ كَانَ قَضَاءُ الْقَاضِي يُغَيِّرُ صِفَةَ الشَّيْءِ وَحُكْمَهُ لَمَّا سَمَّاهُ اللهُ أَكْلًا بِالْبَاطِلِ فَهُنَا وَجْهٌ خَفِيٌّ فَحَسُنَ السُّؤَالُ عَنْهُ فَ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وَجْهُ دَلَالَةِ الْآيَةِ عَلَى حُكْمِ السُّؤَالِ فِي هَذِهِ الْـمَسْأَلَةِ</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لَكِنْ لَوْ كَانَتْ دَلَالَةُ الدَّلِيلِ عَلَى الْحُكْمِ دَلَالَةً ظَاهِرَةً حَينَئِذٍ لَا يَصِحُّ السُّؤَالُ، مِثَالُ ذَلِكَ فِي هَذِهِ الْـمَسْأَلَةِ لَمَّا 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حُكْمَ الْحَاكِمِ لَا يُحِيلَ الشَّيْءَ عَنْ صِفَتِ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لِيلُكَ؟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يثُ أُمِّ سَلَمَ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كُمْ تَخْتَصِمُونَ إِلَيَّ وَلَعَلَّ بَعْضَكُمْ يَكُونُ أَلْحَنَ بِحُجَّتِهِ مِنْ بَعْضٍ فَمَنْ قَضَيْتُ لَهُ بِشَيْءٍ مِنْ حَقِّ أَخِيهِ فَإِنَّمَا أَقْطَعُ لَهُ قِطْعَةً مِنَ النَّارِ فَلْيَأْخُذْهَا أَوْ لِيَدَعْ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جْهُ الدَّلَالَةِ مِنْ هَذَا الْحَدِيثِ عَلَى حُكْمِ هَذِهِ الْـمَسْأَلَةِ ظَاهِرٌ، وَبِالتَّالِي لَا يَصِحُّ أَنْ يَسْأَلَهُ عَنْ وَجْهِ الدَّلَالَةِ</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تُلَاحِظُونَ أَنَّ النَّاسَ يَتَفَاوَتُونَ فِي الْعِلْمِ وَفِي قُوَّةِ الذِّهْنِ وَفِي كَثْرَةِ الِاطِّلَاعِ وَفِي الْفَضْلِ، وَحِينَئِذٍ قَدْ يَكُونُ هُنَاكَ وَجْهُ دَلَالَةٍ ظَاهِرٌ لِزَيْدٍ لَكِنَّهُ خَفِيٌّ بِالنِّسْبَةِ لِعَمْرٍو فَيَحْصُلُ السُّؤَالُ مِنْ عَمْرٍو دُونَ زَيْدٍ وَذَلِكَ لِأَنَّ أَحَدَهُمَا قَدْ يَكُونُ لِتَمَكُّنِهِ يَفْهَمُ مَا يَقُولُهُ خَصْمُهُ، وَيَكُونُ وَاضِحًا عِنْدَهُ بِخِلَافِ غَيْرِهِ، بَلْ إِنَّ بَعْضَهُمْ يَفْهَمُ قَصْدَ خَصْمِهِ قَبْلَ أَنْ يُكْمِلَ الْخَصْمُ لَفْظَهُ، وَبَعْضُ النَّاسِ لَا يَفْهَمُ كَلَامَ الْخَصْمِ إِلَّا إِذَا كَرَّرَهُ مَرَّاتٍ عَدِيدَةً، هَلْ يَحِقُّ لِلسَّائِلِ أَنْ يَسْأَلَ أَكْثَرَ مِنْ سُؤَالٍ فِي سُؤَالِهِ عَنْ لَفْظِ الدَّلَالَةِ لِأَنَّ لَفْظَ الدَّلَالَةِ قَدْ يَكُونُ لَهُ جُزْئِيَّاتٌ مُتَعَدِّدَةٌ؟ </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هَلْ يَحِقُّ لِلسَّائِلِ أَنْ يَسْأَلَ أَكْثَرَ مِنْ سُؤَالٍ بِحَيْثُ يَكُونُ فِي كُلِّ جُزْئِيَّةٍ سُؤَالٌ عَنْ لَفْظِ الدَّلَالَةِ أَوْ لَا يَجُوزُ لَهُ إِلَّا أَنْ يُوَجِّهَ سُؤَالًا واحدًا؟</w:t>
      </w:r>
    </w:p>
    <w:p>
      <w:pPr>
        <w:pStyle w:val="Normal"/>
        <w:bidi w:val="1"/>
        <w:ind w:left="0" w:right="0" w:firstLine="567"/>
        <w:jc w:val="left"/>
        <w:rPr/>
      </w:pPr>
      <w:r>
        <w:rPr>
          <w:rFonts w:ascii="Lotus Linotype" w:hAnsi="Lotus Linotype" w:cs="Lotus Linotype"/>
          <w:sz w:val="30"/>
          <w:sz w:val="30"/>
          <w:szCs w:val="30"/>
          <w:rtl w:val="true"/>
          <w:lang w:bidi="ar-EG"/>
        </w:rPr>
        <w:t>هَذِهِ أَيْضًا مَسْأَلَةٌ مِنْ مَوَاطِنِ الْخِلَافِ؛ فَقَالَتْ طَائِ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لِلسَّائِلِ أَنْ يُوَجِّهَ أَكْثَرَ مِنْ سُؤَالٍ عَنْ وَجْهِ الدَّلَالَةِ، كَمَا أَنَّ الْـمُسْتَدِلَّ لَا يَجُوزُ لَهُ أَنْ يَسْتَدِلَّ بِأَكْثَرَ مِنْ دَلِيلٍ، فَكَذَلِكَ السَّائِلُ لَا يَجُوزُ لَهُ أَنْ يَسْأَلَ أَكْثَرَ مِنْ سُؤَالٍ فِي بَابِ وَجْهِ دَلَالَةِ الدَّلِيلِ</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وَالْقَوْ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جُوزُ لِلسَّائِلِ أَنْ يُوَجِّهَ أَكْثَرَ مِنْ سُؤَالٍ عَنْ وَجْهِ الدَّلَالَةِ؛ لِأَنَّ السَّائِلَ مُسْتَرْشِدٌ وَبَاحِثٌ عَنِ الْعِلْمِ وَعَنْ صِحَّةِ الدَّلِيلِ، وَكُلُّ شُبْهَةٍ تَعْرِضُ لِلسَّائِلِ الدليل فَلَا بُدَّ أَنْ يُظْهِرَهَا لِلْمُسْتَدِلِّ لِيَقُومَ الْـمُسْتَدِلُّ بِإِزَالَتِهَا وَكَشْفِ تِلْكَ الشُّبْهَةِ وَبَيَانِ سَلَامَةِ دَلِيلِهِ مِنْ قَدْحِ تِلْكِ الشُّبْهَةِ فِيهِ وَحِينَئِذٍ لَا بُدَّ مِنَ الْجَوَابِ عَنْ جَمِيعِ الشُّبَهِ وَجَمِيعِ الِاسْتِشْكَالَاتِ فِي وَجْهِ الدَّلَالَةِ، وَلَوْ قُدِّرَ أَنَّ الْـمُسْتَدِلَّ أَجَابَ عَنْ سُؤَالٍ وَاحِدٍ فَقَطْ، وَبَيَّنَ سَلَامَةَ الدَّلِيلِ مِنْ بَعْضِ هَذِهِ الشُّبُهَاتِ دُونَ جَمِيعِهَا فَحِينَئِذٍ لَنْ يَتِمَّ إِقْنَاعُ السَّائِلِ وَلَا إِرْشَادُهُ إِلَى الصَّوَابِ، أَمَّا قِيَاسُ مَنْ مَنَعَ عَلَى الدليل بِأَنَّ الْـمُسْتَدِلَّ لَيْسَ لَهُ أَنْ يَسْتَدِلَّ إِلَّا بِدَلِيلٍ وَاحِدٍ فَبَيْنَهُمَا فَرْقٌ لِأَنَّ الدَّلِيلَ الْوَاحِدَ يُمْكِنُ أَنْ يُنْتِجَ الدَّعْوَى، أَمَّا الشُّبُهَاتُ الَّتِي تَرِدُ عَلَى الْإِنْسَانِ فِي وَجْهِ الدَّلَالَةِ فَإِنَّ حَلَّ شُبْهَةٍ وَاحِدَةٍ لَا يَلْغِي بَقِيَّةَ الشُّبَهِ، الدَّلِيلُ الْوَاحِدُ يَسْتَقِلُّ بِإِثْبَاتِ الدَّعْوَى بِخِلَافِ جَوَابِ الشُّبُهَاتِ فَإِنَّهُ لَا بُدَّ مِنْ جَوَابِهَا جَمِيعًا</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هُنَا فَإِنَّ الصَّوَابَ أَنَّهُ يَجُوزُ وَيَحِقُّ لِلسَّائِلِ أَنْ يَسْأَلَ أَكْثَرَ مِنْ سُؤَالٍ عَنْ وَجْهِ الدَّلَالَةِ وَلِذَلِكَ نَعْرِفُ أَنَّ الصَّوَابَ جَوَازُ السُّؤَالِ عَنْ وَجْهِ الدَّلَالَةِ وَيُشْتَرَطُ لَهُ مِنَ الشُّرُوطِ مِثْلُ مَا يَشْتَرِطُ لِبَقِيَّةِ الْأَسْئِلَةِ مِنْهَا أَنْ يَكُونَ السُّؤَالُ عَنْ أَمْرٍ خَفِيٍّ فَإِنَّ هَذَا فِي جَمِيعِ أَنْوَاعِ الْأَسْئِلَةِ</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سُّؤَالُ الرَّابِعُ</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سُّؤَالُ عَنْ صِحَّةِ الدَّلِيلِ، بِأَنْ يَقُو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لِ الدَّلِيلُ الَّذِي ذَكَرْتَهُ فِي هَذِهِ الْـمَسْأَلَةِ دَلِيلٌ صَحِيحٌ؟ وَبَعْضُ أَهْلِ الْعِلْمِ لَا يَجْعَلُهُ سُؤَالًا مُسْتَقِلّاً وَيَجْعَلُهُ تَابِعًا لِلسُّؤَالِ الثَّانِ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ؤَالِ عَنِ الدَّلِي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السُّؤَالَ عَنِ الدَّلِيلِ قَدْ يَكُونُ عَنْ ذَاتِهِ وَقَدْ يَكُونُ عَنْ صِحَّتِهِ</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وَقَعَ الِاخْتِلَافُ هَلِ السُّؤَالُ عَنْ وَجْهِ صِحَّةِ الدَّلِيلِ سُؤَالٌ صَحِيحٌ أَوْ هُوَ سُؤَالٌ فَاسِدٌ؟ وَلِلْعُلَمَاءِ فِي ذَلِكَ قَوْلَانِ مَشْهُورَانِ</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قَوْ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سُّؤَالَ عَنْ صِحَّةِ الدَّلِيلِ هُوَ سُؤَالٌ صَحِيحٌ وَمُتَوَجِّهٌ وَيَلْزَمُ الْـمُسْتَدِلُّ أَنْ يُجِيبَ عَنْهُ؛ وَذَلِكَ لِأَنَّ الدَّلِيلَ إِذَا لَمْ يَكُنْ صَحِيحًا لَمْ يَتَمَكَّنِ الْـمُسْتَدِلُّ مِنَ الْإِقْنَاعِ بِدَعْوَاهُ وَلَا إِلْزَامِ السَّائِلِ الْأَخْذَ بِمَذْهَبِهِ</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قَوْ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سُّؤَالَ عَنْ صِحَّةِ الدَّلِيلِ لَيْسَ سُؤَالًا صَحِيحًا، بَلْ هُوَ سُؤَالٌ بَاطِلٌ؛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ـمُسْتَدِلَّ عِنْدَمَا أَوْرَدَ الدَّلِيلَ فَإِنَّهُ يُورِدُهُ عَلَى أَنَّهُ دَلِيلٌ صَحِيحٌ؛ إِذْ لَا يَجُوزُ لِأَحَدٍ أَنْ يُورِدَ دَلِيلًا فَاسِدًا، فَلَنْ يُورِدَ الدَّلِيلَ إِلَّا لِصِحَّتِهِ عِنْدَهُ، فَإِذَا سَأَلْتَهُ وَ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دَلِيلُكَ صَحِيحٌ؟ لَقَالَ مَا أَوْرَدْتَ عَلَيْكَ الدَّلِيلَ إِلَّا لِصِحَّتِهِ عِنْدِي لَوْ لَمْ يَكُنْ صَحِيحًا لَمْ أُورِدْهُ عَلَيْكَ، فَتَقْرِيرُ الْـمُسْتَدِلِّ بِهَذَا الدَّلِيلِ اعْتِرَافٌ مِنْهُ بِصِحَّةِ هَذَا الدَّلِيلِ، فَإِذَا كَانَ الْأَمْرُ فِي كَلَامِ الْـمُسْتَدِلِّ عَلَى هَذَا الْوَجْهِ حِينَئِذٍ السُّؤَالُ عَنْ صِحَّةِ دَلِيلِهِ عَبَثٌ لِأَنَّهُ لَمْ يُورِدْهُ إِلَّا إِذَا كَانَ الدَّلِيلُ صَحِيحًا عِنْدَهُ</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أَمَّا إِذَا كَانَ دَلِيلُ الْـمُسْتَدِلِّ لَيْسَ دَلِيلًا صَحِيحًا فَحِينَئِذٍ لَا يَسْأَلُهُ عَنْ صِحَّةِ الدَّلِيلِ، وَإِنَّمَا يَسْأَلُهُ عَلَى جِهَةِ الِاعْتِرَاضِ وَالْقَدْحِ فِي هَذَا الدَّلِيلِ بِأَنْ يَ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كَ لَيْسَ بِصَحِيحٍ بِدَلَالَةِ 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 إِنَّ وَظِيفَةَ السَّائِلِ هُوَ السُّؤَالُ، وَالِاعْتِرَاضُ عِنْدَمَا يَعْتَرِضُ عَلَى الدَّلِيلِ يَكُونُ قَدْ أَدَّى مُهِمَّتَهُ وَوَظِيفَتَهُ بِالسُّؤَالِ لِأَنَّهُ مُتَصَدٍّ لِلسُّؤَالِ وَيَدُلُّكَ عَلَى صِحَّةِ هَذَا الْقَوْلِ أَنَّنِي إِذَا سَأَلْتُكَ عَنْ دَلِيلِكَ هَلْ هُوَ صَحِيحٌ؟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لِيلُ صِحَّتِهِ؟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قُولُ 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صِحَّةُ دَلِيلِ صِحَّةِ دَلِيلِكَ؟ فَتُورِدُ لِي دَلِيلًا آخَرَ، فَأَسْأَلُكَ عَنْ صِحَّةِ الدَّلِيلِ الْآخَرِ فَحِينَئِذٍ يَتَسَلْسَلُ الْكَلَامُ وَلَا يَتَوَقَّفُ عِنْدَ حَدٍّ؛ إِذْ كُلَّمَا أَوْرَدَ عَلَيْهِ دَلِيلًا سَأَلَهُ عَنْ صِحَّةِ دَلِيلِهِ،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حِّحْ دَلِيلَكَ، وَأَوْرِدْ دَلِيلًا عَلَى صِحَّةِ الدَّلِيلِ فَلَا يَنْقَطِعُ الْكَلَامُ وَلَا تُثْمِرُ الْـمُنَاقَشَةُ مَقْصُودَهَا</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ذَلِكَ فَإِنَّ الصَّوَابَ أَنَّ السُّؤَالَ عَنْ صِحَّةِ الدَّلِيلِ لَيْسَ سُؤَالًا صَحِيحًا، وَيُكْتَفَى بِالْأَسْئِلَةِ الَّتِي تَرِدُ عَلَى جِهَةِ الْقَدْحِ فِي دَلِيلِ الْخَصْمِ عَنْ هَذَا السُّؤَالِ</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 الْخَامِسُ</w:t>
      </w:r>
      <w:r>
        <w:rPr>
          <w:rFonts w:cs="Lotus Linotype" w:ascii="Lotus Linotype" w:hAnsi="Lotus Linotype"/>
          <w:b/>
          <w:bCs/>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 عَلَى وَجْهِ الْقَدْحِ فِي الدَّلِيلِ، فَيَ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لِيلُ الَّذِي أَوْرَدْتَهُ لِتَصْحِيحِ مَذْهَبِكَ دَلِيلٌ لَا يَصِحُّ لَكَ الِاسْتِدْلَالُ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يُقِيمُ الدَّلِيلَ عَلَى ذَلِكَ</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أَسْئِلَةُ إِمَّا أَنْ تَرْجِعَ إِلَى مَنْعٍ، أَوْ مُعَارَضَةٍ، أَوْ نَقْلٍ</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مَا مَعْنَى الْـمَنْعِ؟ ادِّعَاءُ عَدَمِ صِحَّةِ دَلَالَةِ الدَّلِيلِ عَلَى الْـمَسْأَلَةِ</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ـمُعَارَضَةُ مَا مَعْنَاهَا؟ مُقَابَلَةُ دَلِيلٍ بِدَ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نُفْرِدُ إِنْ شَاءَ اللهُ لِأَسْئِلَةِ الْقَدْحِ دَرْسًا مُسْتَقِلًّا لِنَتَمَكَّنَ مِنْ إِنْهَاءِ مَا يَتَعَلَّقُ بِالْأَسْئِلَةِ</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b/>
          <w:b/>
          <w:bCs/>
          <w:sz w:val="30"/>
          <w:szCs w:val="30"/>
          <w:lang w:bidi="ar-EG"/>
        </w:rPr>
      </w:pPr>
      <w:r>
        <w:rPr>
          <w:rFonts w:ascii="Lotus Linotype" w:hAnsi="Lotus Linotype" w:cs="Lotus Linotype"/>
          <w:sz w:val="30"/>
          <w:sz w:val="30"/>
          <w:szCs w:val="30"/>
          <w:rtl w:val="true"/>
          <w:lang w:bidi="ar-EG"/>
        </w:rPr>
        <w:t>نَنْتَقِلُ إِلَى جُزْئِيَّةٍ أُخْرَى وَهِيَ</w:t>
      </w:r>
      <w:r>
        <w:rPr>
          <w:rFonts w:cs="Lotus Linotype" w:ascii="Lotus Linotype" w:hAnsi="Lotus Linotype"/>
          <w:sz w:val="30"/>
          <w:szCs w:val="30"/>
          <w:rtl w:val="true"/>
          <w:lang w:bidi="ar-EG"/>
        </w:rPr>
        <w:t xml:space="preserve">: </w:t>
      </w:r>
    </w:p>
    <w:p>
      <w:pPr>
        <w:pStyle w:val="Normal"/>
        <w:bidi w:val="1"/>
        <w:ind w:left="0" w:right="0" w:firstLine="567"/>
        <w:jc w:val="left"/>
        <w:rPr/>
      </w:pPr>
      <w:r>
        <w:rPr>
          <w:rFonts w:ascii="Lotus Linotype" w:hAnsi="Lotus Linotype" w:cs="Lotus Linotype"/>
          <w:b/>
          <w:b/>
          <w:bCs/>
          <w:sz w:val="30"/>
          <w:sz w:val="30"/>
          <w:szCs w:val="30"/>
          <w:rtl w:val="true"/>
          <w:lang w:bidi="ar-EG"/>
        </w:rPr>
        <w:t>شُرُوطُ صِحَّةِ السُّؤَالِ</w:t>
      </w:r>
      <w:r>
        <w:rPr>
          <w:rFonts w:cs="Lotus Linotype" w:ascii="Lotus Linotype" w:hAnsi="Lotus Linotype"/>
          <w:sz w:val="30"/>
          <w:szCs w:val="30"/>
          <w:rtl w:val="true"/>
          <w:lang w:bidi="ar-EG"/>
        </w:rPr>
        <w:t xml:space="preserve">: </w:t>
      </w:r>
    </w:p>
    <w:p>
      <w:pPr>
        <w:pStyle w:val="Normal"/>
        <w:bidi w:val="1"/>
        <w:ind w:left="0" w:right="0" w:firstLine="567"/>
        <w:jc w:val="left"/>
        <w:rPr/>
      </w:pPr>
      <w:r>
        <w:rPr>
          <w:rFonts w:ascii="Lotus Linotype" w:hAnsi="Lotus Linotype" w:cs="Lotus Linotype"/>
          <w:sz w:val="30"/>
          <w:sz w:val="30"/>
          <w:szCs w:val="30"/>
          <w:rtl w:val="true"/>
          <w:lang w:bidi="ar-EG"/>
        </w:rPr>
        <w:t>السُّؤَالُ لَا يَكُونُ مَقْبُولًا يَلْزَمُ الْـمُسْتَدِلُّ الْجَوَابُ عَنْهُ إِلَّا إِذَا تَوَفَّرَتْ فِيهِ شُرُوطُ الصِّحَّةِ أَمَّا إِذَا لَمْ تَتَوَفَّرْ شُرُوطُ الصِّحَّةِ فَإِنَّهُ لَا يَكُونُ سُؤَالًا صَحِيحًا وَبِالتَّالِي لَا يَلْزَمُ الْجَوَابُ عَنْهُ</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b/>
          <w:b/>
          <w:bCs/>
          <w:sz w:val="30"/>
          <w:sz w:val="30"/>
          <w:szCs w:val="30"/>
          <w:rtl w:val="true"/>
          <w:lang w:bidi="ar-EG"/>
        </w:rPr>
        <w:t>الشَّرْطُ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لِلسَّائِلِ قَصْدٌ صَحِيحٌ، إِمَّا بِعَدَمِ مَعْرِفَةِ السَّائِلِ لِمَا سَأَلَ عَنْهُ بِأَنْ يَكُونَ صَادِقًا فِي سُؤَالِهِ أَوْ يَكُونَ لَهُ مَقْصِدٌ صَحِيحٌ، مِثْلُ تَقْرِيرِ مَذْهَبِ الْـمُسْتَدِلِّ لِيَنْطَلِقَ إِلَى تَوْجِيهِ سُؤَالٍ آخَرَ، أَمَّا إِذَا كَانَ السُّؤَالُ صَادِرًا عَلَى جِهَةِ التَّعَنُّتِ وَالْعِنَادِ فَإِنَّهُ لَا يُقْبَلُ، وَمِثْلُهُ أَيْضًا لَوْ صَدَرَ السُّؤَالُ عَلَى جِهَةِ التَّلَاعُبِ وَالْعَبَثِ وَالْهَزْلِ وَالسُّخْرِيَةِ</w:t>
      </w:r>
      <w:r>
        <w:rPr>
          <w:rFonts w:cs="Lotus Linotype" w:ascii="Lotus Linotype" w:hAnsi="Lotus Linotype"/>
          <w:sz w:val="30"/>
          <w:szCs w:val="30"/>
          <w:rtl w:val="true"/>
          <w:lang w:bidi="ar-EG"/>
        </w:rPr>
        <w:t xml:space="preserve">. </w:t>
      </w:r>
    </w:p>
    <w:p>
      <w:pPr>
        <w:pStyle w:val="Normal"/>
        <w:bidi w:val="1"/>
        <w:ind w:left="0" w:right="0" w:firstLine="567"/>
        <w:jc w:val="left"/>
        <w:rPr/>
      </w:pPr>
      <w:r>
        <w:rPr>
          <w:rFonts w:ascii="Lotus Linotype" w:hAnsi="Lotus Linotype" w:cs="Lotus Linotype"/>
          <w:b/>
          <w:b/>
          <w:bCs/>
          <w:sz w:val="30"/>
          <w:sz w:val="30"/>
          <w:szCs w:val="30"/>
          <w:rtl w:val="true"/>
          <w:lang w:bidi="ar-EG"/>
        </w:rPr>
        <w:t>الشَّرْطُ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سُّؤَالُ عَنْ أَمْرٍ يُمْكِنُ خَفَاؤُهُ أَمَّا الْأُمُورُ الْوَاضِحَةُ الْجَلِيَّةُ فَإِنَّ السُّؤَالَ عَنْهَا تَضْيِيعٌ لِلْوَقْتِ وَلَا فَائِدَةَ مِنْهَا وَبِالتَّالِي لَا يَصِحُّ السُّؤَالُ عَنِ الْأُمُورِ الْوَاضِحَاتِ، وَقَدْ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ؤَالُ عَنِ الْوَاضِحَاتِ مِنَ الْفَاضِحَاتِ</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أَنْوَاعِ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ؤَالُ عَنِ الْأُمُورِ الضَّرُورِيَّةِ، كَمَا لَوْ سَأَلَ هَلِ الْعَالَمُ مَوْجُودٌ؟ هَلْ آدَمُ أَبُو الْبَشَرِ؟ هَلْ هُنَاكَ بَلَدٌ اسْمُهَا مَكَّةُ؟ هَذِهِ أَسْئِلَةٌ الْجَوَابُ عَنْهَا وَاضِحٌ</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يْسَ يَصِحُّ فِي الْأَذْهَانِ شَيْءٌ   إِذَا احْتَاجَ النَّهَارُ إِلَى دَلِيلِ</w:t>
      </w:r>
    </w:p>
    <w:p>
      <w:pPr>
        <w:pStyle w:val="Normal"/>
        <w:bidi w:val="1"/>
        <w:ind w:left="0" w:right="0" w:firstLine="567"/>
        <w:jc w:val="left"/>
        <w:rPr/>
      </w:pPr>
      <w:r>
        <w:rPr>
          <w:rFonts w:ascii="Lotus Linotype" w:hAnsi="Lotus Linotype" w:cs="Lotus Linotype"/>
          <w:b/>
          <w:b/>
          <w:bCs/>
          <w:sz w:val="30"/>
          <w:sz w:val="30"/>
          <w:szCs w:val="30"/>
          <w:rtl w:val="true"/>
          <w:lang w:bidi="ar-EG"/>
        </w:rPr>
        <w:t>الشَّرْطُ الثَّالِثُ</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سُّؤَالُ وَاضِحًا فِي صِيغَتِهِ لِيَتَمَكَّنَ الْـمُسْتَدِلُّ مِنْ فَهْمِهِ وَلِيَعْرِفَ الْـمُسْتَدِلُّ مُرَادَ السَّائِلِ وَِبالتَّالِي يَتَمَكَّنُ مِنْ جَوَابِهِ، أَمَّا إِذَا كَانَ سُؤَاُل الْـمُسْتَدِلِّ مُبْهَمًا أَوْ مُجْمَلًا فَإِنَّهُ لَا يَصِحُّ السُّؤَالُ خُصُوصًا فِي الْـمَسَائِلِ الَّتِي فِيهَا تَفْصِيلٌ لَا بُدَّ أَنْ تُبَيِّنَ وَتُفَ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الُ ذَلِكَ لَوْ قَا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لْحَجُّ يَفْسُدُ بِفِعْلِ مَحْذُورَاتِهِ فِي مَذْهَبِكَ؟ حِينَئِذٍ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تَلْبِيسٌ لِأَنَّ هُنَاكَ مَحْذُورَاتٍ مُفْسَدَةٌ كَالْجِمَاعِ، وَهُنَاكَ مَحْذُورَاتٍ غَيْرُ مُفْسِدَةٍ كَلُبْسِ الْـمَخِيطِ وَتَغْطِيَةِ الرَّأْسِ وَتَقْلِيمِ الْأَظَافِرِ وَنَحْوُ ذَلِكَ، وَحِينَئِذٍ الْـمُسْتَدِلُّ إِمَّا أَنْ يَسْكُتَ؛ لِأَنَّ هَذَا سُؤَالٌ يَنْبَغِي أَنْ يُنْبِئَ عَنْ سُوءِ قَصْدٍ، أَوْ يُنْبِئَ السَّائِلُ عَلَى خَفَاءِ لَفْظِهِ وَإِجْمَالِ كَلَامِهِ</w:t>
      </w:r>
      <w:r>
        <w:rPr>
          <w:rFonts w:cs="Lotus Linotype" w:ascii="Lotus Linotype" w:hAnsi="Lotus Linotype"/>
          <w:sz w:val="30"/>
          <w:szCs w:val="30"/>
          <w:rtl w:val="true"/>
          <w:lang w:bidi="ar-EG"/>
        </w:rPr>
        <w:t xml:space="preserve">. </w:t>
      </w:r>
    </w:p>
    <w:p>
      <w:pPr>
        <w:pStyle w:val="Normal"/>
        <w:bidi w:val="1"/>
        <w:ind w:left="0" w:right="0" w:firstLine="567"/>
        <w:jc w:val="left"/>
        <w:rPr/>
      </w:pPr>
      <w:r>
        <w:rPr>
          <w:rFonts w:ascii="Lotus Linotype" w:hAnsi="Lotus Linotype" w:cs="Lotus Linotype"/>
          <w:b/>
          <w:b/>
          <w:bCs/>
          <w:sz w:val="30"/>
          <w:sz w:val="30"/>
          <w:szCs w:val="30"/>
          <w:rtl w:val="true"/>
          <w:lang w:bidi="ar-EG"/>
        </w:rPr>
        <w:t>الشَّرْطُ الرَّابِعُ</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ـمَسْئُولُ عَنْهُ يُمْكِنُ عِلْمُهُ، أَمَّا إِذَا سَأَلَ السَّائِلُ عَنْ أَمْرٍ لَا يُمْكِنُ عِلْمُهُ مِنَ الْأُمُورِ الْخَفِيَّةِ حِينَئِذٍ لَا يَصِحُّ السُّؤَالُ، وَمِنْ ذَلِكَ السُّؤَالُ عَنِ الْأُمُورِ الَّتِي اسْتَأْثَرَ اللهُ بِعِلْمِهَ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مْ تَقُولُونَ بِأَنَّ للهِ يَدَيْنِ فَكَيْفِ هَاتَانِ الْيَدَانِ هَذَا سُؤَالٌ فَاسِدٌ، وَمِثْلُهُ أَيْضًا 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 عَدَدُ نُجُومِ السَّمَاءِ؟ هَذَا سُؤَالٌ فَاسِ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 عَدَدُ قَطَرَاتِ الْـمَطَرِ وَذَرَّاتِ الرَّمْلِ؟ </w:t>
      </w:r>
    </w:p>
    <w:p>
      <w:pPr>
        <w:pStyle w:val="Normal"/>
        <w:bidi w:val="1"/>
        <w:ind w:left="0" w:right="0" w:firstLine="567"/>
        <w:jc w:val="left"/>
        <w:rPr/>
      </w:pPr>
      <w:r>
        <w:rPr>
          <w:rFonts w:ascii="Lotus Linotype" w:hAnsi="Lotus Linotype" w:cs="Lotus Linotype"/>
          <w:b/>
          <w:b/>
          <w:bCs/>
          <w:sz w:val="30"/>
          <w:sz w:val="30"/>
          <w:szCs w:val="30"/>
          <w:rtl w:val="true"/>
          <w:lang w:bidi="ar-EG"/>
        </w:rPr>
        <w:t>الشَّرْطُ الْخَامِسُ</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ـمَسْئُولُ مُخْتَصًّا فِيمَا سُئِلَ عَنْهُ، فَلَا يَصِحُّ أَنْ يُسْأَلَ الْفَقِيهُ عَنْ مَسَائِلِ الطِّبِّ، وَلَا يُسْأَلَ الْـمُهَنْدِسُ عَنْ طَبَقَاتِ الْأَرْضِ</w:t>
      </w:r>
      <w:r>
        <w:rPr>
          <w:rFonts w:cs="Lotus Linotype" w:ascii="Lotus Linotype" w:hAnsi="Lotus Linotype"/>
          <w:sz w:val="30"/>
          <w:szCs w:val="30"/>
          <w:rtl w:val="true"/>
          <w:lang w:bidi="ar-EG"/>
        </w:rPr>
        <w:t xml:space="preserve">. </w:t>
      </w:r>
    </w:p>
    <w:p>
      <w:pPr>
        <w:pStyle w:val="Normal"/>
        <w:bidi w:val="1"/>
        <w:ind w:left="0" w:right="0" w:firstLine="567"/>
        <w:jc w:val="left"/>
        <w:rPr/>
      </w:pPr>
      <w:r>
        <w:rPr>
          <w:rFonts w:ascii="Lotus Linotype" w:hAnsi="Lotus Linotype" w:cs="Lotus Linotype"/>
          <w:b/>
          <w:b/>
          <w:bCs/>
          <w:sz w:val="30"/>
          <w:sz w:val="30"/>
          <w:szCs w:val="30"/>
          <w:rtl w:val="true"/>
          <w:lang w:bidi="ar-EG"/>
        </w:rPr>
        <w:t>الشَّرْطُ السَّادِسُ</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يَكُونَ لِلسَّائِلِ فَائِدَةٌ مِنْ هَذَا السُّؤَالِ؛ أَمَّا لَوْ سَأَلَ سُؤَالًا لَا فَائِدَةَ مِنْهُ فَحِينَئِذٍ لَا يَلْزَمُ الْـمُسْتَدِلُّ أَنْ يُجِيبَ عَنْهُ، وَمِنْ هُنَا فَالْـمَسَائِلُ الَّتِي لَا ثَمَرَةَ تَحْتَهَا وَلَا فَائِدَةَ مِنْهَا لَا يَلْزَمُ الْـمُسْتَدِلُّ أَنْ يُجِيبَ عَنْهَا وَبَعْضُ النَّاسِ لَا يَجْعَلُ هَذَا الْأَمْرَ الْأَخِيرَ مِنْ شُرُوطِ السُّؤَالِ؛ وَلَكِنَّهُ يَجْعَلُهُ مِنْ آدَابِهِ وَلِأَنَّ السُّؤَالَ مُمْكِنٌ بِهَذِهِ الصُّورَةِ وَقَدْ يَقَعُ الْخِلَافُ فِي بَعْضِ الْـمَسَائِلِ هَلْ لَهَا ثَمَرَةٌ فَيَحْسُنُ السُّؤَالُ عَنْهَا أَوْ لَا ثَمَرَةَ لَهَا فَلَا يَحْسُنُ السُّؤَالُ عَنْهَا؟ </w:t>
      </w:r>
    </w:p>
    <w:p>
      <w:pPr>
        <w:pStyle w:val="Normal"/>
        <w:bidi w:val="1"/>
        <w:ind w:left="0" w:right="0" w:firstLine="567"/>
        <w:jc w:val="left"/>
        <w:rPr/>
      </w:pPr>
      <w:r>
        <w:rPr>
          <w:rFonts w:ascii="Lotus Linotype" w:hAnsi="Lotus Linotype" w:cs="Lotus Linotype"/>
          <w:b/>
          <w:b/>
          <w:bCs/>
          <w:sz w:val="30"/>
          <w:sz w:val="30"/>
          <w:szCs w:val="30"/>
          <w:rtl w:val="true"/>
          <w:lang w:bidi="ar-EG"/>
        </w:rPr>
        <w:t>مَسْأَلَةٌ فِي الشُّرُوطِ</w:t>
      </w:r>
      <w:r>
        <w:rPr>
          <w:rFonts w:cs="Lotus Linotype" w:ascii="Lotus Linotype" w:hAnsi="Lotus Linotype"/>
          <w:sz w:val="30"/>
          <w:szCs w:val="30"/>
          <w:rtl w:val="true"/>
          <w:lang w:bidi="ar-EG"/>
        </w:rPr>
        <w:t xml:space="preserve">: </w:t>
      </w:r>
    </w:p>
    <w:p>
      <w:pPr>
        <w:pStyle w:val="Normal"/>
        <w:bidi w:val="1"/>
        <w:ind w:left="0" w:right="0" w:firstLine="567"/>
        <w:jc w:val="left"/>
        <w:rPr/>
      </w:pPr>
      <w:r>
        <w:rPr>
          <w:rFonts w:ascii="Lotus Linotype" w:hAnsi="Lotus Linotype" w:cs="Lotus Linotype"/>
          <w:sz w:val="30"/>
          <w:sz w:val="30"/>
          <w:szCs w:val="30"/>
          <w:rtl w:val="true"/>
          <w:lang w:bidi="ar-EG"/>
        </w:rPr>
        <w:t>هَلْ يُشْتَرَطُ فِي السَّائِلِ أَنْ يَكُونَ مُنْتَمِيًا إِلَى مَذْهَبٍ مَعْرُوفٍ؟ فَمَثَلًا عِنْدَمَا يَكُونُ هُنَاكَ مَسْأَلَةٌ فِيهَا أَرْبَعَةُ أَقْوَالٍ، فَالْـمُسْتَدِلُّ اخْتَارَ أَحَدَ الْأَقْوَالِ هَلْ يَلْزَمُ السَّائِلُ أَنْ يَكُونَ مَعْرُوفَ الْـمَذْهَبِ؟ لِئَلَّا يَتْنَقِلَ؛ مَرَّةً يَأْتِي مَعَ هَؤُلَاءِ وَمَرَّةً يَأْتِي مَعَ هَؤُلَاءِ</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فَمَثَلًا مَسْأَلَةُ الْـمِقْدَارِ الْوَاجِبِ مَسْحُهُ فِي الرَّأْ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ذْهَبُكَ فِي هَذِهِ الْـمَسْأَلَ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ذْهَبِي أَنَّهُ يَجِبُ اسْتِيعَابُ الرَّأْسِ فِي الْـمَسْ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أُرِيدُ أَنْ أَسْأَلَكَ وَأُنَاقِشَكَ مَا دَلِيلُكَ؟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لًا وَضِّحْ لِي مَذْهَبَكَ، هَلْ يَلْزَمُ السَّائِلُ أَنْ يَكُونَ لَهُ مَذْهَبٌ أَمْ لَا؟ عَلَى قَوْلَيْنِ</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قَوْ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شْتَرَطُ فِي السَّائِلِ أَنْ يَكُونَ مُنْتَمِيًا إِلَى مَذْهَبٍ مُعَيَّنٍ، وَتَعْرِفُونَ أَنَّ الْحَنَفِيَّ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فِي رُبُعَ الرَّأْسِ، وَالشَّافِعِيَّ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فِي أَقَلُّ مَا يَصْدُقُ عَلَيْهِ الِاسْ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الْقَوْلُ الْأَوَّلُ أَنَّهُ يُشْتَرَطُ فِي السَّائِلِ أَنْ يَكُونَ مُنْتَمِيًا إِلَى مَذْهَبٍ مَعْرُوفٍ،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كُونَ الْكَلَامُ مَجْمُوعًا غَيْرَ مُنْتَشِرٍ؛ لِأَنَّهُ إِذَا لَمْ يَكُنْ مُنْتَمِيًا إِلَى مَذْهَبٍ مَعْرُوفٍ فَإِنَّهُ قَدْ يَتْنَقِلُ؛ مَرَّةً يَكُونُ عَلَى مَذْهَبِ الْحَنَفِيَّةِ، وَمَرَّةً يَكُونُ عَلَى مَذْهَبِ الشَّافِعِيَّةِ، إِذْ إِنَّ مَنْ لَا يَنْحَصِرُ عَلَى مَذْهَبٍ يُؤَاخَذُ بِهِ فَإِنَّهُ إِذَا خَرَجَ مِنْ مَذْهَبٍ إِلَى مَذْهَبٍ لَا تَتَمُّ مُعَاقَبَتُهُ، وَبِالتَّالِي لَا يَنْضَبِطُ الْكَ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مَنْ لَمْ يَكُنْ مُنْتَمِيًا إِلَى مَذْهَبٍ فَإِنَّهُ مَرَّةً يَأْتِي عَلَى كَلَامٍ وَفْقَ أَحَدِ الْـمَذَاهِبِ وَمَرَّةً يَأْتِي بِكَلَامٍ عَلَى وَفْقِ مَذْهَبٍ آخَرَ وَبِالتَّالِي لَا يَنْضَبِطُ الْكَلَامُ نَحْنُ نُرِيدُ ضَبْطَ الْكَلَامِ لِنَتَمَكَّنَ مِنَ الْوُصُولِ إِلَى نَتِيجَةٍ</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وَالْقَوْ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يَلْزَمُ السَّائِلُ الِانْتِمَاءَ لِمَذْهَبٍ؛ لِأَنَّ السَّائِلَ مُسْتَرْشِدٌ وَالْـمُسْتَرْشِدُ لَا مَذْهَبَ لَهُ</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قَوْلُ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هَذِهِ الْـمَسْأَلَةِ يَقُولُ بِأَنَّ هَذَا شَرْطٌ فِي الْفُرُوعِ وَلَيْسَ شَرْطًا فِي الْعَقِيدَةِ وَالْأَصْلِ فَيُشْتَرَطُ فِي السَّائِلِ لِمَسَائِلِ الْفُرُوعِ أَنْ يَكُونَ مُنْتَمِيًا لِمَذْهَبٍ،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خِلَافَ فِي الْفُرُوعِ كَثِيرٌ وَالْأَقْوَالُ مُتَعَدِّدَةٌ، وَلَا يُوجَدُ لَهَا ضَابِطٌ فَلَا بُدَّ أَنْ يَكُونَ السَّائِلُ مُنْتَمِيًا لِمَذْهَبٍ لِيَحْصُرَ الْـمُجِيبُ كَلَامَهُ فِي رَدِّ مَذْهَبِ السَّائِلِ، بِخِلَافِ مَسَائِلِ الْأُصُولِ وَالْعَقَائِدِ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دَّلِيلَ يَتَّضِحُ فِيهَا لِأَدْنَى نَظَرٍ؛ وَلِذَلِكَ فَإِنَّ السَّائِلَ لَا يَلْزَمُ أَنْ يَكُونَ مُنْتَمِيًا إِلَى مَذْهَبٍ مُعَيَّنٍ</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b/>
          <w:b/>
          <w:bCs/>
          <w:sz w:val="30"/>
          <w:sz w:val="30"/>
          <w:szCs w:val="30"/>
          <w:rtl w:val="true"/>
          <w:lang w:bidi="ar-EG"/>
        </w:rPr>
        <w:t>الْقَوْلُ 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سَّائِلَ إِنْ كَانَ مُقَلِّدًا فَإِنَّهُ يَلْزَمُهُ أَنْ يَكُونَ مُنْتَمِيًا إِلَى مَذْهَبِ مَنْ قَلَّدَهُ، أَمَّا إِذَا كَانَ السَّائِلُ مُجْتَهِدًا فَإِنَّهُ لَا يَلْزَمُهُ أَنْ يَكُونَ مُنْتَمِيًا لِمَذْهَبٍ لِأَنَّ الْـمُجْتَهِدَ يَسْتَقِلُّ بِمَأْخَذِ أَحْكَامِهِ عَنْ بَقِيَّةِ الْأَئِمَّةِ بِخِلَافِ الْـمُقَلِّدِ فَإِنَّهُ تَابِعٌ</w:t>
      </w:r>
      <w:r>
        <w:rPr>
          <w:rFonts w:cs="Lotus Linotype" w:ascii="Lotus Linotype" w:hAnsi="Lotus Linotype"/>
          <w:sz w:val="30"/>
          <w:szCs w:val="30"/>
          <w:rtl w:val="true"/>
          <w:lang w:bidi="ar-EG"/>
        </w:rPr>
        <w:t xml:space="preserve">. </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هُوَ الرَّاجِحُ فِي مَسْأَلَةِ هَلْ يُشْتَرَطُ فِي السَّائِلِ انْتِمَاؤُهُ إِلَى مَذْهَبٍ؟</w:t>
      </w:r>
    </w:p>
    <w:p>
      <w:pPr>
        <w:pStyle w:val="Normal"/>
        <w:bidi w:val="1"/>
        <w:ind w:left="0" w:right="0" w:firstLine="567"/>
        <w:jc w:val="left"/>
        <w:rPr/>
      </w:pP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اجِحُ أَنَّهُ لَا يَلْزَمُ أَنْ يَكُونَ مُنْتَمِيًا إِلَى مَذْهَبٍ، وَذَلِكَ لِأَنَّ الْـمُسْتَدِلَّ مُنْتَصِبٌ لِتَصْحِيحِ مَذْهَبِهِ لِجَمِيعِ النَّاسِ عَلَى اخْتِلَافِ مَذَاهِبِهِمْ فَكَوْنُ السَّائِلِ مُنْتَمِيًا إِلَى مَذْهَبٍ أَوْ غَيْرَ مُنْتَمٍ إِلَى مَذْهَبٍ لَا أَثَرَ لَهُ فِي السُّؤَالِ وَالْـمُنَاظَرَةِ</w:t>
      </w:r>
      <w:r>
        <w:rPr>
          <w:rFonts w:cs="Lotus Linotype" w:ascii="Lotus Linotype" w:hAnsi="Lotus Linotype"/>
          <w:sz w:val="30"/>
          <w:szCs w:val="30"/>
          <w:rtl w:val="true"/>
          <w:lang w:bidi="ar-EG"/>
        </w:rPr>
        <w:t xml:space="preserve">. </w:t>
      </w:r>
    </w:p>
    <w:p>
      <w:pPr>
        <w:pStyle w:val="Normal"/>
        <w:bidi w:val="1"/>
        <w:ind w:left="0" w:right="0" w:firstLine="567"/>
        <w:jc w:val="left"/>
        <w:rPr/>
      </w:pPr>
      <w:r>
        <w:rPr>
          <w:rFonts w:ascii="Lotus Linotype" w:hAnsi="Lotus Linotype" w:cs="Lotus Linotype"/>
          <w:b/>
          <w:b/>
          <w:bCs/>
          <w:sz w:val="30"/>
          <w:sz w:val="30"/>
          <w:szCs w:val="30"/>
          <w:rtl w:val="true"/>
          <w:lang w:bidi="ar-EG"/>
        </w:rPr>
        <w:t>مَسْأَلَةٌ أُخْرَى مُتَعَلِّقَةٌ بِتَقْسِيمَاتِ الْأَسْئِلَ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bidi w:val="1"/>
        <w:ind w:left="0" w:right="0" w:firstLine="567"/>
        <w:jc w:val="left"/>
        <w:rPr/>
      </w:pPr>
      <w:r>
        <w:rPr>
          <w:rFonts w:ascii="Lotus Linotype" w:hAnsi="Lotus Linotype" w:cs="Lotus Linotype"/>
          <w:sz w:val="30"/>
          <w:sz w:val="30"/>
          <w:szCs w:val="30"/>
          <w:rtl w:val="true"/>
          <w:lang w:bidi="ar-EG"/>
        </w:rPr>
        <w:t>مِنْ تَقْسِيمَاتِ السُّؤَالِ تَقْسِيمُهُ إِ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سُؤَالِ حَجْرٍ</w:t>
      </w:r>
      <w:r>
        <w:rPr>
          <w:rFonts w:ascii="Lotus Linotype" w:hAnsi="Lotus Linotype" w:cs="Lotus Linotype"/>
          <w:sz w:val="30"/>
          <w:sz w:val="30"/>
          <w:szCs w:val="30"/>
          <w:rtl w:val="true"/>
          <w:lang w:bidi="ar-EG"/>
        </w:rPr>
        <w:t>، وَ</w:t>
      </w:r>
      <w:r>
        <w:rPr>
          <w:rFonts w:ascii="Lotus Linotype" w:hAnsi="Lotus Linotype" w:cs="Lotus Linotype"/>
          <w:b/>
          <w:b/>
          <w:bCs/>
          <w:sz w:val="30"/>
          <w:sz w:val="30"/>
          <w:szCs w:val="30"/>
          <w:rtl w:val="true"/>
          <w:lang w:bidi="ar-EG"/>
        </w:rPr>
        <w:t>سُؤَالِ تَفْوِيضٍ</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 xml:space="preserve">وَالْـمُرَادُ </w:t>
      </w:r>
      <w:r>
        <w:rPr>
          <w:rFonts w:ascii="Lotus Linotype" w:hAnsi="Lotus Linotype" w:cs="Lotus Linotype"/>
          <w:b/>
          <w:b/>
          <w:bCs/>
          <w:sz w:val="30"/>
          <w:sz w:val="30"/>
          <w:szCs w:val="30"/>
          <w:rtl w:val="true"/>
          <w:lang w:bidi="ar-EG"/>
        </w:rPr>
        <w:t>بِسُؤَالِ الْحَجْرِ</w:t>
      </w:r>
      <w:r>
        <w:rPr>
          <w:rFonts w:ascii="Lotus Linotype" w:hAnsi="Lotus Linotype" w:cs="Lotus Linotype"/>
          <w:sz w:val="30"/>
          <w:sz w:val="30"/>
          <w:szCs w:val="30"/>
          <w:rtl w:val="true"/>
          <w:lang w:bidi="ar-EG"/>
        </w:rPr>
        <w:t xml:space="preserve"> أَوْ </w:t>
      </w:r>
      <w:r>
        <w:rPr>
          <w:rFonts w:ascii="Lotus Linotype" w:hAnsi="Lotus Linotype" w:cs="Lotus Linotype"/>
          <w:b/>
          <w:b/>
          <w:bCs/>
          <w:sz w:val="30"/>
          <w:sz w:val="30"/>
          <w:szCs w:val="30"/>
          <w:rtl w:val="true"/>
          <w:lang w:bidi="ar-EG"/>
        </w:rPr>
        <w:t>سُؤَالِ الْـمَنْ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ؤَالُ الَّذِي يُخَيَّرُ الْـمُسْتَدِلُّ فِيهِ بَيْنَ شَيْئَيْنِ أَوْ بَيْنَ أُمُورٍ مُعَيَّنَةٍ كَمَا لَوْ 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لنَّبِيذُ حَلَالٌ أَمْ حَرَامٌ؟ خَيَّرَهُ بَيْنَ شَيْئَيْنِ</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وَتُلَاحِظُونَ فِي هَذَا الْقِسْمِ أَنَّهُ مَرَّاتٍ يُؤْتَى بِأَمْرَيْنِ كِلَاهُمَا بَاطِلٌ مِنْ أَجْلِ إِفْحَامِ الْـمُسْتَدِلِّ، مِثَالُ ذَلِكَ 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جُّ عَقْدُ بَيْعٍ أَمْ عَقْدُ نِكَاحٍ؟ الْجَوَابُ لَيْسَ بِهَذَا وَلَا ذَاكَ؛ حِينَئِذٍ قَدْ يَكُونُ إِتْيَانُ السَّائِلِ بِمِثْلِ هَذَا مِنْ أَجْلِ أَنْ يَخْتَارَ الْـمُسْتَدِلُّ أَحَدَ الْقَوْلَيْنِ فَيُوقِعُهُ فِي مَحَلٍّ يَتَمَكَّنُ مِنَ الِاعْتِرَاضِ عَلَيْهِ اعْتِرَاضَاتٍ كَثِيرَةً</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هَلِ الْعَمَلُ شَرْطُ صِحَّةٍ فِي الْإِيمَانِ أَوْ شَرْطُ كَمَالٍ؟ مَاذَا تَقُولُونَ؟ لَا هَذَا وَلَا ذَاكَ؛ هُوَ رُكْنٌ، وَهُنَاكَ فَرْقٌ بَيْنَ الرُّكْنِ وَالشَّرْطِ إِنَّ الرُّكْنَ جُزْءُ الْـمَاهِيَّةِ، وَالشَّرْطُ أَمْرٌ مُسْتَقِلٌّ؛ الرُّكُوعُ رُكْنٌ فِي الصَّلَاةِ، وَالْوُضُوءُ سَابِقٌ لِلصَّلَاةِ وَهُوَ شَرْطٌ لَهَا وَلَيْسَ رُكْ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هَذَا النَّوْعُ الْأَوَّلُ سُؤَالُ الْحَجْرِ أَوْ سُؤَالُ الْـمَنْعِ</w:t>
      </w:r>
      <w:r>
        <w:rPr>
          <w:rFonts w:cs="Lotus Linotype" w:ascii="Lotus Linotype" w:hAnsi="Lotus Linotype"/>
          <w:sz w:val="30"/>
          <w:szCs w:val="30"/>
          <w:rtl w:val="true"/>
          <w:lang w:bidi="ar-EG"/>
        </w:rPr>
        <w:t xml:space="preserve">. </w:t>
      </w:r>
    </w:p>
    <w:p>
      <w:pPr>
        <w:pStyle w:val="Normal"/>
        <w:bidi w:val="1"/>
        <w:ind w:left="0" w:right="0" w:firstLine="567"/>
        <w:jc w:val="left"/>
        <w:rPr/>
      </w:pPr>
      <w:r>
        <w:rPr>
          <w:rFonts w:ascii="Lotus Linotype" w:hAnsi="Lotus Linotype" w:cs="Lotus Linotype"/>
          <w:sz w:val="30"/>
          <w:sz w:val="30"/>
          <w:szCs w:val="30"/>
          <w:rtl w:val="true"/>
          <w:lang w:bidi="ar-EG"/>
        </w:rPr>
        <w:t xml:space="preserve">أَمَّا </w:t>
      </w:r>
      <w:r>
        <w:rPr>
          <w:rFonts w:ascii="Lotus Linotype" w:hAnsi="Lotus Linotype" w:cs="Lotus Linotype"/>
          <w:b/>
          <w:b/>
          <w:bCs/>
          <w:sz w:val="30"/>
          <w:sz w:val="30"/>
          <w:szCs w:val="30"/>
          <w:rtl w:val="true"/>
          <w:lang w:bidi="ar-EG"/>
        </w:rPr>
        <w:t>سُؤَالُ التَّفْوِيضِ</w:t>
      </w:r>
      <w:r>
        <w:rPr>
          <w:rFonts w:ascii="Lotus Linotype" w:hAnsi="Lotus Linotype" w:cs="Lotus Linotype"/>
          <w:sz w:val="30"/>
          <w:sz w:val="30"/>
          <w:szCs w:val="30"/>
          <w:rtl w:val="true"/>
          <w:lang w:bidi="ar-EG"/>
        </w:rPr>
        <w:t xml:space="preserve"> بِأَنْ يَكُونُ سُؤَالًا مُجَرَّدًا لَيْسَ فِيهِ تَخْيِيرٌ بَيْنَ شَيْئَيْنِ، كَمَا لَوْ 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حُكْمُ النَّبِيذِ عِنْدَكَ؟ </w:t>
      </w:r>
    </w:p>
    <w:p>
      <w:pPr>
        <w:pStyle w:val="Normal"/>
        <w:bidi w:val="1"/>
        <w:ind w:left="0" w:right="0" w:firstLine="567"/>
        <w:jc w:val="left"/>
        <w:rPr/>
      </w:pPr>
      <w:r>
        <w:rPr>
          <w:rFonts w:ascii="Lotus Linotype" w:hAnsi="Lotus Linotype" w:cs="Lotus Linotype"/>
          <w:sz w:val="30"/>
          <w:sz w:val="30"/>
          <w:szCs w:val="30"/>
          <w:rtl w:val="true"/>
          <w:lang w:bidi="ar-EG"/>
        </w:rPr>
        <w:t>أَيْضًا مِنْ تَقْسِيمَاتِ السُّؤَالِ تَقْسِيمُهُ إِ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سُؤَالٍ مُجْمَلٍ</w:t>
      </w:r>
      <w:r>
        <w:rPr>
          <w:rFonts w:ascii="Lotus Linotype" w:hAnsi="Lotus Linotype" w:cs="Lotus Linotype"/>
          <w:sz w:val="30"/>
          <w:sz w:val="30"/>
          <w:szCs w:val="30"/>
          <w:rtl w:val="true"/>
          <w:lang w:bidi="ar-EG"/>
        </w:rPr>
        <w:t>، وَ</w:t>
      </w:r>
      <w:r>
        <w:rPr>
          <w:rFonts w:ascii="Lotus Linotype" w:hAnsi="Lotus Linotype" w:cs="Lotus Linotype"/>
          <w:b/>
          <w:b/>
          <w:bCs/>
          <w:sz w:val="30"/>
          <w:sz w:val="30"/>
          <w:szCs w:val="30"/>
          <w:rtl w:val="true"/>
          <w:lang w:bidi="ar-EG"/>
        </w:rPr>
        <w:t>سُؤَالٍ مُعَيِّنٍ</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 xml:space="preserve">الْـمُرَادُ </w:t>
      </w:r>
      <w:r>
        <w:rPr>
          <w:rFonts w:ascii="Lotus Linotype" w:hAnsi="Lotus Linotype" w:cs="Lotus Linotype"/>
          <w:b/>
          <w:b/>
          <w:bCs/>
          <w:sz w:val="30"/>
          <w:sz w:val="30"/>
          <w:szCs w:val="30"/>
          <w:rtl w:val="true"/>
          <w:lang w:bidi="ar-EG"/>
        </w:rPr>
        <w:t>بِالسُّؤَالِ الْـمُجْمَ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ؤَالُ الْـمُشْتَمِلُ عَلَى أَقْسَامٍ تَخْتَلِفُ أَحْكَامُهَا، كَمَا 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قْتَلُ الْـمُسْلِمُ بِالْكَافِرِ؟ يَعْنِي إِذَا قَتَلَ مُسْلِمٌ كَافِرًا هَلْ يَثْبُتُ الْقَصَاصُ؟ فَهَذَا سُؤَالٌ مُجْمَلٌ لِأَنَّ الْكَافِرَ قَدْ يَكُونُ حَرْبِيًّا، وَقَدْ يَكُونُ ذِمِّيًّا وَقَدْ يَكُونُ عَلَى أَنْوَاعٍ كَثِيرَةٍ فَهَذَا سُؤَالٌ مُجْمَلٌ</w:t>
      </w:r>
      <w:r>
        <w:rPr>
          <w:rFonts w:cs="Lotus Linotype" w:ascii="Lotus Linotype" w:hAnsi="Lotus Linotype"/>
          <w:sz w:val="30"/>
          <w:szCs w:val="30"/>
          <w:rtl w:val="true"/>
          <w:lang w:bidi="ar-EG"/>
        </w:rPr>
        <w:t xml:space="preserve">. </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الصَّلَاةُ وَاجِبَةٌ عِنْدَكُمْ؟ الصَّلَوَاتُ الْخَمْسُ وَاجِبَةٌ وَمَا عَدَاهَا لَيْسَ بِوَاجِبٍ فَهَذَا سُؤَالٌ مُجْمَلٌ، إِلَّا أَنْ تَكُ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هْدِيَّةً يُرَادُ بِهَا الصَّلَوَاتُ الْخَمْسُ</w:t>
      </w:r>
      <w:r>
        <w:rPr>
          <w:rFonts w:cs="Lotus Linotype" w:ascii="Lotus Linotype" w:hAnsi="Lotus Linotype"/>
          <w:sz w:val="30"/>
          <w:szCs w:val="30"/>
          <w:rtl w:val="true"/>
          <w:lang w:bidi="ar-EG"/>
        </w:rPr>
        <w:t xml:space="preserve">. </w:t>
      </w:r>
    </w:p>
    <w:p>
      <w:pPr>
        <w:pStyle w:val="Normal"/>
        <w:bidi w:val="1"/>
        <w:ind w:left="0" w:right="0" w:firstLine="567"/>
        <w:jc w:val="left"/>
        <w:rPr/>
      </w:pPr>
      <w:r>
        <w:rPr>
          <w:rFonts w:ascii="Lotus Linotype" w:hAnsi="Lotus Linotype" w:cs="Lotus Linotype"/>
          <w:sz w:val="30"/>
          <w:sz w:val="30"/>
          <w:szCs w:val="30"/>
          <w:rtl w:val="true"/>
          <w:lang w:bidi="ar-EG"/>
        </w:rPr>
        <w:t xml:space="preserve">أَمَّا </w:t>
      </w:r>
      <w:r>
        <w:rPr>
          <w:rFonts w:ascii="Lotus Linotype" w:hAnsi="Lotus Linotype" w:cs="Lotus Linotype"/>
          <w:b/>
          <w:b/>
          <w:bCs/>
          <w:sz w:val="30"/>
          <w:sz w:val="30"/>
          <w:szCs w:val="30"/>
          <w:rtl w:val="true"/>
          <w:lang w:bidi="ar-EG"/>
        </w:rPr>
        <w:t>السُّؤَالُ الْـمُعَ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ذِي يَشْتَمِلُ عَلَى قِسْمٍ وَاحِدٍ لَا يَخْتَلِفُ حُكْمُهُ مِثَ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قْتَلُ الْـمُسْلِمُ بِالذِّمِّيِّ؟ هَذَا سُؤَالٌ يَتَعَلَّقُ بِقِسْمٍ وَاحِدٍ لَا يَخْتَلِفُ حُكْمُهُ</w:t>
      </w:r>
      <w:r>
        <w:rPr>
          <w:rFonts w:cs="Lotus Linotype" w:ascii="Lotus Linotype" w:hAnsi="Lotus Linotype"/>
          <w:sz w:val="30"/>
          <w:szCs w:val="30"/>
          <w:rtl w:val="true"/>
          <w:lang w:bidi="ar-EG"/>
        </w:rPr>
        <w:t xml:space="preserve">. </w:t>
      </w:r>
    </w:p>
    <w:p>
      <w:pPr>
        <w:pStyle w:val="Normal"/>
        <w:bidi w:val="1"/>
        <w:ind w:left="0" w:right="0" w:firstLine="567"/>
        <w:jc w:val="left"/>
        <w:rPr/>
      </w:pPr>
      <w:r>
        <w:rPr>
          <w:rFonts w:ascii="Lotus Linotype" w:hAnsi="Lotus Linotype" w:cs="Lotus Linotype"/>
          <w:sz w:val="30"/>
          <w:sz w:val="30"/>
          <w:szCs w:val="30"/>
          <w:rtl w:val="true"/>
          <w:lang w:bidi="ar-EG"/>
        </w:rPr>
        <w:t>الْأَسْئِلَةُ لَابُدَّ أَنْ تَكُونُ مُرَتَّبَةً يَسْأَلُ أَوَّلًا عَنِ الْـمَذْهَبِ، ثُمَّ عَنِ الدَّلِيلِ، ثُمَّ عَنْ وَجْهِ الدَّلَالَةِ، ثُمَّ السُّؤَالُ الَّذِي يَكُونُ عَلَى جِهَةِ الْقَدْحِ، لَوْ قَدَّمَ نَوْعًا عَلَى نَوْعٍ فَإِنَّهُ لَا يُقْبَلُ؛ لَا بُدَّ مِنْ تَرْتِيبِهَا عَلَى هَذَا التَّرْتِيبِ لِأَنَّ بَعْضَهَا مَبْنِيٌّ عَلَى الْبَعْضِ الْآخَرِ فَلَوْ سَأَلْتَ عَلَى جِهَةِ الْقَدْحِ، ثُمَّ رَجَعْتَ مَرَّةً أُخْرَى وَسَأَلْتَ عَنِ الدَّلِيلِ فَكَيْفَ تَقْدَحُ فِي الدَّ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بَعْدَ ذَلِكَ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لَا أَعْرِفُ الدَّلِيلَ، فَلَنْ تَقْدَحَ فِيهِ إِلَّا بَعْدَ مَعْرِفَتِكَ لَهُ</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b/>
          <w:b/>
          <w:bCs/>
          <w:sz w:val="30"/>
          <w:sz w:val="30"/>
          <w:szCs w:val="30"/>
          <w:rtl w:val="true"/>
          <w:lang w:bidi="ar-EG"/>
        </w:rPr>
        <w:t>مَسْأَلَةُ الْـمُوَالَاةِ فِي الْأَسْئِلَةِ</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هَلْ يُشْتَرَطُ فِي الْأَسْئِلَةِ أَنْ تَكُونَ مُتَوَالِيَةً؟ يَعْنِي لَا بُدَّ أَنْ تَسْأَلَ عَنِ الْـمَذْهَبِ ثُمَّ الدَّلِيلِ ثُمَّ وَجْهِ الدَّلَالَةِ ثُمَّ السُّؤَالِ عَلَى جِهَةِ الْقَدْحِ، أَوْ يَصِحُّ لَكَ أَنْ تَنْتَقِلَ فَتَنْتَقِلَ مُبَاشَرَةً إِلَى السُّؤَالِ عَنْ وَجْهِ الدَّلَالَةِ هَذَا مَوْطِنُ خِلَافٍ بَيْنَهُمْ، بَعْضُهُ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دَّ مِنَ الْإِتْيَانِ بِهَا مُتَوَالِيَةً لِأَنَّكَ لَا يُمْكِنُ أَنْ تَسْأَلَ عَنْ وَجْهِ الدَّلَالَةِ إِلَّا بَعْدَ أَنْ يَذْكُرَ لَكَ الْـمُسْتَدِلُّ الدَّلِيلَ، أَمَّا أَنْ تَفْتَرِضَ الدَّلِيلَ مِنْ عِنْدِ نَفْسِكَ لِمَذْهَبِ خَصْمِكَ ثُمَّ تَسْأَلَ عَنْ وَجْهِ الدَّلَالَةِ، فَقَدْ يَقُولُ لَكَ الْـ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دَّلِيلُ الَّذِي ذَكَرْتَهُ لَيْسَ الْـمُعْتَمَدُ عِنْدِي، وَلَكِنْ عِنْدِي دَلِيلٌ آخَرُ أَعْتَمِدُهُ</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هُنَاكَ قَوْلَانِ يُمَثِّلَانِ الْأَقْوَالَ فِي هَذِهِ الْـمَسْأَلَةِ</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قَوْ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يَقُولُ بِوُجُوبِ الْـمُوَالَاةِ بَيْنَ الْأَسْئِ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الْبَاجِ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يَجُوزُ أَنْ يَبْدَأَ بِالسُّؤَالِ عَنِ الْـمَذْهَبِ ثُمَّ يُتْبِعَهُ السُّؤَالَ عَنْ وَجْهِ الدَّ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تَقَلَ لَمْ يَذْكُرِ السُّؤَالَ عَنِ الدَّلِيلِ، لَا يَجُوزُ أَنْ يَبْدَأَ بِالسُّؤَالِ عَنِ الْـمَذْهَبِ ثُمَّ يُتْبِعَهُ السُّؤَالَ عَنْ وَجْهِ الدَّلِيلِ لَا يَسَعُهُ ذَلِكَ، وَكَذَلِكَ لَا يَجُوزُ لَهُ أَنْ يَبْدَأَ بِالطَّعْنِ عَلَى الْـمَذْهَبِ حَتَّى يَسْأَلَ عَنِ الدَّلِيلِ وَعَنْ وَجْهِ الدَّلِيلِ إِنْ لَمْ يَكُنْ بَيِّنًا</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أَجَازَ بَعْضُ أَهْلِ النَّظَرِ الِاعْتِرَافَ بِالْقَدْحِ قَبْلَ السُّؤَالِ عَنِ الدَّلِيلِ وَوَجْهِهِ، وَهَذَا خَطَأٌ لِأَنَّ السَّائِلَ حِينَئِذٍ يَعُودُ مَسْئُولًا وَلَيْسَ لَهُ ذَلِكَ، مَاذَا يُسَمُّونَ هَذَا؟ غَصْبٌ</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قَوْ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بِجَوَازِهِ قَالَ الْجُوَيْ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هَذَا قَالَ جُمْهُورُ أَهْلِ النَّظَ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سَّائِلَ إِنْ كَانَ عَالِمًا بِمَذْهَبِ الْـمَسْئُولِ وَكَانَ مَذْهَبُهُ مَشْهُورًا عِنْدَهُ لَا شَكَّ فِيهِ كَانَ لَهُ أَنْ يَبْتَدِئَ بِالسُّؤَالِ عَنِ الدَّلَالَةِ</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b/>
          <w:b/>
          <w:bCs/>
          <w:sz w:val="30"/>
          <w:sz w:val="30"/>
          <w:szCs w:val="30"/>
          <w:rtl w:val="true"/>
          <w:lang w:bidi="ar-EG"/>
        </w:rPr>
        <w:t>مَسْأَلَةُ الْآدَابِ الْـمُتَعَلِّقَةِ بِالسَّائِلِ</w:t>
      </w:r>
      <w:r>
        <w:rPr>
          <w:rFonts w:cs="Lotus Linotype" w:ascii="Lotus Linotype" w:hAnsi="Lotus Linotype"/>
          <w:b/>
          <w:bCs/>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مِنَ الْآدَابِ الْـمُتَعَلِّقَةِ بِالسَّائِلِ أَنَّ السَّائِلَ يَنْبَغِي لَهُ أَنْ يَتَحَرَّزَ فِي سُؤَالِهِ بِحَيْثُ لَا يُورِدَ كَلَامًا فِي السُّؤَالِ لِيُمَكِّنَ الْـمُسْتَدِلَّ مِنْ إِلْزَامِهِ بِهِ الْحُجَّةَ فِي أَثْنَاءِ الْـمُنَاظَرَةِ فَإِنَّ بَعْضَ السَّائِلِينَ يُطْلِقُ كَثِيرًا سُؤَالَهُ ـ يَجْعَلُ السُّؤَالُ مُطْلَقًا عَامًّا ـ ثُمَّ بَعْدَ ذَلِكَ يَرْجِعُ عَمَّا أَطْلَقَ فَيَكُونُ كَلَامًا مُسْتَهْزَأً قَبِيحًا قَبْل قَلِيلٍ تُقَرِّرُ شَيْئًا، وَالْآنَ عُدْتَ</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مِثَالُ ذَلِكَ قَالَ الْحَنَ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لِلْمَرْأَةِ أَنْ تَكُونَ لَهَا الْوَلَايَةُ فِي عَقْدِ نِكَاحِ غَيْرِهَا، وَعِنْدَ الْجُمْهُورِ أَنَّ وِلَايَةَ النِّكَاحِ لَا تَكُونُ إِلَّا لِلرَّ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حَنَ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لِلْمَرْأَةِ أَنْ تَكُونَ وَلِيًّا فِي عَقْدِ النِّكَاحِ لِامْرَأَةٍ أُخْرَى، فَقَالَ الْحَنَ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لِيلُكَ عَلَى أَنَّهُ لَا يَصِحُّ النِّكَاحُ بِغَيْرِ وَلِيٍّ؟ فَقَالَ الْـمُجِيبُ حَدِيثُ</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نِكَاحَ بِغَيْرِ وَلِ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الْحَنَ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ـمَسْأَلَةُ ـ وَهِيَ وِلَايَةُ الْـمَرْأَةِ ـ عِنْدِي نِكَاحٌ بِوَلِيٍّ، لَكِنْ أَنْتَ سَأَلْتَنِي قَبْلَ قَلِيلٍ مَا دَلِيلُكَ عَلَى أَنَّهُ لَا يَصِحُّ النِّكَاحُ بِغَيْرِ وَلِيٍّ؟ فَبِالتَّالِي سَلَّمْتَ لِي بِشَيْءٍ ثُمَّ بَعْدَ ذَلِكَ عُدْتَ وَنَقَدْتَ كَلَامَكَ السَّابِقَ، فَإِنَّكَ لَمْ تَسْأَلْ هَذَا السُّؤَالَ مَا دَلِيلُكَ عَلَى أَنَّهُ لَا يَصِحُّ النِّكَاحُ بِغَيْرِ وَلِيٍّ إِلَّا وَقَدْ قَرَّرْتَ أَنَّ مَأْخَذَ مَسْأَلَةِ وِلَايَةِ الْـمَرْأَةِ فِي نِكَاحِ غَيْرِهَا هُوَ نَفْسُ ذَلِكَ الْـمَعْنَى فَحِينَئِذٍ تَكُونُ مُتَنَاقِضًا</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كَذَلِكَ مِنْ آدَابِ السَّائِلِ أَنْ يَقْتَصِرَ فِي سُؤَالِهِ عَلَى مَوْطِنِ الِاشْتِبَاهِ لَدَيْهِ، أَمَّا الْـمَوْطِنُ الَّذِي لَيْسَ فِيهِ اشْتِبَاهٌ فَلَا يَصِحُّ، لِأَنَّنَا نُرِيدُ تَقْلِيلَ الْكَلَامِ لِنَصِلَ إِلَى نَتِيجَةٍ نُرِيدُ مِنَ السَّائِلِ أَنْ يُبَيِّنَ وَجْهَ الشُّبْهَةِ لَدَيْهِ مِنْ أَجْلِ أَن يَتَمَكَّنَ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جِيبُ الْـمُسْتَدِلُّ مِنْ حَلِّ شُبْهَتِهِ وَكَشْفِهَا أَمَّا إِذَا أَتَيْتَنِي بِكَلَامٍ عَامٍّ يُشْبِهُ مَوْطِنَ الشُّبْهَةِ وَغَيْرَهُ حِينَئِذٍ يَعْجَزُ الْـمُسْتَدِلُّ عَنْ جَوَابِ هَذَا الْكَلَامِ الْعَامِّ</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كَذَلِكَ مِنْ آدَابِ السُّؤَالِ أَلَّا يَقْدَحَ السَّائِلُ فِي دَلِيلٍ يُسْتَدَلُّ بِهِ هُوَ فِي مَوْطِنٍ آخَ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دَّلِيلُ الَّذِي ذَكَرْتَهُ لَا يَصِحُّ، لَكِنَّكَ أَنْتَ اسْتَدْلَلْتَ بِهِ فِي مَسْأَلَةٍ أُخْرَى فَكَمَا اسْتَدْلَلْتَ بِهِ هُنَاكَ فَلَا بُدَّ أَنْ تَسْتَدِلَّ بِهِ هُنَا؛ إِلَّا أَنْ يَذْكُرَ فَرْقًا لَوْ قَالَ هَذِهِ الْـمَسْأَلَةُ تَحْتَاجُ إِلَى دَلِيلٍ قَاطِعٍ وَتِلْكَ يَكْفِي فِيهَا دَلِيلٌ ظَنِّيٌّ أَوْ أَنْ يُفَرِّقَ بَيْنَ الْـمَسْأَلَتَيْنِ بِأَيِّ فَرْقٍ مُعْتَبَرٍ</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سْأَلَةٌ فِي أَدَوَاتِ السُّؤَالِ</w:t>
      </w:r>
      <w:r>
        <w:rPr>
          <w:rFonts w:cs="Lotus Linotype" w:ascii="Lotus Linotype" w:hAnsi="Lotus Linotype"/>
          <w:b/>
          <w:bCs/>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نَاكَ صِيَغٌ لِلسُّؤَالِ وَأَدَوَاتٌ يُسْأَلُ بِهَا أَوَّلُ هَذِهِ الْأَدَوَاتِ</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هَمْزَ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فْهَمُنِي؟ فَهَذَا سُؤَالٌ بِالْهَمْزَةِ، وَالْجَوَابُ عَنْهُ بِنَعَمٍ أَوْ 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هَمْزَةُ هِيَ أُمُّ الْبَابِ لِأَنَّهَا أَعَمُّ الْأَدَوَاتِ تَصَرُّفًا وَيُمْكِنُ أَنْ يُسْأَلَ بِهَا عَنْ كُلِّ مَا يُسْأَلُ عَنْهُ بِغَيْرِهَا مِنَ الْأَدَوَاتِ لِذَلِكَ يُقَالُ لَهَا أُمُّ الْبَابِ، مَرَّةً يُسْأَلُ بِهَا عَنْ وُرُودِ الْحُكْمِ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كَ قَوْلٌ فِي مَسْأَلَةِ كَذَا؟ وَمَرَّةً يُسْأَلُ بِهَا عَنْ نَوْعِ الْحُكْمِ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رِيدُ بِتَحْرِيمِ النَّبِيذِ إِيقَاعُ الْحَدِّ عَلَى شَارِبِهِ أَوْ تُرِيدُ بِهِ التَّأْثِيمَ؟ وَقَدْ يُسْأَلُ بِالْهَمْزَةِ عَنْ حَقِيقَةِ الْحُكْمِ، وَمَرَّةً تَكُونُ الْهَمْزَةُ وَاضِحَةً ظَاهِرَةً، وَمَرَّةً تَكُونُ مُقَدَّرَةً فَمَثَلًا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بِيذُ حَلَالٌ أَمْ حَرَامٌ؟ النَّبِيذُ أَدَاةٌ مُقَدَّرَةٌ</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أَدَا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أَدَوَاتِ السُّؤَ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ثَلًا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هُنَاكَ كِتَابٌ يَتَكَلَّمُ عَنْ مَسَائِلِ الْجَدَلِ؟ هُنَا السُّؤَالُ بِـ</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الْأَصْلُ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كُونَ لِلسُّؤَالِ، وَبَعْضُ أَهْلِ الْعِلْ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أْتِي بِمَعْنَ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ي لِلتَّحْقِيقِ أَوِ التَّأْكِيدِ يُمَثِّلُونَ لَهُ بِ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أتى على الإنسان حين من الدهر لم يكن شيئًا مذكورًا﴾ فـَ</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نَا بِمَعْنَ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قَدْ أَتَ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عْضُ أَهْلِ الْعِلْمِ يَقُولُ بِأَنَّ هَلْ فِي هَذِهِ الْآيَةِ وَأَمْثَالِهَا قَدْ جَاءَ عَلَى بَابِهِ مِنَ السُّؤَالِ، الْـمُرَادُ بِهِ سُؤَالُ التَّقْرِيرِ</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نَا لَهَا جَانِبَانِ جَانِبُ اسْتِفْهَامٍ مِنْ حَيْثُ اللَّفْظِ، وَجَانِبُ تَحْقِيقٍ مِنْ جِهَةِ الْـمَعْنَى، وَالْأَصْلُ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جَوَابُهَا إِمَّا بِنَعَمٍ أَوْ لَا، وَالْأَصْلُ أَلَّا يَدْخُلَ التَّخْيِيرُ فِي السُّؤَالِ بِـ</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قُولُ 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مُحَمَّدٌ مَوْجُودٌ؟ فَتُجِيبُ بِنَعَمٍ أَوْ لَا، وَلَا تَحْتَاجُ أَنْ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مُحَمَّدٌ مَوْجُودٌ أَوْ غَيْرُ مَوْجُودٍ؟</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دَاةُ الثَّالِثَ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سْأَلُ بِهَا عَنْ بَيَانِ الْحَقَائِقِ؛ سَوَاءً كَانَ السُّؤَالُ عَنْ حَقِيقَةِ الْحُكْمِ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عْنَى بَيْعٍ صَحِيحٍ؟ أَوْ حَقِيقَةِ الدَّلِيلِ أَوْ وَجْهِ الدَّلَالَةِ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الْحُكْمُ فِي شَارِبِ النَّبِيذِ؟ مَا دَلِيلُ ذَلِكَ؟ مَا وَجْهُ دَلَالَتِهِ لِذَلِكَ؟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عَمِّ حُرُوفِ السُّؤَالِ، وَرُبَّمَا تَقُومُ مَقَامَ جَمِيعَ أَدَوَاتِ السُّؤَالِ لِكَثْرَةِ تَصَرُّفِهَا</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أَدَاةُ الرَّابِعَ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فَهِمَ الدَّرْسَ؟ لَا أَ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السُّؤَالُ هُنَا بِـ</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سْأَلُ بِهَا عَنِ الْعَاقِلِ، مَنْ قَالَ هَذِهِ الْـمَقَالَةَ؟ مَنْ رَوَى هَذَا الْحَدِيثَ؟ بَعْضُ أَهْلِ الْعِلْ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أَسْئِلَةُ الْأَرْبَعَةُ مُتَوَالِيَةٌ وَهُنَاكَ سِتَّةُ أَسْئِلَةٍ مُتَجَارِيَةٍ</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أَدَاةُ الْخَامِسَ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كُونُ لِلسُّؤَالِ عَنِ الْـمَكَانِ، تَقُولُ 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نَ يَكُونُ الطَّوَافُ؟ 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وْلَ الْكَعْ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نَ وَرَدَتْ هَذِهِ الْـمَسْأَلَةِ؟ 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كِتَابِ الْفُلَانِيِّ</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أَدَاةُ السَّادِسَ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تَ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كُونُ لِلسُّؤَالِ عَنِ الزَّمَانِ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قولون متى هو﴾</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أَدَاةُ السَّابِعَ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يَّ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أَصْلًا لِلزَّ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ألونك عن الساعة أيان مرساها﴾</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دَاةُ الثَّامِنَ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يْ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سُؤَالٌ عَنِ الْوَصْفِ وَالْكَيْفِيَّةِ، مِثَ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يَكُونُ السُّجُودُ؟ 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الْأَعْضَاءِ السَّبْعَةِ</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الْأَدَاةُ التَّاسِعَ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سُؤَالٌ عَنِ الْـمِقْدَارِ وَالْعَدَدِ، مِثَ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 عَدَدَ رَكَعَاتِ الظُّهْرِ؟ 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رْبَعَةٌ</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 الْعَاشِرُ</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سُؤَالٌ عَنْ نَوْعٍ مِنْ جِنْسٍ، مِثَ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كُمْ حَضَرَ مُتَأَخِّرًا؟ هُنَا عِنْدَنَا جِنْسٌ هُوَ مَنْ حَضَرَ، ثُمَّ سَأَلْنَا عَنِ النَّوْعِ وَهُوَ مُتَأَخِّرٌ، أَوْ سُؤَالٌ عَنْ شَخْصٍ مِنْ نَوْعٍ، مِثَ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الرِّجَالِ عِنْدَكَ؟ أَيُّ حَدِيثٍ تَتَكَلَّمُونَ بِهِ؟ أَيُّ سَيَّارَةٍ أَتَيْتَ عَلَيْهَا؟</w:t>
      </w:r>
    </w:p>
    <w:p>
      <w:pPr>
        <w:pStyle w:val="Normal"/>
        <w:bidi w:val="1"/>
        <w:ind w:left="0" w:right="0" w:firstLine="567"/>
        <w:jc w:val="left"/>
        <w:rPr/>
      </w:pPr>
      <w:r>
        <w:rPr>
          <w:rFonts w:ascii="Lotus Linotype" w:hAnsi="Lotus Linotype" w:cs="Lotus Linotype"/>
          <w:sz w:val="30"/>
          <w:sz w:val="30"/>
          <w:szCs w:val="30"/>
          <w:rtl w:val="true"/>
          <w:lang w:bidi="ar-EG"/>
        </w:rPr>
        <w:t>وَتُلَاحِظُونَ أَنَّ بَعْضَ هَذِهِ الْأَدَوَاتِ قَدْ يُسْتَعْمَلُ فِي غَيْرِ الِاسْتِفْهَامِ وَالسُّؤَالِ؛ فَمَرَّةً تُسْتَعْمَلُ فِي الشَّرْطِ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من يعمل مثقال ذرة خيرًا يره﴾ ﴿وما تقدموا لأنفسكم من خير تجدوه عند الله﴾، وَمَرَّةً تُسْتَعْمَلُ كَأَسْمَاءٍ مَوْصُولَةٍ ﴿لله ما في السموات﴾ </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زَادَ بَعْضُ أَهْلِ الْعِلْمِ ثَلَاثَ أَدَوَاتٍ وَهِيَ</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ؤَالٌ عَنِ الْحِكْ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ؤَالٌ عَنِ الْوَسِي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ؤَالٌ عَنِ الْفَرْدِ أَوِ النَّوْعِ</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عْضُ أَهْلِ الْعِلْ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الْأَدَوَاتُ الثَّلَاثُ تَرْجِعُ إِلَى أَدَا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مَا السَّابِقَةُ أُدْخِلَ عَلَيْهَا حَرْفٌ فَبِالتَّالِي تَعُودُ إِلَيْهَا وَعَلَى كُلٍّ فَإِنَّ السُّؤَالَ بِهَا مَعْهُودٌ</w:t>
      </w:r>
      <w:r>
        <w:rPr>
          <w:rFonts w:cs="Lotus Linotype" w:ascii="Lotus Linotype" w:hAnsi="Lotus Linotype"/>
          <w:sz w:val="30"/>
          <w:szCs w:val="30"/>
          <w:rtl w:val="true"/>
          <w:lang w:bidi="ar-EG"/>
        </w:rPr>
        <w:t>.</w:t>
      </w:r>
    </w:p>
    <w:p>
      <w:pPr>
        <w:pStyle w:val="Normal"/>
        <w:bidi w:val="1"/>
        <w:ind w:left="0" w:right="0" w:firstLine="567"/>
        <w:jc w:val="left"/>
        <w:rPr/>
      </w:pPr>
      <w:r>
        <w:rPr>
          <w:rFonts w:ascii="Lotus Linotype" w:hAnsi="Lotus Linotype" w:cs="Lotus Linotype"/>
          <w:sz w:val="30"/>
          <w:sz w:val="30"/>
          <w:szCs w:val="30"/>
          <w:rtl w:val="true"/>
          <w:lang w:bidi="ar-EG"/>
        </w:rPr>
        <w:t xml:space="preserve">أَحْكَامُ السُّؤَالِ وَآدَابُهُ وَأَنْوَاعُهُ كَثِيرَةٌ مُتَعَدِّدَةٌ لَكِنْ هَذِهِ نَمَاذِجُ مِنْ مَسَائِلِهِ لَعَلَّنَا إِنْ شَاءَ اللهُ فِيمَا بَعْدُ نَتَكَلَّمُ عَنْ مَوْقِفِ الْـمُجِيبِ وَهُوَ مَوْقِفُ الْـمُسْتَدِلِّ إِذَا وُجِّهَ لَهُ السُّؤَالُ مَا هُوَ مَوْقِفُهُ؟ وَمَا أَحْكَامُ كُلِّ مَوْقِفٍ مِنْهَا؟ وَمَاذَا يَتَرَتَّبُ عَلَى ذَلِكَ؟ </w:t>
      </w:r>
    </w:p>
    <w:p>
      <w:pPr>
        <w:pStyle w:val="Normal"/>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وَاللهُ أَعْلَمُ، وَصَلَّى اللهُ عَلَى نَبِيِّنَا مُحَمِّدٍ وَعَلَى آلِهِ وَصَحْبِهِ أَجْمَعِينَ</w:t>
      </w:r>
      <w:r>
        <w:rPr>
          <w:rFonts w:cs="Lotus Linotype" w:ascii="Lotus Linotype" w:hAnsi="Lotus Linotype"/>
          <w:sz w:val="30"/>
          <w:szCs w:val="30"/>
          <w:rtl w:val="true"/>
          <w:lang w:bidi="ar-EG"/>
        </w:rPr>
        <w:t>.</w:t>
      </w:r>
    </w:p>
    <w:p>
      <w:pPr>
        <w:pStyle w:val="Normal"/>
        <w:bidi w:val="1"/>
        <w:ind w:left="0" w:right="0" w:firstLine="56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hanging="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فهرسة</w:t>
      </w:r>
    </w:p>
    <w:p>
      <w:pPr>
        <w:pStyle w:val="Normal"/>
        <w:widowControl w:val="false"/>
        <w:bidi w:val="1"/>
        <w:ind w:left="0" w:right="0" w:hanging="0"/>
        <w:jc w:val="both"/>
        <w:rPr/>
      </w:pPr>
      <w:r>
        <w:rPr>
          <w:rFonts w:ascii="Lotus Linotype" w:hAnsi="Lotus Linotype" w:cs="Lotus Linotype"/>
          <w:b/>
          <w:b/>
          <w:bCs/>
          <w:sz w:val="30"/>
          <w:sz w:val="30"/>
          <w:szCs w:val="30"/>
          <w:rtl w:val="true"/>
          <w:lang w:bidi="ar-EG"/>
        </w:rPr>
        <w:t>مَوْقِ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سَّائِلِ</w:t>
      </w:r>
      <w:r>
        <w:rPr>
          <w:rFonts w:cs="Lotus Linotype" w:ascii="Lotus Linotype" w:hAnsi="Lotus Linotype"/>
          <w:sz w:val="30"/>
          <w:szCs w:val="30"/>
          <w:rtl w:val="true"/>
        </w:rPr>
        <w:tab/>
        <w:tab/>
        <w:tab/>
        <w:tab/>
        <w:tab/>
        <w:tab/>
        <w:tab/>
        <w:tab/>
        <w:tab/>
        <w:tab/>
        <w:tab/>
      </w:r>
      <w:r>
        <w:rPr>
          <w:rFonts w:cs="Lotus Linotype" w:ascii="Lotus Linotype" w:hAnsi="Lotus Linotype"/>
          <w:sz w:val="30"/>
          <w:szCs w:val="30"/>
        </w:rPr>
        <w:t>1</w:t>
      </w:r>
    </w:p>
    <w:p>
      <w:pPr>
        <w:pStyle w:val="Normal"/>
        <w:widowControl w:val="false"/>
        <w:bidi w:val="1"/>
        <w:ind w:left="0" w:right="0" w:hanging="0"/>
        <w:jc w:val="both"/>
        <w:rPr/>
      </w:pPr>
      <w:r>
        <w:rPr>
          <w:rFonts w:ascii="Lotus Linotype" w:hAnsi="Lotus Linotype" w:cs="Lotus Linotype"/>
          <w:b/>
          <w:b/>
          <w:bCs/>
          <w:sz w:val="30"/>
          <w:sz w:val="30"/>
          <w:szCs w:val="30"/>
          <w:rtl w:val="true"/>
          <w:lang w:bidi="ar-EG"/>
        </w:rPr>
        <w:t>السُّؤَالُ الْأَوَّلُ</w:t>
      </w:r>
      <w:r>
        <w:rPr>
          <w:rFonts w:ascii="Lotus Linotype" w:hAnsi="Lotus Linotype" w:cs="Lotus Linotype"/>
          <w:sz w:val="30"/>
          <w:sz w:val="30"/>
          <w:szCs w:val="30"/>
          <w:rtl w:val="true"/>
          <w:lang w:bidi="ar-EG"/>
        </w:rPr>
        <w:t xml:space="preserve"> عَنِ ا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ذْهَبِ</w:t>
      </w:r>
      <w:r>
        <w:rPr>
          <w:rFonts w:cs="Lotus Linotype" w:ascii="Lotus Linotype" w:hAnsi="Lotus Linotype"/>
          <w:sz w:val="30"/>
          <w:szCs w:val="30"/>
          <w:rtl w:val="true"/>
        </w:rPr>
        <w:tab/>
        <w:tab/>
        <w:tab/>
        <w:tab/>
        <w:tab/>
        <w:tab/>
        <w:tab/>
        <w:tab/>
        <w:tab/>
      </w:r>
      <w:r>
        <w:rPr>
          <w:rFonts w:cs="Lotus Linotype" w:ascii="Lotus Linotype" w:hAnsi="Lotus Linotype"/>
          <w:sz w:val="30"/>
          <w:szCs w:val="30"/>
        </w:rPr>
        <w:t>1</w:t>
      </w:r>
    </w:p>
    <w:p>
      <w:pPr>
        <w:pStyle w:val="Normal"/>
        <w:widowControl w:val="false"/>
        <w:bidi w:val="1"/>
        <w:ind w:left="0" w:right="0" w:hanging="0"/>
        <w:jc w:val="both"/>
        <w:rPr/>
      </w:pPr>
      <w:r>
        <w:rPr>
          <w:rFonts w:ascii="Lotus Linotype" w:hAnsi="Lotus Linotype" w:cs="Lotus Linotype"/>
          <w:b/>
          <w:b/>
          <w:bCs/>
          <w:sz w:val="30"/>
          <w:sz w:val="30"/>
          <w:szCs w:val="30"/>
          <w:rtl w:val="true"/>
          <w:lang w:bidi="ar-EG"/>
        </w:rPr>
        <w:t>السُّؤَالُ الثَّانِي</w:t>
      </w:r>
      <w:r>
        <w:rPr>
          <w:rFonts w:ascii="Lotus Linotype" w:hAnsi="Lotus Linotype" w:cs="Lotus Linotype"/>
          <w:sz w:val="30"/>
          <w:sz w:val="30"/>
          <w:szCs w:val="30"/>
          <w:rtl w:val="true"/>
          <w:lang w:bidi="ar-EG"/>
        </w:rPr>
        <w:t xml:space="preserve"> عَنِ الدَّلِيلِ</w:t>
      </w:r>
      <w:r>
        <w:rPr>
          <w:rFonts w:cs="Lotus Linotype" w:ascii="Lotus Linotype" w:hAnsi="Lotus Linotype"/>
          <w:sz w:val="30"/>
          <w:szCs w:val="30"/>
          <w:rtl w:val="true"/>
        </w:rPr>
        <w:tab/>
        <w:tab/>
        <w:tab/>
        <w:tab/>
        <w:tab/>
        <w:tab/>
        <w:tab/>
        <w:tab/>
        <w:tab/>
        <w:tab/>
      </w:r>
      <w:r>
        <w:rPr>
          <w:rFonts w:cs="Lotus Linotype" w:ascii="Lotus Linotype" w:hAnsi="Lotus Linotype"/>
          <w:sz w:val="30"/>
          <w:szCs w:val="30"/>
        </w:rPr>
        <w:t>2</w:t>
      </w:r>
    </w:p>
    <w:p>
      <w:pPr>
        <w:pStyle w:val="Normal"/>
        <w:widowControl w:val="false"/>
        <w:bidi w:val="1"/>
        <w:ind w:left="0" w:right="0" w:hanging="0"/>
        <w:jc w:val="both"/>
        <w:rPr/>
      </w:pPr>
      <w:r>
        <w:rPr>
          <w:rFonts w:ascii="Lotus Linotype" w:hAnsi="Lotus Linotype" w:cs="Lotus Linotype"/>
          <w:b/>
          <w:b/>
          <w:bCs/>
          <w:sz w:val="30"/>
          <w:sz w:val="30"/>
          <w:szCs w:val="30"/>
          <w:rtl w:val="true"/>
          <w:lang w:bidi="ar-EG"/>
        </w:rPr>
        <w:t>السُّؤَالُ الثَّالِثُ</w:t>
      </w:r>
      <w:r>
        <w:rPr>
          <w:rFonts w:ascii="Lotus Linotype" w:hAnsi="Lotus Linotype" w:cs="Lotus Linotype"/>
          <w:sz w:val="30"/>
          <w:sz w:val="30"/>
          <w:szCs w:val="30"/>
          <w:rtl w:val="true"/>
          <w:lang w:bidi="ar-EG"/>
        </w:rPr>
        <w:t xml:space="preserve"> عَنْ وَجْهِ دَلَالَةِ الدَّلِيلِ</w:t>
      </w:r>
      <w:r>
        <w:rPr>
          <w:rFonts w:cs="Lotus Linotype" w:ascii="Lotus Linotype" w:hAnsi="Lotus Linotype"/>
          <w:sz w:val="30"/>
          <w:szCs w:val="30"/>
          <w:rtl w:val="true"/>
        </w:rPr>
        <w:tab/>
        <w:tab/>
        <w:tab/>
        <w:tab/>
        <w:tab/>
        <w:tab/>
        <w:tab/>
        <w:tab/>
      </w:r>
      <w:r>
        <w:rPr>
          <w:rFonts w:cs="Lotus Linotype" w:ascii="Lotus Linotype" w:hAnsi="Lotus Linotype"/>
          <w:sz w:val="30"/>
          <w:szCs w:val="30"/>
        </w:rPr>
        <w:t>3</w:t>
      </w:r>
    </w:p>
    <w:p>
      <w:pPr>
        <w:pStyle w:val="Normal"/>
        <w:widowControl w:val="false"/>
        <w:bidi w:val="1"/>
        <w:ind w:left="0" w:right="0" w:hanging="0"/>
        <w:jc w:val="both"/>
        <w:rPr/>
      </w:pPr>
      <w:r>
        <w:rPr>
          <w:rFonts w:ascii="Lotus Linotype" w:hAnsi="Lotus Linotype" w:cs="Lotus Linotype"/>
          <w:b/>
          <w:b/>
          <w:bCs/>
          <w:sz w:val="30"/>
          <w:sz w:val="30"/>
          <w:szCs w:val="30"/>
          <w:rtl w:val="true"/>
          <w:lang w:bidi="ar-EG"/>
        </w:rPr>
        <w:t>السُّؤَالُ الرَّابِعُ</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ؤَالُ عَنْ صِحَّةِ الدَّلِيلِ</w:t>
      </w:r>
      <w:r>
        <w:rPr>
          <w:rFonts w:cs="Lotus Linotype" w:ascii="Lotus Linotype" w:hAnsi="Lotus Linotype"/>
          <w:sz w:val="30"/>
          <w:szCs w:val="30"/>
          <w:rtl w:val="true"/>
          <w:lang w:bidi="ar-EG"/>
        </w:rPr>
        <w:tab/>
        <w:tab/>
        <w:tab/>
        <w:tab/>
        <w:tab/>
        <w:tab/>
        <w:tab/>
        <w:tab/>
      </w:r>
      <w:r>
        <w:rPr>
          <w:rFonts w:cs="Lotus Linotype" w:ascii="Lotus Linotype" w:hAnsi="Lotus Linotype"/>
          <w:sz w:val="30"/>
          <w:szCs w:val="30"/>
          <w:lang w:bidi="ar-EG"/>
        </w:rPr>
        <w:t>6</w:t>
      </w:r>
    </w:p>
    <w:p>
      <w:pPr>
        <w:pStyle w:val="Normal"/>
        <w:widowControl w:val="false"/>
        <w:bidi w:val="1"/>
        <w:ind w:left="0" w:right="0" w:hanging="0"/>
        <w:jc w:val="both"/>
        <w:rPr/>
      </w:pPr>
      <w:r>
        <w:rPr>
          <w:rFonts w:ascii="Lotus Linotype" w:hAnsi="Lotus Linotype" w:cs="Lotus Linotype"/>
          <w:b/>
          <w:b/>
          <w:bCs/>
          <w:sz w:val="30"/>
          <w:sz w:val="30"/>
          <w:szCs w:val="30"/>
          <w:rtl w:val="true"/>
          <w:lang w:bidi="ar-EG"/>
        </w:rPr>
        <w:t>السُّؤَال</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الْخَامِسُ</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يلِ</w:t>
      </w:r>
      <w:r>
        <w:rPr>
          <w:rFonts w:cs="Lotus Linotype" w:ascii="Lotus Linotype" w:hAnsi="Lotus Linotype"/>
          <w:sz w:val="30"/>
          <w:szCs w:val="30"/>
          <w:rtl w:val="true"/>
        </w:rPr>
        <w:tab/>
        <w:tab/>
        <w:tab/>
        <w:tab/>
        <w:tab/>
        <w:tab/>
      </w:r>
      <w:r>
        <w:rPr>
          <w:rFonts w:cs="Lotus Linotype" w:ascii="Lotus Linotype" w:hAnsi="Lotus Linotype"/>
          <w:sz w:val="30"/>
          <w:szCs w:val="30"/>
        </w:rPr>
        <w:t>7</w:t>
      </w:r>
    </w:p>
    <w:p>
      <w:pPr>
        <w:pStyle w:val="Normal"/>
        <w:bidi w:val="1"/>
        <w:ind w:left="0" w:right="0" w:hanging="0"/>
        <w:jc w:val="left"/>
        <w:rPr/>
      </w:pPr>
      <w:r>
        <w:rPr>
          <w:rFonts w:ascii="Lotus Linotype" w:hAnsi="Lotus Linotype" w:cs="Lotus Linotype"/>
          <w:b/>
          <w:b/>
          <w:bCs/>
          <w:sz w:val="30"/>
          <w:sz w:val="30"/>
          <w:szCs w:val="30"/>
          <w:rtl w:val="true"/>
          <w:lang w:bidi="ar-EG"/>
        </w:rPr>
        <w:t>شُرُوطُ صِحَّةِ السُّؤَالِ</w:t>
      </w:r>
      <w:r>
        <w:rPr>
          <w:rFonts w:cs="Lotus Linotype" w:ascii="Lotus Linotype" w:hAnsi="Lotus Linotype"/>
          <w:sz w:val="30"/>
          <w:szCs w:val="30"/>
          <w:rtl w:val="true"/>
          <w:lang w:bidi="ar-EG"/>
        </w:rPr>
        <w:tab/>
        <w:tab/>
        <w:tab/>
        <w:tab/>
        <w:tab/>
        <w:tab/>
        <w:tab/>
        <w:tab/>
        <w:tab/>
        <w:tab/>
      </w:r>
      <w:r>
        <w:rPr>
          <w:rFonts w:cs="Lotus Linotype" w:ascii="Lotus Linotype" w:hAnsi="Lotus Linotype"/>
          <w:sz w:val="30"/>
          <w:szCs w:val="30"/>
          <w:lang w:bidi="ar-EG"/>
        </w:rPr>
        <w:t>8</w:t>
      </w:r>
    </w:p>
    <w:p>
      <w:pPr>
        <w:pStyle w:val="Normal"/>
        <w:bidi w:val="1"/>
        <w:ind w:left="0" w:right="0" w:hanging="0"/>
        <w:jc w:val="left"/>
        <w:rPr/>
      </w:pPr>
      <w:r>
        <w:rPr>
          <w:rFonts w:ascii="Lotus Linotype" w:hAnsi="Lotus Linotype" w:cs="Lotus Linotype"/>
          <w:b/>
          <w:b/>
          <w:bCs/>
          <w:sz w:val="30"/>
          <w:sz w:val="30"/>
          <w:szCs w:val="30"/>
          <w:rtl w:val="true"/>
          <w:lang w:bidi="ar-EG"/>
        </w:rPr>
        <w:t>مَسْأَلَةٌ فِي الشُّرُوطِ</w:t>
      </w:r>
      <w:r>
        <w:rPr>
          <w:rFonts w:cs="Lotus Linotype" w:ascii="Lotus Linotype" w:hAnsi="Lotus Linotype"/>
          <w:sz w:val="30"/>
          <w:szCs w:val="30"/>
          <w:rtl w:val="true"/>
          <w:lang w:bidi="ar-EG"/>
        </w:rPr>
        <w:tab/>
        <w:tab/>
        <w:tab/>
        <w:tab/>
        <w:tab/>
        <w:tab/>
        <w:tab/>
        <w:tab/>
        <w:tab/>
        <w:tab/>
      </w:r>
      <w:r>
        <w:rPr>
          <w:rFonts w:cs="Lotus Linotype" w:ascii="Lotus Linotype" w:hAnsi="Lotus Linotype"/>
          <w:sz w:val="30"/>
          <w:szCs w:val="30"/>
          <w:lang w:bidi="ar-EG"/>
        </w:rPr>
        <w:t>9</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مَسْأَلَةٌ أُخْرَى مُتَعَلِّقَةٌ بِتَقْسِيمَاتِ الْأَسْئِلَةِ</w:t>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10</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مَسْأَلَةُ الْـمُوَالَاةِ فِي الْأَسْئِلَةِ</w:t>
      </w:r>
      <w:r>
        <w:rPr>
          <w:rFonts w:cs="Lotus Linotype" w:ascii="Lotus Linotype" w:hAnsi="Lotus Linotype"/>
          <w:sz w:val="30"/>
          <w:szCs w:val="30"/>
          <w:rtl w:val="true"/>
          <w:lang w:bidi="ar-EG"/>
        </w:rPr>
        <w:tab/>
        <w:tab/>
        <w:tab/>
        <w:tab/>
        <w:tab/>
        <w:tab/>
        <w:tab/>
        <w:tab/>
        <w:tab/>
      </w:r>
      <w:r>
        <w:rPr>
          <w:rFonts w:cs="Lotus Linotype" w:ascii="Lotus Linotype" w:hAnsi="Lotus Linotype"/>
          <w:sz w:val="30"/>
          <w:szCs w:val="30"/>
          <w:lang w:bidi="ar-EG"/>
        </w:rPr>
        <w:t>11</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مَسْأَلَةُ الْآدَابِ الْـمُتَعَلِّقَةِ بِالسَّائِلِ</w:t>
      </w:r>
      <w:r>
        <w:rPr>
          <w:rFonts w:cs="Lotus Linotype" w:ascii="Lotus Linotype" w:hAnsi="Lotus Linotype"/>
          <w:sz w:val="30"/>
          <w:szCs w:val="30"/>
          <w:rtl w:val="true"/>
          <w:lang w:bidi="ar-EG"/>
        </w:rPr>
        <w:tab/>
        <w:tab/>
        <w:tab/>
        <w:tab/>
        <w:tab/>
        <w:tab/>
        <w:tab/>
        <w:tab/>
        <w:tab/>
      </w:r>
      <w:r>
        <w:rPr>
          <w:rFonts w:cs="Lotus Linotype" w:ascii="Lotus Linotype" w:hAnsi="Lotus Linotype"/>
          <w:sz w:val="30"/>
          <w:szCs w:val="30"/>
          <w:lang w:bidi="ar-EG"/>
        </w:rPr>
        <w:t>12</w:t>
      </w:r>
    </w:p>
    <w:p>
      <w:pPr>
        <w:pStyle w:val="Normal"/>
        <w:bidi w:val="1"/>
        <w:ind w:left="0" w:right="0" w:hanging="0"/>
        <w:jc w:val="left"/>
        <w:rPr/>
      </w:pPr>
      <w:r>
        <w:rPr>
          <w:rFonts w:ascii="Lotus Linotype" w:hAnsi="Lotus Linotype" w:cs="Lotus Linotype"/>
          <w:b/>
          <w:b/>
          <w:bCs/>
          <w:sz w:val="30"/>
          <w:sz w:val="30"/>
          <w:szCs w:val="30"/>
          <w:rtl w:val="true"/>
          <w:lang w:bidi="ar-EG"/>
        </w:rPr>
        <w:t>مَسْأَلَةٌ فِي أَدَوَاتِ السُّؤَالِ</w:t>
      </w:r>
      <w:r>
        <w:rPr>
          <w:rFonts w:cs="Lotus Linotype" w:ascii="Lotus Linotype" w:hAnsi="Lotus Linotype"/>
          <w:sz w:val="30"/>
          <w:szCs w:val="30"/>
          <w:rtl w:val="true"/>
          <w:lang w:bidi="ar-EG"/>
        </w:rPr>
        <w:tab/>
        <w:tab/>
        <w:tab/>
        <w:tab/>
        <w:tab/>
        <w:tab/>
        <w:tab/>
        <w:tab/>
        <w:tab/>
        <w:tab/>
      </w:r>
      <w:r>
        <w:rPr>
          <w:rFonts w:cs="Lotus Linotype" w:ascii="Lotus Linotype" w:hAnsi="Lotus Linotype"/>
          <w:sz w:val="30"/>
          <w:szCs w:val="30"/>
          <w:lang w:bidi="ar-EG"/>
        </w:rPr>
        <w:t>13</w:t>
      </w:r>
      <w:r>
        <w:br w:type="page"/>
      </w:r>
    </w:p>
    <w:p>
      <w:pPr>
        <w:pStyle w:val="Normal"/>
        <w:widowControl w:val="false"/>
        <w:bidi w:val="1"/>
        <w:ind w:left="0" w:right="0" w:firstLine="397"/>
        <w:jc w:val="center"/>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الصَّلَاةُ وَالسَّلَامُ عَلَى أَشْرَفِ الْأَنْبِيَاءِ وَالْـمُرْسَلِي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جَوَا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ـمُسْتَدِلِّ إِذَا وُجِّهَ إِلَيْهِ</w:t>
      </w:r>
      <w:r>
        <w:rPr>
          <w:rFonts w:ascii="Lotus Linotype" w:hAnsi="Lotus Linotype" w:cs="Lotus Linotype"/>
          <w:b/>
          <w:b/>
          <w:bCs/>
          <w:sz w:val="30"/>
          <w:sz w:val="30"/>
          <w:szCs w:val="30"/>
          <w:rtl w:val="true"/>
          <w:lang w:bidi="ar-EG"/>
        </w:rPr>
        <w:t xml:space="preserve"> السُّؤَالُ</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نَتَكَلَّمُ هُنَا عَنْ جَوَابِ الْـمُسْتَدِلِّ إِذَا وُجِّهَ إِلَيْهِ شَيْءٌ مِنَ الْأَسْئِلَةِ السَّابِقَةِ، وَذَكَرْنَا أَنَّ الْأَسْئِلَةَ الْـمُوَجَّهَةَ لِلْمُسْتَدِلِّ مِنْ قِبَلِ السَّائِلِ أَرْبَعَةُ أَنْوَ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ؤَالُ عَنِ الْـمَذْهَبِ، وَالسُّؤَالُ عَنِ الدَّلِيلِ، وَالسُّؤَالُ عَنْ وَجْهِ الدَّلَالَةِ، وَالسُّؤَالُ عَلَى جِهَةِ الْقَدْحِ فِي الدَّلِيلِ، وَبِنَاءً عَلَى الْأَنْوَاعِ السَّابِقَةِ مِنْ أَنْوَاعِ الْأَسْئِلَةِ يَكُونُ جَوَابُ الْـمُسْتَدِلِّ</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الجَوَابُ عَنِ </w:t>
      </w:r>
      <w:r>
        <w:rPr>
          <w:rFonts w:ascii="Lotus Linotype" w:hAnsi="Lotus Linotype" w:cs="Lotus Linotype"/>
          <w:b/>
          <w:b/>
          <w:bCs/>
          <w:sz w:val="30"/>
          <w:sz w:val="30"/>
          <w:szCs w:val="30"/>
          <w:rtl w:val="true"/>
          <w:lang w:bidi="ar-EG"/>
        </w:rPr>
        <w:t>السُّؤَالِ عَنِ الْـمَذْهَبِ</w:t>
      </w:r>
    </w:p>
    <w:p>
      <w:pPr>
        <w:pStyle w:val="Normal"/>
        <w:widowControl w:val="false"/>
        <w:bidi w:val="1"/>
        <w:ind w:left="0" w:right="0" w:firstLine="397"/>
        <w:jc w:val="both"/>
        <w:rPr/>
      </w:pPr>
      <w:r>
        <w:rPr>
          <w:rFonts w:ascii="Lotus Linotype" w:hAnsi="Lotus Linotype" w:cs="Lotus Linotype"/>
          <w:sz w:val="30"/>
          <w:sz w:val="30"/>
          <w:szCs w:val="30"/>
          <w:rtl w:val="true"/>
          <w:lang w:bidi="ar-EG"/>
        </w:rPr>
        <w:t>فَأَمَّا مِنْ جِهَةِ السُّؤَالِ الْأَوَّلِ الْـمُتَعَلِّقِ بِالسُّؤَالِ عَنِ الْـ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ـمُجِيبَ لَا يَخْلُو إِمَّا أَنْ يَكُونَ لَيْسَ لَهُ مَذْهَبٌ فِي الْـمَسْأَلَةِ لِأَنَّهُ لَمْ يَجْتَهِدْ فِيهَا، فَحِينَئِذٍ يُؤَخِّرُ الْجَوَابَ إِلَى أَنْ يَنْظُرَ فِي الْـمَسْأَلَةِ وَيَتَقَرَّرُ مَذْهَبُهُ فِيهَا، وَإِمَّا أَنْ يَكُونَ لِلْمُسْتَدِلِّ فِي الْـمَسْأَلَةِ قَوْلٌ وَاحِدٌ فَحِينَئِذٍ يُجِيبُ بِهِ، أَمَّا إِذَا كَانَ مَذْهَبُ الْـمُسْتَدِلِّ فِيهِ قَوْلَانِ، أَوْ فِي مَذْهَبِهِ رِوَايَتَانِ، فَحِينَئِذٍ لَا يَصِحُّ أَنْ يُجِيبَ بِالْجَوَابَيْنِ أَوْ بِالْقَوْلَيْنِ مَعًا، بَلْ لَا بُدَّ أَنْ يَخْتَارَ أَصَحَّهُمَا وَيُجِيبُ بِهِ، فَلَا يَصِحُّ أَنْ يُجِيبَ بِالْجَوَابَيْنِ، وَفِي نَفْسِ الْوَقْتِ لَا يَصِحُّ أَنْ يُجِيبَ بِالْجَوَابِ الْأَضْعَفِ، أَوِ الرِّوَايَةِ الضَّعِيفَةِ، إِلَّا إِذَا كَانَ هُنَاكَ قَصْدٌ لِبَيَانِ الطَّرِيقَةِ، وَتَقْرِيبِ النَّظَرِ</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يُذْكَرُ عَنْ بَعْضِ أَهْلِ الْعِلْمِ أَنَّهُ يُقَسِّمُ طُلَّابَهُ إِلَى قِسْمَيْنِ، فَيَجْعَلُ كُلَّ قِسْمٍ يَتَبَنَّى قَوْلًا، وَيَجْعَلُ بَيْنَهُمْ مُنَاظَرَةً، ذُكِرَ هَذَا عَنِ الشَّيْخِ ابْنِ سَعْدِيٍّ، وَطَائِفَةٍ، إِذَا سَأَلَ السَّائِلُ الْـمُسْتَدِلَّ عَنْ مَذْهَبِهِ، فَإِنَّ الْـمُجِيبَ يُجِيبُ بِتَوْضِيحِ مَذْهَبِهِ، وَإِذَا كَانَ الْـمَذْهَبُ لَا يَتَّضِحُ إِلَّا بِالتَّفْصِيلِ فَلَا بُدَّ أَنْ يُفَصِّلَ، وَإِذَا كَانَ مَذْهَبُهُ لَا يُعْرَفُ إِلَّا بِبَيَانِ الشُّرُوطِ الْـمُتَعَلِّقَةِ بِذَلِكَ الْقَوْلِ فَلَا بُدَّ مِنْ بَيَانِهَا، مِمَّا يُعَدُّ دَاخِلًا فِي جَوَابِ سُؤَالِ السَّائِلِ، وَأَمَّا إِذَا كَانَ السُّؤَالُ لَا يَحْتَاجُ إِلَى تَفْصِيلٍ فَحِينَئِذٍ لَا يَلْزَمُهُ التَّفْصِ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مَثِّلُ لِهَذَا بِمِثَ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لَهُ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ذْهَبُكَ فِي انْتِقَاضِ الْوُضُوءِ بِمَسِّ الْـمَرْأَةِ؟ إِنْ كَانَ الْـمُجِيبُ مَالِكِيًّا أَوْ حَنْبَلِيًّا فَحِينَئِذٍ يَحْتَاجُ إِلَى التَّفْصِيلِ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انَ الْـمَسُّ بِشَهْوَةٍ انْتَقَضَ الْوُضُوءُ، وَإِنْ كَانَ بِدُونِ شَهْوَةٍ لَمْ يَنْتَقِضِ الْوُضُو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تَاجُ إِلَى التَّفْصِ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مَرَّاتٍ لَا يَحْتَاجُ إِلَى التَّفْصِيلِ كَمَا لَوْ سَأَلَهُ هَلْ يَنْتَقِضُ الْوُضُوءُ بِمَسِّ الذَّكَرِ؟ 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حْتَاجُ إِلَى تَفْصِي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إِذَا كَانَ السَّائِلُ قَدْ عَيَّنَ مَوْطِنَ السُّؤَالِ بِحَيْثُ لَخَّصَ السُّؤَالَ فِي مَوْطِنِ النِّزَاعِ فَحِينَئِذٍ لَا يَصِحُّ مِنَ الْـمُسْتَدِلِّ أَنْ يُجِيبَ بِجَوَابٍ عَامٍّ يَشْمَلُ مَوْطِنَ السُّؤَالِ وَغَيْرِهِ ثُمَّ يُقَسِّمُهُ؛ لِأَنَّ السَّائِلَ سَيَ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مَا سَأَلْتُكَ عَنْ هَذِهِ الْجُزْئِيَّةِ؛ إِنَّمَا سَأَلْتُكَ عَنْ جُزْئِيَّةٍ مُحَدَّ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لَهُ عَنْ حُكْمِ لَحْمِ السَّمَكِ،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حُومُ عَلَى أَنْوَاٍ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حُومُ الْحَيَوَانَاتِ الْـمُفْتَرِسَةِ، وَلُحُومُ الْحَيَوَانَاتِ الْبَرِّيَّةِ حُكْمُهَا كَذَا، لُحُومُ بَهِيمَةِ الْأَنْعَامِ حُكْمُهَا كَذَا، فَيَقُولُ لَهُ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مَا سَأَلْتُ عَنْ هَذِهِ الْأُمُورِ لَمْ أَسْأَلْ عَنْهَا؛ إِنَّمَا سَأَلْتُكَ عَنْ لَحْمِ السَّمَكِ</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لَا بُدَّ أَنْ يَقْتَصِرَ الْـمُجِيبُ فِي الْجَوَابِ عِمَا سُئِلَ عَنْهُ، إِذَا كَانَ السَّائِلُ قَدِ اقْتَصَرَ فِي سُؤَالِهِ عَلَى مَحَلِّ النِّزَاعِ، لَكِنْ فِي مَرَّاتٍ تَكُونُ هُنَاكَ مَسَائِلُ لَهَا نَوْعُ تَعَلُّقٍ بِمَوْطِنِ السُّؤَالِ فَحِينَئِذٍ لَا بَأْسَ مِنْ ذِكْرِ ذَلِكَ الْـمَوْطِنِ فِي الْجَوَابِ، أَيْضًا فِي بَعْضِ الْـمَرَّاتِ قَدْ يَزِيدُ الْـمُسْتَدِلُّ فِي الْجَوَابِ إِذَا ظَنَّ أَنَّ هُنَاكَ مَوْطِنًا آخَرَ سَيَسْتَفِيدُ السَّائِلُ مِنْ ذِكْرِ حُكْمِهِ، فَحِينَئِذٍ لَا بَأْسَ بِالزِّيَادَةِ، مِثَالُ 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دِيثُ الْـمَشْهُورُ فِي السُّنَنِ حَدِيثُ أَبِي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 النَّبِيَّ صَلَّى اللهُ عَلَيْهِ وَسَلَّمَ سُئِلَ أَنَتَوَضَّأُ بِمَاءِ الْبَحْرِ؟ فَ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وَ الطَّهُورُ مَاؤُهُ الْحِلُّ مَيْتَتُ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هُوَ الطَّهُورُ مَاؤُ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جَابَ عَنِ الْوُضُوءِ وَبَاقِي الطَّهَارَةِ، ثُمَّ زَادَ</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حِلُّ مَيْتَتُ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 ظَنَّ أَنَّ السَّائِلَ سَيَسْتَفِيدُ مِنْ هَذِهِ الزِّيَادَةِ فِي 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ثْلُهُ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ـمَرْأَةُ الَّتِي رَفَعَتْ صَبِيًّا لَهَا فَقَالَتْ</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لِهَذَا حَجٌّ يَا رَسُولَ اللهِ، فَقَالَ صَلَّى اللهُ عَلَيْهِ وَسَلَّمَ</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نَعَ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جَوَابُ، ثُمَّ زَادَ زِيَادَةً يَظُنُّ أَنَّ الْـمَرْأَةَ سَتَسْتَفِيدُ مِنْهَا فَ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لَكِ أَجْرٌ</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مِنَ الْأُمُورِ الَّتِي لَا بُدَّ أَنْ يُلَاحِظَهَا الْـمُجِيبُ عِنْدَ الْجَوَابِ عَنْ سُؤَالِ السَّائِلِ عَنِ الْـمَذْهَبِ أَنْ يُجِيبَ فِي الْـمَسْأَلَةِ الْـمَسْئُولِ عَنْهَا، فَلَوْ أَجَابَ عَنْ مَسْأَلَةٍ أُخْرَى لَـمَـا صَحَّ مِنْهُ هَذَا، فَعُدَّ حَيْدَةً، فَلَا يَصِحُّ أَنْ يُوَجِّهَ السَّائِلُ لِلْمُسْتَدِلِّ سُؤَالًا عَنْ مَذْهَبِهِ فِي مَسْأَلَةٍ فَيُجِيبُ الْـمُسْتَدِلُّ بِمَذْهَبِهِ فِي مَسْأَلَةٍ 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صَلَاةِ الْوَتْرِ؟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اةُ التَّرَاوِيحِ تُصَلَّى بِعِشْرِينَ رَكْعَةً، فَيَقُو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أَسْأَلْكَ عَنْ هَذَ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مِنَ الْـمَسَائِلِ الَّتِي وَقَعَ خِلَافٌ فِيهَا بَيْنَ أَهْلِ هَذَا الْعِلْمِ مَسْأَلَةُ هَلْ يَجِبُ أَنْ يَكُونُ الْجَوَابُ مُطَابِقًا لِلسُّؤَالِ، وَمَا الْحُكْمُ فِيمَا إِذَا كَانَ الْجَوَابُ أَعَمَّ مِنَ السُّؤَالِ؟ وَمَا الْحُكْمُ فِيمَا إِذَا كَانَ الْجَوَابُ أَخَصَّ مِنَ السُّؤَالِ؟</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عِنْدَنَا ثَلَاثَةُ أَنْوَاعٍ مِنَ الْأَجْوِبَةِ</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وَابٌ مُطَابِقٌ لِلسُّؤَالِ هَذَا لَا إِشْكَالَ فِي صِحَّتِهِ</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وَابُ الْأَعَمُّ فَهَذَا أَيْضًا يَجُوزُ لِأَنَّهُ يُجِيبُ عَنْهُ وَعَمَّا مَاثَلَ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لَحْمِ الْجَمْبَرِي؟ فَأَجَ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حُومُ الْحَيَوَانَاتِ الْـمَائِيَّةِ كُلِّهَا حَلَالٌ، فَهَذَا جَائِزٌ</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جَوَابُ أَخَصَّ مِنَ السُّؤَالِ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لُحُومِ السَّمَكِ؟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كُ الْجَمْبَرِي حَلَالٌ لَحْمُهُ، فَهُنَا السُّؤَالُ أَعَمُّ مِنَ الْجَوَابِ، وَالْجَوَابُ أَخَصُّ هَلْ يَجُوزُ ذَلِكَ أَوْ لَا يَجُوزُ؟ هَذَا مَوْطِنُ خِلَافٍ فَبَعْضُهُمْ مَنَعَهُ مُطْلَقًا، وَبَعْضُهُمْ أَجَازَهُ مُطْلَقًا وَبَعْضُهُ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انَ فِي الْفَتْوَى جَازَ، وَإِنْ كَانَ فِي الْـمُنَاظَرَةِ فَإِنَّهُ لَا يَجُوزُ، وَمِنْهُمْ مَنْ عَكَسَ، وَالصَّوَابُ أَنَّهُ يَجُوزُ إِذَا تَرَتَّبَ عَلَيْهِ بِنَاءٌ</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دَّمَ مِنْ قَبْلُ مُصْطَلَحُ</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فَرْضِ</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الْـمُصْطَلَحَاتِ وَأَنَّ </w:t>
      </w:r>
      <w:r>
        <w:rPr>
          <w:rFonts w:ascii="Lotus Linotype" w:hAnsi="Lotus Linotype" w:cs="Lotus Linotype"/>
          <w:b/>
          <w:b/>
          <w:bCs/>
          <w:sz w:val="30"/>
          <w:sz w:val="30"/>
          <w:szCs w:val="30"/>
          <w:rtl w:val="true"/>
          <w:lang w:bidi="ar-EG"/>
        </w:rPr>
        <w:t>الْفَرْضَ</w:t>
      </w:r>
      <w:r>
        <w:rPr>
          <w:rFonts w:ascii="Lotus Linotype" w:hAnsi="Lotus Linotype" w:cs="Lotus Linotype"/>
          <w:sz w:val="30"/>
          <w:sz w:val="30"/>
          <w:szCs w:val="30"/>
          <w:rtl w:val="true"/>
          <w:lang w:bidi="ar-EG"/>
        </w:rPr>
        <w:t xml:space="preserve"> يُرَا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وَابُ الْخَاصُّ عَنِ السُّؤَالِ الْعَ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يُسَمَّى فَرْضً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بِنَاءُ</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اسُ بَقِيَّةِ الصُّوَرِ عَلَى صُورَةٍ خَاصَّ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سَأَلَهُ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لَحْمِ السَّمَكِ؟ فَأَجَابَ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حْمُ الْجَمْبَرِي حَلَالٌ فَكَذَا بَقِيَّةُ أَنْوَاعِ السَّمَكِ، هُنَا الْجَوَابُ خَاصٌّ فَرْضٌ؛ لَكِنْ جَاءَ عَلَيْهِ بِبِنَاءٍ بِإِلْحَاقِ بَقِيَّةِ الْأَنْوَاعِ بِ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ابْنُ الْجَوْزِيِّ أَبُو مُ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لْجَوَابُ فَهُوَ الْحُكْمُ الْـمُفْتَى بِهِ الْجَوَابُ عَنِ السُّؤَالِ فِي الْـمَذْهَبِ، وَالْأَوْلَى أَنْ يَكُونَ الْجَوَابُ مُطَابِقًا لِلسُّؤَالِ فَإِنْ كَانَ أَعَمَّ مِنْهُ جَازَ، وَإِنْ كَانَ أَخَصَّ فَمِنْهُمْ مَنْ جَوَّزَهُ فِي الْفَتْوَى دُونَ الدَّلِيلِ، وَمِنْهُمْ مَنْ عَكَسَ، وَمِنْهُمْ مَنْ مَنَعَهُ مُطْلَقًا، وَمِنْهُمْ مَنْ جَوَّزَهُ مُطْلَقً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قَائِلُونَ بِالْفَرْضِ؛ أَيِ الْقَائِلُونَ بِجَوَازِ أَنْ يَكُونَ السُّؤَالُ عَامًّا وَالْجَوَابُ خَاصًّا، وَالْقَائِلُونَ بِالْفَرْضِ مِنْهُمْ مَنْ أَلْزَمَ الْـمُسْتَدِلَّ بِنَاءَ مَا خَرَجَ عَنْ مَحَلِّ الْفَرْضِ عَلَيْهِ، مَحَلَّ الْفَرْضِ ـ الْجَوَابِ الْخَاصِّ، فَأْلَزَمَ الْـمُسْتَدِلَّ أَنْ يَقِيسَ بَقِيَّةَ الصُّوَرِ عَلَى مَحَلِّ الْفَرْضِ</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ثْبُتُ الْحُكْمُ فِي بَقِيَّةِ الصُّوَرِ ضَرُورَةَ أَنْ لَا قَائِلَ بِالْفَرْضِ، وَالْـمُخْتَارُ خِيَارُ ابْنُ الْجَوْزِيِّ جَوَازُ الْفَرْضِ فِي الْفَتْوَى دُونَ الدَّلِيلِ مِنْ غَيْرِ اشْتِرَاطِ بِنَاءٍ، وَأَنَّ الْحُكْمَ لَا يَثْبُتُ فِي بَاقِي الصُّوَرِ ضَرُورَةَ أَنْ لَا قَائِلَ بِالْفَرْضِ بَلْ يَكُونُ مَثْبُوتًا عَنْهُ مِنْ جَانِبِ الْـمُسْتَدِلِّ إِذَا كَانَ السُّؤَالُ عَامًّا فَكَانَ الْجَوَابُ خَاصًّا، فَإِنَّهُ يُحْتَمَلُ أَنَّهُ لَمْ يَنُصَّ عَلَى هَذِهِ الْـمَسْأَلَةِ إِلَّا أَنَّ بَقِيَّةَ الصُّوَرِ تُخَالِفُهَا،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يْتُ وَعَلَى ثِيَابِي ذَرَقُ طَيْرٍ الذَّرَقُ مَعْرُوفٌ وَهُوَ الرَّجِيعُ بِمَثَابَةِ الْغَائِطِ مِنِ ابْنِ آدَمَ، إِذَنْ هَذَا السُّؤَالُ عَامٌّ فَكَانَ الْجَوَابُ إِنْ كَانَ مَأْكُولَ اللَّحْمِ صَحَّتْ صَلَاتُ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 أَجَابَ بِالْفَرْضِ سُؤَالٌ عَامٌّ وَجَوَابٌ خَاصٌّ، هَلْ أَتَى بِبِنَاءِ بَقِيَّةِ الصُّوَرِ عَلَى صُورَةٍ خَاصَّةٍ؟ لَمْ يَأْتِ بِبِنَ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 يُفْهَمُ مِنْهُ أَنَّ مَا لَا يُؤْكَلُ لَحْمُهُ يُخَالِفُ مَأْكَولُ اللَّحْمِ، وَأَنَّهُ لَا تَصِحُّ الصَّلَاةُ بِهِ، الْـمُؤَلِّفُ وَابْنُ الْجَوْزِيِّ يَقُولَ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ونُ مَسْكُوتًا عَنْ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مِنَ الْـمَسَائِلِ الْـمُتَعَلِّقَةِ بِجَوَابِ الْـمُسْتَدِلِّ عَنِ السُّؤَالِ عَنِ الْـمَذْهَبِ أَنَّ الْـمُسْتَدِلَّ قَدْ يُجِيبُ عَنْ هَذَا السُّؤَالِ بِذِكْرِ الدَّلِيلِ، فَيَكُونُ اخْتِصَارًا لِلْكَلَا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إِمَامَ الشَّافِعِيَّ كَانَ فِي مَكَّةَ يُفْتِي فَجَاءَهُ سُفْيَانُ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جُوزُ بَيْعُ دُورِ مَّكَّةَ؟ فَقَالَ الشَّافِعِيُّ</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هَلْ تَرَكَ لَنَا عُقَيْلٌ مِنْ رِبَاعٍ</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حَدِيثٌ قَالَهُ النَّبِيُّ صَلَّى اللهُ عَلَيْهِ وَسَلَّمَ لَـمَا أَرَادَ أَنْ يَدْخُلَ مَكَّةَ، وَذَلِكَ أَنَّ أَبَا طَالِبٍ لَـمَا مَاتَ مَاتَ كَافِرًا فَوَرِثَهُ عُقَيْلٌ، فَقَامَ عُقَيْلٌ بِبَيْعِ مَا يَمْلِكُهُ مِنَ الدُّورِ فِي مَكَّ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خْتَلَفَ أَهْلُ الْعِلْمِ فِي حُكْمِ بَيْعِ دُورِ مَكَّةَ فَطَائِفَ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صِحُّ الْبَيْعُ، وَطَائِفَ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صِحُّ الْبَيْ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سَأَلَ إِسْحَاقُ الشَّافِعِيَّ عَنْ بَيْعِ دُورِ مَكَّةَ يَصِحُّ أَوْ لَا يَصِحُّ؟ فَمُبَاشَرَةً انْطَلَقَ الشَّافِعِيُّ إِلَى الدَّلِيلِ وَهُوَ حَدِيثُ</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هَلْ تَرَكَ لَنَا عُقَيْلٌ مِنْ رِبَاعٍ</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نَاهُ أَنَّ عُقَيْلًا بَاعَ دُورَ مَكَّةَ، وَأَنَّ النَّبِيَّ صَلَّى اللهُ عَلَيْهِ وَسَلَّمْ لَمْ يَعْتَرِضْ</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كَمَا تَقَدَّمَ بِالْأَمْسِ أَنَّ الْـمُسْتَدِلَّ يَحْذَرُ مِنَ الْجَوَابِ عَنِ السُّؤَالِ الَّذِي يَكُونُ عَلَى أَقْسَامٍ غَيْرِ مَسْتَوْفِيَةٍ أَوْ غَيْرِ حَاصِرَةٍ مِثَالُ ذَلِكَ التَّوَرُّكُ فِي الصَّلَاةِ رُكْنٌ أَمْ وَاجِبٌ؟ فَهُنَ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قْسَامُ غَيْرُ حَاصِرَةٍ؛ وَبِالتَّالِي قَدْ يُجِيبُ الْـمُسْتَدِلُّ بِنَاءً عَلَى هَذِهِ الْأَقْسَامِ بِأَحَادِيثَ فِي الْجَوَابَيْنِ فَيَكُونُ خَطَأً</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يَنْبَغِي عَلَى الْـمُسْتَدِلِّ عِنْدَ الْجَوَابِ عَنِ السُّؤَالِ عَنِ الْـمَذْهَبِ أَنْ يَكُونَ مُتَحَرِّزًا لِئَلَّا يُجِيبَ بِشَيْءٍ ثُمَّ يَرْغَبُ فِي الرُّجُوعِ عَنْهُ، فَعَلَى الْـمُسْتَدِلِّ أَنْ يَتَحَرَّزَ فِي الْجَوَابِ لِئَلَّا تَلْزَمُهُ بِذَلِكَ الْجَوَابِ أُمُورٌ لَا يُمْكِنُهُ أَنْ يَرْجِعَ عَنْهَا،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لْ تَبْطُلُ الْإِجَارَةُ بِالْـمَوْتِ؟ </w:t>
      </w:r>
    </w:p>
    <w:p>
      <w:pPr>
        <w:pStyle w:val="Normal"/>
        <w:widowControl w:val="false"/>
        <w:bidi w:val="1"/>
        <w:ind w:left="0" w:right="0" w:firstLine="397"/>
        <w:jc w:val="both"/>
        <w:rPr/>
      </w:pPr>
      <w:r>
        <w:rPr>
          <w:rFonts w:ascii="Lotus Linotype" w:hAnsi="Lotus Linotype" w:cs="Lotus Linotype"/>
          <w:sz w:val="30"/>
          <w:sz w:val="30"/>
          <w:szCs w:val="30"/>
          <w:rtl w:val="true"/>
          <w:lang w:bidi="ar-EG"/>
        </w:rPr>
        <w:t>اخْتَلَفَ أَهْلُ الْعِلْمِ فِي هَذَا؛ فَالْحَنَفِيَّ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بْطُ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جُمْهُورُ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بْطُ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جَاءَ السَّائِلُ لِلْمُسْتَدِلِّ الْحَنَفِيِّ فَ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تَنْفَسِخُ الْإِجَارَةُ بِالْـمَوْتِ؟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نْفَسِخُ، فَاعْتَرَضَ عَلَيْهِ الْـمُعْتَرِضُ، وَ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كَ مُعَارَضٌ بِقِيَاسِ الْإِجَارَةِ عَلَى الْبَيْعِ فَإِنَّ الْبَيْعَ لَوْ مَاتَ صَاحِبُهُ بَعْدَ انْعِقَادِهِ لَـمَا بَطَلَ الْبَيْعُ، وَهَكَذَا الْإِجَارَةُ، فَالْأَصْلُ الْبَيْعُ، وَالْفَرْعُ الْإِجَارَةُ، الْحُكْمُ لَا يَنْفَسِخُ بِالْـمَوْتِ، الْعِلَّةُ كِلَاهُمَا عَقْدٌ لَازِمٌ، فَإِذَنِ الْحُكْ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بْطُلُ مَعَ سَلَامَةِ الْـمَعْقُودِ عَلَيْهِ، فَيَقُولُ الْـمُسْتَدِلُّ الْحَنَفِيُّ أَنَا 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بْطُلُ بِالْـمَوْتِ، لَكِنْ تَبْطُلُ بِانْتِقَالِ الْـمِلْكِ، قِيلَ لَهُ قَبْلَ قَ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نْفَسِخُ بِالْـمَوْتِ، وَالْآنَ تَعُودُ مَرَّةً أُخْرَى لَـمَا وَجَّهْنَا لَكَ هَذَا الْكَلَامَ فَتَأْتِي بِكَلَامٍ مُنَاقِضٍ لِكَلَامِكَ الْأَوَّلِ هَذَا لَا يُقْبَلُ مِنْكَ</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مِنَ الْأُمُورِ الَّتِي يَنْبَغِي أَنْ تُلَاحَظَ عِنْدَ الْجَوَابِ عَنِ السُّؤَالِ عَنِ الْـمَذْهَبِ أَنَّ الْإِنْسَانَ لَا يَجُوزُ لَهُ أَنْ يُرَجِّحَ فِي مَسْأَلَةٍ إِلَّا إِذَا عَرَفَ جَمِيعَ الْأَقْوَالِ، كَمْ مَرَّةٍ فِي الْعَقَائِدِ وَفِي الْفِقْهِ يَطَّلِعُ الْإِنْسَانُ عَلَى بَعْضِ الْأَقْوَالِ، وَلَا يَطَّلِعُ عَلَى الْقَوْلِ الصَّحِيحِ وَبِالتَّالِي قَدْ يَتَحَيَّرُ بَيْنَ هَذِهِ الْأَقْوَالِ وَقَدْ يَخْتَارُ بَعْضَهَا فَيَكُونُ اخْتِيَارًا خَاطِئًا، وَلِذَلِكَ فِي كَثِيرٍ مِنَ الْـمَسَائِلِ يُؤتَى بِأَقْوَالِ الْأَشَاعِرَةِ وَيُؤْتَى بِأَقْوَالِ الْـمُعْتَزِلَةِ فَيَظُنُّ النَّاظِرُ أَنَّ الْحَقَّ مَحْصُورٌ فِي هَذَيْنِ الْقَوْلَيْنِ، وَكِلَاهُمَا فِيهِ حَقٌّ وَبَاطِلٌ؛ فَبِالتَّالِي يَتَحَيَّرُ فَيَخْتَارُ أَخَفَّهُمَا بِحَسَبِ نَظَرِهِ وَيَكُونُ تَرْجِيحًا خَاطِئًا لِمَاذَا؟ لِأَنَّهُ لَمْ يَطَّلِعْ عَلَى بَقِيَّةِ أَقْوَالِ أَهْلِ السُّنَّةِ وَالْجَمَا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كَذَا أَيْضًا فِي التَّرْجِيحِ بَيْنَ الْأَقْوَالِ لَا بُدَّ أَنْ يَنْظُرَ فِي أَدِلَّةِ جَمِيعِ الْأَقْوَالِ جَمِيعِ الْأَدِلَّةِ، فَإِنَّهُ إِذَا لَمْ يَنْظُرْ إِلَى جَمِيعِ الْأَدِلَّةِ كَانَ تَرْجِيحُهُ وَاجْتِهَادُهُ نَاقِصً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دَ جَوَابِ الْـمُسْتَدِلِّ عَنْ سُؤَالِ السَّائِلِ عَنِ الْـمَذْهَبِ يَنْبَغِي لِلْمُسْتَدِلِّ أَنْ يَحْرِصَ عَلَى أَنْ يَكُونَ قَوْلُهُ وَجَوَابُهُ مُوَافِقًا لِلَفْظِ النَّصّ؛ لِأَنَّ أَلْفَاظَ النُّصُوصِ أَحْكَمُ الْأَلْفَاظِ وَأَدَّقُ الْأَلْفَاظِ وَلَا يَتَمَكَّنُ أَحَدٌ مِنْ مُعَارَضَتِهَا، كَذَلِكَ عِنْدَ الْجَوَابِ عَلَى الْـمُسْتَدِلِّ يَنْبَغِي أَنْ يَجْتَنِبَ الْأَلْفَاظَ الْـمُجْمَلَةَ الَّتِي تَحْتَمِلُ مَعْنَى حَقٍّ وَمَعْنَى بَاطِلٍ،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فْظُ الشُّهُودِ، الشَّهَادَةُ فَإِنَّهُ مَرَّةً يُطْلَقُ وَيُرَادُ بِهِ إِخْلَاصُ النِّيَّةِ للهِ، وَمَرَّةً يُطْلَقُ وَيُرَادُ بِهِ وَحْدَةُ الْوُجُودِ، وَمِثْلُ أَيْضًا لَفْظِ الْفَنَاءِ مَرَّةً يُطْلَقُ عَلَى مَعْنَى حَقٍ وَمَرَّةً يُطْلَقُ عَلَى مَعْنَى بَاطِلٍ، فَبِالتَّالِي يَجْتَنِبُ الْإِنْسَانُ مِثْلَ هَذِهِ الْكَلِمَةِ، وَيَدُلُّ عَلَى ذَلِكَ قَوْلُ اللهِ عَزَّ وَجَلَّ</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يَا أَيُّهَا الَّذِينَ آمَنُواْ لاَ تَقُولُواْ رَاعِنَا</w:t>
      </w:r>
      <w:r>
        <w:rPr>
          <w:rFonts w:ascii="Lotus Linotype" w:hAnsi="Lotus Linotype" w:cs="Lotus Linotype"/>
          <w:b/>
          <w:b/>
          <w:bCs/>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ا تَحْتَمِلُ مَعْنَيَيْنِ؛ أَحَدُ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قٌّ، وَالْ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طِلٌ، فَنُهِيَ عَنِ التَّكَلُّمِ بِهَا؛ الْحَقُّ أَنْ يُرَادَ بِهَا رَاعِنَا مِنَ الرِّعَايَةِ، وَالْبَاطِلُ مِنَ الرُّعُونَ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لِكَ أَيْضًا يَنْبَغِي لِلْمُسْتَدِلِّ عِنْدَ جَوَابِ السَّائِلِ عَنِ السُّؤَالِ عَنِ الْـمَذْهَبِ أَنْ يَسْكُتَ فِي الْـمَوَاطِنِ الَّتِي سَكَتَ اللهُ عَنْهَا عِنْدَمَا يَسْأَلُهُ عَنْ كَلِمَةٍ لَمْ تَرِدْ فِي النُّصُوصِ لَا إِثْبَاتًا وَلَا نَفْيًا فَيَسْكُتُ عَنْهَا،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للهُ جِسْمٌ؟ هَلْ للهِ جِهَةٌ؟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عْلَمُ سَكَتَتْ عَنْهَا النُّصُوصُ فَنَسْكُتُ، نُثْبِتُ للهِ الصِّفَاتِ وَنُثْبِتُ للهِ الْعُلُوَّ؛ لِأَنَّهَا وَرَدَتْ فِي النَّصِّ</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مِنَ الْأُمُورِ الَّتِي يَنْبَغِي أَنْ تُلَاحَظَ فِي جَوَابِ السُّؤَالِ عَنِ الْـمَذْهَبِ أَنَّ الْـمُجِيبَ لَا بُدَّ أَنْ يَتَصَوَّرَ لَوَازِمَ قَوْلِهِ يُفَكِّرُ فِي كُلِّ كَلِمَةٍ يَقُولُهَا بِحَيْثُ يَعْرِفُ اللَّوَازِمَ وَمَا قَدْ يَتَرَتَّبُ عَلَى قَوْلِ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مِنَ الْـمَسَائِلِ الَّتِي يَذْكُرُونَهَا هَلْ لَازِمُ الْـمَذْهَبِ مَذْهَبٌ؟ لَوْ قَالَ الْإِنْسَانُ كَلِمَةً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ذْهَبِي فِي هَذِهِ الْـمَسْأَلَةِ، فَهَلْ لَوَازِمُ ذَلِكَ الْقَوْلِ تُعَدُّ مَذْهَبًا لَهُ؟ قَا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ازِمُ الْقَوْلِ الْحَقِّ تُنْسَبُ إِلَى الْقَائِلِ، وَلَوَازِمُ الْقَوْلِ الْبَاطِلِ لَا تُنْسَبُ إِلَى الْقَائِ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فِي الِاصْطِلَاحَاتِ الْحَادِثَةِ يَنْبَغِي لِلْإِنْسَانِ أَنْ يَتَحَرَّزَ فِيهَا خُصُوصًا أَنَّ الْـمُصْطَلَحَاتِ الْحَادِثَةَ الْـمُتَعَلِّقَةَ مَثَلًا بِالْـمُخْتَرَعَاتِ قَدْ يَدْخُلُ فِيهَا أَشْيَاءُ جَدِيدَةٌ كَمُعَامَلَةِ التَّأْمِينِ فَقَدْ يَسْأَلُ مَا حُكْمُ التَّأْمِينِ عِنْدَكَ؟ وَكَانُوا فِي الزَّمَانِ الْأَوَّلِ يُرِيدُونَ بِالتَّأْمِينِ التَّأْمِينَ عَلَى السَّفَرِ بِالْأَمْوَالِ لِلتِّجَارَةِ فَأَجَابَ بِجَوَابٍ عَامٍّ؛ لَكِنَّهُ بَعْدَ ذَلِكَ نَشَأَ تَأْمِينٌ عَلَى الْحَيَاةِ وَتَأْمِينٌ عَلَى السَّيَّارَاتِ وَتَأْمِينٌ عَلَى الصِّحَّةِ وَنَحْوُ ذَلِكَ فَيَكُونُ الْجَوَابُ الْأَوَّلُ غَيْرَ مُنَاسِبٍ لِهَذِهِ الْأَقْسَامِ الْجَدِيدَ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كَذَلِكَ مِمَّا يَلْحَظُهُ الْإِنْسَانُ فِي هَذَا الْبَابِ جَوَابِ الْـمُسْتَدِلِّ عَنِ السُّؤَالِ عَنِ الْـمَذْهَبِ أَنْ يَحْذَرَ مِنْ تَزْيِينِ أَهْلِ الْبَاطِلِ لِبَاطِلِهِمْ بِالْأَلْفَاظِ الْبَلِيغَةِ الرَّنَّانَةِ الَّتِي يَكُونُ لَهَا تَأْثِيرٌ فِي النُّفُوسِ فَقَدْ يُجِيبُ الْـمُجِيبُ بِأَلْفَاظٍ أَوْ يَسْأَلُ السَّائِلُ بِأَلْفَاظٍ مُنَمَّقَةٍ لِتَكُونَ خَادِعةً لِلْمُجِيبِ</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كَذَا أَيْضًا فِي مَسَائِلِ الصُّوَرِ الذِّهْنِيَّةِ الْأَصْلُ فِي أَحْكَامِ الشَّارِعِ أَنْ تَكُونَ عَلَى الْأَفْرَادِ فِي الْخَارِجِ عَلَى الْأَفْعَالِ أَفْعَالِ الْآخَرِينَ فِي الْخَارِجِ، فَعِنْدَمَا نَأْتِي بِالصُّورَةِ الذِّهْنِيَّةِ وَنَحْكُمُ عَلَيْهَا فَحِينَئِذٍ يَكُونُ الْحُكْمُ خَاطِئًا أَوْ يَنْدَرِجُ فِيهِ مَا هُوَ خَاطِئٌ،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السُّجُودِ؟ الصُّورَةُ الْعَامَّةُ لِلسُّجُودِ الَّتِي تَكُونُ فِي الذِّهْنِ صُورَةٌ ذِهْنِيَّةٌ لَا يُحْكَمُ عَلَيْهَا بِحُكْمٍ؛ إِنَّمَا الْأَحْكَامُ تَكُونُ عَلَى الْأَفْرَادِ الْوَاقِعَةِ فِي الْخَارِ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فِيمَا يَتَعَلَّقُ بِكَيْفِيَّةِ جَوَابِ الْـمُسْتَدِلِّ عَنِ السُّؤَالِ الْأَوَّلِ الْـمُتَعَلَّقِ بِالسُّؤَالِ عَنِ الْـمَذْهَبِ</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جَوَابُ</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عَنِ </w:t>
      </w:r>
      <w:r>
        <w:rPr>
          <w:rFonts w:ascii="Lotus Linotype" w:hAnsi="Lotus Linotype" w:cs="Lotus Linotype"/>
          <w:b/>
          <w:b/>
          <w:bCs/>
          <w:sz w:val="30"/>
          <w:sz w:val="30"/>
          <w:szCs w:val="30"/>
          <w:rtl w:val="true"/>
          <w:lang w:bidi="ar-EG"/>
        </w:rPr>
        <w:t>السُّؤَ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نِ الدَّلِيلِ</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سُّؤَا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ؤَالُ عَنِ الدَّلِيلِ بِأَنْ يَقُو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لِيلُكَ عَلَى هَذَا الْقَوْلِ؟ وَالْـمُجِيبُ لَهُ طَرِيقَتَانِ فِي الْجَوَابِ</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طَّرِيقَ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أَنْ يُورِدَ دَلِيلَ صِحَّةِ مَذْهَبِ نَفْسِهِ، صِحَّةِ مَذْهَبِ الْـمُسْتَدِ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دَّلِيلُ عَلَى أَنَّ الْوَتْرَ وَاجِبٌ؟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ا أَهْلَ الْقُرْآنِ أَوْتِرُوا</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طَّرِيقَ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ورِدَ الدَّلِيلَ الدَّالَّ عَلَى فَسَادِ مَذْهَبِ الْخَصْمِ لِيَتَعَيَّنَ أَنَّ قَوْلَهُ هُوَ الصَّوَابُ وَالرَّاجِحُ</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أْتِي الْـمُسْتَدِلُّ بِأَيِّ دَلِيلٍ، أَوْ أَنَّ الدَّلِيلَ الَّذِي يُجِيبُ بِهِ الْـمُسْتَدِلُّ لَهُ شُرُوطٌ؟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 شُرُوطٌ</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شَّرْطُ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قَوْلُ بِذَلِكَ الدَّلِيلِ لَازِمٌ عَلَى مَذْهَبِ الْـمُسْتَدِلِّ وَالْـمُعْتَرِضِ فَإِذَا كَانَ الدَّلِيلُ الَّذِي أَوْرَدَهُ الْـمُسْتَدِلُّ لِبَيَانِ حُكْمِ مَحَلِّ التَّنَازُلِ يَقَعُ الِاتِّفَاقُ بَيْنَ الْـمُتَنَاظِرَيْنِ عَلَيْهِ بِحَيْثُ يُصَحِّحَانِ الِاسْتِدْلَالَ بِهِ فَحِينَئِذٍ يَصِحُّ الْجَوَابُ بِالِاتِّفَاقِ؛ لَكِنْ لَوْ كَانَ الْـمُسْتَدِلُّ يَرَى أَنَّهُ دَلِيلٌ، وَالسَّائِلُ يَرَى أَنَّهُ لَيْسَ بِدَلِيلٍ؛ فَحِينَئِذٍ لَا يَصِحُّ الْجَوَابُ عِنْدَ كَثِيرٍ مِنْ أَهْلِ الْعِلْ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سَّائِلَ يَرَى بُطْلَانَ هَذَا الدَّلِيلِ، فَكَيْفَ يُجِيبُ الْـمُسْتَدِلُّ سُؤَالَ السَّائِلِ بِكَلَامٍ يَعْتَقِدُ السَّائِلُ أَنَّهُ بَاطِ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قَوْ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هُ يَصِحُّ لِلْمُسْتَدِلِّ أَنْ يُجِيبَ بِدَلِيلٍ يَتَوَافَقُ مَعَ مَذْهَبِهِ وَلَا يَلْزَمُهُ مُجَارَاةُ السَّائِلِ عَلَى مَذْهَبِهِ فِيمَا يَصِحُّ أَنْ يَكُونَ دَلِيلًا؛ وَلِذَلِكَ قَالَتْ طَائِ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عَلَى السَّائِلِ تَسْلِيمُ أُصُولِ الْـمُجِيبِ كُلِّهَ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قَوْلُ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 الْجَوَابَ جَوَابَ الْـمُسْتَدِلِّ عَنْ سُؤَالِ السَّائِلِ عَنِ الدَّلِيلِ إِنْ كَانَ فِي الْـمَتْنِ فَلَا يُقْبَلُ، وَإِنْ كَانَ فِي السَّنَدِ قُبِلَ،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لِيلُكَ؟ قَالَ الْـ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يثُ الزُّهْرِيِّ أَنَّ رَسُولَ اللهِ صَلَّى اللهُ عَلَيْهِ وَسَلَّمَ قَا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رْسَلٌ وَالْـمَرَاسِيلُ لَا أَرَى صِحَّةَ الِاحْتِجَاجِ بِهَا،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ذِي نَازَعْتَنِي فِيهِ مُتَعَلِّقٌ بِالسَّنَدِ وَمَا كَانَ مُتَعَلِّقًا بِالسَّنَدِ يَلْزَمُكَ مُوَافَقَتِي عَلَيْهِ عَلَى هَذَا الْقَوْلِ الثَّانِي، أَمَّا إِذَا كَانَ الِاخْتِلَافُ بَيْنَ السَّائِلِ وَالْـمُسْتَدِلِّ فِي أَمْرٍ مُتَعَلِّقٍ بِالْـمَتْنِ فَحِينَئِذٍ عَلَى هَذَا الْقَوْلِ الثَّالِثِ أَنَّهُ لَا يَصِحُّ لِلْمُسْتَدِلِّ أَنْ يُجِيبَ بِجَوَابٍ فِي الْـمَتْنِ لَيْسَ عَلَى مَذْهَبِ السَّائِلِ</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بَقِيَ عِنْدَنَا الْقِسْمُ الثَّانِي</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قِسْمُ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عَلَى الْـمَذْهَبَيْنِ إِذَا كَانَ قَدِ اتَّفَقَا عَلَى صِحَّتِهِ فَحِينَئِذٍ لَا بَأْسَ أَنْ يَأْتِيَ بِهِ الْـمُسْتَدِ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سْمُ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دَلِيلًا عَلَى مَذْهَبِ الْـمُسْتَدِلِّ، لَكِنَّهُ لَيْسَ دَلِيلًا عَلَى مَذْهَبِ السَّائِلِ، فَلَوْ كَانَ بِالْعَكْسِ كَانَ دَلِيلًا عَلَى مَذْهَبِ السَّائِلِ لَكِنَّهُ لَيْسَ دَلِيلًا عَلَى مَذْهَبِ الْـمُسْتَدِلِّ،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حَنَ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جِبُّ الزَّكَاةُ فِي سَائِمَةِ الْإِبِلِ أَوْ سَائِمَةِ الْغَنَ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لَهُ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لِيلُكَ؟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يثُ</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 الْغَنَمِ فِي سَائِمَتِهَا فِي كُلِّ أَرْبَعِينَ شَاةٌ</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ا قَالَهُ الْحَنَفِيُّ، فَقَالَ لَهُ الْـ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حَنَفِيُّ هَذَا اسْتِدْلَالٌ بِمَفْهُومِ الْـمُخَالَفَةِ، وَأَنْتُمْ لَا تَقُولُونَ بِمَفْهُومِ الْـمُخَالَفَةِ، فَكَيْفَ تَسْتَدِلُّ بِدَلِيلٍ لَا تَرَى صِحَّتَهُ وَتَرَى بُطْلَانَهُ؟</w:t>
      </w:r>
    </w:p>
    <w:p>
      <w:pPr>
        <w:pStyle w:val="Normal"/>
        <w:widowControl w:val="false"/>
        <w:bidi w:val="1"/>
        <w:ind w:left="0" w:right="0" w:firstLine="397"/>
        <w:jc w:val="both"/>
        <w:rPr/>
      </w:pPr>
      <w:r>
        <w:rPr>
          <w:rFonts w:ascii="Lotus Linotype" w:hAnsi="Lotus Linotype" w:cs="Lotus Linotype"/>
          <w:sz w:val="30"/>
          <w:sz w:val="30"/>
          <w:szCs w:val="30"/>
          <w:rtl w:val="true"/>
          <w:lang w:bidi="ar-EG"/>
        </w:rPr>
        <w:t>بَعْضُ أَهْلِ الْعِلْمِ صَحَّحَ هَذِهِ الْـمُنَاظَرَةِ،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ـمُنَاظَرَةَ يُرَادُ بِهَا إِبْطَالُ مَذْهَبِ الْخَصْمِ؛ فَحِينَئِذٍ جَازَ لِلْمُنَاظِرِ أَنْ يَأْتِيَ بِأَيِّ دَلِيلٍ يَكُونُ مُتَوَافِقًا مَعَ مَذْهَبِ الْخَصْمِ</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كَذَلِكَ مِنَ الْأُمُورِ الْـمُتَعَلِّقَةِ بِهَذَا الْحَذَرِ بَتْرُ الدَّلِيلِ وَالِاسْتِدْلَالُ بِجُزْئِ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طِنِي الدَّلِيلَ عَلَى مَذْهَبِكَ فِي هَذِهِ الْـمَسْأَلَةِ، فَأَتَى لَهُ بِحَدِيثٍ مُقَطَّعًا، وَمَرَّاتٍ قَدْ يَحْذِفُ مَا لَهُ اتِّصَالٌ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فَةٍ، أَوْ شَرْطٍ، أَوِ اسْتِثْنَاءٍ وَنَحْوُ ذَلِكَ؛ لِأَنَّ هَذَا مِنَ الْإِيمَانِ بِبَعْضِ الْكِتَابِ دُونَ بَعْضٍ، أَوْ يَخْشَى أَنْ يَكُونَ مِنْ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مِنَ الْـمَسَائِلِ الْـمُتَعَلِّقَةِ بِهَذَا أَنَّهُ لَا بَأْسَ أَنْ يَأْتِيَ الْـمُسْتَدِلُّ بِدَلِيلٍ يُبْنَى فِيهِ الْحُكْمُ عَلَى ظَوَاهِرِ الدَّلِيلِ؛ لِأَنَّ الْأَصْلَ أَنَّ اللَّفْظَ نُبْقِيهِ عَلَى الظَّاهِرِ وَلَا نَصْرِفُهُ عَنِ الظَّاهِرِ إِلَّا بِدَلِيلٍ، قَا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لِيلُكَ يَا أَيُّهَا الْـمُسْتَدِلُّ؟ قَالَ كَذَا، قَا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دَّلِيلُ لَمْ يَسْتَدِلَّ بِهِ أَحَدٌ قَبْ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هُمَا يُقْبَلُ كَلَامُ السَّائِلِ أَمْ كَلَامُ الْـمُسْتَدِلِّ؟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 الْـمُسْتَدِلِّ؛ لِأَنَّهُ لَيْسَ مِنْ شَرْطِ صِحَّةِ الدَّلِيلِ أَنْ يُوجَدَ أَحَدٌ قَدِ اسْتَدَلَّ بِذَلِكَ الدَّلِيلِ فِيمَا سَبَقَ، لِذَلِكَ قُلْنَا مِنْ قَبْ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جُوزُ إِحْدَاثُ دَلِيلِ تَأْوِيلٍ وَتَعْلِيلٍ</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مِنَ الْأُمُورِ الَّتِي تُلَاحَظُ فِي هَذَا أَنَّ أَسَاسَ الْأَدِلَّةِ هُوَ الْكِتَابُ وَالسُّنَّةُ، وَبِالتَّالِي إِذَا وَرَدَ دَلِيلٌ مِنْ كِتَابٍ أَوْ سُنَّةٍ وَجَبَ الْإِذْعَانُ لَهُمَا وَحَرُمَ رَدُّهُمَ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ـمَسَائِلِ الْـمُتَعَلِّقَةِ بِهَذَا أَنَّهُ قَدْ يَأْتِي بِدَلِيلٍ قَطْعِيٍّ وَقَدْ يَأْتِي بِدَلِيلٍ ظَنِّيٍّ؛ لَوْ قَا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طِنِي الدَّلِيلَ عَلَى هَذِهِ الدَّعْوَى، فَقَالَ الْـ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دَعْوَى نَفْيٍ وَالنَّافِي لَا يَلْزَمُهُ الدَّلِيلُ؛ لِأَنَّ النَّبِيَّ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بَيِّنَةُ عَلَى الْـمُدَّعِي وَالْيَمِينُ عَلَى مَنْ أَنْكَرَ</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لصَّوَابُ أَنَّ النَّافِيَ يَلْزَمُهُ أَنْ يَأْتِيَ بِالدَّلِيلِ كَالْـمُثْبِتِ كَمَا قَالَ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وَقَالُواْ لَن يَدْخُلَ الْجَنَّةَ إِلاَّ مَن كَانَ هُوداً أَوْ نَصَارَى تِلْكَ أَمَانِيُّهُمْ قُلْ هَاتُواْ بُرْهَانَكُمْ</w:t>
      </w:r>
      <w:r>
        <w:rPr>
          <w:rFonts w:ascii="Lotus Linotype" w:hAnsi="Lotus Linotype" w:cs="Lotus Linotype"/>
          <w:b/>
          <w:b/>
          <w:bCs/>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مْ نَفَوا، وَمَعَ ذَلِكَ طُولِبُوا بِالدَّلِيلِ، وَلَوْ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نَّافِيَ لَا يُطَالَبُ بِالدَّلِيلِ لَكَانَ أَمْكَنَ لِكُلِّ إِنْسَانَ أَنْ يَجْعَلَ دَعْوَاهُ بَدَلَ أَنْ تَكُونَ إِثْبَاتًا يَجْعَلُهَا نَفْيًا؛ لِأَجْلِ أَلَّا يُطَالَبَ بِالدَّلِيلِ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دَلَ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اةُ الْوِتْرِ مُسْتَحَبَّةٌ،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اةُ الْوِتْرِ لَيْسَتْ وَاجِبَةً، حَتَّى لَا يُطَالَبَ بِالدَّلِي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يَانًا يَقُولُ الْـ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جَزْتُ أَوْ لَا أَتَمَكَّنُ مِنْ تَقْرِيرِ الدَّلِيلِ، هَذَا لَا يَدُلُّ عَلَى بُطْلَانِ مَذْهَبِهِ يَعْنِي قَدْ يَخْفَى عَنْهُ، قَدْ يَعْجَزُ، قَدْ تَقِلُّ مَعْلُومَاتُهُ، وَقَدْ يَنْسَى، فَإِذَنِ الْعَجْزُ عَنْ تَقْرِيرِ الدَّلِيلِ لَا يُفِيدُ بُطْلَانَ الدَّلِيلِ، وَلَا يُفِيدُ بُطْلَانَ الْقَوْلِ</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ـمُنَاظَرَةِ قَالَ السَّائِلُ لِ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طِنِي الدَّلِيلَ عَلَى دَعْوَاكَ،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 الْعَظِيمِ إِنِّي لَصَادِقٌ فِيهَا، فَهَلِ الْيَمِينُ وَالْحَلِفُ عَلَى الْـمَسْأَلَةِ يُعْتَبَرُ دَلِيلًا؟ هَذَا لَيْسَ مِنَ الْأَدِلَّةِ وَلَا يَلْزَمُ السَّائِلُ أَنْ يَأْخُذَ بِهِ؛ لَكِنَّهُ يُشْعِرُ بِأَنَّ الْـمُسْتَدِلَّ مُتَيَقِّنٌ مِنَ الْـمَسْأَلَةِ وَجَازِمٌ بِهَا</w:t>
      </w:r>
      <w:r>
        <w:rPr>
          <w:rFonts w:cs="Lotus Linotype" w:ascii="Lotus Linotype" w:hAnsi="Lotus Linotype"/>
          <w:sz w:val="30"/>
          <w:szCs w:val="30"/>
          <w:rtl w:val="true"/>
          <w:lang w:bidi="ar-EG"/>
        </w:rPr>
        <w:t>.</w:t>
      </w:r>
      <w:bookmarkStart w:id="0" w:name="هنا"/>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الجَوَابُ عَنْ </w:t>
      </w:r>
      <w:r>
        <w:rPr>
          <w:rFonts w:ascii="Lotus Linotype" w:hAnsi="Lotus Linotype" w:cs="Lotus Linotype"/>
          <w:b/>
          <w:b/>
          <w:bCs/>
          <w:sz w:val="30"/>
          <w:sz w:val="30"/>
          <w:szCs w:val="30"/>
          <w:rtl w:val="true"/>
          <w:lang w:bidi="ar-EG"/>
        </w:rPr>
        <w:t>السُّؤَ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نْ وَجْهِ الدَّلِيلِ</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سُّؤَالُ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السُّؤَالُ عَنْ وَجْهِ الدَّلِيلِ، وَالْجَوَابُ عَنْ هَذَا السُّؤَالِ </w:t>
      </w:r>
      <w:bookmarkEnd w:id="0"/>
      <w:r>
        <w:rPr>
          <w:rFonts w:ascii="Lotus Linotype" w:hAnsi="Lotus Linotype" w:cs="Lotus Linotype"/>
          <w:sz w:val="30"/>
          <w:sz w:val="30"/>
          <w:szCs w:val="30"/>
          <w:rtl w:val="true"/>
          <w:lang w:bidi="ar-EG"/>
        </w:rPr>
        <w:t>إِيرَادُ الْقَاعِدَةِ الْأُصُولِيَّةِ الَّتِي اسْتُنْبِطَ الْحُكْمُ بِوَاسِطَتِهَا مِنَ الدَّلِيلِ وَتَرْكِيبُهَا عَلَى الدَّلِيلِ الْجُزْئِيِّ، وَجْهُ الدَّلَالَةِ قَدْ يَكُونُ وَاضِحًا، وَقَدْ يَكُونُ غَامِضًا، وَقَدْ يَكُونُ مُتَّفَقًا عَلَيْهِ، وَقَدْ يَكُونُ مُخْتَلَفًا فِيهِ، وَقَدْ يَكُونُ قَطْعِيًّا، وَقَدْ يَكُونُ ظَنِّيًّا وَقَدْ يَكُونُ وَجْهُ الدَّلَالَةِ لُغَوِيًّا، وَقَدْ يَكُونُ شَرْعِيًّا، وَحِينَئِذٍ فَيَلْزَمُ الْـمُجِيبُ أَنْ يَأْتِيَ بِجَوَابٍ يَتَنَاسَبُ مَعَ سُؤَالِ السَّائِ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مَسْأَلَةٌ</w:t>
      </w:r>
      <w:r>
        <w:rPr>
          <w:rFonts w:ascii="Lotus Linotype" w:hAnsi="Lotus Linotype" w:cs="Lotus Linotype"/>
          <w:b/>
          <w:b/>
          <w:bCs/>
          <w:sz w:val="30"/>
          <w:sz w:val="30"/>
          <w:szCs w:val="30"/>
          <w:rtl w:val="true"/>
          <w:lang w:bidi="ar-EG"/>
        </w:rPr>
        <w:t xml:space="preserve"> فِي الْانْتِقَالِ</w:t>
      </w:r>
      <w:r>
        <w:rPr>
          <w:rFonts w:ascii="Lotus Linotype" w:hAnsi="Lotus Linotype" w:cs="Lotus Linotype"/>
          <w:sz w:val="30"/>
          <w:sz w:val="30"/>
          <w:szCs w:val="30"/>
          <w:rtl w:val="true"/>
          <w:lang w:bidi="ar-EG"/>
        </w:rPr>
        <w:t xml:space="preserve"> </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وْ أَنَّ السَّائِلَ قَالَ لِ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 اسْتَدْلَلْتَ بِآيَةِ الْبَقَرَةِ، فَمَا وَجْهُ الدَّلَالَةِ؟ فَقَرَّرَهُ، بَعْدَ الْفَرَاغِ مِنَ التَّقْرِي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أُرِيدُ أَنْ أَنْتَقِلَ إِلَى دَلِيلٍ آخَرَ، فَإِيرَادُ الْـمُسْتَدِلِّ دَلِيلًا جَدِيدًا آخَرَ غَيْرَ الدَّلِيلِ الَّذِي طَالَبَ السَّائِلَ بِبَيَانِ وَجْهِ الدَّلَالَةِ يُعْتَبَرُ انْقِطَاعً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 اسْتَدْلَلْتَ بِآيَةِ الْبَقَرَةِ، مَا وَجْهُ الدَّلَالَ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ي دَلِيلٌ آخَرُ، وَلِهَذَا يُعَدُّ انْقِطَاعًا، لِأَنَّهُ سَأَلَكَ عَنْ دَلِيلٍ اسْتَدْلَلْتَ بِهِ سَابِقً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رَادُ الْـمُسْتَدِلِّ دَلِيلًا آخَرَ غَيْرَ الدَّلِيلِ الَّذِي طَالَبَ السَّائِلَ بِبَيَانِ وَجْهِ الدَّلَالَةِ يُعْتَبَرُ انْقِطَاعًا وَيُعْتَبَرُ تَسْرِيبًا لِعَدَمِ صِحَّةِ دَلَالَةِ الدَّلِيلِ الْأَوَّلِ عَلَى هَذِهِ الْـمَسْأَلَةِ، قُلْنَا هُنَا انْقِطَاعٌ، الِانْقِطَ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عَجْزُ الْـمُسْتَدِلِّ عَنِ الْوُصُولِ لِهَدَفِهِ أَوْ عَنْ بُلُوغِ غَرَضِهِ الَّذِي قَصَدَ مِنْهُ نُصْرَةَ مَذْهَ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انْقِطَاعُ يَعْنِي هَزِيمَةً وَتَوَقُّفً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ى يُعَدُّ الْإِنْسَانُ مُنْقطعًا؟ هُنَاكَ أُمُورٌ تَحْكُمُ عَلَى الْإِنْسَانِ بِأَنَّهُ مُنْقَطِعٌ</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سْبَا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انْقِطَاعِ</w:t>
      </w:r>
      <w:r>
        <w:rPr>
          <w:rFonts w:cs="Lotus Linotype" w:ascii="Lotus Linotype" w:hAnsi="Lotus Linotype"/>
          <w:b/>
          <w:bCs/>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أَوَّلُهَا</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الِانْتِقَالُ</w:t>
      </w:r>
      <w:r>
        <w:rPr>
          <w:rFonts w:ascii="Lotus Linotype" w:hAnsi="Lotus Linotype" w:cs="Lotus Linotype"/>
          <w:sz w:val="30"/>
          <w:sz w:val="30"/>
          <w:szCs w:val="30"/>
          <w:rtl w:val="true"/>
          <w:lang w:bidi="ar-EG"/>
        </w:rPr>
        <w:t xml:space="preserve"> مِنَ النِّقَاشِ فِي مَسْأَلَةٍ مُتَنَازَعٍ عَلَيْهَا إِلَى النِّقَاشِ فِي مَسْأَلَةٍ أُخْرَى خُصُوصًا فِي الْـمَسَائِلِ الَّتِي لَا عَلَاقَةَ لَهَا، مِثَالُ ذَلِكَ،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التَّرْتِيبِ بَيْنَ أَعْضَاءِ الْوُضُوءِ؟ فَأَجَابَ الْـمُجِيبُ النِّيَّةُ وَاجِبَة لِلْوُضُوءِ، السُّؤَالُ كَانَ عَنِ التَّرْتِيبِ، وَالْجَوَابُ عَنِ النِّيَّةِ؛ فَحِينَئِذٍ يُعَدُّ هَذَا انْقِطَاعًا؛ لِأَنَّهُ أَجَابَ فِي مَسْأَلَةٍ لَا عَلَاقَةَ لَهَا بِالْـمَسْأَلَةِ الْأُولَى؛ لَكِنْ لَوْ أَجَابَ بِمَسْأَلَةٍ لَهَا عَلَاقَةٌ فَحِينَئِذٍ لَا يُعَدُّ انْقِطَاعًا؛ لِأَنَّ الْـمَسْأَلَةَ يَجِبُ أَنْ يُبْنَى بَعْضُهَا عَلَى بَعْضٍ</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قَضَاءِ أَوَّلًا نُطَالِبُ الْـمُدَّعِي بِالْبَيِّنَةِ، فَإِذَا لَمْ يَكُنْ عِنْدَهُ بَيِّنَةٌ وَلَا شُهُودٌ انْتَقَلْنَا لِلْمُدَّعَى عَلَيْهِ،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حْلِفِ الْيَمِينَ فَإِذَا رَفَضَ أَنْ يَحْلِفَ الْيَمِينَ مَا الْحُكْمُ؟</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تْ طَائِ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كَمُ عَلَيْهِ بِالنُّكُولِ مُبَاشَرَةً، وَقَالَ آخَ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رُدُّ الْيَمِينَ لِلمُدَّعِي، فَلَوْ سَأَلَهُ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تُرَدُّ الْيَمِينَ؟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وَابُ أَنَّهُ يُحْكَمُ بِالنُّكُولِ فَحِينَئِذٍ رَدُّ الْيَمِينِ مَبْنِيٌّ عَلَى مَسْأَلَةِ نُكُولِ الْـمُدَّعَى عَلَيْهِ، فَبِالتَّالِي هُمَا مُتَرَابِطَتَانِ فَجَازَ الِانْتِقَالُ مِنْ مَسْأَلَةٍ إِلَى مَسْأَلَةٍ لِأَنَّهُمَا مُتَرَابِطَتَانِ، مِثَالُ ذَلِكَ،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فْطَرَ فِي صِيَامِ التَّطَوُّعِ هَلْ يَجِبُ عَلَيْهِ الْقَضَاءُ أَمْ لَا يَجِبُ؟ هَذَا مَوْطِنُ خِلَافٍ فَجَاءَ وَانْتَقَلَ إِلَى مَسْأَلَةِ هَلْ يَلْزَمُ الْـمَنْدُوبُ بِالشُّرُوعِ فِيهِ؟ فَهُنَا الْـمَسْأَلَتَانِ مُتَرَابِطَتَانِ الْـمَسْأَلَةُ الْفِقْهِيَّةُ مَبْنِيَّةٌ عَلَى الْقَاعِدَةِ الْأُصُولِيَّةِ فَإِذَا حَقَّقْنَا الْقَوْلَ فِي الْقَاعِدَةِ الْأُصُولِيَّةِ لَزِمَنَا التَّحْقِيقُ أَوْ رَتَّبْنَا عَلَيْهِ فِي مَسْأَلَةِ الْفَرْعِ الَّذِي بُنِيَ عَلَيْهِ، فَإِذَا قَرَّرْنَا هَلِ الْـمَنْدُوبُ يَلْزَمُ فِي الشُّرُوعِ فِيهِ أَوْ لَا يَلْزَمُ؟ حِينَئِذٍ نَعْرِفُ حُكْمَ إِفْسَادِ صَوْمِ التَّطَوُّعِ هَلْ يُوجِبُ الْقَضَاءَ أَوْ لَا يُوجِبُ؟</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سَّبَبُ الثَّانِي مِنْ أَسْبَابِ الِانْقِطَاعِ</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الْـمُكَابَرَةُ</w:t>
      </w:r>
      <w:r>
        <w:rPr>
          <w:rFonts w:ascii="Lotus Linotype" w:hAnsi="Lotus Linotype" w:cs="Lotus Linotype"/>
          <w:sz w:val="30"/>
          <w:sz w:val="30"/>
          <w:szCs w:val="30"/>
          <w:rtl w:val="true"/>
          <w:lang w:bidi="ar-EG"/>
        </w:rPr>
        <w:t xml:space="preserve"> وَهُو جَحْدُ مَا ثَبَتَ بِالْأَدِلَّةِ الصَّحِيحَةِ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جَحَدَ الشَّفَاعَةَ،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مُكَابَرَةٌ إِذَا كَانَ قَدْ وَصَلَتْ إِلَيْهِ أَدِلَّةُ الْـمَسْأَلَةِ فَيُعَدُّ مُقَاطِعًا</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سَّبَبُ الثَّالِثُ مِنْ أَسْبَابِ الِانْقِطَاعِ</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الْغَصْبُ</w:t>
      </w:r>
      <w:r>
        <w:rPr>
          <w:rFonts w:ascii="Lotus Linotype" w:hAnsi="Lotus Linotype" w:cs="Lotus Linotype"/>
          <w:sz w:val="30"/>
          <w:sz w:val="30"/>
          <w:szCs w:val="30"/>
          <w:rtl w:val="true"/>
          <w:lang w:bidi="ar-EG"/>
        </w:rPr>
        <w:t xml:space="preserve"> وَهُوَ تَحَوُّلُ الْـمُسْتَدِلُّ مِنْ كَوْنِهِ مُسْتَدِلًّا إِلَى كَوْنِهِ سَائِلًا، وَتَحَوُّلُ السَّائِلُ مِنْ كَوْنِهِ سَائِلًا إِلَى كَوْنِهِ مُسْتَدِلّاً، فَحِينَئِذٍ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 تَرَكْتَ وَظِيفَتَكَ إِلَى وَظِيفَةِ خَصْمِكَ وَبِالتَّالِي تُعَدُّ مُنْقَطِعً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بَبُ الرَّابِعُ مِنْ أَسْبَابِ انْهِزَامِ الْـمُسْتَدِلِّ وَانْقِطَاعِهِ</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السُّكُوتُ</w:t>
      </w:r>
      <w:r>
        <w:rPr>
          <w:rFonts w:ascii="Lotus Linotype" w:hAnsi="Lotus Linotype" w:cs="Lotus Linotype"/>
          <w:sz w:val="30"/>
          <w:sz w:val="30"/>
          <w:szCs w:val="30"/>
          <w:rtl w:val="true"/>
          <w:lang w:bidi="ar-EG"/>
        </w:rPr>
        <w:t xml:space="preserve"> فَإِنَّ السَّائِلَ إِذَا وَجَّهَ سُؤَالًا لِلْمُسْتَدِلِّ فَسَكَتَ وَعَجَزَ عَنِ الْجَوَابِ، فَحِينَئِذٍ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قَطَعَ؛ لَكِنْ لَوْ سَأَلَهُ سُؤَالًا، وَسَكَتَ بُرْهَةً قَلِيلَةً مِنْ أَجْلِ التَّفْكِيرِ فِي الْـمَسْأَلَةِ، فَحِينَئِذٍ هَذَا لَا يُعَدُّ انْقِطَاعًا، إِذَنْ مَا هُوَ السُّكُوتُ الَّذِي يُعَدُّ انْقِطَاعًا؟ هُوَ الْإِمْسَاكُ عَنِ الْكَلَامِ زَمَنًا طَوِيلًا يَخْرُجُ بِهِ الْإِنْسَانُ عَنْ حَدِّ التَّفَكُّرِ وَالتَّأَمُّلِ</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سَّبَبُ الْخَامِسُ مِنْ أَسْبَابِ الِانْقِطَ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تْيَانُ بِكَلَامٍ غَيْرِ مَفْهُومٍ مِنْ أَجْلِ أَلَّا يَتَوَصَّلَ إِلَى شَيْءٍ فَحِينَئِذٍ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انْقَطَعْتَ، وَهَكَذَا لَوْ خَلَّطَ فِي الْكَلَامِ، كَمَا 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عِ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تَ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حِينَئِذٍ يَكُونُ هَذَا تَخْلِيطًا فِي الْكَلَامِ، وَبِالتَّالِي يُعَدُّ الْـمُتَكَلِّمُ مُقَاطِعًا، الصِّيَاحُ وَرَفْعُ الصَّوْتِ هَذَا مَظْهَرٌ مِنْ مَظَاهِرِ الِانْقِطَاعِ؛ لِأَنَّهُ عِنْدَمَا يَنْهَزِمُ الْإِنْسَانُ بِحُجَّةٍ يُحَاوِلُ أَنْ يُعَوِّضَ بِرَفْعِ صَوْتِهِ عَلَى خَصْمِهِ قَدْ يُخَلِّطُ، هَذَا مَظْهَرٌ مِنْ مَظَاهِرِ الِانْقِطَاعِ، أَيْضًا السِّبَابُ وَالتَّطَاوُلُ بِالْقَوْلِ هَذَا مَظْهَرٌ مِنْ مَظَاهِرِ الِانْقِطَاعِ، وَأَيْضًا الدُّعَاءُ عَلَيْهِ هَذَا مِنْ مَظَاهِرِ الِانْقِطَاعِ</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مَتَى يُهْزَمُ الْإِنْسَانُ فِي الْـمُنَاظَرَةِ؟ عِدَّةُ أُمُورٍ تَدُلُّ عَلَى انْهِزَامِهِ</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أَوَّ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الْإِنْسَانُ مَذْهَبُهُ بَاطِلاً، فَالْـمَذْهَبُ الْبَاطِلُ مَهْمَا يَكُنْ لَنْ تَتَمَكَّنَ مِنْ نُصْرَتِهِ، وَإِذَا تَمَكَّنَ قَائِلُهُ مِنْ نُصْرَتِهِ الْيَوْمَ لَنْ يَتَمَكَّنَ غَدًا لَا بُدَّ مِنْ أَنْ يُهْزَمَ</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هْلُ فَإِذَا كَانَ الْـمُسْتَدِلُّ أَوِ السَّائِلُ جَاهِلًا بِالْـمَسْأَلَةِ غَيْرَ مُتَصَوِّرٍ لَهَا؛ فَإِنَّهُ حِينَئِذٍ سَيَنْقَطِعُ عَمَّا قَرِيبٍ</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سَّبَبُ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مُ الْـمَعْرِفَةِ بِطَرَائِقِ الْجَدَلِ وَالْـمُنَاظَرَةِ، فَعِنْدَهُ مَعْرِفَةٌ بِالْـمَسْأَلَةِ وَعِنْدَهُ تَرْجِيحٌ فِيهَا، وَيَعْرِفُ أَدِلَّةَ ذَلِكَ الْقَوْلِ؛ لَكِنَّهُ لَا يَدْخُلُ لِكَوْنِهِ لَا يَعْرِفُ طَرَائِقَ الْجَدَ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لِكَ مِنْ أَسْبَابِ الِانْقِطَاعِ أَنْ يَكُونَ الْـمُنَاظِرُ غَيْرَ عَارِفٍ بِكَيْفِيَّةِ وَضْعِ الْأَدِلَّةِ فِي مَوَاطِنِهَا، أَوْ كَيْفِيَّةِ حِفْظِ هَذِهِ الْأَدِلَّةِ، هَذَا كُلُّهُ فِي انْقِطَاعِ الْـمُجِيبِ، وَهَكَذَا أَيْضًا السَّائِلُ يُمْكِنُ أَنْ يَنْقَطِعُ وَذَكَرْنَا نَمَاذِجَ،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جَحَدَ السَّائِلُ مَذْهَبَ الْـمُسْتَدِلِّ حِينَئِذٍ يُعَدُّ السَّائِلُ مُنْقَطِعًا، وَمِثْلُهُ لَوْ عَجَزَ السَّائِلُ عَنْ تَحْقِيقِ السُّؤَالِ فِي مَسْأَلَةٍ، 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قِّقْ، فَعَجَزَ أَنْ يَأْتِيَ بِجُمْلَةٍ كَامِلَةٍ فِي بَابِهِ، فَحِينَئِذٍ الْعَجْزُ عَنْ تَحْقِيقِ السُّؤَالِ هَذَا مِنْ أَنْوَاعِ الِانْقِطَاعِ عِنْدَ السَّائِلِ، كَذَلِكَ مِنْ أَنْوَاعِ الِانْقِطَاعِ عِنْدَ السَّائِلِ الِاعْتِرَاضُ عَلَى دَلِيلٍ مُتَّفَقٍ عَلَيْهِ، يَعْنِي مُتَّفَقًا عَلَيْهِ بَيْنَ الْخَصْمَيْنِ أَوْ أَنْ يَتَضَمَّنَ اعْتِرَاضُهُ جَحْدَ مَا ثَبَتَ بِدَلِيلٍ مَقْطُوعٍ بِهِ، كَذَلِكَ مِنْ أَنْوَاعِ انْقِطَاعِ السَّائِلِ </w:t>
      </w:r>
      <w:r>
        <w:rPr>
          <w:rFonts w:ascii="Lotus Linotype" w:hAnsi="Lotus Linotype" w:cs="Lotus Linotype"/>
          <w:b/>
          <w:b/>
          <w:bCs/>
          <w:sz w:val="30"/>
          <w:sz w:val="30"/>
          <w:szCs w:val="30"/>
          <w:rtl w:val="true"/>
          <w:lang w:bidi="ar-EG"/>
        </w:rPr>
        <w:t>الْغَصْبُ</w:t>
      </w:r>
      <w:r>
        <w:rPr>
          <w:rFonts w:ascii="Lotus Linotype" w:hAnsi="Lotus Linotype" w:cs="Lotus Linotype"/>
          <w:sz w:val="30"/>
          <w:sz w:val="30"/>
          <w:szCs w:val="30"/>
          <w:rtl w:val="true"/>
          <w:lang w:bidi="ar-EG"/>
        </w:rPr>
        <w:t xml:space="preserve"> بَدَلَ أَنْ يَقِفَ مَوْقِفَ السَّائِلِ، تَجِدُهُ يَقِفُ مَوْقِفَ الْـمُسْتَدِلِّ، هَكَذَا أَيْضًا مِنْ أَسْبَابِ انْقِطَاعِ السَّائِلِ </w:t>
      </w:r>
      <w:r>
        <w:rPr>
          <w:rFonts w:ascii="Lotus Linotype" w:hAnsi="Lotus Linotype" w:cs="Lotus Linotype"/>
          <w:b/>
          <w:b/>
          <w:bCs/>
          <w:sz w:val="30"/>
          <w:sz w:val="30"/>
          <w:szCs w:val="30"/>
          <w:rtl w:val="true"/>
          <w:lang w:bidi="ar-EG"/>
        </w:rPr>
        <w:t>الْـمُكَابَرَةُ</w:t>
      </w:r>
      <w:r>
        <w:rPr>
          <w:rFonts w:ascii="Lotus Linotype" w:hAnsi="Lotus Linotype" w:cs="Lotus Linotype"/>
          <w:sz w:val="30"/>
          <w:sz w:val="30"/>
          <w:szCs w:val="30"/>
          <w:rtl w:val="true"/>
          <w:lang w:bidi="ar-EG"/>
        </w:rPr>
        <w:t xml:space="preserve"> بِأَنْ يَنْفِيَ مَا يَعْلَمُ أَهْلُ الْعَادَةِ ثُبُوتَهُ وَبَقَاءَهُ مَا هَذَا عَمُودٌ؟ حَقِيقَةُ هَلْ هَذَا عَمُودٌ؟ هَلْ يُمْكِنُ أَنْ يَكُونَ بِعَمُودٍ، هَذِهِ سَفْسَطَةٌ إِذَا كَانَ السَّائِلُ يُسَفْسِطُ فَإِنَّهُ يُعَدُّ مُنْقَطِ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لِكَ مِنْ أَنْوَاعِ انْقِطَاعِ السَّائِلِ الْعَجْزُ عَنِ الطَّعْنِ فِي دَلِيلِ الْـمُسْتَدِ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عِنْدِي طُعُونٌ</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مِنْ أَنْوَاعِ انْقِطَاعِ السَّائِلِ أَنْ يُخَلِّطَ فِي الْكَلَامِ، أَوْ أَنْ يَسْكُتَ وَلَا يَتَمَكَّنَ مِنَ السُّؤَالِ</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مَا يَتَعَلَّقُ بِمَوْقِفِ الْـمُجِيبِ وَإِنْ شَاءَ اللهُ سَنَذْكُرُ آدَابَ الْبَحْثِ وَالْـمُنَاظَرَةِ وَقَوَاعِدَ الْجَدَلِ؛ لَكِنْ بَقِيَ ثَلَاثُ مَسَائِلَ أَوْ أَرْبَعَةٌ أُنَبِّهُ عَلَيْهَ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ثَلَاثُ مَسَائِلَ</w:t>
      </w:r>
      <w:r>
        <w:rPr>
          <w:rFonts w:ascii="Lotus Linotype" w:hAnsi="Lotus Linotype" w:cs="Lotus Linotype"/>
          <w:b/>
          <w:b/>
          <w:bCs/>
          <w:sz w:val="30"/>
          <w:sz w:val="30"/>
          <w:szCs w:val="30"/>
          <w:rtl w:val="true"/>
          <w:lang w:bidi="ar-EG"/>
        </w:rPr>
        <w:t xml:space="preserve"> فِي الجَدَلِ</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ـ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 مُتَعَلِّقَةٌ بِجَوَابِ الْـمُسْتَدِلِّ عَنْ مَذْهَبِهِ أَنَّ الْحَقَّ فِي أَحَدِ الْأَقْوَالِ وَمَا عَدَاهُ مِنَ الْأَقْوَالِ فَهِيَ أَقْوَالٌ بَاطِلَةٌ، وَلَوْ كَانَتْ مِائَةَ قَوْلٍ، الدَّلِيلُ عَلَى ذَلِكَ قَوْلُ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ذَا حَكَمَ الْحَاكِمُ وَاجْتَهَدَ فَأَصَابَ فَلَهُ أَجْرَانِ، وَإِذَا اجْتَهَدَ فَأَخْطَأَ فَلَهُ أَجْرٌ وَاحِدٌ</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وَّعَ وَأَثْبَتَ صَوَابًا وَخَطَأً وَأَثْبَتَ الْأَجْرَ لِلْجَمِيعِ، قَالَ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فَمَاذَا بَعْدَ الْحَقِّ إِلاَّ الضَّلاَلُ</w:t>
      </w:r>
      <w:r>
        <w:rPr>
          <w:rFonts w:ascii="Lotus Linotype" w:hAnsi="Lotus Linotype" w:cs="Lotus Linotype"/>
          <w:b/>
          <w:b/>
          <w:bCs/>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 يُوجَدُ حَقٌّ ويُوجَدُ ضَلَالٌ</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ـمَسْأَ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ذِي يَبْدَأُ بِالْكَلَامِ؟ وَمَنْ هُوَ الَّذِي يَكُونُ سَائِلًا؟ وَمَنْ هُوَ الَّذِي يَكُونُ مَسْئُولًا؟ وَمَنْ هُوَ الَّذِي يَكُونُ مُسْتَدِلًّا؟ الْأَصْلُ أَنَّ الْأَعْلَمَ هُوَ الْـمُسْتَدِلُّ، وَأَنَّ الْأَقَلَّ هُوَ السَّائِلُ؛ لِأَنَّ الْأَقَلَّ يَتَوَجَّهُ إِلَى مَنْ هُوَ أَعْلَى مِنْهُ فِي الْعِلْمِ، فَيَسْأَلُهُ هَذَا هُوَ الْـمُعْتَادُ، وَهُنَاكَ شَيْءٌ أَحْسَنُ مِنْ هَذَا، وَهُوَ أَنَّ الْـمُنَاظِرَ يَقُومُ بِتَخْيِيرِ مُقَابِلِهِ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خْتَرْ أَتُرِيدُ أَنْ تَكُونَ سَائِلًا أَمْ مُسْتَدِلّاً</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 xml:space="preserve">مَسْأَلَةُ </w:t>
      </w:r>
      <w:r>
        <w:rPr>
          <w:rFonts w:ascii="Lotus Linotype" w:hAnsi="Lotus Linotype" w:cs="Lotus Linotype"/>
          <w:b/>
          <w:b/>
          <w:bCs/>
          <w:sz w:val="30"/>
          <w:sz w:val="30"/>
          <w:szCs w:val="30"/>
          <w:rtl w:val="true"/>
          <w:lang w:bidi="ar-EG"/>
        </w:rPr>
        <w:t xml:space="preserve">الثَّالِثَةُ فِي </w:t>
      </w:r>
      <w:r>
        <w:rPr>
          <w:rFonts w:ascii="Lotus Linotype" w:hAnsi="Lotus Linotype" w:cs="Lotus Linotype"/>
          <w:b/>
          <w:b/>
          <w:bCs/>
          <w:sz w:val="30"/>
          <w:sz w:val="30"/>
          <w:szCs w:val="30"/>
          <w:rtl w:val="true"/>
          <w:lang w:bidi="ar-EG"/>
        </w:rPr>
        <w:t>الْـمُبَاهَلَةِ</w:t>
      </w:r>
    </w:p>
    <w:p>
      <w:pPr>
        <w:pStyle w:val="Normal"/>
        <w:widowControl w:val="false"/>
        <w:bidi w:val="1"/>
        <w:ind w:left="0" w:right="0" w:firstLine="397"/>
        <w:jc w:val="both"/>
        <w:rPr/>
      </w:pPr>
      <w:r>
        <w:rPr>
          <w:rFonts w:ascii="Lotus Linotype" w:hAnsi="Lotus Linotype" w:cs="Lotus Linotype"/>
          <w:sz w:val="30"/>
          <w:sz w:val="30"/>
          <w:szCs w:val="30"/>
          <w:rtl w:val="true"/>
          <w:lang w:bidi="ar-EG"/>
        </w:rPr>
        <w:t>الْـمَسْأَلَةُ الْأَخِيرَةُ الَّتِي نَتَبَاحَثُهَا هِيَ مَسْأَلَةُ الْـمُبَاهَلَةِ، كَمَا ذَكَرْنَا مَسْأَلَةَ الِانْقِطَاعِ نَذْكُرُ مَسْأَلَةَ الْـمُبَاهَلَ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الْـمُرَادُ بِالْـمُبَاهَ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عَاءُ الْـمُتَخَاصِمَيْنِ عَلَى الْـمُبْطِلِ وَالظَّالِمِ مِنْهُمَا قَالَ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إِنَّ مَثَلَ عِيسَى عِندَ اللهِ كَمَثَلِ آدَمَ خَلَقَهُ مِن تُرَابٍ ثِمَّ قَالَ لَهُ كُن فَيَكُونُ </w:t>
      </w:r>
      <w:r>
        <w:rPr>
          <w:rFonts w:cs="Lotus Linotype" w:ascii="Lotus Linotype" w:hAnsi="Lotus Linotype"/>
          <w:b/>
          <w:bCs/>
          <w:sz w:val="30"/>
          <w:szCs w:val="30"/>
          <w:rtl w:val="true"/>
        </w:rPr>
        <w:t>(</w:t>
      </w:r>
      <w:r>
        <w:rPr>
          <w:rFonts w:cs="Lotus Linotype" w:ascii="Lotus Linotype" w:hAnsi="Lotus Linotype"/>
          <w:b/>
          <w:bCs/>
          <w:sz w:val="30"/>
          <w:szCs w:val="30"/>
        </w:rPr>
        <w:t>59</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الْحَقُّ مِن رَّبِّكَ فَلاَ تَكُن مِّن الْـمُمْتَرِينَ </w:t>
      </w:r>
      <w:r>
        <w:rPr>
          <w:rFonts w:cs="Lotus Linotype" w:ascii="Lotus Linotype" w:hAnsi="Lotus Linotype"/>
          <w:b/>
          <w:bCs/>
          <w:sz w:val="30"/>
          <w:szCs w:val="30"/>
          <w:rtl w:val="true"/>
        </w:rPr>
        <w:t>(</w:t>
      </w:r>
      <w:r>
        <w:rPr>
          <w:rFonts w:cs="Lotus Linotype" w:ascii="Lotus Linotype" w:hAnsi="Lotus Linotype"/>
          <w:b/>
          <w:bCs/>
          <w:sz w:val="30"/>
          <w:szCs w:val="30"/>
        </w:rPr>
        <w:t>60</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مَنْ حَآجَّكَ فِيهِ مِن بَعْدِ مَا جَاءكَ مِنَ الْعِلْمِ فَقُلْ تَعَالَوْاْ نَدْعُ أَبْنَاءنَا وَأَبْنَاءكُمْ وَنِسَاءنَا وَنِسَاءكُمْ وَأَنفُسَنَا وأَنفُسَكُمْ ثُمَّ نَبْتَهِلْ فَنَجْعَل لَّعْنَةُ اللهِ عَلَى الْكَاذِبِ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هَذَا فِي النَّصَارَى، وَمِثْلُهُ فِي الْيَهُودِ قَوْلُهُ</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قُلْ إِن كَانَتْ لَكُمُ الدَّارُ الآَخِرَةُ عِندَ اللهِ خَالِصَةً مِّن دُونِ النَّاسِ فَتَمَنَّوُاْ الْـمَوْتَ إِن كُنتُمْ صَادِقِينَ</w:t>
      </w:r>
      <w:r>
        <w:rPr>
          <w:rFonts w:ascii="Lotus Linotype" w:hAnsi="Lotus Linotype" w:cs="Lotus Linotype"/>
          <w:b/>
          <w:b/>
          <w:bCs/>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قَدْ وُجِدَ فِي أُصُولِ الْإِسْلَامِ عَدَدٌ مِنَ الْأَمْثِلَةِ لِهَذَا أَذْكُرُ مِثَالًا لِشَيْخِ الْإِسْلَامِ ابْنِ تَيْمِيَّةَ مَعَ الْبَطَائِحِيَّةِ فَإِنَّهُمْ يَدَّعُونَ أَنَّ لَهُمْ كَرَامَاتٍ يَعْتَمِدُونَ عَلَى مَا يُعْرَفُ بخِفَّةَ الْيَدِ أَوْ نَحْوِهِ وَيُسَمُّونَهُ كَرَامَاتٍ، وَيُخَوِّفُونَ النَّاسَ وَيَجْعَلُونَهُمْ يَسِيرُونَ فِي رِكَابِهِمْ كَانَ الْوَاحِدُ مِنْهُمْ يَدْخُلُ فِي النَّارِ فَلَا تَحْرِقُهُ، فَدَعَاهُمْ شَيْخُ الْإِسْلَامِ ابْنُ تَيْمِيَّةَ وَتَكَلَّمَ فِيهِمْ وَأَبْطَلَ مَذْهَبَهُمْ وَبَيَّنَ أَنَّهُ مُخَالِفٌ لِلشَّرْعِ، فَذَهَبُوا وَاشْتَكَوْهُ إِلَى الْوَالِي فَقَالَ الْوَا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دَّ مِنْ إِحْضَارِهِ فَطَلَبُوا مِنْهُ أَنْ يُعَاقِبَهُ قَبْلَ أَنْ يُحَضِّرَ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دَّ مِنْ إِحْضَارِهِ فَأُتِيَ بِالشَّيْخِ، هَذَا مِنْ أَوَائِلِ الْـمُنَاظَرَاتِ لَـمَا أُتِيَ بِ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قَدْ نَاقَشْتُ الْقَوْمَ وَإِنَّهُمْ يَزْعُمُونَ أَنَّ لَهُمْ أَحْوَالًا، خَوَارِقَ لِلْعَادَاتِ، وَمِنْ خَوَارِقِهِمْ الَّتِي يَزْعُمُونَ أَنَّهُمْ يَدْخُلُونَ فِي النَّارِ، وَحِينَئِذٍ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دْخُلُ أَنَا وَإِيَّاهُمْ فِي النَّارِ بَعْدَ أَنْ نَغْتَسِلَ تَمَامَ الِاغْتِسَالِ فَهُمْ كَانُوا يَطْلُونَ أَجْسَامَهُمْ بِأَشْيَاءَ، فَحِينَئِذٍ تَحْتَرِقُ هَذِهِ الْأَشْيَاءُ وَلَا يَحْتَرِقُ الْبَدَنُ، وَكَانَ الشَّيْخُ فِي اللَّيْلِ قَدْ سَأَلَ رَبَّهُ أَنْ يُعِينَهُ وَيُنَجِّيهِ وَأَنْ يُظْهِرَ الْحَقَّ، وَكَانُوا لَـمَا جَاءُوا إِلَى الْـمَجْلِسِ عِنْدَ الْوَالِي، كَانُوا قَدْ جَاءُوا بِكِبَارِ النَّاسِ وَوُجَهَائِهِمْ لِأَنَّهُمْ أَصْبَحُوا يُخَوِّفُونَ النَّاسَ بِدَعْوَى أَنَّ عِنْدَهُمْ كَرَامَاتٍ، فَلَمَّا جَاءُوا طَلَبَ مِنْهُمْ عَرْضَ النَّفْسِ عَلَى النَّا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يَكْفِينِي السِّرَاجُ هَذَا، نَغْسِلُ أَصْبُعِي وَأَصْبُعَكَ، وَأَنَا أَضَعُ أَصْبُعِي وَأَنْتَ تَضَعُ أَصْبُعَكَ، فَصَاحِبُ الْإِصْبَعِ الْـمُحْتَرِقِ هُوَ الْـمُبْطَلِ فَهَذَا نَوْعٌ مِنْ أَنْوَاعِ الْـمُبَاهَلَ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فَإِذَنِ الْـمُبَاهَلَةُ لَا تَكُونُ إِلَّا عِنْدَ ظُهُورِ الْحُجَّةِ عَلَى الْخَصْمِ، أَمَّا إِذَا لَمْ تَظْهَرِ الْحُجَّةُ عَلَى الْخَصْمِ وَلَمْ تَبْطُلْ دَعْوَاهُ فَلَا يَصِحُّ أَنْ يَكُونَ هُنَاكَ مُبَاهَلَةٌ؛ إِذَنْ إِذَا أَظْهَرَ الْإِنْسَانُ الْحُجَّةَ وَالْبَيِّنَةَ عَلَى خَصْمِهِ وَقَرَّرَهَا تَمَامَ التَّقْرِيرِ لَكِنَّ خَصْمَهُ لَمْ يُقِرَّ وَلَمْ يُتَابِعْ فَحِينَئِذٍ يَجُوزُ لَهُ دُعَاؤُهُ إِلَى الْـمُبَاهَلَ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شْتَرَطُ فِي هَذَا أَنْ تَكُونَ الْـمُبَاهَلَةُ فِي الْـمَسَائِلِ الْقَاطِعَةِ، أَمَّا الْـمَسَائِلُ الْـمَظْنُونَةُ فَهَذِهِ لَا يُشْرَعُ أَنْ يَجْعَلُ فِيهَا الْإِنْسَانُ مُبَاهَلَةً، وَقَدْ وَعَدَ اللهُ جَلَّ وَعَلَا عِبَادَهُ الْـمُؤْمِنِينَ بِالنَّصْرِ، وَمِنْ أَنْوَاعِ النَّصْرِ النَّصْرُ فِي الْـمُجَادَلَاتِ وَالْـمُنَاقَشَاتِ وَالْـمُنَاظَرَاتِ، وَالْـمُبَاهَلَاتِ، وَكُلَّمَا كَادَ الْأَعْدَاءُ لِأَوْلِيَاءِ اللهِ كُلَّمَا زَادَ نَصْرُ اللهِ لِأَوْلِيَائِهِ قَالَ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 xml:space="preserve"> إِنَّا لَنَنصُرُ رُسُلَنَا وَالَّذِينَ آمَنُوا فِي الْحَيَاةِ الدُّنْيَا وَيَوْمَ يَقُومُ الأَشْهَا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 xml:space="preserve">﴿ وَلَقَدْ سَبَقَتْ كَلِمَتُنَا لِعِبَادِنَا الْـمُرْسَلِينَ </w:t>
      </w:r>
      <w:r>
        <w:rPr>
          <w:rFonts w:cs="Lotus Linotype" w:ascii="Lotus Linotype" w:hAnsi="Lotus Linotype"/>
          <w:b/>
          <w:bCs/>
          <w:sz w:val="30"/>
          <w:szCs w:val="30"/>
          <w:rtl w:val="true"/>
        </w:rPr>
        <w:t>(</w:t>
      </w:r>
      <w:r>
        <w:rPr>
          <w:rFonts w:cs="Lotus Linotype" w:ascii="Lotus Linotype" w:hAnsi="Lotus Linotype"/>
          <w:b/>
          <w:bCs/>
          <w:sz w:val="30"/>
          <w:szCs w:val="30"/>
        </w:rPr>
        <w:t>17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إِنَّهُمْ لَهُمُ الْـمَنصُورُونَ </w:t>
      </w:r>
      <w:r>
        <w:rPr>
          <w:rFonts w:cs="Lotus Linotype" w:ascii="Lotus Linotype" w:hAnsi="Lotus Linotype"/>
          <w:b/>
          <w:bCs/>
          <w:sz w:val="30"/>
          <w:szCs w:val="30"/>
          <w:rtl w:val="true"/>
        </w:rPr>
        <w:t>(</w:t>
      </w:r>
      <w:r>
        <w:rPr>
          <w:rFonts w:cs="Lotus Linotype" w:ascii="Lotus Linotype" w:hAnsi="Lotus Linotype"/>
          <w:b/>
          <w:bCs/>
          <w:sz w:val="30"/>
          <w:szCs w:val="30"/>
        </w:rPr>
        <w:t>17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إِنَّ جُندَنَا لَهُمُ الْغَالِبُونَ </w:t>
      </w:r>
      <w:r>
        <w:rPr>
          <w:rFonts w:cs="Lotus Linotype" w:ascii="Lotus Linotype" w:hAnsi="Lotus Linotype"/>
          <w:b/>
          <w:bCs/>
          <w:sz w:val="30"/>
          <w:szCs w:val="30"/>
          <w:rtl w:val="true"/>
        </w:rPr>
        <w:t>(</w:t>
      </w:r>
      <w:r>
        <w:rPr>
          <w:rFonts w:cs="Lotus Linotype" w:ascii="Lotus Linotype" w:hAnsi="Lotus Linotype"/>
          <w:b/>
          <w:bCs/>
          <w:sz w:val="30"/>
          <w:szCs w:val="30"/>
        </w:rPr>
        <w:t>173</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تَوَلَّ عَنْهُمْ حَتَّى حِينٍ </w:t>
      </w:r>
      <w:r>
        <w:rPr>
          <w:rFonts w:cs="Lotus Linotype" w:ascii="Lotus Linotype" w:hAnsi="Lotus Linotype"/>
          <w:b/>
          <w:bCs/>
          <w:sz w:val="30"/>
          <w:szCs w:val="30"/>
          <w:rtl w:val="true"/>
        </w:rPr>
        <w:t>(</w:t>
      </w:r>
      <w:r>
        <w:rPr>
          <w:rFonts w:cs="Lotus Linotype" w:ascii="Lotus Linotype" w:hAnsi="Lotus Linotype"/>
          <w:b/>
          <w:bCs/>
          <w:sz w:val="30"/>
          <w:szCs w:val="30"/>
        </w:rPr>
        <w:t>174</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أَبْصِرْهُمْ فَسَوْفَ يُبْصِرُونَ </w:t>
      </w:r>
      <w:r>
        <w:rPr>
          <w:rFonts w:cs="Lotus Linotype" w:ascii="Lotus Linotype" w:hAnsi="Lotus Linotype"/>
          <w:b/>
          <w:bCs/>
          <w:sz w:val="30"/>
          <w:szCs w:val="30"/>
          <w:rtl w:val="true"/>
        </w:rPr>
        <w:t>(</w:t>
      </w:r>
      <w:r>
        <w:rPr>
          <w:rFonts w:cs="Lotus Linotype" w:ascii="Lotus Linotype" w:hAnsi="Lotus Linotype"/>
          <w:b/>
          <w:bCs/>
          <w:sz w:val="30"/>
          <w:szCs w:val="30"/>
        </w:rPr>
        <w:t>175</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أَفَبِعَذَابِنَا يَسْتَعْجِلُونَ </w:t>
      </w:r>
      <w:r>
        <w:rPr>
          <w:rFonts w:cs="Lotus Linotype" w:ascii="Lotus Linotype" w:hAnsi="Lotus Linotype"/>
          <w:b/>
          <w:bCs/>
          <w:sz w:val="30"/>
          <w:szCs w:val="30"/>
          <w:rtl w:val="true"/>
        </w:rPr>
        <w:t>(</w:t>
      </w:r>
      <w:r>
        <w:rPr>
          <w:rFonts w:cs="Lotus Linotype" w:ascii="Lotus Linotype" w:hAnsi="Lotus Linotype"/>
          <w:b/>
          <w:bCs/>
          <w:sz w:val="30"/>
          <w:szCs w:val="30"/>
        </w:rPr>
        <w:t>176</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إِذَا نَزَلَ بِسَاحَتِهِمْ فَسَاءَ صَبَاحُ الْـمُنذَرِينَ </w:t>
      </w:r>
      <w:r>
        <w:rPr>
          <w:rFonts w:cs="Lotus Linotype" w:ascii="Lotus Linotype" w:hAnsi="Lotus Linotype"/>
          <w:b/>
          <w:bCs/>
          <w:sz w:val="30"/>
          <w:szCs w:val="30"/>
          <w:rtl w:val="true"/>
        </w:rPr>
        <w:t>(</w:t>
      </w:r>
      <w:r>
        <w:rPr>
          <w:rFonts w:cs="Lotus Linotype" w:ascii="Lotus Linotype" w:hAnsi="Lotus Linotype"/>
          <w:b/>
          <w:bCs/>
          <w:sz w:val="30"/>
          <w:szCs w:val="30"/>
        </w:rPr>
        <w:t>177</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تَوَلَّ عَنْهُمْ حَتَّى حِينٍ </w:t>
      </w:r>
      <w:r>
        <w:rPr>
          <w:rFonts w:cs="Lotus Linotype" w:ascii="Lotus Linotype" w:hAnsi="Lotus Linotype"/>
          <w:b/>
          <w:bCs/>
          <w:sz w:val="30"/>
          <w:szCs w:val="30"/>
          <w:rtl w:val="true"/>
        </w:rPr>
        <w:t>(</w:t>
      </w:r>
      <w:r>
        <w:rPr>
          <w:rFonts w:cs="Lotus Linotype" w:ascii="Lotus Linotype" w:hAnsi="Lotus Linotype"/>
          <w:b/>
          <w:bCs/>
          <w:sz w:val="30"/>
          <w:szCs w:val="30"/>
        </w:rPr>
        <w:t>178</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أَبْصِرْ فَسَوْفَ يُبْصِرُونَ </w:t>
      </w:r>
      <w:r>
        <w:rPr>
          <w:rFonts w:cs="Lotus Linotype" w:ascii="Lotus Linotype" w:hAnsi="Lotus Linotype"/>
          <w:b/>
          <w:bCs/>
          <w:sz w:val="30"/>
          <w:szCs w:val="30"/>
          <w:rtl w:val="true"/>
        </w:rPr>
        <w:t>(</w:t>
      </w:r>
      <w:r>
        <w:rPr>
          <w:rFonts w:cs="Lotus Linotype" w:ascii="Lotus Linotype" w:hAnsi="Lotus Linotype"/>
          <w:b/>
          <w:bCs/>
          <w:sz w:val="30"/>
          <w:szCs w:val="30"/>
        </w:rPr>
        <w:t>179</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سُبْحَانَ رَبِّكَ رَبِّ الْعِزَّةِ عَمَّا يَصِفُونَ </w:t>
      </w:r>
      <w:r>
        <w:rPr>
          <w:rFonts w:cs="Lotus Linotype" w:ascii="Lotus Linotype" w:hAnsi="Lotus Linotype"/>
          <w:b/>
          <w:bCs/>
          <w:sz w:val="30"/>
          <w:szCs w:val="30"/>
          <w:rtl w:val="true"/>
        </w:rPr>
        <w:t>(</w:t>
      </w:r>
      <w:r>
        <w:rPr>
          <w:rFonts w:cs="Lotus Linotype" w:ascii="Lotus Linotype" w:hAnsi="Lotus Linotype"/>
          <w:b/>
          <w:bCs/>
          <w:sz w:val="30"/>
          <w:szCs w:val="30"/>
        </w:rPr>
        <w:t>180</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وَسَلامٌ عَلَى الْـمُرْسَلِينَ </w:t>
      </w:r>
      <w:r>
        <w:rPr>
          <w:rFonts w:cs="Lotus Linotype" w:ascii="Lotus Linotype" w:hAnsi="Lotus Linotype"/>
          <w:b/>
          <w:bCs/>
          <w:sz w:val="30"/>
          <w:szCs w:val="30"/>
          <w:rtl w:val="true"/>
        </w:rPr>
        <w:t>(</w:t>
      </w:r>
      <w:r>
        <w:rPr>
          <w:rFonts w:cs="Lotus Linotype" w:ascii="Lotus Linotype" w:hAnsi="Lotus Linotype"/>
          <w:b/>
          <w:bCs/>
          <w:sz w:val="30"/>
          <w:szCs w:val="30"/>
        </w:rPr>
        <w:t>18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حَمْدُ لِلهِ رَبِّ الْعَالَمِ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سُبْحَانَكَ اللهُ وَبِحَمْدِكَ نَشْهَدُ أَنْ لَا إِلَهَ إِلَّا أَنْتَ نَسْتَغْفِرُكَ وَنَتُوبُ إِلَيْكَ</w:t>
      </w:r>
      <w:r>
        <w:rPr>
          <w:rFonts w:cs="Lotus Linotype" w:ascii="Lotus Linotype" w:hAnsi="Lotus Linotype"/>
          <w:sz w:val="30"/>
          <w:szCs w:val="30"/>
          <w:rtl w:val="true"/>
        </w:rPr>
        <w:t>.</w:t>
      </w:r>
    </w:p>
    <w:p>
      <w:pPr>
        <w:pStyle w:val="Normal"/>
        <w:widowControl w:val="false"/>
        <w:bidi w:val="1"/>
        <w:ind w:left="0" w:right="0" w:hanging="0"/>
        <w:jc w:val="both"/>
        <w:rPr>
          <w:rFonts w:ascii="Lotus Linotype" w:hAnsi="Lotus Linotype" w:cs="Lotus Linotype"/>
          <w:sz w:val="30"/>
          <w:szCs w:val="30"/>
        </w:rPr>
      </w:pPr>
      <w:r>
        <w:rPr>
          <w:sz w:val="40"/>
          <w:rtl w:val="true"/>
        </w:rPr>
        <w:t xml:space="preserve"> </w:t>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فهرسة</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 xml:space="preserve">الجَوَابُ عَنِ </w:t>
      </w:r>
      <w:r>
        <w:rPr>
          <w:rFonts w:ascii="Lotus Linotype" w:hAnsi="Lotus Linotype" w:cs="Lotus Linotype"/>
          <w:b/>
          <w:b/>
          <w:bCs/>
          <w:sz w:val="30"/>
          <w:sz w:val="30"/>
          <w:szCs w:val="30"/>
          <w:rtl w:val="true"/>
          <w:lang w:bidi="ar-EG"/>
        </w:rPr>
        <w:t>السُّؤَالِ عَنِ الْـمَذْهَبِ</w:t>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1</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عَنِ </w:t>
      </w:r>
      <w:r>
        <w:rPr>
          <w:rFonts w:ascii="Lotus Linotype" w:hAnsi="Lotus Linotype" w:cs="Lotus Linotype"/>
          <w:b/>
          <w:b/>
          <w:bCs/>
          <w:sz w:val="30"/>
          <w:sz w:val="30"/>
          <w:szCs w:val="30"/>
          <w:rtl w:val="true"/>
          <w:lang w:bidi="ar-EG"/>
        </w:rPr>
        <w:t>السُّؤَ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نِ الدَّلِيلِ</w:t>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7</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 xml:space="preserve">الجَوَابُ عَنْ </w:t>
      </w:r>
      <w:r>
        <w:rPr>
          <w:rFonts w:ascii="Lotus Linotype" w:hAnsi="Lotus Linotype" w:cs="Lotus Linotype"/>
          <w:b/>
          <w:b/>
          <w:bCs/>
          <w:sz w:val="30"/>
          <w:sz w:val="30"/>
          <w:szCs w:val="30"/>
          <w:rtl w:val="true"/>
          <w:lang w:bidi="ar-EG"/>
        </w:rPr>
        <w:t>السُّؤَ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نْ وَجْهِ الدَّلِيلِ</w:t>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9</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مَسْأَلَةٌ</w:t>
      </w:r>
      <w:r>
        <w:rPr>
          <w:rFonts w:ascii="Lotus Linotype" w:hAnsi="Lotus Linotype" w:cs="Lotus Linotype"/>
          <w:b/>
          <w:b/>
          <w:bCs/>
          <w:sz w:val="30"/>
          <w:sz w:val="30"/>
          <w:szCs w:val="30"/>
          <w:rtl w:val="true"/>
          <w:lang w:bidi="ar-EG"/>
        </w:rPr>
        <w:t xml:space="preserve"> فِي الْانْتِقَالِ</w:t>
      </w:r>
      <w:r>
        <w:rPr>
          <w:rFonts w:cs="Lotus Linotype" w:ascii="Lotus Linotype" w:hAnsi="Lotus Linotype"/>
          <w:b/>
          <w:bCs/>
          <w:sz w:val="30"/>
          <w:szCs w:val="30"/>
          <w:rtl w:val="true"/>
          <w:lang w:bidi="ar-EG"/>
        </w:rPr>
        <w:tab/>
        <w:tab/>
        <w:tab/>
        <w:tab/>
        <w:tab/>
        <w:tab/>
        <w:tab/>
        <w:tab/>
        <w:tab/>
        <w:tab/>
      </w:r>
      <w:r>
        <w:rPr>
          <w:rFonts w:cs="Lotus Linotype" w:ascii="Lotus Linotype" w:hAnsi="Lotus Linotype"/>
          <w:b/>
          <w:bCs/>
          <w:sz w:val="30"/>
          <w:szCs w:val="30"/>
          <w:lang w:bidi="ar-EG"/>
        </w:rPr>
        <w:t>10</w:t>
      </w:r>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سْبَا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انْقِطَاعِ</w:t>
      </w:r>
      <w:r>
        <w:rPr>
          <w:rFonts w:cs="Lotus Linotype" w:ascii="Lotus Linotype" w:hAnsi="Lotus Linotype"/>
          <w:b/>
          <w:bCs/>
          <w:sz w:val="30"/>
          <w:szCs w:val="30"/>
          <w:rtl w:val="true"/>
          <w:lang w:bidi="ar-EG"/>
        </w:rPr>
        <w:tab/>
        <w:tab/>
        <w:tab/>
        <w:tab/>
        <w:tab/>
        <w:tab/>
        <w:tab/>
        <w:tab/>
        <w:tab/>
        <w:tab/>
      </w:r>
      <w:r>
        <w:rPr>
          <w:rFonts w:cs="Lotus Linotype" w:ascii="Lotus Linotype" w:hAnsi="Lotus Linotype"/>
          <w:b/>
          <w:bCs/>
          <w:sz w:val="30"/>
          <w:szCs w:val="30"/>
          <w:lang w:bidi="ar-EG"/>
        </w:rPr>
        <w:t>10</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ثَلَاثُ مَسَائِلَ</w:t>
      </w:r>
      <w:r>
        <w:rPr>
          <w:rFonts w:ascii="Lotus Linotype" w:hAnsi="Lotus Linotype" w:cs="Lotus Linotype"/>
          <w:b/>
          <w:b/>
          <w:bCs/>
          <w:sz w:val="30"/>
          <w:sz w:val="30"/>
          <w:szCs w:val="30"/>
          <w:rtl w:val="true"/>
          <w:lang w:bidi="ar-EG"/>
        </w:rPr>
        <w:t xml:space="preserve"> فِي الجَدَلِ</w:t>
      </w:r>
      <w:r>
        <w:rPr>
          <w:rFonts w:cs="Lotus Linotype" w:ascii="Lotus Linotype" w:hAnsi="Lotus Linotype"/>
          <w:b/>
          <w:bCs/>
          <w:sz w:val="30"/>
          <w:szCs w:val="30"/>
          <w:rtl w:val="true"/>
          <w:lang w:bidi="ar-EG"/>
        </w:rPr>
        <w:tab/>
        <w:tab/>
        <w:tab/>
        <w:tab/>
        <w:tab/>
        <w:tab/>
        <w:tab/>
        <w:tab/>
        <w:tab/>
      </w:r>
      <w:r>
        <w:rPr>
          <w:rFonts w:cs="Lotus Linotype" w:ascii="Lotus Linotype" w:hAnsi="Lotus Linotype"/>
          <w:b/>
          <w:bCs/>
          <w:sz w:val="30"/>
          <w:szCs w:val="30"/>
          <w:lang w:bidi="ar-EG"/>
        </w:rPr>
        <w:t>12</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 xml:space="preserve">مَسْأَلَةُ </w:t>
      </w:r>
      <w:r>
        <w:rPr>
          <w:rFonts w:ascii="Lotus Linotype" w:hAnsi="Lotus Linotype" w:cs="Lotus Linotype"/>
          <w:b/>
          <w:b/>
          <w:bCs/>
          <w:sz w:val="30"/>
          <w:sz w:val="30"/>
          <w:szCs w:val="30"/>
          <w:rtl w:val="true"/>
          <w:lang w:bidi="ar-EG"/>
        </w:rPr>
        <w:t xml:space="preserve">الثَّالِثَةُ فِي </w:t>
      </w:r>
      <w:r>
        <w:rPr>
          <w:rFonts w:ascii="Lotus Linotype" w:hAnsi="Lotus Linotype" w:cs="Lotus Linotype"/>
          <w:b/>
          <w:b/>
          <w:bCs/>
          <w:sz w:val="30"/>
          <w:sz w:val="30"/>
          <w:szCs w:val="30"/>
          <w:rtl w:val="true"/>
          <w:lang w:bidi="ar-EG"/>
        </w:rPr>
        <w:t>الْـمُبَاهَلَةِ</w:t>
      </w:r>
      <w:r>
        <w:rPr>
          <w:rFonts w:cs="Lotus Linotype" w:ascii="Lotus Linotype" w:hAnsi="Lotus Linotype"/>
          <w:sz w:val="30"/>
          <w:szCs w:val="30"/>
          <w:rtl w:val="true"/>
          <w:lang w:bidi="ar-EG"/>
        </w:rPr>
        <w:tab/>
        <w:tab/>
        <w:tab/>
        <w:tab/>
        <w:tab/>
        <w:tab/>
        <w:tab/>
        <w:tab/>
        <w:tab/>
      </w:r>
      <w:r>
        <w:rPr>
          <w:rFonts w:cs="Lotus Linotype" w:ascii="Lotus Linotype" w:hAnsi="Lotus Linotype"/>
          <w:sz w:val="30"/>
          <w:szCs w:val="30"/>
          <w:lang w:bidi="ar-EG"/>
        </w:rPr>
        <w:t>13</w:t>
      </w:r>
    </w:p>
    <w:p>
      <w:pPr>
        <w:pStyle w:val="Normal"/>
        <w:widowControl w:val="false"/>
        <w:bidi w:val="1"/>
        <w:ind w:left="0" w:right="0" w:hanging="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bidi w:val="1"/>
        <w:ind w:left="0" w:right="0" w:firstLine="397"/>
        <w:jc w:val="center"/>
        <w:rPr>
          <w:rFonts w:ascii="Lotus Linotype" w:hAnsi="Lotus Linotype" w:cs="Lotus Linotype"/>
          <w:b/>
          <w:b/>
          <w:bCs/>
          <w:color w:val="333333"/>
          <w:sz w:val="30"/>
          <w:szCs w:val="30"/>
          <w:lang w:bidi="ar-EG"/>
        </w:rPr>
      </w:pPr>
      <w:r>
        <w:rPr>
          <w:rFonts w:ascii="Lotus Linotype" w:hAnsi="Lotus Linotype" w:cs="Lotus Linotype"/>
          <w:b/>
          <w:b/>
          <w:bCs/>
          <w:color w:val="333333"/>
          <w:sz w:val="30"/>
          <w:sz w:val="30"/>
          <w:szCs w:val="30"/>
          <w:rtl w:val="true"/>
        </w:rPr>
        <w:t>بِسْمِ اللهِ الرَّحْمَنِ الرَّحِيمِ</w:t>
      </w:r>
    </w:p>
    <w:p>
      <w:pPr>
        <w:pStyle w:val="Normal"/>
        <w:widowControl w:val="false"/>
        <w:bidi w:val="1"/>
        <w:ind w:left="0" w:right="0" w:firstLine="397"/>
        <w:jc w:val="left"/>
        <w:rPr/>
      </w:pPr>
      <w:r>
        <w:rPr>
          <w:rFonts w:ascii="Lotus Linotype" w:hAnsi="Lotus Linotype" w:cs="Lotus Linotype"/>
          <w:sz w:val="30"/>
          <w:sz w:val="30"/>
          <w:szCs w:val="30"/>
          <w:rtl w:val="true"/>
        </w:rPr>
        <w:t xml:space="preserve">الحَمْدُ للهِ رَبِّ العَالَمِينَ، وَالصَّلَاةُ وَالسَّلَامُ عَلَى </w:t>
      </w:r>
      <w:r>
        <w:rPr>
          <w:rFonts w:ascii="Lotus Linotype" w:hAnsi="Lotus Linotype" w:cs="Lotus Linotype"/>
          <w:sz w:val="30"/>
          <w:sz w:val="30"/>
          <w:szCs w:val="30"/>
          <w:rtl w:val="true"/>
          <w:lang w:bidi="ar-EG"/>
        </w:rPr>
        <w:t>أَشْرَفِ الْأنْبِيَاءِ وَالْـمُرْسَلِ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آ</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ـبَحْثِ وَالْـمُنَاظَرَةِ</w:t>
      </w:r>
    </w:p>
    <w:p>
      <w:pPr>
        <w:pStyle w:val="Normal"/>
        <w:widowControl w:val="false"/>
        <w:bidi w:val="1"/>
        <w:ind w:left="0" w:right="0" w:firstLine="397"/>
        <w:jc w:val="left"/>
        <w:rPr/>
      </w:pPr>
      <w:r>
        <w:rPr>
          <w:rFonts w:ascii="Lotus Linotype" w:hAnsi="Lotus Linotype" w:cs="Lotus Linotype"/>
          <w:sz w:val="30"/>
          <w:sz w:val="30"/>
          <w:szCs w:val="30"/>
          <w:rtl w:val="true"/>
          <w:lang w:bidi="ar-EG"/>
        </w:rPr>
        <w:t>نَتَكَلَّمُ بَإِذْنِ اللهِ عَزَّ وَجَلَّ عَنْ أَدَبِ الْـبَحْثِ وَالْـمُنَاظَرَةِ، وَسَبَقَ أَنْ صَدَرَ لِي فِي هَذَا الْـبَابِ رِسَالَةٌ مَطْبُوعَةٌ عُنْوَانُهَ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دَبُ الْـحِوَ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صْلُهَا مُحَاضَرَةٌ كَانَتْ فِي الْـجَامِعِ، وَقَدْ عَلَّقَ عَلَيْهَا سَمَاحَةُ الْـمُفْتِي</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أَدَبُ الْـبَحْثِ وَالْـمُنَاظَرَةِ يُمْكِنُ أَخْذُهُ مِنَ الْآدَابِ الشَّرْعِيَّةِ الَّتِي جَاءَتْ فِي النُّصُوصِ الْـقُرْآنِيَّةِ وَالنَّبَوِيَّةِ، وَمِنْ تِلْكَ الْآدَابِ</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حُسْنُ الْـمَقْصِدِ وَالنِّيَّةِ</w:t>
      </w:r>
      <w:r>
        <w:rPr>
          <w:rFonts w:ascii="Lotus Linotype" w:hAnsi="Lotus Linotype" w:cs="Lotus Linotype"/>
          <w:sz w:val="30"/>
          <w:sz w:val="30"/>
          <w:szCs w:val="30"/>
          <w:rtl w:val="true"/>
          <w:lang w:bidi="ar-EG"/>
        </w:rPr>
        <w:t>، فَإِنَّ النِّيَّةَ عَلَيْهَا مُعَوَّلٌ كَبِيرٌ فِي صِحَّةِ الْـعَمَلِ، وَفِي تَوْفِيقِ اللهِ لِلْعَبْدِ، وَفِي تَحْصِيلِ الْأجْرِ وَالثَّوَابِ، وَلِذَلِكَ قَالَ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قَالَ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مَا أُمِرُوا إِلَّا لِيَعْبُدُوا اللهَ مُخْلِصِينَ لَهُ الدِّينَ حُنَفَاءَ</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سُبْحَانَهُ</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لاَّ خَيْرَ فِي كَثِيرٍ مِّن نَّجْوَاهُمْ إِلَّا مَنْ أَمَرَ بِصَدَقَةٍ أَوْ مَعْرُوفٍ أَوْ إِصْلاَحٍ بَيْنَ النَّاسِ وَمَن يَفْعَلْ ذَلِكَ ابْتَغَاءَ مَرْضَاتِ اللهِ فَسَوْفَ نُؤْتِيهِ أَجْرًا عَظِيمًا</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فُسِّرَ قَوْلُهُ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إِن يَعْلَمِ اللهُ فِي قُلُوبِكُمْ خَيْرًا يُؤْتِكُمْ خَيْرًا مِّمَّا أُخِذَ مِنكُمْ</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 الْـمُرَادَ بِهِ حُسْنُ الْـمَقْصِدِ وَالنِّيَّةِ، وَهَكَذَا فِيمَا يَتَعَلَّقُ بِالْـمُنَاظَرَةِ لَا بُدَّ أَنْ يَكُونَ الْـمُنَاظِرُ حَسَنُ النِّيَّةِ، بِأَنْ يَنْوِيَ بِمُنَاظَرَتِهِ التَّقَرُّبَ إِلَى اللهِ عَزَّ وَجَلَّ، وَتَحْصِيلَ الْأجْرِ الْ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رَوِيِّ، وَامْتِثَالَ أَمْرِ اللهِ فِي إِظْهَارِ الْـحَقِّ وَبَيَانِهِ، وَالدَّعْوَةَ إِلَيْهِ، وَالْأمْرَ بِالْـمَعْرُوفِ وَالنَّهْيَ عَنِ الْـمُنْكَرِ وَنَحْوَ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 الْإمَامُ الشَّافِعِيُّ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نَاظَرْتُ أَحَدًا إِلَّا وَلَمْ أُبَالِي، بَيَّنَ اللهُ الْـحَقَّ عَلَى لِسَانِي أَوْ لِسَانِ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يَقُولُ أَبُو مُحَمَّدٍ ابْنُ الْـجَوْزِ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لُ مَا تَجِبُ الْـبَدَاءَةُ بِهِ حُسْنُ الْـقَصْدِ فِي إِظْهَارِ الْـحَقِّ طَلَبًا لِـمَا عِنْدَ اللهِ تَعَالَى، فَإِنْ آنَسَ مِنْ نَفْسِهِ الْـحَيْدَةَ </w:t>
      </w:r>
      <w:r>
        <w:rPr>
          <w:rFonts w:ascii="Lotus Linotype" w:hAnsi="Lotus Linotype" w:cs="Traditional Arabic"/>
          <w:sz w:val="30"/>
          <w:sz w:val="30"/>
          <w:szCs w:val="30"/>
          <w:rtl w:val="true"/>
          <w:lang w:bidi="ar-EG"/>
        </w:rPr>
        <w:t>–</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ـمَ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الْـغَرَضِ الصَّحِيحِ، فَلْيَكُفَّهَا بِجَهْدِهِ، فَإِنْ مَلَكَهَا وَإِلَّا فَلْيَتْرُكِ الْـمُنَاظَرَةَ فِي ذَلِكَ الْـمَجْلِسِ، وَمِنَ الْـمَقَاصِدِ الْـفَاسِدَةِ أَنَّ بَعْضَ النَّاسِ يَدْخُلُ فِي بَابِ الْـمُنَاظَرَاتِ مِنْ بَابِ إِظْهَارِ نَفْسِهِ، وَهَذَا نَوْعٌ مِنْ أَنْوَاعِ الرِّيَاءِ وَالسُّمْعَةِ، وَفِي الْـحَدِيثِ أَنَّ النَّبِيَّ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سَمَّعَ سَمَّعَ اللهُ بِهِ</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6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وَرَدَ أَنَّ مَنْ تَعَلَّمَ عِلْمًا يَبْتَغِي بِهِ وَجْهَ اللهِ لِيُمَارِيَ بِهِ الْـعُلَمَاءَ أَوْ يُجَارِيَ بِهِ السُّفَهَاءَ لَمْ يَجِدْ عَرْفَ الْـجَنَّةِ</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6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نَ الْـمَقَاصِدِ السَّيِّئَةِ فِي هَذَا الْـبَابِ أَنْ يَسْعَى الْإنْسَانُ إِلَى تَحْقِيقِ هَوَاهُ، وَجَعْلِ النَّاسِ يَسِيرُونَ فِي مُرَادِهِ، وَلَوْ كَانَ مُخَالِفًا لِمُرَادِ اللهِ، وَقَدْ قَالَ اللهُ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لا تَتَّبِعِ الْـهَوَى فَيُضِلَّكَ عَن سَبِيلِ اللهِ</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نَ الْـمَقَاصِدِ غَيْرِ الْـمَرْغُوبِ فِيهَا فِي هَذَا الْـبَابِ، سَعْيُ الْإنْسَانِ إِلَى التَّكَسُّبِ بِهَذِهِ الْـمُنَاظَرَاتِ فَيَكُونُ مُرَادُهُ بِالْأمْرِ الدِّينِيِّ مَقْصِدًا دُنْيَوِيًا، وَقَدْ قَالَ اللهُ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مَّن كَانَ يُرِيدُ الْـعَاجِلَةَ عَجَّلْنَا لَهُ فِيهَا مَا نَشَاءُ لِمَن نُّرِيدُ ثُمَّ جَعَلْنَا لَهُ جَهَنَّمَ يَصْلاهَا مَذْمُومًا مَّدْحُورً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ينَئِذٍ فَالْـمُؤْمِنُ بِمُنَاظَرَتِهِ وَمُجَادَلَتِهِ يَقْصِدُ بِذَلِكَ أَوْ يَسْعَى بِذَلِكَ إِلَى نُصْرَةِ الْـحَقِّ وَإِلَى نُصْرَةِ دِينِ اللهِ، وَإِلَى تَعْرِيفِ عِبَادِ اللهِ بِأَحْكَامِ اللهِ، وَإِلَى جَعْلِ النَّاسِ يَلْتَزِمُونَ بِالْـعَقَائِدِ الصَّحِيحَةِ، وَالْأخْلَاقِ الْـفَاضِلَةِ، وَالْأقْوَالِ الطَّيِّبَةِ، وَنَحْوِ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lang w:bidi="ar-EG"/>
        </w:rPr>
        <w:t>الْأدَبُ الثَّانِي مِنْ آدَابِ الْـبَحْثِ وَالْـمُنَاظَ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عْدَادُ لِلْمُنَاظَرَاتِ، بِأَنْ يَكُونَ الْـمَرْءُ مُتَهَيِّئًا لِدُخُولِ هَذِهِ الْـمُنَاظَرَةِ، سَوَاءً كَانَ بِالتَّحْضِيرِ الْـعِلْمِيِّ قَبْلَ الْـمُنَاظَرَةِ بِمُرَاجَعَةِ النُّصُوصِ بِاسْتِحْضَارِ الْأدِلَّةِ وَمَعْرِفَةِ عِلَلِهَا وَضَوَابِطِهَا وَشُرُوطِهَا، أَوْ بِحُضُورِ الذِّهْنِ دَاخِلَ الْـمُنَاظَرَاتِ لِيَكُونَ مُتَمَكِّنًا مِنْ إِقَامَةِ الدَّلِيلِ أَوِ الِاعْتِرَاضِ عَلَى دَلِيلِ الْـخَصْمِ، فَإِنَّ الِاسْتِعْدَادَ لِلْمُنَاظَرَةِ سَبَبٌ مِنَ الْأسْبَابِ الْـمُؤَدِّيَةِ لِلْوُصُولِ لِلْحَقِّ، فَلَا يُصَابُ الْإنْسَانُ عَلَى حِينِ غِرَّةِ، وَالشَّرِيعَةُ قَدْ أَمَرَتْ بِبَدْرِ الْأسْبَابِ الْـمُوَصِّلَةِ إِلَى الْـحَقِّ، وَمِنَ الْـقَوَاعِدِ الْـمُقَرَّرَةِ عِنْدَ الْأصُولِيِّينَ، أَنَّ مَا لَا يَتِمُّ الْـوَاجِبُ إِلَّا بِهِ فَهُوَ وَاجِبٌ وَلَا يَتِمُّ بَيَانُ الْـحَقِّ إِلَّا بِالِاسْتِعْدَادِ لِهَذِهِ الْـمُنَاظَرَاتِ، وَإِذَا كَانَ اللهُ جَلَّ وَعَلَا قَدْ أَمَرَ بِالِاسْتِعْدَادِ فِي مُقَاتَلَةِ الْـعَدُوِّ لِيَتَمَكَّنَ أَهْلُ الْإسْلَامِ مِنْ إِظْهَارِ هَذَا الدِّينِ، فَهَكَذَا الِاسْتِعْدَادُ لِهَذِهِ الْـمُنَاظَرَاتِ، قَالَ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أَعِدُّواْ لَهُم مَّا اسْتَطَعْتُم مِّن قُوَّةٍ وَمِن رِّبَاطِ الْـخَيْلِ</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تُرْهِبُونَ بِهِ عَدْوَّ اللهِ وَعَدُوَّكُمْ</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يَدُلُّ عَلَى ذَلِكَ النُّصُوصُ الدَّالَّةُ عَلَى الْأمْرِ بِالْـمَعْرُوفِ وَعَلَى تَبْلِيغِ الدَّعْوَةِ وَنَشْرِهَا بَيْنَ النَّاسِ، فَإِنَّ الْـمَرْءَ إِذَا لَمْ يَكُنْ عِنْدَهُ مَا يَدْعُو لَهُ، لَمْ يَتَمَكَّنْ مِنَ الدَّعْوَ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أدَبُ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خْتِيَارُ الْـمُنَاظِرِ فَإِذَا أَرَادَ الْـمَرْءُ الدُّخُولَ فِي هَذِهِ الْـمُنَاظَرَاتِ، لَا بُدَّ أَنْ يَعْرِفَ أَنَّ الْـمُقَابِلَ لَهُ فِي الْـمُنَاظَرَةِ مِمَّنْ يُنَاسِبُ أَنْ يُنَاظِرَهُ، وَلَمْ يُقَلْ لَهَا مُنَاظَرَةٌ إِلَّا لِتَقَارُبِ الْـمُتَنَاظِرَيْنِ فِي أَحْوَالِهِمَا، يُقَالُ فُلَانٌ يُنَاظِرُ فُلَانًا </w:t>
      </w:r>
      <w:r>
        <w:rPr>
          <w:rFonts w:ascii="Lotus Linotype" w:hAnsi="Lotus Linotype" w:cs="Traditional Arabic"/>
          <w:sz w:val="30"/>
          <w:sz w:val="30"/>
          <w:szCs w:val="30"/>
          <w:rtl w:val="true"/>
          <w:lang w:bidi="ar-EG"/>
        </w:rPr>
        <w:t>–</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مَاثِلُهُ وَيُسَاوِيهِ أَوْ يُقَارِبُهُ وَيُقَابِ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 فُلَانٌ نَظِيرُ فُلَانٍ، وَذَلِكَ لِأَنَّ الْإنْسَانَ إِذَا اخْتَارَ مَنْ لَا يُنَاسِبُ الْـمُنَاظَرَةَ مَعَهُ، فَقَدْ يُنَاظِرُ مَنْ يُضَيِّعَ أَوْقَاتَهُ فِيمَا لَا يُفِيدُ أَوْ يَكُونَ غَيْرَ مُتَأَدِّبٍ مَعَهُ، وَمِنْ هُنَا فَإِنَّ الْأمُورَ الَّتِي يَتِمُّ اخْتِيَارُ الْـمُنَاظِرِ بِنَاءً عَلَيْهَا يُمْكِنُ أَنْ نُعَدِّدَ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ـعِلْمَ؛ لِأَنَّهُ لَا يَصِحُّ لِلْعَالِمِ أَنْ يُنَاظِرَ مَنْ هُوَ جَاهِلٌ أَوْ مَنْ كَانَ مِنْ أَنْصَافِ الْـمُتَعَلِّمِينَ، وَلَا بُدَّ مِنْ أَنْ يَكُونَ عَالِمًا بِالْـمَسْأَلَةِ الَّتِي يَحْصُلُ النِّقَاشُ فِيهَا، فَلَا يَصِحُّ أَنْ يَتَنَاقَشَ الْأصُولِيُّ فِي قَاعِدَةٍ أُصُولِيَّةٍ مَعَ دَاعِيَةٍ لَا يُحْسِنُ فَهْمَ قَوَاعِدِ الْأصُولِ، وَهَكَذَا أَيْضًا يَخْتَارُ الْـمُنَاظِرَ بِنَاءً عَلَى أَدَبِهِ، فَمَنْ لَمْ يَكُنْ مُتَأَدِّبًا مَعَ النَّاسِ مُلْتَزِمًا بِجَانِبِ الْـخُلُقِ، فَإِنَّ الْـمَرْءَ لَا يَخْتَارُ أَنْ يَكُونَ مُنَاظِرًا لَهُ، إِذْ قَدْ يَسْفَهُ فِي الْـمُعَامَلَةِ مَعَهُ أَوْ يَتَكَلَّمُ بِكَلَامٍ سَيِّئٍ فَيَكُونُ تَنْقِيصًا لِمَنْ يُنَاظِرُهُ بِدُونِ أَنْ يُثْمِرَ ثَمَرَةً مَرْجُوَّةً، كَذَلِكَ يَكُونُ الْـمُنَاظِرُ مِمَّنْ عِنْدَهُ مَنْطِقٌ حَسَنٌ، أَمَّا مَنْ كَانَ سَيِّئَ الْـمَنْطِقِ فَإِنَّ مُنَاظَرَتَهُ لَيْسَتْ مِنَ الْأمُورِ الْـمُنَاسِبَةِ، وَكَذَلِكَ لَوْ كَانَ مَنْ يَرْغَبُ أَنْ يُنَاظِرَهُ مِنَ الْـمُتَعَنِّتِينَ الَّذِينَ لَا يَقْصِدُونَ بِالْـمُنَاظَرَةِ إِلَّا إِبْرَازَ أَقْوَالِهِمْ وَيَبْنُونَ مُنَاظَرَتَهُمْ عَلَى كَذِبٍ وَحِيَلٍ وَتَدْلِيسٍ وَغِشٍّ وَنَحْوِ ذَلِكَ، فَحِينَئِذٍ لَا يُنَاظِرُهُمْ مَنْ لَمْ يَكُنْ عَلَى صِفَتِهِمْ، فَإِنَّهُمْ يَسْتَجِيزُونَ مِنَ السَّيْرِ عَلَى طُرُقِ الْـبَاطِلِ مَا لَا تَسْتَجِيزُهُ أَنْتَ، وَمِنْ هُنَا فَإِنَّ كَثِيرًا مِنْ أُولَئِكَ الَّذِينَ يَكْتُبُونَ مَقَالَاتٍ فِي صُحُفٍ وَنَحْوِهَا، لَا يَحْسُنُ لِأَهْلِ الْـفَضْلِ وَالْـمَكَانَةِ وَالْـمَنْزِلَةِ أَنْ يَدْخُلُوا مَعَهُمْ فِي مُنَاظَرَاتٍ؛ لِأَنَّهُمْ يَعْتَمِدُونَ عَلَى التَّمْوِيهِ بِالْـبَاطِلِ، لَكِنْ وَظِيفَةُ صَاحِبِ الْـحَقِّ وَالْـعَالِمِ أَنْ يُبَيِّنَ الْـحَقَّ وَلَا يَجْعَلَ بَيَانَ الْـحَقِّ عَلَى طَرِيقَةِ الْـمُنَاظَرَةِ مَعَ هَؤُلَاءِ الَّذِينَ لَا يَلْتَزِمُونَ بِأَدَبِ الْـمُنَاظَرَةِ وَلَا يَلْتَزِمُونَ الصِّدْقَ فِيمَا يُخْبِرُونَ بِ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مِنْ آدَابِ الْـبَحْثِ وَالْـمُنَاظَرَةِ أَيْضًا أَنْ يَكُونَ الْـمُنَاظِرُ حَرِيصًا عَلَى حُسْنِ الْـخُلُقِ مَعَ مُنَاظِرِهِ، وَذَلِكَ فِي إِلَانَةِ الْـجَانِبِ وَالتَّلَقِيِّ بِالْـقَبُولِ وَاللُّطْفِ وَاخْتِيَارِ الْألْفَاظِ الْـحَسَنَةِ وَتَقْدِيمِ الْأمُورِ الْـمُشْتَرَكَةِ الَّتِي يَحْصُلُ الِاتِّفَاقُ عَلَيْهَا وَنَحْوُ ذَلِكَ، فَإِنَّ لِهَذَا مِنَ الْأثَرِ فِي قَبُولِ الْـمُنَاظِرِ وَمُسْتَمِعِ الْـمُنَاظَرَةِ لِلْحَقِّ وَاسْتِجَابَتِهِمْ لِدَاعِي الْـحَقِّ وَالصَّوَابِ أَثَرًا عَظِيمًا، وَلَا شَكَّ أَنَّ حُسْنَ الْـخُلُقِ فِي كُلِّ بَابٍ مَأْمُورٍ بِهِ، وَالنُّصُوصُ الْـمُرَغِّبَةُ فِي حُسْنِ الْـخُلُقِ مُتَعَدِّدَةٌ، فَإِنَّ النَّبِيَّ صَلَّى اللهُ عَلَيْهِ وَسَلَّمَ الَّذِي أُمِرْنَا بِالِاقْتِدَاءِ بِهِ وَصَفَهُ رَبُّهُ جَلَّ وَعَلَا بِقَوْلِهِ</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إِنَّكَ لَعَلى خُلُقٍ عَظِيمٍ</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قَالَ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فَبِمَا رَحْمَةٍ مِّنَ اللهِ لِنتَ لَهُمْ وَلَوْ كُنتَ فَظًّا غَلِيظَ الْـقَلْبِ لاَنفَضُّواْ مِنْ حَوْلِكَ</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 الْـحَدِيثِ أَنَّ النَّبِيَّ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ا ضَامِنٌ بِبَيْتٍ فِي أَعْلِى الْـجَنَّةِ لِمَنْ حَسُنَ خُلُقُ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ادَ حُسْنُ الْـخُلُقِ أَنْ يَذْهَبَ</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بِخَيْرَيِ الدُّنْيَا وَالْآخِرَ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الْـخَبَ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نَنِ</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الْـعَبْدَ لِيُبْلِغَ بِحُسْنِ خُلُقِهِ دَرَجَةَ الصَّائِمِ الْـقَائِمِ</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نْ أَنْوَاعِ حُسْنِ الْـخُلُقِ الْـمُتَعَلِّقِ بِبَابِ الْـمُنَاظَرَاتِ أَنْ يَكُونَ الْـمَرْءُ مُصْغِيًا لِحَدِيثِ جَلِيسِهِ عِنْدَ حَدِيثِهِ، فَإِنَّ الْإصْغَاءَ لِلْمُتُحَدِّثِ أَدَبٌ مَعَهُ وَحُسْنُ خُلُقٍ، وَقَدْ كَانَ النَّبِيُّ صَلَّى اللهُ عَلَيْهِ وَسَلَّمَ إِذَا أَرَادَ أَنْ يَخْطُبَ فِي النَّاسِ أَرْسَلَ مَنْ يُنَبِّهُمْ بِذَلِكَ وَيُطَالِبُهُمْ بِالِاسْتِمَاعِ، لِذَلِكَ جَاءَ فِي الْـحَدِيثِ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سْتَنْصِتِ النَّاسَ</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نْبَغِي أَنْ يَكُونَ الْـكَلَامُ فِي الْـمُنَاظَرَةِ مُتَبَادَلًا بَيْنَ الْـمُنَاظِرِينَ بِحَيْثُ لَا يَتَكَلَّمُ أَحَدٌ غَيْرُ الْـمُتَنَاظِرِينَ، فَإِنَّ كَلَامَ بَعْضِ الْـحُضُورِ فِي أَثْنَاءِ الْـمُنَاظَرَةِ يُشَوِّشُ عَلَى الْـمُتَنَاظِرِينَ وَلَا يُحَقِّقُ الْـمَقْصُودَ مِنْ هَذِهِ الْـمُنَاظَرَ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مِنَ الْآدَابِ الَّتِي يَحْسُنُ تَأَدُّبِ الْـمُنَاظِرِ بِهَا أَنْ يَكُونَ حَافِظًا لِلِسَانِهِ، فَلَا يَتَكَلَّمُ فِي مُنَاظَرَتِهِ إِلَّا بِمَا يُحَقِّقُ مَقْصُودَ الْـمُنَاظَرَةِ وَلَا شَكَّ أَنَّ حِفْظَ اللِّسَانِ مِمَّا جَاءَتِ الشَّرِيعَةُ بِالتَّأْكِيدِ عَلَيْهِ، يَ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كَانَ يُؤْمِنُ بِاللهِ وَالْـيَوْمِ الْآخِرِ فَلْيَقُلْ خَيْرًا أَوْ لِيَصْمُتْ</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بِالتَّالِي فَإِنَّ الْـمُنَاظِرَ يَجْتَنِبُ السِّبَابَ فَلَا يَقْدَحُ فِي مُنَاظِرِهِ وَلَا يَسُبُّهُ، وَقَدْ وَرَدَ فِي الْـ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سِبَابُ الْـمُسْلِمِ فُسُوقٌ</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 يَجْتَنِبَانِ الْـحَدِيثَ الَّذِي يُنْتِجُ الْـمُنَافَرَةَ وَالْـبَغْضَاءَ مِثْلُ هَذِهِ الْأمُورِ إِذَا تَكَلَّمَ بِهَا الْـمُتَكَلِّمُ يُظَنُّ أَنَّهُ يُنْقِصُ مِنْ مِقْدَارِ مُنَاظِرِهِ وَفِي الْـحَقِيقَةِ أَنَّهُ يُنْقِصُ مِنْ مِقْدَارِ نَفْسِهِ، فَصَاحِبُ السِّبَابِ هُوَ الَّذِي يُنْقِصُ مِقْدَارَهُ عِنْدَ الْـخَلْقِ مَعَ مَا يَكْسِبُهُ الْإنْسَانُ مِنَ الْإثْمِ، وَحِفْظُ اللِّسَانِ يَكُونُ قَبْلَ الْـمُنَاظَرَةِ وَأَثْنَاءَ الْـمُنَاظَرَةِ وَبَعْدَ الْـمُنَاظَرَةِ فَلَيْسَ هَذَا خَاصًّا بِوَقْتِ الْـمُنَاظَرَةِ فَقَطْ</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مَّا يُشَاكِلُ هَذَا الْأدَبِ أَدَبٌ آخَرُ يَتَعَلَّقُ بِحُسْنِ اخْتِيَارِ الْألْفَاظِ وَذَلِكَ مِنْ أَوْجُ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ـوَجْهُ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يَخْتَارَ الْألْفَاظَ الْـمُوَصِّلَةَ إِلَى مَقْصُودِهِ بِأَقَلِّ الطُّرُقِ، فَقَدْ كَانَ كَلَامُ النَّبِيِّ صَلَّى اللهُ عَلَيْهِ وَسَلَّمَ لَوْ عَادَّهُ الْـعَادُّ لَتَمَكَّنَ مِنْهُ، وَهَكَذَا يَخْتَارُ الْألْفَاظَ مِنْ جِهَةِ اشْتِمَالِهَا عَلَى الْأدَبِ وَحُسْنِ التَّعَامُلِ مَعَ الْـغَيْرِ فَلَا يَصِفُ مُنَاظِرَهُ بِأَوْصَافٍ غَيْرِ مُنَاسِبَةٍ، فَلَا يَقُولُ مَثَلًا أَنْتَ لَا تَفْهَمُ، هَذَا كَلَامٌ غَيْرُ طَيِّبٍ، إِذَا قَالَ الْـمُنَاظِرُ لِمُنَاظِرِهِ أَنْتَ لَا تَفْهَمُ، هَذَا كَلَامٌ غَيْرُ مُنَاسِبٍ، وَهَكَذَا إِذَا قَالَ لِصَاحِبِهِ أَنْتَ لَا تَعْرِفُ هَذِهِ الْـمَسْأَلَةِ، أَنْتَ قَلِيلُ الْـعِلْمِ فِيهَا، هَذَا لَا يَتَنَاسَبُ مَعَ حُسْنِ اخْتِيَارِ الْألْفَاظِ، هَكَذَا أَيْضًا مِنْ جِهَةِ دَلَالَةِ اللَّفْظِ وَاسْتِعْمَالِ النَّاسِ لَهُ فَيَبْتَعِدُ الْإنْسَانُ فِي الْـمُنَاظَرَةِ عَنِ الْألْفَاظِ الْـوَحْشِيَّةِ وَيَبْتَعِدُ عَنِ التَّقَعُّرِ فِي الْـكَلَامِ وَإِنْ كَانَ بَعْضُ النَّاسِ يَظُنُّ أَنَّ هَذَا بَلَاغَةٌ وَأَنَّهُ يُظْهِرُ تَفَوُّقَهُ عَلَى خَصْمِهِ لَكِنْ هَذَا لَيْسَ مِنَ الْأدَبِ فِي شَيْءٍ، وَلِذَلِكَ قَالَ النَّبِيُّ صَلَّى اللهُ عَلَيْهِ وَسَلَّمَ </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 أَبْغَضَ الرِّجَالَ إِلَى اللهِ الْألَدَّ الْـخَصِ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مِنْ آدَابِ الْـبَحْثِ وَالْـمُنَاظَرَةِ أَيْضًا، أَنْ يَكُونَ الْإنْسَانُ الْـمُنَاظِرُ مُنَبِّهًا لِمُنَاظِرِهِ عَلَى مَوَاطِنِ الزَّلَلِ فِي كَلَامِهِ لَا يَتْرُكُ كَلِمَةً فِيهَا زَلَلٌ وَخَطَأٌ إِلَّا نَبَّهَهُ عَلَيْهَا بِرِفْقٍ؛ لِئَلَّا يَكُونَ مُقِرًّا لِذَلِكَ الْـكَلَامِ الْـبَاطِلِ فَلَا يُغْفِلُ الْـمُنَاظِرُ أَيَّ خَطَأٍ يَرِدُ فِي كَلَامِ الْـخَصْمِ، وَلَا يُفْهَمُ مِنْ هَذَا أَنَّ الْـمُنَاظِرَ يَقْطَعُ كَلَامَ خَصْمِهِ لَكِنْ يَتْرُكُهُ حَتَّى يُتِمَّ كَلَامَهُ فَإِذَا أَتَمَّ كَلَامَهُ نَبَّهَهُ عَلَى الزَّلَلِ فِي كَلَامِهِ سَوَاءً كَانَ خَطَأً عَقَدِيًّا أَوْ نِسْبَةَ قَوْلٍ إِلَى غَيْرِ قَائِلِهِ أَوْ نَحْوَ ذَلِكَ، وَهَذَا يَجْعَلُنِي أُنَبِّهُ عَلَى مَسْأَلَةٍ أُخْرَى وَهِيَ مَسْأَلَةُ تَقْسِيمِ الْـوَقْتِ بَيْنَ كُلٍّ مِنَ الْـمُتَنَاظِرَيْنِ مِنْ أَجْلِ أَنْ يَتَمَكَّنَ كُلُّ وَاحِدٍ مِنْهُمَا مِنَ الْـكَلَامِ بِأَكْمَلِ الْـوُجُوهِ، أَمَّا لَوْ تُرِكَ الْـمَجَالُ بِدُونِ تَقْسِيمٍ فَإِنَّهَا تَكُونُ مُغَالَبَةً بِرَفْعِ الصَّوْتِ لَا بِقُوَّةِ الْـحُجَّةِ، وَهذَا يُشَاهَدُ الْـيَوْمَ فِي كَثِيرٍ مِنَ الْـمُنَاظَرَاتِ الْـمَوْجُودَةِ الَّتِي تَخْرُجُ فِي بَعْضِ وَسَائِلِ الْإعْلَامِ تَكُونُ مَبْنِيَّةً عَلَى هَذَا الْأمْرِ الْـمُغَالَبَةِ وَالْـمُغَالَطَةِ، وَلَابُدَّ مِنَ الْـعَدْلِ فِي تَقْسِيمِ الْـوَقْتِ فَإِنَّهُ مِمَّا يُمَيِّزُ أَحَدَ الْـمُتَنَاظِرَيْنِ عَلَى الْآخَرِ وَيُعْطَى مَا لَا يُعْطَاهُ مُنَاظِرُهُ مِمَّا يُضْعِفُ قَلْبَهُ وَلَا يَجْعَلُهُ يَتَمَكَّنُ مِنَ الْإدْلَاءِ بِحُجَّتِ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مَّا يَتَعَلَّقُ بِهَذَا التَّسَاوِي بَيْنَ الْـمُتَنَاظِرَيْنِ فِي الْـمَكَانَةِ وَالْـمَنْزِلَةِ فَإِنَّ كَثِيرًا مَا يَعْجَزُ الْإنْسَانُ عَنِ الْإدْلَاءِ بِحُجَّتِهِ لِكَوْنِ مُقَابِلِهِ مِمَّنْ يَعْلُو عَلَيْهِ بِأَنْ يَكون مَثَلًا صَاحِبَ سُلْطَةٍ أَوْ صَاحِبَ سُلْطَانٍ أَوْ صَاحِبَ وِلَايَةٍ أَوْ نَحْوِ ذَلِكَ أَوْ يَكُونَ مَعَهُ أَتْبَاعٌ كُثُرٌ وَمُقَابِلُهُ وَحْدَهُ لَيْسَ مَعَهُ أَتْبَاعٌ فَيَضْعُفُ قَلْبُهُ عَنْ إِبْدَاءِ حُجَّتِهِ، وَمِمَّا يَتَعَلَّقُ بِهَذَا أَنْ يَحْرِصَ عَلَى اخْتِيَارِ الْـوَقْتِ الْـمُنَاسِبِ لِلْمُنَاظَرَةِ بِحَيْثُ يَكُونُ وَقْتًا كَافِيًا لِمُنَاقَشَةِ هَذَا الْـمَوْضُوعِ أَمَّا إِذَا كَانَ هُنَاكَ قَضِيَّةٌ عَالِقَةٌ وَمُتَعَدِّدَةُ الْـجَوَانِبِ ثُمَّ يُوضَعُ لَهَا الْـوَقْتُ الْـقَلِيلُ حِينَئِذٍ لَنْ يَتَمَكَّنُوا مِنَ الْـوُصُولِ إِلَى شَيْءٍ فِي مُنَاظَرَتِهِمْ، وَهَكَذَا يَنْبَغِي أَنْ يَكُونَ الْـوَقْتُ الَّذِي تَحْصُلُ فِيهِ الْـمُنَاظَرَةُ خَالِيًا مِنَ الْـمُشَوِّشَاتِ الَّتِي تُشَوِّشُ عَلَى الْأذْهَا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نَ الْأمُورِ الَّتِي يَتَأَدَّبُ بِهَا الْـمُنَاظِرُ أَنْ يَقْتَصِرَ فِي اسْتِدْلَالِهِ عَلَى الْأدِلَّةِ الصَّحِيحَةِ لِأَنَّ الْإتْيَانَ بِأَدِلَّةٍ ضَعِيفَةٍ يُمَكِّنُ خَصْمَهُ مِنْهُ وَيُضْعِفُ مَوْقِفَهُ عِنْدَ مُسْتَمِعِيهِ، إِذَنْ الدَّلِيلُ الضَّعِيفُ لَا يَصِحُّ الِاسْتِدْلَالُ بِهِ وَلَا يَجُوزُ، فَعِنْدَ إِبْدَائِهِ يَتَمَكَّنُ الْـخَصْمُ مِنْ إِضْعَافِ مَوْقِفِ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مَّا يَتَعلَّقُ بِهَذَا أَنْ يَكُونَ الْـمُنَاظِرُ حَرِيصًا عَلَى التَّثَبُّتِ فِيمَا يَحْكِيهِ أَوْ يَنْقُلُهُ فَلَا يَتَحَدَّثُ بِكُلِّ كَلَامٍ سَمِعَهُ وَلَا يَتَكَلَّمُ بِنَاءً عَلَى نَقْلِ مَنْ لَا يُوثَقُ فِي نَقْلِهِمْ مِنْ مِثْلِ أَصْحَابِ الْإشَاعَاتِ أَوْ مُجَرَّدِ أَخْبَارٍ تُنْقَلُ فِي قَنَوَاتٍ أَوْ إِذَاعَاتٍ أَوْ صُحُفٍ وَمِجَلَّاتٍ بِدُونِ أَنْ تُنْسَبَ لِأَهْلِ الِاخْتِصَاصِ فِيهَا، وَقَدْ قَالَ اللهُ تَعَالَى</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ا أَيُّهَا الَّذِينَ</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آمَنُوا إِن جَاءكُمْ فَاسِقٌ بِنَبَأٍ فَتَبَيَّنُوا أَن تُصِيبُوا قَوْمًا بِجَهَالَةٍ فَتُصْبِحُوا عَلَى مَا فَعَلْتُمْ نَادِمِينَ</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قَدْ 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فَى بِالْـمَرْءِ كَذِبًا أَنْ يُحَدِّثَ بِكُلِّ مَا سَمِعَ</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نَ الْآدَابِ الَّتِي يَحْسُنُ بِالْـمُنَاظِرِ أَنْ يَحْرِصَ عَلَى الْـتِزَامِهَا أَنْ يَتَخَلَّقَ بِالْأخْلَاقِ الشَّرْعِيَّةِ الَّتِي وَرَدَتْ فِي النُّصُوصِ، وَمِنْ تِلْكَ الْأخْلَا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لُقُ الْـعَفْوِ فَيَتَغَاضَى عَنْ تَطَاوُلِ خَصْمِهِ عَلَيْهِ وَيُنَبِّهُ هَذَا التَّنْبِيهَ اللَّطِيفَ</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الْـعَفْوُ قَدْ أَمَرَتْ بِهِ النُّصُوصُ، قَالَ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لْيَعْفُوا وَلْيَصْفَحُوا أَلا تُحِبُّونَ أَن يَغْفِرَ اللهُ لَكُمْ وَلْيَعْفُوا وَلْيَصْفَحُوا أَلا تُحِبُّونَ أَن يَغْفِرَ اللهُ لَكُ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وَقَالَ عَنِ الْـجَنَّةِ</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أُعِدَّتْ لِلْمُتَّقِينَ، الَّذِينَ يُنفِقُونَ فِي السَّرَّاءِ وَالضَّرَّاءِ وَالْـكَاظِمِينَ الْـغَيْظَ وَالْـعَافِينَ عَنِ</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rPr>
        <w:t>النَّاسِ وَاللهُ يُحِبُّ الْـمُحْسِنِ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وَفِي الْـحَدِيثِ</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زَادَ اللهُ عَبْدًا بِعَفْوٍ إِلَّا عِزًّ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هَكَذَا أَيْضًا يَحْرِصُ عَلَى التَّخَلُّقِ بِخُلُقِ الصَّبْرِ وَالْـحِلْمِ عَلَى مُنَاظِرِهِ، قَدْ قَالَ اللهُ جَلَّ وَعَلَا</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إِنَّمَا يُوَفَّى الصَّابِرُونَ أَجْرَهُم بِغَيْرِ حِسَابٍ</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 الْـ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فِيكَ لَخَصْلَتَيْنِ يُحِبُّهُمُ اللهُ وَرَسُولُهُ</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الْـحِلْمَ وَالْأنَا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هَكَذَا يَتَخَلَّقُ بِخُلُقِ الصِّدْقِ فَيَكُونُ الْـمُنَاظِرُ صَادِقًا فِي كَلَامِهِ لَا يَتَكَلَّمُ بِمَا هُوَ كَذِبٌ، كَمَا قَالَ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ا أَيُّهَا الَّذِينَ آمَنُواْ اتَّقُواْ اللهَ وَكُونُواْ مَعَ الصَّادِقِينَ</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 الْـحِديِث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لَيْكُمْ بِالصِّدْقِ فَإِنَّ الصِّدْقَ يَهْدِي إِلَى الْـبِرِّ وَإِنَّ الْـبِرَّ يَهْدِي إِلَى الْـجَنَّةِ وَمَا يَزَالُ الرَّجُلُ يَصْدُقُ وَيَتَحَّرَى الصِّدْقَ حَتَّى يُكْتَبَ عِنْدَ اللهِ صِدِّيقً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ي الْـحَدِيثِ الْآخَرِ</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صِّدْقُ طُمَأْنِينَةٌ وَالْـكَذِبُ رِيبَ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vertAlign w:val="superscript"/>
          <w:lang w:bidi="ar-EG"/>
        </w:rPr>
      </w:pPr>
      <w:r>
        <w:rPr>
          <w:rFonts w:ascii="Lotus Linotype" w:hAnsi="Lotus Linotype" w:cs="Lotus Linotype"/>
          <w:sz w:val="30"/>
          <w:sz w:val="30"/>
          <w:szCs w:val="30"/>
          <w:rtl w:val="true"/>
          <w:lang w:bidi="ar-EG"/>
        </w:rPr>
        <w:t>وَهَكَذَا يَتَخَلَّقُ الْإنْسَانُ بِخُلُقِ الرِّفْقِ فَيَكُونُ رَفِيقًا بِصَاحِبِهِ قَالَ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مَا كَانَ الرِّفْقُ فِي شَيْءٍ إِلَّا زَانَهُ وَلَا نُزِعَ الرِّفْقُ مِنْ شَيْءٍ إِلَّا شَانَ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هَكَذَا يَتَخَلَّقُ الْإنْسَانُ بِخُلُقِ الْـعَدْلِ وَالْإنْصَافِ مَعَ نَفْسِهِ وَمَعَ غَيْرِهِ، قَالَ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اعْدِلُواْ هُوَ أَقْرَبُ لِلتَّقْوَى</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ـمُقْسِطُونَ عَلَى مَنَابِرَ مِنْ نُورٍ عَنْ يَمِينِ الرَّحْمَنِ وَكِلْتَا يَدَيْهِ يَمِينٌ</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الَّذِينَ يَعْدِلُونَ فِي أَنْفُسِهِمْ وَأَهْلِيهِمْ وَمَا وَلُوا</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مِنَ الْأمُورِ الَّتِي لَهَا آثَارٌ عَظِيمَةٌ عَلَى الْـمُنَاظَرَاتِ أَنْ يَكُونَ الْـمَرْءُ مُلَازِمًا جَانِبَ التَّقْوَى فَإِنَّ مَنْ كَانَ مُسْتَمِرًّا عَلَى التَّقْوَى فَإِنَّ اللهَ جَلَّ وَعَلَا يُوَفِّقُهُ لِلْعِلْمِ الَّذِي يُمَكِّنُهُ مِنْ إِيضَاحِ الْـحَقِّ فِي هَذِهِ الْـمُنَاظَرَاتِ فَإِنَّ التّقْوَى لَهَا آثَارٌ عَظِيمَةٌ فِي صَلَاحِ مُعْتَقَدِ الْإسْلَامِ وَفِي صِحَّةِ تَصَوُّرِهِ وَفِي حُسْنِ مَنْطِقِهِ وَفِي قُدْرَتِهِ عَلَى الْإقْنَاعِ وَالتَّأْثِيرِ وَلِذَلِكَ انْظُرْ كَمْ رَبَطَ بِالتَّقْوَى مِنْ آثَارٍ</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ا أَيُّهَا الَّذِينَ آمَنُواْ إَن تَتَّقُواْ اللهَ يَجْعَل لَّكُمْ فُرْقَانًا</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مَّا الْـقُدْرَةُ الَّتِي تُفَرِّقُونَ بِهَا بَيْنَ الْـحَقِّ وَالْـبَاطِلِ سَوَاءً لِأَنْفُسِكُمْ أَوْ لِغَيْرِكُ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إِنَّ اللهَ مَعَ الَّذِينَ اتَّقَواْ وَّالَّذِينَ هُم مُّحْسِنُونَ</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3"/>
      </w:r>
      <w:r>
        <w:rPr>
          <w:rFonts w:cs="Lotus Linotype" w:ascii="Lotus Linotype" w:hAnsi="Lotus Linotype"/>
          <w:sz w:val="30"/>
          <w:szCs w:val="30"/>
          <w:vertAlign w:val="superscript"/>
          <w:rtl w:val="true"/>
          <w:lang w:bidi="ar-EG"/>
        </w:rPr>
        <w:t xml:space="preserve">) </w:t>
      </w:r>
      <w:r>
        <w:rPr>
          <w:rFonts w:ascii="Lotus Linotype" w:hAnsi="Lotus Linotype" w:cs="Lotus Linotype"/>
          <w:sz w:val="30"/>
          <w:sz w:val="30"/>
          <w:szCs w:val="30"/>
          <w:rtl w:val="true"/>
          <w:lang w:bidi="ar-EG"/>
        </w:rPr>
        <w:t>وَمَنْ كَانَ اللهُ مَعَهُ مُؤَيِّدًا نَاصِرًا فَهُوَ الْــمَنْصُورُ وَهُوَ الْــمُنْتَصِ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كَذَلِكَ مِنْ أَسْبَابِ التَّوْفِيقِ لِلْحَقِّ وَالتَّأْيِيدِ مِنَ الْــخَالِقِ أَنْ يَكُونَ الْـمَرْءُ مُكْثِرًا مِنْ ذِكْرِ اللهِ وَدُعَاءِ التَّضَرُّعِ بَيْنَ يَدَيْهِ فَإِنَّ لِلذِّكْرِ وَالدُّعَاءِ وَالتَّضَرُّعِ الْأثَرَ الْـعَظِيمَ فِي حُسْنِ الْـفَهْمِ وَجَوْدَةِ التَّصَوُّرِ وَالْـقُدْرَةِ عَلَى الْإقْنَاعِ وَمِمَّا يَكُونُ فِي هَذَا بَدْءُ الْـمُنَاظَرَاتِ بِذِكْرِ اللهِ فَإِنَّ</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كُلَّ أَمْرٍ لَا يُبْدَئُ فِيهِ بِالْـحَمْدِ للهِ فَهُوَ أَقْطَعُ</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وَرَدَ فيِ الْـخَبَرِ عَلَى مَا ذُكِرَ فِي الْـخَبَرِ مِنْ كَلَامٍ مِنْ جِهَةِ تَضْعِيفِ ذَلِكَ الْـخَبَرِ لَكِنْ قَدْ وَرَدَ فِي الْـحَدِيثِ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مِنْ قَوْمٍ يَجْلِسُونَ مَجْلِسًا لَا يَذْكُرُونَ اللهَ فِيهِ إِلَّا كَانَ عَلَيْهِمْ تِرَ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أَيْ يَكُونُ نَاقِصً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نْ آدَابِ الْـمُنَاظَرَاتِ أَنْ يَكُونَ الْـمَرْءُ حَرِيصًا عَلَى حُسْنِ الْـمَنْظَرِ سَوَاءً فِيمَا يَتَعَلَّقُ بِهَيْئَتِهِ أَوْ بِمَلْبَسِهِ فَإِنَّ عَدَمَ ذَلِكَ قَدْ يَصُدُّ بَعْضَ النَّاسِ عَنْ قَبُولِ مَا مَعَهُ مِنَ الْـحَقِّ</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مَّا يَتَعَلَّقُ بِهَذَا أَيْضًا الْـحِرْصُ عَلَى الْـهُدُوءِ وَالْـوَقَارِ فِي وَقْتِ الْـمُنَاظَرَةِ لِأَنَّ الْـخِفَّةَ وَالطَّيْشَ فِي الْـمُنَاظَرَاتِ وَكَثْرَةَ تَحْرِيكِ الْأعْضَاءِ يُورِثُ فِي نَفْسِ الْـخَصْمِ وَفِي نفْسِ الْـمُسْتَمِعِ شُعُورًا بِعَدَمِ أَهْلِيَّةِ مَنْ كَانَ كَذَلِكَ، وَهَكَذَا أَيْضًا مِنَ الْآدَابِ أَنْ يَكُونَ الْـمَرْءُ حَرِيصًا عَلَى التَّأَدُّبِ فِي هَيْئَةِ جُلُوسِ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نَ الْآدَابِ الْـمُتَعَلِّقَةِ بِالْـمُنَاظَرَةِ مُرَاعَاةُ مُسْتَوَى صَوْتِهِ فَلَا يَرْفَعُهُ جِدًّا فَيَكُونُ سَبَبًا فِي إِتْعَابِهِ وَعَدَمِ قُدْرَتِهِ عَلَى إِظْهَارِ حُجَّتِهِ وَلَا يُخْفِي صَوْتَهُ فَيُنْسَبُ إِلَى بَعْضِ الحُجَّ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نَ الْآدَابِ الْـمُتَعَلِّقَةِ بِهَذَا أَنْ يَكُونَ الْـمَرْءُ حَرِيصًا عَلَى الِاقْتِصَارِ عَلَى النَّافِعِ الْـمُفِيدِ الْـمُخْتَصَرِ لِيَتَمَكَّنَ مِنْ إِيصَالِ مَا لَدَيْهِ مِنَ الْـحَقِّ بِأَقَلِّ وَقْتٍ وَالنُّفُوسُ تَتْعَبُ وَالنَّاسُ يَمَلُّونَ مَعَ كَثْرَةِ الْـكَلَامِ فَإِذَا كَانَ الْـمَرْءُ كَلَامُهُ قَلِيلًا تَمَكَّنَ مِنْ إِيصَالِ الْـحَقِّ لِلنُّفُوسِ حَالَ نَشَاطِهَا، وَمِنْ هُنَا فَإِنَّ الْـخَطِيبَ بِقِصَرِ خُطْبَتِهِ يُؤَثِّرُ فِي النُّفُوسِ مَا لَا يُؤَثِّرُهُ صَاحِبُ الْـخُطْبَةِ الطَّوِيلَ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هَكَذَا أَيْضًا يَنْبَغِي أَنْ تُرَاعَى مَنَازِلُ النَّاسِ وَأَلْقَابُهُمْ فِي هَذِهِ الْـمُنَاظَرَاتِ وَهُنَا مَسْأَلَةٌ هَلْ يَحْسُنُ ذِكْرُ اسْمِ الْـمُنَاظِرِ أَوْ أَنَّ الْأوْلَى عَدَمُ ذِكْرِ اسْمِهِ وَخُصُوصًا فِي الْـمُنَاظَرَاتِ الْـمَكْتُوبَةِ إِذِ الْـمُنَاظَرَاتُ الشَّفَهِيَّةُ يَكُونُ كُلُّ وَاحِدٍ قَدْ قَابَلَ الْآخَرَ فَلَا يَحْتَاجُ مَعَهُ إِلَى ذِكْرِ اسْمِهِ لَكِنْ فِي الْـمُنَاقَشَاتِ وَالْـمُنَاظَرَاتِ الْـمَكْتُوبَةِ وَالرُّدُودِ الْـمُؤَلَّفَةِ هَلِ الْأوْلَى أَنْ يُذْكَرَ اسْمُ الْـخَصْمِ أَوْ أَنَّ الْأحْسَنَ عَدَمُ ذِكْرِ اسْمِهِ هَذِهِ لِلنَّاسِ فِيهَا مَنَاهِجُ مُخْتَلِفَةٌ وَيَنْبَغِي أَنْ يُلَاحَظَ أَنَّ كَثِيرًا مِمَّن لَا يُأْبَهُ لَهُمْ إِنَّمَا عُرِفُوا وَاشْتُهِرَتْ مَقَالَتُهُمْ بِسَبَبِ رَدِّ ذَوِي الْـفَضْلِ عَلَيْهِمْ لَوِ الْـتَفَتْنَا إِلَى أُولَئِكَ الَّذِينَ نَاظَرَهُمُ الْإمَامُ الشَّافِعِيُّ مَثَلًا لَمْ يَكُنْ لَهُمْ مَكَانَةٌ وَمَنْزِلَةٌ عُرِفُوا بِذِكْرِ الْإمَامِ الشَّافِعِيِّ لَهُمْ، فَالْـعَالِمُ يُبَيِّنُ الْـحَقَّ بِدُونِ حَاجَةٍ إِلَى ذِكْرِ مَنْ خَالَفَهُ؛ لِأَنَّ فِي ذِكْرِ اسْمِهِ رَفْعًا لِمَكَانَتِهِ وَإِشْهَارًا لِاسْمِ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مَّا يَحْسُنُ بِالْـمُنَاظِرِ أَنْ يُقَدِّمَ أَقْوَى الْـمَعَانِي لِيَكُونَ تَأْثِيرُهَا أَبْلَغُ فِي النُّفُوسِ فَلَوْ قَدَّمَ الْـكَلَامَ الضَّعِيفَ لَكَانَ تَأْثِيرُهَا فِي النَّفْسِ ضَعِيفًا وَلَوْ أَوْرَدَ بَعْدَهُ حُجَّةً قَوِيَّةً أَوْ مَعْنًى وَاضِحًا، وَبِالتَّالِي يَنْبَغِي أَنْ يُرَتِّبَ الْـمُنَاظِرُ كَلَامَهُ وَيَعْتَنِيَ بِذَلِكَ لِيَكُونَ ذَلِكَ أَدْعَى لِتَأَثُّرِ النُّفُوسِ بِهِ أَيْضًا مِنَ الْآدَابِ الَّتِي يَلْتَزِمُهَا أَهْلُ الْـمُنَاظَرَةِ أَنْ يُمَيِّزُوا بَيْنَ الْـمُعَارَضَاتِ الصَّحِيحَةِ وَالْـمُعَارَضَاتِ الْـبَاطِلَةِ وَلَا يُدْخِلُوا بَعْضَهَا فِي بَعْضٍ</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كَذَلِكَ عَلَى الْـمُنَاظِرِ أَنْ يَسْتَعْمِلَ الْألْفَاظَ فِي حَقِيقَتِهَا فَإِنَّ اسْتِعْمَالَ اللَّفْظِ فِي غَيْرِ مَعْنَاهُ الْـحَقِيقِيِّ يُؤَدِّي إِلَى الِالْـتِبَاسِ وَاخْتِلَافِ الْـمَقْصُودِ بَيْنَ الْـمُتَنَاظِرَيْنِ بِحَيْثُ يَكُونُ كُلُّ وَاحِدٍ مِنْهُمَا فِي بَحْثٍ وَوَادٍ مُخَالِفٍ لِمَوْطِنِ الْآخَرِ، وَمِنَ الْـقَوَاعِدِ الَّتِي تُذْكَرُ فِي هَذَا الْـبَابِ مَا يَتَعَلَّقُ بِمُخَاطَبَةِ أَهْلِ الِاصْطِلَاحِ بِاصْطِلَاحِهِمْ فَلَا يَصِحُّ أَنْ تُكَلِّمَ الْأصُولِيَّ بِاصْطِلَاحٍ نَحْوِيٍّ، وَلَا يَصِحُّ أَنْ تُكَلِّمَ الْـمُنَاظِرَ الَّذِي يَكُونُ مِنَ الْـفِرْقَةِ الْأولَى بِاصْطِلَاحٍ سَارَ عَلَيْهِ أَهْلُ الْـفِرْقَةِ الْأخْرَى،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الْأصُولِيِّينَ كَلِمَةُ الصِّفَةِ أَوْسَعُ مِنْهَا عِنْدَ النُّحَاةِ فَإِنَّ الصِّفَةَ عِنْدَ النُّحَاةِ هِيَ النَّعْتُ فَقَطْ، بَيْنَمَا الصِّفَةُ عِنْدَ الْأصُولِيِّينَ تَشْمَلُ الْـحَالَ وَتَشْمَلُ الْـمُضَافَ وَتَشْمَلُ التَّمْيِيزَ إِلَى غَيْرِ ذَلِكَ، فَعِنْدَمَا يُنَاظِرُ الْإنْسَانُ الْأصُولِيُّ أُصُولِيًّا فَلَا يَصِحُّ أَنْ يُخَاطِبَهُ بِاصْطِلَاحِ النُّحَاةِ وَلَكِنْ لَابُدَّ أَنْ يُلَاحِظَ أَنْ يَكُونَ هَذَا الِاصْطِلَاحِ غَيْرَ مُخَالِفٍ لِلشَّرْعِ فَأَمَّا إِذَا كَانَ الِاصْطِلَاحُ مُخَالِفًا لِلشَّرْعِ فَلَا يَصِحُّ لَهُ أَنْ يُخَاطِبَ بِهِ إِلَّا أَنْ يُبَيِّنَ فَيَقُولُ عَلَى وَفْقَ مَا تَصْطَلِحُونَ عَلَيْهِ مِنْ تَسْمِيَتِكُمْ لِكَذَا وَكَذَا مَعَ أَنَّنِي لَا أَرْتَضِيهِ أَوْ نَحْوُ هَذَا مِنَ الْأمُورِ الْـمُتَعَلِّقَةِ بِالْـمُنَاظَرَاتِ أَنَّهُ يَحْسُنُ وَضْعُ حَكَمٍ يَحْكُمُ بَيْنَ الْـمُتَنَاظِرَيْنِ وَيُرْجِعُهُمَا إِلَى الصَّوَابِ وَيُبْعِدُ عَنْهُمَا الزَّلَلَ وَلَابُدَّ أَنْ يَكُونَ هَذَا الْـحَكَمُ مِنْ أَصْحَابِ الِاخْتِصَاصِ بِالْـفَنِّ الَّذِي تَحْصُلُ الْـمُنَاظَرَةُ فِيهِ وَأَنْ يَكُونَ عَدْلًا وَأَنْ تَكُونَ مَحَبَّتُهُ وَوَلَاؤُهُ مَعَ الْـمُتَنَاظِرَيْنِ مُتَسَاوِيَ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ي عَصْرِنَا الْـحَاضِرِ مَعَ التَّوَسُّعِ فِي وَسَائِلِ التَّوْثِيقِ يَحْسُنُ تَوْثِيقُ الْـمُنَاظَرَاتِ وَتَسْجِيلُهَا حِفْظًا لِكَلَامِ كُلٍّ مِنَ الْـمُتَنَاظِرَيْنِ مِنْ جِهةٍ وَلِإِتَاحَةِ إِمْكَانِيَّةِ الِاسْتِفَادَةِ مِنْهَا عَلَى طَرَائِقَ مُخْتَلِفَةٍ مِنْ جِهَةٍ ثَانِيَ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ا يُنَهَى عَنْهُ فِي المُنَاظَرَةِ</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هُنَاكَ أُمُورٌ يُنْهَى الْـمُتَنَاظِرَانِ عَنِ الِاتِّصَافِ بِهَا حَالَ الْـمُنَاظَرَةِ سَأَعْرِضُ لِشَيْءٍ مِنْهَا عَلَى سَبِيلِ الْإيجَازِ فَمِنْ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تَّقَلُّبُ لَا يَصِحُّ أَنْ يَكُونَ الْـمُنَاظِرُ مُتَبَنِّيًا لِمَوْقِفٍ أَوْ لِقَوْلٍ ثُمَّ بَعْدَ ذَلِكَ يَنْسَحِبُ فَيَتَبَنَّى قَوْلًا آخَرَ وَسَنَأْتِي إِلَى شَيْءٍ مِنْ هَذَا فِي الْـكَلَامِ عَنْ قَادِحِ التَّرْكِيبِ فَإِنَّ الْـمُرَادَ بِهِ الِاعْتِرَاضُ بِنَاءً عَلَى تَرْكِيبِ قَوْلَيْنِ مُخْتَلِفَ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نَ الْأمُورِ الَّتِي يُنْهَى عَنْهَا الْـمُتَنَاظِرَانِ جَحْدُ الْأمُورِ الضَّرُورِيَّةِ وَالْـبَدِيهِيَّةِ وَيُعَدُّ هَذَا مِنْ أَسْبَابِ الْـحُكْمِ عَلَى الْإنْسَانِ بِالِانْقِطَاعِ، أَيْضًا مِمَّا يُنْهَى عَنْهُ الْـمُتَنَاظِرَانِ الدُّخُولُ فِي الْـمُنَاظَرَةِ فِي عِلْمٍ لَا يَفْهَمُهُ أَحَدُهُمَا أَوْكِلَاهُمَا أَوْ فِي عِلْمٍ يَكُونُ الْإنْسَانُ فِيهِ ضَعِيفًا يَأْتِي وَيَتَنَاقَشُ مَعَ بَعْضِ أَهْلِ الْـبِدَعِ فِي الْإنْتَرْنِت فِي مَسْأَلَةٍ عَقَدِيَّةٍ دَقِيقَةٍ وَبِالتَّالِي يُوقِعُ نَفْسَهُ وَغَيْرَهُ فِي ضَلَالَاتٍ لَيْسَتْ بِالْـقَلِيلَ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مَّا يُنْهَى عَنْهُ فِي بَعْضِ الْـمُنَاظَرَاتِ الْإسَاءَةُ إِلَى الْـخَصْمِ لِأَنَّ الْـمُرَادَ بِهَذِهِ الْـمُنَاظَرَاتِ مُنَاقَشَةُ الْـقَضَايَا لَا الْـقَدْحُ فِي الْأشْخَاصِ وَالْأسْ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إسَاءَة حِينَئِذٍ نَوْعٌ مِنْ أَنْوَاعِ الْإيذَاءِ وَالظُّلْمِ وَقَدْ نَهَى اللهُ جَلَّ وَعَلَا عَنْ هَذَا قَالَ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الَّذِينَ يُؤْذُونَ الْـمُؤْمِنِينَ وَالْـمُؤْمِنَاتِ بِغَيْرِ مَا اكْتَسَبُوا فَقَدِ احْتَمَلُوا بُهْتَانًا وَإِثْمًا مُّبِينًا</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نْ أَنْوَاعِ الْإسَاءَةِ إِلَى الْـخَصْمِ الِاسْتِهْزَاءُ بِهِ وَالسُّخْرِيَةُ مِنْهُ قَدْ قَالَ اللهُ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يَا أَيُّهَا الَّذِينَ آمَنُوا لا يَسْخَرْ قَومٌ مِّن قَوْمٍ عَسَى أَن يَكُونُوا خَيْرًا مِّنْهُمْ يَا أَيُّهَا الَّذِينَ آمَنُوا لا يَسْخَرْ قَومٌ مِّن قَوْمٍ عَسَى أَن يَكُونُوا خَيْرًا مِّنْهُ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 الْـحَدِيثِ</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ا تُظْهِرِ الشَّمَاتَةَ بِأَخِيكَ فَيُعَافِيهِ اللهُ وَيَبْتَلِيكَ</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نْ أَنْوَاعِ هَذَا وَأَشَدِّهِ أَنْ يُؤَاخَذَ الْإنْسَانُ بِجَرِيرَةِ غَيْرِهِ وَسَنُشِيرُ فِي مَا سَيَأْتِي بِإِذْنِ اللهِ فِي مَبَاحِثِ أَسْبَابِ الْـخَطَأِ فِي الْـمُنَاظَرَاتِ الْـجَدَلِيَّةِ إِلَى تَفْصِيلِ الْـمُتَعَلِّقُ بِهَذَا عِنْدَمَا يُنَاقَشُ فِي قَضِيَّةٍ تَقُولُ كَيْفَ تُنَاقِشُنِي فِي هَذِهِ الْـقَضِيَّةِ وَابْنُ عَمِّكَ يَفْعَلُ كَذَ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نَ الْأمُورِ الَّتِي يُنْهَى عَنْهَا فِي بَابِ الْـمُنَاظَرَاتِ احْتِقَارُ الْآخَرِينَ وَالتَّنْقِصُ مِنْ مَكَانَتِهِمْ وَازْدِرَاؤُهُمْ فَإِنَّ هَذَا مِنَ الْـبَغْيِ الَّذِي يُنْهَى عَنْهُ وَفِي الْـحَدِيثِ أَنَّ النَّبِيَّ صَلَّى اللهُ عَلَيْهِ وَسَلَّمَ قَالَ</w:t>
      </w:r>
      <w:r>
        <w:rPr>
          <w:rFonts w:cs="Lotus Linotype" w:ascii="Lotus Linotype" w:hAnsi="Lotus Linotype"/>
          <w:sz w:val="30"/>
          <w:szCs w:val="30"/>
          <w:rtl w:val="true"/>
          <w:lang w:bidi="ar-EG"/>
        </w:rPr>
        <w:t xml:space="preserve">: « </w:t>
      </w:r>
      <w:r>
        <w:rPr>
          <w:rFonts w:ascii="Lotus Linotype" w:hAnsi="Lotus Linotype" w:cs="Lotus Linotype"/>
          <w:b/>
          <w:b/>
          <w:bCs/>
          <w:sz w:val="30"/>
          <w:sz w:val="30"/>
          <w:szCs w:val="30"/>
          <w:rtl w:val="true"/>
          <w:lang w:bidi="ar-EG"/>
        </w:rPr>
        <w:t>إِنَّ اللهَ أَوْحَي إِلَيَّ أَنْ تَوَاضَعُوا حَتَّى لَا يَفْخَرَ أَحَدٌ عَلَى أَحَدٍ وَلَا يَبْغِيَ أَحَدٌ عَلَى أَحَدٍ</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كَذَلِكَ مِنَ الْـمَنْهِيَّاتِ الَّتِي يُنْهَى عَنْهَا الْـمُتَنَاظِرَانِ إِيرَادُ الْأغَالِيطِ وَالْأغْلُوطَاتِ سَوَاءً بِالْإتْيَانِ بِالْـمَسَائِلِ الْـغَرِيبَةِ فَيَسْأَلُ عَنْهَا الْـمُنَاظِرَ مِنْ أَجْلِ أَنْ يُشْعِرَ الْـمُسْتَمِعَ لَهُمَا بِأَنَّ هَذَا الْـمُنَاظِرَ لَيْسَ أَهْلًا وَلَيْسَ مُتَعَلِّقًا فِي الْـعِلْمِ أَوْ تَكُونُ الْأغْلُوطَاتُ إِيرَادُ شُبْهٍ عَلَى كَلَامِ الْـخَصْمِ غَيْرِ وَارِدَةٍ عَلَى كَلَامِهِ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نَ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نَهَى عَنِ الْأغْلُوطَاتِ</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كَذَلِكَ مِنَ الْـمَنْهِيَّاتِ فِي هَذَا الْـبَابِ الْـحِيَلُ يَأْتِي أَحَدُ الْـمُتَخَاصِمَيْنِ بِحِيَلٍ لَفْظِيَّةٍ أَوْ مَعْنَوِيَّةٍ لِتُلَبِّسَ عَلَى الْـمُنَاظِرِ أَوْ عَلَى الْـمُسْتَمِعِ، هَكَذَا أَيْضًا مِنَ الْأمُورِ الَّتِي يُنْهَى عَنْهَا الْـمُتَنَاظِرَانِ الرَّدُّ الْإجْمَالِيُّ عَلَى كَلَامِ الْـخَصْمِ بِدُونِ ذِكْرِ دَ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كَ غَيْرُ مَقْبُولٍ بِنَاءً عَلَى أَيِّ شَيْءٍ لَنْ تَقْبَلَ كَلَامَهُ؟ وَمَا هُوَ الْـمَعْنَى فِي عَدَمِ قَبُولِهِ؟ وَنَحْوُ ذَلِكَ لَابُدَّ مِنْ بَيَا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نَ الْأمُورِ الْـمُتَعَلِّقَةِ بِهَذَا أَنَّهُ يُنْهَى الْـمُتَنَاظِرَانِ عَنِ الْإعْجَابِ بِالنَّفْسِ فَإِنَّ الْإعْجَابَ بِالنَّفْسِ مِنْ أَسْبَابِ خُذْلَانِ اللهِ لِلْعَبْدِ وَمِنْ أَسْبَابِ الْـوِزْرِ الْـعَظِيمِ قَدْ وَرَدَ فِي الْـحَدِيثِ أَنَّ النَّبِيَّ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مَا يَزَالُ الرَّجُلُ يَذْهَبُ بِنَفْسِهِ </w:t>
      </w:r>
      <w:r>
        <w:rPr>
          <w:sz w:val="30"/>
          <w:sz w:val="30"/>
          <w:szCs w:val="30"/>
          <w:rtl w:val="true"/>
          <w:lang w:bidi="ar-EG"/>
        </w:rPr>
        <w:t>–</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جَبُ بِنَفْسِهِ</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تَّى يُكْتَبَ فِي الْـجَبَّارِينَ فَيُصِيبُهُ مَا أَصَابَهُمْ</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سْمَعْ لِقَوْلِهِ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يَوْمَ حُنَيْنٍ إِذْ أَعْجَبَتْكُمْ كَثْرَتُكُمْ فَلَمْ تُغْنِ عَنكُمْ شَيْئًا</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هَكَذَا أَيْضًا مِمَّا يُنْهَى عَنْهُ الْـمُتَنَاظِرَانِ تَكَبُّرُ أَحَدُهُمَا عَلَى الْآخَرِ فَإِنَّ الْـكِبْرَ خُلُقٌ مَذْمُومٌ لَا يُمَكِّنُ مِنَ الْـوُصُولِ إِلَى الْـحَقِّ وَقَدْ قَالَ النَّبِيُّ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يَدْخُلُ الْـجَنَّةَ مَنْ كَانَ فِي قَلْبِهِ مِثْقَالُ ذَرَّةٍ مِنْ كِبْرٍ</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مَّا يُنْهَى عَنْهُ الْـمُتَنَاظِرَانِ أَنْ يَنْتَهِجَ أَحَدُهُمَا سَبِيلَ الْـحُكْمِ عَلَى النَّوَايَا فَيَحْكُمُ عَلَى شَخْصٍ بِنَاءً عَلَى أَنَّهُ يَنْوِي كَذَا أَنْتَ تَقْصِدُ الْأمْرَ الْـفُلَانِيَّ فَإِنَّ أَمْرَ النَّوَايَا أَمْرٌ خَفِيٌّ</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فَلَا يَصِحُّ أَنْ يُعَلَّقَ عَليْهِ حُكْمٌ بِدُونِ أَنْ يَظْهَرَ مَا يَدُلُّ عَلَيْهِ أَنْتَ مَا تُرِيدُ الْـخَيْرَ هَذِهِ الْـكَلِمَةُ غَيْرُ مَقْبُولَةٍ لِأَنَّ الْإرَادَةَ أَمْرٌ بَاطِ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مَّا يَتَعَلَّقُ بِأُمُورِ الْـمُنَاظَرَاتِ أَنْ يَجْتَنِبَ الْإنْسَانُ أَنْ تَكُونَ مُنَاظَرَتُهُ فِي مَرَاكِزِ الْـهَيْبَةِ الَّتِي يُوجَدُ فِيهَا أَشْخَاصٌ يَهَابُهُمُ الْإنْسَانُ وَبِالتَّالِي يُعْجِزُهُ ذَلِكَ عَنْ إِظْهَارِ الْـحَقِّ وَبَيَانِ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مَّا يُنْهَى عَنْهُ الْـمُتَنَاظِرَانِ أَنْ يَعْتَمِدَ الْإنْسَانُ عَلَى الْـحَاضِرِينَ فِي أَثْنَاءِ الْـمُنَاظَرَةِ يَلْتَفِتُ إِلَى الْـحَاضِرِينَ وَيَطْلُبُ مِنْهُمْ أَنْ يُسَانِدُوهُ فَإِنَّهُمْ رُبَّمَا خَذَلُوهُ وَرُبَّمَا فَهِمُوا مِنْ حَالِهِ ضَعْفَ حُجَّتِ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يُنْهَى الْإنْسَانُ عَنِ التَّلْبِيسِ وَالتَّزْوِيرِ فِي الْـكَلَامِ فَيَجِبُ عَلَيْهِ أَنْ يُوَضِّحَ حَقِيقَةَ الْـحَا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كَذَا أَيْضًا مِمَّا يُنْهَى عَنْهُ الْـمُنَاظِرُ أَنْ يَرُدَّ الْـبَاطِلَ بِالْـبَاطِلِ فَإِنَّ صَاحِبَ الْـحَقِّ يَعْتَمِدُ عَلَى الْـحَقِّ وَلَوْ كَانَ الْـخَصْمُ مُبْطِلًا وَيَقُومُ عَلَى خِدَاعٍ فَإِنَّ هَذَا لَا يُجِيزُ لَكَ أَنْ تُعَامِلَهُ بِمِثْلِ فِعْلِهِ لِلنَّهْيِ عَنْ ذَلِكَ فِي الشَّرْعِ</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ا يَجْتَنِبُهُ الُمنَاظِرُ فِي مُنَاظَرَتِهِ</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مَّا يَتَعَلَّقُ بِهَذَا أَنَّ الْـمُنَاظِرَ لَا يَنْبَغِي عَلَيْهِ أَنْ يُورِدَ شُبَهًا يَعْتَقِدُ أَنَّهَا لِخَصْمِهِ ثُمَّ يُجِيبُ عَنْهَا؛ لِأَنَّهُ قَدْ يُورِدُ شُبْهَةً قَوِيَّةً وَيَكُونُ جَوَابُهُ هُوَ ضَعِيفًا فَحِينَئِذٍ يَكُونُ مُنْتِجًا لِضِدِّ مَا يَقْصِدُ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ما يَجْتَنِبُهُ الْـمُنَاظِرُ أَنْ يُرَجِّحَ فِي بَعْضِ الْـمَسَائِلِ بِدُونِ أَنْ يَكُونَ هُنَاكَ دَلِيلٌ عَلَى التَّرْجِيحِ</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نَ الْأمُورِ الَّتِي يَسْتَعْمِلُهَا بَعْضُ الْـمُنَاظِرِينَ أَنَّهُ عِنْدَ الْـمُنَاظَرَةِ يُكَرِّرُ دَعْوَاهُ مَرَّاتٍ عَدِيدَةً بِأَلْفَاظٍ مُخْتَلِفَةٍ بِدُونِ أَنْ يَكُونَ هُنَاكَ بَيِّنَاتٌ عَلَى هَذِهِ الدَّعْوَةِ هَذَا أَوَّلًا يَكُونُ مُجَرَّدَ دَعْوَةٍ غَيْرِ قَائِمَةٍ عَلىَ برُهْاَنٍ وَيَكُونُ مَضْيَعَةً لِلْوَقْتِ</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مَّا يَتَعَلَّقُ بِهَذَا أَنْ يَجْتَنِبَ الْـمُنَاظِرُ الْـغِيبَةَ لِخَصْمِهِ فَإِذَا انْتَهَتْ مَجَالِسُ الْـمُنَاظَرَةِ فَلضا يَذْكُرُ خَصْمَهُ بِسُوءٍ فَإِنَّ هَذَا مِنَ الْـغِيبَةِ الدَّاخِلَةِ فِي قَوْلِهِ تَعَالَى</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rPr>
        <w:t>وَلا يَغْتَب بَّعْضُكُم بَعْضًا</w:t>
      </w:r>
      <w:r>
        <w:rPr>
          <w:rFonts w:ascii="Lotus Linotype" w:hAnsi="Lotus Linotype" w:cs="Lotus Linotype"/>
          <w:b/>
          <w:b/>
          <w:bCs/>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مِمَّا يَتَعَلَّقُ بِهَذَا اجْتِنَابُ التَّرْوِيجِ لِلْبَاطِلِ بِالْأسْمَاءِ الْـحَسَنَةِ فَإِنَّ كَثِيرًا مِنْ أَهْلِ الْـبَاطِلِ يُرَوِّجُونَ لِبَاطِلِهِمْ بِأَسْمَاءَ بَرَّاقَةٍ وَخُذْ مِثَالَ ذَلِكَ لَفْظَةَ التَّوْحِيدِ فَإِنَّ الْـفِرَقَ كُلَّهَا تَدَّعِي أَنَّهَا أَهْلُ التَّوْحِيدِ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كُلٌّ يَدَّعِي وَصْلًا بِلَيْ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دُهُمْ يَقُولُ الْـمُرَادُ بِالتَّوْحِيدِ وَحْدَةَ الْـوُجُودِ وَالْآخَرُ يَقُولُ التَّوْحِيدُ يُرَادُ بِهِ نَفْيُ الصِّفَاتِ وَالْآخَرُ يُفَسِّرُ التَّوْحِيدَ بِأَنَّهُ تَوْحِيدُ الرُّبُوبِيَّةِ دُونَ الْألُوهِيَّةِ وَهَكَذَا فَيَحْذَرُ الْإنْسَانُ مِنَ اسْتِعْمَالِ بَعْضِ النَّاسِ لِلْأَسْمَاءِ الْـحَسَنَةِ لِيَتَمَكَّنَ مِنْ تَرْوِيجِ الْـمَعَانِي الْـبَاطِلَ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lang w:bidi="ar-EG"/>
        </w:rPr>
        <w:t>وَمِنَ الْأمُورِ الَّتِي تُلَاحَظُ فِي هَذَا أَنَّ الْـغَلَبَةَ فِي مِثْلِ هَذِهِ الْـمُنَاظَرَاتِ يَنْبَغِي أَنْ تَكُونَ بِالدَّلِيلِ وَالْـحُجَّةِ وَالْـبُرْهَانِ وَلَيْسَ بِالْألْفَاظِ الْـمُنَمَّقَةِ وَلَا الْأعْدَادِ الْـمُتَكَاثِرَةِ يَجْمَعُونَ اثْنَيْنِ فَيَتَنَاظَرَانِ وَبَعْدَ انْتِهَاءِ مَجْلِسِ الْـمُنَاظَرَةِ يَلْتَفِتُونَ إِلَى الْـحُضُورِ وَيَسْأَلُونَهُمْ أَوْ يُصَوِّتُونَ بِالِاتِّصَالِ عَلَى الْـقَنَاةِ لِيُنْظَرَ مَنْ هُوَ الَّذِي يَكْثُرُ مُؤَيِّدُوهُ لَيْسَ هَذَا دَلِيلًا عَلَى الْـغَلَبَةِ وَالِانْتِصَارِ كَذَلِكَ يَجْتَنِبُ الْإنْسَانُ الِاسْتِدْلَالَ عَلَى وُقُوعِ الشَّيْءِ أَوْ حُجَّتِهِ بِنَفْسِهِ فَلَا يَصِحُّ مَثَلًا أَنْ تَأْتِيَ بِدَلِيلٍ قِيَاسِيٍّ لِتُثْبِتَ أَنَّ الْـقِيَاسَ دَلِيلٌ شَرْعِيٌّ إِذْ لَا يَصِحُّ أَنْ تَسْتَدِلَّ عَلَى الشَّيْءِ بِنَفْسِ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نَسْأَلُ اللهَ جَلَّ وَعَلَا أَنْ يُوَفِّقَنَا وَإِيَّاُكُمْ لِخَيْرَيِ الدُّنْيَا وَالْآخِرَةِ وَأَنْ يَجْعَلَنَا وَإِيَّاكُمْ مِنَ الْـهُدَاةِ الْـمُهْتَدِينَ كَمَا نَسْأَلُهُ سُبْحَانَهُ وَتَعَالَى أَنْ يَرْزُقَنَا عِلْمًا نَافِعًا وَعَمَلًا صَالِحًا اللَّهُمَّ أَحْيِي أَحْوَالَنَا وَشَأْنَنَا بِذِكْرِكَ اللَّهُمَّ اجْعَلْنَا مِنَ الْـمُدَاوِمِينَ عَلَى شُكْرِكَ وَذِكْرِكَ وَحُسْنِ عِبَادَتِ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وَاللهُ أَعْلَمُ وَصَلَّى اللهُ عَلَى نَبِيِّنَا مُحَمَّدٍ وَعَلَى آلِهِ وَصَحْبِهِ أَجْمَعِ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hanging="0"/>
        <w:jc w:val="both"/>
        <w:rPr>
          <w:rFonts w:ascii="Lotus Linotype" w:hAnsi="Lotus Linotype" w:cs="Lotus Linotype"/>
          <w:sz w:val="30"/>
          <w:szCs w:val="30"/>
        </w:rPr>
      </w:pPr>
      <w:r>
        <w:rPr>
          <w:sz w:val="40"/>
          <w:rtl w:val="true"/>
        </w:rPr>
        <w:t xml:space="preserve"> </w:t>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فهرسة</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آ</w:t>
      </w:r>
      <w:r>
        <w:rPr>
          <w:rFonts w:ascii="Lotus Linotype" w:hAnsi="Lotus Linotype" w:cs="Lotus Linotype"/>
          <w:b/>
          <w:b/>
          <w:bCs/>
          <w:sz w:val="30"/>
          <w:sz w:val="30"/>
          <w:szCs w:val="30"/>
          <w:rtl w:val="true"/>
          <w:lang w:bidi="ar-EG"/>
        </w:rPr>
        <w:t>دَ</w:t>
      </w:r>
      <w:r>
        <w:rPr>
          <w:rFonts w:ascii="Lotus Linotype" w:hAnsi="Lotus Linotype" w:cs="Lotus Linotype"/>
          <w:b/>
          <w:b/>
          <w:bCs/>
          <w:sz w:val="30"/>
          <w:sz w:val="30"/>
          <w:szCs w:val="30"/>
          <w:rtl w:val="true"/>
          <w:lang w:bidi="ar-EG"/>
        </w:rPr>
        <w:t>ا</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ـبَحْثِ وَالْـمُنَاظَرَةِ</w:t>
      </w:r>
      <w:r>
        <w:rPr>
          <w:rFonts w:cs="Lotus Linotype" w:ascii="Lotus Linotype" w:hAnsi="Lotus Linotype"/>
          <w:b/>
          <w:bCs/>
          <w:sz w:val="30"/>
          <w:szCs w:val="30"/>
          <w:rtl w:val="true"/>
          <w:lang w:bidi="ar-EG"/>
        </w:rPr>
        <w:tab/>
        <w:tab/>
        <w:tab/>
        <w:tab/>
        <w:tab/>
        <w:tab/>
        <w:tab/>
        <w:tab/>
        <w:tab/>
      </w:r>
      <w:r>
        <w:rPr>
          <w:rFonts w:cs="Lotus Linotype" w:ascii="Lotus Linotype" w:hAnsi="Lotus Linotype"/>
          <w:b/>
          <w:bCs/>
          <w:sz w:val="30"/>
          <w:szCs w:val="30"/>
          <w:lang w:bidi="ar-EG"/>
        </w:rPr>
        <w:t>1</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مَا يُنَهَى عَنْهُ فِي المُنَاظَرَةِ</w:t>
      </w:r>
      <w:r>
        <w:rPr>
          <w:rFonts w:cs="Lotus Linotype" w:ascii="Lotus Linotype" w:hAnsi="Lotus Linotype"/>
          <w:b/>
          <w:bCs/>
          <w:sz w:val="30"/>
          <w:szCs w:val="30"/>
          <w:rtl w:val="true"/>
          <w:lang w:bidi="ar-EG"/>
        </w:rPr>
        <w:tab/>
        <w:tab/>
        <w:tab/>
        <w:tab/>
        <w:tab/>
        <w:tab/>
        <w:tab/>
        <w:tab/>
        <w:tab/>
      </w:r>
      <w:r>
        <w:rPr>
          <w:rFonts w:cs="Lotus Linotype" w:ascii="Lotus Linotype" w:hAnsi="Lotus Linotype"/>
          <w:b/>
          <w:bCs/>
          <w:sz w:val="30"/>
          <w:szCs w:val="30"/>
          <w:lang w:bidi="ar-EG"/>
        </w:rPr>
        <w:t>11</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ا يَجْتَنِبُهُ الُمنَاظِرُ فِي مُنَاظَرَتِهِ</w:t>
      </w:r>
      <w:r>
        <w:rPr>
          <w:rFonts w:cs="Lotus Linotype" w:ascii="Lotus Linotype" w:hAnsi="Lotus Linotype"/>
          <w:b/>
          <w:bCs/>
          <w:sz w:val="30"/>
          <w:szCs w:val="30"/>
          <w:rtl w:val="true"/>
          <w:lang w:bidi="ar-EG"/>
        </w:rPr>
        <w:tab/>
        <w:tab/>
        <w:tab/>
        <w:tab/>
        <w:tab/>
        <w:tab/>
        <w:tab/>
        <w:tab/>
        <w:tab/>
      </w:r>
      <w:r>
        <w:rPr>
          <w:rFonts w:cs="Lotus Linotype" w:ascii="Lotus Linotype" w:hAnsi="Lotus Linotype"/>
          <w:b/>
          <w:bCs/>
          <w:sz w:val="30"/>
          <w:szCs w:val="30"/>
          <w:lang w:bidi="ar-EG"/>
        </w:rPr>
        <w:t>13</w:t>
      </w:r>
    </w:p>
    <w:p>
      <w:pPr>
        <w:pStyle w:val="Normal"/>
        <w:widowControl w:val="false"/>
        <w:bidi w:val="1"/>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bidi w:val="1"/>
        <w:ind w:left="0" w:right="0" w:hanging="0"/>
        <w:jc w:val="both"/>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keepLines/>
        <w:widowControl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lang w:bidi="ar-EG"/>
        </w:rPr>
        <w:t>بِسْمِ اللهِ الرَّحْمَنِ الرَّحِيمِ</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rPr>
        <w:t>.</w:t>
      </w:r>
    </w:p>
    <w:p>
      <w:pPr>
        <w:pStyle w:val="Normal"/>
        <w:keepLines/>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w:t>
      </w:r>
    </w:p>
    <w:p>
      <w:pPr>
        <w:pStyle w:val="Normal"/>
        <w:keepLines/>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صْلٌ فِي قَوَاعِدِ الجَدَلِ</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كَ عَدَدٌ مِنَ القَوَاعِدِ الَّتِي يَحْسُنُ بِأَهْلِ المُنَاظَرَةِ أَنْ يَسِيرُوا عَلَيْهَا، فَهَذِهِ القَوَاعِدُ بِمَثَابَةِ الأَحْكَامِ الَّتِي تَجْعَلُ الإِنْسَانَ يَعْرِفُ المُبْطِلَ مِنَ المُحِقِّ فِي هَذِهِ المُنَاظَرَة، فَكَلَامُنَا بِإِذْنِ اللهِ عَزَّ وَجَلَّ سَيَكُونُ فِي قَوَاعِدِ الجَدَلِ</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أُو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صِحَّةُ الدَّلِيلِ تَسْتَلْزِمُ صِحَّةَ الحُكْمِ</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كَانَ الدَّلِيلُ صَحِيحًا مَبْنِيًّا عَلَى مُقَدَّمَاتٍ صَحِيحَةٍ، وَكَانَ تَرْكِيبُ الدَّلِيلِ تَرْكِيبًا صَحِيحًا، وَكَانَ الدَّلِيلُ مُنْتِجًا لِلْحُكْمِ، فَهَذَا يَدُلُّنَا عَلَى أَنَّ الحُكْمَ صَحِيحٌ، فَيَلْزَمُ مِنْ صِحَّةِ الدَّلِيلِ صِحَّةُ الحُكْمِ النَّاتِجِ عَنْ ذَلِكَ الدَّلِيلِ، وَهَذَا هُوَ مَعْنَى كَوْنِ الشَّيْءِ دَلِيلًا، أَنَّهُ مُوَصِّلٌ إِلَى الحُكْم؛ وَلِذَلِكَ قُلْنَا فِي تَعْرِيفِ الدَّلِيلِ بِأَنَّهُ مَا يُتَوَصَّلُ بِصَحِيحِ النَّظَرِ فِيهِ إِلَى مَطْلُوبٍ خَبَرِيٍّ</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نِيَ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صِحَّةُ الحُكْمِ لَا تَسْتَلْزِمُ صِحَّةَ الدَّلِيلِ</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نَّاسَ قَدْ يَسْتَدِلُّونَ عَلَى الصَّحِيحِ بِأَدِلَّةٍ بَاطِلَةٍ أَوْ بِأَدِلَّةٍ غَيْرِ مُوَصِّلَةٍ إِلَى ذَلِكَ الحُكْمِ</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لِثَ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يَجُوزُ إِثْبَاتُ الشَّيْءِ بِنَفْسِهِ</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نْدَمَا تَسْتَدِلُّ عَلَى صِحَّةِ دَلِيلٍ بِذَلِكَ الدَّلِيلِ يَكُونُ اسْتِدْلَالًا بَاطِلًا، أَوْ تَسْتَدِلُّ عَلَى صِحَّةِ الدَّلِيلِ بِبَعْضِ أَفْرَادِهِ، فَإِنَّهُ حِينَئِذٍ يَكُونُ اسْتِدْلَالًا بَاطِلًا،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قَالَ 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يَاسُ دَلِيلٌ صَحِيحٌ؛ قِيَاسًا عَلَى الِاسْتِدْلَالِ، فَإِنَّهُ حِينَئِذٍ أَثْبَتَ صِحَّةَ دَلِيلِ القِيَاسِ بِوَاسِطَةِ دَلِيلٍ قِيَاسِيٍّ، فَلَا يَكُونُ الِاسْتِدْلَالُ بِذَلِكَ صَحِيحًا، وَمِثْلُهُ أَيْضًا لَوِ اسْتَدَلَّ مُسْتَدِلٌّ عَلَى صِحَّةِ الِاحْتِجَاجِ بِخَبَرِ الوَاحِدِ بِخَبَرِ وَاحِدٍ، فَإِنَّ الخَصْمَ يَ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 تَسْتَدِلُّ عَلَيْهِ بِمَا لَا يَصِحُّ الِاسْتِدْلَالُ بِهِ إِلَّا بَعْدَ تَقْرِيرِ الدَّعْوَى وَإِثْبَاتِهَا</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الٌ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جْمَاعُ حُجَّةٌ شَرْعِيَّةٌ؛ وَالدَّلِيلُ عَلَى ذَلِكَ إِجْمَاعُ السَّلَفِ عَلَى صِحَّةِ الِاحْتِجَاجِ بِهِ، احْتَجَّ عَلَى صِحَّةِ الِاحْتِجَاجِ بِالإِجْمَاعِ، بِذَاتِ الإِجْمَاعِ، فَإِنَّ المُخَالِفَ سَ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لَا أُوَافِقُكَ عَلَى صِحَّةِ هَذَا الدَّلِيلِ</w:t>
      </w:r>
      <w:r>
        <w:rPr>
          <w:rFonts w:cs="Lotus Linotype" w:ascii="Lotus Linotype" w:hAnsi="Lotus Linotype"/>
          <w:sz w:val="30"/>
          <w:szCs w:val="30"/>
          <w:rtl w:val="true"/>
          <w:lang w:bidi="ar-EG"/>
        </w:rPr>
        <w:t>.</w:t>
      </w:r>
      <w:r>
        <w:br w:type="page"/>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رَّابِعَ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جَعْلُ المَطْلُوبِ مُقَدَّمَةً فِي إِثْبَاتِ نَفْسِهِ يُعَدُّ مِنَ المُصَادَرَةِ</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طْلُوبُ الَّذِي هُوَ النَّتِيجَةُ المُرَادُ التَّوَصُّلُ إِلَيْهَا، وَالحُكْمُ الَّذِي يُرَادُ إِنْتَاجُهُ لَا يَصِحُّ أَنْ تَجْعَلَهُ مُقَدَّمَةً مِنْ مُقَدَّمَاتِ دَلِيلِكَ</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خَامِسَ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تَغْيِيرُ العِبَارَاتِ لَا يُنْتِجُ تَبْدِيلَ الحَقَائِقِ</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غَيَّرْتَ اسْمَ الشَّيْءِ، لَا يَعْنِي أَنَّكَ غَيَّرْتَ حَقِيقَتَهُ، وَإِذَا اسْتَعْمَلْتَ اسْمًا آخَرَ مِنْ أَسْمَاءِ المُسَمَّى، فَإِنَّكَ حِينَئِذٍ لَمْ تُبَدِّلْ حَقِيقَةَ ذَلِكَ المُسَمَّ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أْتِيكَ مُسْتَدِلٌّ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يْفُ أَصْدَقُ أَنْبَاءً مِنَ الكُتُبِ، ثُمَّ يَقُولُ فِي الدَّلِيلِ الَّذِي بَعْ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مْصَامَةُ أَجْلَى فِي إِيضَاحِ الأَمْرِ مِنَ الصُّحُفِ، أَ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فَائِحُ الحَادَّةُ أَقْوَى فِي إِيضَاحِ الأَمْرِ مِنْ صَحَائِفِ الكِتَابَ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نَى فِي العِبَارَةِ الأُولَى هُوَ نَفْسُ المَعْنَى فِي العِبَارَةِ الثَّانِيَةِ، فَتَكْرِيرُ العِبَارَاتِ بِتَغْيِيرِ الأَلْفَاظِ لَا يَعْنِي أَنَّ الحَقَائِقَ قَدْ تَبَدَّلَتْ، وَاسْتِعْمَالُ مِثْلِ ذَلِكَ يُعَدُّ مِمَّا يُعَابُ عَلَى المُتَكَلِّمِ بِهِ؛ لِأَنَّهُ بِمَثَابَةِ مَنْ يُكَرِّرُ القَوْلَ بِمَا لَا ثَمَرَةَ تَحْتَهُ</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سَّادِسَ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جَوَازُ الشَّيْءِ لَا يَعْنِي وُقُوعَهُ</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نْدَمَا تَقُولُ عَنْ أَمْرٍ مِنَ الأُمُورِ بِأَنَّهُ يَجُوزُ أَنْ يَكُونَ وَاقِعًا، لَا يَعْنِي أَنْ يَكُونَ قَدْ حَصَلَ حَقِيقَ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سَّابِعَ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بُنِيَ عَلَى بَاطِلٍ فَهُوَ بَاطِلٌ</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يْسَ المُرَادُ بِهِ هُنَا الدَّلِيلَ البَاطِلَ؛ إِنَّمَا المُرَادُ بِهِ مَا يُسْتَنَدُ عَلَيْهِ فِي إِقَامَةِ الشَّيْءِ، وَبِالتَّالِي فَإِنَّ الآثَارَ المُتَرَتِّبَةَ عَلَى الحُكْمِ البَاطِلِ كُلُّها بَاطِلَةٌ؛ وَلَوَازِمُ القَوْلِ البَاطِلِ بَاطِلَ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مِنَ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أَلْفَاظُ المُشْتَرَكَةُ لَا تُسْتَعْمَلُ إِلَّا عِنْدَ بَيَانِ المُرَادِ مِنْهَا</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رَادُ بِالأَلْفَاظِ المُشْتَرَكَ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 اللَّفْظُ الوَاحِدُ الدَّالُّ عَلَى مَعَانٍ مُتَعَدِّدَةٍ فِي أَوْضَاعٍ مُخْتَلِفَ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فْظَ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شْتَ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صْدُقُ عَلَى المُقَابِلِ لِلْبَائِعِ، وَتَصْدُقُ عَلَى الكَوْكَبِ المَعْرُوفِ</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اللَّفْظ المُشْتَرَكُ لَا يَصِحُّ أَنْ يَسْتَعْمِلَهُ الإِنْسَانُ فِي كَلَامِهِ وَمُنَاظَرَتِهِ حَتَّى يُبَيِّنَ المُرَادَ مِنْهُ</w:t>
      </w:r>
      <w:r>
        <w:rPr>
          <w:rFonts w:cs="Lotus Linotype" w:ascii="Lotus Linotype" w:hAnsi="Lotus Linotype"/>
          <w:sz w:val="30"/>
          <w:szCs w:val="30"/>
          <w:rtl w:val="true"/>
          <w:lang w:bidi="ar-EG"/>
        </w:rPr>
        <w:t>.</w:t>
      </w:r>
      <w:r>
        <w:br w:type="page"/>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تَّاسِعَ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اسْتَلْزَمَ رَفْعَ الأُمُورِ الوَاقِعَةِ فَهُوَ غَيْرُ وَاقِعٍ</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قُدِّرَ أَنَّ حُكْمًا مِنَ الأَحْكَامِ يُنْتِجُ الحُكْمَ عَلَى الأُمُورِ الحَاصِلَةِ وَالوَاقِعَةِ بِأَنَّهَا لَمْ تَقَعْ، فَإِنَّ ذَلِكَ الحُكْمَ غَيْرُ وَاقِعٍ، إِذْ لَوْ كَانَ وَاقِعًا لَأَدَّى إِلَى ارْتِفَاعِ الأُمُورِ المَوْجُودَةِ، لَكِنِ الأُمُورُ المَوْجُودَةُ لَمْ تَرْتَفِعْ، فَبِالتَّالِي يَدُلُّنَا ذَلِكَ عَلَى عَدَمِ وُقُوعِهِ، مِنْ أَمْثِلَةِ ذَلِكَ</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يَقُولَ ال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النَّاسِ عِنْدَهُمْ عُقُولٌ تَجْعَلُهُمْ يُقْدِمُونَ عَلَى الخَيْرِ وَالحَقِّ، فَهَذِهِ القَاعِدَةُ تَسْتَلْزِمُ رَفْعَ أُمُورٍ وَاقِعَةٍ مِنْ إِقْدَامِ أُنَاسٍ كَثِيرِينَ عَلَى البَاطِلِ وَالسُّوءِ وَالشَّرِّ؛ فَهَذِهِ الكَلِمَةُ تَسْتَلْزِمُ رَفْعَ أُمُورٍ وَاقِعَةٍ؛ لِأَنَّ هُنَاكَ كَثِيرًا مِنَ النَّاسِ عِنْدَهُمْ مُبْطِلَاتٌ، وَعِنْدَهُمْ عَقَائِدُ فَاسِدَةٌ وَعِنْدَهُمْ شُرُورٌ وَمَفَاسِدُ، فَحِينَئِذٍ تَكُونُ هَذِهِ القَاعِدَةُ غَيْرَ صَحِيحَةٍ وَغَيْرَ وَاقِعَ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عَاشِرَ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سْتِعْمَالُ الأَلْفَاظِ المُبْهَمَةِ تَلْبِيسٌ</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رَادُ بِالتَّلْبِيسِ تَعْمِيَةُ الأَمْرِ وَعَدَمُ إِيضَاحِ حَقِيقَتِهِ، وَيَكُونُ هَذَا بِاسْتِعْمَالِ الأَلْفَاظِ المُبْهَمَةِ الَّتِي تَحْتَمِلُ مَعْنَى حَقًّا وَمَعْنَى بَاطِلًا، وَلِذَلِكَ تَجِدُونَ مَثَلًا فِي دَعَاوَى بَعْضِ المُدَّعِي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عَدْلِ المُسَاوَاةُ بَيْنَ الخَلْقِ، فَكَلِمَةُ المُسَاوَاةِ تَحْتَمِلُ مَعْنَيَيْنِ</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سَاوَاةُ المُطْلَقَةُ، وَهِيَ لَيْسَتْ مِنَ العَدْلِ؛ بَلْ هِيَ ظُلْمٌ؛ لِأَنَّ مَعْنَاهَا أَنَّكَ تُسَاوِي بَيْنَ النَّاسِ مَعَ اخْتِلَافِ خَصَائِصِهِمْ وَأَفْعَالِهِمْ وَصِفَاتِهِمْ، وَهَذَا ظُلْمٌ، فَإِذَا جَاءَكَ العَامِلُ الَّذِي أَدَّى عَمَلَهُ بِإِتْقَانٍ، وَجَاءَكَ المُتَكَاسِلُ، وَأَعْطَيْتَهُمَا مُمَيِّزَاتٍ وَاحِدَةً فَأَنْتَ لَمْ تَعْدِلْ بَلْ ظَلَمْتَ، بِخِلَافِ مَا إِذَا كَانَ مُرَادُكَ بِالمُسَاوَاةِ الحُكْمَ عَلَى المُتَمَاثِلَيْنِ بِالحُكْمِ الوَاحِدِ</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حَادِيَةَ عَشْرَ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جُوبُ المُسَاوَاةِ فِي الحُكْمِ بَيْنَ الشَّيْءِ وَلَازِمِهِ</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زِمُ الشَّيْءِ لَا بُدَّ أَنْ يَكُونَ مُسَاوِيًا لَهُ فِي حُكْمِهِ، أَمَّا أَنْ تَحْكُمَ عَلَى الشَّيْءِ بِحُكْمٍ كَالمَنْعِ، ثُمَّ تَحْكُمَ عَلَى لَازِمِهِ بِالوُجُوبِ، فَهَذَا تَنَاقُضٌ، مِثَالُ ذَلِكَ</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ثْبَاتُ طُلُوعِ الشَّمْسِ يَقْتَضِي إِثْبَاتَ وُجُودَ النَّهَارِ، هَذَا لَازِمٌ، فَلَوْ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مْسُ طَالِعَةٌ لَكِنَّ النَّهَارِ لَمْ يَأْتِ، كَانَ هَذَا تَنَاقُضًا</w:t>
      </w:r>
      <w:r>
        <w:rPr>
          <w:rFonts w:cs="Lotus Linotype" w:ascii="Lotus Linotype" w:hAnsi="Lotus Linotype"/>
          <w:sz w:val="30"/>
          <w:szCs w:val="30"/>
          <w:rtl w:val="true"/>
          <w:lang w:bidi="ar-EG"/>
        </w:rPr>
        <w:t>.</w:t>
      </w:r>
      <w:r>
        <w:br w:type="page"/>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نِيَةَ عَشْرَ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مَنْعُ بَعْدَ التَّسْلِيمِ غَيْرُ مَقْبُولٍ</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سَلَّمَ أَحَدُ المُتَنَاظِرَيْنِ بِشَيْءٍ مِنْ كَلَامِ خَصْمِهِ، فَلَا يَصِحُّ لَهُ بَعْدَ ذَلِكَ أَنْ يَمْنَعَهُ وَيُنْكِرَهُ؛ إِذِ الإِقْرَارُ فِي صِحَّةِ الشَّيْءِ مِنْ أَحَدِ المُتَنَاظِرَيْنِ حُجَّةٌ عَلَيْهِ، وَبِالتَّالِي لَا يَصِحُّ مِنْهُ أَنْ يَنْفِيَ مَا أَقَرَّ بِهِ، بِخِلَافِ العَكْسِ، فَإِنَّ التَّسْلِيمَ بِالشَّيْءِ بَعْدَ مَنْعِهِ مَقْبُولٌ، أَمْنَعُ صِحَّةَ كَلَامِكَ، فَإِذَا أَقَمْتَ الدَّلِيلَ سَلَّمْتُ، أَمْنَعُ كَوْنَ الوَصْفِ عِلَّةً، فَأَقَمْتَ لِيَ الدَّلِيلَ عَلَى أَنَّ هَذَا الوَصْفَ هُوَ عِلَّةُ هَذَا الحُكْمِ، فَبَعْدَ ذَلِكَ سَلَّمْتُ؛ وَلَوْ أَوْرَدْتُ فَرْقًا أَوْ قَادِحًا آخَرَ، فَحِينَئِذٍ يَكُونُ هَذَا مِنَ الأُمُورِ المَقْبُولَ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لِثَةَ عَشْرَ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مَانِعَ مِنْ تَوَارُدِ الأَدِلَّةِ</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دَّعْوَى الوَاحِدَةَ قَدْ يَدُلُّ عَلَيْهَا أَدِلَّةٌ كَثِيرَةٌ مُتَعَدِّدَةٌ، فَلَا يَمْتَنِعُ أَنْ تَتَوَارَدَ الأَدِلَّةُ عَلَى مَدْلُولٍ وَاحِدٍ</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رَّابِعَةَ عَشْرَ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دَلَالَةُ الأَدِلَّةِ الصَّحِيحَةِ حَقِيقِيَّةٌ وَلَيْسَتْ نِسْبِيَّةً</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بَعْضَ النَّاسِ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كُونُ الأَدِلَّةُ أَدِلَّةً إِلَّا بِقَبُولِ النُّفُوسِ لَهَا، إِذَا لَمْ يُوجَدْ هُنَا قَابِلٌ لِلدَّلِيلِ مُصَحِّحٌ لَهُ، فَإِنَّهُ لَا يَكُونُ دَلِيلًا، وَهَذَا القَوْلُ قَوْلٌ خَاطِئٌ، هَذَا يَقُولُ بِهِ بَعْضُ الأَشَاعِرَةِ، لَكِنَّهُ قَوْلٌ خَاطِئٌ فَاسِدٌ؛ فَإِنَّ الدَّلِيلَ الصَّحِيحَ دَلِيلٌ مُنْتِجٌ، وُجِدَ النَّاظِرُ فِيهِ أَوْ لَمْ يُوجَدْ</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دَلَالَةُ طُلُوعِ الشَّمْسِ عَلَى وُجُودِ النَّهَارِ دَلَالَةٌ صَحِيحَةٌ، وَلَوْ كَانَ النَّاسُ كُلُّهُمْ نِيَامًا</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سْأَلَةٌ فِي بَابِ القَطْعِ وَالظَّنِّ</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ثْلُهُ أَيْضًا هَذِهِ المَسْأَلَةُ، هَلْ فِي القَطْعِ نَاتِجٌ مِنْ صِفَاتِ النُّفُوسِ، مِنْ حَيْثُ تَقَبُّلِهَا لِلدَّلِيلِ، أَوْ أَنَّ القَطْعَ وَالظَّنَّ نَاتِجٌ مِنْ صِفَاتِ الأَدِلَّةِ؟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صِفَاتُ الأَدِلَّةِ هَذِهِ كَلَامُ المُعْتَزِلَ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هُنَاكَ أَحَدٌ يُغَيِّرُ مِنْ صِفَاتِ النُّفُوسِ؟</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فَاتُ النُّفوسِ مِنْ كَلَامِ الأَشَاعِرَةِ، إِذًا لَا بُدَّ مِنَ الأَمْرَيْنِ مَعًا؛ القَطْعُ نَاتِجٌ عَنِ الدَّلِيلِ، لَكِنّهُ لَا يَحْصُلُ إِلَّا بِقَبُولِ النَّفْسِ لَهُ</w:t>
      </w:r>
      <w:r>
        <w:rPr>
          <w:rFonts w:cs="Lotus Linotype" w:ascii="Lotus Linotype" w:hAnsi="Lotus Linotype"/>
          <w:sz w:val="30"/>
          <w:szCs w:val="30"/>
          <w:rtl w:val="true"/>
          <w:lang w:bidi="ar-EG"/>
        </w:rPr>
        <w:t>.</w:t>
      </w:r>
      <w:r>
        <w:br w:type="page"/>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خَامِسَةَ عَشْرَ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يَجُوزُ بِنَاءُ الدَّلِيلِ مِنْ مُقَدَّمَتَيْنِ مُتَنَاقِضَتَيْنِ</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تَّنَاقُضَ غَيْرُ مَقْبُ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وعِ الشَّمْسِ دَلِيلٌ عَلَى وُجُودِ النَّهَارِ، وَطُلُوعِ الشَّمْسِ لَيْسَ دَلِيلًا عَلَى طُلُوعِ النَّهَارِ،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اتَانِ مُقَدَّمَتَانِ مُتَنَاقِضَتَانِ، وَبِالتَّالِي لَا يَصِحُّ بِنَاءُ الدَّلِيلِ مِنْهُمَا، وَمِثْلَ هَذِهِ القَاعِدَةِ قَاعِدَةٌ أُخْرَى يَقُولُونَ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لَامُ الوَاحِدُ لَا يَكُونُ دالًّا عَلَى نَقِيضَيْنِ، وَالنَّقِيضَ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لَا يَجْتَمِعَانِ وَلَا يَرْتَفِعَانِ، مِثْلَ الحَرَكَةِ وَالسُّكُونِ؛ وَالضِّدَّ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لَا يَجْتَمِعَانِ وَقَدْ يَرْتَفِعَانِ، مِثْلَ الأَبْيَضِ وَالأَسْوَدِ، قَدْ يَرْتَفِعَانِ، وَيَحْصُلُ هُنَاكَ لَوْنٌ آخَرُ كَالأَحْمَرِ مَثَلًا، فَهُمَا ضِدَّانِ وَلَيْسَا نَقِيضَيْنِ</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سَّادِسَةَ عَشْرَ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عِلْمُ يُسْنَدُ إِلَى أَهْلِهِ</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صِحُّ أَنْ تَسْتَنِدَ فِي مَعْلُومَةٍ فِي أَثْنَاءِ المُنَاظَرَةِ عَلَى غَيْرِ أَهْلِ العِلْمِ الَّذِي تَنْتَمِي لَهُ تِلْكَ المَعْلُومَةُ، فَالمَعْلُومَةُ الهَنْدَسِيَّةُ لَا تَسْنُدْهَا إِلَى الطَّبِيبِ؛ هَذَا غَيْرُ مَقْبُولٍ، وَالقَاعِدَةُ الأُصُولِيَّةُ لَا تَسْنُدْهَا إِلَى مُحَدِّثٍ</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اعِدَةُ السَّابِعَةَ عَشْ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انُ المُرَادِ لَا يَدْفَعُ الإِيرَادَ، المُرَادُ بِالإِيرَ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عْتِرَاضُ، وَسُؤَالُ القَدْحِ، إِذَا تَوَجَّهْتَ بِالِاعْتِرَاضِ عَلَى إِنْسَانٍ وَاعْتَرَضْتَ عَلَيْهِ فِي كَلَامِهِ،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كَلِمَةُ خَطَأٌ؛ لِأَنَّهَا تُنْتِجُ النَّتِيجَةَ الفُلَانِيَّ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أَنا لَمْ أَقْصِدْ هَذَا المَعْنَى، 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انُ المُرَادِ لَا يَدْفَعُ الإِيرَادَ، أَنَا أَعْتَرِضُ عَلَى كَلَامِكَ، وَأَمَّا مَقْصُودُكَ فَإِنَّنِي لَا أَطَّلِعُ عَلَيْهِ، وَلَا أَدْرِي مَا حَقِيقَتُهُ، وَبِالتَّالِي أَنَا أَعْتَرِضُ عَلَى هَذَا الكَلَامِ، وَمِنْ ثَمَّ لَا يَصِحُّ جَوَابُهُ</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قَاعِدَةُ الثَّامِنَةَ عَشْرَ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أَصْلُ بَقَاء مَا كَانَ عَلَى مَا كَانَ</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كَانَ هُنَاكَ أَمْرٌ مِنَ الأُمُورِ عَلَى صِفَةٍ مُعَيَّنَةٍ، فَالأَصْلُ بَقَاءُ تِلْكَ الصِّفَةِ، وَلَا نَحْكُمُ بِزَوَالِهَا إِلَّا بِدَلِيلٍ</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تَّاسِعَةَ عَشْرَ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أَصْلُ فِي الكَلَامِ الحَقِيقَةُ</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يَّةُ لَفْظَةٍ يَسْتَعْمِلُهَا المُتَنَاظِرَانِ، فَالأَصْلُ أَنْ تُحْمَلَ عَلَى المَعْنَى الحَقِيقِيِّ دُونَ المَجَازِيِّ، إِلَّا أَنْ يَكُونَ مَعَهَا دَلِيلٌ يُوَضِّحُ أَنَّ المُرَادَ المَعْنَى المَجَازِيُّ، وَأَنْتُمْ تَعْرِفُونَ الخِلَافَ الوَارِدَ فِي إِثْبَاتِ المَجَازِ وَنَفْيِهِ، وَتَعْرِفُونَ أَنَّ سَبَبَ الخِلَافِ هُوَ أَنَّ مَنْ أَثْبَتَ المَجَازَ نَظَرَ إِلَى الأَلْفَاظِ مُفْرَدَةً، وَمَنْ نَفَى المَجَازَ نَظَرَ إِلَى سِيَاقِ الجُمْلَةِ كَامِلَةً،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كَلِمَةَ مَعَ القَرِينَةِ الَّتِي تَكُونُ مَعَهَا بِمَثَابَةِ الوِحْدَةِ الوَاحِدَةِ؛ لأَنَّ العَرَبَ لَا تَتَكَلَّمُ بِالأَلْفَاظِ المُجَرَّدَةِ؛ وَإِنَّمَا تَتَكَلَّمُ بِالجُمَلِ المُتَكَامِلَةِ المُشْتَمِلَةِ عَلَى اللَّفْظَةِ وَعَلَى القَرِينَةِ الصَّارِ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كلٍّ فَإِنَّ المُتَكَلِّمَ إِذَا تَكَلَّمَ بِكَلَامٍ فَالأَصْلُ أَن يُحْمَلَ كَلَامُهُ عَلَى الحَقِيقَ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عِشْرُ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تَّأْسِيسُ أَوْلَى مِنَ التَّأْكِيدِ</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مُنَاظِرَ يَحْتَاجُ إِلَى تَأْسِيسِ مَعَانٍ جَدِيدَةٍ أَعْظَمَ مِنْ حَاجَتِهِ لِتَأْكِيدِ كَلَامِهِ السَّابِقِ، بَعْضُ المُنَاظِرِينَ يُحَاوِلُ أَنْ يُؤَثِّرَ عَلَى المُسْتَمِعِينَ لَهُ بِتَكْرَارِ الدَّعْوَى،</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فِي الحَقِيقَةِ يُنْتِجُ العَكْسَ؛ لِأَنَّ النَّاسَ يَمَلُّونَ مِنْ كَلَامِهِ لِأَنَّهُ يُرَدِّدُ نَفْسَ الكَلَامِ، وَيَجْعَلُهُمْ بِذَلِكَ يَعْتَقِدُونَ أَنَّهُ مُبْطِلٌ، بِخِلَافِ مَنْ كَانَ يَأْتِي بِمَعْلُومَاتٍ جَدِيدَةٍ فَإِنَّهُ حِينَئِذٍ تُقْبِلُ النُّفُوسَ عَلَيْهِ</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قَاعِدَةُ الحَادِيَةُ وَالعِشْرُ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يُنْسَبُ لِسَاكِتٍ قَوْلٌ، وَلَكِنَّ السُّكُوتَ عِنْدَ الحَاجَةِ لِلْبَيَانِ بَيَانٌ</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نْدَمَا يُطَالِبُهُ بِالحُجَّةِ وَالبُرْهَانِ فَيَسْكُتُ، فَهَذَا مَعْنَاهُ أَنَّهُ لَيْسَ عِنْدَهُ جَوَابٌ، وَبِالتَّالِي يُعَدُّ مُنْقَطِعًا</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نِيَةُ وَالعِشْرُ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مُعْتَرِضُ لَا يَصِحُّ لَهُ أَنْ يَعْتَرِضَ عَلَى كَلَامِ نَفْسِهِ</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يَأْتِي المُعْتَرِضُ فَيُفَسِّرُ كَلَامَ المُسْتَدِلِّ بِشَيْءٍ، ثُمَّ يَعْتَرِضُ عَلَى هَذَا التَّفْسِيرِ، فَنَ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 إِنَّمَا تَعْتَرِضُ عَلَى كَلَامِ نَفْسِكَ، وَفِي المُنَاظَرَة لَا يَعْتَرِضُ الإِنْسَانُ إِلَّا عَلَى كَلَام خَصْمِهِ</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لِثَةُ وَالعِشْرُ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جُوبُ قَبُولِ الحَقِّ أيًّا كَانَ مَصْدَرُهُ</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لهَ جَلَّ وَعَلَا قَدْ أَمَرَ النَّاس بِاتِّبَاعِ الحَقِّ وَالسَّيْرِ عَلَيْهِ، وَبِالتَّالِي فَإِنَّ المُؤْمِنَ يَجِبُ عَلَيْهِ أَنْ يَعْمَلَ بِمَا يَعْرِفُ أَنَّهُ الحَقُّ، مَهْمَا كَانَ مَصْدَرُ ذَلِكَ الحَقِّ، أَوِ المُتَكَلِّمُ بِهِ، وَلَوْ كَانَ خَصْمًا</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رَّابِعَةُ وَالعِشْرُ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حَقُّ لَا يُعْرَفُ بِالرِّجَالِ</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يَانًا يَأْتِي بَعْضُ المُتَكَلِّمِينَ وَيُرِيدُ أَنْ يُؤَثِّرَ عَلَى المُسْتَمِعِي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قَوْلُ قَدْ قَالَ بِهِ أَهْلُ التَّحْقِيقِ، أَوْ يَبدَأُ يَنْسُبُهُ إِلَى فُلَانٍ وَفُلَانٍ، خُصُوصًا مِنَ الأَمْوَاتِ؛ لِئَلَّا يُكَذِّبُوا المُتَكَلِّمَ، تَجِدُهُ كُلَّمَا جَاءَتْهُ قَضِيَّةٌ يُرِيدُ أَنْ يُرَوِّجَهَا عَلَى النَّاسِ،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بِذَلِكَ الشَّيْخُ ابْنُ بَازٍ</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يْخُ فُلَانٌ؛ مِنْ أَجْلِ أَنْ يُرَوِّجَ قَوْلَهُ عَلَى النَّاسِ، وَهَذِهِ الطَّرِيقَةُ طَرِيقَةٌ خَاطِئَةٌ؛ لِأَنَّ الحَقَّ يُعْرَفُ بِدَلِيلِهِ، إِذْ لَا مَعْصُومَ إِلَّا مَنْ عَصَمَهُ اللهُ</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خَامِسَةُ وَالعِشْرُ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إِنْكَارُ لَا يُقَابَلُ بِالإِنْكَارِ</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نْدَمَا يَقُولُ لَهُ 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لَا أَعْرِفُ صِحَّةَ هَذَا النَّقْلِ، فَيَقُولُ المُجِي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هَذَا النَّقْلُ نَقْلٌ صَحِيحٌ، بِدُونِ أَنْ يُقِيمَ الدَّلِيلَ عَلَى ذَلِكَ، فَهَذَا لَيْسَ جَوَابًا مُقْنِعًا عَنْ هَذَا الِاعْتِرَاضِ</w:t>
      </w:r>
      <w:r>
        <w:rPr>
          <w:rFonts w:cs="Lotus Linotype" w:ascii="Lotus Linotype" w:hAnsi="Lotus Linotype"/>
          <w:sz w:val="30"/>
          <w:szCs w:val="30"/>
          <w:rtl w:val="true"/>
          <w:lang w:bidi="ar-EG"/>
        </w:rPr>
        <w:t>.</w:t>
      </w:r>
      <w:r>
        <w:br w:type="page"/>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سَّادِسَةُ وَالعِشْرُ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عَدَمُ العِلْمِ لَيْسَ عِلْمًا بِالعَدَمِ</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وْنُ الإِنْسَانِ لَا يَعْلَمُ بِالشَّيْءِ، لَا يَعْنِي أَنَّهُ عَالِمٌ بِعَدَمِ ذَلِكَ الشَّيْءِ؛ أَنا لَا أَعْلَمُ هَلْ نِمْتُمْ أَمْسِ أَوْ لَمْ تَنَامُوا، هَلْ مَعْنَاهُ أَنَّكُمْ لَمْ تَنَامُوا؟، هَلْ مَعْنَاهُ أَنَّنِي أَعْلَمُ بِعَدَمِ نَوْمِ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إِذًا عَدَمُ العِلْمِ لَيْسَ عِلْمًا بِالعَدَمِ</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سَّابِعَةُ وَالعِشْرُ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اشْتِغَالُ بِغَيْرِ المَقْصُودِ إِعْرَاضٌ عَنِ المَقْصُودِ</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يَتَكَلَّمُ أَحَدُ المُتَنَاظِرَيْنِ بِأُمُورٍ لَا عَلَاقَةَ لَهَا بِمَوْضُوعِ النِّقَاشِ يَكُونُ إِعْرَاضًا عَنْ مَسْأَلَةِ التَّنَازُعِ</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مِنَةُ وَالعِشْرُ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لُّ دَعْوَى بِلَا بُرْهَانَ فَهِيَ بَاطِلَةٌ</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أَنَّ مُجَرَّدَ الدَّعْوَى لَا تَصِ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فَرِّقُ بَيْنَ هَذِهِ القَاعِدَةِ، وَالقَاعِدَةِ ال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دَعْوَى لَمْ يَتِمَّ إِثْبَاتُهَا فَإِنَّهُ لَا يَلْزَمُ الأَخْذُ بِهَا، قَدْ تَكُونُ دَعْوَى صَحِيحَةً لَكِنْ لَمْ يَتِمَّ إِثْبَاتُهَا، فَحِينَئِذٍ لَا يَلْزَمُ الأَخْذُ بِهَا حَتَّى يَقُومَ الدَّلِيلُ عَلَ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قَاعِدَ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كَ دَعْوَى بِلَا دَلِيلَ، وَالقَاعِدَ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مْكِنُ أَنْ يَكُونَ مَعَ الدَّعْوَى دَلِيلٌ، لَكِنَّنَا لَمْ نَطَّلِعْ عَلَيْهِ</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تَّاسِعَةُ وَالعِشْرُ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جَمَالُ المَظْهَرِ لَا يُغْنِي عَنْ سُوءِ المَخْبَرِ</w:t>
      </w:r>
      <w:r>
        <w:rPr>
          <w:rFonts w:cs="Lotus Linotype" w:ascii="Lotus Linotype" w:hAnsi="Lotus Linotype"/>
          <w:b/>
          <w:bCs/>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ثِيرٌ مِنْ أَهْلِ البَاطِلِ يُحَاوِلُ أَنْ يُرَوِّجَ بَاطِلَهُ بِالعِبَارَاتِ المُنَمَّقَةِ، فَهَذِهِ العِبَارَاتُ المُنَمَّقَةُ لَا تَعْنِي أَنَّ المُرَادَ إِثْبَاتُهُ يَكُونُ أَمْرًا حَسَنًا جَمِيلًا، وَهَذَا يَجِدُهُ الإِنْسَانُ فِي بَعْضِ الوَسَائِلِ الإِعْلَامِيَّةِ فِي زَمَانِنَا، خُصُوصًا عِنْدَ صِيَاغَةِ الأَخْبَارِ الَّتِي يُرَادُ تَرْوِيجُهَا يَتِمُّ تَحْسِينُهَا وَتَنْمِيقُهَا لِتَقْبَلَهَا النُّفُوسُ وَلَا تَعْتَرِضَ عَلَيْهَا، وَمِنْ هُنَا تَجِدُونَ أَنَّ أَ بَعْضَ أَصْحَابِ الدَّعَاوَى يَصِفُونَ القَائِمِينَ عَلَى تَنْظِيرِ دَعَاوَاهُمْ بِالأَوْصَافِ الحَسَنَةِ الَّتِي تَرُوجُ عَلَى بَعْضِ النُّفُوسِ الجَاهِلَةِ، كَ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 أَهْلُ التَّقَدُّمِ وَأَهْلُ التَّطَوُّرِ وَأَهْلُ التَّنْوِيرِ وأَ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هْ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حُسْنُ هَذِهِ الأَلْفَاظِ لَا يُغْنِي عَنْ سُوءِ المَخْبَرِ الَّذِي تَنْطَوِي عَلَيْهِ مَقَاصِدُهُمْ</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لَاثُ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إِقْرَارُ بِالشَّيْءِ إِقْرَارٌ بِتَوَابِعِهِ</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أَقَرَّ إِنْسَانٌ بِأَنَّ فُلَانًا وَلَدُهُ، فَإِنَّهُ يُقِرُّ بِأَنَّ أَبْنَاءَ هَذَا الشَّخْصِ أَحْفَادُهُ، فَهَكَذَا أَيْضًا فِي الدَّعَاوَى وَفِي الجَدَلِ، وَمِثْلَ هَذِهِ القَاعِدَةِ، قَاعِدَةٌ أُخْرَى،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ضَا بِالشَّيْءِ رِضًا بِمَا تَوَلَّدَ مِنْهُ</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حَادِيَةُ وَالثَّلَاثُ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ظَّنُّ يَقُومُ مُقَامَ اليَقِينِ عِنْدَ تَعَذُّرِهِ</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تَعَذَّرَ القَطْعُ فَلَا مَانِعَ مِنَ اسْتِعْمَالِ الظَّنِّ، وَبَعْضُ أَهْلِ العِلْ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ظَّنُّ يَجِبُ العَمَلُ بِهِ مَا لَمْ يُوجَدْ مُنَافٍ لَهُ</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قَاعِدَةُ الثَّانِيَةُ وَالثَّلَاثُ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حُكْمُ يُوجَدُ بِوُجُودِ سَبَبِهِ وَشَرْطِهِ وَانْتِفَاءِ مَانِعِهِ</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وُجِدَ السَّبَبُ المُنْتِجُ لِلْحُكْمِ، مَعَ تَوَفُّرِ الشُّرُوطِ وَانْتِفَاءِ المَوَانِعِ، فَإِنَّ هَذَا يُنْتِجُ وُجُودَ الحُكْمِ</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سَائِلُ فِي الجَدَلِ</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نَّاقِلُ لِكَلَامِ غَيْرِهِ، مَا هِيَ وَظِيفَتُهُ؟ وَمَا حَقِيقَةُ مَوْقِفِهِ عِنْدَمَا يَنْقُلُ كَلَامَ غَيْرِهِ؟ مَا الَّذِي يُتَطَلَّبُ مِنْهُ؟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بُدَّ أَنْ يَكُونَ أَوَّلًا صَادِقًا فِي النَّقْلِ، فَإِنْ كَانَ كَاذِبًا لَمْ يَصِحَّ هَذَا مِنْهُ</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لْزَمُهُ أَنْ يَحْكُمَ عَلَيْهِ بِحَيْثُ إِذَا سَكَتَ عِنْدَ نَقْلِ كَلَامِ غَيْرِهِ يَكُونُ مُقِرًّا لَهُ أَوْ لَا؟</w:t>
      </w:r>
    </w:p>
    <w:p>
      <w:pPr>
        <w:pStyle w:val="Normal"/>
        <w:keepLines/>
        <w:widowControl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وْطِنُ خِلَافٍ بَيْنَ الجَدَلِيِّينَ؛ لِذَلِكَ يَقُولُ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اقِلُ الكُفْرِ لَيْسَ بِكَافِرٍ؛ وَالأَظْهَرُ أَنَّ النَّاقِلَ لِكَلَامِ غَيْرِهِ يَلْزَمُهُ بَيَانُ حُكْمِهِ عِنْدَهُ، لِأَنَّ كَوْنَ الإِنْسَانِ يَنْقُلُ الكَلَامَ البَاطِلَ وَيَسْكُتُ عَنْهُ، مَعْنَاهُ أَنَّهُ يُقِرُّهُ وَأَنَّهُ يُوَافِقُ صَاحِبَهُ؛ إِذْ يَلْزَمُ المُتَكَلِّمَ أَنْ يَكُونُ مُتَكَلِّمًا بِمَا يَرَى صِحَّتَهُ؛ إِلَّا أَنَّهُ يُسْتَثْنَى مِنْ هَذَا مَسْأَلَةٌ، وَهِيَ أَنْ يَكُونَ كَلَامُ الشَّخْصِ المَنْقُولُ، يُرَكِّزُ عَلَى أَمْرٍ مِنَ الأُمُورِ، فَكَأَنَّ النَّاقِلَ يُرِيدُ أَنْ يُوَضِّحَ هَذَا الأَمْرَ، فَالتَّابِعُ لَا يَلْزَمُ النَّاقِلَ أَنْ يُبَيِّنَ حُكْمَهُ؛ لِأَنَّ الكَلَامَ لَمْ يُسَقْ مِنْ أَجْلِهِ</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مَا يَسْتَدِلُّ بِهِ المُبْطِلُونَ فَإِنَّهُ لَيْسَ أَمْرًا جَدِيدًا؛ بَلْ يَجِدُ الإِنْسَانُ عِنْدَ الأَوَائِلِ حُجَجًا مُمَاثِلَةً، وَحُجَجًا مُقْنِعَةً، فَيَرُدُّ كَلَامَ هَذَا المُبْطِلِ، بَلْ إِذَا تَأَمَّلَ الإِنْسَانُ القُرْآنَ العَظِيمَ وَجَدَ فِي آيَاتِهِ الإِشَارَةَ إِلَى كُلِّ دَلِيلٍ يَتَبَنَّاهُ المُبْطِلُونَ إِلَى قِيَامِ السَّاعَةِ، وَفِيهِ جَوَابٌ عَنْ الِاسْتِدْلَالِ بِذَلِكَ، وَلِذَلِكَ نَحْتَاجُ إِلَى اسْتِثْمَارِ هَذِهِ الآيَاتِ القُرْآنِيَّ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ثِيرٌ مِنْ أَهْلِ البَاطِلِ يُحَاوِلُ أَنْ يَنْقُلَ أَهْلَ الحَقِّ مِنَ الكَلَامِ فِي الحَقِّ إِلَى الكَلَامِ فِي البَاطِلِ؛ مِنْ أَجْلِ أَنْ يَرُوجَ ذَلِكَ البَاطِلُ عَلَى النَّاسِ وَيَسْهُلَ الكَلَامُ فِيهِ، حِينَئِذٍ يَنْبَغِي لِأَهْلِ الحَقِّ وَالخَيْرِ أَنْ يَتَجَنَّبُوا مِثْلَ ذَلِكَ، كَلَامُ أَهْلِ البَاطِلِ فِي بَعْضِ القَضَايَا البَاطِلَةِ مِنْ أَجْلِ أَنْ يَسْهُلَ الكَلَامُ فِي تِلْكَ المَسَائِلِ، وَبِالتَّالِي مَعَ كَثْرَةِ المَسَاسِ يَقِلُّ الإِحْسَاسُ، وَمِنْ هُنَا إِذَا طَلَبَكَ المُتَكَلِّمُ لِلْكَلَامِ فِي الخِلَافِ فِي السُّفُورِ، فَغَيِّرِ الكَلَامَ وَاجْعَلْهُ فِي شُرُوطِ الحِجَابِ؛ لِئَلَّا يُسْتَدَلَّ بِصَاحِبِ المَبْدَأِ البَاطِلِ أَوِ القَوْلِ وَالهَدَفِ غَيْرِ المَحْمُودِ؛ وَإِذَا أَرَادَ مِنْكَ الكَلَامَ عَنْ بِدْعَةٍ مِنَ البِدَعِ فِي شَرْحِهَا وَبَيَانِهَا وَتَوْضِيحِهَا، فَاجْعَلْ كَلَامَكَ فِي حُكْمِ البِدَعِ</w:t>
      </w:r>
      <w:r>
        <w:rPr>
          <w:rFonts w:cs="Lotus Linotype" w:ascii="Lotus Linotype" w:hAnsi="Lotus Linotype"/>
          <w:sz w:val="30"/>
          <w:szCs w:val="30"/>
          <w:rtl w:val="true"/>
          <w:lang w:bidi="ar-EG"/>
        </w:rPr>
        <w:t>.</w:t>
      </w:r>
      <w:r>
        <w:br w:type="page"/>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لِثَةُ وَالثَّلَاثُ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عِنْدَ كَلَامِ المُبْطِلِ يَنْبَغِي أَنْ تَلْتَفِتَ إِلَى هَدَفِهِ لَا إِلَى وَسِيلَتِهِ</w:t>
      </w:r>
      <w:r>
        <w:rPr>
          <w:rFonts w:cs="Lotus Linotype" w:ascii="Lotus Linotype" w:hAnsi="Lotus Linotype"/>
          <w:b/>
          <w:bCs/>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ثِيرٌ مِنْ أَهْلِ الحَقِّ وَالخَيْرِ إِذَا أَرَادُوا أَنْ يُبْطِلُوا أَوْ أَنْ يَرُدُّوا عَلَى كَلَامِ المُبْطِلِينَ نَظَرُوا إِلَى وَسَائِلِ أَهْلِ البَاطِلِ فَرَدُّوهَا، وَكَانَ الأَوْلَى بِهِمْ أَنْ يَلْتَفِتُوا مُبَاشَرَةً إِلَى مَقْصَدِهِمْ وَهَدَفِهِمْ فَيُحَاوِلُوا إِبْطَالَ المَقْصَدِ وَالهَدَفِ، مِثَالُ ذَلِكَ</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نْدَمَا يُتَكَلَّمُ مِنْ قِبَلِ أَهْلِ البَاطِلِ فِي عَالِمٍ مِنْ عُلَمَاءِ الشَّرِيعَةِ، مِنْ خِلَالِ القَدْحِ فِي فَتْوَى مِنْ فَتَاوَاهُ؛ فَحِينَئِذٍ هَدَفُهُمْ إِنْزَالُ مَكَانَةِ العَالِمِ مِنَ النُّفُوسِ؛ لِئَلَّا تَأْخُذَ بِتَوْجِيهِهِ وَفَتْوَاهُ، وَوَسِيلَتُهُمُ القَدْحُ فِي تِلْكَ الفَتْوَى الجُزْئِيَّةِ، السَّبِيلُ الأَمْثَلُ لِرَدِّ هَذَا الكَلَامِ البَاطِلِ لَيْسَ نَقْضَ وَسِيلَتِهِمُ الَّتِي اسْتَخْدَمُوهَا؛ وَإِنَّمَا الأَوْلَى نَقْضُ الهَدَفِ الَّذِي يَهْدِفُونَ إِلَيْهِ، بِبَيَانِ مَكَانَةِ ذَلِكَ العَالِمِ وَفَضْلِهِ وَأَثَرِهِ فِي الأُمَّةِ، وَنَحْوِ ذَلِكَ</w:t>
      </w:r>
      <w:r>
        <w:rPr>
          <w:rFonts w:cs="Lotus Linotype" w:ascii="Lotus Linotype" w:hAnsi="Lotus Linotype"/>
          <w:sz w:val="30"/>
          <w:szCs w:val="30"/>
          <w:rtl w:val="true"/>
          <w:lang w:bidi="ar-EG"/>
        </w:rPr>
        <w:t>.</w:t>
      </w:r>
    </w:p>
    <w:p>
      <w:pPr>
        <w:pStyle w:val="Normal"/>
        <w:keepLines/>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لِ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سْعَ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هِيَ مِنَ النَّقِيضِ أَوْ مِمَّا يَدُلُّ عَلَى النَّقِيضِ؟</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القَوَاعِدِ المُقَرَّرَةِ أَنَّ الكَلَامَ المُشْتَرَكَ لَا يَدُلُ عَلَى المَعْنَيَيْنِ المُتَنَافِيَيْنِ، لَكِنَّهُ يُمْكِنُ أَنْ يَدُلَّ عَلَى المَعْنَيَيْنِ غَيْرِ المُتَنَافِيَيْنِ، وَهُنَا كَلِ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سْعَ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مْلُهَا عَلَى المَعْنَيَيْنِ لَا تَنَافِيَ فِيهِ، فَإِذَا حَمْلتْهَا عَلَى الدُّخُولِ أَوِ الخُرُوجِ فَلَا تَنَافِيَ فِيهِ</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ذَ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 أَعْلَمُ</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صَلَّى اللهُ عَلَى نَبِيِّنَا مُحَمَّدٍ وَعَلَى آلِهِ وَصَحْبِهِ أَجْمَعِينَ</w:t>
      </w:r>
      <w:r>
        <w:rPr>
          <w:rFonts w:cs="Lotus Linotype" w:ascii="Lotus Linotype" w:hAnsi="Lotus Linotype"/>
          <w:sz w:val="30"/>
          <w:szCs w:val="30"/>
          <w:rtl w:val="true"/>
          <w:lang w:bidi="ar-EG"/>
        </w:rPr>
        <w:t>.</w:t>
      </w:r>
      <w:r>
        <w:br w:type="page"/>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فَهْرَسَةُ</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فَصْلٌ فِي قَوَاعِدِ الجَدَلِ</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tab/>
        <w:tab/>
      </w:r>
      <w:r>
        <w:rPr>
          <w:rFonts w:cs="Lotus Linotype" w:ascii="Lotus Linotype" w:hAnsi="Lotus Linotype"/>
          <w:b/>
          <w:bCs/>
          <w:sz w:val="30"/>
          <w:szCs w:val="30"/>
          <w:lang w:bidi="ar-EG"/>
        </w:rPr>
        <w:t>1</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قَاعِدَةُ الأُولَى صِحَّةُ الدَّلِيلِ تَسْتَلْزِمُ صِحَّةَ الحُكْمِ</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r>
      <w:r>
        <w:rPr>
          <w:rFonts w:cs="Lotus Linotype" w:ascii="Lotus Linotype" w:hAnsi="Lotus Linotype"/>
          <w:b/>
          <w:bCs/>
          <w:sz w:val="30"/>
          <w:szCs w:val="30"/>
          <w:lang w:bidi="ar-EG"/>
        </w:rPr>
        <w:t>1</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قَاعِدَة الثَّانِيَةُ صِحَّةُ الحُكْمِ لَا تَسْتَلْزِمُ صِحَّةَ الدَّلِيلِ</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r>
      <w:r>
        <w:rPr>
          <w:rFonts w:cs="Lotus Linotype" w:ascii="Lotus Linotype" w:hAnsi="Lotus Linotype"/>
          <w:b/>
          <w:bCs/>
          <w:sz w:val="30"/>
          <w:szCs w:val="30"/>
          <w:lang w:bidi="ar-EG"/>
        </w:rPr>
        <w:t>1</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قَاعِدَةُ الثَّالِثَةُ لَا يَجُوزُ إِثْبَاتُ الشَّيْءِ بِنَفْسِهِ</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r>
      <w:r>
        <w:rPr>
          <w:rFonts w:cs="Lotus Linotype" w:ascii="Lotus Linotype" w:hAnsi="Lotus Linotype"/>
          <w:b/>
          <w:bCs/>
          <w:sz w:val="30"/>
          <w:szCs w:val="30"/>
          <w:lang w:bidi="ar-EG"/>
        </w:rPr>
        <w:t>1</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قَاعِدَةُ الرَّابِعَةُ جَعْلُ المَطْلُوبِ مُقَدَّمَةً فِي إِثْبَاتِ نَفْسِهِ يُعَدُّ مِنَ المُصَادَرَةِ</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r>
      <w:r>
        <w:rPr>
          <w:rFonts w:cs="Lotus Linotype" w:ascii="Lotus Linotype" w:hAnsi="Lotus Linotype"/>
          <w:b/>
          <w:bCs/>
          <w:sz w:val="30"/>
          <w:szCs w:val="30"/>
          <w:lang w:bidi="ar-EG"/>
        </w:rPr>
        <w:t>2</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قَاعِدَةُ الخَامِسَةُ تَغْيِيرُ العِبَارَاتِ لَا يُنْتِجُ تَبْدِيلَ الحَقَائِقِ</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r>
      <w:r>
        <w:rPr>
          <w:rFonts w:cs="Lotus Linotype" w:ascii="Lotus Linotype" w:hAnsi="Lotus Linotype"/>
          <w:b/>
          <w:bCs/>
          <w:sz w:val="30"/>
          <w:szCs w:val="30"/>
          <w:lang w:bidi="ar-EG"/>
        </w:rPr>
        <w:t>2</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سَّابِعَةُ مَا بُنِيَ عَلَى بَاطِلٍ فَهُوَ بَاطِلٌ</w:t>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2</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مِنَةُ الأَلْفَاظُ المُشْتَرَكَةُ لَا تُسْتَعْمَلُ إِلَّا عِنْدَ بَيَانِ المُرَادِ مِنْهَا</w:t>
      </w:r>
      <w:r>
        <w:rPr>
          <w:rFonts w:cs="Lotus Linotype" w:ascii="Lotus Linotype" w:hAnsi="Lotus Linotype"/>
          <w:b/>
          <w:bCs/>
          <w:sz w:val="30"/>
          <w:szCs w:val="30"/>
          <w:rtl w:val="true"/>
          <w:lang w:bidi="ar-EG"/>
        </w:rPr>
        <w:tab/>
        <w:tab/>
        <w:tab/>
        <w:tab/>
        <w:tab/>
      </w:r>
      <w:r>
        <w:rPr>
          <w:rFonts w:cs="Lotus Linotype" w:ascii="Lotus Linotype" w:hAnsi="Lotus Linotype"/>
          <w:b/>
          <w:bCs/>
          <w:sz w:val="30"/>
          <w:szCs w:val="30"/>
          <w:lang w:bidi="ar-EG"/>
        </w:rPr>
        <w:t>2</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قَاعِدَةُ السَّادِسَةُ جَوَازُ الشَّيْءِ لَا يَعْنِي وُقُوعَهُ</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r>
      <w:r>
        <w:rPr>
          <w:rFonts w:cs="Lotus Linotype" w:ascii="Lotus Linotype" w:hAnsi="Lotus Linotype"/>
          <w:b/>
          <w:bCs/>
          <w:sz w:val="30"/>
          <w:szCs w:val="30"/>
          <w:lang w:bidi="ar-EG"/>
        </w:rPr>
        <w:t>2</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تَّاسِعَةُ مَا اسْتَلْزَمَ رَفْعَ الأُمُورِ الوَاقِعَةِ فَهُوَ غَيْرُ وَاقِعٍ</w:t>
      </w:r>
      <w:r>
        <w:rPr>
          <w:rFonts w:cs="Lotus Linotype" w:ascii="Lotus Linotype" w:hAnsi="Lotus Linotype"/>
          <w:b/>
          <w:bCs/>
          <w:sz w:val="30"/>
          <w:szCs w:val="30"/>
          <w:rtl w:val="true"/>
          <w:lang w:bidi="ar-EG"/>
        </w:rPr>
        <w:tab/>
        <w:tab/>
        <w:tab/>
        <w:tab/>
        <w:tab/>
        <w:tab/>
      </w:r>
      <w:r>
        <w:rPr>
          <w:rFonts w:cs="Lotus Linotype" w:ascii="Lotus Linotype" w:hAnsi="Lotus Linotype"/>
          <w:b/>
          <w:bCs/>
          <w:sz w:val="30"/>
          <w:szCs w:val="30"/>
          <w:lang w:bidi="ar-EG"/>
        </w:rPr>
        <w:t>3</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عَاشِرَةُ اسْتِعْمَالُ الأَلْفَاظِ المُبْهَمَةِ تَلْبِيسٌ</w:t>
      </w:r>
      <w:r>
        <w:rPr>
          <w:rFonts w:cs="Lotus Linotype" w:ascii="Lotus Linotype" w:hAnsi="Lotus Linotype"/>
          <w:b/>
          <w:bCs/>
          <w:sz w:val="30"/>
          <w:szCs w:val="30"/>
          <w:rtl w:val="true"/>
          <w:lang w:bidi="ar-EG"/>
        </w:rPr>
        <w:tab/>
        <w:tab/>
        <w:tab/>
        <w:tab/>
        <w:tab/>
        <w:tab/>
        <w:tab/>
      </w:r>
      <w:r>
        <w:rPr>
          <w:rFonts w:cs="Lotus Linotype" w:ascii="Lotus Linotype" w:hAnsi="Lotus Linotype"/>
          <w:b/>
          <w:bCs/>
          <w:sz w:val="30"/>
          <w:szCs w:val="30"/>
          <w:lang w:bidi="ar-EG"/>
        </w:rPr>
        <w:t>3</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قَاعِدَةُ الحَادِيَةَ عَشْرَةَ وُجُوبُ المُسَاوَاةِ فِي الحُكْمِ بَيْنَ الشَّيْءِ وَلَازِمِهِ</w:t>
      </w:r>
      <w:r>
        <w:rPr>
          <w:rFonts w:cs="Lotus Linotype" w:ascii="Lotus Linotype" w:hAnsi="Lotus Linotype"/>
          <w:b/>
          <w:bCs/>
          <w:sz w:val="30"/>
          <w:szCs w:val="30"/>
          <w:rtl w:val="true"/>
          <w:lang w:bidi="ar-EG"/>
        </w:rPr>
        <w:tab/>
        <w:tab/>
        <w:tab/>
        <w:tab/>
        <w:tab/>
      </w:r>
      <w:r>
        <w:rPr>
          <w:rFonts w:cs="Lotus Linotype" w:ascii="Lotus Linotype" w:hAnsi="Lotus Linotype"/>
          <w:b/>
          <w:bCs/>
          <w:sz w:val="30"/>
          <w:szCs w:val="30"/>
          <w:lang w:bidi="ar-EG"/>
        </w:rPr>
        <w:t>4</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نِيَةَ عَشْرَةَ المَنْعُ بَعْدَ التَّسْلِيمِ غَيْرُ مَقْبُولٍ</w:t>
      </w:r>
      <w:r>
        <w:rPr>
          <w:rFonts w:cs="Lotus Linotype" w:ascii="Lotus Linotype" w:hAnsi="Lotus Linotype"/>
          <w:b/>
          <w:bCs/>
          <w:sz w:val="30"/>
          <w:szCs w:val="30"/>
          <w:rtl w:val="true"/>
          <w:lang w:bidi="ar-EG"/>
        </w:rPr>
        <w:tab/>
        <w:tab/>
        <w:tab/>
        <w:tab/>
        <w:tab/>
        <w:tab/>
        <w:tab/>
      </w:r>
      <w:r>
        <w:rPr>
          <w:rFonts w:cs="Lotus Linotype" w:ascii="Lotus Linotype" w:hAnsi="Lotus Linotype"/>
          <w:b/>
          <w:bCs/>
          <w:sz w:val="30"/>
          <w:szCs w:val="30"/>
          <w:lang w:bidi="ar-EG"/>
        </w:rPr>
        <w:t>4</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لِثَةَ عَشْرَةَ لَا مَانِعَ مِنْ تَوَارُدِ الأَدِلَّةِ</w:t>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4</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رَّابِعَةَ عَشْرَةَ دَلَالَةُ الأَدِلَّةِ الصَّحِيحَةِ حَقِيقِيَّةٌ وَلَيْسَتْ نِسْبِيَّةً</w:t>
      </w:r>
      <w:r>
        <w:rPr>
          <w:rFonts w:cs="Lotus Linotype" w:ascii="Lotus Linotype" w:hAnsi="Lotus Linotype"/>
          <w:b/>
          <w:bCs/>
          <w:sz w:val="30"/>
          <w:szCs w:val="30"/>
          <w:rtl w:val="true"/>
          <w:lang w:bidi="ar-EG"/>
        </w:rPr>
        <w:tab/>
        <w:tab/>
        <w:tab/>
        <w:tab/>
        <w:tab/>
      </w:r>
      <w:r>
        <w:rPr>
          <w:rFonts w:cs="Lotus Linotype" w:ascii="Lotus Linotype" w:hAnsi="Lotus Linotype"/>
          <w:b/>
          <w:bCs/>
          <w:sz w:val="30"/>
          <w:szCs w:val="30"/>
          <w:lang w:bidi="ar-EG"/>
        </w:rPr>
        <w:t>4</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مَسْأَلَةٌ فِي بَابِ القَطْعِ وَالظَّنِّ</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tab/>
        <w:tab/>
      </w:r>
      <w:r>
        <w:rPr>
          <w:rFonts w:cs="Lotus Linotype" w:ascii="Lotus Linotype" w:hAnsi="Lotus Linotype"/>
          <w:b/>
          <w:bCs/>
          <w:sz w:val="30"/>
          <w:szCs w:val="30"/>
          <w:lang w:bidi="ar-EG"/>
        </w:rPr>
        <w:t>4</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خَامِسَةَ عَشْرَةَ لَا يَجُوزُ بِنَاءُ الدَّلِيلِ مِنْ مُقَدَّمَتَيْنِ مُتَنَاقِضَتَيْنِ</w:t>
      </w:r>
      <w:r>
        <w:rPr>
          <w:rFonts w:cs="Lotus Linotype" w:ascii="Lotus Linotype" w:hAnsi="Lotus Linotype"/>
          <w:b/>
          <w:bCs/>
          <w:sz w:val="30"/>
          <w:szCs w:val="30"/>
          <w:rtl w:val="true"/>
          <w:lang w:bidi="ar-EG"/>
        </w:rPr>
        <w:tab/>
        <w:tab/>
        <w:tab/>
        <w:tab/>
        <w:tab/>
      </w:r>
      <w:r>
        <w:rPr>
          <w:rFonts w:cs="Lotus Linotype" w:ascii="Lotus Linotype" w:hAnsi="Lotus Linotype"/>
          <w:b/>
          <w:bCs/>
          <w:sz w:val="30"/>
          <w:szCs w:val="30"/>
          <w:lang w:bidi="ar-EG"/>
        </w:rPr>
        <w:t>5</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سَّادِسَةَ عَشْرَةَ العِلْمُ يُسْنَدُ إِلَى أَهْلِهِ</w:t>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5</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قَاعِدَةُ الثَّامِنَةَ عَشْرَةَ الأَصْلُ بَقَاء مَا كَانَ عَلَى مَا كَانَ</w:t>
      </w:r>
      <w:r>
        <w:rPr>
          <w:rFonts w:cs="Lotus Linotype" w:ascii="Lotus Linotype" w:hAnsi="Lotus Linotype"/>
          <w:b/>
          <w:bCs/>
          <w:sz w:val="30"/>
          <w:szCs w:val="30"/>
          <w:rtl w:val="true"/>
          <w:lang w:bidi="ar-EG"/>
        </w:rPr>
        <w:tab/>
        <w:tab/>
        <w:tab/>
        <w:tab/>
        <w:tab/>
        <w:tab/>
        <w:tab/>
      </w:r>
      <w:r>
        <w:rPr>
          <w:rFonts w:cs="Lotus Linotype" w:ascii="Lotus Linotype" w:hAnsi="Lotus Linotype"/>
          <w:b/>
          <w:bCs/>
          <w:sz w:val="30"/>
          <w:szCs w:val="30"/>
          <w:lang w:bidi="ar-EG"/>
        </w:rPr>
        <w:t>5</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قَاعِدَةُ التَّاسِعَةَ عَشْرَةَ الأَصْلُ فِي الكَلَامِ الحَقِيقَةُ</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r>
      <w:r>
        <w:rPr>
          <w:rFonts w:cs="Lotus Linotype" w:ascii="Lotus Linotype" w:hAnsi="Lotus Linotype"/>
          <w:b/>
          <w:bCs/>
          <w:sz w:val="30"/>
          <w:szCs w:val="30"/>
          <w:lang w:bidi="ar-EG"/>
        </w:rPr>
        <w:t>5</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عِشْرُونَ التَّأْسِيسُ أَوْلَى مِنَ التَّأْكِيدِ</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قَاعِدَةُ الحَادِيَةُ وَالعِشْرُونَ لَا يُنْسَبُ لِسَاكِتٍ قَوْلٌ، وَلَكِنَّ السُّكُوتَ عِنْدَ الحَاجَةِ لِلْبَيَانِ بَيَانٌ</w:t>
      </w:r>
      <w:r>
        <w:rPr>
          <w:rFonts w:cs="Lotus Linotype" w:ascii="Lotus Linotype" w:hAnsi="Lotus Linotype"/>
          <w:b/>
          <w:bCs/>
          <w:sz w:val="30"/>
          <w:szCs w:val="30"/>
          <w:rtl w:val="true"/>
          <w:lang w:bidi="ar-EG"/>
        </w:rPr>
        <w:tab/>
        <w:tab/>
      </w:r>
      <w:r>
        <w:rPr>
          <w:rFonts w:cs="Lotus Linotype" w:ascii="Lotus Linotype" w:hAnsi="Lotus Linotype"/>
          <w:b/>
          <w:bCs/>
          <w:sz w:val="30"/>
          <w:szCs w:val="30"/>
          <w:lang w:bidi="ar-EG"/>
        </w:rPr>
        <w:t>6</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نِيَةُ وَالعِشْرُونَ المُعْتَرِضُ لَا يَصِحُّ لَهُ أَنْ يَعْتَرِضَ عَلَى كَلَامِ نَفْسِهِ</w:t>
      </w:r>
      <w:r>
        <w:rPr>
          <w:rFonts w:cs="Lotus Linotype" w:ascii="Lotus Linotype" w:hAnsi="Lotus Linotype"/>
          <w:b/>
          <w:bCs/>
          <w:sz w:val="30"/>
          <w:szCs w:val="30"/>
          <w:rtl w:val="true"/>
          <w:lang w:bidi="ar-EG"/>
        </w:rPr>
        <w:tab/>
        <w:tab/>
        <w:tab/>
        <w:tab/>
      </w:r>
      <w:r>
        <w:rPr>
          <w:rFonts w:cs="Lotus Linotype" w:ascii="Lotus Linotype" w:hAnsi="Lotus Linotype"/>
          <w:b/>
          <w:bCs/>
          <w:sz w:val="30"/>
          <w:szCs w:val="30"/>
          <w:lang w:bidi="ar-EG"/>
        </w:rPr>
        <w:t>6</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لِثَةُ وَالعِشْرُونَ وُجُوبُ قَبُولِ الحَقِّ أيًّا كَانَ مَصْدَرُهُ</w:t>
      </w:r>
      <w:r>
        <w:rPr>
          <w:rFonts w:cs="Lotus Linotype" w:ascii="Lotus Linotype" w:hAnsi="Lotus Linotype"/>
          <w:b/>
          <w:bCs/>
          <w:sz w:val="30"/>
          <w:szCs w:val="30"/>
          <w:rtl w:val="true"/>
          <w:lang w:bidi="ar-EG"/>
        </w:rPr>
        <w:tab/>
        <w:tab/>
        <w:tab/>
        <w:tab/>
        <w:tab/>
        <w:tab/>
      </w:r>
      <w:r>
        <w:rPr>
          <w:rFonts w:cs="Lotus Linotype" w:ascii="Lotus Linotype" w:hAnsi="Lotus Linotype"/>
          <w:b/>
          <w:bCs/>
          <w:sz w:val="30"/>
          <w:szCs w:val="30"/>
          <w:lang w:bidi="ar-EG"/>
        </w:rPr>
        <w:t>6</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رَّابِعَةُ وَالعِشْرُونَ الحَقُّ لَا يُعْرَفُ بِالرِّجَالِ</w:t>
      </w:r>
      <w:r>
        <w:rPr>
          <w:rFonts w:cs="Lotus Linotype" w:ascii="Lotus Linotype" w:hAnsi="Lotus Linotype"/>
          <w:b/>
          <w:bCs/>
          <w:sz w:val="30"/>
          <w:szCs w:val="30"/>
          <w:rtl w:val="true"/>
          <w:lang w:bidi="ar-EG"/>
        </w:rPr>
        <w:tab/>
        <w:tab/>
        <w:tab/>
        <w:tab/>
        <w:tab/>
        <w:tab/>
        <w:tab/>
      </w:r>
      <w:r>
        <w:rPr>
          <w:rFonts w:cs="Lotus Linotype" w:ascii="Lotus Linotype" w:hAnsi="Lotus Linotype"/>
          <w:b/>
          <w:bCs/>
          <w:sz w:val="30"/>
          <w:szCs w:val="30"/>
          <w:lang w:bidi="ar-EG"/>
        </w:rPr>
        <w:t>6</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قَاعِدَةُ الخَامِسَةُ وَالعِشْرُونَ الإِنْكَارُ لَا يُقَابَلُ بِالإِنْكَارِ</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r>
      <w:r>
        <w:rPr>
          <w:rFonts w:cs="Lotus Linotype" w:ascii="Lotus Linotype" w:hAnsi="Lotus Linotype"/>
          <w:b/>
          <w:bCs/>
          <w:sz w:val="30"/>
          <w:szCs w:val="30"/>
          <w:lang w:bidi="ar-EG"/>
        </w:rPr>
        <w:t>6</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سَّادِسَةُ وَالعِشْرُونَ عَدَمُ العِلْمِ لَيْسَ عِلْمًا بِالعَدَمِ</w:t>
      </w:r>
      <w:r>
        <w:rPr>
          <w:rFonts w:cs="Lotus Linotype" w:ascii="Lotus Linotype" w:hAnsi="Lotus Linotype"/>
          <w:b/>
          <w:bCs/>
          <w:sz w:val="30"/>
          <w:szCs w:val="30"/>
          <w:rtl w:val="true"/>
          <w:lang w:bidi="ar-EG"/>
        </w:rPr>
        <w:tab/>
        <w:tab/>
        <w:tab/>
        <w:tab/>
        <w:tab/>
        <w:tab/>
      </w:r>
      <w:r>
        <w:rPr>
          <w:rFonts w:cs="Lotus Linotype" w:ascii="Lotus Linotype" w:hAnsi="Lotus Linotype"/>
          <w:b/>
          <w:bCs/>
          <w:sz w:val="30"/>
          <w:szCs w:val="30"/>
          <w:lang w:bidi="ar-EG"/>
        </w:rPr>
        <w:t>7</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سَّابِعَةُ وَالعِشْرُونَ الِاشْتِغَالُ بِغَيْرِ المَقْصُودِ إِعْرَاضٌ عَنِ المَقْصُودِ</w:t>
      </w:r>
      <w:r>
        <w:rPr>
          <w:rFonts w:cs="Lotus Linotype" w:ascii="Lotus Linotype" w:hAnsi="Lotus Linotype"/>
          <w:b/>
          <w:bCs/>
          <w:sz w:val="30"/>
          <w:szCs w:val="30"/>
          <w:rtl w:val="true"/>
          <w:lang w:bidi="ar-EG"/>
        </w:rPr>
        <w:tab/>
        <w:tab/>
        <w:tab/>
        <w:tab/>
        <w:tab/>
      </w:r>
      <w:r>
        <w:rPr>
          <w:rFonts w:cs="Lotus Linotype" w:ascii="Lotus Linotype" w:hAnsi="Lotus Linotype"/>
          <w:b/>
          <w:bCs/>
          <w:sz w:val="30"/>
          <w:szCs w:val="30"/>
          <w:lang w:bidi="ar-EG"/>
        </w:rPr>
        <w:t>7</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مِنَةُ وَالعِشْرُونَ كُلُّ دَعْوَى بِلَا بُرْهَانَ فَهِيَ بَاطِلَةٌ</w:t>
      </w:r>
      <w:r>
        <w:rPr>
          <w:rFonts w:cs="Lotus Linotype" w:ascii="Lotus Linotype" w:hAnsi="Lotus Linotype"/>
          <w:b/>
          <w:bCs/>
          <w:sz w:val="30"/>
          <w:szCs w:val="30"/>
          <w:rtl w:val="true"/>
          <w:lang w:bidi="ar-EG"/>
        </w:rPr>
        <w:tab/>
        <w:tab/>
        <w:tab/>
        <w:tab/>
        <w:tab/>
        <w:tab/>
      </w:r>
      <w:r>
        <w:rPr>
          <w:rFonts w:cs="Lotus Linotype" w:ascii="Lotus Linotype" w:hAnsi="Lotus Linotype"/>
          <w:b/>
          <w:bCs/>
          <w:sz w:val="30"/>
          <w:szCs w:val="30"/>
          <w:lang w:bidi="ar-EG"/>
        </w:rPr>
        <w:t>7</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القَاعِدَةُ التَّاسِعَةُ وَالعِشْرُونَ جَمَالُ المَظْهَرِ لَا يُغْنِي عَنْ سُوءِ المَخْبَرِ </w:t>
      </w:r>
      <w:r>
        <w:rPr>
          <w:rFonts w:cs="Lotus Linotype" w:ascii="Lotus Linotype" w:hAnsi="Lotus Linotype"/>
          <w:b/>
          <w:bCs/>
          <w:sz w:val="30"/>
          <w:szCs w:val="30"/>
          <w:rtl w:val="true"/>
          <w:lang w:bidi="ar-EG"/>
        </w:rPr>
        <w:tab/>
        <w:tab/>
        <w:tab/>
        <w:tab/>
        <w:tab/>
      </w:r>
      <w:r>
        <w:rPr>
          <w:rFonts w:cs="Lotus Linotype" w:ascii="Lotus Linotype" w:hAnsi="Lotus Linotype"/>
          <w:b/>
          <w:bCs/>
          <w:sz w:val="30"/>
          <w:szCs w:val="30"/>
          <w:lang w:bidi="ar-EG"/>
        </w:rPr>
        <w:t>7</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لَاثُونَ الإِقْرَارُ بِالشَّيْءِ إِقْرَارٌ بِتَوَابِعِهِ</w:t>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7</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قَاعِدَةُ الحَادِيَةُ وَالثَّلَاثُونَ الظَّنُّ يَقُومُ مُقَامَ اليَقِينِ عِنْدَ تَعَذُّرِهِ</w:t>
      </w:r>
      <w:r>
        <w:rPr>
          <w:rFonts w:cs="Lotus Linotype" w:ascii="Lotus Linotype" w:hAnsi="Lotus Linotype"/>
          <w:b/>
          <w:bCs/>
          <w:sz w:val="30"/>
          <w:szCs w:val="30"/>
          <w:rtl w:val="true"/>
          <w:lang w:bidi="ar-EG"/>
        </w:rPr>
        <w:tab/>
        <w:tab/>
        <w:tab/>
        <w:tab/>
        <w:tab/>
        <w:tab/>
      </w:r>
      <w:r>
        <w:rPr>
          <w:rFonts w:cs="Lotus Linotype" w:ascii="Lotus Linotype" w:hAnsi="Lotus Linotype"/>
          <w:b/>
          <w:bCs/>
          <w:sz w:val="30"/>
          <w:szCs w:val="30"/>
          <w:lang w:bidi="ar-EG"/>
        </w:rPr>
        <w:t>7</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نِيَةُ وَالثَّلَاثُونَ الحُكْمُ يُوجَدُ بِوُجُودِ سَبَبِهِ وَشَرْطِهِ وَانْتِفَاءِ مَانِعِهِ</w:t>
      </w:r>
      <w:r>
        <w:rPr>
          <w:rFonts w:cs="Lotus Linotype" w:ascii="Lotus Linotype" w:hAnsi="Lotus Linotype"/>
          <w:b/>
          <w:bCs/>
          <w:sz w:val="30"/>
          <w:szCs w:val="30"/>
          <w:rtl w:val="true"/>
          <w:lang w:bidi="ar-EG"/>
        </w:rPr>
        <w:tab/>
        <w:tab/>
        <w:tab/>
        <w:tab/>
        <w:tab/>
      </w:r>
      <w:r>
        <w:rPr>
          <w:rFonts w:cs="Lotus Linotype" w:ascii="Lotus Linotype" w:hAnsi="Lotus Linotype"/>
          <w:b/>
          <w:bCs/>
          <w:sz w:val="30"/>
          <w:szCs w:val="30"/>
          <w:lang w:bidi="ar-EG"/>
        </w:rPr>
        <w:t>8</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مَسَائِلُ فِي الجَدَلِ</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tab/>
        <w:tab/>
        <w:tab/>
      </w:r>
      <w:r>
        <w:rPr>
          <w:rFonts w:cs="Lotus Linotype" w:ascii="Lotus Linotype" w:hAnsi="Lotus Linotype"/>
          <w:b/>
          <w:bCs/>
          <w:sz w:val="30"/>
          <w:szCs w:val="30"/>
          <w:lang w:bidi="ar-EG"/>
        </w:rPr>
        <w:t>8</w:t>
      </w:r>
    </w:p>
    <w:p>
      <w:pPr>
        <w:pStyle w:val="Normal"/>
        <w:keepLines/>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اعِدَةُ الثَّالِثَةُ وَالثَّلَاثُونَ عِنْدَ كَلَامِ المُبْطِلِ يَنْبَغِي أَنْ تَلْتَفِتَ إِلَى هَدَفِهِ لَا إِلَى وَسِيلَتِهِ</w:t>
      </w:r>
      <w:r>
        <w:rPr>
          <w:rFonts w:cs="Lotus Linotype" w:ascii="Lotus Linotype" w:hAnsi="Lotus Linotype"/>
          <w:b/>
          <w:bCs/>
          <w:sz w:val="30"/>
          <w:szCs w:val="30"/>
          <w:rtl w:val="true"/>
          <w:lang w:bidi="ar-EG"/>
        </w:rPr>
        <w:tab/>
        <w:tab/>
        <w:tab/>
        <w:tab/>
      </w:r>
      <w:r>
        <w:rPr>
          <w:rFonts w:cs="Lotus Linotype" w:ascii="Lotus Linotype" w:hAnsi="Lotus Linotype"/>
          <w:b/>
          <w:bCs/>
          <w:sz w:val="30"/>
          <w:szCs w:val="30"/>
          <w:lang w:bidi="ar-EG"/>
        </w:rPr>
        <w:t>9</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أَسْئِلَةُ</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tab/>
        <w:tab/>
        <w:tab/>
        <w:tab/>
      </w:r>
      <w:r>
        <w:rPr>
          <w:rFonts w:cs="Lotus Linotype" w:ascii="Lotus Linotype" w:hAnsi="Lotus Linotype"/>
          <w:b/>
          <w:bCs/>
          <w:sz w:val="30"/>
          <w:szCs w:val="30"/>
          <w:lang w:bidi="ar-EG"/>
        </w:rPr>
        <w:t>9</w:t>
      </w:r>
    </w:p>
    <w:p>
      <w:pPr>
        <w:pStyle w:val="Normal"/>
        <w:keepLines/>
        <w:widowControl w:val="false"/>
        <w:bidi w:val="1"/>
        <w:ind w:left="0" w:right="0" w:firstLine="397"/>
        <w:jc w:val="both"/>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r>
        <w:br w:type="page"/>
      </w:r>
    </w:p>
    <w:p>
      <w:pPr>
        <w:pStyle w:val="Normal"/>
        <w:widowControl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lang w:bidi="ar-EG"/>
        </w:rPr>
        <w:t>بِسْمِ اللهِ الرَّحْمَنِ الرَّحِيمِ</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إِذْنِ اللهِ عَزَّ وَجَلَّ سَنَتَكَلَّمُ عَنْ أَنْوَاعِ الأَدِلَّةِ، وَتَوْجِيهِ الِاسْتِدْلَالِ بِهَا، وَبَيَانِ مَدَى اسْتِقْلَالِيَّةِ كُلِّ دَلِيلٍ مِنْهَا، هَلْ هُوَ دَلِيلٌ مُسْتَقِلٌّ أَوْ فِي الحَقِيقَةِ هُوَ تَابِعٌ لِغَيْرِهِ؟ وَذَلِكَ أَنَّ النَّقَاشَ وَالجَدَلَ وَالحِوَارَ مَبْنِيٌّ عَلَى اسْتِدْلَالٍ يَسْتَدِلُّ بِهِ المُسْتَدِلُّ، فبِالتَّالِي لَا بُدَّ أَنْ نَعْرِفَ أَنْوَاعَ الأَدِلَّةِ، وَصَلَاحِيَّةَ هَذِهِ الأَدِلَّةِ لِلْاسْتِدْلَالِ بِهَا</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صْلٌ فِي أَقْسَامِ الأَدِلَّةِ</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المَعْلُومِ أَنَّ الدَّلِيلَ هُوَ مَا يُتَوَصَّلَ بِصَحِيحِ النَّظَرِ فِيهِ إِلَى مَطْلُوبٍ خَبَرِيٍّ، سَوَاءً كَانَ قَطْعِيًّا أَوْ كَانَ ظَنِّيًّا، وَالأَدِلَّةُ عَلَى أَقْسَامٍ كَثِيرَةٍ مُتَعَدَّدَةٍ؛ مِنْهَا مَا يَكُونُ أَصْلًا، وَمِنْهَا مَا يَكُونُ مِنْ أَنْوَاعِ الِاسْتِدْلَالِ، تَقَدَّمَ مَعَنَا أَنَّ المُرَادَ بِالِاسْتِدْلَالِ، الِاسْتِدْلَالُ بِمَا لَيْسَ نَصًّا وَلَا إِجْمَاعًا وَلَا قياسًا، وَحِينَئِذٍ يُمْكِنُ أَنْ نُقَسِّمَ الأَدِلَّةَ إِلَى قِسْمَ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قِسْمُ الأَوَّلُ</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دِلَّةُ الأُصُولُ، وَتَشْمَلُ</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 الكِتَابِ، وَهُوَ القُرْآنُ العَظِيمُ كَلَامُ رَبِّ العِزَّةِ وَالجَلَالِ، المُنَزَّلُ لِلتَّعَبُّدِ بِتَلَاوَتِهِ وَالعَمَلِ بِهِ، وَالمُعْجِزُ بِكُلِّ آيَةٍ مِنْ آيَاتِهِ؛ وَمِنَ المَعْلُومِ أَنَّ دَلَالَةَ الكِتَابِ، مِنْهَا مَا هُوَ مَنْطُوقٌ بِهَا، وَالمَنْطُوقُ هُوَ دَلَالَةُ اللَّفْظِ فِي مَحَلِّ النُّطْقِ، وَهُنَاكَ مَا هُوَ مِنْ بَابِ دَلَالَةِ المَفْهُومِ،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الَةُ اللَّفْظِ فِي غَيْرِ مَحَلِّ النُّطْقِ، وَمِنْ أَمْثِلَةِ ذَلِكَ أَنْ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اضِرِ لِلدَّرْسِ مُهْتَمٌّ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فْهَمُ مِنْهُ أَنَّ المَنْطُوقَ يَتَعَلَّقُ بِالحَاضِرِ، وَالمَفْهُومُ يَتَعَلَّقُ بِغَيْرِ الحَاضِرِ أَنَّهُ غَيْرُ مُهْتَمٍّ بِ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أَنْوَاعُ دَلَالَةِ أَلْفَاظِ القُرْآ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نَّوْ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هُوَ نَصٌّ، وَهُوَ الصَّرِيحُ فِي مَعْنَاهُ، وَقِيلَ بِأَنَّ النَّصَّ مَا لَا يَرِدُ عَلَيْهِ احْتِمَالٌ مُؤَيَّدٌ بِدَلِيلٍ، وَمِنْ أَمْثِلَتِهِ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قُلْ هُوَ اللهُ أَحَدٌ</w:t>
      </w:r>
      <w:r>
        <w:rPr>
          <w:rFonts w:ascii="Lotus Linotype" w:hAnsi="Lotus Linotype" w:cs="Lotus Linotype"/>
          <w:sz w:val="30"/>
          <w:sz w:val="30"/>
          <w:szCs w:val="30"/>
          <w:rtl w:val="true"/>
          <w:lang w:bidi="ar"/>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حْتَمِلُ تَثْنِيَةً وَلَا تَثْلِيثًا</w:t>
      </w:r>
      <w:r>
        <w:rPr>
          <w:rFonts w:cs="Lotus Linotype" w:ascii="Lotus Linotype" w:hAnsi="Lotus Linotype"/>
          <w:sz w:val="30"/>
          <w:szCs w:val="30"/>
          <w:rtl w:val="true"/>
          <w:lang w:bidi="ar-EG"/>
        </w:rPr>
        <w:t>.</w:t>
      </w:r>
    </w:p>
    <w:p>
      <w:pPr>
        <w:pStyle w:val="NormalWeb"/>
        <w:widowControl w:val="false"/>
        <w:bidi w:val="1"/>
        <w:spacing w:before="0" w:after="0"/>
        <w:ind w:left="0" w:right="0" w:firstLine="397"/>
        <w:jc w:val="left"/>
        <w:rPr>
          <w:rFonts w:ascii="Lotus Linotype" w:hAnsi="Lotus Linotype" w:cs="Lotus Linotype"/>
          <w:b/>
          <w:b/>
          <w:bCs/>
          <w:i/>
          <w:i/>
          <w:iCs/>
          <w:color w:val="0000FF"/>
          <w:lang w:bidi="ar"/>
        </w:rPr>
      </w:pPr>
      <w:r>
        <w:rPr>
          <w:rFonts w:ascii="Lotus Linotype" w:hAnsi="Lotus Linotype" w:cs="Lotus Linotype"/>
          <w:rtl w:val="true"/>
          <w:lang w:bidi="ar-EG"/>
        </w:rPr>
        <w:t>النَّوْعُ الثَّانِي</w:t>
      </w:r>
      <w:r>
        <w:rPr>
          <w:rFonts w:cs="Lotus Linotype" w:ascii="Lotus Linotype" w:hAnsi="Lotus Linotype"/>
          <w:rtl w:val="true"/>
          <w:lang w:bidi="ar-EG"/>
        </w:rPr>
        <w:t xml:space="preserve">: </w:t>
      </w:r>
      <w:r>
        <w:rPr>
          <w:rFonts w:ascii="Lotus Linotype" w:hAnsi="Lotus Linotype" w:cs="Lotus Linotype"/>
          <w:rtl w:val="true"/>
          <w:lang w:bidi="ar-EG"/>
        </w:rPr>
        <w:t>مَا هُوَ ظَاهِرٌ، وَالظَّاهِرُ قِيلَ بِأَنَّهُ مَا يَرِدُ عَلَيْهِ احْتِمَالٌ، وَقِيلَ بِأَنَّهُ اللَّفْظُ الدَّالُّ عَلَى مَعْنِيَيْنِ هُوَ فِي أَحَدِهِمَا أَرْجَحُ، وَقِيلَ</w:t>
      </w:r>
      <w:r>
        <w:rPr>
          <w:rFonts w:cs="Lotus Linotype" w:ascii="Lotus Linotype" w:hAnsi="Lotus Linotype"/>
          <w:rtl w:val="true"/>
          <w:lang w:bidi="ar-EG"/>
        </w:rPr>
        <w:t xml:space="preserve">: </w:t>
      </w:r>
      <w:r>
        <w:rPr>
          <w:rFonts w:ascii="Lotus Linotype" w:hAnsi="Lotus Linotype" w:cs="Lotus Linotype"/>
          <w:rtl w:val="true"/>
          <w:lang w:bidi="ar-EG"/>
        </w:rPr>
        <w:t>هُوَ المَعْنَى الرَّاجِحُ مِنْ مَعَانِي اللَّفْظِ، وَقَدْ يُمَثَّلُ لَهُ بِمِثْلِ قَوْلِهِ جَلَّ وَعَلَا</w:t>
      </w:r>
      <w:r>
        <w:rPr>
          <w:rFonts w:cs="Lotus Linotype" w:ascii="Lotus Linotype" w:hAnsi="Lotus Linotype"/>
          <w:rtl w:val="true"/>
          <w:lang w:bidi="ar-EG"/>
        </w:rPr>
        <w:t xml:space="preserve">: </w:t>
      </w:r>
      <w:r>
        <w:rPr>
          <w:rFonts w:ascii="Lotus Linotype" w:hAnsi="Lotus Linotype" w:cs="Lotus Linotype"/>
          <w:rtl w:val="true"/>
          <w:lang w:bidi="ar-EG"/>
        </w:rPr>
        <w:t>﴿</w:t>
      </w:r>
      <w:r>
        <w:rPr>
          <w:rFonts w:ascii="Lotus Linotype" w:hAnsi="Lotus Linotype" w:cs="Lotus Linotype"/>
          <w:b/>
          <w:b/>
          <w:bCs/>
          <w:rtl w:val="true"/>
          <w:lang w:bidi="ar"/>
        </w:rPr>
        <w:t>وَالْـمُطَلَّقَاتُ يَتَرَبَّصْنَ بِأَنْفُسِهِنَّ ثَلَاثَةَ قُرُوءٍ</w:t>
      </w:r>
      <w:r>
        <w:rPr>
          <w:rFonts w:ascii="Lotus Linotype" w:hAnsi="Lotus Linotype" w:cs="Lotus Linotype"/>
          <w:rtl w:val="true"/>
          <w:lang w:bidi="ar-EG"/>
        </w:rPr>
        <w:t>﴾</w:t>
      </w:r>
      <w:r>
        <w:rPr>
          <w:rFonts w:cs="Lotus Linotype" w:ascii="Lotus Linotype" w:hAnsi="Lotus Linotype"/>
          <w:vertAlign w:val="superscript"/>
          <w:rtl w:val="true"/>
          <w:lang w:bidi="ar-EG"/>
        </w:rPr>
        <w:t>(</w:t>
      </w:r>
      <w:r>
        <w:rPr>
          <w:rStyle w:val="FootnoteAnchor"/>
          <w:rFonts w:cs="Lotus Linotype" w:ascii="Lotus Linotype" w:hAnsi="Lotus Linotype"/>
          <w:vertAlign w:val="superscript"/>
          <w:rtl w:val="true"/>
        </w:rPr>
        <w:footnoteReference w:id="105"/>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فَإِنَّهُ يُمْكِنُ أَنْ تَقُولَ</w:t>
      </w:r>
      <w:r>
        <w:rPr>
          <w:rFonts w:cs="Lotus Linotype" w:ascii="Lotus Linotype" w:hAnsi="Lotus Linotype"/>
          <w:rtl w:val="true"/>
          <w:lang w:bidi="ar-EG"/>
        </w:rPr>
        <w:t xml:space="preserve">: </w:t>
      </w:r>
      <w:r>
        <w:rPr>
          <w:rFonts w:ascii="Lotus Linotype" w:hAnsi="Lotus Linotype" w:cs="Lotus Linotype"/>
          <w:rtl w:val="true"/>
          <w:lang w:bidi="ar-EG"/>
        </w:rPr>
        <w:t>هَذَا اللَّفْظُ مُجْمَلٌ، وَيُمْكِنُ أَنْ تَقُولَ بِأَنَّهُ دَلَّ عَلَى أَحَدِ مَعْنَيَيْنِ، وَتَأْتِيَ بِالدَّلِيلِ الدَّالِّ عَلَى أَنَّهُ دَلَّ عَلَى أَحَدِ المَعْنَيَيْنِ</w:t>
      </w:r>
      <w:r>
        <w:rPr>
          <w:rFonts w:cs="Lotus Linotype" w:ascii="Lotus Linotype" w:hAnsi="Lotus Linotype"/>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جْمَلُ، وَهُوَ الَّذِي لَا يُعْرَفُ مَعْنَاهُ مِنْ نَفْسِهِ، بَلْ يَحْتَاجُ إِلَى مُبَيِّنٍ وَمُوَضِّحٍ لِمَعْنَاهُ، وَمِنْ أَمْثِلَتِهِ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آتُوا حَقَّهُ يَوْمَ حَصَادِ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0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حَقَّ هُنَا غَيْرُ مَعْلُومٍ، كَمَا أَنَّ آيَاتِ الكِتَابِ مِنْهَا مَا هُوَ عَامٌّ، وَمِنْهَا مَا هُوَ خَاصٌّ، وَمِنْهَا مَا هُوَ مُطْلَقٌ، وَمِنْهَا مَا هُوَ مُقَ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غَيْرِ ذَلِكَ مِنْ أَنْوَاعِ الدَّلَالَاتِ</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كَذَلِكَ هُنَاكَ دَلَالَةُ الحَصْرِ، بِأَنْ يَكُونَ الحُكْمُ مَحْصُورًا فِي المَحْكُومِ عَلَيْهِ لَا يَتَجَاوَزُهُ لِغَيْرِهِ، مِثَالُ ذَلِكَ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إِلَهُكُمْ إِلَهٌ وَاحِ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ا حَصْرٌ لِلْأُلُوهِيَّةِ الحَقَّةِ فِي اللهِ جَلَّ وَعَلَ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دَّلِي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 السُّنَّةِ، وَالمُرَادُ بِ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نُقِلَ عَنِ النَّبِيِّ صَلَّى اللهُ عَلَيْهِ وَسَلَّمَ مِنْ أَقْوَالٍ أَوْ أَفْعَالٍ أَوْ تَقْرِيرَاتٍ لِغَيْرِ الأُمُورِ الجِبِلِّيَّةِ، وَالسُّنَّةُ دَلِيلٌ مِنَ الأَدِلَّةِ؛ بِدَلَالَةِ النُّصُوصِ القُرْآنِيَّةِ الدَّالَّةِ عَلَى حُجِّيَّةِ السُّنَّةِ، وَبِدَلَالَةِ أَنَّ المُتَكَلِّمَ بِهِ رَسُولٌ مِنْ رَبِّ العَالَمِينَ، وَرَسُولُ اللهِ لَا يَتَكَلَّمُ إِلَّا بِالحَقِّ</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سُّنَّةُ لَا يَصِحُّ القَدْحُ فِيهَا بِوُجُودِ مَا هُوَ مَوْضُوعٌ فِيهَا؛ لِأَنَّ مَعْرِفَةَ عُلَمَاءِ الحَدِيثِ بِوُجُودِ الضَّعِيفِ وَالمَوْضُوعِ فِيهِ، دَلَالَةٌ عَلَى أَنَّ عُلَمَاءَ الحَدِيثِ قَدْ مَحَّصُوا الحَدِيثَ النَّبَوِيَّ وَمَيَّزُوهُ، وَبِالتَّالِي فَمَا صَحَّحُوهُ فَإِنَّهُ لَا بُدَّ مِنْ قَبُولِهِ، وَالسُّنَّةُ النَّبَوِيَّةُ مِنْهَا مَا هُوَ مُتَوَاتِرٌ وَمِنْهَا مَا هُوَ آحَادٌ؛ وَالمُتَوَاتِرُ مَا رَوَاهُ جَمَاعَةٌ يَسْتَحِيلُ تَوَاطُؤُهُمْ عَلَى الكَذِبِ، وَأَسْنَدُوهُ إِلَى أَمْرٍ مَحْسُوسٍ؛ وَالآحَادُ هُوَ الأَخْبَارُ الَّتِي لَيْسَتْ بِمُتَوَاتِرَةٍ، وَالآحَادُ مِنْهُ مَا هُوَ مَشْهُورٌ رَوَاهُ جَمَاعَاتٌ وَلَمْ يَصِلْ إِلَى دَرَجَةِ المُتَوًاتِرِ، وَمِنْهُ مَا هُوَ عَزِيزٌ، وَهُوَ مَا رَوَاهُ اثْنَانِ عَن مِثْلِهِمَا، وَمِنْهُ مَا هُوَ غَرِيبٌ رَوَاهُ الوَاحِدِ عَنِ الوَاحِدِ، وَهَذِهِ الأَنْوَاعُ مِنْهَا مَا هُوَ 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مَا رَوَاهُ الثِّقَةُ الضَّابِطُ عَنْ مِثْلِهِ، وَخَلَا مِنَ الشُّذُوذِ وَالعِلَّةِ؛ وَمِنْهَا مَا هُوَ حَسَ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مَنْ هُوَ ضَابِطٌ لَكِنَّهُ أَقَلُّ ضَبْطًا مِنَ الأَوَّلِ؛ وَمِنْهَا مَا هُوَ ضَعِي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دَ فِيهِ سَبَبٌ مِنْ أَسْبَابِ القَدْحِ</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ا يَتَعَلَّقُ بِالكِتَابِ وَالسُّنَّةِ يُؤْخَذُ مِنْهَا بِوَاسِطَةِ فَحْوَى الخِطَابِ، الَّذِي نُسَمِّيهِ مَفْهُومُ المُوَافَقَةِ؛ وَمِنْهَا مَا نَأْخُذُهُ بِوَاسِطَةِ دَلِيلِ الخِطَابِ، الَّذِي هُوَ مَفْهُومُ المُخَالَفَةِ، وَمِنْهَا مَا نَأْخُذُهُ بِوَاسِطَةِ مَعْنَى الخِطَابِ، الَّذِي هُوَ نَوْعٌ مِنْ أَنْوَاعِ القِيَاسِ</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دَّلِيلُ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 الإِجْمَاعِ، وَالمُرَا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تِّفَاقُ عُلَمَاءِ أُمَّةِ مُحَمَّدٍ صَلَّى الله عَلَيْهِ وَسَلَّمَ، فِي عَصْرٍ مِنَ العُصُورِ عَلَى حُكْمٍ شَرْعِيٍّ، وَقَدْ تَوَاتَرَتِ النُّصُوصُ الدَّالَّةُ عَلَى أَنَّ الإِجْمَاعَ حُجَّة؛ وَالإِجْمَاعُ مُمْكِنُ الوُقُوعِ، وَيَنْقَسِمُ انْقِسَامَاتٍ كَثِيرَةً، فَهُنَاكَ إِجْمَاعٌ نُطْقِيٌّ، وَهُنَاكَ إِجْمَاعٌ فِعْلِيٍّ، وَهُنَاكَ إِجْمَاعٌ سُكُوتِيٌّ، وَهُنَاكَ إِجْمَاعٌ مُسْتَنِدٌ لِآيَةٍ، وَهُنَاكَ إِجْمَاعٌ مُسْتَنِدٌ لِحَدِيثٍ، وَهُنَاكَ إِجْمَاعٌ مُسْتَنِدٌ لِقِيَاسٍ، وَهُنَاكَ إِجْمَاعٌ مُسْتَنِدٌ لِدَلَالَةٍ وَاجْتِهَ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الإِجْمَاعُ بِالنِّسْبَةِ لِسَنَدِهِ، هُنَاكَ إِجْمَاعٌ مَنْقُولٌ بِالتَّوَاتِرِ، وَهُنَاكَ إِجْمَاعٌ مَنْقُولٌ بِوَاسِطَةِ الآحَادِ؛ فَقَدْ يَكُونُ إِجْمَاعًا عَامًّا لِلْأُمَّةِ، وَقَدْ يَكُونُ إِجْمَاعًا لِلْعُلَمَاءِ، وَقَدْ يَكُونُ إِجْمَاعًا لِبَعْضِ البُلْدَانِ، عَلَى القَوْلِ بِحُجِّيَتِهَا، كَمَا فِي إِجْمَاعِ أَهْلِ المَدِي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هُنَاكَ تَقْسِيمَاتٌ مُتَعَدِّدَةٌ لِلإِجْمَاعِ، لِكُلِّ وَاحِدٍ مِنْهَا حُكْمُهُ وَشُرُوطُهُ وَمَرْتَبَتُهُ وَدَرَجَتُ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دَّلِيلُ 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يَاسُ، الَّذِي هُوَ مَعْقُولُ النَّصِّ، وَالمُرَادُ بِالقِيَ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اوَاةُ مَحَلٍّ لِآخَرَ فِي عِلَّةِ الحُكْمِ مِمَّا يَدُلُّ عَلَى اسْتِوَائِهِمَا فِي الحُكْمِ، لَا يُفْهَمُ ذَلِكَ مِنَ اللُّغَةِ بِمُجَرَّدِ النَّصِّ عَلَى الأَصْ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قِيَاسُ فِيهِ أَنْوَاعٌ مُتَعَدِّ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كَ قِيَاسٌ مَنْصُوصُ العِلَّةِ، وَهُنَاكَ قِيَاسٌ مُسْتَنْبَطُ العِلَّةِ، وَهُنَاكَ قِيَاسٌ بِمَعْنَى الأَصْلِ، وَهُنَاكَ قِيَاسٌ فِي العِلَّةِ، وَهُنَاكَ قِيَاسُ دَلَالَةٍ، وَهُنَاكَ قِيَاسُ عِلَّةٍ، وَهُنَاكَ قِيَاسُ طَرْد، بِأَنْ يَتَوَافَقَ الأَصْلُ وَالفَرْعُ فِي الحُكْمِ، وَهُنَاكَ قِيَاسُ عَكْسٍ</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الأَدِلَّةُ الأَرْبَعَةُ مَحَلُّ اتِّفَاقٍ فِي الجُمْلَةِ، وَإِنْ كَانَ بَعْضُ أَهْلِ العِلْمِ يَجْعَلُ القِيَاسَ طَرِيقًا لِلِاسْتِنْبَاطِ، وَلَيْسَ دَلِيلًا عَلَى جِهَةِ الِاسْتِقْلَا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نْوَاعُ الِاسْتِدْلَالِ</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كَ مَا يُسَمَّى بِالِاسْتِدْلَالِ، وَالمُرَادُ بِالِاسْتِدْلَالِ طَلَبُ الدَّلِيلِ، وَيُقْصَدُ بِهِ عِنْدَ الأُصُولِيِّينَ الِاحْتِجَاجُ بِمَا لَيْسَ بِنَصٍّ وَلَا إِجْمَاعٍ وَلَا قِيَاسٍ، وَهَذَا عَلَى أَنْوَاعٍ مُتَعَدِّدَ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صْحَابُ، وَالمُرَا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صْحَابُ بَقَاءِ مَا كَانَ ثَابِتًا عَلَى ثُبُوتِهِ، وَإِبْقَاءُ مَا كَانَ مَنْفِيًّا عَلَى نَفْيِهِ،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نْتَ مُتَوَضِّئًا فِي الصَّبَاحِ، فَعِنْدَ الظُّهُرِ الأَصْلُ أَنَّكَ لَا زِلْتَ عَلَى وَضُوئِكَ السَّابِقِ</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اسْتِصْحَابُ مِنْهُ اسْتِصْحَابُ الوَصْفِ، كَمَا مَثَّلْنَا قَبْلَ قَلِيلٍ، وَمِنْهُ اسْتِصْحَابُ النَّصِّ، فَإِنَّ الأَصْلَ فِي النُّصُوصِ أَنَّهَا بَاقِيَةٌ عَلَى كَوْنِهَا مُحْكَمَةٌ غَيْرُ مَنْسُوخَةٍ، وَهُنَاكَ اسْتِصْحَابُ العُمُومِ بِأَنَّ الأَصْلَ فِي اللَّفْظِ العَامِّ أَنْ يَكُونَ دَالًّا عَلَى جَمِيعِ أَفْرَادِهِ، فَلَا يُخَصَّصَ شَيْءٌ مِنْ أَفْرَادِهِ عَنْ حُكْمِ العَامِّ إِلَّا بِدَلِيلٍ، وَهُنَاكَ اسْتِصْحَاب مَقْلُوبٌ، بِمَعْنَى أَنَّكَ تَسْتَدِلُّ بِثُبُوتِ الشَّيْءِ فِي الزَّمَنِ الحَاضِر عَلَى وُجُودِهِ فِي الزَّمَانِ المَاضِي؛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بَيْتُ اليَوْمَ فِي مِلْكِ زَيْدٍ، فَالأَصْلُ أَنَّهُ قَبْلَ خَمْسِ سَنَوَاتٍ كَانَ مِلْكًا لِزَيْدٍ، حَتَّى يَأْتِيَنَا أَحَدٌ بِخِلَافِ ذَلِكَ، يَعْنِي لَوْ جَاءَنَا شَخْصٌ وَأَقَرَّ أَنَّهُ قَدْ أَتْلَفَ شَيْئًا فِي هَذَا البَيْتِ قَبْلَ خَمْسِ سَنَوَاتٍ، وَكَانَ البَيْتُ الآنَ بِيَدِ زَيْدٍ، فَقَالَ زَ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يْتُ مِلْكِي، فَجَاءَ عَمْرٌو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قَبْلَ خَمْسِ سَنَوَاتٍ كَانَ البَيْتُ مِلْكِي،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صْلُ أَنَّ البَيْتَ مِلْكٌ لِزَيْدٍ، وَلَا نُعْطِي عَمْرًا الضَّمَانَ إِلَّا أَنْ يُحْضِرَ البَيِّنَةَ عَلَى أَنَّهُ كَانَ يَمْلِكُ البَيْتَ قَبْلَ خَمْسِ سَنَوَاتٍ</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اسُ العَكْسِ، وَهُوَ الِاسْتِدْلَالُ بِتَنَافِي مَحَلَّيْنِ فِي العِلَّةِ عَلَى تَضَادِّهِمَا فِي الحُكْمِ، وَقَدْ يُمَثَّلُ لَهُ بِقَوْلِ ال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ائِمَةُ جَاءَتِ الشَّرِيعَةُ بِإِيجَابِ الزَّكَاةِ فِيهَا لِكَوْنِهَا سَائِمَةً؛ لَكِنِ المَعْلُوفَةُ لَيْسَتْ بِسَائِمَةٍ، فَلَا تَجِبُ الزَّكَاةُ فِيهَا، فَهُنَا الأَصْلُ هُوَ السَّائِمَةُ، وَالفَرْعُ هُوَ المَعْلُوفَةُ، وَالعِلَّةُ فِي الأَصْلِ السَّوْمُ، وَفِي الفَرْعِ عَدَمُ السَّوْمِ، هُنَا تَنَافِي العِلَّةِ، الحُكْمُ فِي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وبُ الزَّكَاةِ لِكَوْنِهِ الأَصْلَ، وَفِي الفَرْعِ عَدَمُ وُجُوبِ الزَّكَا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قَوْلِ الصَّحَابِيِّ، وَالمُرَادُ بِذَلِكَ قَوْلُ الصَّحَابِيِّ الَّذِي لَا يُوجَدُ لَهُ مُخَالِفٌ فِي الصَّحَابَةِ، وَلَمْ يَنْتَشِرْ فِي ذَلِكَ الزَّمَانِ لِيَكُونَ إِجْمَاعًا سُكُوتِيًّا، فَإِنَّ قَوْلَ الصَّحَابِيِّ اسْتَدَلَّ بِهِ كَثِيرٌ مِنْ عُلَمَاءِ الشَّرِيعَةِ، وَرَأَوْا أَنَّهُ حُجَّةٌ، وَاسْتَدَلُّوا عَلَيْهِ بِأَدِلَّةٍ مُخْتَلِفَ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دُّ الذَّرَائِعِ، وَالمُرَا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عُ الطُّرُقِ المُفْضِيَةِ إِلَى الفَسَادِ، وَمِنْ أَمْثِلَةِ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كْمُ بِمَنْعِ الأَفْعَالِ المُؤَدِّيَةِ إِلَى بَيْعِ الخُمُورِ أَوْ صُنْعِ الخُمُورِ، كَبَيْعِ العِنَبِ عَلَى مَصَانِعِ الخُمُ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ذَّرَائِعُ عَلَى نَوْعَ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sz w:val="30"/>
          <w:szCs w:val="30"/>
          <w:lang w:bidi="ar-EG"/>
        </w:rPr>
        <w:t>1</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جَاءَ الشَّرْعُ بِحُكْمٍ لَهُ بِذَاتِهِ، فَحِينَئِذٍ يُؤْخَذُ حُكْمُ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sz w:val="30"/>
          <w:szCs w:val="30"/>
          <w:lang w:bidi="ar-EG"/>
        </w:rPr>
        <w:t>2</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لَمْ يَرِدْ لَهُ فِي الشَّرْعِ حُكْمٌ؛ فَهَذَا عَلَى ثَلَاثَةِ أَشْكَا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رَائِعُ مُفْضِيَةٌ إِلَى الفَسَادِ قَطْعًا، فَهَذِهِ تَحْرُمُ بِالِاتِّفَاقِ</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رَائِعُ مُفْضِيَةٌ إِلَى الفَسَادِ نَادِرًا، فَهَذِهِ لَا يُقَالُ بِمَنْعِهَا بِالِاتِّفَاقِ</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رَائِعُ تُفْضِي إِلَى المَفَاسِدِ غَالِبًا، فَهَذِهِ يَحْكُمُ كَثِيرٌ مِنَ الأُصُولِيِّينَ بِأَنَّهَا تُمْنَعُ، وَهَذَا ظَاهِرُ مَذْهَبِ مَالِكٍ وَأَحْمَدَ، وَقَدْ ذُكِرَ أَنَّ جَمِيعَ المَذَاهِبِ يَقُولُونَ بِهِ، مَعَ اخْتِلَافِهِمْ فِي التَّوَسُّعِ فِيهِ أَوْ عَدَمِ التَّوَسُّعَ، وَإِذَا نَظَرَ الإِنْسَانُ إِلَى القَوْلِ بِسَدِّ الذَّرَائِعِ وَجَدَ أَنَّ فِيهِ زِيَادَةَ تَمَسُّكٍ بِالكِتَابِ وَالسُّنَّةِ، وَوَجَدَ أَنَّ الشَّرِيعَةَ قَدْ جَاءَتْ بِسَدِّ الذَّرَائِعِ فِي كَثِيرٍ مِنَ الأَبْوَابِ، وَوَجَدَ أَنَّ العُقَلَاءَ فِي كُلِّ فَنٍّ وَفِي جَمِيعِ العُلُومِ يَقُولُونَ بِسَدِّ الذَّرَائِعِ، وَلِذَلِكَ نَجِدُ فِي الطِّبِّ، هُنَاكَ الطِّبُّ الوِقَائِيُّ، وَفِي الهَنْدَسَةِ إِجْرَاءَاتُ السَّلَامَةِ، وَفِي البِيئَةِ نَجِدُ حِمَايَةَ البِيئَ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خَا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اسْتِدْلَالُ بِأَقَلِّ مَا قِيلَ، وَالمُرَادُ أَنْ تَكُونَ هُنَاكَ أَقْوَالٌ مُتَعَدِّدَة فِي المَسْأَلَةِ، وَتَكُونَ مُتَفَاوِتَةً فَيَكُونَ أَحَدُ الأَقْوَالِ أَقَلَّهَا، وَبِالتَّالِي يَكُونُ هَذَا القَوْلُ قَدْ حَصَلَ اتِّفَاقٌ عَلَيْهِ، وَيَبْقَى الِاخْتِلَافُ فِيمَا زَادَ عَلَيْهِ، وَمِنْ أَمْثِلَةِ ذَلِكَ أَنَّ الفُقَهَاءَ اخْتَلَفُوا فِي دِيَةِ النَّصْرَانِيِّ؛ فَطَائِفَةٌ تَقُولُ بِأَنَّهَا مِثْلُ دِيَةِ المُسْلِمِ، وَطَائِفَةٌ تَقُولُ بِأَنَّهَا عَلَى النِّصْفِ، وَطَائِفَةٌ تَقُولُ بِأَنَّهَا عَلَى الثُّلُثِ، فَالقَوْلُ بِأَنَّهَا الثُّلُثُ، مِقْدَارٌ قَدِ اشْتَرَكَتْ فِيهِ الأَقْوَالُ، وَبِالتَّالِي يَكُونُ هُنَاكَ إِجْمَاعٌ عَلَى إِثْبَاتِ هَذَا المِقْدَارِ، وَأَمَّا الزِّيَادَةُ فَإِنَّهَا مَوْطِنُ خِلَافٍ، فَمُدَّعِي الزِّيَادَةِ يَحْتَاجُ إِلَى دَلِيلٍ، وَتَسْمِيَةُ هَذَا الدَّلِيلِ بِكَوْ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قَلَّ مَ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 نَظَرٌ؛ لِأَنَّ المُرَادَ هُوَ القَدْرُ المُشْتَرَكُ بَيْنَ الأَقْوَالِ، وَقَدْ يَكُونُ ذَلِكَ فِي الأَكْثَرِيَّةِ، مِثَالُ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سَافَةُ السَّفَرِ، فَطَائِفَةٌ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افَةُ القَصْرِ هِيَ مَسِيرَةُ يَوْمٍ، وَآخَرُونَ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وْمَانِ، وَآخَرُونَ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لَاثَةُ أَيَّامٍ، المِقْدَارُ الَّذِي اشْتَرَكَتْ فِيهِ هَذِهِ الأَقْوَالُ هُوَ أَنْ نَجْعَلَ السَّفَرَ المُبِيحَ لِلْقَصْرِ، هُوَ مَا كَانَ مَسِيرَةَ ثَلَاثَةِ أَيَّامٍ، وَأمَّا مَا عَدَاهُ فَإِنَّهُ مَوْطِنُ خِلَافٍ، فَهُنَا الِاتِّفَاقُ عَلَى أَكْثَرِ مَا قِيلَ، وَلَيْسَ عَلَى الأَقَلِّ؛ وَلِذَلِكَ يَحْسُنُ 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القَدْرِ المُشْتَرَكِ بَيْنَ الأَقْوَا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سَّادِ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الأَوْلَى، بِأَنْ يَقُولَ ال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تَّفَقْتُ وَإِيَّاكَ عَلَى أَنَّ الحُكْمَ فِي المَحَلِّ الفُلَانِيِّ هُوَ كَذَا، وَهُنَاكَ مَحَلٌّ آخَرَ هُوَ أَوْلَى مِنْ هَذَا المَحَلِّ بِالحُكْمِ فَنَقُول بِهِ،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نَتَّفِقَ عَلَى مَشْرُوعِيَّةِ أَوِ اسْتِحْبَابِ مُسَاعَدَةِ ابْنِ السَّبِيلِ؛ لِأَنَّهُ لَيْسَ لَهُ مَالٌ حَاضِرٌ فِي أَثْنَاءِ سَفَرِهِ، فَ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مِنَ المُسْتَحَبَّاتِ مُسَاعَدَةُ ابْنِ السَّبِيلِ، فَمِنْ بَابِ الأَوْلَى اسْتِحْبَابُ مُسَاعَدَةُ الفَقِيرِ؛ لِأَنَّ ابْنَ السَّبِيلِ فَقِيرٌ هُنَا؛ لَكِنَّهُ غَنِيٌّ فِي بَلَدِهِ، فَبِالتَّالِي الفَقِيرُ  فِي كُلِّ مَكَانٍ أَوْلَى بِالمُسَاعَدَ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أَمْثِلَتِهِ أَنْ يَقُولَ ال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اءَتِ الشَّرِيعَةُ بِمَنْعِ التَّضْحِيَةُ بِالعَوْرَاءِ، فَالعَمْيَاءُ مِنْ بَابِ الأَوْلَ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لَاحَظُ فِي هَذَا أَنَّهُ لَا بُدَّ مِنَ اشْتِرَاكِهِمَا فِي المَعْنَى الَّذِي مِنْ أَجْلِهِ ثَبَتَ الحُكْمُ، وَلَا بُدَّ أَنْ يَكُونَ إِفْضَاؤُهُمَا لِحِكْمَةِ الحُكْمِ مُتَسَاوِيَةً، أَوْ أَنْ يَكُونَ المُسْكُوتُ عَنْهُ أَقْوَى فِي إِفْضَائِهِ إِلَى حِكْمَةِ الحُكْ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سَّ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قْرَاءُ، وَالمُرَا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صَفُّحُ جُزْئِيَّاتٍ كَثِيرَةٍ مِنْ أَجْلِ اسْتِخْرَاجِ حُكْمٍ كُلِّيٍ،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أَتَفَقَدَّكُمْ وَاحِدًا وَاحِدًا؛ فَأَسْأَلَكُمْ فِي مَسْأَلَةٍ مِنْ مَسَائِلِ عِلْمِ الأُصُولِ أَوِ الجَدَلِ، فَبِالتَّالِي أَخْرُجُ بِحُكْمٍ وَا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شَرْحِيَ كَانَ شَرْحًا وَاضِحًا؛ لِأَنَّكُمْ فَهِمْتُمْ هَذِهِ المَسَائِلَ الَّتِي طَرَحْتُهَا عَلَيْكُمْ، هَذَا فِيهِ اسْتِقْرَاءٌ؛ لِأَنَّنَا تَصَفَّحْنَا الجُزْئِيَّاتِ، وَفِيهِ لَازِمٌ؛ لِأَنَّهُ مَا دُمْتُمْ أَجَبْتُمْ، فَمَعْنَاهُ أَنَّ الشَّرْحَ كَانَ وَاضِحً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اسْتِقْرَاءُ يُقَسَّمُ إِلَى قِسْمَيْ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قْرَاءٌ تَامٌّ، بِأَنْ يَكُونَ هُنَاكَ تَتَبُّعٌ لِجَمِيعِ الجُزْئِيَّاتِ</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قْرَاءٌ نَاقِصٌ، بِأَنْ يَكُونَ التَّتَبُّعُ لِأَكْثَرِ الجُزْئِيَّاتِ دُونَ جَمِيعِهَا،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يَقُولَ ال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بَتَ أَنَّ النَّبِيَّ صَلَّى اللهُ عَلَيْهِ وَسَلَّمَ صَلَّى النَّافِلَةَ عَلَى الرَّاحِلَةِ؛ وَاسْتَقْرَأْنَا أَحْوَالَهُ فَوَجَدْنَاهُ يُصَلِّي المَكْتُوبَةَ عَلَى الأَرْضِ وَلَا يُصَلِّيهَا عَلَى الرَّاحِلَةِ، فَتَنَازَعْتُ وَإِيَّاكَ فِي صَلَاةِ الوَتْرِ، هَلْ هِيَ وَاجِبَةٌ أَوْ مُسْتَحَبّةٌ، فَوَجَدْنَا أَنَّ النَّبِيَّ صَلَّى اللهُ عَلَيْهِ وَسَلَّمَ يُصَلِّي الوَتْرَ عَلَى الرَّاحِلَةِ، فَاسْتَنْتَجْنَا مِنْ ذَلِكَ أَنَّ صَلَاةَ الوَتْرِ مُسْتَحَبَّةٌ؛ إِذًا الِاسْتِقْرَاءُ هُوَ إِعْطَاءُ جُزْئِيَّةٍ حُكْمَ بَقِيَّةِ الجُزْئِيَّاتِ الوَارِدَةِ فِي بَابِ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تَعَلَّقُ بِقَوَاعِدِ الأَصْلِ، وَقَدْ يُسَمِّيهِ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كْمَ العَقْلِ، وَذَلِكَ يَنْقَسِمُ إِلَى قِسْمَ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اسْتِصْحَابِ أَصْلِ البَرَاءَةِ، وَهُوَ أَنَّ الأَصْلَ فِي الذِّمَمِ البَشَرِيَّةِ أَنَّهَا خَالِيَةٌ مِنَ الوَاجِبَاتِ حَتَّى يَقُومَ الدَّلِيلُ عَلَى اشْتِغَالِهَا بِوَاجِبٍ مِنَ الوَاجِبَاتِ، وَبِالتَّالِي نَقُولُ بِعَدَمِ مَشْرُوعِيَّةِ أَيِّ عَمَلٍ إِلَّا إِذَا وَرَدَ عَلَيْهِ دَلِيلٌ؛ وَالأَصْلُ عَدَمُ وُجُوبِ الدُّيُونِ فِي ذِمَّةِ أَحَدٍ حَتَّى يَأْتِيَ دَلِيلٌ يَدُلُّ عَلَى اشْتِغَالِ الذِّمَّةِ بِذَلِكَ الدَّ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لُ الإِبَاحَةِ، وَهُوَ أَنَّ الأَصْلَ فِي الأَفْعَالِ الإِنْسَانِيَّةِ أَنَّهَا مُبَاحَةٌ، فَلَا يُقَالُ بِتَحْرِيمِ شَيْءٍ مِنْهَا إِلَّا إِذَا وَرَدَ دَلِيلٌ يَدُلُّ عَلَى التَّحْرِيمِ، وَبَعْضُ أَهْلِ العِلْمِ يَرَى أَنَّ هَذِهِ الأَنْوَاعَ مَأْخُوذَةٌ مِنْ حُكْمِ العَقْلِ، وَالصَّوَابُ أَنَّ هَذِهِ الأَحْكَامَ مَأْخُوذَةٌ بِدَلِيلِ الشَّرْعِ، وَأَمَّا العَقْلُ فَإِنَّهُ لَا يَسْتَقِلُّ بِإِثْبَاتِ حُكْمٍ عَلَى الصَّحِيحِ</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تَّاسِ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رْعُ مَنْ قَبْلَنَا، وَالمُرَا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وَرَدَ فِي الكِتَابِ وَالسُّنَّةِ مِنْ شَرَائِعِ الأَنْبِيَاءِ السَّابِقِينَ الَّتِي لَمْ يَرِدْ تَقْرِيرُهَا وَلَا نَسْخُهَا، فَأَمَّا مَا وَرَدَ بِطَرِيقِهِمْ فَإِنَّهُ غَيْرُ مَوْثُوقٍ بِهِ، وَمَا وَرَدَ تَقْرِيرُهُ فِي شَرْعِنَا أَوْ نَسْخُهُ، عَمِلْنَا بِمَا وَرَدَ فِي الشَّرْعِ، وأَكْثَرُ أَهْلُ العِلْمِ يَرَوْنَ أَنَّهُ حُجَّةٌ، لَكِنْ إِذَا نَظَرْنَا إِلَى شَرْعِ مِنْ قَبْلَنَا وَجَدْنَاهُ أَنَّهُ لَا يَصِحُّ جَعْلُهُ دَلِيلًا مُسْتَقِلًّا؛ لِأَنَّهُ فِي الحَقِيقَةِ يَرْجِعُ إِلَى كَوْنِهِ آيَاتٍ مِنَ القُرْآنِ أَوْ أَحَادِيثَ مِنْ سُنَّةِ النَّبِيِّ صَلَّى اللهُ عَلَيْهِ وَسَلَّ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عَا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نَفْيِ الفَارِقِ، بِأَنْ يَكُونَ هُنَاكَ مَحَلٌّ اتَّفَقْنَا عَلَى حُكْمِهِ، ثُمَّ يُوجَدَ مَكَانٌ آخَرُ يُمَاثِلُهُ، وَلَيْسَ بَيْنَهُمَا فُرُوقَاتٌ غَيْرُ مُؤَثِّرَةٍ فِي الحُكْمِ، فَبِالتَّالِي نُلْحِقُهُ بِهِ، وَهَذَا الإِلْحَاقُ لَا نَحْتَاجُ مَعَهُ إِلَى ذِكْرِ العِلَّةِ، مِثَالُ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جَاءَ فِي الحَدِيثِ</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مَنْ أَعْتَقَ شِرْكًا لَهُ فِي عَبْدٍ، قُوِّمَ عَلَيْ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إِذَا كَانَ هُنَاكَ مَمْلُوكٌ يَمْلِكُهُ اثْنَانِ، فَقَامَ أَحَدُهُمَا بِإِعْتَاقِ نَصِيبِهِ، قُلْنَا لِلْمُعْتِ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عَلَيْكَ إِعْتَاقُ بَقِيَّةُ هَذَا المَمْلُوكِ، قَوَّمْنَا عَلَيْكَ بَقِيَّةَ قِيمَةِ العَبْدِ، وَبِالتَّالِي أَلْزَمْنَاكَ بِإِعْطَائِهَا لِلْمَالِكِ الآخَرِ، فَهَذَا الحَدِيثُ وَرَدَ فِي المَمْلُوكِ الذَّكَرِ، فَيَأْتِي مُسْتَدِلٌّ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مْلُوكَةُ الأُنْثَى مِثْلُ المَمْلُوكِ الذَّكَرِ، لَيْسَ بَيْنَهُمَا فَرْقٌ</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حَادِي عَ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حْسَانُ، وَهُوَ يُطْلَقُ عَلَى ثَلَاثَةِ مَعَا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نَى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رْكُ القِيَاسِ، أَوْ بِعِبَارَةٍ 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دُولُ بِالمَسْأَلَةِ عَنْ نَظَائِرِهَا لِدَلِيلٍ خَاصٍّ، وَمِنْ أَمْثِلَتِهِ اسْتِبَاحَةُ الصَّلَاةِ بِدُونِ وَضُوءٍ عِنْدَ ارْتِفَاعِ أَسْعَارِ المِيَاهِ، فَإِنَّ الأَصْلَ أَنَّهُ لَا يَجُوزُ لِلْإِنْسَانِ أَنْ يُصَلِّيَ إِلَّا وَهُوَ مُتَوَضِّئٌ، لَكِنَّ الشَّارِعَ أَجَازَ لِلْمُكَلَّفِ فِي هَذِهِ الحَالِ أَنْ يُصَلِّيَ بِدُونِ وَضُوءٍ مَتَى تَيَمَّ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نَى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سْتَحْسِنُهُ المُجْتَهِدُ بِعَقْلِهِ، وَهَذَا لَا يَصِحُّ أَنْ يَبْنِىَ عَلَيْهِ حُكْمًا لَا يُوجَدُ دَلِيلٌ يُصَحِّحُهُ، وَقَالَ بَعْضُهُمْ فِي تَعْرِيفِ الِاسْتِحْسَ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مَعْنَى يَنْقَدِحُ فِي ذِهْنِ المُجْتَهِدِ يَصْعُبُ عَلَيْهِ وَصْفُهُ أَوِ التَّعْبِيرُ عَنْهُ، وَهَذَا هُوَ المُسَمَّى بِالإِلْهَ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مَاهِيرُ أَهْلِ العِلْمِ يَرَوْنَ أَنَّهُ لَا يَصِحُّ الِاسْتِدْلَالُ بِهِ، وَأَنَّ الِاسْتِدْلَالَ بِهِ بَاطِلٌ؛ وَذَلِكَ لِأَنَّنَا لَا نَعْرِفُ حَقِيقَتَهُ وَلَا مُسْتَنَدَهُ، فَقَدْ يَكُونُ مِنَ الوَسَاوِسِ الشَّيْطَانِيَّةِ، وَقَدْ يَكُونُ وَهْمًا مِنْ ذَلِكَ المُجْتَهِدِ، وَاخْتَارَ طَائِفَة مِنْ أَهْلِ العِلْمِ أَنَّ هَذَا النَّوْعَ يَصِحُّ لِلتَّرْجِيحِ بِهِ بَيْنَ الأَدِلَّةِ مَتَى وَقَعَ الِاخْتِلَافُ بَيْنَهَا، وَهَذَا هُوَ رَأْيُ شَيْخِ الإِسْلَامِ ابْنِ تَيْمِيَ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نِي عَشَرَ مِنْ أَنْوَاعِ مَا يُجْعَلُ تَحْتَ الِاسْتِدْ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لْهَامُ، تَقَدَّمَ فِي الكَلَامِ فِي أَنْوَاعِ الِاسْتِحْسَا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لِثَ عَ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عِدَ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دَرْءُ المَفَاسِدِ مُقَدَّمٌ عَلَى جَلْبِ المَصَالِحِ</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ذَا كَانَ هُنَاكَ فِعْلٌ فِيهِ جَانِبُ مَصْلَحَةٍ وَجَانِبُ مَفْسَدَةٍ، وَلَمْ نَتَمَكَّنْ مِنْ جَلْبِ المَصَالِحِ وَدَرْءِ المَفَاسِدِ، فَإِنَّنَا حِينَئِذٍ نُعْمِلُ جَانِبَ دَرْءِ المَفَاسِدِ؛ لِأَنَّ المَفْسَدَةَ فِيهَا شَرٌّ أَعْظَ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كَ طَائِفَةٌ مِنْ أَهْلِ العِلْ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عْتِنَاءَ الشَّرْعِ بِالمَأْمُورَاتِ أَعْظَمُ مِنَ اعْتِنَائِهِ بِالمَنْهِيَّاتِ</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رَّابِعَ عَ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العُرْفِ، وَالمُرَادُ بِهِ مَا تَكَرَّرَ وُقُوعُهُ عِنْدَ النَّاسِ وَأَلِفُوهُ بِدُونِ إِنْكَارٍ لَهُ، وَلَمْ يَكُنْ مُخَالِفًا لِلشَّرْعِ؛ وَالعُرْفُ لَا بُدَّ أَنْ يَكُونَ مُطَّرِدًا، وَأَنْ يَكُونَ صَحِيحًا، وَأَنْ يَكُونَ سَابِقًا، وَالعُرْفُ مَجَالٌ لِتَطْبِيقِ الأَحْكَامِ المُطْلَقَةِ الَّتِي لَمْ يَرِدْ لَهَا تَقْيِيدٌ، لَا فِي اللُّغَةِ وَلَا فِي الشَّرْعِ</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خَامِسَ عَ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القِيَاسِ المَنْطِقِيِّ، وَالمُرَادُ بِالقِيَاسِ المَنْطِقِيِّ أَنْ يَكُونَ هُنَاكَ مُقَدَّمَتَانِ يَنْتُجُ عَنْهُمَا نَتِيجَةٌ، وَيُمَثِّلُونَ لَهُ بِ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ضَّرْبُ إِسَاءَةٌ، وَقَدْ مُنِعَ المُسْلِمُ مِنَ الإِسَاءَةِ لِوَالِدَيْهِ، فَيَكُونُ المُسْلِمُ مَمْنُوعًا مِنْ ضَرْبِ وَالِدَ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قِيَاسُ المَنْطِقِيُّ لَهُ تَسْمِيَاتٌ مُتَعَدِّدَةٌ وَلَهُ أَشْكَالٌ وَأَنْوَاعٌ مُتَعَدِّدَةٌ؛ فَمَرَّةً إِذَا كَانَتْ مُقَدَّمَاتُهُ قَطْعِيَّةً 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رْهَانُ، وَإِذَا كَانَتْ مُقَدَّمَاتُهُ ظَنِّيَّةً أَسْمَوْهُ قِيَاسَا فِقْهِيًّا، وَإِذَا كَانَتْ مُقَدَّمَاتُهُ مُسَلَّمَةً بَيْنَ الخَصْمَيْنِ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اسٌ جَدَلِيٌّ، كَمَا أَنَّهُمْ يُقَسِّمُونَهُ إِلَى حَمْلِيٍّ وَشَرْطِيٍّ وَيُقَسِّمُونَهُ إِلَى اقْتِرَانِيٍّ وَاسْتِثْنَائِيٍّ، وَلَهُ أَشْكَالٌ مُتَعَدِّدَةٌ مُخْتَلِفَ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سَّادِسَ عَ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رَبْطِ الحُكْمِ بِوُجُودِ سَبَبِهِ،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حُكْمٌ وُجِدَ سَبَبُهُ، فَيَلْزَمُ وُجُودُهُ أَوْ بِالعَكْسِ،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حُكْمٌ عَدِمَ سَبَبُهُ، فَحِينَئِذٍ يَجِبُ أَنْ يَكُونَ الحُكْمُ مُنْعَدِمًا، وَمِنْ أَنْوَاعِ هَذَا نَفْيُ الحُكْمِ لِانْتِفَاءِ دَلِيلِهِ،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كْمُ غَيْرُ مَوْجُودٍ؛ بِدَلَالَةِ أَنَّهُ لَا دَلِيلَ يَدُلُّ عَلَيْهِ، وَقَدْ يُعَبِّرُ عَنْ هَذَا بَعْضُهُمْ بِ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حَصْرِ المَدَارِكِ وَنَفْيِهَا، وَالمَدَارِكُ هِيَ الأَدِلَّةُ، وَمِنْ أَنْوَاعِ هَذَا النَّوْعِ مَا يَتَعَلَّقُ بِالِاسْتِدْلَالِ الأَوْلَوِيِّ</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سَّابِعَ عَ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بْرُ وَالتَّقْسِيمُ، وَقَدْ يُسَمِّيهِ بَعْضُهُمْ التَّقْسِيمَ الحَاصِرَ، وَيُسَمِّيهِ بَعْضُهُمُ الشَّرْطِيَّ المُنْفَصِلَ، بِأَنْ يَذْكُرَ المُسْتَدِلُّ جَمِيعَ الِاحْتِمَالَاتِ فِي تِلْكَ المَسْأَلَةِ فَيُبْطِلَهَا إِلَّا وَاحِدًا فَيَتَعَيَّنُ أَنْ يَكُونَ هُوَ الحُكْ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مِنَ عَ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العَكْسِ، تَكُونُ عِنْدَنَا قَضِيَّةٌ فَنَعْكِسُهَا أَوْ نَأْخُذُهَا مِنَ القَضِيَّةِ الأُولَى،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وْ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فَّاحُ مِنَ الفَاكِهَةِ؛ فَحِينَئِذٍ يُمْكِنُ أَنْ تَسْتَنْتِجَ مِنْ هَذِهِ القَاعِدَةِ أَنَّ بَعْضَ الفَاكِهَةِ تُفَّاحٌ، وَهَذَا عَكْسُ القَضِيَّةِ الأُولَى، فَيَكُونُ اسْتِدْلَالًا صَحِيحً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تَأْتِي مِنْهُ بِجُزءٍ أَيْضًا مَنْفِيٍّ فَ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بَعْضُ الفَاكِهَةِ تُفَّاحً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القَضَايَا عَلَى أَرْبَعَةِ أَشْكَا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كْ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يٌ مُثْبَتٌ،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كُلُّ التُّفَّاحِ، هُنَ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لُّ التُّفَّاحِ فَاكِهَةٌ، فَتَأْخُذُ مِنْهُ جُزْءًا مُثْبَتًا تَعْكِسُهُ، فَ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فَاكِهَةِ تُفَّاحٌ، وَقَدْ تَأْخُذُ مِنْهُ جُزْءًا مَنْفِيًّا فَ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فَاكِهَةِ لَيْسَ تُفَّاحًا، لَكِنْ لَا يَصِحُّ أَنْ تَأْخُذَ مِنْهُ كُلِّيًّا مُثْبَتًا فَ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الفَاكِهَةِ تُفَّاحٌ، وَلَا يَصِحُّ أَنْ تَأْخُذَ مِنْهُ كُلِّيًّا مَنْفِيُّا فَ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الفَاكِهَةِ لَيْسَتْ تُفَّاحً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كْ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زْئِيُّ المُثْبَتُ، كَمَا لَوْ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تُّفَّاحِ أَحْمَرُ، فَهُنَا يَصِحُّ أَنْ تَأْخُذَ مِنْهُ، أَنْ تَعْكِسَهُ بِجُزْئِيٍّ مُثْبَتٍ، فَ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أَحْمَرِ تُفَّاحٌ، وَيَجُوزُ أَنْ تَجْعَلَهُ أَيْضًا جُزْئِيًّا مَنْفِيًّا فَ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أَحْمَرِ لَيْسَ تُفَّاحًا، نَحْنُ نُرِيدُ العَكْسَ، لَكِنْ لَا يَصِحُّ أَنْ تَأْخُذَ مِنْهُ كُلِّيًّا مُثْبَتًا فَ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الأَحْمَرِ تُفَّاحٌ، وَلَا يَصِحُّ أَنْ تَأْخُذَ مِنْهُ أَيْضًا كُلِّيًّا مَنْفِيًّا فَ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الأَحْمَرِ لَيْسَ تُفَّاحً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كْلُ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لِّيُّ المَنْفِيُّ، كَمَا لَوْ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التُّفَّاحِ لَيْسَ حَيَوَانًا، فَحِينَئِذٍ يَصِحُّ أَنْ تَأْخُذَ مِنْهُ كُلِّيًّا مَنْفِيًّا، بِأَنْ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الحَيَوانِ لَيْسَ تُفَّاحًا، لَكِنْ لَا يَصِحُّ أَنْ تَأْخُذَ مِنْهُ كُلِّيًّا مُثْبَتًا فَ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الحَيَوَانِ تُفَّاحٌ، وَلَا يَصِحُّ أَنْ تَأْخُذَ مِنْهُ جُزْئِيًّا لَا مَنْفِيًّا وَلَا مُثْبَتًا، فَلَا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حَيَوَانِ تُفَّاحٌ، وَلَا يَصِحُّ أنْ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حَيَوانِ لَيْسَ تُفَّاحًا، وَقَالَتْ طَائِ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صِحُّ، وَقَالَ آخَ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صِحُّ؛ لِأَنَّهُ يُفْهَمُ مِنْهُ أَنَّ بَعْضَ التُّفَّاحِ حَيَوَانٌ، وَهَذَا لَيْسَ بِصَحِيحٍ</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كْلُ 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زْئِيُّ المَنْفِيُّ، كَمَا لَوْ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تُّفَّاحِ لَيْسَ نَاضِجًا، فَحِينَئِذٍ يُمْكِنُ أَنْ تَأْخُذَ مِنْهُ جُزْئِيًّا مُثْبَتًا بِطَرِيقِ المَفْهُومِ، فَ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نَّاضِجِ تُفَّاحٌ، وَلَا يَصِحُّ أَنْ تَأْخُذَ مِنْهُ جُزْئِيًّا مَنْفِيًّا، أَوْ كُلِّيًّا مُثْبَتًا أَوْ كُلِّيًّا مَنْفِيًّ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تَّاسِعَ عَ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رْتِيبُ، فَإِذَا رَتَّبْتَ بَيْنَ ثَلَاثَةٍ، فَحِينَئِذٍ يُمْكِنُ أَنْ تُرَتِّبَ بَيْنَ الأَوَّلِ وَالثَّانِي، وَاحِدٌ أَقَلُّ مِنَ اثْنَيْنِ، وَاثْنَانِ أَقَلُّ مِنْ ثَلَاثَةٍ، النَّتِيجَ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حِدٌ أَقَلُّ مِنْ ثَلَا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 بَكْرٍ أَفْضَلُ مِنْ عُمَرَ، وَعُمَرُ أَفْضَلُ مِنْ عُثْمَانَ، إِذَا أَبُو بَكْرٍ أَفْضَلُ مِنْ عُثْمَانَ، وَهَذَا التَّرْتِيبُ، كَثِيرٌ مِنْ أَهْلِ العِلْمِ يَرَى أَنَّهُ نَوْعٌ مِنْ أَنْوَاعِ القِيَاسِ المَنْطِقِيِّ</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عِشْ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اللَّوَازِمِ، عِنْدَمَا 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يْدٌ قَارِئٌ، مَعْنَاهُ أَنَّهُ حَيٌّ، وَمَعْنَاهُ أَنَّهُ يُبْصِرُ، وَمَعْنَاهُ أَنَّهُ فِيهِ الصِّفَاتُ الَّتِي تُشْتَرَطُ لِلِاتِّصَافِ لِهَذَا الوَصْفِ</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حَادِي وَالعِشْ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التَّلَازُمِ، بِأَنْ يَكُونَ هُنَاكَ وَصْفَانِ مُتَلَازِمَانِ، فَحِينَئِذٍ إِذَا أَثْبَتَّ وَاحِدًا فَلَا بُدَّ مِنْ إِثْبَاتِ الثَّانِي،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عِيدٌ ابْنٌ لِخَالِدٍ، يَلْزَمُ مِنْهُ أَنْ يَكُونَ خَالِدٌ أَبًا لِسَعِيدٍ</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نِي وَالعِشْ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المَصَالِحِ، وَقَدْ يُعَبَّرُ عَنْهُ بِالِاسْتِدْلَالِ المُرْسَلِ؛ لِأَنَّهُ لَمْ يُوجَدْ لَهُ شَاهِدٌ يَشْهَدُ لَهُ بِالِاعْتِبَارِ، وَالِاسْتِدْلَالُ بِالمَصَالِحِ مِنْ أَعْظَمِ مَا يَدَّعِيهِ النَّاسُ، كُلٌّ يَدَّعِي أَنَّهُ يَسْتَدِلُّ بِالمَصْلَحَةِ، وَلَكِنَّ الصَّادِقَ فِي ذَلِكَ قَلِي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إِذَا قِيلَ لَهُمْ لَا تُفْسِدُوا فِي الْأَرْضِ قَالُوا إِنَّمَا نَحْنُ مُصْلِحُ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لِثُ وَالعِشْ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الرُّؤْيَا المَنَامِيَّةِ، فَبَعْضُهُمْ إِذَا رَأَى رُؤْيَا جَعَلَهَا دَلِيلًا وَرَتَّبَ عَلَيْهَا أَحْكَامًا، وَقَدْ وَرَدَ فِي الخَبَرِ أَنَّ الشَّيَاطِينَ قَدْ تَأْتِي إِلَى بَعْضِ النَّاسِ فِي مَنَامِهِمْ فَتَجْعَلُهُمْ يَرَوْنَ رُؤْيَا لَيْسَتْ بِحَقٍّ، حَتَّى رُؤْيَا النَّاسِ الَّتِي يَرَوْنَ فِيهَا  الأَنْبِيَاءَ، لَا يَصِحُّ أَنْ يُؤْخَذَ مِنْهَا حُكْمٌ، فَإِنَّ الشَّرِيعَةَ كَامِلَةٌ لَا تَحْتَاجُ إِلَى تَقْرِيرِ حُكْمٍ جَدِيدٍ، وَبِالتَّالِي نَكْتَفِي بِالأُصُولِ السَّابِقَةِ، وَلَا نَحْتَاجُ إِلَى إِثْبَاتِ أَحْكَامٍ مِنْ خِلَالِ الرُّؤيَا المَنَامِيَّ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pacing w:val="-4"/>
          <w:sz w:val="30"/>
          <w:szCs w:val="30"/>
          <w:lang w:bidi="ar-EG"/>
        </w:rPr>
      </w:pPr>
      <w:r>
        <w:rPr>
          <w:rFonts w:ascii="Lotus Linotype" w:hAnsi="Lotus Linotype" w:cs="Lotus Linotype"/>
          <w:spacing w:val="-4"/>
          <w:sz w:val="30"/>
          <w:sz w:val="30"/>
          <w:szCs w:val="30"/>
          <w:rtl w:val="true"/>
          <w:lang w:bidi="ar-EG"/>
        </w:rPr>
        <w:t>النَّوْعُ الرَّابِعُ وَالعِشْرُونَ، وَهُوَ مِنْ أَنْوَاعِ الِاسْتِدْلَالِ الفَاسِدِ</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الِاسْتِدْلَالُ بِجَمَالِ النَّتَائِجِ، يَقُولُ</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تَرَتَّبَ عَلَى هَذَا الفِعْلِ أَثَرٌ طَيِّبٌ، فَحِينَئِذٍ نَقُولُ بِمَشْرُوعِيَّتِهِ، وَنَقُولُ</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لَا بُدَّ أَنْ تَكُونَ الوَسِيلَةُ غَيْرَ مَمْنُوعَةٍ، أَمَّا إِذَا اسْتَعْمَلْنَا وَسِيلَةً، وَكَانَتْ هَذِهِ الوَسِيلَةُ مَمْنُوعَةً، وَجَعَلْنَاهَا طَرِيقًا لِأَمْرٍ مَشْرُوعٍ، فَحِينَئِذٍ نَقُولُ</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جَمَالُ النَّتِيجَةِ لَا يَعْنِي جَوَازَ الوَسِيلَةِ، مِثَالُ</w:t>
      </w:r>
      <w:r>
        <w:rPr>
          <w:rFonts w:cs="Lotus Linotype" w:ascii="Lotus Linotype" w:hAnsi="Lotus Linotype"/>
          <w:spacing w:val="-4"/>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سَأَتَصَدَّقُ، قِيلَ لَ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يْنَ سَتَأْتِي بِالمَا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سْرِقُهُ مِنَ البِقَالَ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pacing w:val="-4"/>
          <w:sz w:val="30"/>
          <w:szCs w:val="30"/>
          <w:lang w:bidi="ar-EG"/>
        </w:rPr>
      </w:pPr>
      <w:r>
        <w:rPr>
          <w:rFonts w:ascii="Lotus Linotype" w:hAnsi="Lotus Linotype" w:cs="Lotus Linotype"/>
          <w:spacing w:val="-4"/>
          <w:sz w:val="30"/>
          <w:sz w:val="30"/>
          <w:szCs w:val="30"/>
          <w:rtl w:val="true"/>
          <w:lang w:bidi="ar-EG"/>
        </w:rPr>
        <w:t>النَّوْعُ الخَامِسُ وَالعِشْرُونَ، وَهُوَ مِنْ أَنْوَاعِ الِاسْتِدْلَالِ الفَاسِدِ</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اسْتِطْلَاعُ رَأْيِ العَيِّنَاتِ، يَأْتُونَ بِعَيِّنَةٍ وَيَقُولُونَ</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أَعْطُونَا رَأْيَكُمْ، فَمِثْلُ هَذَا الِاسْتِطْلَاعِ اسْتِدْلَالٌ فَاسِدٌ، وَلَا يَصِحُّ أَنْ يُبْنَى عَلَيْهِ حُكْمٌ، لَا حُكْمٌ شَرْعِيٌّ وَلَا غَيْرُهُ؛ وَذَلِكَ لِأَنَّ العَيِّنَةَ لَا تُمَثِّلُ الجَمِيعَ مِنْ جِهَةٍ، وَلِأَنَّ العَيِّنَةَ قَدْ يُشَوَّشُ عَلَى أَذْهَانِهَا وَتَصَوُّرَاتِهَا فَتُعْطِي كَلَامًا مَغْلُوطًا، وَلِأَنَّ العِبْرَةَ بِالدَّلِيلِ، وَلَيْسَتِ العِبْرَةُ بِمَرْئِيَّاتِ النَّاسِ وَرَغَبَاتِهِمْ، فَالعَيِّنَةُ قَدْ تَكْتُبُ وَتُدْلِي بِنَاءً عَلَى رَغْبَتِهَا، لَا بِنَاءً عَلَى حَقِيقَةِ الأَمْرِ، وَلِذَلِكَ نَجِدُ فِيمَا يَتَعَلَّقُ بِكَثِيرٍ مِنْهَا، الِانْتِخَابَاتِ، فَهُنَاكَ شِرَاءٌ لِلْأَصْوَاتِ، كُلٌّ مِنْهُمْ يَنْظُرُ إِلَى مَاذَا سَيَجْنِي</w:t>
      </w:r>
      <w:r>
        <w:rPr>
          <w:rFonts w:cs="Lotus Linotype" w:ascii="Lotus Linotype" w:hAnsi="Lotus Linotype"/>
          <w:spacing w:val="-4"/>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سَّادِسُ وَالعِشْرُونَ مِنْ أَنْوَاعِ الِاسْتِدْلَالَاتِ الفَاسِ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التَّصْوِيتِ، وَهَذَا التَّصْوِيتُ إِمَّا أَنْ يَكُونَ مِنْ أَهْلِ الِاخْتِصَاصِ، فَحِينَئِذٍ يَكُونُ التَّصْوِيتُ مِنْ بَابِ التَّرْجِيحِ؛ لِأَنَّ الأَكْثَرِيَّةَ يَغْلُبُ عَلَى ظَنِّ الإِنْسَانِ أَنَّهُمْ يَصِلُونَ إِلَى القَوْلِ الأَرْجَحِ، أَمَّا غَيْرُ أَهْلِ الِاخْتِصَاصِ فَإِنَّ تَصْوِيتَهُمْ لَا يُوَصِّلُ إِلَى حُكْمٍ صَحِيحٍ، وَلَيْسَ طَرِيقًا مِنْ طَرَائِقِ الِاسْتِدْلَالِ الصَّحِيحَ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pacing w:val="-8"/>
          <w:sz w:val="30"/>
          <w:szCs w:val="30"/>
          <w:lang w:bidi="ar-EG"/>
        </w:rPr>
      </w:pPr>
      <w:r>
        <w:rPr>
          <w:rFonts w:ascii="Lotus Linotype" w:hAnsi="Lotus Linotype" w:cs="Lotus Linotype"/>
          <w:spacing w:val="-8"/>
          <w:sz w:val="30"/>
          <w:sz w:val="30"/>
          <w:szCs w:val="30"/>
          <w:rtl w:val="true"/>
          <w:lang w:bidi="ar-EG"/>
        </w:rPr>
        <w:t>مِنْ طَرَائِقِ الِاسْتِدْلَالِ</w:t>
      </w:r>
      <w:r>
        <w:rPr>
          <w:rFonts w:cs="Lotus Linotype" w:ascii="Lotus Linotype" w:hAnsi="Lotus Linotype"/>
          <w:spacing w:val="-8"/>
          <w:sz w:val="30"/>
          <w:szCs w:val="30"/>
          <w:rtl w:val="true"/>
          <w:lang w:bidi="ar-EG"/>
        </w:rPr>
        <w:t xml:space="preserve">: </w:t>
      </w:r>
      <w:r>
        <w:rPr>
          <w:rFonts w:ascii="Lotus Linotype" w:hAnsi="Lotus Linotype" w:cs="Lotus Linotype"/>
          <w:spacing w:val="-8"/>
          <w:sz w:val="30"/>
          <w:sz w:val="30"/>
          <w:szCs w:val="30"/>
          <w:rtl w:val="true"/>
          <w:lang w:bidi="ar-EG"/>
        </w:rPr>
        <w:t>دَلَالَةُ الِاقْتِرَانِ، بِأَنْ يَقْرِنَ بَيْنَ شَيْئَيْنِ فِي حُكْمٍ، فَيُفْهَمُ مِنْهُ تَسَاوِيَهُمَا فِي حُكْمٍ آخَرَ، مِثَالُ ذَلِكَ</w:t>
      </w:r>
      <w:r>
        <w:rPr>
          <w:rFonts w:cs="Lotus Linotype" w:ascii="Lotus Linotype" w:hAnsi="Lotus Linotype"/>
          <w:spacing w:val="-8"/>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خَالِدٌ وَمُحَمَّدٌ حَصَلَا عَلَى </w:t>
      </w:r>
      <w:r>
        <w:rPr>
          <w:rFonts w:cs="Lotus Linotype" w:ascii="Lotus Linotype" w:hAnsi="Lotus Linotype"/>
          <w:sz w:val="30"/>
          <w:szCs w:val="30"/>
          <w:lang w:bidi="ar-EG"/>
        </w:rPr>
        <w:t>95</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خْتِبَارِ الدَّوْرَةِ، فَنَسْتَنْتِجَ مِنْ ذَلِكَ أَنَّ خَالِدًا وَمُحَمَّدًا مِنْ بَلَدٍ وَاحِدٍ، فَأَخَذْنَا مِنَ الحُكْمِ عَلَيْهِمَا بِحُكْمٍ وَاحِدٍ؛ فَ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ا يَتَسَاوَيَانِ فِي الحُكْمِ الثَّانِي، وَمِنْ أَنْوَاعِهِ الِاسْتِدْلَالُ بِ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الْـخَيْلَ وَالْبِغَالَ وَالْـحَمِيرَ لِتَرْكَبُوهَا وَزِينَ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تَحْرِيمِ أَكْلِ الخَيْلِ، فَإِنَّ بَعْضَ الفُقَهَاءِ اسْتَدَلَّ بِهَذَا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يْلُ وَالبِغَالُ وَالحَمِيرُ، عُطِفَ بَيْنَهَا وَقُرِنَ بَيْنَهَا هُنَا بِكَوْنِهَا زِينَةً وَلِتَرْكَبُوهَا، فَاسْتَوَتْ فِي هَذَا الحُكْمِ، فَدَلَّنَا هَذَا عَلَى تَسَاوِيهِمَا فِي بَقِيَّةِ الأَحْكَامِ، وَمِنْهَا الأَكْلُ، فَكَمَا أَنَّ الحَمِيرَ وَالبِغَالَ لَا تُؤْكَلُ، فَهَكَذَا الخَيْلُ، لَكِنَّ دَلَالَةَ الِاقْتِرَانِ لَا يَصِحُّ الِاسْتِدْلَالُ بِهَا عَلَى مَا تَقَدَّ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خَمْسُ قَضَايَا</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فِيمَا يَتَعَلَّقُ بِالدَّلَالَاتِ</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ضِيَّ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ظَرُ  فِي الأَدِلَّةِ لَيْسَ لِكُلِّ أَحَدٍ؛ وَإِنَّمَا الَّذِي يَنْظُرُ فِي الأَدِلَّةِ مَنْ كَانَ عِنْدَهُ أَهْلِيَّةٌ لِلنَّظَرِ فِيهَا، لَا يَأْتِينَا إِنْسَانٌ عَامِّيٌ وَيَسْتَدِلُّ بِقَاعِدَةِ الأَصْلِ فِي الأَشْيَاءِ الإِبَاحَةُ؛ لِأَنَّهُ لَا يَعْلَمُ هَلْ وَرَدَ لَهَا نَاقِلٌ يَنْقُلُ عَنْهَا أَصْلَ الإِبَاحَةِ أَوْ لَا؟</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اسْتَدَلَّ بِدَلِيلٍ لِسَدِّ الذَّرَائِعِ وَنَحْوِهِ، لَا يَعْرِفُ هَلْ وُجِدَتْ شُرُوطُ هَذَا الدَّلِيلِ أَوْ لَمْ تُوجَدْ؟ وَلِذَلِكَ لَا يَنْظُرُ فِي الأَدِلَّة إِلَّا مَنْ كَانَ أَهْلً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ضِيَّ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أَدِلَّةُ لَا تَتَعَارَضُ فِي نَفْسِهَا مَتَى كَانَتْ صَحِيحَةً، لَكِنْ قَدْ تَتَعَارَضُ فِي حَالَتَيْ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تْ مَظِنَّةً لِلدَّلَالَةِ، وَلَيْسَتْ دَلِيلًا فِي نَفْسِهَا، قَوْلُ الصَّحَابِيِّ مَثَلًا لَيْسَ دَلِيلًا فِي نَفْسِهِ، لَكِنَّهُ مَظِنّةٌ لِوُجُودِ نَصٍّ مُوَافِقٍ لِقَوْلِهِ، فَحِينَئِذٍ يُمْكِنُ أَنْ يُوجَدَ تَعَارُضٌ بَيْنَ أَقْوَالِ الصَّحَابَ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يَكُونُ التَّعَارُضُ فِي ذِهْنِ المُجْتَهِدِ وَلَيْسَ فِي حَقِيقَةِ الأَمْرِ، وَالتَّعَارُضُ يُشْتَرَطُ لَهُ أَنْ يَكُونَ الدَّلِيلَانِ قَدْ وَرَدَا فِي تَارِيخٍ وَاحِدٍ؛ إِذَا وُجِدَ التَّعارُضُ بَيْنَ هَذِهِ الأَدِلَّةِ، فَإِنَّ المُجْتَهِدَ يُحَاوِلُ أَنْ يَجْمَعَ بَيْنَهَا بِحَمْلِ كُلِّ وَاحِدٍ مِنْهُمَا عَلَى مَحَلٍّ مُغَايِرٍ لِلْ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ذَا لَمْ يَتَمَكَّنْ مِنَ الجَمْعِ فَإِنَّهُ يَقُولُ بِالنَّسْخِ فَيَعْمَلُ بِالمُتَأَخِّ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pacing w:val="-4"/>
          <w:sz w:val="30"/>
          <w:szCs w:val="30"/>
          <w:lang w:bidi="ar-EG"/>
        </w:rPr>
      </w:pPr>
      <w:r>
        <w:rPr>
          <w:rFonts w:ascii="Lotus Linotype" w:hAnsi="Lotus Linotype" w:cs="Lotus Linotype"/>
          <w:spacing w:val="-4"/>
          <w:sz w:val="30"/>
          <w:sz w:val="30"/>
          <w:szCs w:val="30"/>
          <w:rtl w:val="true"/>
          <w:lang w:bidi="ar-EG"/>
        </w:rPr>
        <w:t>القَضِيَّةُ الثَّالِثَةُ</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أَنْ يُرَجِّحَ بَيْنَهَا فَيَعْمَلَ بِالأَقْوَى، هُنَاكَ قَوَاعِدُ لِلْفَهْمِ وَالِاسْتِنْبَاطِ مُغَايِرَةٌ لِلْأَدِلَّةِ، وَبِالتَّالِي يَنْبَغِي لِأَهْلِ الجَدَلِ أَنْ يُعْنَوْا بِهَذِهِ القَوَاعِدِ؛ لِيَتَمَكَّنُوا مِنْ فَهْمِ الأَدِلَّةِ مِنْ جِهَةٍ، وَيَتَمَكَّنُوا مِنْ فَهْمِ مَنْ يُنَاظِرُهُمْ مِنْ جِهَةٍ أُخْرَى</w:t>
      </w:r>
      <w:r>
        <w:rPr>
          <w:rFonts w:cs="Lotus Linotype" w:ascii="Lotus Linotype" w:hAnsi="Lotus Linotype"/>
          <w:spacing w:val="-4"/>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ضِيَّةُ الرَّا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نْبَغِي أَنْ نُعَارِضَ النُّصَوصَ بِأَيِّ دَلِيلٍ؛ فَالنُّصُوصُ وَاجِبَةُ الِاتِّبَاعِ، وَالعَمَلُ بِهَا إِيْمانٌ، وَبِالتَّالِي لَا يَصِحُّ أَنْ نُعَارِضَهَا بِشَيْءٍ، وَالنُّصُوصُ مُحَقِّقَةٌ لِلْمَصَالِحِ، وَالنُّصُوصُ كَامِلَةٌ، وَالنُّصُوصُ وَافِيَةٌ بِأَحْكَامِ العِبَادِ، وَبِالتَّالِي فَالدَّلِيلُ الَّذِي يُعَارِضُ النَّصَّ لَيْسَ مَصْلَحَةً؛ بَلْ مَفْسَدَةٌ، وَإِذَا وُجِدَ ظَنُّ تَعَارُضٍ بَيْنَهُمَا؛ فَلَا يَخْلُو الحَالُ إِمَّا أَنْ يَكُونَ مَا يُظَنُّ مَصْلَحَةً لَيْسَ بِمَصْلَحَةٍ، بَلْ هُوَ مَفْسَدَةٌ، وَإِمَّا أَنْ يَكُونَ الدَّلِيلُ النَّصِّيُّ لَمْ يُفْهَمْ عَلَى مُرَادِ اللهِ مِنْهُ، أوْ يَكُونَ دَلِيلًا ضَعِيفً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هَذَا مَا يَتَعَلَّقُ بِأَنْوَاعِ الأَدِلَّةِ وَوَجْهِ الِاسْتِدْلَالِ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عَلَّنَا إِنْ شَاءَ اللهُ نَتَكَلَّمُ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اعْتِرَاضَاتِ الوَارِدَةِ عَلَى الأَدِلَّةِ فِي البَابِ القَادِ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 أَعْلَ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صَلَّى اللهُ وَسَلَّمَ عَلَى نَبِيِّنَا مُحَمَّدٍ وَعَلَى آلِهِ وَصَحْبِهِ أَجْمَعِينَ</w:t>
      </w:r>
      <w:r>
        <w:rPr>
          <w:rFonts w:cs="Lotus Linotype" w:ascii="Lotus Linotype" w:hAnsi="Lotus Linotype"/>
          <w:sz w:val="30"/>
          <w:szCs w:val="30"/>
          <w:rtl w:val="true"/>
          <w:lang w:bidi="ar-EG"/>
        </w:rPr>
        <w:t>.</w:t>
      </w:r>
    </w:p>
    <w:p>
      <w:pPr>
        <w:pStyle w:val="Normal"/>
        <w:widowControl w:val="false"/>
        <w:bidi w:val="1"/>
        <w:ind w:left="0" w:right="0" w:firstLine="397"/>
        <w:jc w:val="center"/>
        <w:rPr/>
      </w:pPr>
      <w:r>
        <w:rPr>
          <w:rFonts w:ascii="Lotus Linotype" w:hAnsi="Lotus Linotype" w:cs="Lotus Linotype"/>
          <w:b/>
          <w:b/>
          <w:bCs/>
          <w:sz w:val="30"/>
          <w:sz w:val="30"/>
          <w:szCs w:val="30"/>
          <w:rtl w:val="true"/>
          <w:lang w:bidi="ar-EG"/>
        </w:rPr>
        <w:t>الفَهْرَسَةُ</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صْلٌ فِي أَقْسَامِ الأَدِلَّةِ</w:t>
      </w:r>
      <w:r>
        <w:rPr>
          <w:rFonts w:cs="Lotus Linotype" w:ascii="Lotus Linotype" w:hAnsi="Lotus Linotype"/>
          <w:b/>
          <w:bCs/>
          <w:sz w:val="30"/>
          <w:szCs w:val="30"/>
          <w:rtl w:val="true"/>
          <w:lang w:bidi="ar-EG"/>
        </w:rPr>
        <w:tab/>
        <w:tab/>
        <w:tab/>
        <w:tab/>
        <w:tab/>
        <w:tab/>
        <w:tab/>
        <w:tab/>
        <w:tab/>
      </w:r>
      <w:r>
        <w:rPr>
          <w:rFonts w:cs="Lotus Linotype" w:ascii="Lotus Linotype" w:hAnsi="Lotus Linotype"/>
          <w:b/>
          <w:bCs/>
          <w:sz w:val="30"/>
          <w:szCs w:val="30"/>
          <w:lang w:bidi="ar-EG"/>
        </w:rPr>
        <w:t>1</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الأَدِلَّةُ الأُصُولُ، وَتَشْمَلُ </w:t>
      </w:r>
      <w:r>
        <w:rPr>
          <w:rFonts w:cs="Lotus Linotype" w:ascii="Lotus Linotype" w:hAnsi="Lotus Linotype"/>
          <w:b/>
          <w:bCs/>
          <w:sz w:val="30"/>
          <w:szCs w:val="30"/>
          <w:rtl w:val="true"/>
          <w:lang w:bidi="ar-EG"/>
        </w:rPr>
        <w:tab/>
        <w:tab/>
        <w:tab/>
        <w:tab/>
        <w:tab/>
        <w:tab/>
        <w:tab/>
        <w:tab/>
        <w:tab/>
      </w:r>
      <w:r>
        <w:rPr>
          <w:rFonts w:cs="Lotus Linotype" w:ascii="Lotus Linotype" w:hAnsi="Lotus Linotype"/>
          <w:b/>
          <w:bCs/>
          <w:sz w:val="30"/>
          <w:szCs w:val="30"/>
          <w:lang w:bidi="ar-EG"/>
        </w:rPr>
        <w:t>1</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نْوَاعُ دَلَالَةِ أَلْفَاظِ القُرْآ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ab/>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1</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 xml:space="preserve">أَنْوَاعُ الِاسْتِدْلَالِ </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tab/>
        <w:tab/>
      </w:r>
      <w:r>
        <w:rPr>
          <w:rFonts w:cs="Lotus Linotype" w:ascii="Lotus Linotype" w:hAnsi="Lotus Linotype"/>
          <w:b/>
          <w:bCs/>
          <w:sz w:val="30"/>
          <w:szCs w:val="30"/>
          <w:lang w:bidi="ar-EG"/>
        </w:rPr>
        <w:t>3</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lang w:bidi="ar-EG"/>
        </w:rPr>
        <w:t>خَمْسُ قَضَايَا</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فِيمَا يَتَعَلَّقُ بِالدَّلَالَاتِ</w:t>
      </w:r>
      <w:r>
        <w:rPr>
          <w:rFonts w:cs="Lotus Linotype" w:ascii="Lotus Linotype" w:hAnsi="Lotus Linotype"/>
          <w:sz w:val="30"/>
          <w:szCs w:val="30"/>
          <w:rtl w:val="true"/>
          <w:lang w:bidi="ar-EG"/>
        </w:rPr>
        <w:tab/>
      </w:r>
      <w:r>
        <w:rPr>
          <w:rFonts w:cs="Lotus Linotype" w:ascii="Lotus Linotype" w:hAnsi="Lotus Linotype"/>
          <w:b/>
          <w:bCs/>
          <w:sz w:val="30"/>
          <w:szCs w:val="30"/>
          <w:rtl w:val="true"/>
          <w:lang w:bidi="ar-EG"/>
        </w:rPr>
        <w:tab/>
        <w:tab/>
        <w:tab/>
        <w:tab/>
        <w:tab/>
        <w:tab/>
        <w:tab/>
      </w:r>
      <w:r>
        <w:rPr>
          <w:rFonts w:cs="Lotus Linotype" w:ascii="Lotus Linotype" w:hAnsi="Lotus Linotype"/>
          <w:b/>
          <w:bCs/>
          <w:sz w:val="30"/>
          <w:szCs w:val="30"/>
          <w:lang w:bidi="ar-EG"/>
        </w:rPr>
        <w:t>11</w:t>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bidi w:val="1"/>
        <w:ind w:left="0" w:right="0" w:firstLine="397"/>
        <w:jc w:val="center"/>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سْئِلَةُ المُعْتَرِضِ لِلْمُسْتَدِلِّ</w:t>
      </w:r>
    </w:p>
    <w:p>
      <w:pPr>
        <w:pStyle w:val="Normal"/>
        <w:widowControl w:val="false"/>
        <w:bidi w:val="1"/>
        <w:ind w:left="0" w:right="0" w:firstLine="397"/>
        <w:jc w:val="left"/>
        <w:rPr/>
      </w:pPr>
      <w:r>
        <w:rPr>
          <w:rFonts w:ascii="Lotus Linotype" w:hAnsi="Lotus Linotype" w:cs="Lotus Linotype"/>
          <w:sz w:val="30"/>
          <w:sz w:val="30"/>
          <w:szCs w:val="30"/>
          <w:rtl w:val="true"/>
          <w:lang w:bidi="ar-EG"/>
        </w:rPr>
        <w:t>فَلَا زَالَ الكَلَامُ عَنِ الأَسْئِلَةِ الَّتِي يَتَمَكَّنُ المُعْتَرِضُ مِنْ تَوْجِيهِهَا لِلْمُسْتَدِلِّ، حَيْثُ إِنَّنَا ذَكَرْنَا فِيمَا سَبَقَ عَدَدًا مِنَ الأَسْئِلَةِ، وَ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ؤَالُ الأَوَّلُ السُّؤَالُ عَنِ المَذْهَبِ، بِأَنْ يَقُولَ 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مَذْهَبُكَ يَا أَيُّهَا الخَصْمُ؟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ؤَالُ عَنِ الدَّلِيلِ، بِأَنْ يَ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دَلِيلُكَ عَلَى هَذَا المَذْهَبِ؟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سُّؤَالُ الثَّالِثُ، سُؤَالٌ عَنْ وَجْهِ الدَّلَا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وَجْهُ دَلَالَةِ هَذَا الدَّلِيلِ عَلَى مَذْهَبِكَ؟</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 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ؤَالٌ عَلَى جِهَةِ القَدْحِ فِي الدَّلِي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فِي هَذَا الكِتَابِ بِإِذْنِ اللهِ عَزَّ وَجَلَّ نَتَحَدَّثُ عَنِ السُّؤَالِ الرَّابِعِ، وَهُوَ السُّؤَالُ المُتَعَلِّقُ بِتَوْجِيهِ الِاعتِرَاضِ وَالقَدْحِ لِمَذْهَبِ الخَصْ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سْئِلَةُ الَّتِي تُوَجَّهُ لِلْأَدِلَّةِ عَلَى أَنْوَاعٍ، مِنْهَا مَا يَكُونُ مُشْتَرَكًا بَيْنَ أَنْوَاعِ الأَدِلَّةِ، فَيُمْكِنُ أَنْ نُوَجِّهَهُ لِأَيِّ دَلِيلٍ مِنَ الأَدِلَّةِ، وَبَعْضُ هَذِهِ الأَسْئِلَةِ يَخْتَصُّ بِدَلِيلٍ دُونَ 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نَحْنُ الآنَ نُرِيدُ أَنْ نَتَحَدَّثَ عَنْ هَذِهِ الأَسْئِلَةِ عَلَى جِهَةِ العُمُومِ، بِحَيْثُ نَعْرِفُ كَيْفَ يَتِمُّ تَوْجِيهُ هَذِهِ الأَسْئِلَةِ لِلدَّلِيلِ، ثُمَّ نَتَعَرَّفُ مَوْقِفَ المُعْتَرِضِ، ثُمَّ بَعْدَ ذَلِكَ نَعْرِفُ كَيْفِيَّةَ الجَوَابِ عَنْ كُلِّ سُؤَالٍ مِنْ هَذِهِ الأَسْئِلَةِ، وَعِنْدَ النَّظَرِ فِي هَذِهِ الأَسْئِلَةِ يُمْكِنُ تَقْسِيمُهَا إِلَى سِتَّةِ أَسْئِلَةٍ تَعُودُ إِلَيْهَا بَقِيَّةُ الأَسْئِلَةِ؛ بَعْضُ أَهْلِ العِلْمِ يُفَصِّلُ هَذِهِ الأَسْئِلَةَ، كَ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خْتَصَرِ الشَّيْخِ البَابَطِ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دْنَا هُنَاكَ أَرْبَعَةً وَعِشْرِينَ سُؤَالًا، هَذِهِ الأَسْئِلَةُ يُمْكِنُ أَنْ نُعِيدَ بَعْضَهَا فِي بَعْضٍ؛ وَهُنَاكَ أَسْئِلَةٌ لَمْ يَذْكُرْهَا الشَّيْخُ، فَنَتَمَكَّنُ مِنْ إِعَادَةِ بَعْضِ هَذِهِ الأَسْئِلَةِ بِحَيْثُ نَجْعَلُهَا فِي سِتَّةِ أَنْوَاعٍ</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نَّوْعُ الأَ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ؤَالُ الِاسْتِفْسَارِ</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عْرِفُونَ أَنَّ الأَلِفَ وَالسِّينَ وَالتَّاءَ لِلطَّلَبِ، وَفَسَّرَ ال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رَحَهُ وَأَوْضَحَهُ، فَيَكُونُ المُرَادُ بِسُؤَالِ الِاسْتِفْسَارِ طَلَبَ مَعْنَى لَفْظِ المُسْتَدِلِّ، فَيَقُو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رَادُكَ بِهَذِهِ الكَلِمَةِ؟ إذًا هَذَا سُؤَالُ الِاسْتِفْسَا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سُؤَالُ الِاسْتِفْسَارِ لَهُ مَوْرِدَا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وْرِدُ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رَابَةُ اللَّفْظِ، فَإِذَا تَكَلَّمَ المُسْتَدِلُّ بِلَفْظٍ غَرِيبٍ سَأَلَهُ المُعْتَرِضُ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عْنَى هَذِهِ اللَّفْظَةِ؟ وَ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و قَالَ المُسْتَدِل فِي أَثْنَاءِ اسْتِدْلَ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نْ بَيْعِ الأَصْلَابِ، فَلَا يَجُوزُ؛ لِحَدِيثِ النَّهْيِ عَنْ بَيْعِ حَبَلِ الحُبْلَى؛ فَيَعْتَرِضُ المُعْتَرِضُ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عُ الأَصْلَابِ لَفْظٌ غَرِيبٌ فَاشْرَحْهُ لِي، كَلِمَةُ حَبَلِ الحُبْلَى لَفْظَةٌ غَرِيبَةٌ لَا أَعْرِفُ المُرَادَ مِنْهَا فَاشْرَحْهَا لِي</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ورد الثَّانِي مِنْ مَوَارِدِ هَذَا 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حْتِمَالُ، بِأَنْ يَكُونَ كَلَامُ المُسْتَدِلِّ مُحْتَمِلًا لِمَعَانٍ مُخْتَلِفَةٍ، فَيَسْأَلُهُ المُعْتَرِضُ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لَامَكَ يَحْتَمِلُ مَعَانِيَ مُخْتَلِفَةً فَحَدِّدْ لِي مَا هُوَ المُرَادُ وَمَا المَقْصُودُ الَّذِي قَصَدْتَهُ مَنْ هَذَا اللَّفْظِ؟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يَقُو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نْتِفَاعُ بِالشَّمْسِ جَائِزٌ؛ فَيَ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مَةُ الشَّمْسِ قَد يُرَادُ بِهَا الكَوْكَبُ،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لِكَ الجِرْمُ الَّذِي فِي السَّمَاءِ، وَقَدْ يُرَادُ بِهَا الأَثَرُ الَّذِي يَنْطَلِقُ مِنْ ذَلِكَ الكِوْكَبِ عَلَى الأَرْضِ، فَمَاذَا تُرِيدُ؟ هَلْ تُرِيدُ ذَاتَ الشَّمْسِ أَمْ تُرِيدُ أَشِعَّةَ الشَّمْسِ الوَاصِلَةَ لِلْأَرْضِ؟</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ثَالُ ذَلِكَ أَيْضً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يَ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لِلْإِنْسَانِ أَنْ يَأْخُذَ مِنَ المُشْتَرِي؛ فَقَا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ذَا تُرِيدُ بِكَلِمَةِ المُشْتَرِي؟ أَتُرِيدُ بِهَا المُقَابِلَ لِلْبَائِعِ، أَمْ تُرِيدُ بِهَا الكَوْكَبَ الَّذِي يَكُونُ فِي السَّمَاءِ؟</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سُؤَالُ الِاسْتِفْسَارِ سُؤَالٌ مُتَوَجَّهٌ، وَيَلْزَمُ المُعْتَرِضَ أَنْ يُجِيبَ عَنْهُ؛ لِأَنَّ المُعْتَرِضَ إِذَا لَمْ يَفْهَمْ كَلَامَ المُسْتَدِلِّ فَلَنْ يَقْنَعَ بِهِ، وَإِذَا لَمْ يَفْهَمِ المُعْتَرِضُ كَلَامَ المُسْتَدِلِّ فَإِنَّهُ لَا يَتَمَكَّنُ مِنْ تَوْجِيهِ بَقِيَّةِ الأَسْئِلَةِ 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نَبْقَى بَعْدَ ذَلِكَ فِي مَوْقِفِ المُسْتَدِلِّ فِي الجَوَابِ عَنْ هَذَا السُّؤَا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عِنْدَنَا مَوْقِفُ المُعْتَرِضِ وَعِنْدَنَا مَوْقِفُ المُسْتَدِلِّ، مَوْقِفُ المُعْتَرِضِ فِي حَالَ الغرابة لَا بُدَّ أَنْ يُبَيِّنَ مَوْطِنَ الغَرَابَةِ، لَا يَصِحُّ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كَ غَيْرُ مَفْهُومٍ، بَلْ لَا بُدَّ أَنْ يُحَدِّدَ اللَّفْظَةِ غَيْرَ المَفْهُو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لْزَمُهُ أَنْ يُقِيمَ الدَّلِيلَ عَلَى أَنَّ هَذَا اللَّفْظَ غَرِيبٌ،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لِيلُ عَلَى أَنَّ هَذَا اللَّفْظَ غَرِيبٌ كَذَا أَوْ لَا يَلْزَمُهُ ذَلِكَ؟</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لْزَ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ذَا لَا يَلْزَمُهُ؟</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أَنَّ المُسْتَدِلَّ يُمْكِنُهُ الِانْفِصَالُ عَنْ جَوَابِهِ بِبَيَانِ المُرَادِ، وَبَيَانُ المُرَادِ مُتَّضِحٌ عِنْدَهُ؛ لِأَنَّهُ لَا يَتَكَلَّمُ بِكَلِمَةٍ إِلَّا وَهُوَ يَعْرِفُ جَوَابَهَ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مَاذَا نَتَمَكَّنُ مِنَ الجَوَابِ عَنْ سُؤَالِ الِاسْتِفْسَارِ بِالغَرَابَةِ؟</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مَّا أَنْ نُجِيبَ بِمَنْعِ الغَرَابَةِ كَمَا لَوْ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قِيمُوا 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دَلَّ بِ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أَقِيمُوا الصَّلَا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عْنَى الصَّلَا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لَفْظٌ مَفْهُومٌ مَعْرُوفٌ، وَهُوَ اصْطِلَاحٌ شَرْعِيٌّ لَا يَخْفَى عَلَى أَحَد مِنَ المُسْلِمِينَ، فَسُؤَالُكَ هَذَا سُؤَالُ تَعَنُّتٍ</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أَنَّ بَعْضَ النَّاسِ قَد يَأْتِي بِسُؤَالِ الغَرَابَةِ، فَيَسْأَلُ عَنْ كُلِّ لَفْظَةٍ لِأَجْلِ أَنْ يُطِيلَ الوَقْتَ فِي أُمُورٍ لَا يُسْتَفَاد مِنْهَا، وَبَالتَّالِي لَا يَتَمَكَّنُ الخَصْمُ مِنْ إِقَامَةِ الحُجَّةِ عَلَيْهِ وَالجَوَابِ</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فَسِّرَ اللَّفْظَ وَيُوَضِّحَ المُرَادَ بِهِ، وَلَا بُدَّ أَنْ يَكُونَ التَّوْضِيحُ بِمَعْنًى يَحْتَمِلُهُ اللَّفْظُ، فَلَا يَصِحُّ لِلْإِنْسَانِ أَنْ يُفَسِّرَ اللَّفْظَ الغَرِيبَ بِلَفْظَةٍ أَوْ بِمَعْنًى لَا يَحْتَمَلِهُ اللَّفْظُ؛ لَـمَّا 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مُرَادُ بِالأَصْلَابِ؟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رَادُ بِالأَصْلَ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عُ البُيُوتِ؛ فَإِنَّ كَلِمَةَ الأَصْلَابِ لَا يُرَادُ بِهَا البُيُوتُ، وَبَالتَّالِي لَا يَصِحُّ لَهُ أَنْ يُفَسِّرَ هَذَا اللَّفْظَ بِهَذَا المَعْنَى؛ لِأَنَّ هَذَا اللَّفْظَ لَا يَحْتَمِلُ هَذَا المَعْنَى</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أَمَّا النَّوْعُ الثَّانِ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سُّؤَالُ عَنِ اللَّفْظِ المُحْتَمِ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نَّهُ لَا بُدَّ أَنْ يُبَيِّنَ المُعْتَرِضُ المَعَانِيَ المُحْتَمَلَةَ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كَ هَذَا كَلَامٌ مُحْتَمِلٌ، لَفْظَةُ كَذَا تَحْتَمِلُ عِدَّةَ مَعَانٍ، فَلَا بُدَّ أَنْ يُوَضِّحَ جَمِيعَ هَذِهِ المَعَانِيَ</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لْزَمُهُ بَيَانُ أَنَّ هَذِهِ المَعَانِيَ مُتَسَاوِيَةٌ؟</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يَلْزَمُهُ ذَلِكَ، إِنَّمَا يَكْفِيهِ أَنْ يُبَيِّنَ أَنَّ لَفْظَ المُسْتَدِلِّ يَحْتَمِلُهَا؛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مَةُ المُشْترِي عِنْدَكَ تَحْتَمِلُ أَنْ يُرَادَ بِهَا المُقَابِلَ لِلْبَائِعِ، وَتَحْتَمِلُ أَنْ يُرَادَ بِهَا الكَوْكَبَ المَعْرُوفَ؛ وَلَا يَلْزَمُهُ أَنْ يُقِيمَ الدَّلِيلَ عَلَى أَنَّ لَفْظَ المُسْتَدِلِّ يَحْتَمِلُ هَذِهِ المَعَانِيَ عَلَى جِهَةِ السَّوَاءِ</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يْفَ نُجِيبُ عَنْ سُؤَالِ الِاسْتِفْسَارِ فِي حَالَةِ الِاحْتِمَالِ؟</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رِيدُ جَمِيعَ هَذِهِ المَعَانِي</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فْظِي وَكَلَامِي لَا يَدُلُّ إِلَّا عَلَى أَحَدِ المَعْنَيَيْنِ، وَالدَّلِيلُ عَلَى ذَلِكَ كَذَ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ـمَّا قَا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لِلْإِنْسَانِ أَنْ يَشْرَبَ مِنْ عَيْنِهِ كَمَا يَأْكُلُ مِنْ طَعَامِهِ؛ اعْتَرَضَ المُعْتَرِضُ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عَيْنِهِ؛ لَفْظَةٌ مُحْتَمِلَةٌ، فَمَاذَا تُرِيدُ بِهَا؟ البَاصِرَةَ أَوِ الجَارِيَةَ أَوِ الذَّهَبَ أَوِ الجَاسُو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فْظِي لَا يَحْتَمِلُ إِلَّا مَعْنًى وَاحِدًا هُوَ الجَارِيَةُ؛ لِأَنَّنِي قُلْتُ</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شْرَ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شُّرْبُ لَا يَصْلُحُ إِلَّا عَلَى هَذَا المَعْنَ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لِثُ مِنْ أَنْوَاعِ 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سَلِّمَ بِاحْتِمَالِ لَفْظِهِ هَذِهِ المَعَانِيَ لَكِنَّ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فِي أَحَدِ هَذِهِ المَعَانِي أَرْجَحُ، فَيُقِيمُ الدَّلِيلَ عَلَى رُجْحَانِ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كَ جَوَابٌ رَابِعٌ، بِ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رَادِي بِهَذِهِ اللَّفْظَةِ مُغَايِرٌ لِلِاحْتِمَالَاتِ الَّتِي أَوْرَدْتَهَا عَلَيَّ، فَهُنَاكَ مَعْنًى آخَرُ لِهَذِهِ اللَّفْظَةِ لَمْ تَذْكُرْهُ، وَهُوَ مُرَادِ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ا يَتَعَلَّقُ بِالنَّوْعِ الأَوَّلِ مِنْ أَنْوَاعِ الأَسْئِلَةِ وَهُوَ سُؤَالُ الِاسْتِفْسَا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نَّوْعُ الثَّانِي مِنَ الأَسْئِلَةِ</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سُؤَالُ المطَالَبَةِ</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رَادُ بِهِ طَلَبُ المُعْتَرِضِ مِنَ المُسْتَدِلِّ إِقَامَةَ الدَّلِيلِ عَلَى شَيْءٍ مِنْ كَلَامِهِ؛ وَسُؤَالُ المُطَالَبَةِ لَهُ مَوَارِدُ مُتَعَدِّدَ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وْرِدُ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طَالَبَةُ بِصِحَّةِ الدَّلِيلِ، وَخُلَاصَتُه الِاعْتِرَاضُ بِعَدَمِ حُجِّيَّةِ دَلِيلِ الخَصْمِ،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يَسْتَدِلَّ المُسْتَدِلُّ بِقَوْلِ الصَّحَابِ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حْرَمَ مِنْ دُونِ المِيقَاتِ فَعَلَيْهِ دَمٌ؛ لِقَوْلِ ابْنِ 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تَرَكَ نُسُكًا فَعَلَيْهِ دَمٌ؛ فَاعْتَرَضَ المُعْتَرِضُ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قَوْلُ صَحَابِيٍّ، فَأَقِمِ الدَّلِيلَ عَلَى حُجِّيَّةِ قَوْلِ الصَّحَابِيِّ</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جَوَابُ عَنْ هَذَا الِاعْتِرَاضِ يَكُونُ بِعَدَدٍ مِنَ الأَوْجُ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جْهُ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قِيمَ المُسْتَدِلُّ الدَّلِيلَ عَلَى صِحَّةِ مَا اسْتَدَلَّ بِهِ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 الصَّحَابِيِّ حُجَّةٌ، وَالدَّلِيلُ عَلَى ذَلِكَ كَذَا وَكَذَا، فَيُورِدَ الأَدِلَّةَ مِنَ الكِتَابِ وَالسُّنَّ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بَيِّنَ المُسْتَدِلُّ أَنَّ هَذَا الدَّلِيلَ مِنَ الأَدِلَّةِ الَّتِي يَتَّفِقُ هُوَ وَالخَصْمُ عَلَيْهَا، فَيَقُولَ مَثَلًا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 ابْنِ عَبَّاسٍ قَوْلُ صَحَابِيٍّ اشْتُهِرَ فَلَمْ يُوجَدْ لَهُ مُخَالِفٌ فَكَانَ إِجْمَاعًا سُكُوتِيًّا؛ أَوْ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كَلَامُ لَا يُقَالُ بِالرَّأْيِ المُجَرَّدِ، فَبِالتَّالِي هُوَ مِنْ أَنْوَاعِ المَرْفُوعِ حُكْمًا، فَهُوَ مِنَ السُّنَّةِ، وَقَدِ اتَّفَقْتُ أَنَا وَإِيَّاكَ عَلَى صِحَّةِ الِاسْتِدْلَالِ بِالسُّنَّ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مَّا يَدْخُلُ فِي هَذَا النَّوْعِ أَنْ يَقُولَ المُعْتَرِضُ لِ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نَّوْعُ مِنْ أَنْوَاعِ الأَدِلَّةِ أَنْتَ لَا تَقُولُ بِهِ، مِثَالُ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وِ اسْتَدَلَّ حَنَفِيٌّ بِمَفْهُومِ المُخَالَفَةِ، فَاعْتَرَضَ عَلَيْهِ مُعْتَرِضٌ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سْتِدْلَالٌ بِمَفْهُومِ المُخَالَفَةِ، وَمَفْهُومُ المُخَالَفَةِ أَنْتَ لَا تَقُولُ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لْ هَذَا السُّؤَالُ سُؤَالٌ صَحِيحٌ أَمْ لَا؟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مَوْطِنُ خِلَافٍ بَيْنَ الأُصُولِيِّينَ وَالجَدَلِيِّينَ، فَطَائِفَةٌ تُصَحِّحُ هَذَا الِاعْتِرَاضَ،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مُرَادَ بِالمُنَاظَرِةِ إِلْزَامُ الخَصْ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إِنْسَانَ لَا يَجُوزُ لَهُ أَنْ يَسْتَدِلَّ بِدَلِيلٍ لَا يَرَى صِحَّتَهُ، فَعِنْدَمَا يَسْتَدِلُّ الحَنَفِيُّ بِمَفْهُومِ المُخَالَفَةِ كَأَنَّهُ يُسَلِّمُ بِأَنَّ كَلَامَهُ بَاطِلٌ؛ لِأَنَّهُ لَمْ يَجْرِ عَلَى أُصُو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تْ طَائِفَةٌ بِأَنَّ هَذَا السُّؤَالَ لَيْسَ سُؤَالًا صَحِيحً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مُرَادَ بِالمُنَاظَرِةِ إِلْزَامُ الخَصْمِ، وَإِلْزَامُ كُلِّ إِنْسَانٍ يَحْصُلُ بِنَاءً عَلَى مَذْهَبِهِ لَا مَذْهَبِ المُسْتَدِ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نِي منْ أَنْوَاعِ المُطَالَ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طَالَبَةُ بِصِحَّةِ الدَّلِيلِ فِي جِنْسِ المَسْأَلَةِ المُسْتَدَلِّ بِهَا، فَيَقُو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أُسَلِّمُ لَكَ أَنَّ هَذَا النَّوْعَ دَلِيلٌ، لَكِنَّهُ لَا يَسْتَدِلُّ بِهِ فِي هَذَا البَابِ،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سْتَدَلَّ مُسْتَدِلٌّ بِحَدِيثِ</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مَنْ مَسَّ ذَكَرَهُ فَلْيَتَوَضَّأْ</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اعْتَرَضَ المُعْتَرِضُ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سْتِدْلَالٌ بِالسُّنَّةِ، وَالسُّنَّةُ دَلِيلٌ صَحِيحٌ إِلَّا فِيمَا تَعُمُّ بِهِ البَلْوَى، وَحِينَئِذٍ لَا يَصِحُّ لَكَ أَنْ تَسْتَدِلَّ بِهَذَا الدَّلِيلِ فِي هَذِهِ المَسْأَلَةِ؛ لِأَنَّهَا مِمَّا يَعُمُّ بِهِ البَلْوَ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سْتَدَلَّ بِالقِيَاسِ فِي الحُدُودِ، فَقَاسَ اللَّائِطَ عَلَى الزَّانِي، اعْتَرَضَ المُعْتَرِضُ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يَاسُ دَلِيلٌ صَحِيحٌ، لَكِنَّهُ لَا يَصِحُّ الِاسْتِدْلَالُ بِالقِيَاسِ فِي أَبْوَابِ الحُدُودِ؛ وَالجَوَابُ عَنْ هَذَا النَّوْعِ، إِمَّا بِإِقَامَةِ الدَّلِيلِ عَلَى صِحَّةِ الِاسْتِدْلَالِ بِهَذَا الدَّلِيلِ فِي هَذَا البَابِ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بَرُ الوَاحِدِ فِيمَا تَعُمُّ بِهِ البَلْوَى حُجَّةٌ لِيُقِيمَ الأَدِلَّةَ عَلَى ذَلِكَ، وَالقِيَاسُ فِي بَابِ الحُدُودِ دلَيِلٌ صَحِيحٌ لِيُقِيمَ الدَّلِيلَ عَلَى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الجَوَابُ الثَّانِي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 هَذَا الدَّلِيلَ الَّذِي اسْتَدْلَلْتُ بِهِ أَنَا يَا أَيُّهَا المُسْتَدِل لَيْسَ هُوَ مِنْ ذَلِكَ السَّبِيلِ،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لَيْسَ قِيَاسًا فِي بَابِ الحُدُودِ، وَإِنَّمَا هُوَ اسْتِدْلَالٌ بِنَفْيِ الفَارِقِ، وَنَفْى الفَارِقِ دَلِيلٌ آخَ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جَوَابُ الثَّالِثُ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لَيْسَ مِنْ مَوْطِنِ النِّزَاعِ، فَإِلْحَاقُ اللَّائِطِ بِالزَّانِي لَيْسَ مِنَ اسْتِعْمَالِ القِيَاسِ الشَّرْعِيِّ فِي بَابِ الحُدُودِ، وَإِنَّمَا هُوَ مِنَ الإِلْحَاقِ بِوَاسِطَةِ اللُّغَةِ، وَالِاسْتِدْلَالُ بِالدَّلِيلِ اللُّغَوِيِّ فِي بَابِ الحُدُودِ اسْتِدْلَالٌ صَحِيحٌ</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لِثُ مِنْ أَنْوَاعِ سُؤَالِ المُطَالَبَ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طَالَبَةُ بِتَصْحِيحِ الدَّلِيلِ، وَخُلَاصَتُهُ أَنَّ المُعْتَرِضَ يَعْتَرِضُ عَلَى المُسْتَدِلِّ بِدَعْوَى عَدَمِ تَوَفُّرِ شُرُوطِ حُجِّيَّةِ الدَّلِيلِ؛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أُسَلِّمُ لَكَ أَنَّ السُّنَّةَ دَلِيلٌ صَحِيحٌ، لَكِنِ الحَدِيثُ الَّذِي اسْتَدْلَلْتَ بِهِ لَمْ تُوجَدْ بِهِ بَعْضُ شُرُوطِ صِحَّةِ الِاحْتِجَاجِ بِالحَدِيثِ، إِمَّا مِنْ جِهَةِ السَّنَدِ كَضَعْفِهِ، وَإِمَّا مِنْ جِهَةِ وَجْهِ الِاسْتِدْلَالِ،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 اسْتَدْلَلْتَ بِهِ بِوَاسِطَةِ دَلِيلِ الِاقْتِرَانِ، وَدَلَالَةُ الِاقْتِرَانِ دَلَالَةٌ ضَعِي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قَدْ يَكُونُ القَدْحُ بِسُؤَالِ المُطَالَبَةِ بِتَصْحِيحِ الدَّلِيلِ مِنْ جِهَةِ الإِسْنَادِ، وَقَدْ يَكُونُ مِنْ جِهَةِ وُجُودِ شَرْطٍ مِنَ الشُّرُوطِ</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أَمْثِلَةِ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نْ يَسْتَدِلَّ عَلَيْهِ بِدَلِيل مِنَ السَّبْرِ وَالتَّقْسِيمِ، فَيَعْتَرِضَ المُعْتَرِضُ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تَّقْسِيمُ الَّذِي اسْتَدْلَلْتَ بِهِ لَيْسَ حَاصِرًا، لَمْ تَذْكُرْ بَعْضَ الأَنْوَاعِ، وَبَالتَّالِي لَا يَصِحُّ لَكَ الِاسْتِدْلَالُ بِالسَّبْرِ وَالتَّقْسِيمِ؛ لِأَنَّ مِنْ شَرْطِ الِاسْتِدْلَالِ بِالسَّبْرِ وَالتَّقْسِيمِ أَنْ يَكُونَ حَاصِرًا لِجَمِيعِ الأَقْسَامِ؛ وَالجَوَابُ عَنْ هَذَا النَّوْعِ إِمَّا بِمَنْعِ كَوْنِ مَا ذَكَرَهُ المُعْتَرِضُ مِنْ شُرُوطِ ذَلِكَ الدَّلِيلِ، فَيَقُولَ مَثَلًا لَـمَّا اسْتَدَلَّ عَلَيْهِ بِدَلِيلٍ مِنَ 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دِيثُ لَيْسَ حَدِيثًا صَحِيحًا، وَبَالتَّالِي لَا يَصِحُّ أَنْ تَبْنِيَ عَلَيْهِ الحُكْمَ، فَأَجَابَ المُسْتَدِلُّ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هُ حَدِيثٌ حَسَنٌ، وَلَيْسَ مِنْ شُرُوطِ صِحَّةِ الِاسْتِدْلَالِ بِالحَدِيثِ أَنْ يَكُونَ صَحِيحًا، بَلْ يَكْفِي أَنْ يَكُونَ حَسَنًا؛ وَالجَوَابُ الثَّانِي بِمَنْعِ تَخَلُّفِ الشَّرْ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دِيثُ لَيْسَ صَحِيحًا، فَيُجِي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هُوَ حَدِيثٌ صَحِيحٌ،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مِنْ رِوَايَةِ فُلَانٍ وَلَيْسَ بِثِقَةٍ،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الصَّوَابُ أَنَّهُ ثِقَةٌ؛ فَقَدْ وَثَّقَهُ فُلَانٌ وَفُلَا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نَّوْعُ الرَّابِعُ مِنْ أَنْوَاعِ سُؤَالِ المُطَالَبَةِ</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طَالَبَةُ بِنَفْيِ احْتِمَالَاتِ الدَّلِيلِ، فَيَعْتَرِضُ المُعْتَرِضُ عَلَى اسْتِدْلَالِ المُسْتَدِلِّ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دَّلِيلَ الَّذِي أَوْرَدْتَهُ تَرِدُ عَلَيْهِ احْتِمَالَاتٌ كَثِيرَةٌ، وَإِذَا وَرَدَ الَاحْتِمَالُ إِلَى الدَّلِيلِ سَقَطَ الِاسْتِدْلَالُ بِهِ؛ وَالجَوَابُ عَنْ هَذَا السُّؤَالِ مِنْ ثَلَاثَةِ أَوْجُ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جْهُ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عُ وُرُودِ الِاحْتِمَالِ، مِثَالُ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اسْتَدَلَّ عَلَيْهِ بِأَمْ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أَقِيمُوا الصَّلَا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 عَلَى وُجوُبِ الصَّلَاةِ جَمَاعَةً، اعْتَرَضَ المُعْتَرِضُ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لَفْظُ أَمْرٍ، وَدَلَالَةُ الأَمْرِ عَلَى الوُجُوبِ تَحْتَمِلُ أَوْ تَرِدُ عَلَيْهِ احْتِمَالَاتٌ، فَيُجِيبُ المُسْتَدِلُّ بِعَدَد مِنَ الأَجْوِبَةِ، إِمَّا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احْتِمَالَاتُ غَيْرُ وَارِدَةٍ؛ فَقَدْ يُحْتَمَلُ أَنْ يُرَادَ بِالأَمْرِ النَّدْبُ، وَيُحْتَمَلُ أَنْ يُرَادَ بِالأَمْرِ التَّهْدِيدُ، وَيُحْتَمَلُ أَنْ يُرَادَ بِالأَمْرِ الإِبَاحَةُ، فَيَقُولُ المُسْتَدِلُّ فِي 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احْتِمَالَاتُ غَيْرُ وَارِدَةٍ؛ لِأَنَّ الِاحْتِمَالَ لَا يَرِدُ إِلَّا إِذَا قَامَ الدَّلِيلُ، وَهُنَا لَمْ تَرِدْ أَدِلَّةٌ عَلَى وُرُودِ هَذِهِ الِاحْتِمَالَاتِ</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 الثَّانِي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هِ الِاحْتِمَالَاتِ احْتِمَالَاتٌ مُجَرَّدَةٌ لَمْ تَسْتَنِدْ إِلَى دَلِيلٍ، وَالِاحْتِمَالَاتُ المُجَرَّدَةُ لَا تُؤَثِّرْ عَلَى صِحَّةِ الِاسْتِدْلَالِ، وَلَوِ التَفَتْنَا إِلَى بَابِ الِاحْتِمَالَاتِ لَنْ نَتَوَقَّفَ عِنْدَ شَيْءٍ وَلَنْ نَسْتَدِلَّ بِشَيْءٍ مِنَ الأَدِلَّ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جَوَابُ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سَلِّمَ بِوُرُودِ الِاحْتِمَالِ؛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حِيحٌ هَذَا الِاحْتِمَالُ يَرِدُ عَلَى كَلَامِهِ لَكِنْ هُنَاكَ أَدِلَّةٌ تَدُلُّ عَلَى إِلْغَاءِ هَذَا الِاحْتِمَالِ، فَإِنَّهُ لَـمَّا 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ارْكَعُوا مَعَ الرَّاكِعِ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حِينَئِذٍ دَلَّنَا عَلَى أَنَّ الِاحْتِمَالَاتِ البَاقِيَةَ غَيْرُ مُرَادَةٍ، وَلَا يَبْقَى مَعَنَا إِلَّا تَفْسِيرُ الأَمْرِ بِالوُجُوبِ</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نَّوْعُ الخَامِسُ مِنْ أَنْوَاعِ المُطَالَبَةِ</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طَالَبَةُ بِعُمُومِ الدَّلِيلِ، بِأَنْ يَقُولَ المُعْتَرِضُ</w:t>
      </w:r>
      <w:r>
        <w:rPr>
          <w:rFonts w:cs="Lotus Linotype" w:ascii="Lotus Linotype" w:hAnsi="Lotus Linotype"/>
          <w:sz w:val="30"/>
          <w:szCs w:val="30"/>
          <w:rtl w:val="true"/>
          <w:lang w:bidi="ar-EG"/>
        </w:rPr>
        <w:t>:</w:t>
        <w:tab/>
      </w:r>
      <w:r>
        <w:rPr>
          <w:rFonts w:ascii="Lotus Linotype" w:hAnsi="Lotus Linotype" w:cs="Lotus Linotype"/>
          <w:sz w:val="30"/>
          <w:sz w:val="30"/>
          <w:szCs w:val="30"/>
          <w:rtl w:val="true"/>
          <w:lang w:bidi="ar-EG"/>
        </w:rPr>
        <w:t>إِنَّ الدَّلِيلَ الَّذِي اسْتَدْلَلْتَ بِهِ يَا أَيُّهَا المُسْتَدِلُّ لَا يَتَنَاوَلُ مَحَلَّ النِّزَاعِ، فَأَقِمِ الدَّلِيلَ عَلَى كَوْنِ دَلِيلِكَ يَشْمَلُ مَحَلَّ النِّزَاعِ،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نْ يَتَنَازَعَ فِي إِثْبَاتِ القِصَاصِ بِالمُثَقَّلِ فَيَقُولَ مَنْ يَرَى إِثْبَاتَ القِصَاصِ بِالمُثَ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كُتِبَ عَلَيْكُمُ الْقِصَاصُ فِي الْقَتْلَ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حِينَئِذٍ ثَبَتَ وُجُوبُ القِصَاصِ فِي القَتْلِ بِالمُثَقَّلِ، فَيَعْتَرِضَ المُعْتَرِضُ وَيَقُولَ بِأَنَّ القَتْلَ بِالمُثَقَّلَ لَا يَدْخُلُ فِي قَوْلِهِ ﴿</w:t>
      </w:r>
      <w:r>
        <w:rPr>
          <w:rFonts w:ascii="Lotus Linotype" w:hAnsi="Lotus Linotype" w:cs="Lotus Linotype"/>
          <w:b/>
          <w:b/>
          <w:bCs/>
          <w:sz w:val="30"/>
          <w:sz w:val="30"/>
          <w:szCs w:val="30"/>
          <w:rtl w:val="true"/>
          <w:lang w:bidi="ar"/>
        </w:rPr>
        <w:t>كُتِبَ عَلَيْكُمُ الْقِصَاصُ فِي الْقَتْلَ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لِعَدَمِ إِمْكَانِيَّةِ تَحَقُّقِ التَّمَاثُلِ عِنْدَ القَتْلِ بِالمُثَقَّلِ، لِأَنَّ الآيَةَ أَوْجَبَتِ التَّمَاثُلَ، لِأَنَّ القِصَاصَ مَبْنِيٌّ عَلَى التَّمَاثُلِ؛ وَالجَوَابُ عَنْ هَذَا الِاعْتِرَاضِ يَكُونُ بِبَيَانِ المُسْتَدِلِّ عُمُومِ لَفْظَةِ الدَّلِيلِ لِلْمَسْأَلَةِ المُتَنَازَعِ فِيهَا، فَيَقُومَ بِإِقَامَةِ الدَّلِيلِ عَلَى أَنَّ اللَّفْظَ عَامٌّ مِنْ خِلَالِ تِلْكَ الأَنْوَاعِ، فَيَقُولَ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تْلَى جَمْعٌ مُعَرَّفٌ فَيُفِيدُ العُمُومَ، فَيَشْمَلُ المَقْتُولَ بِوَاسِطَةِ المُثَقَّ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نَّوْعُ السَّادِسُ مِنْ سُؤَالِ المُطَالَبَةِ</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وَ دَاخِلٌ فِي الَّذِي قَبْلَهُ لَكِنْ بَيْنَهُمَا فَرْقٌ قَلِيلٌ، الِاعْتِرَاضُ بِأَنَّ الدَّلِيلَ الَّذِي اسْتَدَلَّ بِهِ المُسْتَدِلُّ خَاصٌّ بِمَحَلِّ وُرُودِهِ فَلَا يَشْمَلُ غَيْرَ مَحَلِّ الوُرُودِ، الِاعْتِرَاضُ الَّذِي قَبْلَهُ كَانَ المُطَالَبَةَ بِتَصْحِيحِ أَوْ بِإِقَامَةِ الدَّلِيلِ عَلَى العُمُومِ، وَهُنَا مُطَالَبَةٌ بِإِقَامَةِ الدَّلِيلِ عَلَى عَدَمِ اخْتِصَاصِ المَحَلِّ أَوْ عَدَمِ اخْتِصَاصِ الدَّلِيلِ بِمَحَلِّ وُرُودِهِ، وَهَذِهِ قَدْ تَظْهَرُ فِي المَسَائِلِ الَّتِي فِي قَاعِدَ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لِ العِبْرَةُ فِي عُمُومِ اللَّفْظِ أَوْ بِخُصُوصِ السَّبَبِ؟</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 الثَّالِثُ، وَهُوَ سُؤَالُ المَنْعِ، سُؤَالُ المَنْعِ فِيهِ مُطَالَبَةٌ وَزِيَاَدَةٌ؛ لِأَنَّ المُعْتَرِضَ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كَ يَا أَيُّهَا المُسْتَدِلُّ لَيْسَ بِصَحِيحٍ، فَكَأَنَّ مُؤَدَّى ذَلِكَ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قِمِ الدَّلِيلَ عَلَى صِحَّةِ كَلَامِ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تِيجَةُ المَنْعِ تَعُودُ إِلَى المُطَالَبَةِ؛ وَبَعْضُ أَهْلِ العِلْمِ يُسَمِّي سُؤَالَ المَنْ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نُاَقَضَةَ أَوْ عَدَمَ التَّسْلِيمِ، وَتَقَدَّمَ مَعَنَا عِنْدَ البَحْثِ فِي مُفْرَدَاتِ القِيَاسِ أَنَّ سُؤَالَ المَنْعِ فِي القِيَاسِ عَلَى أَرْبَعَةِ أَنْوَ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عُ حُكْمِ الأَصْلِ، وَمَنْعُ وُجُودِ الوَصْفِ فِي الأَصْلِ، وَمَنْعُ كَوْنِ الوَصْفِ عِلَّة، وَمَنْعُ وُجُودِ العِلَّةِ فِي الفَرْعِ</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الأَمْثِلَةِ المُشْتَهِرَةِ فِي بَابِ القِيَاسِ</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يَاسُ النَّبِيذِ عَلَى الخَمْرِ فِي التَّحْرِيمِ بِمَانِعِ الإِسْكَارِ، فَتَكُونُ هَذِهِ المَمْنُوعَاتِ الأَرْبَعَةُ عَلَى النَّحْوِ الآتِي</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أَوَّلً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عُ حُكْمِ الأَ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مْرُ لَيْسَتْ حَرَامًا؛ وَجَوَابُهُ يَكُونُ بِإِقَامَةِ الدَّلِيلِ عَلَى إِثْبَاتِ الحُكْمِ فِي الأَصْلِ، وَالدَّلِيلُ بِأَحَدِ أَنْوَاعِ الأَدِلَّةِ السَّابِقَةِ مَعَنَ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ثَّانِي مِنْ أَنْوَاعِ المَنْعِ</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عُ وُجُودِ الوَصْفِ فِي الأَصْ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مْرُ لَيْسَ مُسْكِرًا، وَالجَوَابُ عَنْهُ بِإِثْبَاتِ وُجُودِ الوَصْفِ فِي الأَصْلِ، وَالإِثْبَاتُ إِمَّا أَنْ يَكُونَ بِوَاسِطَةِ الشَّرْعِ، أَوْ بِوَاسِطَةِ العَقْلِ، أَوْ بِوَاسِطَةِ الحِسِّ، أَوْ بِوَاسِطَةِ الأَثَرِ، أَوْ بِوَاسِطَةِ اللَّازِ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تْلُ بِالمُثَقَّلِ قَتْلٌ عَمْدٌ عُدْوَانٌ، فَيَثْبُتُ فِيهِ القِصَاصُ كَالقَتْلِ بِالمُحَدَّدِ، فَمَنَعَ المُعْتَرِضُ وُجُودَ الوَصْفِ فِي الأَصْلِ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تْلُ فِي المُحَدَّدِ لَيْسَ قَتْلَ عَمْدٍ عُدْوَانٍ،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كَوْنُهُ قَتْلًا فَهُوَ مَعْرُوفٌ بِالحِسِّ،إِذْ إِنَّنَا وَجَدْنَا مَنِ اعْتُدِىَ عَلَيْهِ بِالمُحَدَّدِ قَدْ زَهَقَتْ رُوحُهُ وَلَمْ تَعُدْ فِيهِ عَلَامَةٌ مِنْ عَلَامَاتِ الحَيَاةِ، لَا مِنْ نَبْضٍ وَلَا مِنْ حَرَكَةٍ وَلَا مِنْ غَيْرِهَا؛ وَأَمَّا كَوْنُهُ عَمْدًا، فَيُعْرَفُ بِالعَقْلِ، فَكَوْنُهُ قَدْ قَصَدَهُ وَتَوَجَّهَ إِلَيْهِ بِآلَةٍ تَقْتُلُهُ غَالِبًا، فِيهِ دَلَالَةٌ عَقْلِيَّةٌ تَدُلُّ عَلَى أَنَّهُ عَمْدٌ؛ وَأَمَّا كَوْنُهُ عُدْوَانًا فَلِأَنَّ الشَّارِعَ قَدْ نَهَى عَنْ هَذَا النَّوْعِ مِنْ أَنْوَاعِ القَتْلِ فَيَكُونُ عُدْوَانً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إِثْبَاتُ بِالأَثَرِ أَوِ اللَّازِمِ فَمَثَلً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مْرُ لَيْسَتْ مُسْكِرَ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مُسْكِرَةٌ بِدَلَالَةِ وُجُودِ الرَّائِحَةِ الَّتِي يَخْتَصُّ بِهَا المُسْكِرُ فِي الخَمْرِ، أَوْ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دْنَا مَنْ يَشْرَبُ الخَمْرَ يَتَصَرَّفُ تَصَرُّفَاتِ المَجَانِينِ، فَهَذَا دَلِيلٌ عَلَى أَنَّهَا مُسْ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سْتِدْلَالٌ بِالأَثَ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ثَّالِثُ مِنْ أَنْوَاعِ المَنْعِ</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عُ كَوْنِ الوَصْفِ عِلَّ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أَنْ يَقُولَ فِي هَذَا المِثَ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سْكَارُ لَيْسَ عِلَّةَ تَحْرِيمِ الخَمْرِ، وَجَوَابُ المُسْتَدِلِّ بِإِقَامَةِ الدَّلِيلِ عَلَى كَوْنِ هَذَا الوَصْفِ هُوَ عِلَّةَ الحُكْ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lang w:bidi="ar-EG"/>
        </w:rPr>
        <w:t>وَمَسَالِكُ العِلَّةِ يَبْحَثُهَا عُلَمَاءُ الأُصُولِ، فَهُنَاكَ أَدِلَّةٌ نَصِيَّةٌ صَرِيحَةٌ تَدُلُّ عَلَى كَوْنِ الوَصْفِ عِلَّةً، وَهُنَاكَ أَدِلَّةٌ نَصِيَّةٌ بِطَرِيقِ التَّنْبِيهِ وَالإِيمَاءِ، مِنْ مِثْلِ قَوْلِهِ</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كُلُّ مُسْكِرٍ حَرَامٌ</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مْكِنُ الِاسْتِدْلَالُ بِالإِجْمَاعِ عَلَى كَوْنِ الوَصْفِ عِلَّةً، كَمَا يُمْكِنُ أَنْ يُسْتَدَلَّ عَلَى كَوْنِ الوَصْفِ عِلَّةً بِالطُّرُقِ الِاسْتِنْبَاطِيَّةِ، إِمَّا بِالسَّبْرِ وَالتَّقْسِيمِ، أَوْ بِالمُنَاسَبَةِ، أَوْ بِالدَّوْرَا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نَّوْعُ الرَّابِعُ مِنْ أَنْوَاعِ المَنْعِ</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عُ وُجُودِ العِلَّةِ فِي الفَرْعِ</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بِيذُ لَيْسَ مُسْكِرًا، فَيُقِيمُ الدَّلِيلَ عَلَى وُجُودِ الوَصْفِ فِي الفَرْعِ، إِمَّا بِطَرِيقِ الشَّرْعِ، أَوْ بِطَرِيقِ الحِسِّ، أَوْ بِطَرِيقِ العَقْلِ، أَوْ بِطَرِيقِ الأَثَرِ، أَوْ بِطَرِيقِ اللَّهْجَ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هُنَاكَ نَوْعٌ مِنَ الأَسْئِلَةِ يُدْخِلُهُ بَعْضُ الجَدَلِيِّينَ فِي المَنْعِ، أَلَا وَهُوَ سُؤَالُ التَّقْسِيمِ، بِأَنْ يَقُو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كَ يَا أَيُّهَا المُسْتَدِلُّ يَحْتَمِلُ مَعْنَيَيْنِ أَحَدُهُمَا مَمْنُوعٌ، وَالثَّانِي مُسَلَّمٌ بِهِ لَكِنَّهُ لَا يَنْفَعُ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الُ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خْتَلَفُوا فِي مَسْأَلَةِ انْتِقَاضِ الوَضُوءِ فِي مَسِّ الرَّجُلِ لِلْمَرْأَةِ، فَقَا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الوَضُوءُ وَيَنْتَقِضُ الوَضُوءُ بِمَسِّ المَرْأَةِ؛ لِ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أَوْ لَامَسْتُمُ النِّسَ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عْتَرَضَ المُعْتَرِضُ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 فِي الآيَةِ يَحْتَمِلُ مَعْنَيَ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نَى الأَوَّلُ الجِمَاعُ، وَهَذَا المَعْنَى صَحِيحٌ أُسَلِّمُهُ لَكَ، فَإِنَّ مَنْ جَامَعَ فَإِنَّهُ يَكُونُ مُحْدِثًا، لَكِنَّهُ لَا يَنْفَعُكَ؛ لِأَنَّ المَسْأَلَةَ فِي المَسِّ المُجَرَّدِ وَلَيْسَتْ فِي الجِمَاعِ؛ وَيَحْتَمِلُ المَعْنَى الثَّانِيَ، وَهُوَ أَنْ يَكُونَ المُرَادُ المَسَّ بِدُونِ الجِمَاعِ، وَهَذَا أَمْنَعُ مِنْ كَوْنِ الآيَةِ تَدُلُّ عَلَيْهِ؛ بِدَلَالَةِ أَنَّ الآيَةَ ذُكِرَ فِيهَا الحَدَثُ الأَصْغَرُ فِي الغَائِطِ، فَاحْتَاجَتْ إِلَى ذِكْرِ الحَدَثِ الأَكْبَرِ، وَلَا يَكُونُ ذَلِكَ إِلَّا بِالمُلَامَسَةِ؛ أَوْ يَقُولُ بِأَنَّ قَوْلَهُ تَعَالَى يَدُلُّ عَلَى المُفَاعَلَةِ مِنْ الِاثْنَيْنِ، وَالمَسُّ المُجَرَّدُ لَا يُشْتَرَطُ فِيهِ المُلَامَسَةُ بَيْنَ اثْنَيْنِ، بِخِلَافِ الجِمَاعِ</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جَوَابُ التَّقْسِيمِ يَكُونُ بِأُمُورٍ</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عُ دَلَالَةِ اللَّفْظِ عَلَى القِسْمِ ال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كَ بِتَقْسِيمِ لَفْظِ المُسْتَدِلِّ لَيْسَ صَحِيحًا؛ فَإِنَّ كَلَامِيَ لَا يَنْقَسِمُ، وَأَمْنَعُ مِنْ دَلَالَتِهِ عَلَى المَعْنَى المُسَلَّمِ عِنْدَ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جَوَابُ الثَّانِي بِ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سَلِّمُ انْقَسَامَ كَلَامِي إِلَى القَسْمَيْنِ، لَكِنَّكَ إِذَا سَلَّمْتَ بِأَحَدِ القِسْمَيْنِ فَإِنَّ هَذَا القِسْمَ المُسَلَّمَ يَنْفَعُنِي وَيُؤَدِّي إِلَى الحُكْمِ الَّذِي اخْتَرْتُ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جَوَابُ الثَّالِثُ بِ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تَّقْسِيمَ الَّذِي ذَكَرْتَهُ لَيْسَ حَاصِرًا، فَهُنَاكَ أَقْسَامٌ لَمْ تَذْكُرْهَا، وَهِيَ مُرَادِي،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كْرُ عَاقِلَةٌ فَتُزَوِّجُ نَفْسَهَا، اعْتَرَضَ المُعْتَرِضُ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رَادُكَ بِقَوْ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اقِلَةٌ؟ المُرَادُ العَقْلُ الغَرِيزِيُّ؟ هَذَا أُسَلِّمُهُ لَكَ، لَكِنَّ الصَّغِيرَةَ لَا تُزَوِّجُ نَفْسَهَا مَعَ أَنَّهَا عِنْدَهَا عَقْل غَرِيزِيٌّ، هَذَا المَعْنَى أُسَلِّمُهُ لَكِنْ لَا يَنْفَعُكَ؛ وَيَحْتَمِلُ أَنْ تُرِيدَ بِهِ التَّجَارُبَ وَالخِبْرَةَ، وَالبِكْرُ لَيْسَ لَهَا تَجْرُبَةٌ سَابِقَةٌ، وَبَالتَّالِي لَيْسَ عِنْدَهَا عَقْلٌ بِهَذَا المَعْنَى فَأَمْنَعُ مِنْهُ، فَيَقُو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كَ قِسْمٌ ثَالِثٌ، أَلَا وَهُوَ أَنْ يُرَادَ بِالعَقْلِ مَعْرِفَةُ العَوَاقِبِ، وَهَذَا يُوجَدُ عِنْدَ البَالِغَةِ وَلَوْ كَانَتْ بِكْرً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يْضًا مِنْ أَنْوَاعِ الأَسْئِلَةِ الَّتِي لَهَا عَلَاقَةٌ بِالمَنْعِ</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ؤَالُ التَّرْكِيبِ</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سُؤَالُ التَّرْكِيبِ هُوَ تَرْكِيبٌ مِنَ اعْتِرَاضَ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عْتِرَاضُ الأَوَّلُ المَعَارَضَةُ، بِأَنْ يَذْكُرَ المُسْتَدِلُّ حُكْمًا فَيُعَارِضَهُ المُعْتَرِضُ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وَافَقْتَنِي وَإِلَّا مَنَعْتُ حُكْمَ الأَصْلِ، مِثَالُ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ةُ سَبْعَةَ عَشَرَ لَا تُزَوِّجُ نَفْسَهَا كَابْنَةِ خَمْسَةَ عَشَرَ، بِجَامِعِ كَوْنِ كُلٍّ مِنْهُمَا بِكْرًا بَالِغَةً؛ اعْتَرَضَ المُعْتَرِضُ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ةُ خَمْسَةَ عَشَرَ لَا تُزَوِّجُ نَفْسَهَا لِكَوْنِهَا لَمْ تَبْلُغْ، فَفِي مَذْهَبِي أَنَّ البُلُوغَ لَا يَكُونُ إِلَّا فِي السَّابِعَةَ عَشْرَةَ، فَهُنَا مَنَعَ أَوْ عَارَضَ فِي الأَصْلِ، فَقَا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ابْنَةُ خَمْسَةَ عَشَرَ بَالِغَةٌ، فَقَا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تِ ابْنَةُ خَمْسَةَ عَشَرَ بَالِغَةً فَإِنَّهُ يَجُوزُ لَهَا أَنْ تُزَوِّجَ نَفْسَ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فِي الأَوَّلِ كَانَ هُنَاكَ مَنْعٌ مِنْ وُجُودِ الوَصْفِ فِي الأَصْلِ، فَهُوَ فِي الحَقِيقَةِ مُعَارَضَةٌ فِي الوَصْفِ، وَبَعْدَ ذَلِكَ انْتَقَلَ إِلَى كَوْنِهِ يَمْنَعُ حُكْمَ الأَصْلِ؛ وَأَكْثَرُ الأُصُولِ عَلَى عَدَمِ قَبُولِ سُؤَالِ التَّرْكِيبِ؛ لِأَنَّهُ لَيْسَ لَهُ أَنْ يَمْنَعَ عَلَى مَذْهَبِ إِمَامِهِ فَيُغَيِّرَ الحُكْمَ وَيُغَيِّرَ مَذْهَبَ إِمَامِهِ مِنْ عِنْدِ نَفْسِ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نَّوْعُ الرَّابِعُ مِنْ أَنْوَاعِ الأَسْئِلَ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قَدْحُ فِي وَجْهِ الِاسْتِدْلَا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كَ دَلِيلٌ صَحِيحٌ لَكِنَّهُ لَا يَصِحُّ الِاسْتِدْلَالُ بِهِ فِي هَذِهِ المَسْأَلَ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نَّوْعُ مِنْ أَنْوَاعِ الأَسْئِلَةِ يَنْقَسِمُ إِلَى أَقْسَامٍ قَدْ تَصِلُ إِلَى سِتَّ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قِسْمُ الأَ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اعْتِرَاضُ بِالمُشَارَكَةِ فِي الِاسْتِدْلَا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دَّلِيل الَّذِي اسْتَدْلَلْتَ بِهِ عَلَى المَنْعِ يَدُلُّ عَلَى الجَوَازِ مِنْ جِهَةٍ أُخْرَى، حِينَئِذ يَتَقَابَلُ اسْتِدْلَالِي بِالآيَةِ مَعَ اسْتِدْلَالِكَ بِالآيَةِ، وَمِنْ ثَمَّ لَا يَصِحُّ لَكَ أَنْ تَسْتَدِلَّ بِهَا، مِثَالُ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اسْتِدْلَالُ بِ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إِلَّا أَنْ يَعْفُونَ أَوْ يَعْفُوَ الَّذِي بِيَدِهِ عُقْدَةُ النِّكَاحِ</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إِيجَابِ الوَلِي وَاشْتِرَاطِ الوَلِيِّ فِي صِحَّةِ النِّكَاحِ؛ لِ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بِيَدِهِ عُقْدَةُ النِّكَاحِ</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عْتَرِضُ المُعْتَرِضُ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بِيَدِهِ عُقْدَةُ النِّكَاحِ</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ا دَلَالَةٌ عَلَى أَنَّ المَرْأَةَ تُزَوِّجُ نَفْسَهَا؛ لِ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إِلَّا أَنْ يَعْفُ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1"/>
      </w:r>
      <w:r>
        <w:rPr>
          <w:rFonts w:cs="Lotus Linotype" w:ascii="Lotus Linotype" w:hAnsi="Lotus Linotype"/>
          <w:sz w:val="30"/>
          <w:szCs w:val="30"/>
          <w:vertAlign w:val="superscript"/>
          <w:rtl w:val="true"/>
        </w:rPr>
        <w:t>)</w:t>
      </w:r>
      <w:r>
        <w:rPr>
          <w:rFonts w:cs="Lotus Linotype" w:ascii="Lotus Linotype" w:hAnsi="Lotus Linotype"/>
          <w:sz w:val="30"/>
          <w:szCs w:val="30"/>
          <w:vertAlign w:val="superscript"/>
          <w:rtl w:val="true"/>
          <w:lang w:bidi="ar-EG"/>
        </w:rPr>
        <w:t xml:space="preserve"> </w:t>
      </w:r>
      <w:r>
        <w:rPr>
          <w:rFonts w:ascii="Lotus Linotype" w:hAnsi="Lotus Linotype" w:cs="Lotus Linotype"/>
          <w:sz w:val="30"/>
          <w:sz w:val="30"/>
          <w:szCs w:val="30"/>
          <w:rtl w:val="true"/>
          <w:lang w:bidi="ar-EG"/>
        </w:rPr>
        <w:t>فَجَعَلَ لِلْمَرْأَةِ مِنَ الحَقِّ مِثْلَ مَا لِلْوَلِيِّ؛ وَالجَوَابُ عَنْ هَذَا النَّوْعِ مِنْ أَنْوَاعِ الأَسْئِلَةِ إِمَّا بِأَنْ يَقُو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وَجْهَ الِاسْتِدْلَالِ الَّذِي ذَكَرْتَهُ يَا أَيُّهَا المُعْتَرِضُ لَيْسَ وَجْهًا صَحِيحًا بَلْ هُوَ وَجْهٌ فَاسِدٌ، وَيُقِيمُ الدَّلِيلَ عَلَى ذَلِكَ، وَيَتَرَتَّبُ عَلَيْهِ أَنَّهُ لَا يَبْقَى إِلَّا وَجْهُ اسْتِدْلَالِ المُسْتَدِ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 الثَّانِي بِأَنْ يُسَلِّمَ المُسْتَدِلُّ بِأَنَّ الدَّلِيلَ يُمْكِنُ الِاسْتِدْلَالُ بِهِ لِمَذْهَبِ المُعْتَرِضِ، لَكِنَّهُ يَدَّعِي رُجْحَانَ وَجْهِ المُسْتَدِلِّ،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آيَةُ يُمْكِنُ أَنْ يُسْتَدَلَّ بِهَا عَلَى المَذْهَبَيْنِ لَكِنَّهَا فِي الدَّلَالَةِ عَلَى مَذْهِبِ المُسْتَدِلِّ أَرْجَحُ، وَيُقِيمُ الدَّلِيلَ عَلَى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نَّوْعُ الثَّانِي مِنْ أَنْوَاعِ القَدْحِ فِي وَجْهِ الِاسْتِدْلَ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قَدْحُ بِالتَّأْوِي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أَوِّلُ بَعْضَ أَلْفَاظِ الدَّلِيلِ، فَلَا يَصِحُّ وَجْهُ الِاسْتِدْلَالِ حِينَئِذٍ، وَالمُرَادُ بِالتَّأْوِيلِ صَرْفُ اللَّفْظِ عَنْ ظَاهِرِهِ، وَمِنْ أَمْثِلَةِ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نْ يَسْتَدِلَّ المُسْتَدِلُّ بِ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الَّذِينَ يُتَوَفَّوْنَ مِنْكُمْ وَيَذَرُونَ أَزْوَاجًا يَتَرَبَّصْنَ بِأَنْفُسِهِنَّ أَرْبَعَةَ أَشْهُرٍ وَعَشْرً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أَنَّ المَرْأَةَ يَجِبُ عَلَيْهَا المُكْثُ فِي البَيْتِ طُولَ هَذِهِ المُدَّةِ، فَيَعْتَرِضَ المُعْتَرِضُ وَ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تَرَبَّصْ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نَاهُ لَا يَتَزَوَّجْنَ، وَلَيْسَ مَعْنَاهُ المُكْثَ فِي البَيْتِ؛ وَلَا بُدَّ أَنْ يَكُونَ هَذَا التَّأْوِيلُ تَأْوِيلًا صَحِيحًا؛ إِذْ إِنَّ التَّأْوِيلَ الفَاسِدَ لَا يَصِحُّ الِاعْتِرَاضُ بِهِ؛ وَالتَّأْوِيلُ لَهُ شُرُوطٌ، مِنْهَا أَنْ يَكُونَ اللَّفْظُ مُحْتَمِلًا لِلْمَعْنَى المُأَوَّلِ لَهُ، فَإِنْ لَمْ يَكُنْ مُأَوَّلًا لَهُ فَلَا يَصِحُّ الِاعْتِرَاضُ؛ وَيُشْتَرَطُ أَنْ يَكُونَ هُنَاكَ دَلِيلٌ يَدُلُّ عَلَى صَرْفِ اللَّفْظِ عَنْ ظَاهِرِهِ؛ لِأَنَّ الأَصْلَ أَنَّ اللَّفْظَ يُفَسَّرُ بِظَاهِ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يْفَ يُجِيبُ المُسْتَدِلُّ عَنْ الِاعْتِرَاضِ بِالتَّأْوِيلِ بِبَيَانِ فَسَادِ التَّأْوِيلِ لِعَدَمِ وُجُودِ شَيْءٍ مِنْ شُرُوطِهِ، أَوْ أَنْ يَقُولَ بِأَنَّ تَفْسِيرَ اللَّفْظِ بِالظَّاهِرِ أَوْلَى مِنْ تَفْسِيرِهِ بِالمَعْنَى الخَفِيِّ؟</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نَّوْعُ الثَّالِثُ مِنْ هَذَا النَّوْعِ</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قَوْلُ بِالمُوجَبِ</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رَادُ بِهِ أَنْ يُسَلِّمَ بِصَحَّةِ الدَّلِيلِ وَلِكِنَّهُ يَقُولُ بِأَنَّهُ فِي غَيْرِ مَحَلِّ النِّزَاعِ،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خْتَلَفُوا فِيمَا إِذَا مَسَّتِ المَرْأَةُ فَرْجِ ابْنِهَا الصَّغِيرِ، هَلْ يَنْتَقِضُ الوَضُوءُ؟ فَاسْتَدَلَّ المُسْتَدِلُّ بِقَوْلِهِ صَلَّى الله عَلَيْهِ وَسَلَّمَ</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مَنْ مَسَّ ذَكَرَهُ فَلْيَتَوَضَّأْ</w:t>
      </w:r>
      <w:r>
        <w:rPr>
          <w:rFonts w:ascii="Lotus Linotype" w:hAnsi="Lotus Linotype" w:cs="Lotus Linotype"/>
          <w:sz w:val="30"/>
          <w:sz w:val="30"/>
          <w:szCs w:val="30"/>
          <w:rtl w:val="true"/>
          <w:lang w:bidi="ar-EG"/>
        </w:rPr>
        <w:t>، فَيَقُولُ المُعْتَرِضُ بِالمُوجَبِ،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أَقُولُ كَ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مَسَّ ذَكَرَهُ فَإِنَّهُ يَنْتَقِضُ وَضُوؤُهُ، لَكِنْ هَذَا خَارِجُ مَحَلِّ النِّزَاعِ؛ لِأَنَّ مَحَلَّ النِّزَاعِ فِي مَسِّ المَرْأَةِ فَرْجَ ابْنِهَا الصَّغِيرِ، وَلَيْسَ فِي مَسِّهَا لِفَرْجِ نَفْسِهَا؛ وَالقَوْلُ بِالمُوجِبِ يُمْكِنُ الجَوَابُ عَنْهُ بِإِثْبَاتِ أَنَّ الدَّلِيلَ دَالٌّ عَلَى مَحَلِّ النِّزَاعِ، بِ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مَسَّ الفَرْجَ انْتَقَضَ وَضُوؤُ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شْمَلُ بِعُمُومِهِ فَرْجَ الصَّغِيرِ؛ وَالجَوَابُ الثَّانِي أَنْ يُسَلِّمَ أَنَّ الدَّلِيلَ لَيْسَ فِي مَحَلِّ النِّزَاعِ، لَكِنَّ المَسْأَلَتَيْنِ مُتَّفَقِتَانِ، فَإِذَا ثَبَتَ فِي إِحْدَيْهِمَا ثَبَتَ فِي الأُخْرَى، فَإِنَّ 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 مَسَّ فَرْ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مَسَّ الإِنْسَانِ لِفَرْجِ نَفْسِهِ يَنْقُضُ الوَضُوءَ، فَمَنْ بَابِ الأَوْلَى مَسُّ فَرْجِ الغَيْ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نَّوْعُ الرَّابِعُ مِنْ أَنْوَاعِ القَدْحِ فِي وَجْهِ الِاسْتِدْلَ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قَدْحُ بِفَسَادِ الوَضْعِ</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دَّلِيلَ الَّذِي أَقَمْتَهُ لَمْ تُقِمْهُ عَلَى وَضْعٍ صَحِيحٍ، وَبَالتَّالِي لَا يَصِحُّ الِاسْتِدْلَالُ بِهِ، وَمِنْ أَمْثِلَةِ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كَ يَقْتَضِي التَّخْفِيفَ، لَكِنَّ النَّتِيجَةَ الَّتِي تَوَصَّلْتَ إِلَيْهَا تَقْتَضِي التَّغْلِيظَ؛ وَالجَوَابُ عَنْ فَسَادِ الوَضْعِ إِمَّا بِعَدَمِ تَسْلِيمِ كَوْنِ الدَّلِيلِ يَقْتَضِي خِلَافَ نَتِيجَتِهِ، بِ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لَّةُ تَقْتَضِي التَّخْفِيفَ، وَالحُكْمُ التَّخْفِيفُ،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سْتَدَلَّ المُسْتَدِلُّ فِي مَسْأَلَةِ جِمَاعِ الحَائِضِ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مَاعُ الحَائِضِ ذَنْبٌ عَظِيمٌ تَنَاسَبَ أَن تُوَقَّعَ عَلَيْهِ عُقُوبَةُ الكَفَّارَةِ، بِأَنْ يُخْرِجَ دِينَارَ ذَهَبٍ، فَيَقُو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دَلِيلٌ فَاسِدُ الوَضْعِ لِأَنَّ الدَّلِيلَ يَقْتَضِي التَّشْدِيدَ لَكِنِ الحُكْمُ تَخْفِيفٌ، فَإِنَّ كَوْنَهُ ذَنْبًا عَظِيمًا يُنَاسِبُ أَنْ يُغَلَّظَ، لَكِنِ الإِيجَابُ أَوِ الِاقْتِصَارُ فِي الحُكْمِ عَلَى إِيجَابِ دِينَارٍ وَاحِدٍ، هَذَا الحُكْمُ فِيهِ التَّخْفِيفُ؛ فَيَكُونُ الجَوَابُ بِبَيَانِ أَنَّ الدَّلِيلَ يُوَافِقُ الحُكْمَ فِي وَضْعِهِ،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جَابُ الكَفَّارَةِ لِغِلَظِ الذَّنْبِ مَثَلًا، أَوْ أَنْ يُبَيِّنَ أَنَّ الحُكْمَ النَّاتِجَ مُتَنَاسِبٌ مَعَ المَعْنَى وَالطَّرِيقَةِ الَّتِي وُضِعَ عَلَيْهَا الدَّلِي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نَّوْعُ الخَامِسُ مِنْ أَنْوَاعِ القَدْحِ فِي وَجْهِ الِاسْتِدْلَ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ؤَالُ القَلْبِ</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بِأَنْ يَقُو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كَ يَا أَيُّهَا المُسْتَدِلُّ يَدُلُّ عَلَى فَسَادِ مَذْهَبِكَ لَا عَلَى صِحَّتِهِ، فَعِنْدَمَا يَسْتَدِلُّ المُسْتَدِلُّ عَلَى جَوَازِ نَوْمِ الجُنُبِ قَبْلَ الوَضُوءِ بِ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رْقُدُ أَحَدُنَا وَهُوَ جُنُبٌ قَبْلَ أَنْ يَغْتَسِلَ؟ قَالَ</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نَعَمْ إِذَا تَوَضَّأَ</w:t>
      </w:r>
      <w:r>
        <w:rPr>
          <w:rFonts w:ascii="Lotus Linotype" w:hAnsi="Lotus Linotype" w:cs="Lotus Linotype"/>
          <w:sz w:val="30"/>
          <w:sz w:val="30"/>
          <w:szCs w:val="30"/>
          <w:rtl w:val="true"/>
          <w:lang w:bidi="ar-EG"/>
        </w:rPr>
        <w:t>، فَيَقُو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دَّلِيلُ يَدُلُّ عَلَى مَنْعِ نَوْمِ الإِنْسَانِ الجُنُبِ قَبْلَ أَنْ يَتَوَضَّأَ، فَقَلَبَ الدَّلِيلَ عَلَيْهِ، بَدَلَ أَنْ يَكُونَ دَلِيلًا عَلَى جَوَازِ النَّوْمِ قَبْلَ الوَضُوءِ أَصْبَحَ دَلِيلًا عَلَى عَدَمِ جَوَازِهِ، هَذَا يُسَمَّى سُؤَالَ القَلْبِ، وَهُوَ نَوْعٌ مِنْ أَنْوَاعِ الأَسْئِلَةِ الَّتِي تَكُونُ لِلْقَدْحِ فِي وَجْهِ الِاسْتِدْلَالِ؛ وَالجَوَابُ عَنْ هَذَا النَّوْعِ مِنْ أَنْوَاعِ الأَدِلَّةِ بِإِقَامَةِ الدَّلِيلِ عَلَى إِنْتَاجِ دَلِيلِ المُسْتَدِلِّ لِلْحُكْمِ الَّذِي اسْتَخْرَجَهُ مِنَ الدَّلِي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سُّؤَالُ السَّادِسُ مِنْ أَسْئِلَةِ القَدْحِ فِي وَجْهِ الِاسْتِدْلَ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ؤَالُ عَدَمِ التَّأْثِي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بِأَنْ يَقُو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كَ يَا أَيُّهَا المُسْتَدِلُّ فِيهِ كَلِمَاتٌ وَأَلْفَاظٌ لَا عَلَاقَةَ لَهَا بِالدَّلِيلِ وَغَيْرُ مُؤَثِّرَةٍ فِيهِ، فَتَكُونُ مِنْ قَبِيلِ الحَشْوِ، وَبَالتَّالِي يَلْزَمُكَ إِبْعَادُهَا، فَإِذَا أَبْعَدْتَهَا لَمْ يَصِحَّ دَلِيلُكَ، مِثَالُ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خْتَلَفُوا فِي الِاسْتِجْمَارِ هَلْ يَلْزَمُ فِيهِ العَدَدُ أَمْ يَكْفِي فِيهِ المَرَّةُ إِذَا حَصَلَ الإِنْقَاءُ؟</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ذَهَبَ الحَنَابِلَةُ إِلَى أَنَّهُ لَا بُدَّ مِنْ عَدَدٍ؛ بِحَدِيثِ </w:t>
      </w:r>
      <w:r>
        <w:rPr>
          <w:rFonts w:ascii="Lotus Linotype" w:hAnsi="Lotus Linotype" w:cs="Lotus Linotype"/>
          <w:b/>
          <w:b/>
          <w:bCs/>
          <w:sz w:val="30"/>
          <w:sz w:val="30"/>
          <w:szCs w:val="30"/>
          <w:rtl w:val="true"/>
          <w:lang w:bidi="ar-EG"/>
        </w:rPr>
        <w:t>مَنِ اسْتَجْمَرَ</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فَلْيُوتِرْ</w:t>
      </w:r>
      <w:r>
        <w:rPr>
          <w:rFonts w:ascii="Lotus Linotype" w:hAnsi="Lotus Linotype" w:cs="Lotus Linotype"/>
          <w:sz w:val="30"/>
          <w:sz w:val="30"/>
          <w:szCs w:val="30"/>
          <w:rtl w:val="true"/>
          <w:lang w:bidi="ar-EG"/>
        </w:rPr>
        <w:t>، وَكَانَ مِنْ أَدِلَّتِهِمْ عَلَى وُجُوبِ العَدَدِ 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كْمٌ مُتَعَلِّقٌ بِالأَحْجَارِ يَسْتَوِي فِيهِ الثَّيِّبُ وَالأَبْكَارُ، فَوَجَبَ فِيهِ العَدَدُ كَرَمْيِ الجِمَ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صْلُ هُوَ رَمْيُ الجِمَارِ، وَالفَرْعُ هُوَ الِاسْتِجْمَارُ، وَالحُكْمُ وُجُوبُ العَدَدِ، وَالعِ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كْمٌ يَتَعَلَّقُ بِالأَحْجَارِ يَسْتَوِي فِيهِ الثَّيِّبُ وَالأَبْكَارُ ؛ فَيَعْتَرِضُ المُعْتَرِضُ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جُمْلَ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سْتَوِي فِيهِ الثَّيِّبُ وَالأَبْكَ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جُمْلَةٌ غَيْرُ مُؤَثِّرَةٍ؛ لِأَنَّ الشَّرِيعَةَ فِي هَذَا البَابِ لَا تُفَرِّقُ بَيْنَ البِكْرِ وَالثَّيِّبِ وَلَا تَجْعَلُهُ مَعْنًى يُعَلَّقُ الحُكْمُ بِهِ، لَوْ أَبْعَدْنَا هَذِهِ الكَلِ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سْتَوِي فِيهِ الثَّيِّبُ وَالأَبْكَ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دَّى إِلَى كَوْنِ الخَصْمِ يَتَكَلَّمُ عَلَى المُسْتَدِلِّ بِتَوْجِيهِ سُؤَالِ النَّقْضِ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مْيُ الزَّانِي حُكْمٌ مُتَعَلِّقٌ بِالأَحْجَارِ وَمَعَ ذَلِكَ لَيْسَ فِيهِ عَدَدٌ</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جَوَابُ سُؤَالِ عَدَمِ التَّأْثِيرِ إِمَّا بِإِثْبَاتِ كَوْنِ ذَلِكَ اللَّفْظِ مُؤَثِّرًا بِإِقَامَةِ الدَّلِيلِ عَلَيْهِ، وَإِمَّا بِجَعْلِ ذَلِكَ اللَّفْظِ غَيْرِ المُؤَثِّرِ فِي مَحَلٍّ لَا يَصِحُّ الِاعْتِرَاضُ بِسُؤَالِ التَّأْثِيرِ عَلَيْ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سُؤَالُ النَّقْضِ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قَدْ يُسَمِّيهُ بَعْضُهُ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ؤَالُ الإِبْطَ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ؤَالَ المُعَارَضَةِ</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سُؤَالُ النَّقْضِ وَسُؤَالُ المُعَارَضَةِ سُؤَالَانِ كَبِيرَانِ يُحْتَاجُ فِيهِمَا إِلَى تَفْصِيلٍ كَثِ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هِيَ أَسْئِلَةٌ صَحِيحَةٌ أَوْ لَيْسَتْ كَذَلِكَ؟ وَمَا هُوَ مَوْقِفُ المُسْتَدِلِّ؟ وَمَا هُوَ مَوْقِفُ المُعْتَرِضِ؟ وَمَا هِيَ أَنْوَاعُ كُلٍّ مِنْ هَذَيْنِ السُّؤَالَيْنِ؟ وَلَهُمَا مَبْحَثٌ آخَرُ بِإِذْنِ الل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سْأَلُ اللهَ جَلَّ وَعَلَا أَنْ يُوَفِّقَنَا وَإِيَّاكُمْ لِخَيْرَيِ الدُّنْيَا وَالآخِرَةِ، وَأَنْ يَجْعَلَنَا وَإِيَّاكُمْ هُدَاةً مُهْتَ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وَاللهُ أَعْلَ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صَلَّى اللهُ عَلَى نَبِيِّنَا مُحَمَّدٍ وَعَلَى آلِهِ وَصَحْبِهِ وَسَلَّمَ</w:t>
      </w:r>
      <w:r>
        <w:rPr>
          <w:rFonts w:cs="Lotus Linotype" w:ascii="Lotus Linotype" w:hAnsi="Lotus Linotype"/>
          <w:sz w:val="30"/>
          <w:szCs w:val="30"/>
          <w:rtl w:val="true"/>
          <w:lang w:bidi="ar-EG"/>
        </w:rPr>
        <w:t>.</w:t>
      </w:r>
    </w:p>
    <w:p>
      <w:pPr>
        <w:pStyle w:val="Normal"/>
        <w:widowControl w:val="false"/>
        <w:bidi w:val="1"/>
        <w:ind w:left="0" w:right="0" w:firstLine="397"/>
        <w:jc w:val="center"/>
        <w:rPr/>
      </w:pPr>
      <w:r>
        <w:rPr>
          <w:rFonts w:ascii="Lotus Linotype" w:hAnsi="Lotus Linotype" w:cs="Lotus Linotype"/>
          <w:b/>
          <w:b/>
          <w:bCs/>
          <w:sz w:val="30"/>
          <w:sz w:val="30"/>
          <w:szCs w:val="30"/>
          <w:rtl w:val="true"/>
          <w:lang w:bidi="ar-EG"/>
        </w:rPr>
        <w:t>الفَهْرَسَةُ</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سْئِلَةُ المُعْتَرِضِ لِلْمُسْتَدِلِّ</w:t>
      </w:r>
      <w:r>
        <w:rPr>
          <w:rFonts w:cs="Lotus Linotype" w:ascii="Lotus Linotype" w:hAnsi="Lotus Linotype"/>
          <w:b/>
          <w:bCs/>
          <w:sz w:val="30"/>
          <w:szCs w:val="30"/>
          <w:rtl w:val="true"/>
          <w:lang w:bidi="ar-EG"/>
        </w:rPr>
        <w:tab/>
        <w:tab/>
        <w:tab/>
        <w:tab/>
        <w:tab/>
        <w:tab/>
        <w:tab/>
        <w:tab/>
        <w:tab/>
      </w:r>
      <w:r>
        <w:rPr>
          <w:rFonts w:cs="Lotus Linotype" w:ascii="Lotus Linotype" w:hAnsi="Lotus Linotype"/>
          <w:b/>
          <w:bCs/>
          <w:sz w:val="30"/>
          <w:szCs w:val="30"/>
          <w:lang w:bidi="ar-EG"/>
        </w:rPr>
        <w:t>1</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أَوَّلُ سُؤَالُ الِاسْتِفْسَارِ</w:t>
      </w:r>
      <w:r>
        <w:rPr>
          <w:rFonts w:cs="Lotus Linotype" w:ascii="Lotus Linotype" w:hAnsi="Lotus Linotype"/>
          <w:sz w:val="30"/>
          <w:szCs w:val="30"/>
          <w:rtl w:val="true"/>
          <w:lang w:bidi="ar-EG"/>
        </w:rPr>
        <w:tab/>
      </w:r>
      <w:r>
        <w:rPr>
          <w:rFonts w:cs="Lotus Linotype" w:ascii="Lotus Linotype" w:hAnsi="Lotus Linotype"/>
          <w:b/>
          <w:bCs/>
          <w:sz w:val="30"/>
          <w:szCs w:val="30"/>
          <w:rtl w:val="true"/>
          <w:lang w:bidi="ar-EG"/>
        </w:rPr>
        <w:tab/>
        <w:tab/>
        <w:tab/>
        <w:tab/>
        <w:tab/>
        <w:tab/>
        <w:tab/>
      </w:r>
      <w:r>
        <w:rPr>
          <w:rFonts w:cs="Lotus Linotype" w:ascii="Lotus Linotype" w:hAnsi="Lotus Linotype"/>
          <w:b/>
          <w:bCs/>
          <w:sz w:val="30"/>
          <w:szCs w:val="30"/>
          <w:lang w:bidi="ar-EG"/>
        </w:rPr>
        <w:t>1</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ثَّانِي السُّؤَالُ عَنِ اللَّفْظِ المُحْتَمِ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ab/>
      </w:r>
      <w:r>
        <w:rPr>
          <w:rFonts w:cs="Lotus Linotype" w:ascii="Lotus Linotype" w:hAnsi="Lotus Linotype"/>
          <w:b/>
          <w:bCs/>
          <w:sz w:val="30"/>
          <w:szCs w:val="30"/>
          <w:rtl w:val="true"/>
          <w:lang w:bidi="ar-EG"/>
        </w:rPr>
        <w:tab/>
        <w:tab/>
        <w:tab/>
        <w:tab/>
        <w:tab/>
        <w:tab/>
      </w:r>
      <w:r>
        <w:rPr>
          <w:rFonts w:cs="Lotus Linotype" w:ascii="Lotus Linotype" w:hAnsi="Lotus Linotype"/>
          <w:b/>
          <w:bCs/>
          <w:sz w:val="30"/>
          <w:szCs w:val="30"/>
          <w:lang w:bidi="ar-EG"/>
        </w:rPr>
        <w:t>3</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ثَّانِي مِنَ الأَسْئِلَةِ</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سُؤَالُ المطَالَبَةِ</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r>
      <w:r>
        <w:rPr>
          <w:rFonts w:cs="Lotus Linotype" w:ascii="Lotus Linotype" w:hAnsi="Lotus Linotype"/>
          <w:b/>
          <w:bCs/>
          <w:sz w:val="30"/>
          <w:szCs w:val="30"/>
          <w:lang w:bidi="ar-EG"/>
        </w:rPr>
        <w:t>4</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رَّابِعُ مِنْ أَنْوَاعِ سُؤَالِ المُطَالَبَةِ</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r>
      <w:r>
        <w:rPr>
          <w:rFonts w:cs="Lotus Linotype" w:ascii="Lotus Linotype" w:hAnsi="Lotus Linotype"/>
          <w:b/>
          <w:bCs/>
          <w:sz w:val="30"/>
          <w:szCs w:val="30"/>
          <w:lang w:bidi="ar-EG"/>
        </w:rPr>
        <w:t>6</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النَّوْعُ الخَامِسُ مِنْ أَنْوَاعِ المُطَالَبَةِ </w:t>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7</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 xml:space="preserve">النَّوْعُ السَّادِسُ مِنْ سُؤَالِ المُطَالَبَةِ </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r>
      <w:r>
        <w:rPr>
          <w:rFonts w:cs="Lotus Linotype" w:ascii="Lotus Linotype" w:hAnsi="Lotus Linotype"/>
          <w:b/>
          <w:bCs/>
          <w:sz w:val="30"/>
          <w:szCs w:val="30"/>
          <w:lang w:bidi="ar-EG"/>
        </w:rPr>
        <w:t>7</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ثَّانِي مِنْ أَنْوَاعِ المَنْعِ مَنْعُ وُجُودِ الوَصْفِ فِي الأَصْ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ab/>
      </w:r>
      <w:r>
        <w:rPr>
          <w:rFonts w:cs="Lotus Linotype" w:ascii="Lotus Linotype" w:hAnsi="Lotus Linotype"/>
          <w:b/>
          <w:bCs/>
          <w:sz w:val="30"/>
          <w:szCs w:val="30"/>
          <w:rtl w:val="true"/>
          <w:lang w:bidi="ar-EG"/>
        </w:rPr>
        <w:tab/>
        <w:tab/>
        <w:tab/>
        <w:tab/>
      </w:r>
      <w:r>
        <w:rPr>
          <w:rFonts w:cs="Lotus Linotype" w:ascii="Lotus Linotype" w:hAnsi="Lotus Linotype"/>
          <w:b/>
          <w:bCs/>
          <w:sz w:val="30"/>
          <w:szCs w:val="30"/>
          <w:lang w:bidi="ar-EG"/>
        </w:rPr>
        <w:t>8</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نَّوْعُ الثَّالِثُ مِنْ أَنْوَاعِ المَنْعِ</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عُ كَوْنِ الوَصْفِ عِلَّ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ab/>
        <w:tab/>
        <w:tab/>
        <w:tab/>
        <w:tab/>
        <w:tab/>
      </w:r>
      <w:r>
        <w:rPr>
          <w:rFonts w:cs="Lotus Linotype" w:ascii="Lotus Linotype" w:hAnsi="Lotus Linotype"/>
          <w:sz w:val="30"/>
          <w:szCs w:val="30"/>
          <w:lang w:bidi="ar-EG"/>
        </w:rPr>
        <w:t>9</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رَّابِعُ مِنْ أَنْوَاعِ المَنْعِ</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عُ وُجُودِ العِلَّةِ فِي الفَرْعِ</w:t>
      </w:r>
      <w:r>
        <w:rPr>
          <w:rFonts w:cs="Lotus Linotype" w:ascii="Lotus Linotype" w:hAnsi="Lotus Linotype"/>
          <w:sz w:val="30"/>
          <w:szCs w:val="30"/>
          <w:rtl w:val="true"/>
          <w:lang w:bidi="ar-EG"/>
        </w:rPr>
        <w:tab/>
        <w:tab/>
        <w:tab/>
        <w:tab/>
        <w:tab/>
        <w:tab/>
      </w:r>
      <w:r>
        <w:rPr>
          <w:rFonts w:cs="Lotus Linotype" w:ascii="Lotus Linotype" w:hAnsi="Lotus Linotype"/>
          <w:sz w:val="30"/>
          <w:szCs w:val="30"/>
          <w:lang w:bidi="ar-EG"/>
        </w:rPr>
        <w:t>9</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 xml:space="preserve">وَجَوَابُ التَّقْسِيمِ يَكُونُ بِأُمُورٍ </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r>
      <w:r>
        <w:rPr>
          <w:rFonts w:cs="Lotus Linotype" w:ascii="Lotus Linotype" w:hAnsi="Lotus Linotype"/>
          <w:b/>
          <w:bCs/>
          <w:sz w:val="30"/>
          <w:szCs w:val="30"/>
          <w:lang w:bidi="ar-EG"/>
        </w:rPr>
        <w:t>9</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يْضًا مِنْ أَنْوَاعِ الأَسْئِلَةِ الَّتِي لَهَا عَلَاقَةٌ بِالمَنْعِ</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سُؤَالُ التَّرْكِيبِ </w:t>
      </w:r>
      <w:r>
        <w:rPr>
          <w:rFonts w:cs="Lotus Linotype" w:ascii="Lotus Linotype" w:hAnsi="Lotus Linotype"/>
          <w:b/>
          <w:bCs/>
          <w:sz w:val="30"/>
          <w:szCs w:val="30"/>
          <w:rtl w:val="true"/>
          <w:lang w:bidi="ar-EG"/>
        </w:rPr>
        <w:tab/>
        <w:tab/>
        <w:tab/>
        <w:tab/>
        <w:tab/>
      </w:r>
      <w:r>
        <w:rPr>
          <w:rFonts w:cs="Lotus Linotype" w:ascii="Lotus Linotype" w:hAnsi="Lotus Linotype"/>
          <w:b/>
          <w:bCs/>
          <w:sz w:val="30"/>
          <w:szCs w:val="30"/>
          <w:lang w:bidi="ar-EG"/>
        </w:rPr>
        <w:t>10</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رَّابِعُ مِنْ أَنْوَاعِ الأَسْئِلَ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قَدْحُ فِي وَجْهِ الِاسْتِدْلَالِ</w:t>
      </w:r>
      <w:r>
        <w:rPr>
          <w:rFonts w:cs="Lotus Linotype" w:ascii="Lotus Linotype" w:hAnsi="Lotus Linotype"/>
          <w:sz w:val="30"/>
          <w:szCs w:val="30"/>
          <w:rtl w:val="true"/>
          <w:lang w:bidi="ar-EG"/>
        </w:rPr>
        <w:tab/>
      </w:r>
      <w:r>
        <w:rPr>
          <w:rFonts w:cs="Lotus Linotype" w:ascii="Lotus Linotype" w:hAnsi="Lotus Linotype"/>
          <w:b/>
          <w:bCs/>
          <w:sz w:val="30"/>
          <w:szCs w:val="30"/>
          <w:rtl w:val="true"/>
          <w:lang w:bidi="ar-EG"/>
        </w:rPr>
        <w:tab/>
        <w:tab/>
        <w:tab/>
        <w:tab/>
      </w:r>
      <w:r>
        <w:rPr>
          <w:rFonts w:cs="Lotus Linotype" w:ascii="Lotus Linotype" w:hAnsi="Lotus Linotype"/>
          <w:b/>
          <w:bCs/>
          <w:sz w:val="30"/>
          <w:szCs w:val="30"/>
          <w:lang w:bidi="ar-EG"/>
        </w:rPr>
        <w:t>10</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قِسْمُ الأَ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اعْتِرَاضُ بِالمُشَارَكَةِ فِي الِاسْتِدْلَ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ab/>
        <w:tab/>
        <w:tab/>
        <w:tab/>
        <w:tab/>
        <w:tab/>
      </w:r>
      <w:r>
        <w:rPr>
          <w:rFonts w:cs="Lotus Linotype" w:ascii="Lotus Linotype" w:hAnsi="Lotus Linotype"/>
          <w:sz w:val="30"/>
          <w:szCs w:val="30"/>
          <w:lang w:bidi="ar-EG"/>
        </w:rPr>
        <w:t>11</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ثَّانِي مِنْ أَنْوَاعِ القَدْحِ فِي وَجْهِ الِاسْتِدْلَ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قَدْحُ بِالتَّأْوِي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ab/>
        <w:tab/>
        <w:tab/>
        <w:tab/>
      </w:r>
      <w:r>
        <w:rPr>
          <w:rFonts w:cs="Lotus Linotype" w:ascii="Lotus Linotype" w:hAnsi="Lotus Linotype"/>
          <w:sz w:val="30"/>
          <w:szCs w:val="30"/>
          <w:lang w:bidi="ar-EG"/>
        </w:rPr>
        <w:t>11</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ثَّالِثُ مِنْ هَذَا النَّوْعِ</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قَوْلُ بِالمُوجَ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ab/>
        <w:tab/>
        <w:tab/>
        <w:tab/>
        <w:tab/>
        <w:tab/>
        <w:tab/>
      </w:r>
      <w:r>
        <w:rPr>
          <w:rFonts w:cs="Lotus Linotype" w:ascii="Lotus Linotype" w:hAnsi="Lotus Linotype"/>
          <w:sz w:val="30"/>
          <w:szCs w:val="30"/>
          <w:lang w:bidi="ar-EG"/>
        </w:rPr>
        <w:t>12</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رَّابِعُ مِنْ أَنْوَاعِ القَدْحِ فِي وَجْهِ الِاسْتِدْلَ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قَدْحُ بِفَسَادِ الوَضْعِ</w:t>
      </w:r>
      <w:r>
        <w:rPr>
          <w:rFonts w:cs="Lotus Linotype" w:ascii="Lotus Linotype" w:hAnsi="Lotus Linotype"/>
          <w:sz w:val="30"/>
          <w:szCs w:val="30"/>
          <w:rtl w:val="true"/>
          <w:lang w:bidi="ar-EG"/>
        </w:rPr>
        <w:t>.</w:t>
        <w:tab/>
      </w:r>
      <w:r>
        <w:rPr>
          <w:rFonts w:cs="Lotus Linotype" w:ascii="Lotus Linotype" w:hAnsi="Lotus Linotype"/>
          <w:b/>
          <w:bCs/>
          <w:sz w:val="30"/>
          <w:szCs w:val="30"/>
          <w:rtl w:val="true"/>
          <w:lang w:bidi="ar-EG"/>
        </w:rPr>
        <w:tab/>
        <w:tab/>
        <w:tab/>
      </w:r>
      <w:r>
        <w:rPr>
          <w:rFonts w:cs="Lotus Linotype" w:ascii="Lotus Linotype" w:hAnsi="Lotus Linotype"/>
          <w:b/>
          <w:bCs/>
          <w:sz w:val="30"/>
          <w:szCs w:val="30"/>
          <w:lang w:bidi="ar-EG"/>
        </w:rPr>
        <w:t>12</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خَامِسُ مِنْ أَنْوَاعِ القَدْحِ فِي وَجْهِ الِاسْتِدْلَ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ؤَالُ القَلْبِ</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ab/>
        <w:tab/>
        <w:tab/>
        <w:tab/>
      </w:r>
      <w:r>
        <w:rPr>
          <w:rFonts w:cs="Lotus Linotype" w:ascii="Lotus Linotype" w:hAnsi="Lotus Linotype"/>
          <w:sz w:val="30"/>
          <w:szCs w:val="30"/>
          <w:lang w:bidi="ar-EG"/>
        </w:rPr>
        <w:t>13</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 السَّادِسُ مِنْ أَسْئِلَةِ القَدْحِ فِي وَجْهِ الِاسْتِدْلَ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ؤَالُ عَدَمِ التَّأْثِي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ab/>
        <w:tab/>
        <w:tab/>
      </w:r>
      <w:r>
        <w:rPr>
          <w:rFonts w:cs="Lotus Linotype" w:ascii="Lotus Linotype" w:hAnsi="Lotus Linotype"/>
          <w:sz w:val="30"/>
          <w:szCs w:val="30"/>
          <w:lang w:bidi="ar-EG"/>
        </w:rPr>
        <w:t>13</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 xml:space="preserve">سُؤَالُ النَّقْضِ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قَدْ يُسَمِّيهُ بَعْضُهُ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ؤَالُ الإِبْطَ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ؤَالَ المُعَارَضَةِ</w:t>
      </w:r>
      <w:r>
        <w:rPr>
          <w:rFonts w:cs="Lotus Linotype" w:ascii="Lotus Linotype" w:hAnsi="Lotus Linotype"/>
          <w:b/>
          <w:bCs/>
          <w:sz w:val="30"/>
          <w:szCs w:val="30"/>
          <w:rtl w:val="true"/>
          <w:lang w:bidi="ar-EG"/>
        </w:rPr>
        <w:t xml:space="preserve">. </w:t>
        <w:tab/>
      </w:r>
      <w:r>
        <w:rPr>
          <w:rFonts w:cs="Lotus Linotype" w:ascii="Lotus Linotype" w:hAnsi="Lotus Linotype"/>
          <w:b/>
          <w:bCs/>
          <w:sz w:val="30"/>
          <w:szCs w:val="30"/>
          <w:rtl w:val="true"/>
          <w:lang w:bidi="ar-EG"/>
        </w:rPr>
        <w:tab/>
        <w:tab/>
        <w:tab/>
      </w:r>
      <w:r>
        <w:rPr>
          <w:rFonts w:cs="Lotus Linotype" w:ascii="Lotus Linotype" w:hAnsi="Lotus Linotype"/>
          <w:b/>
          <w:bCs/>
          <w:sz w:val="30"/>
          <w:szCs w:val="30"/>
          <w:lang w:bidi="ar-EG"/>
        </w:rPr>
        <w:t>13</w:t>
      </w:r>
      <w:r>
        <w:br w:type="page"/>
      </w:r>
    </w:p>
    <w:p>
      <w:pPr>
        <w:pStyle w:val="Normal"/>
        <w:widowControl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lang w:bidi="ar-EG"/>
        </w:rPr>
        <w:t>بِسْمِ اللهِ الرَّحْمَنِ الرَّحِيمِ</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أَنْوَاعُ الأَسْئِلَةِ</w:t>
      </w:r>
    </w:p>
    <w:p>
      <w:pPr>
        <w:pStyle w:val="Normal"/>
        <w:widowControl w:val="false"/>
        <w:bidi w:val="1"/>
        <w:ind w:left="0" w:right="0" w:firstLine="397"/>
        <w:jc w:val="left"/>
        <w:rPr/>
      </w:pPr>
      <w:r>
        <w:rPr>
          <w:rFonts w:ascii="Lotus Linotype" w:hAnsi="Lotus Linotype" w:cs="Lotus Linotype"/>
          <w:sz w:val="30"/>
          <w:sz w:val="30"/>
          <w:szCs w:val="30"/>
          <w:rtl w:val="true"/>
          <w:lang w:bidi="ar-EG"/>
        </w:rPr>
        <w:t>ذَكَرْنَا فِي كِتَابِنَا السَّابِقِ أَنَّ الأَسْئِلَةَ عَلَى أَنْوَاعٍ، مِنْهَا السُّؤَالُ عَنِ المَذْهَبِ، السُّؤَالُ عَنِ الدَّلِيلِ، السُّؤَالُ عَنْ وَجْهِ الدَّلَالَةِ، السُّؤَالُ عَلَى جِهَةِ القَدْحِ فِي دَلِيلِ  الخَصْ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أَسْئِلَةُ الَّتِي تُوَجَّهُ عَلَى جِهَة القَدْحِ فِي مَذْهَبِ الخَصْمِ أَوْ دَلِيلِهِ عَلَى أَنْوَاعٍ،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ؤَالُ الِاسْتِفْسَارِ، سُؤَالُ المُطَالَبَةِ، سُؤَالُ المَنْعِ</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ذَكَرْنَا القَدْحَ فِي وَجْهِ الِاسْتِدْلَالِ، وَذَكَرْنَا مِنْ أَنْوَاعِهَ المُشَارَكَةَ فِي الِاسْتِدْلَالِ وَالتَّأْوِيلِ وَفَسَادِ الوَضْعِ وَالقَلْبِ وَعَدَمِ التَّأْثِيرِ وَالقَوْلِ بِالمُو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هَذَا الكِتَابِ بِإِذْنِ اللهِ عَزَّ وَجَلَّ نُوَاصِلُ الكَلَامَ عَنْ نَوْعَيْنِ مِنْ أَنْوَاعِ الأَسْئِلَةِ، 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وْعُ الخَا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قْضُ؛ وَالسَّادِ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ارَضَ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خَامِسُ مِنْ أَنْوَاعِ الأَسْئِلَةِ المُوَجَّهَةِ لِلْقَدْحِ فِي اسْتِدْلَالِ الخَصْ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ؤَالُ النَّقْضِ، وَقَدْ يُسَمِّيهِ بَعْضُهُمْ سُؤَالَ الإِبْطَا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رَادُ بِسُؤَالِ النَّقْ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ذْكُرَ المُعْتَرِضُ مَحَلًا آخَرَ غَيْرَ مَا ذَكَرَهُ المُسْتَدِلُّ، وُجِدَ فِيهِ الدَّلِيلُ وَلَمْ يُوجَدْ فِيهِ المَدْلُولُ؛ وَمِنْ أَمْثِلَةِ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يَقُو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ارُ مُحْرِقَةٌ بِدَلَالَةِ الحِسِّ؛ فَيَعْتَرِضَ المُعْتَرِضُ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تَرِضُ بِسُؤَالِ النَّقْضِ، فَإِنَّ النَّارَ الَّتِي ألقي فِيهَا إِبْرَاهِيمُ لَمْ تَكُنْ مُحْرِقَةً، فَدَلَّ هَذَا عَلَى أَنَّ هَذَا الدَّلِيلَ لَيْسَ دَلِيلًا صَحِيحًا، وَاسْتَدَلَّ بِالحِسِّ</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ارُ مُحْرِقَةٌ، هَذِهِ هِيَ الدَّعْوَى، دَلِيلُ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دَلَالَةِ أَنَّنَا إِذَا وَضَعْنَا شَيْئًا فِي النَّارِ فَإِنَّهَا تَحْرِقُهُ؛ فَاعْتَرَضَ المُعْتَرِضُ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ي مَحَلٌّ وُجِدَ فِيهِ الدَّلِيلُ، وَهُوَ النَّارُ وَلَمْ يُوجَدْ فِيهِ المَدْلُولُ، وَهُوَ الإِحْرَاقُ، وَذَلِكُمْ فِي نَارِ إِبْرَاهِيمَ عَلَيْهِ 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سُؤَالُ النَّقْضِ سُؤَالٌ صَحِيحٌ؟</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نْ أَمْثِلَتِهِ فِي بَابِ القِيَ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قُو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تْلُ بِالمُثَقَّلِ يَجِبُ بِهِ القِصَاصُ كَالقَتْلِ بِالمُحَدَّدِ، بِجَامِعِ كَوْنِهِ مَا قَتَلَ عَمْدًا عُدْوَانًا؛ الأَ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تْلُ بِالمُحَدَّدِ، الفَرْ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تْلُ بِالمُثَقَّلِ، العِ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تْلٌ عَمْدًا عُدْوَانًا، الحُ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وجِبُ القِصَاصَ؛ فَاعْتَرَضَ المُعْتَرِضُ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ي مَحَلٌّ آخَرُ غَيْرَ المَحَالِّ الَّتِي ذَكَرَهَا المُسْتَدِلُّ وُجِدَ فِيهَا الحُكْمُ، وَهُوَ قَتْلٌ عَمْدٌ عُدْوَانًا، وُجِدَ فِيهَا الدَّلِيلُ الَّذِي هُوَ العِلَّةُ، قَتْلٌ عَمْدٌ عُدْوَانًا، وَلَمْ يُوجَدِ الحُكْمُ الَّذِي هُوَ وُجُوبُ القِصَاصِ، وَذَلِكُمُ المَحَلُّ هُوَ فِي قَتْلِ الوَالِدِ وَلَ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يُسَمَّى سُؤَالَ النَّقْضِ</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سُؤَالُ النَّقْضِ سُؤَالٌ صَحِيحٌ أَوْ لَيْسَ سُؤَالًا صَحِيحًا؟ هَذَا بَحْثٌ عِنْدَ الأُصُولِيِّينَ بَنَوْهُ عَلَى شَرْطٍ مِنْ شُرُوطِ العِلَّةِ، فَهَلْ يُشْتَرَطُ فِي العِلَّةِ أَنْ تَكُونَ مُطَّرِدَةً فِي جمَيِعِ المَحَالِّ، بِحَيْثُ إِذَا تَخَلَّفَ الحُكْمُ عَنِ العِلَّةِ فَإِنَّهُ يُعْتَبَرُ قَادِحًا فِي العِلَّةِ، وَمِنْ ثَمَّ لَا يَصِحُّ التَّعْلِيلُ بِذَلِكَ الوَصْفِ أَوْ لَا؟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جُمْهُورُ أَهْلِ العِلْمِ يَرَوْنَ أَنَّ النَّقْضَ سُؤَالٌ صَحِيحٌ، وَأَنَّ مِنْ شُرُوطِ العِلَّةِ الِاطِّرَادَ، وَأَنَّهُ إِذَا وَجَّهَ المُعْتَرِضُ سُؤَالَ النَّقْضِ إِلَى المُسْتَدِلِّ لَزِمَ المُسْتَدِلَّ أَنْ يُجِيبَ عَنْهُ؛ وَذَلِكَ لِأَنَّ المُسْتَدِلَّ يَدَّعِي أَنَّ الدَّلِيلَ مُؤَثِّرٌ فِي إِيجَادِ المَدْلُولِ، فَمَتَى تَخَلَّفَ المَدْلُولُ عَنِ الدَّلِيلِ فِي مَحَلٍّ أَوْرَثَنَا ذَلِكَ شَكًّا فِي كَوْنِ الدَّلِيل يُنْتِجُ ذَلِكَ المَدْلُ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قْضُ يُمْكِنُ لِلْمُسْتَدِلِّ أَنْ يُجِيبَ عَنْهُ بِأَنْوَاعٍ مِنَ الإِجَابَاتِ</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إِجَابَ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مْنَعَ المُسْتَدِلُّ مِنْ تَخَلُّفِ الحُكْمِ فِي صُورَةِ النَّقْضِ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وَالِدُ يُقْتَلُ بِوَلَدِهِ؛ وَبِالتَّالِي فَإِنَّ الصُّورَةَ الَّتِي أَوْرَدْتَ وُجِدَ فِيهَا قَتْلُ عَمْدٍ عُدْوَانًا، فَلَمْ يَتَخَلَّفِ الحُكْمُ، بَلْ وُجِدَ الحُكْمُ مَعَهُ وَثَبَتَ القِصَاصُ</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نَّوْعُ الثَّانِي مِنْ أَنْوَاعِ 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دَّعِيَ المُسْتَدِلُّ عَدَمَ وُجُودِ العِلَّةِ أَوِ الدَّلِيلِ فِي صُورَةِ النَّقْضِ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تْلُ الوَالِدِ لِوَلَدِهِ لَيْسَ قَتْلًا عَمْدًا عُدْوَانًا؛ لِأَنَّهُ لَا يُتَصَوَّرُ أَنْ يَقْصِدَ الوَالِدُ وَيَتَعَمَّدَ قَتْلَ وَلَدِ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لِثُ مِنْ أَنْوَاعِ الجَوَابِ عَنْ سُؤَالِ النَّقْ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سْنِدَ تَخَلُّفَ الحُكْمِ فِي صُورَةِ النَّقْضِ إِلَى وُجُودِ مَانِعٍ أَوْ تَخَلُّفِ شَرْطٍ، فَيَقُولَ فِي هَذِهِ المَسْأَلَةِ 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تْلُ الوَالِدِ وَلَدَهُ، صَحِيحٌ أَنَّهُ وُجِدَتْ فِيهِ العِلَّةُ، وَهُوَ قَتْلٌ عَمْدٌ عُدْوَانًا، لَكِنِ الحُكْمُ تَخَلَّفَ لِتَخَلُّفِ أَحَدِ الشُّرُوطِ، وَهُوَ كَوْنُهُ وَالِدًا، سَبَبًا فِي الإِيجَادِ؛ وَسَبَبُ الإِيجَادِ لَا يُعْدَمُ بِسَبِبِ إِعْدَامِهِ لِوَلَدِ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نَّوْعُ الرَّابِعُ مِنْ أَنْوَاعِ 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سْنِدَ تَخَلُّفَ الحُكْمِ فِي صُورَةِ النَّقْضِ إِلَى وُجُودِ مَعْنًى أَقْوَى مِنْ دَلِيلِ  المُسْتَدِلِّ الأَوَّلِ، فَيَقُولَ فِي قَتْلِ الوَالِدِ وَلَ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 مَعْنًى أَقْوَى، وَهُوَ كَوْنُهُ وَالِدً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نُمَثِّلُ لِهَذَيْنِ الجَوَابَيْنِ فِي بَابِ السَّرِقَةِ</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وِّلُ الأَمْوَالِ بِوَاسِطَةِ الإِنْتَرْنِتْ مِنْ حِسَابَاتِ البَنْكِ إِلَى حِسَابِهِ الخَاصِّ يُعَدُّ سَارِقًا؛ لِأَنَّهُ أَخَذَ المَالَ بِخُفْيَةٍ، فَيَجِبُ أَنْ تُقْطَعَ يَدُهُ، كَالسَّارِقِ مِنْ بَيْتِ 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ارِقٌ مِنْ بَيْتِ غَيْرِهِ، الفَرْ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خِذُ المَالِ مِنَ الحِسَابِ فِي البَنْكِ بِوَاسِطَةِ الإِنْتَرْنِتْ، العِ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ذُ مَالٍ بِالخُفْيَةِ، الحُ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وبُ القِصَاصِ؛ فَيْعْتَرِضُ المُعْتَرِضُ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ي صُورَةٌ أُخْرَى وُجِدَ فِيهَا المَعْنَى وَلَمْ يُوجَدِ الحُكْمُ، ذَلِكُمْ فِي مَسْأَلَةِ سَارِقِ مَا دُونَ النِّصَابِ، فَإِنَّ سَارِقَ مَا دُونَ النِّصَابِ أَخَذَ المَالَ بِخُفْيَةٍ وَمَعَ ذَلِكَ لَمْ يُوجَدِ الحُكْمُ، وَهُوَ وُجُوبُ القَطْعِ، فَيَقُولُ المُسْتَدِلُّ فِي الجَوَابِ عَنْ هَذَا الِاعْتِرَا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 تَخَلَّفَ الحُكْمُ لِعَدَمِ وُجُودِ أَحَدِ شُرُوطِ القَطْعِ، وَهُوَ أَنْ تَكُونَ السَّرِقَةُ لِنِصَابٍ فَأَكْثَرَ، بَيْنَمَا اسْتَدَلَّ المُسْتَدِلُّ بِالمِثَالِ السَّابِقِ، فَقَا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ي صُورَةٌ وُجِدَتْ فِيهَا العِلَّةُ وَلَمْ يُوجَدِ الحُكْمُ، وَذَلِكُمْ فِي أَخْذِ الوَالِدِ لِمَالِ وَلَدِهِ بِخُفْيَةٍ، فَإِنَّهُ قَد وُجِدَ فِيهِ المَعْنَى وَالعِلَّةُ، وَمَعَ ذَلِكَ تَخَلَّفَ الحُكْمُ؛ فَقَا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خَلَّفَ الحُكْمُ هُنَا لِوُجُودِ مَعْنىً أَقْوَى، وَذَلِكُمْ هُوَ معَنْىَ الأُبُوَّةِ الَّتِي تُجِيزُ لِلْأَبِ أَنْ يَأْخُذَ مِنْ مَالِ وَلَدِهِ؛ لِحَدِيثِ</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أَنْتُ وَمَالُكَ لِأَبِيك</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 الخَامِسُ مِنْ أَجْوِبَةِ النَّقْ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دَّعِيَ أَنَّ صُورَةَ النَّقْضِ مُسْتَثْنَاةٌ بِدَلِيلٍ خَاصٍّ، فَتَكُونَ مِنْ مَوَاطِنِ الِاسْتِحْسَانِ؛ لِأَنَّ مَسَائِلَ الِاسْتِحْسَانِ يُعْدَلُ فِيهَا بِالمَسْأَلَةِ عَنْ نَظَائِرِهَا، وَمِنْ أَمْثِلَةِ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عُ الأُرْزِ بِالأُرْزِ رِبًا، يَجْرِي فِيهِ الرِّبَا، كَبَيْعِ البُرِّ بِالبُرِّ، بِجَامِعِ الطُّعْمِ وَالكَيْلِ؛ فَاعْتَرَضَ المُعْتَرِضُ عَلَيْهِ بِمَسْأَلَةِ العَرَايَا، فَإِنَّهَا بَيْعُ مَطْعُومٍ مَكِيلٍ بِمَطْعُومٍ مَكِيلٍ مِنْ جِنْسِهِ، إِذْ هُوَ بَيْعُ تَمْرٍ بِرُطَبٍ، وَمَعَ ذَلِكَ وُجِدَ فِيهَا النَّسِيئَةُ، مَعَ وُجُودِ النَّسِيئَةِ فَإِنَّهُ بَيْعٌ جَائِزٌ، فَهُنَا سُؤَالُ نَقْضٍ، إِذًا الأَصْلُ مَا هُوَ؟ قِيَاسُ المُسْتَدِلِّ بَيْعَ البُرِّ بِالبُرِّ نَسِيئَةً، الفَرْ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عُ الأُرْزِ بِالأُرْزِ، الحُ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رِي فِيهِ الرِّبَا، العِ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كِيلٌ مَطْعُومٌ؛ فَاعْتَرَضَ المُعْتَرِضُ بِصُورَةِ النَّقْضِ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ي فِي بَيْعِ العَرَايَا بَيْعُ مَطْعُومٍ مَكِيلٍ بِمَطْعُومٍ مَكِيلٍ، وَمَعَ ذَلِكَ يَجُوزُ، وُجِدَتِ العِلَّةُ وَلَمْ يُوجَدِ الحُكْمُ، فَالمُجِيبُ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صُّورَةُ مُسْتَثْنَاةٌ، فَإِنَّهُ عَلَى أَيَّةِ عِلَّةٍ تُعِلِّلُ بِهَا الأَصْلَ لَا بُدَّ أَنْ تَسْتَثْنِيَ هَذِهِ المَسْأَلَةَ، فَلَوْ قُلْتَ بِأَنَّ العِلَّةَ هِيَ الكَيْلُ، أَوْ قُلْتَ بِأَنَّ العِلَّةَ هِيَ الطُّعْمُ، أَوْ قُلْتَ بِأَنَّ العِلَّةَ هِيَ القُوتُ، أَوْ قُلْتَ بِأَنَّ العِلَّةَ 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ةُ عِلَّةٍ تَأْتِي بِهَا لَا بُدَّ أَنْ تَسْتَثْنِيَ مَسْأَلَةَ العَرَايَا، فَمَسْأَلَةُ العَرَايَا مُسْتَثْنَاةٌ مِنْ كُلِّ قِيَاسٍ، وَمِنْ ثَمَّ لَا يَصِحُّ النَّقْضُ بِهَ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المَسَائِلِ الَّتِي لَهَا شَبَهٌ بِسُؤَالِ النَّقْضِ سُؤَال الكَسْرِ، وَالمُرَادُ بِهِ الِاعْتِرَاضُ عَلَى المُسْتَدِلِّ بِأَنَّ الحِكْمَةَ مِنْ تَشْرِيعِ الحُكْمِ وُجِدَتْ فِي مَحَلٍّ وَلَمْ يُوجَدِ الحُكْمُ مَعَهَا، وَمِنْ أَمْثِلَةِ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يَقُو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سَافِرُ بِالطَّائِرِةِ مُسَافِرٌ، فَجَازَ لَهُ أَنْ يُفْطِرَ فِي السَّفَرِ كَالمُسَافِرِ عَلَى البَعِ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افِرٌ عَلَى البَعِيرِ، الفَرْ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افِرٌ بِالطَّائِرَةِ، الحُ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وَازُ الفِطْرِ، العِ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فَرُ؛ فَاعْتَرَضَ المُعْتَرِضُ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وَازُ الفِطْرِ ثَبَتَ مِنْ أَجْلِ المَشَقَّةِ فِي السَّفَرِ بِالبَعِيرِ، لَكِنْ وَجَدْنَا صُورَةً تُوجَدُ فِيهَا المَشَقَّةُ وَمَعَ ذَلِكَ لَمْ يُوجَدِ الحُكْمُ، مِثْلَ العُمَّالِ الَّذِينَ يَعْمَلونَ فِي تَنْظِيفِ الشَّوَارِعِ، أَوِ العُمَّالِ الَّذِينَ يَعْمَلُونَ فِي زَفْلَتَةِ الطُّرُقِ، هُنَا وُجِدَتْ عِنْدَهُمُ المَشَقَّةُ وَلَمْ يُوجَدِ الحُكْمُ، وَهُوَ جَوَازُ الفِطْرِ، هَذَا يُسَمَّى سُؤَالَ الكَسْ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جُمْهُورُ أَهْلِ العِلْمِ عَلَى أَنَّ سُؤَالَ الكَسْرِ لَيْسَ سُؤَالًا صَحِيحًا، وَبِالتَّالِي لَا يَلْزَمُ الجَوَابُ عَنْهُ؛ وَذَلِكَ لِأَنَّ الأَحْكَامَ تُنَاطُ بِالعِلَلِ وَلَا تُنَاطُ بالحِكَمِ، فَإِنَّ الحِكَمَ أَوْصَافٌ غَيْرُ مُنْضَبِطَةٍ، وَالشَّارِعُ لَا يُعَلِّقُ أَحْكَامَهُ إِلَّا عَلَى الأَوْصَافِ المُنْضَبِطَةِ المَعْرُوفَةِ الحُدُودِ وَالمَعَالِ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نَّوْعُ السَّادِسُ مِنْ أَنْوَاعِ أَسْئِلَةِ القَدْحِ فِي دَلِيلِ الخَصْ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ؤَالُ المُعَارَضَةِ، وَالمُرَادُ بِهِ أَنْ يَأْتِيَ المُعْتَرِضُ بِدَلِيلٍ يُقَابِلُ دَلِيلَ  المُسْتَدِ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سُؤَالُ المُعَارَضَةِ سُؤَال صَحِيحٌ أَوْ لَا؟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اخْتَلَفَ فِيهِ أَهْلُ العِلْمِ، فَطَائِفَةٌ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ؤَالُ المُعَارَضَةِ لَيْسَ سُؤَالًا صَحِيحًا، وَاسْتَدَلُّوا عَلَى ذَلِكَ بِشَيْئَ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وَّلُ أَنَّ وُرُودَ دَلِيلٍ يُعَارِضُ دَلِيلَ  المُسْتَدِلِّ لَا يَقْدَحُ فِي دَلِيلِ المُسْتَدِلِّ، فَيَبْقَى هَذَا دَلِيلًا صَحِيحًا، وَذَلِكَ كَ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دَّلِيلُ الثَّانِي لَهُمْ عَلَى عَدَمِ صِحَّةِ سُؤَالِ المُعَارَضَ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 بِأَنَّ المُعَارَضَةَ تُحَوِّلُ المُعْتَرِضَ مِنْ كَوْنِهِ مُعْتَرِضًا إِلَى كَوْنِهِ مُسْتَدِلًّا، وَتُحَوِّلُ المُسْتَدِلَّ لِيَكُونَ مُعْتَرِضًا، وَهَذَا غَصْبٌ وَيُخَالِفُ أَصْلَ المُنَاظَرَ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القَوْلُ الثَّانِي بِأَنَّ سُؤَالَ المُعَارَضَةِ سُؤَالٌ صَحِيحٌ، وَذَلِكَ لِأَنَّهُ إِذَا كَانَ دَلِيلُ  المُسْتَدِلِّ يُمْكِنُ مُعَارَضُتُهُ بِدَلِيلٍ آخَرَ فَحِينَئِذٍ لَا يَبْقَى صَحِيحًا، وَمِنْ ثَمَّ لَا يَصِحُّ بِنَاءُ الحُكْمِ عَلَيْهِ؛ وَلَعَلَّ القَوْلَ الثَّانِيَ أَقْوَى؛ إِذْ إِنَّ الحُكْمَ لَا يَكُونُ صحيحًا إِلَّا عِنْدَ عَدَمِ وُجُودِ دَلِيلٍ يَدُلُّ عَلَى ضِدِّ ذَلِكَ الحُكْمِ</w:t>
      </w:r>
      <w:r>
        <w:rPr>
          <w:rFonts w:cs="Lotus Linotype" w:ascii="Lotus Linotype" w:hAnsi="Lotus Linotype"/>
          <w:sz w:val="30"/>
          <w:szCs w:val="30"/>
          <w:rtl w:val="true"/>
          <w:lang w:bidi="ar-EG"/>
        </w:rPr>
        <w:t>.</w:t>
      </w:r>
      <w:r>
        <w:br w:type="page"/>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نْوَاعُ سُؤَالِ المُعَارَضَةِ</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سُؤَالُ المُعَارَضَةِ عَلَى أَنْوَاعٍ</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ؤَالُ فَسَادِ الِاعْتِبَارِ، بِأَنْ يَقُو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اسُكَ يَا أَيُّهَا المُسْتَدِلُّ فَاسِدُ الِاعْتِبَارِ لِمُخَالَفَتِهِ لِنَصٍّ أَوْ إِجْمَاعٍ، فَفَسَادُ الِاعْتِبَارِ إِذًا ادِّعَاءُ المُعْتَرِضِ أَنَّ قِيَاسَ المُسْتَدِلِّ يُخَالِفُ نَصًّا أَوْ إِجْمَاعًا،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نِكَاحُ الزَّانِيَةِ؛ قِيَاسًا عَلَى نِكَاحِ العَفِيفَةِ، بِجَامِعِ كَوْنِهِمَا أُنْثَى يَجُوزُ العَقْدُ عَلَيْهَا؛ فَيَقُو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قِيَاسٌ فَاسِدُ الِاعْتِبَارِ؛ لِمُخَالَفَتِهِ لِ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الزَّانِي لَا يَنْكِحُ إِلَّا زَانِيَةً أَوْ مُشْرِكَةً وَالزَّانِيَةُ لَا يَنْكِحُهَا إِلَّا زَانٍ أَوْ مُشْرِكٌ وَحُرِّمَ ذَلِكَ عَلَى الْـمُؤْمِنِ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نِي مِنْ أَنْوَاعِ سُؤَالِ المُعَارَضَ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تِرَاضُ الدَّلِيلِ بِدَلِيلٍ آخَرَ،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إِذَا اسْتَدَلَّ مُسْتَدِلٌّ عَلَى جَوَازِ التَّوَجُّهِ إِلَى أَيَّةِ جِهَةٍ فِي الصَّلَاةِ بِ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لِلهِ الْــمَشْرِقُ وَالْـمَغْرِبُ فَأَيْنَمَا تُوَلُّوا فَثَمَّ وَجْهُ 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اسْتِدْلَالُ يُعَارِضُ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قَدْ نَرَى تَقَلُّبَ وَجْهِكَ فِي السَّمَاءِ فَلَنُوَلِّيَنَّكَ قِبْلَةً تَرْضَاهَا فَوَلِّ وَجْهَكَ شَطْرَ الْـمَسْجِدِ الْـحَرَامِ وَحَيْثُمَا كُنْتُمْ فَوَلُّوا وُجُوهَكُمْ شَطْرَ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لِثُ مِنْ أَنْوَاعِ سُؤَالِ المُعَارَضَ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ارَضَةُ بِالِاضْطِرَابِ فِي الرِّوَايَةِ،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يَسْتَدِلَّ مُسْتَدِلٌّ عَلَى التَّفْرِيقِ بَيْنَ المَاءِ القَلِيلِ وَالمَاءِ الكَثِيرِ بِمَا وَرَدَ فِي الحَدِيثِ،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بَلَغَ المَاءُ قُلَّتَيْنِ لَمْ يَحْمِلِ الخَبَثَ</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عْتَرِضَ المُعْتَرِضُ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الحَدِيثُ فِيهِ اضْطِرَابٌ، فَإِنَّ بَعْضَ الرَّوَاةِ قَدْ رَوَى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ثَلَاثَ قِ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آخَرِينَ رَوَوْ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رْبَعِينَ قُلَّ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مِثَالٌ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دَلَّ مُسْتَدِلٌّ عَلَى نَجَاسَةِ جِلْدِ المَيْتَةِ وَعَدَمِ قَبُولِهِ لِلتَّطْهِيرِ بِالدِّبَاغِ، بِ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انَا كِتَابُ رَسُولِ اللهِ صَلَّى اللهُ عَلَيْهِ وَسَلَّمَ قَبْلَ مَوْتِهِ بِشَهْ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أَلَّا تَنْتَفِعُوا مِنَ المَيْتَةِ بِإِهَابٍ وَلَا عَصَبٍ</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يَقُو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دِيثُ مُضْطَرِبُ الرِّوَايَةِ، فَقَدْ رَوَاهُ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بْلَ مَوْتِ النَّبِيِّ صَلَّى اللهُ عَلَيْهِ وَسَلَّمَ بِشَهْرَيْنِ؛ وَرَوَاهُ آخَرُونَ بِرِوَايَاتٍ أُخْرَ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رَّابِعُ مِنْ سُؤَالِ المُعَارَضَ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قَابَلَةُ القِرَاءَةِ بِالقِرَاءَةِ، وَهَذَا عَلَى أَنْوَاعٍ</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مُقَابَلَةُ قِرَاءَةٍ مُتَوَاتِرَةٍ بِقِرَاءَةٍ شَاذَّةٍ، وَمُقَابَلَةُ قِرَاءَةٍ مُتَوَاتِرَةٍ بِقِرَاءَةٍ مُتَوَاتِرَةٍ، وَمُقَابَلَةُ قِرَاءَةٍ شَاذَّةٍ بِقِرَاءَةٍ مُتَوَاتِ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أَمْثِلَتِهِ أَنْ يَقُولَ ال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حَلَفَ الرَّجُلُ أَلَّا يَقْرَبَ زَوْجَتَهُ لِمُدَّةِ سَنَةٍ، فَإِنَّهُ بَعْدَ الأَرْبَعَةِ أَشْهُر يُوقَفُ وَيُخَ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أَنْ يَرْجِعَ فَيُكَفِّرَ عَنْ يَمِينِهِ، وَإِمَّا أَنْ يُطَلِّقَ؛ لِ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لِلَّذِينَ يُؤْلُونَ مِنْ نِسَائِهِمْ تَرَبُّصُ أَرْبَعَةِ أَشْهُرٍ فَإِنْ فَاءُوا فَإِنَّ اللهَ غَفُورٌ رَحِ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قُو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آيَةُ لَمْ تَشْتَرِطْ فِي الفَيْئَةِ أَنْ تَكُونَ فِي مُدَّة الأَرْبَعَةِ أَشْهُرٍ، فَلَوْ فَاءَ بَعْدَهَا فَإِنَّ فَيْئَتَهُ صَحِيحَة؛ فَيَقُو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ي قِرَاءَةٌ شَاذَّة تَدُلُّ عَلَى أَنَّهُ يَجِبُ أَنْ تَكُونَ الفَيْئَةُ فِي مُدَّةِ الأَرْبَعَةِ أَشْهُرٍ، حَيْثُ قَرَأَ أُبَيٌّ رَضِيَ اللهُ عَنْ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إِنْ فَاءُوا فِيهِ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أَرْبَعَةِ أَشْهُرٍ، فَدَلَّ هَذَا عَلَى أَنَّ الفَيْئَةَ لَا بُدَّ أَنْ تَكُونَ فِي الأَرْبَعَةِ أَشْهُرٍ، وَأَنَّهُ إِذَا مَضَتِ الأَرْبَعَةُ أَشْهُرٍ الْزِمَ المُولِي بِطَلَاقِ زَوْجَتِ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آخَرُ مِنْ سُؤَالِ المُعَارَضَ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ارَضَةُ فِي الأَصْلِ، وَهَذَا يَكُونُ فِي القِيَاسِ، بِأَنْ يُظْهِرَ المُعْتَرِضُ وَصْفًا فِي الأَصْلِ يَزْعُمُ أَنَّ الحُكْمَ مُنَاطٌ بِهِ، وَذَلِكَ الوَصْفُ لَيْسَ مَوْجُودًا فِي الفَرْعِ، مِثَالُ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 مَسْأَلَةِ الحَشِيشِ، قَالَ 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شِيشُ مُسْكِرٌ، فَفِيهِ الحَدُّ كَالخَ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مْرُ، وَالفَرْ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شِيشُ، وَالحُ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وبُ الحَدِّ، وَالعِ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سْكَارُ؛ فَيَعْتَرِضُ المُعْتَرِضُ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ئِعٌ مُسْكِرٌ، وَلَيْسَتِ العِلَّةُ مُجَرَّدَ الإِسْكَارِ؛ هَذَا الوَصْفُ الَّذِي فِي الأَصْلِ لَيْسَ مَوْجُودًا فِي الفَرْعِ، حِينَئِذٍ يَبْطُلُ هَذَا القِيَاسُ</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مِنْ أَمْثِلَتِهِ أَيْضً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تْلُ بِالِاصْطِدَامِ بِالسَّيَّارَةِ عَمْدًا يُوجِبُ القِصَاصَ؛ لِأَنَّهُ قَتْلٌ عَمْدٌ عُدْوَانًا، فَيَكُونُ بِمَثَابَةِ القَتْلِ بِالسَّيْ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تْلُ بِالسَّيْفِ، الفَرْ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تْلُ بِالسَّيَّارَةِ، الحُ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وبُ القِصَاصِ،العِ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تْلٌ عَمْدٌ عُدْوَانًا؛ فَيَعْتَرِضُ المُعْتَرِضُ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بَتَ الحُكْمُ فِي الأَصْلِ لِعِلَّةٍ أُخْرَى وَلِوَصْفٍ آخَرَ، وَهُوَ قَتْلٌ عَمْدٌ عُدْوَانًا بِمُحَدَّدٍ، وَهَذَا الوَصْفُ يُوجَدُ فِي الأَصْلِ الَّذِي هُوَ القَتْلُ بِالسَّيْفِ، لَكِنَّهُ لَا يُوجَدُ فِي الفَرْعِ</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وْعٌ آخَرُ مِنْ أَنْوَاعِ سُؤَالِ المُعَارَضَ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ارَضَةُ فِي الفَرْ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رْعُ فِيهِ صِفَةٌ أَقْوَى مِنَ الصِّفَةِ الَّتِي عَلَّلْتَ بِهَا تَقْتَضِي الْـحَاقَهُ بِأَصْلٍ آخَرَ، وَ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نْ يَقُو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طِّيخُ مَطْعُومٌ، فَيَجْرِي فِيهِ الرِّبَا كَالبُرِّ؛ الأَ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رُّ، وَالفَرْ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طِّيخُ، وَالحُ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رِي فِيهِ الرِّبَا، وَالعِ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طُّعْمُ؛ فَيَعْتَرِضَ المُعْتَرِضُ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طِّيخُ وُجِدَ فِيهِ وَصْفٌ يَقْتَضِي الْـحَاقَهُ بِأَصْلٍ آخَرَ، وَهُوَ أَنَّهُ مَعْدُودٌ، فَحِينَئِذٍ الْـحَقَهُ بِالإِبِلِ، وَقَدْ وَرَدَ فِي الخَبَرِ أَنَّ النَّبِيَّ صَلَّى اللهُ عَلَيْهِ وَسَلَّمَ كَانَ يَشْتَرِي البَعِيرَ بِالأَبْعِرَةِ مِنْ إِبِلِ الصَّدَقَةِ، وَمَا ذَاكَ إِلَّا لِأَنَّ الإِبِلَ مَعْدُودَةٌ؛ وَالبَطِّيخُ مَعْدُودٌ، فَنُلْحِقُ البَطِّيخَ بِالإِبِ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يُسَمَّى مُعَارَضَةً فِي الفَرْعِ</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نْوَاعُ الأَجْوِبَةِ عَنْ سُؤَالِ المُعَارَضَةِ</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كَيْفَ يَتَمَكَّنُ المُسْتَدِلُّ مِنَ الجَوَابِ عَنْ سُؤَالِ المُعَارَضَةِ؟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نَاكَ أَجْوِبَةٌ عَدِيدَةٌ يَتَمَكَّنُ بِهَا المُسْتَدِلُّ مِنَ الجَوَابِ عَنْ سُؤَالِ المُعَارَضَ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تَضْعِيفِ الدَّلِيلِ المُعَارِضِ وَبَيَانِ عَدَمِ صِحَّتِهِ، سَوَاءً مِنْ جِهَةِ الإِسْنَادِ أَوْ مِنْ جِهَةِ الدَّلَالَةِ أَوْ مِنْ جِهَةِ الحِجِّيَّةِ،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بَا الفَضْلِ حَرَام؛ لِحَدِيثِ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بُرْ بالبر ربً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كَ مُعَارَضٌ بِمَا وَرَدَ عَنِ ابْنِ عَبَّاسٍ أَنَّهُ قَالَ بِجَوَازِ رِبَا الفَضْلِ؛ فَأَجَابَ المُجِيبُ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ثْبُتْ هَذَا عَنِ ابْنِ عَبَّاسٍ، أَ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 الصَّحَابِيِّ المُعَارَضُ بِقَوْلِ غَيْرِهِ لَيْسَ حُجَّةً، أَ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وَارِدُ عَنِ ابْنِ عَبَّاسٍ لَيْسَ المُرَادُ بِهِ مَسْأَلَةَ رِبَا الفَضْلِ، وَإِنَّمَا يُرَادُ بِهِ شَيْءٌ آخَرُ، أَ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وَرَدَ عَنِ ابْنِ عَبَّاسٍ فِي جَوازِ رِبَا الفَضْلِ ثَبَتَ عَنْهُ أَنَّهُ رَجَعَ عَنْهُ وَأَفْتَى بَعْدَ ذَلِكَ بِالمَنْعِ وَالتَّحْرِي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نِي مِنْ أَنْوَاعِ الجَوَابِ عَنْ سُؤَالِ الِاعْتِرَا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وَابُ بِنَفْيِ وُجُودِ المُعَارَضَةِ،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ي فِي شَيْءٍ، وَالدَّلِيلُ الَّذِي أَوْرَدْتَهُ عَلَيَّ مُعَارِضًا بِهِ دَلِيلِي فِي مَحَلٍّ آخَرَ، فَلَا تَعَارُضَ بَيْنَهُمَا، مِثَالُ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رُمُ نِكَاحُ الزَّانِيَةِ؛ لِ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الزَّانِيَةُ لَا يَنْكِحُهَا إِلَّا زَانٍ أَوْ مُشْرِكٌ</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يُعَارِضُ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أَنْكِحُوا الْأَيَامَى مِنْكُمْ وَالصَّالِحِينَ مِنْ عِبَادِكُمْ وَإِمَائِكُ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جَابَ المُسْتَدِلُّ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آيَةُ فِي العَفِيفَاتِ وَلَيْسَتْ فِي الزَّانِيَاتِ، فَإِنَّمَا الآيَةُ الأُولَى فِي الزَّانِيَاتِ؛ فَأَنْفِي وُجُودَ التَّعارُضِ بَيْنَ هَذَيْنِ الدَّلِيلَ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سَلِّمَ بِصِحَّةِ الدَّلِيلِ؛ إذًا الجَوَابُ الأَوَّلُ كَانَ فِيهِ مَنْعُ صِحَّةِ الدَّلِيلِ، وَالثَّانِي فِيهِ تَسْلِيمٌ بِصِحَّةِ الدَّلِيلِ لَكِنْ مُنِعَ مِنْ دَلَالَتِهِ عَلَى المَسْأَلَةِ المُتَنَازَعِ فِيهَا، الجَوَابُ الثَّالِثُ فِيهِ تَسْلِيمٌ بِصِحَّةِ الدَّلِيلِ وَتَسْلِيمٌ بِكَوْنِهِ فِي المَحَلِّ المُتَنَازَعِ فِيهِ لَكِنَّهُ يَدَّعِي أَنَّ دَلِيلَهُ أَقْوَى مِنْ دَلِيلِ  الآخَرِ، وَهَذَا هُوَ مَبْحَثُ التَّرْجِيحِ عِنْدَ الأُصُولِيِّينَ، مِثَالُ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ي مَسْأَلَةِ نِكَاحِ المُحْرِمِ، قَا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كَاحُ المُحْرِمِ بَاطِلٌ وَحَرَامٌ؛ لِحَدِيثِ عُثْمَا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نْكِحُ المُحْرِمُ وَلَا يُنْكَحُ</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لِحَدِيثِ رَافِعٍ</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زَوَّجَ النَّبِيُّ صَلَّى اللهُ عَلَيْهِ وَسَلَّمَ مَيْمُونَةَ وَهُمَا حَلَالَانِ، وَكُنْتُ السَّفِيرَ بَيْنَهُمَ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اعْتَرَضَ المُعْتَرِضُ بِحَدِيثِ ابْنِ عَبَّاسٍ، وَفِيهِ أَنَّ النَّبِيَّ صَلَّى اللهُ عَلَيْهِ وَسَلَّمَ تَزَوَّجَ مَيْمُونَةَ وَهُمَا مُحْرِمَانِ؛ فَيُجِيبُ المُسْتَدِلُّ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دَلِيلٌ وَارِدٌ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سْنَادُهُ إِسْنَادٌ صَحِيحٌ، لَكِنْ دَلِيلِي أَقْوَى؛ لِأَنَّهُ قَوْلٌ وَدَلِيلُكَ فِعْلٌ يَحْتَمِلُ الخُصُوصِيَّةَ لِلنَّبِيِّ صَلَّى اللهُ عَلَيْهِ وَسَلَّمَ، وَالقَوْلُ أَقْوَى مِنَ الفِعْ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الجَوَابُ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ذِي يَتَعَلَّقُ بِهِ وُجُوهُ التَّرْجِيحِ بَيْنَ الأَدِلَّةِ المُتَعَارِضَةِ؛ وَالأَدِلَّةُ إِذَا تَعَارَضَتْ فَيُحَاوِلُ المُجْتَهِدُ الجَمْعَ بَيْنَهَا بِحَمْلِ كَلَامِ وَاحِدٍ مِنَ الدَّلِيلَيْنِ عَلَى مَحَلٍّ آخَرَ غَيْرِ مَحَلِّ الدَّلِيلِ الآخَرِ، فَإِنْ لَمْ يُمْكِنْ نَظَرْنَا إِلَى التَّارِيخِ فَعَمِلْنَا بِالُمتَأَخِّرِ وَجَعَلْنَاهُ نَاسِخًا، فَإِنْ لَمْ يُمْكِنْ نَظَرْنَا لِلْأَقْوَى فَعَمِلْنَا بِهِ، وَهَذَا يُسَمَّى التَّرْجِيحَ؛ وَلِلتَّرْجِيحِ أَوْجُهٌ كَثِيرَةٌ مُتَعَدِّدَةٌ، فَكَثِيرٌ مِمَّنْ كَتَبَ فِي الجَدَلِ أَشَارَ إِلَى هَذَا البَابِ وَذَكَرَ أَنْوَاعَ التَّرَاجِيحِ بَيْنَ الأَدِلَّةِ؛ وَكَانَ اللَّائِقُ أَنْ يُتْرَكَ ذَلِكَ لِكُتُبِ الأُصُولِ؛ فَإِنَّ هَذَا مِنْ جُزْئِيَّاتِ عِلْمِ الأُصُولِ، فَيُكْتَفَى بِالبَحْثِ الَّذِي فِي كُتُبِ الأُصُولِ عَنْ إِيرَادِهِ مَرَّةً أُخْرَى فِي كُتُبِ الجَدَ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 الرَّاِبُع مِنْ أَجْوِبَةِ سُؤَالِ المُعَارَضَ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رَادُ المُسْتَدِلِّ لِدَلِيلٍ آخَرَ عَاضِدٍ لِدَلِيلِهِ؛ لِيَكُونَ عِنْدَ المُسْتَدِلِّ دَلِيلَانِ يَتَمَكَّنَانِ مِنَ الرُّجْحَانِ عَلَى دَلِيلِ  المُعْتَرِضِ، وَ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ي مَسْأَلَةِ انْتِقَاضِ الوُضُوءِ بِمَسِّ الذَّكَرِ، قَا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نْتَقِضُ الوُضُوءُ بِمَسِّ الذَّكَرِ؛ لِحَدِيثِ بُسْرَةَ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مَسَّ ذَكَرَهُ فَلْ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قَا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وَرَدَ فِي حَدِيثِ الطَّلْقِ بْنِ عَلِيٍّ أَنَّ رَجُلً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مَسَسْتُ ذَكَرِي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أَتَوَضَّأُ</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هُوَ بِضْعَةٌ مِنْ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أَجَابَ المُسْتَدِلُّ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يثُ </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 مَسَّ ذَكَرَهُ فَلْ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1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دَ مِنْ طَرِيقِ جَمَاعَةٍ مِنَ الصَّحَابَةِ، مِنْهُمْ بُسْرَةُ وَمِنْهُمْ أَبُو هُرَيْرَةَ وَمِنْهُمْ فُلَانٌ وَفُلَ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بِالتَّالِي اعْتَضَدَ دَلِيلِي بِأَدِلَّةٍ أُخْرَى لَكِنَّ دَلِيلَكَ بَقِيَ وَحْدَهُ، فَيَتَرَجَّحُ مَذْهَبِي؛ لِكَثْرَةِ أَدِلَّتِ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مِثَالٌ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سْتَحَبُّ رَفْعُ اليَدَيْنِ عِنْدَ الرُّكُوعِ وَعِنْدَ الرَّفْعِ مِنْهُ وَعِنْدَ القِيَامِ مِنَ التَّشَهُّدِ الأَوَّلِ؛ لِحَدِيثِ ابْنِ عُمَ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يَرْفَعُ يَدَيْهِ فِي هَذِهِ المَوَاطِنِ؛ فَاعْتَرَضَ المُعْتَرِضُ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كَ مُعَارَضٌ بِحَدِيثِ ابْنِ مَسْعُ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نَّبِيُّ صَلَى اللهُ عَلَيْهِ وَسَلَّمَ يَرْفَعُ يَدَيْهِ عِنْدَ تَكْبِيرَةِ الإِحْرَامِ ثُمَّ لَا يَعُودُ؛ فَيَقُو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دَلِيلِي وَرَدَ لَهُ شَوَاهِدُ تُعَاضِدُهُ، حَيْثُ رُوِيَ خَبَرُ رَفْعِ اليَدَيْنِ عِنْدَ الرُّكُوعِ وَعِنْدَ الرَّفْعِ مِنْهُ، مِنْ طَرِيقِ أَبِي بَكْرٍ وَعُمَرَ وَعُثْمَانَ وَعَلِيٍّ وَوَائِلِ بْنِ حُجُرٍ وَأَبِي هُرَيْرَةَ وَابْنِ عُمَرَ وَفُلَانٍ وَفُلَ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 ذَكَرَ خَمْسَةَ عَشَرَ صَحَابِيًّا</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وْجُهُ الخَطَأِ فِي المُنَاظَرَاتِ</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نَاقَشَاتُ الجَدَلِيَّةُ يَرِدُ إِلَيْهَا الخَطَأُ لِأَسْبَابٍ مُخْتَلِفَةٍ، فَدِرَاسَةُ الإِنْسَانِ لِهَذِهِ الأَسْبَابِ تَجْعَلُهُ بِإِذْنِ اللهِ يَبْتَعِدُ عَنِ الخَطَأِ فِي مُنَاظَرَتِ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لُ أَوْجُهِ ال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قْصِدُ الفَاسِ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يَكُونُ عِنْدَ أَحَدِ المُتَنَاظِرَيْنِ مَقْصِدٌ فَاسِدٌ فَإِنَّهُ حِينَئِذٍ سَيُحَاجُّ بِالبَاطِلِ وَلَنْ يُذْعِنَ لِخَصْمِهِ، وَبِالتَّالِي فَإِنَّهُ سَيَسْلُكُ جَانِبَ الحِيَلِ فِي الِاسْتِدْلَالِ وَسَيَلْبِسُ الَحقَّ بِالبَاطِلِ؛ مِنْ أَجْلِ أَنْ يَرُوجَ مَذْهَبُهُ عَلَى النَّاسِ</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قْصِدُ الفَاسِدُ لَهُ أَسْبَابٌ،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رَادَةُ المَ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سَدَنَةِ القُبُورِ الَّتِي تُقَدَّمُ لَهَا النُّذُورُ اسْتَفَادُوا مَالًا، وَبِالتَّالِي فَإِنَّكَ إِذَا نَاظَرْتَهُ فَإِنَّ مَقْصِدَهُ فَاسِدٌ يَجْعَلُهُ لَا يَقْبَلُ الحَقَّ؛ وَمِثْلُهُ أَيْضًا أُولَئِكَ الَّذِينَ يَبِيعُونَ ذِمَمَهُمْ لِأُنَاسٍ مِنْ دَاخِلٍ أَوْ خَارِجٍ لِنَشْرِ سُوءٍ أَوْ فَسَادٍ أَوْ سُلُوكِيَّاتٍ غَيْرِ مَرْغُوبٍ فِيهَا، فَهَؤُلَاءِ عِنْدَهُمْ مَقْصِدٌ فَاسِدٌ، وَبِالتَّالِي لَا يَحْسُنُ بِالإِنْسَانِ أَنْ يُضَيِّعَ وَقْتَهُ فِي مُنَاظَرَتِهِمْ مُبَاشَرَةً، وَإِنَّمَا يُجِيبُ عَنْ حُجَجِهِمْ مُخَاطِبًا جُمْهُورَ النَّاسِ وَلَيْسَ مُخَاطِبًا هَؤُلَاءِ</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بَبُ الثَّانِي مِنْ أَسْبَابِ الخَطَأِ فِي المُنَاظَرَ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مُ الِاخْتِصَاصِ فِي ذَلِكَ العِلْمِ الَّذِي وَقَعَتِ المُنَاظَرَةُ فِيهِ؛ فَعِنْدَمَا تَقَعُ المُنَاظَرَةُ فِي تَصْحِيحِ حَدِيثٍ أَوْ تَضْعِيفِهِ فَيَأْتِي فَقِيهٌ أَوْ أُصُولِيٌّ لَيْسَ عِنْدَهُ مَعْرِفَةٌ بِعِلَلِ الحَدِيثِ وَأَسْبَابِ الجَرْحِ وَالتَّعْدِيلِ، وَلَيْسَ عِنْدَهُ مَعْرِفَةٌ بِأَحْكَامِ مُصْطَلَحِ الحَدِيثِ، فَحِينَئِذٍ سَيَقَعُ فِي أَخْطَاءَ وَفِي زَلَلٍ، وَمِثْلُ هَذَا أُولَئِكَ الَّذِينَ يَكْتُبُونَ كِتَابَاتٍ فِي مَسَائِلَ شَرْعِيَّةٍ وَهُمْ لَيْسُوا مِنْ أَهْلِ الِاخْتِصَاصِ فِي هَذَا البَابِ، فَإِنَّهُمْ يَقَعُونَ فِي زَلَلٍ كَبِي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بَبُ الثَّالِثُ مِنْ أَسْبَابِ الخَطَأِ فِي المُنَاظَرَ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مُ اسْتِيفَاءِ الأَقْوَالِ الوَارِدَةِ فِي المَسْأَلَةِ؛ فَيَكُونُ هُنَاكَ مَسْأَلَةٌ فِيهَا أَرْبَعَةُ أَقْوَالٍ فَيَنْظُرُ الإِنْسَانُ إِلَى قَوْلَيْنِ فَيُقَارِنُ بَيْنَهُمَا، أَوْ تَقَعُ المُنَاظَرَةُ بَيْنَ أَصْحَابِ قَوْلَيْنِ وَلَا يَنْظُرُونَ إِلَى بَقِيَّةِ الأَقْوَالِ فَيَظُنُّونَ أَنَّ الحَقَّ مَحْصُورٌ بَيْنَ هَذَيْنِ القَوْلَيْنِ، وَكِلَاهُمَا فِيهِ صَوَابٌ وَخَطَأٌ، وَبِالتَّالِي إِذَا اخْتَارَ أَحَدَ القَوْلَيْنِ فَلَا بُدَّ أَنْ يُقِرَّ بِشَيْءٍ مِنَ الخَطَأِ، فَيَكُونُ هَذَا مِنْ أَسْبَابِ الخَطَأِ فِي المُنَاظَرَاتِ</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بَبُ 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مَا لَيْسَ بِدَلِيلٍ؛ فَتَجِدُهُ يُصَحِّحُ خَبَرًا أَوْ يَسْتَدِلُّ بِحَدِيثٍ ضَعِيفٍ، مِثَالُ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 ضَحِكَ فِي الصَّلَاةِ انْتَقَضُ وُضُوءُ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يَعْتَرِضُ عَلَيْهِ المُعْتَرِضُ وَيَأْتِي بِالحَدِيثِ لِيَسْتَدِلَّ المُسْتَدِلُّ عَلَى ذَلِكَ بِالحَدِيثِ الوَارِدِ فِي هَذَا، فَحِينَئِذٍ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أَخْطَأَ مِنْ جِهَةِ أَنَّ الدَّلِيلَ الَّذِي تَمَسَّكَ بِهِ لَيْسَ دَلِيلًا صَحِيحً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ثْلُهُ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جَاءَنَا مُسْتَدِلٌّ وَاسْتَدَلَّ بِرُؤْيَا مَنَامِيَّةٍ، فَإِنَّ ذَلِكَ خَطَأٌ فِي المُنَاقَشَةِ وَالمُنَاظَرَةِ؛ لِأَنَّهُ اسْتَدَلَّ بِمَا لَيْسَ بِدَلِي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بَبُ الخَا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رْجِيحُ بِلَا مُرَجِّحَ؛ عِنْدَمَا تَتَعَارَضُ الأَدِلَّةُ وَيُرَجِّحُ دَلِيلًا عَلَى آخَرَ بِلَا مُرَجِّحَ، فَإِنَّ هَذَا سَبَبٌ مِنْ أَسْبَابِ الخَطَأِ فِي النَّظَرِ وَالمُنَاظَرَةِ؛ مِنْ أَمْثِلَةِ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يَرِدَ خَبَرَانِ فِي مَسْأَلَةٍ فَأُرَجِّحَ أَحَدَهُمَا بِدُونِ مُسْتَنَدٍ لِلتَّرْجِيحِ فَيَقَعَ الخَطَأُ وَالزَّلَ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أَسْبَابِ ال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ضْعُ مُقَدَّمَاتٍ غَيْرِ صَحِيحَةٍ، أَوْ بِمَعْنىً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دْخَالُ مَا لَيْسَ مِنْ مُقَدَّمَاتِ الأَدِلَّةِ فِيهَا،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نْ يَقُولَ ال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الَمُ مُحْدَثٌ وَكُلُّ مُحْدَثٍ مَخْلُوقٌ،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الجُمْلَةُ الثَّانِيَ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لُّ مُحْدَثٍ مَخْلُو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تْ مُقَدَّمَةً صَحِيحَةً؛ بِدَلَالَةِ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مَا يَأْتِيهِمْ مِنْ ذِكْرٍ مِنْ رَبِّهِمْ مُحْدَثٍ إِلَّا اسْتَمَعُوهُ وَهُمْ يَلْعَبُونَ</w:t>
      </w:r>
      <w:r>
        <w:rPr>
          <w:rFonts w:ascii="Lotus Linotype" w:hAnsi="Lotus Linotype" w:cs="Lotus Linotype"/>
          <w:sz w:val="30"/>
          <w:sz w:val="30"/>
          <w:szCs w:val="30"/>
          <w:rtl w:val="true"/>
          <w:lang w:bidi="ar"/>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مِنْ أَسْبَابِ ال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عْلِيلُ لِلْحُكْمِ بِالأَوْصَافِ المُقَارِنَةِ لَهُ بِدُونِ أَنْ تَكُونَ أَوْصَافًا يَصِحُّ التَّعْلِيلُ بِهَا،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يُؤْتَى بِحَدِيثِ الُمجَامِعِ أَهْلَهُ فِي نَهَارِ رَمَضَانَ، فَيَقُولَ المُسْتَ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لَّةُ فِي هَذَا كَوْنُهُ قَدْ وَقَعَ فِي زَمَنِ النُّبُوَّةِ؛ أَوْ يَسْتَدِلَّ المُسْتَدِلُّ بِحَدِيثِ مَاعِزٍ فِي رَجْمِهِ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بُ رَجْمِهِ أَنَّهُ سُمِيَّ مَاعِزًا، وَلِذَلِكَ فَإِنَّ كُلَّ مَنِ اسْمُهُ مَاعِزٌ فَإِنَّهُ يَجِبُ رَجْمُهُ؛ فَهُنَا عَلَّقْنَا الحُكْمَ بِوَصْفٍ مُقَارِنٍ لَهُ لَكِنَّهُ لَيْسَ عِلَّةً لَهُ؛ وَمِنْ أَمْثِلَتِ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يَقُولَ 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فَجَّرَ فِي المَكَانِ الفُلَانِيِّ لَهُ لِحْيَةٌ، وَكُلُّ صَاحِبِ لِحْيَةٍ فَهُوَ مِنْ أَهْلِ التَّفْجِيرِ؛ فَهُنَا رَبَطَ الحُكْمَ بِوَصْفِ صَاحِبِ الحُكْمِ فِي مَحَلٍّ مِنَ المَحَالِّ، وَلَكِنَّهُ لَيْسَ لَهُ ارْتِبَاطٌ بِذَلِكَ الحُكْ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أَسْبَابِ ال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عْمَالُ الأَسْمَاءِ الحَسَنَةِ فِي البَاطِلِ مِنْ أَجْلِ أَنْ يَرُوجَ عَلَى النَّاسِ، وَلِذَلِكَ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نَ التَّطَوُّرِ، وَالتَّطَوُّرُ مَطْلُوبٌ فَيَكُونُ مَحْمُو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خْتِلَاطُ مِنَ الإِصْلَا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عُ الحِجَابِ مِنَ التَّقَدُّمِ، فَيَكُونُ مَطْلُوبًا؛ فَهُنَا اسْتَعْمَلَ اسْمًا حَسَنًا فِي تَسْوِيغِ البَاطِلِ، فَقَدْ يَرُوجُ عَلَى بَعْضِ النَّاسِ</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أَسْبَابِ الخَطَأِ فِي الِاحْتِجَاجِ وَالجِدَ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نَاءُ عَلَى مُقَدَّمَاتٍ فَاسِدَةٍ؛ فَإِنَّهُ إِذَا بُنِيَ عَلَى مُقَدَّمَةٍ فَاسِدَةٍ فَإِنَّهُ يَفْسَدُ ذَلِكَ البُرْهَانُ؛ وَمِنْ أَمْثِلَتِ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وْ قَالَ 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لَمَاءُ فُقَرَاءُ وَأَنَا فَقِيرٌ فَأَنَا عَالِمٌ؛ هُنَا فِيهِ سَبَبَ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بَبُ الأَوَّلُ أَنَّهُ رَبَطَ الحُكْمَ بِوَصْفٍ مُقَارِنٍ لَهُ بِدُونِ أَنْ يَكُونَ ذَلِكَ الوَصْفُ هُوَ عِلَّةَ الحُكْ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بْطُ العِلْمِ بِوَصْفِ الفَقْ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هُنَا مُقَدَّمَةٌ فَاسِدَ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عُلَمَاءُ فُقَرَ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طَائِفَةً كَبِيرَةً مِنْ أَهْلِ العِلْمِ لَيْسُوا فُقَرَاءَ</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نْ أَسْبَابِ ال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مُ إِنْتَاجِ الدَّلِيلِ لِتَصْحِيحِ الدَّعْوَى، فَالدَّلِيلُ غَيْرُ مُنْتِجٍ لِلدَّعْوَ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أْتِي بِدَلِيلٍ وَيَسْتَخْرِجُ مِنْهُ حُكْمًا لَمْ يَدُلَّ عَلَيْهِ ذَلِكَ الدَّلِيلُ؛ يَسْتَدِلُّ بِ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مَا جَعَلَ اللهُ لِرَجُلٍ مِنْ قَلْبَيْنِ فِي جَوْفِ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أَنَّ المَرْأَةَ لَهَا قَلْبَانِ،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لِيلُ غَيْرُ مُنْتِجٍ لِلدَّعْوَى؛ وَذَلِكَ لِأَنَّهُ إِذَا لَمْ يَكُنْ لِلرَّجُلِ قَلْبَانِ، فَمِنْ بَابِ الأَوْلَى المَرْأَةُ الَّتِي يَضْعُفُ حِفْظُ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أَسْبَابِ ال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عْمَالُ المُصْطَلَحَاتُ البِدْعِيَّةُ أَوِ المُشْتَمِلَةُ عَلَى حَقٍّ وَبَاطِلٍ؛ يَأْتِيكَ بِمُسَمَّى الحُرِّيَّةِ وَيَبْنِي عَلَيْهِ، وَاسْمُ الحُرِّيَّةِ اسْمٌ مُشْتَمِلٌ عَلَى حَقٍّ وَبَاطِلٍ، إِنْ نَفَيْتَهُ نَفَيْتَ الحَقَّ، وَإِنْ أَثْبَتَّهُ أَثْبَتَّ مَا فِيهِ مِنْ بَاطِلٍ، فَحِينَئِذٍ يَحْسُنُ بِالمُعْتَرِضِ أَنْ يُبَيِّنَ أَنَّ هَذَا الِاسْمَ لَا يَصِحُّ بِنَاءُ الحُكْمِ عَلَيْ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أَوْجُهِ ال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بطَالُ الدَّعْوَى بِنَاءً عَلَى بُطْلَانِ أَحَدِ أَدِلَّتِهَا؛ مِثَالُ ذَلِكَ</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تَعْلِيقَ التّمَائِمِ جَائِزٌ وَلَا يَصِحُّ القَوْلُ بِالمَنْعِ؛ لِأَنَّ حَدِيثَ</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مَنْ عَلَّقَ تَمِيمَةً فَقَدْ أشْرَ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يثٌ ضَعِيفٌ؛ فَيُ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دِيثُ وَإِنْ كَانَ ضَعِيفًا إِلَّا أَنَّ الدَّعْوَى، وَهِيَ تَحْرِيمُ التَّمَائِمِ، قَدْ ثَبَتَتْ بِدلِيلٍ غَيْرِهِ، وَهُوَ حَدِيثُ</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مَنْ عَلَّقَ تَمِيمَةً فَلَا أَتَمّ اللهُ 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نْ أَسْبَابِ ال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لْطُ المُصْطَلَحَاتِ، وَاسْتِعْمَالُ المُصْطَلَحِ فِي غَيْرِ مَحِلِّهِ؛ يَأْتِي بِلَفْظَةِ التّأْمِينِ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بَتَ أَنَّ النَّبِيَّ صَلَّى اللهُ عَلَيْهِ وَسَلَّمَ أَمَّنَ وَأَمَّنَ المُصَلُّونَ خَلْفَهُ، فبِالتَّالِي فَإِنَّ التَّأْمِينَ التُّجارِيَّ جَائِزٌ</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أَسْبَابِ ال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لْطُ المَسَائِلِ بَعْضِهَا مَعَ بَعْضٍ مَعَ عَدَمِ تَمَاثُلِهَا؛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مَنْ أَحْدَثَ فِي أَثْنَاءِ الصَّلَاةِ، فَفِي مَذْهَبِ أَحْمَدَ أَنَّهُ يَجُوزُ لَهُ أَنْ يَسْتَخْلِف، مَنْ سَبَقَهُ الحَدَثُ فِي أَثْنَاءِ الصَّلَاةِ جَازَ لَهُ الِاسْتِخْلَافُ، أَمَّا مَنْ تَذَكَّر الحَدَثَ فِي أَثْنَاءِ الصَّلَاةِ،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بْطَلُ صَلَاتُهُ وَتَبْطَلُ صَلَاةُ مَنْ خَلْفَهُ وَيَلْزَمُهُمُ اسْتِئْنَافُ الصَّلَاةِ،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عَادَتُهَا مِنْ جَدِيدٍ؛ فَهَذَا مِنْ خَلْطِ المَسَائِلِ، بَعْضُ النّاسِ يَخْلِطُ هَاتَيْنِ المَسْأَلَتَيْنِ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تَذَكَّرَ الحَدَثَ فَإِنَّهُ يَجُوزُ لَهُ أَنْ يَسْتَخْلِفَ؛ لِقَوْلِ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سَبَقَهُ الحَدَثُ اسْتَخْلَفَ،؛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قٌ بَيْنَ المَسْأَلَتَيْنِ، هَذِهِ مَسْأَلَةٌ وَهَذِهِ مَسْأَلَ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صُوَرِ الخَطَأِ فِي الِاسْتِدْ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مِيمُ حُكْمِ الصُّوَرِ الشَّاذَّةِ أَوِ المُسْتَثْنَاةِ، فَتَأْتِي صُورَةٌ شَاذَّةٌ أُعْطِيَتْ حُكْمًا فَيَقِيسُ أَوْ يُعَمِّمُ الحُكْمَ؛ مِثَالُ هَذَ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فِيَ عَنْ يَسِيرِ النَّجَاسَةِ، فَدَلَّ ذَلِكَ عَلَى جَوَازِ الصَّلَاةِ فِي الثَّوْبِ النَّجِسِ وَلَوْ كَانَ مِنْ أَوَّلِهِ إِلَى آخِ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فِيَ عَنْ وُجُودِ الرِّجَالِ وَالنِّسَاءِ فِي الطَّوافِ فَيَدُلُّ ذَلِكَ عَلَى جوَازِ الِاخْتِلَاطِ بَيْنَ الرِّجَالِ وَالنِّسَاءِ فِي كُلِّ مَحَ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صُوَرِ الخَطَأِ وَمِنْ أَسْبَابِ الخَطَأِ فِي الِاسْتِدْ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بْطَالُ الدَّعْوَى بِنَاءً عَلَى صِفَاتِ بَعْضِ مَنْ يَتَبَنَّاهَا، فَيَقُولُ 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يَقُولُ بِهِذَا الكَلَامُ عِنْدَهُمْ صِفَةٌ غَيْرُ مَرْغُوبٍ فِيهَا، وَبِالتَّالِي فَإِنَّ جَمِيعَ دَعَاوَاهُمْ بَاطِلَةٌ؛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مَدْخَلَ لِلْأَمْرَيْنِ بَعْضِهِمَا فِي بَعْضٍ، فَكَوْنُهُمْ عِنْدَهُمْ صِفَةٌ غَيْرُ مَرْغُوبٍ فِيهَا لَا يَعْنِي أَنَّهُمْ يُخْطِئُونَ فِي جَمِيعِ المَسَائِ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يْضًا مِنْ أَسْبَابِ ال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بْطَالُ الدَّعْوَى بِزَعْمِ فَسَادِ نِيَّةِ أَصْحَابِهَا،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حَابُ هَذِهِ الدَّعْوَى عِنْدَهُمْ نِيَّةٌ فَاسِدَةٌ وَبِالتَّالِي فَإِنَّ دَعْوَاهُمْ فَاسِدَةٌ؛ لِأَنَّ فَسَادَ النِّيَّةِ لَا يَسْتَلْزِمُ فَسَادَ جَمِيعِ الأَدِلَّةِ وَالدَّعَاوَى الَّتِي يَقُولُهَا أَصْحَابُ النِّيَّاتِ الفَاسِدَ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مِنْ أَسْبَابِ الخَطَأِ فِي الِاسْتِدْ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طَأُ فِي تَرْكِيبِ الدَّلِيلِ، قَدْ يُرَكِّبُهُ تَرْكِيبًا فَاسِدًا، وَمِنْ ثَمَّ لَا يَكُونُ مُنْتِجً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أَسْبَابِ الخَطَأِ فِي الِاسْتِدْ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رْجِيحُ قَوْلٍ بِسَبَبِ أَوْصَافِ قَائِلِيهِ،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قَوْلُ هُوَ القَوْلُ الرَّاجِحُ؛ لِأَنَّهُ قَوْلُ شَيْخِ الإِ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رْجِيحُ بِالدَّلِيلِ لَيْسَ بِالقَائِلِ، وَلِذَلِكَ فَإِنَّ الحَقَّ يُعْرَفُ بِهِ الرِّجَالُ وَلَا يُعْرَفُ الحَقُّ بِالرِّجَالِ؛ وَمَرَّاتٍ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قَوْلُ هُوَ القَوْلُ الرَّاجِحُ؛ لِأَنَّهُ هُوَ الَّذِي قَالَ بِهِ أَهْلُ التَّحْقِيقِ</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أَسْبَابِ الخَطَأِ أَوْ أَوْجُهِ الخَطَأِ فِي الِاسْتِدْ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طَأُ اللُّغَوِ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نَحْوٍ، فِي تَرْكِيبِ كَلِمَةٍ، أَوْ فِي صَرْفِهَا، بِالتَّالِي يَحْسُنُ بِالإِنْسَانِ أَنْ يَتَحَرّزَ مِنْ هَذِهِ الأَخْطَاءِ</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أَسْبَابِ ال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قَابَلَةُ الدَّلِيلِ الخَاصِّ بِدَلِيلٍ عَامٍّ؛ وَالصّوَابُ فِي هَذَا أَنَّ الدَّلِيلَ الخَاصَّ يُحْمَلُ عَلَى مَحَلِّ الخُصُوصِ، وَبَقِيَّةُ الصُّوَرِ يُحْكَمُ عَلَيْهَا بِالدَّلِيلِ العَامِّ؛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رَدَ فِي 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يْسَ فِيمَا دُونَ خَمْسَةِ أَوْسُقٍ صَدَقَ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يَعْتَرِضُ عَلَيْهِ المُعْتَرِضُ بِ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آتُوا حَقَّهُ يَوْمَ حَصَادِ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أو بالحديث</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فِيمَا سَقَتْ السَّمَاءُ وَالْعُيُونُ أَوْ كَانَ عَثَرِيًّا الْـعُشْ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نِ الدَّلِيلَانِ عَامَّانِ وَالدَّلِيلُ الأَوَّلُ خَاصٌّ، وَإِذَا تَعَارَضَ خَاصٌّ وَعَامٌّ عَمِلْنَا بِالخَاصِّ فِي مَحَلِّ الخُصُوصِ وَعَمِلْنَا بِالعَامِّ فِي بَقِيّةِ الصُّوَ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أَسْبَابِ الخَ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نْتَاجُ الحُكْمِ العَامِّ مِنْ حُكْمِ الصُّوَرِ الخَاصّةِ؛ مِثَالُ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حَمَّدٌ يَحْضُرُ عِنْدَنَا، وَهُوَ يَعْرِفُ اللُّغَةَ الفِرِنْسِيَّةَ، بِمَا أَنَّهُ يَحْضُرُ عِنْدَنَا وَيَعْرِفُ الفِرِنْسِيَّةَ فَكُلُّكُمْ تَعْرِفُونَ الفِرِنْسِيَّةَ، أَخَذْنَا الحُكْمَ بِالعُمُومِ مِنْ صُورَةٍ خَاصَّةٍ، فَمِثْلُ هَذَا خَطَأٌ فِي الِاسْتِدْلَا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أَسْبَابِ الخَطَأِ فِي هَذَا البَ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دْحُ وَالِاعْتِرَاضُ بِسُؤَالٍ غَيْرِ صَحِيحٍ، مِثْلَمَا ذَكَرْنَا قَبْلَ قَلِيلٍ فِي سُؤَالِ الكَسْ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أَوْجُهِ الخَطَأِ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رادُ الشُّبَهِ وَالِاعْتِراضَاتِ غَيْرِ الوَارِدَةِ، فَعِنْدَمَا يُورِدُ المُعْتَرِضُ شُبَهًا غَيْرَ وَارِدَةٍ لَا مَحَلَّ لَهَا فَحِينَئِذٍ يَكُونُ قَدْ أَخْطَأَ فِي اعْتِرَاضِهِ؛ هَذَا السَّائِلُ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صِحُّ الِاعْتِرَاضُ بِدَلِيلٍ تَجْرِيبِيٍّ، بِأَنْ يَقُولَ المُعْتَ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خِلَالِ التَّجْرِبَةِ حَصَلَ كَذَا وَكَذَا؟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سُؤَالٌ صَحِيحٌ وَيُمْكِنُ أَنْ يُجَابَ عَنْهُ بِالأَرْبَعَةِ أَنْوَاعٍ مِنْ أَنْوَاعِ الإِجَابَةِ السَّابِقَةِ؛ وَمِنْ أَمْثِلَتِ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حَدِيثُ</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الْكَمْأَةُ مِنْ الْـمَنِّ وَمَاؤُهَا شِفَاءُ الْـعَ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إِنَّ مِنْ الِاعْتِرَاضَاتِ الَّتِي وُجِّهَتْ عِنْدَ أَهْلِ العِلْمِ أَنَّهُ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رِّبَتِ الكَمَأَةُ فِي العَيْنِ فَأَعْدَمَتْهَا وَالْغَتْ بَصَرَهَا؛ وَأُجِيبَ عَنْ ذَلِكَ بِأَنَّ اسْتِعْمَالَاتِ الكَمَأَةِ فِي العَيْنِ مُتَعَدِّدَةٌ، مِنْهَا مَا يَكُونُ شِفَاءً وَمِنْهَا مَا يَكُونُ بِخِلَافِ ذَلِكَ</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سْأَلُ اللهَ جَلَّ وَعَلَا أَنْ يُوَفِّقَنَا وَإِيَّاكُمْ لِخَيْرَيِ الدُّنْيَا وَالآخِرَةِ وَأَنْ يَجْعَلَنَا وَإِيَّاكُمْ هُدَاةً مُهْتَدِينَ، وَأَنْ يُصْلِحَ أَحْوَالَ الأُمَّةِ وَأَنْ يَرُدَّهُمْ إِلَى دِينِهِ رَدًّا جَمِيلً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وَاللهُ أَعْلَمُ، وَصَلَّى اللهُ عَلَى نَبِيِّنَا مُحَمَّدٍ وَعَلَى آلِهِ وَصَحْبِهِ أَجْمَعِينَ</w:t>
      </w:r>
      <w:r>
        <w:rPr>
          <w:rFonts w:cs="Lotus Linotype" w:ascii="Lotus Linotype" w:hAnsi="Lotus Linotype"/>
          <w:sz w:val="30"/>
          <w:szCs w:val="30"/>
          <w:rtl w:val="true"/>
          <w:lang w:bidi="ar-EG"/>
        </w:rPr>
        <w:t>.</w:t>
      </w:r>
      <w:r>
        <w:br w:type="page"/>
      </w:r>
    </w:p>
    <w:p>
      <w:pPr>
        <w:pStyle w:val="Normal"/>
        <w:widowControl w:val="false"/>
        <w:bidi w:val="1"/>
        <w:ind w:left="0" w:right="0" w:firstLine="397"/>
        <w:jc w:val="center"/>
        <w:rPr/>
      </w:pPr>
      <w:r>
        <w:rPr>
          <w:rFonts w:ascii="Lotus Linotype" w:hAnsi="Lotus Linotype" w:cs="Lotus Linotype"/>
          <w:b/>
          <w:b/>
          <w:bCs/>
          <w:sz w:val="30"/>
          <w:sz w:val="30"/>
          <w:szCs w:val="30"/>
          <w:rtl w:val="true"/>
          <w:lang w:bidi="ar-EG"/>
        </w:rPr>
        <w:t>الفَهْرَسَةُ</w:t>
      </w:r>
    </w:p>
    <w:p>
      <w:pPr>
        <w:pStyle w:val="Normal"/>
        <w:widowControl w:val="false"/>
        <w:bidi w:val="1"/>
        <w:ind w:left="0" w:right="0" w:firstLine="397"/>
        <w:jc w:val="left"/>
        <w:rPr/>
      </w:pPr>
      <w:r>
        <w:rPr>
          <w:rFonts w:ascii="Lotus Linotype" w:hAnsi="Lotus Linotype" w:cs="Lotus Linotype"/>
          <w:b/>
          <w:b/>
          <w:bCs/>
          <w:sz w:val="30"/>
          <w:sz w:val="30"/>
          <w:szCs w:val="30"/>
          <w:rtl w:val="true"/>
        </w:rPr>
        <w:t>أَنْوَاعُ الأَسْئِلَةِ</w:t>
      </w:r>
      <w:r>
        <w:rPr>
          <w:rFonts w:cs="Lotus Linotype" w:ascii="Lotus Linotype" w:hAnsi="Lotus Linotype"/>
          <w:b/>
          <w:bCs/>
          <w:sz w:val="30"/>
          <w:szCs w:val="30"/>
          <w:rtl w:val="true"/>
        </w:rPr>
        <w:tab/>
      </w:r>
      <w:r>
        <w:rPr>
          <w:rFonts w:cs="Lotus Linotype" w:ascii="Lotus Linotype" w:hAnsi="Lotus Linotype"/>
          <w:b/>
          <w:bCs/>
          <w:sz w:val="30"/>
          <w:szCs w:val="30"/>
          <w:rtl w:val="true"/>
          <w:lang w:bidi="ar-EG"/>
        </w:rPr>
        <w:tab/>
        <w:tab/>
        <w:tab/>
        <w:tab/>
        <w:tab/>
        <w:tab/>
        <w:tab/>
        <w:tab/>
        <w:tab/>
      </w:r>
      <w:r>
        <w:rPr>
          <w:rFonts w:cs="Lotus Linotype" w:ascii="Lotus Linotype" w:hAnsi="Lotus Linotype"/>
          <w:b/>
          <w:bCs/>
          <w:sz w:val="30"/>
          <w:szCs w:val="30"/>
          <w:lang w:bidi="ar-EG"/>
        </w:rPr>
        <w:t>1</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وَنُمَثِّلُ لِهَذَيْنِ الجَوَابَيْنِ فِي بَابِ السَّرِقَةِ</w:t>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2</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أَنْوَاعُ سُؤَالِ المُعَارَضَةِ</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5</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أَنْوَاعُ الأَجْوِبَةِ عَنْ سُؤَالِ المُعَارَضَةِ</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r>
      <w:r>
        <w:rPr>
          <w:rFonts w:cs="Lotus Linotype" w:ascii="Lotus Linotype" w:hAnsi="Lotus Linotype"/>
          <w:b/>
          <w:bCs/>
          <w:sz w:val="30"/>
          <w:szCs w:val="30"/>
          <w:lang w:bidi="ar-EG"/>
        </w:rPr>
        <w:t>7</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أَوْجُهُ الخَطَأِ فِي المُنَاظَرَاتِ</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9</w:t>
      </w:r>
    </w:p>
    <w:p>
      <w:pPr>
        <w:pStyle w:val="Normal"/>
        <w:widowControl w:val="false"/>
        <w:bidi w:val="1"/>
        <w:ind w:left="0" w:right="0" w:firstLine="397"/>
        <w:jc w:val="both"/>
        <w:rPr>
          <w:rFonts w:ascii="Lotus Linotype" w:hAnsi="Lotus Linotype" w:cs="Lotus Linotype"/>
          <w:sz w:val="30"/>
          <w:szCs w:val="30"/>
        </w:rPr>
      </w:pPr>
      <w:r>
        <w:rPr>
          <w:sz w:val="40"/>
          <w:rtl w:val="true"/>
        </w:rPr>
        <w:t xml:space="preserve"> </w:t>
      </w:r>
      <w:r>
        <w:br w:type="page"/>
      </w:r>
    </w:p>
    <w:p>
      <w:pPr>
        <w:pStyle w:val="Normal"/>
        <w:widowControl w:val="false"/>
        <w:bidi w:val="1"/>
        <w:ind w:left="0" w:right="0" w:hanging="0"/>
        <w:jc w:val="center"/>
        <w:rPr>
          <w:rFonts w:ascii="Lotus Linotype" w:hAnsi="Lotus Linotype" w:cs="Lotus Linotype"/>
          <w:sz w:val="30"/>
          <w:szCs w:val="30"/>
        </w:rPr>
      </w:pPr>
      <w:r>
        <w:rPr>
          <w:rFonts w:ascii="Lotus Linotype" w:hAnsi="Lotus Linotype" w:cs="Lotus Linotype"/>
          <w:b/>
          <w:b/>
          <w:bCs/>
          <w:sz w:val="30"/>
          <w:sz w:val="30"/>
          <w:szCs w:val="30"/>
          <w:rtl w:val="true"/>
          <w:lang w:bidi="ar-EG"/>
        </w:rPr>
        <w:t>بِسْمِ اللهِ الرَّحْمَنِ الرَّحِيمِ</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الحَمْدُ للهِ رَبِّ العَالَمِينَ، وَالصَّلَاةُ وَالسَّلَامُ عَلَى نَبِيِّنَا مُحَمَّدٍ وَعَلَى آلِهِ وَأَصْحَابِهِ وَأَتْبَاعِهِ بِإِحْسَانٍ إِلَى يَوْمِ الدِّينِ</w:t>
      </w:r>
      <w:r>
        <w:rPr>
          <w:rFonts w:cs="Lotus Linotype" w:ascii="Lotus Linotype" w:hAnsi="Lotus Linotype"/>
          <w:sz w:val="30"/>
          <w:szCs w:val="30"/>
          <w:rtl w:val="true"/>
        </w:rPr>
        <w:t>.</w:t>
      </w:r>
    </w:p>
    <w:p>
      <w:pPr>
        <w:pStyle w:val="Normal"/>
        <w:keepLines/>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cs="Lotus Linotype" w:ascii="Lotus Linotype" w:hAnsi="Lotus Linotype"/>
          <w:sz w:val="30"/>
          <w:szCs w:val="30"/>
          <w:rtl w:val="true"/>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فِي هَذَا الكِتَابِ نَتَحَدَّثُ عَمَّا يَتَعَلَّقُ بِعِلْمِ الجَدَلِ، وَذَلِكَ لِأَنَّ كِتَابَ</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خْتَصَرِ أُصُولِ الفِ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 شَيْءٌ كَثِيرٌ، فَنَحْتَاجُ إِلَى زِيَادَةِ شُرُوحٍ فِيهِ لِنَتَمَكَّنَ مِنْ إِنْهَائِهِ بِإِذْنِ اللهِ عَزَّ وَجَلَّ</w:t>
      </w:r>
      <w:r>
        <w:rPr>
          <w:rFonts w:cs="Lotus Linotype" w:ascii="Lotus Linotype" w:hAnsi="Lotus Linotype"/>
          <w:sz w:val="30"/>
          <w:szCs w:val="30"/>
          <w:rtl w:val="true"/>
          <w:lang w:bidi="ar-EG"/>
        </w:rPr>
        <w:t>..</w:t>
      </w:r>
    </w:p>
    <w:p>
      <w:pPr>
        <w:pStyle w:val="Normal"/>
        <w:keepLines/>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جَدَلُ القُرْآنِيُّ</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آيَاتُ القُرْآنِيَّةُ اشْتَمَلَتْ عَلَى مَعَانٍ كَثِيرَةٍ وَعُلُومٍ مُتَعَدِّدَةٍ، مِنْهَا مَا يَتَعَلَّقُ بِمُجَادَلَةِ أَصْحَابِ العَقَائِدِ الأُخْرَى؛ وَالجَدَلُ فِي القُرْآنِ لَهُ خَصَائِصُ مُتَعَدِّدَةٌ، مِنْ تِلْكَ الخَصَائِصِ حُسْنُ الهَدَفِ، الَّذِي مِنْ أَجْلِهِ سِيقَ الجَدَلُ فِي الآيَاتِ القُرْآنِيَّةِ، وَذَلِكَ لِأَنَّ الجَدَلَ فِي القُرْآنِ يُرَادُ بِهِ هِدَايَةُ النَّاسِ وَإِيصَالُهُمْ إِلَى الحَقِّ، فَهَذَا لَا يُمَاثِلُهُ الجَدَلُ عِنْدَ كَثِيرٍ مِنَ المُتَنَاظِرِينَ الَّذِينَ يَقْصِدُ بَعْضُهُمْ عُلُوَّ نَفْسِهِ أَوْ يَقْصِدُ انْتِصَارَ جَمَاعَتِهِ أَوْ نَحْوَ ذَلِكَ</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يَمْتَازُ القُرْآنُ فِي عَرْضِهِ لِلْمَسَائِلِ الَّتِي أَوْرَدَ فِيهَا الِاسْتِدْلَالَ وَالمُحَاجَّةَ؛ لِأَنَّهُ عَظِيمُ التَّأْثِيرِ عَلَى النُّفُوسِ، وَذَلِكَ لِأَنَّ هَذَا القُرْآنَ مِنْ لَدُنْ حَكِيمٍ خَبِيرٍ، مِنْ لَدُنْ عَارِفٍ بِخَصَائِصِ النَّفْسِ البَشَرِيَّةِ، وَبِالتَّالِي فَإِنَّهُ إِذَا وَقَعَ عَلَى النَّفْسِ وَأَدْرَكَتْ مَعَانِيَهُ، فَإِنَّهَا تَتَأَثَّرُ بِهِ أَشَدَّ التَّأَثُّرِ، فَإِنْ قَالَ 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جِدُ أَنَّ بَعْضَ النَّاسِ يَقْرَأُ القُرْآنَ فَلَا يَتَأَثَّرُ، إِمَّا مِنْ أُولَئِكَ العُصَاةِ الَّذِينَ يَسْتَمِرِّونَ عَلَى مَعَاصِيهِمْ رَغْمَ قِرَاءَتِهِمْ القُرْآنَ، أَوْ مِنْ أُولَئِكَ الَّذِينَ لَيْسُوا بِمُسْلِمِينَ، مِنَ المُسْتَشْرِقِينَ وَنَحْوِهِمْ، وَبِالتَّالِي يَقْرَءُونَ هَذَا القُرْآن وَلَا يُؤَثِّرُ فِي نُفُوسِهِمْ؛ وَالجَوَابُ عَنْ هَذَا أَ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تَأْثِيرَ القُرْآنِ عَلَى النُّفُوسِ لَهُ مَوَانِعُ، مِنْ تِلْكَ المَوَانِعِ سُوءُ الهَدَفِ وَالمَقْصِدِ، فَإِنَّ مَنْ طَالَعَ الآيَاتِ القُرْآنِيَّةَ بِقَصْدٍ سَيِّئٍ فَإِنَّهُ حِينَئِذٍ لَنْ يُوَفَّقَ لِلصَّوَابِ، وَسَيُجْعَلُ عَلَى قَلْبِهِ أَكِنَّةٌ وَعَلَى سَمْعِهِ وَقْرٌ لَا يُمَكِّنُهُ مِنْ الِانْتِفَاعِ بِمَا يَسْمَعُ، وَلِذَلِكَ اسْتَمَعَ كَثِيرٌ مِنَ العَرَبِ فِي وَقْتِ النُّبُوَّةِ لِلْآيَاتِ القُرْآنِيَّةِ لَكِنَّهُمْ لَمْ يَتَأَثَّرُوا بِهَا، وَإِنْ كَانَ بَعْضُهُمْ قَدْ تَأَثَّرَ إِلَّا أَنَّهُ مَا يَلْبَثُ أَنْ يَأْتِيَهُ الشَّيْطَانُ وَنَفْسُهُ الأَمَّارَةُ بِالسُّوءِ وَأَصْدِقَاءُ البَاطِلِ، فَيَصُدُّوهُ عَنِ الِاسْتِجَابَةِ لِلْحَقِّ؛ وَحَوَادِثُ ذَلِكَ فِي السِّيرَةِ النَّبَوِيَّةِ كَثِيرَةٌ مُتَعَدِّدَ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نَحْتَاجُ إِلَى تَصْفِيَةِ القَلْبِ عِنْدَ سَمَاعِ القُرْآنِ؛ حَتَّى تَتَأَثَّرَ النَّفْسُ البَشَرِيَّةُ بِهَذِهِ الآيَاتِ القُرْآنِيَّ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خَصَائِصِ الِاسْتِدْلَالِ وَالجَدَلِ فِي القُرْآنِ بَلَاغَةُ 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لْفَاظِ، فَإِنَّ هَذَا القُرْآنَ نَزَلَ بِلِسَانٍ عَرَبِيٍّ مُبِينٍ، وَبِالتَّالِي فَإِنَّ الآيَاتِ الَّتِي فِيهَا عَرْضٌ لِلِاسْتِدْلَالِ وَالمُنَاقَشَةِ وَالجِدَالِ اشْتَمَلَتْ عَلَى أَعْلَى دَرَجَاتِ البَيَانِ وَالبَلَاغَ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مِنْ مُمَيِّزَاتِهِ وُضُوحُ مَعَانِيهِ، فَإِنَّ الآيَاتِ الَّتِي وَرَدَتْ فِي هَذَا البَابِ وَاضِحَةُ المَعَانِي بِحَيْثُ تَجِدُ كُلَّ مَنْ طَالَعَهَا يَتَمَكَّنُ مِنْ فَهْمِهَا</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مُمَيِّزَاتِ الأُسْلُوبِ الجَدَلِيِّ فِي القُرْآنِ دِقَّةُ اخْتِيَارِ 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لْفَاظِ الَّتِي تُنَاسِبُ المُقَامِ، فَلِكُلِّ لَفْظٍ مَكَانٌ، وِلِكُلِّ سِيَاقٍ لَفْظٌ خَاصٌّ بِهِ</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يْضًا مِنْ مُمَيِّزَاتِ الجَدَلِ فِي القُرْآنِ أَنَّهُ مُتَوَازِنٌ فِي مُخَاطَبَتِهِ لِلْعَقْلِ وَالعَاطِفَةِ، فَهُوَ يُخَاطِبُ العَقْلَ وَفِي نَفْسِ الوَقْتِ يُخَاطِبُ الوِجْدَانَ وَالعَاطِفَةَ عَلَى نَحْوٍ سَوَاءٍ، فَيُؤَثِّرُ فِي النَّفْسِ فِي الحَالَيْنِ، بِخِلَافِ كَثِيرٍ مِنَ الخِطَابَاتِ الَّتِي تَرِدُ إِلَى النُّفُوسِ، فَبَعْضُهَا يُؤَثِّرُ عَلَى العَقْلِ وَلَا يُؤَثِّرُ عَلَى العَاطِفَةِ فَيُوجِدُ جَفَاءً فِي النَّفْسِ، وَبَعْضُهَا يُؤَثِّرُ عَلَى العَاطِفَةِ فَيَجْنَحُ بِالإِنْسَانِ جُنُوحًا بَعِيدًا لِكَوْنِ ذَلِكَ الخِطَابِ لَمْ يُؤَثِّرْ عَلَى العَقْلِ</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مَّا اشْتَمَلَ عَلَيْهِ الأُسْلُوبُ القُرْآنِيُّ فِي الِاسْتِدْلَالِ وَالجَدَلِ أَنَّهُ مُقْنِعٌ، فَكُلُّ مَنْ أَنْصَتَ وَاسْتَمَعَ إِلَيْهِ وَكَرَّرَ النَّظَرَ فِيهِ، فَإِنَّهُ يَقْتَنِعُ بِمَا فِي هَذَا القُرْآنِ مِنْ حُجَجٍ وَاسْتِدْلَالَاتٍ</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مُمَيِّزَاتِ الجَدَلِ القُرْآنِيِّ أَنَّهُ عِنْدَ تَصْوِيرِهِ لِلْوَقَائِعِ وَالحَوَادِثِ الَّتِي فِيهَا جَدَلٌ يَكُونُ دَقِيقًا فِي التَّصْوِيرِ، بِحَيْثُ يُعْطِي مُسْتَمِعَهُ أَوْ قَارِئَهُ مَعْرِفَةً دَقِيقَةً بِوَقَائِعِ تِلْكَ الحَوَادِثِ الجَدَلِيَّ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كَذَلِكَ مِنْ مُمَيِّزَاتِ الجَدَلِ القُرْآنِيِّ أَنَّهُ عِنْدَ تَرْتِيبِ 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لْفَاظِ فِي سِيَاقِ الِاسْتِدْلَالَاتِ الجَدَلِيَّةِ، سَلِيمُ التَّرْكِيبِ، بِحَيْثُ لَا يَجِدُ الإِنْسَانُ كَلِمَتَيْنِ مُتَنَافِرَتَيْنِ أَوْ مُتَنَاقِضَتَيْنِ</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مُمَيِّزَاتِ الأُسْلُوبِ القُرْآنِيِّ فِي الجَدَلِ أَنَّهُ يَتْرُكُ دَقَائِقَ المُحَاجَّةِ وَالجَدَلِ، وَذَلِكَ لِأَنَّهُ يُرِيدُ أَلَّا يَشْغَلَ النُّفُوسِ بِدَقَائِقَ عَنِ القَضَايَا الأَسَاسِيَّةِ الَّتِي يُرِيدُ بَحْثَهَا</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خَصَائِصِ الأُسْلُوبِ القُرْآنِيِّ فِي الِاسْتِدْلَالِ وَالجَدَلِ أَنَّهُ فِي القَضَايَا الَّتِي يُورِدُهَا يَكُونُ صَادِقًا، لَا تَجِدُ قَضِيَّةً مِنْ قَضَايَاهُ مُخَالِفَةً لِلْوَاقِعِ</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يْضًا مِنْ خَصَائِصِ الِاسْتِدْلَالِ القُرْآنِيِّ عَدَمُ الِاسْتِدْلَالِ بِالأَدِلَّةِ البَاطِلَةِ، وَلَوْ كَانَ الخَصْمُ قَدْ سَلَّمَ بِهَا، فَإِنَّ القُرْآنَ لَمْ يَقُمْ عَلَى أُسْلُوبٍ جَدَلِيٍّ مَحْضٍ لِ</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لْزَامِ الخَصْمِ، وَإِنَّما جَاءَ بِأُسْلُوبٍ صَادِقٍ مُوَافِقٍ لِلْوَاقِعِ</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مِنْ خَصَائِصِ الأُسْلُوبِ القُرْآنِيِّ لِلْمُنَاقَشَةِ وَالجَدَلِ أَنَّهُ يُخَاطِبُ كُلَّ قَوْمٍ بِمَا يُنَاسِبُهُمْ، تَجِدُهُ مَثَلًا يُخَاطِبُ اليَهُودَ الَّذِينَ كَانُوا مَوْجُودِينَ فِي المَدِينَةِ بِمَا يَتَعَلَّقُ بِقِصَّةِ مُوسَى وِبَنِي إِسْرَائِيلَ، وَيُخَاطِبُ المُشْرِكِينَ الَّذِينَ كَانُوا فِي عَهْدِ النُّبُوَّةِ بِقَصَصِ إِبْرَاهِيمَ عَلَيْهِ السَّلَامُ لِأَنَّهُمْ يَشْعُرُونَ بِالِانْتِمَاءِ لَهُ</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وَأَيْضًا فِي طَرِيقَةِ تَرْكِيبِ الآيَاتِ الَّتِي يُنَاقِشُ بِهَا اليَهُودَ تَكُونُ مُنَاسِبَةً لِطَرِيقَتِهِمْ فِي الِاسْتِدْلَالِ وَمُنَاسِبَةً لِنَفْسِيَّاتِهِمْ، كَمَا سَيَأْتِي عَرْضُ شَيْءٍ مِنْ نَمَاذِجِ ذَلِكَ إِنْ شَاءَ اللهُ</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أُسْلُوبِ القُرْآنِ فِي الجَدَلِ أَنَّهُ يُعَدِّدُ القِصَّةَ الحِوَارِيَّةَ أَوْ قَصَصَ المُنَاظَرَاتِ بَيْنَ سُوَرِ القُرْآنِ، وَهَذَا التَّعْدَادُ لَيْسَ عَلَى نَسَقٍ وَاحِدٍ، وَإِنَّمَا يَخْتَلِفُ فِيمَا بَيْنَ سُورَةٍ إِلَى سُورَةٍ، مِثَالُ ذَلِكَ</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فِي قِصَّةِ مُحَاجَّةٍ إِبْلِيسَ لِرَبِّهِ عِنْدَمَا أَبَى أَنْ يَسْجُدَ لِآدَمَ، سِيقَتْ هَذِهِ القِصَّةُ فِي سُوَرٍ مُتَعَدِّدَةٍ مِنْ سُوَرِ القُرْآنِ، فِي سُورَةِ البَقَرَةِ، فِي سُورَةِ الحِجْرِ، فِي سُورَةِ الأَعْرَافِ، فِي سُورَةِ ص، فِي سُورَةِ الإِسْرَاءِ، إِلَى غَيْرِ ذَلِكَ مِنَ السُّوَرِ الَّتِي وَرَدَتْ فِيهَا هَذِهِ القِصَّةُ، لَكِنْ يَجِدُ الإِنْسَانُ أَنَّ كُلَّ قِصَّةٍ مِنْهَا تَخْتَلِفُ عَنِ القِصَّةِ الأُخْرَى، وَذَلِكَ لِأَنَّ كُلَّ سُورَةٍ قَدْ وُضِعَتْ لِأَهْدَافٍ مُعَيَّنَةٍ، وَسِيقَتْ مِنْ أَجْلِ تَحْقِيقِ مَعَانٍ مَقْصُودَةٍ لِلشَّارِعِ، وَمَِنْ ثَمَّ يَعْرِفُ مِنْ جَوَانِبِ هَذِهِ القِصَّةِ فِي كُلِّ سُورَةٍ مَا يُنَاسِبُهَا، فَلَيْسَ تَكْرَارًا مَحْضًا، وَإِنَّمَا فِيهِ مَعَانٍ فِي كُلِّ مَوْطِنٍ تَخْتَلِفُ عَنْ مَعَانِي المَوْطِنِ الآخَرِ، ثُمَّ قَدْ سِيقَتْ بِأُسْلُوبٍ وَصِيَاغَةٍ غَيْرِ الصِّيَاغَةِ الأُخْرَى، بِدُونِ أَنْ يُوجَدَ بَيْنَهَا تَنَاقُضٌ، لَكِنْ يُفَصِّلُ فِي سُورَةٍ مَا لَا يُفَصِّلُ فِي سُورَةٍ أُخْرَى</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مِنْ خَصَائِصِ الأُسْلُوبِ القُرْآنِيِّ فِيمَا يَتَعَلَّقُ بِالمُنَاقَشَةِ وَالجَدَلِ أَنَّ القُرْآنَ يَسْعَى إِلَى تَحْرِيكِ العُقُولِ لِلتَّفَكُّرِ وَالتَّأَمُّلِ وَالنَّظَ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قُلْ إِنَّمَا أَعِظُكُمْ بِوَاحِدَةٍ أَنْ تَقُومُوا لِلهِ مَثْنَى وَفُرَادَى ثُمَّ تَتَفَكَّرُوا مَا بِصَاحِبِكُمْ مِنْ جِنَّ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ظُرْ إِلَى دَعْوَةِ اللهِ جَلَّ وَعَلَا فِي القُرْآنِ أُولَئِكَ النَّاسَ إِلَى التَّفَكُّرِ فِي هَذَا النَّبِيِّ فِي مَوَاطِنَ كَثِيرَ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مِنْ خَصَائِصِ القُرْآنِ أَنَّهُ بَاقٍ، وَلِذَلِكَ فَإِنَّ حُجَجَ القُرْآنِ بَاقِيَةٌ وَمُسْتَمِرَّةٌ إِلَى قِيَامِ السَّاعَةِ، فِي وَعْدِ اللهِ جَلَّ وَعَلَا كَمَا 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إِنَّا نَحْنُ نَزَّلْنَا الذِّكْرَ وَإِنَّا لَهُ لَحَافِظُ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خَصَائِصِ الأُسْلُوبِ القُرْآنِيِّ فِي الجَدَلِ تَنَوُّعُ الحُجَجِ القُرْآنِيَّةِ، بِحَيْثُ تَتَنَاسَبُ مَعَ جَمِيعِ النَّاسِ، يَقْتَنِعُ بِهَا العَالِمُ وَيَقْتَنِعُ بِهَا العَامِيُّ، يَقْتَنِعُ بِهَا الصَّغِيرُ وَالكَبِيرُ، يَقْتَنِعُ بِهَا الذَّكَرُ وَالأُنْثَى</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تَأَمَّلَ الإِنْسَانُ فِي شَيْءٍ مِنَ الأَسَالِيبِ القُرْآنِيَّةِ الوَارِدَةِ فِي الجَدَلِ وَجَدَ أَنَّهَا مُشْتَمِلَةٌ عَلَى جَمِيعِ أَنْوَاعِ الِاسْتِدْلَالَاتِ الَّتِي سَبَقَ أَنْ ذَكَرْنَاهَا</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يَجِدُ أَنَّ الأُسْلُوبَ القُرْآنِيَّ فِي الجَدَلِ وَالمُنَاقَشَةِ مُشْتَمِلٌ عَلَى جَمِيعِ أَنْوَاعِ الإِجَابَاتِ الَّتِي يُجِيبُ بِهَا المُسْتَدَلِّونَ، وَنَذْكُرُ مِنْ ذَلِكَ نَمَاذِجَ</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فَمَثلًا يَجِدُ الإِنْسَانُ فِي الآيَاتِ القُرْآنِيَّةِ مِنْ أَنْوَاعِ الِاسْتِدْ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السَّبْرِ وَالتَّقْسِيمِ، فَيُؤْتَى بِتَقْسِيمِ المَسَائِلِ ثُمَّ بَعْدَ ذَلِكَ يَتَمَكَّنُ النَّاظِرُ مِنَ الوُصُولِ إِلَى النَّتِيجَةِ المَطْلُوبَةِ، مِثْلَ قَوْ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 xml:space="preserve">أَمْ خُلِقُوا مِنْ غَيْرِ شَيْءٍ أَمْ هُمُ الْـخَالِقُونَ </w:t>
      </w:r>
      <w:r>
        <w:rPr>
          <w:rFonts w:cs="Lotus Linotype" w:ascii="Lotus Linotype" w:hAnsi="Lotus Linotype"/>
          <w:b/>
          <w:bCs/>
          <w:sz w:val="30"/>
          <w:szCs w:val="30"/>
          <w:rtl w:val="true"/>
          <w:lang w:bidi="ar"/>
        </w:rPr>
        <w:t>(</w:t>
      </w:r>
      <w:r>
        <w:rPr>
          <w:rFonts w:cs="Lotus Linotype" w:ascii="Lotus Linotype" w:hAnsi="Lotus Linotype"/>
          <w:b/>
          <w:bCs/>
          <w:sz w:val="30"/>
          <w:szCs w:val="30"/>
          <w:lang w:bidi="ar"/>
        </w:rPr>
        <w:t>35</w:t>
      </w:r>
      <w:r>
        <w:rPr>
          <w:rFonts w:cs="Lotus Linotype" w:ascii="Lotus Linotype" w:hAnsi="Lotus Linotype"/>
          <w:b/>
          <w:bCs/>
          <w:sz w:val="30"/>
          <w:szCs w:val="30"/>
          <w:rtl w:val="true"/>
          <w:lang w:bidi="ar"/>
        </w:rPr>
        <w:t xml:space="preserve">) </w:t>
      </w:r>
      <w:r>
        <w:rPr>
          <w:rFonts w:ascii="Lotus Linotype" w:hAnsi="Lotus Linotype" w:cs="Lotus Linotype"/>
          <w:b/>
          <w:b/>
          <w:bCs/>
          <w:sz w:val="30"/>
          <w:sz w:val="30"/>
          <w:szCs w:val="30"/>
          <w:rtl w:val="true"/>
          <w:lang w:bidi="ar"/>
        </w:rPr>
        <w:t>أَمْ خَلَقُوا السَّمَوَاتِ وَالأَرْضَ</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آخِرِ الآيَةِ، فَهُنَا قَسَّمَ تَقْسِيمَاتٍ بِحَيْثُ يَتَوَصَّلُ النَّاظِرُ الَّذِي يُرِيدُ الحَقَّ إِلَى النَّتِيجَةِ الَّتِي يَقْصِدُهَا الشَّارِعُ، وَلِذَلِكَ قَالَ جُبَيْرُ بْنُ مُطْعَمٍ لَـمَّا أُسِرَ فِي غَزْوَةِ بَدْ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عْتُ النَّبِيَّ صَلَّى اللهُ عَلَيْهِ وَسَلَّمَ يَقْرَأُ سُورَةَ الطُّورِ فِي صَلَاةِ المَغْرِبِ فَلَمَّا بَلَغَ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أَمْ خُلِقُوا مِنْ غَيْرِ شَيْ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دَ قَلْبِي أَنْ يَنْخَلِعَ</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كَذَلِكَ مِنْ أَسَالِيبِ القُرْآنِ التَّذْكِيرُ بِالعَوَاقِبِ، وَبَيَانُ مَآلَاتِ الأُمُورِ، فَيُذَكِّرُ بِعَواقِبِ أَفْعَالِ النَّاسِ مِنْ طَاعَةٍ وَمَعْصِيَةٍ، سَوَاءً فِي الدُّنْيَا أَوِ الآخِرَةِ، فَعَوَاقِبُ أَهْلِ الخَيْرِ وَالطَّاعَةِ العَاقِبَةُ الحَسَنَةُ ﴿</w:t>
      </w:r>
      <w:r>
        <w:rPr>
          <w:rFonts w:ascii="Lotus Linotype" w:hAnsi="Lotus Linotype" w:cs="Lotus Linotype"/>
          <w:b/>
          <w:b/>
          <w:bCs/>
          <w:sz w:val="30"/>
          <w:sz w:val="30"/>
          <w:szCs w:val="30"/>
          <w:rtl w:val="true"/>
          <w:lang w:bidi="ar"/>
        </w:rPr>
        <w:t>إِنَّ الأَبْرَارَ لَفِي نَعِ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عَوَاقِبُ أُولَئِكَ الَّذِينَ عَصَوْا شَنِيعَةٌ ﴿</w:t>
      </w:r>
      <w:r>
        <w:rPr>
          <w:rFonts w:ascii="Lotus Linotype" w:hAnsi="Lotus Linotype" w:cs="Lotus Linotype"/>
          <w:b/>
          <w:b/>
          <w:bCs/>
          <w:sz w:val="30"/>
          <w:sz w:val="30"/>
          <w:szCs w:val="30"/>
          <w:rtl w:val="true"/>
          <w:lang w:bidi="ar"/>
        </w:rPr>
        <w:t>وَإِنَّ الْفُجَّارَ لَفِي جَحِ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أَيْضًا فِيمَا يَتَعَلَّقُ بِأُمُورِ الدُّنْيَا</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يْضًا مِنْ أَسَالِيبِ القُرْآنِ فِي المُنَاقَشَةِ وَالجَدَلِ رَدُّ دَعَاوَى المُبْطِلِينَ لِعَدَمِ وُجُودِ الدَّلِيلِ عَلَيْهَا، فَيَقُولُ بِأَنَّ تِلْكَ الدَّعَاوَى غَيْرُ مَبْنِيَّةٍ عَلَى أَدِلَّةٍ صَحِيحَةٍ، وَمِنْ أَمْثِلَةِ ذَلِكَ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مَا لَهُمْ بِذَلِكَ مِنْ عِلْمٍ إِنْ هُمْ إِلَّا يَظُنُّ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ذَلِكَ فِي مَوَاطِنَ أُخْرَى يَنْفِي اللهُ جَلَّ وَعَلَا عَنْ أُولَئِكَ الَّذِينَ يَدَّعُونَ بالدَّعَاوَى البَاطِلَةِ، أَنْ يَكُونَ عِنْدَهُمْ عِلْمٌ أَوْ أَثَارَةٌ مِنْ عِلْمٍ</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طَرَائِقِ الآيَاتِ القُرْآنِيَّةِ فِي الِاسْتِدْلَالِ وَالمُنَاقَشَةِ اسْتِخْدَامُ طَرِيقَةِ القِيَاسِ، سَوَاءً كَانَ قِيَاسًا أَوَّلِيًّا، أَوْ قِيَاسًا تَمْثِيلِيًّا، أَوْ كَانَ قِيَاسًا مِنْ أَنْوَاعِ قِيَاسِ العَقْلِ أَوْ قِيَاسِ الدَّلَالَةِ، انْظُرْ مثلًا فِي قِيَاسِ التَّمْثِيلِ قَوْلَ ال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ضَرَبَ لَكُمْ مَثَلًا مِنْ أَنْفُسِكُمْ هَلْ لَكُمْ مِمَّا مَلَكَتْ أَيْمَانُكُمْ مِنْ شُرَكَاءَ فِيمَا رَزَقْنَاكُمْ فَأَنْتُمْ فِيهِ سَوَاءٌ تَخَافُونَهُمْ كَخِيفَتِكُمْ أَنْفُسَكُ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اللُه جَلَّ وَعَلَا فِي هَذِهِ 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مْ قَدْ خَلَقَكُمُ اللهُ، وَالخَالِقُ يَمْلِكُ خَلْقَهُ، وَمَعَ ذَلِكَ تَصْرِفُونَ شَيْئًا مِنْ أَنْوَاعِ الطَّاعَةِ وَالعِبَادَةِ لِغَيْرِ اللهِ، وَنَضْرِبُ لَكُمْ مَثَلًا</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لَئِكَ المَمَالِيكُ الَّذِينَ تَمْلِكُونَهُمْ، لَوْ قُدِّرَ أَنَّهُمْ كَانُوا يُرِيدُونَ أَنْ يَأْخُذُوا شَيْئًا مِنْ أَرْزَاقِكُمْ، لَكَانَ ذَلِكَ نَوْعًا مِنْ أَنْوَاعِ الظُّلْمِ؛ لِأَنَّهُمْ مَمَالِيكٌ لَكُمْ، فَحِينَئِذٍ هُمْ لَا يَمْلِكُونَ أَنْفُسَهُمْ، فَكَيْفَ يَكُونُونَ شُرَكَاءَ لَكُمْ فِي رِزْقِ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كَذَا تِلْكَ الأَصْنَامُ الَّتِي صُرِفَ لَهَا شَيْءٌ مِنَ العِبَادَةِ، هِيَ مَمْلُوكَةٌ للهِ، فَكَيْفَ يُصْرَفُ لَهَا شَيْءٌ مِنْ حَقِّ المَالِكِ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بِالنِّسْبَةِ لِلْقِيَاسِ فِي حَقِّ اللهِ عَزَّ وَجَلَّ فَإِنَّهُ لَا يُسْتَخْدَمُ فِيهِ إِلَّا القِيَاسُ الأَوْلَوِيُّ، أَمَّا القِيَاسُ التَّمْثِيلِيُّ الَّذِي تَسْتَوِي فِيهِ أَطْرَافُهُ وَأَفْرَادُهُ، فَإِنَّهُ لَا يُسْتَخْدَمُ فِي حَقِّ اللهِ عَزَّ وَجَلَّ</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كَذَلِكَ مِنَ الأَسَالِيبِ القُرْآنِيَّةِ فِي الِاسْتِدْلَالِ وَالمُنَاقَشَةِ التَّحَدِّي، فَإِنَّهُ فِي مَوَاطِنَ كَثِيرَةٍ تَحَدَّى الكُفَّارَ فِي كَثِيرٍ مِنَ القَضَايَا، وَمِنْ ذَلِكَ أَنَّهُ تَحَدَّاهُمْ أَنْ يَأْتُوا بِمِثْلِ هَذَا القُرْآنِ أَوْ بِعَشْرِ سُوَرٍ مِنْهُ أَوْ بِسُورَةٍ وَاحِدَ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الِاسْتِدْلَالِ القُرْآنِيِّ الِاسْتِدْلَالُ بِمَا يُلْزِمُ الخَصْمَ، فَيَأْتِي بِقَوْلٍ لِلْخَصْمِ ثُمَّ يُلْزِمُهُ بِنَاتِجٍ صَحِيحٍ لِذَلِكَ القَوْلِ، وَمِنْ أَمْثِلَةِ ذَلِكَ أَنَّ اللهَ جَلَّ وَعَلَا ذَكَرَ أَنَّ المُشْرِكِينَ يُقِرُّونَ بِتَوْحِيدِ الرُّبُوبِيَّةِ، فَبَيَّنَ لَهُمْ أَنَّ إِقْرَارَهُمْ بِتَوْحِيدِ الرُّبُوبِيَّةِ يُلْزِمُهُمْ بِأَنْ يُقِرُّوا بِتَوْحِيدِ الأُلُوهِيَّةِ</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لَئِنْ سَ</w:t>
      </w:r>
      <w:r>
        <w:rPr>
          <w:rFonts w:ascii="Lotus Linotype" w:hAnsi="Lotus Linotype" w:cs="Lotus Linotype"/>
          <w:b/>
          <w:b/>
          <w:bCs/>
          <w:sz w:val="30"/>
          <w:sz w:val="30"/>
          <w:szCs w:val="30"/>
          <w:rtl w:val="true"/>
          <w:lang w:bidi="ar"/>
        </w:rPr>
        <w:t>أ</w:t>
      </w:r>
      <w:r>
        <w:rPr>
          <w:rFonts w:ascii="Lotus Linotype" w:hAnsi="Lotus Linotype" w:cs="Lotus Linotype"/>
          <w:b/>
          <w:b/>
          <w:bCs/>
          <w:sz w:val="30"/>
          <w:sz w:val="30"/>
          <w:szCs w:val="30"/>
          <w:rtl w:val="true"/>
          <w:lang w:bidi="ar"/>
        </w:rPr>
        <w:t>لْتَهُمْ مَنْ خَلَقَهُمْ لَيَقُولُنَّ اللهُ فَأَنَّى يُؤْفَكُ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يْضًا مِنْ طَرَائِقِ القُرْآنِ رَدُّ الِاسْتِدْلَالَاتِ الَّتِي يَسْتَدِلُّ بِهَا أُولَئِكَ المُبْطِلُونَ، وَذَلِكَ بِأَنْوَاعِ الأَجْوِبَةِ الصَّحِيحَةِ الَّتِي يَنْتَهِجُهَا المُسْتَدِلُّ لِرَدِّ دَعْوَى المُعْتَرِضِ، وَمِنْ أَمْثِلَةِ ذَلِكَ أَنَّ الآيَاتِ القُرْآنِيَّةَ رَدَّتْ عَلَى المُشْرِكِينَ الِاسْتِدْلَالَ بِالأَدِلَّةِ غَيْرِ الصَّحِيحَةِ، مِنْ أَمْثِلَةِ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شْرِكُونَ يَسْتَدِلُّونَ بِأَنَّهُمْ عِنْدَهُمْ أَمْوَالٌ، وَبِالتَّالِي فَهُمْ مَحْبُوبُونَ مِنَ اللهِ جَلَّ وَعَلَا، فَبَيَّنَ اللهُ جَلَّ وَعَلَا فِي مَوَاطِنَ عَدِيدَةٍ مِنْ كِتَابِهِ أَنَّ وُجُودَ المَالِ عِنْدَ الإِنْسَانِ لَيْسَ دَلِيلًا عَلَى صِحَّةِ طَرِيقَتِهِ وَمِنْهَ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ظُرْ مَثَلًا إِلَى قِصَّةِ قَارُونَ، فِيهَا رَدٌّ لِاسْتِدْلَالِ أُولَئِكَ الَّذِينَ يَسْتَدِلُّونَ بِأَنَّ المَالَ الوَفِيرَ الَّذِي يُوجَدُ عِنْدَ المُكَلَّفِ دَلِيلٌ عَلَى صِحَّةِ مَذْهَبِهِ؛ وُجُودُ المَالِ لَيْسَ دليلًا عَلَى صِحَّةِ المَذْهَبِ وَالطَّرِيقَةِ، وَلَيْسَ دليلًا عَلَى سَلَامَةِ الإِنْسَانِ مِنَ العَوَاقِبِ السَّيِّئَةِ، فَكَمْ مِنِ امْرِئٍ عِنْدَهُ أَمْوَالٌ كَثِيرَةٌ لَكِنَّهُ يَزْهَقُ بِهَا فِي الدُّنْيَا وَتَكُونُ وَبَالًا عَلَيْهِ فِي الآخِرَةِ</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يْضًا مِمَّا يَنْدَرِجُ فِي هَذَا أَنَّ المُشْرِكِينَ فِي مَوَاطِنَ عَدِيدَةٍ يَطْلُبُونَ مِنَ النَّبِيِّ صَلَّى اللهُ عَلَيْهِ وَسَلَّمَ أَنْ يُحْضِرَ لَهُمُ الآيَاتِ المُعْجِزَةَ، وَقَدْ بُيِّنَ لَهُمْ أَنَّ النَّبِيَّ صَلَّى اللهُ عَلَيْهِ وَسَلَّمَ لَا يَمْلِكُ شَيْئًا، وَأَنَّ الأُمُورَ بِيَدِ اللهِ، وَبُيِّنَ لَهُمْ أَنَّهُ لَوْ نَزَلَتْ آيةٌ لَنْ يَكُونَ ذَلِكَ فِي صَالِحِهِمْ، فَإِنَّ الأُمَمَ السَّابِقَةَ طَلَبُوا الآيَاتِ وَاقْتَرَحُوهَا عَلَى أَنْبِيَائِهِمْ، فَأُعْطُوا بِنَاءً عَلَى طَلَبِهِمْ، لَكِنَّ هَذِهِ الآيَاتِ لَـمَّا جَاءَتْهُمْ لَمْ تُذْعِنْ لَهَا نُفُوسُهُمْ، فَأَدَّى ذَلِكَ إِلَى نُزُولِ العُقُوبَةِ بِهِمْ فِي الدُّنْيَا مَعَ مَا يَنْتَظِرُهُمْ مِنْ عُقُوبَة فِي الآخِرَةِ، فَبُيِّنَ لَهُمْ أَنَّ هَذَا الطَّلَبُ وَلَوْ حُقِّقَ لَهُمْ لَنْ يَسْتَفِيدُوا مِنْهُ، بَلْ سَيَكُونُ وَبَالًا عَلَيْهِمْ</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يْضًا مِنْ أَنْوَاعِ الإِجَابَاتِ الَّتِي سَارَتْ عَلَيْهَا الآيَاتُ القُرْآنِيَّةُ فِي رَدِّ دَعَاوَى المُبْطِلِينَ طَرِيقَةُ المَنْعِ، فَإِنَّ الكُفَّارَ اسْتَدَلُّوا بِدَعَاوَى مُتَعَدِّدَةٍ، فَجَاءَتِ الآيَاتُ القُرْآنِيَّةُ بِرَدِّ تِلْكَ الدَّعَاوَى بِمَنْعِهَا وَعَدَمِ تَصْحِيحِهَا، وَمِنْ أَمْثِلَةِ ذَلِكَ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إِذَا </w:t>
      </w:r>
      <w:r>
        <w:rPr>
          <w:rFonts w:ascii="Lotus Linotype" w:hAnsi="Lotus Linotype" w:cs="Lotus Linotype"/>
          <w:b/>
          <w:b/>
          <w:bCs/>
          <w:sz w:val="30"/>
          <w:sz w:val="30"/>
          <w:szCs w:val="30"/>
          <w:rtl w:val="true"/>
          <w:lang w:bidi="ar"/>
        </w:rPr>
        <w:t>فَعَلُوا فَاحِشَةً قَالُوا وَجَدْنَا عَلَيْهَا آبَاءَنَا وَاللهُ أَمَرَنَا بِ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دَّ اللهُ عَلَيْهِمْ بِ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قُلْ إِنَّ اللَّهَ لَا يَأْمُرُ بِالْفَحْشَ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يْضًا مِنْ أَنْوَاعِ الأَجْوِبَةِ الجَوَابُ بِالنَّقْدِ، بِأَنْ يَسْتَدِلَّ المُسْتَدِلُّ بِدَعْوَى كُلِّيَّةٍ، فَتَنْقُضَ دَعْوَاهُ بِإِيرَادِ فَرْدٍ مِنَ الأَفْرَادِ لَمْ يَصْدُقْ عَلَيْهِ ذَلِكَ الحُكْمُ الكُلِّيُّ، وَبِذَلِكَ يَدُلُّ عَلَى أَنَّ هَذَا الحًكْمَ الكُلِّيَّ لَيْسَ صَحِيحًا، وَمِنْ أَمْثِلَةِ هَذَا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وَمَا قَدَرُوا اللَّهَ حَقَّ قَدْرِهِ إِذْ قَالُوا مَا أَنْزَلَ اللهُ عَلَى بَشَرٍ مِنْ شَيْءٍ قُلْ مَنْ أَنْزَلَ الْكِتَابَ الَّذِي جَاءَ بِهِ مُوسَ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نَا بَعْضُ اليَهُودِ اسْتَدَلُّوا عَلَى بُطْلَانِ صِدْقِ الكِتَابِ بِزَعْمِهِمْ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لهَ لَا يُنَزِّلُ عَلَى أَحَد مِنَ البَشَرِ شَيْئًا، فَهَذِهِ قَضِيَّةٌ عَامَّةٌ كُلِّيَّ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 يُنَزِّلُ عَلَى بَشَرٍ شَيْئً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دَّ اللهُ جَلَّ وَعَلَا عَلَى هَذِهِ الدَّعْوَى الكَاذِبَةِ الكُلِّيَّةِ السَّارِدَةِ بِإِيرَادِ فَرْدٍ مِنْ أَفْرَادِ هَذِهِ القَاعِدَةِ وُجِدَ فِيهِ الحُكْمُ بِالإِثْبَاتِ، وَهُوَ أَنَّ مُوسَى تُقِرُّونَ أَنْتُمْ بِأَنَّهُ قَدْ أُنْزِلَ عَلَيْهِ مِنْ قِبَلِ اللهِ جَلَّ وَعَلَا</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الأُمُورِ الَّتِي جَاءَتِ الآيَاتُ القُرْآنِيَّةُ بِهَا، جَاءَتِ الآيَاتُ بِبَيَانِ صِحَّةِ الِاسْتِدْلَالِ بِهَذَا الكِتَابِ فِي عَجْزِ النَّاسِ عَنِ الإِتْيَانِ بِمِثْلِهِ، انْظُ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رُونٌ مُتَعَدِّدَةٌ كَثِيرَةٌ مَنْ عَهْدِ النُّبُوَّةِ إِلَى عَصْرِنَا الحَاضِرِ، يَعْجَزُ النَّاسُ عَنِ الإِتْيَانِ بِمِثْلِ هَذَا القُرْآنِ وَلَوِ اجْتَمَعُوا، مِمَّا يَدُلُّ عَلَى صِدْقِ هَذَا الكِتَابِ</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مِنَ الحُجَجِ القُرْآنِيَّةِ المُتَعَلِّقَةِ بِهَذَا الِاسْتِدْلَالِ عَلَى صِحَّةِ هَذَا الكِتَابِ عَدَمُ وُجُودِ التَّناقُضِ فِيهِ، كَمَا 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أَفَلَا يَتَدَبَّرُونَ الْقُرْآنَ وَلَوْ كَانَ مِنْ عِنْدِ غَيْرِ اللهِ لَوَجَدُوا فِيهِ اخْتِلَافًا كَثِيرً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دَلُ الَّذِي فِي الآيَاتِ القُرْآنِيَّةِ، وَالِاسْتِدْلَالُ، إِذَا نَظَرَ الإِنْسَانُ إِلَيْهِ يَجِدُ أَنَّهُ تَنَاوَلَ قَضَايَا عَدِيدَةً وَلَمْ يَخْتَصَّ بِقَضِيَّةٍ وَاحِدَةٍ، بَلْ كُلُّ قَضِيَّةٍ يَحْصُلُ فِيهَا نِزَاعٌ، فَإِنَّ الآيَاتِ القُرْآنِيَّةَ أَتَتْ بِالِاسْتِدْلَالِ فِيهَا عَلَى أَكْمَلِ الوُجُوهِ، وَمِنْ أَهَمِّ القَضَايَا الَّتِي جَاءَ القُرْآنُ بِالِاسْتِدْلَالِ فِيهَا قَضِيَّةُ التَّوْحِيدِ وَإِفْرَادِ اللهِ بِالعِبَادَةِ وَعَدَمِ صَرْفِ شَيْءٍ مِنَ العِبَادَاتِ لِغَيْرِ اللهِ، فَإِنَّ هَذِهِ القَضِيَّةَ اهْتَمَّتْ بِهَا الآيَاتُ القُرْآنِيَّةُ فِي مَوَاطِنَ عَدِيدَة، وَجَاءَتْ بِالِاسْتِدْلَالِ وَالمُنَاقَشَةِ وَالمُنَاظَرَةِ فِيهَا بِوُجُوهٍ مُتَعَدِّدَةٍ مُخْتَلِفَةٍ، مِنْ هَذِهِ الوُجُوهِ أَنْ يُؤْتَى أَنْ يُسْتَدَلَّ عَلَى إِفْرَادِ اللهِ بِالعِبَادَةِ بِقُدْرَةِ اللهِ عَزَّ وَجَلَّ، مِنْ مِثْلِ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 xml:space="preserve">يَا أَيُّهَا النَّاسُ اعْبُدُوا رَبَّكُمُ الَّذِي خَلَقَكُمْ وَالَّذِينَ مِنْ قَبْلِكُمْ لَعَلَّكُمْ تَتَّقُونَ </w:t>
      </w:r>
      <w:r>
        <w:rPr>
          <w:rFonts w:cs="Lotus Linotype" w:ascii="Lotus Linotype" w:hAnsi="Lotus Linotype"/>
          <w:b/>
          <w:bCs/>
          <w:sz w:val="30"/>
          <w:szCs w:val="30"/>
          <w:rtl w:val="true"/>
          <w:lang w:bidi="ar"/>
        </w:rPr>
        <w:t>(</w:t>
      </w:r>
      <w:r>
        <w:rPr>
          <w:rFonts w:cs="Lotus Linotype" w:ascii="Lotus Linotype" w:hAnsi="Lotus Linotype"/>
          <w:b/>
          <w:bCs/>
          <w:sz w:val="30"/>
          <w:szCs w:val="30"/>
          <w:lang w:bidi="ar"/>
        </w:rPr>
        <w:t>21</w:t>
      </w:r>
      <w:r>
        <w:rPr>
          <w:rFonts w:cs="Lotus Linotype" w:ascii="Lotus Linotype" w:hAnsi="Lotus Linotype"/>
          <w:b/>
          <w:bCs/>
          <w:sz w:val="30"/>
          <w:szCs w:val="30"/>
          <w:rtl w:val="true"/>
          <w:lang w:bidi="ar"/>
        </w:rPr>
        <w:t xml:space="preserve">) </w:t>
      </w:r>
      <w:r>
        <w:rPr>
          <w:rFonts w:ascii="Lotus Linotype" w:hAnsi="Lotus Linotype" w:cs="Lotus Linotype"/>
          <w:b/>
          <w:b/>
          <w:bCs/>
          <w:sz w:val="30"/>
          <w:sz w:val="30"/>
          <w:szCs w:val="30"/>
          <w:rtl w:val="true"/>
          <w:lang w:bidi="ar"/>
        </w:rPr>
        <w:t>الَّذِي جَعَلَ لَكُمُ الأَرْضَ فِرَاشًا وَالسَّمَاءَ بِنَاءً وَأَنْزَلَ مِنَ السَّمَاءِ مَ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آيَاتِ</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وَأَحْيَانًا تَأْتِي الآيَاتُ القُرْآنِيَّة فِي إِثْبَاتِ مَبْدَأِ التَّوْحِيدِ وَإِفْرَادِ اللهِ بِالعِبَادَةِ مِنْ خِلَالِ بَيَانِ عَجْزِ الأَنْدَادِ وَالأَوْلِيَاءِ مِنْ دُونِ اللهِ؛ وَالعَاجِزُ لَا يَسْتَحِقُّ أَنْ يُصْرَفَ لَهُ شَيْءٌ مِنَ العِبَادَةِ ﴿</w:t>
      </w:r>
      <w:r>
        <w:rPr>
          <w:rFonts w:ascii="Lotus Linotype" w:hAnsi="Lotus Linotype" w:cs="Lotus Linotype"/>
          <w:b/>
          <w:b/>
          <w:bCs/>
          <w:sz w:val="30"/>
          <w:sz w:val="30"/>
          <w:szCs w:val="30"/>
          <w:rtl w:val="true"/>
          <w:lang w:bidi="ar"/>
        </w:rPr>
        <w:t>أَرُونِي مَاذَا خَلَقُوا مِنَ الأَرْضِ أَمْ لَهُمْ شِرْكٌ فِي السَّمَوَاتِ</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حْيَانًا يُؤْتَى بِالمُقَارَنَةِ، فَتُقَارِنُ هَذِهِ الآلِهَةَ الَّتِي تُعْبَدُ مِنْ دُونِ اللهِ، العَاجِزَةَ غَيْرَ القَادِرَةِ عَلَى شَيْءٍ، بِالمَعْبُودِ الحَقِّ جَلَّ وَعَلَا القَادِرِ عَلَى كُلِّ شَيْءٍ</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مِنَ القَضَايَا المُهِمَّةِ الَّتِي جَاءَتِ الآيَاتُ القُرْآنِيَّةُ بِمُنَاقَشَتِهَا وَالِاسْتِدْلَالِ فِيهَا قَضِيَّةُ إِثْبَاتِ المَعَادِ وَأَنَّ العِبَادَ سَيَعُودُونَ إِلَى رَبِّهِمْ، فَيُحَاسِبُهُمْ عَلَى أَعْمَالِهِمْ، قَلِيلِهَا وَكَثِيرِهَا، فَالِاسْتِدْلَالُ عَلَى هَذَا المَطْلُوبِ، وَهُوَ إِثْبَاتُ المَعَادِ، قَدْ جَاءَ فِي آيَاتٍ كَثِيرَةٍ مِنْ آيَاتِ الكِتَابِ العَزِيزِ بِأَسَالِيبَ مخُتْلَفِةٍ وَحُجَجٍ مُتَعَدِّدَة، مِنْهَا مَثَلًا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فَإِذَا أَنْزَلْنَا عَلَيْهَا الْـمَاءَ اهْتَزَّتْ وَرَبَتْ إِنَّ الَّذِي أَحْيَاهَا لَمُحْيِي الْـمَوْتَى إِنَّهُ عَلَى كُلِّ شَيْءٍ قَدِي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اسْتِدْلَالٌ قِيَاسِيٌّ، فَذَلِكَ الرَّبُّ الَّذِي أَنْزَلَ المَاءَ عَلَى الأَرْضِ الجَرْدَاءِ فَانْتَقَلَتْ حَالَتُهَا مِنَ المَوْتِ إِلَى الحَيَاةِ، قَادِرٌ عَلَى إِحْيَاءِ الأَمْوَاتِ</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رَّةً نَجِدُ أَنَّهُ يَسْتَدِلُّ بِإِخْرَاجِ النَّارِ مِنَ الشَّجَرِ الأَخْضَرِ، وَهِيَ مُتَنَاقِضَةٌ مُتَضَادَّةٌ، فَحِينَئِذٍ يَقْدِرُ عَلَى إِخْرَاجِ الكَائِنِ الحَيِّ مِنَ التُّرَابِ الَّذِي صَارَ إِلَيْهِ الإِنْسَانُ</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كَذَلِكَ مَرَّةً يَسْتَدِلُّ عَلَى النَّشْأَةِ الثَّانِيَةِ بِوُجُودِ النَّشْأَةِ الأُولَى، فَالقَادِرُ الَّذِي أَنْشَأَ النَّشْأَةَ الأُولَى قَادِرٌ عَلَى إِنْشَاءِ النَّشْأَةِ الآخِرَةِ</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يْضًا مِنَ القَضَايَا المُهِمَّةِ الَّتِي جَاءَتِ الآيَاتُ القُرْآنِيَّةُ بِإِثْبَاتِهَا وَالِاسْتِدْلَالِ لَهَا بِأَسَالِيبَ مُخْتَلِ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ثْبَاتُ الرِّسَالَةِ لِلنَّبِيِّ صَلَّى اللهُ عَلَيْهِ وَسَلَّمَ، وَإِثْبَاتُ صِدْقِهِ، سَوَاءً كَانَ ذَلِكَ عَلَى سَبِيلِ الِاسْتِدْلَالِ ابْتِدَاءً ، أَوْ كَانَ عَلَى سَبِيلِ رَدِّ الِاسْتِدْلَالَاتِ البَاطِلَةِ وَالحُجَجِ الفَاسِدَةِ الَّتِي يُورِدُهَا خُصُومُ الرِّسَالَ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مِنَ القَضَايَا المُهِمَّةِ الَّتِي جَاءَتِ الآيَاتُ القُرْآنِيَّةُ بِإِثْبَاتِهَا وَتَقْرِيرِهَا وَالِاسْتِدْلَالِ 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ضِيَّةُ صِحَّةِ هَذَا الكِتَابِ، فَجَاءَتِ الآيَاتُ لِإِثْبَاتِ أَنَّ هَذَا الكِتَابَ صِدْقٌ، وَأَنَّهُ مِنْ عِنْدِ اللهِ جَلَّ وَعَلَا، بِطَرَائِقَ مُتَعَدِّدَةٍ، مِنْهَا 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حَدِّي الكُفَّارِ فِي الإِتْيَانِ بِمِثْلِهِ،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انُ أَنَّهُ لَا اخْتِلَافَ فِيهِ خِلَافَ كَلَامِ البَشَرِ،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لِكَ النَّظْمُ البَدِيعُ لِهَذِهِ الآيَاتِ القُرْآنِيَّةِ،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كَوْنِ هَذَا الكِتَابِ مَحْفُوظًا مِنَ التَّبْدِيلِ وَالزِّيَادَةِ وَالنُّقْصَانِ،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دْلَالُ بِأَنَّ هَذَا الكِتَابَ مُشْتَمِلٌ عَلَى جَمِيعِ الأَحْكَامِ الَّتِي يَحْتَاجُ إِلَيْهَا النَّاسُ</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يْضًا مِنَ القَضَايَا الَّتِي نَاقَشَتِ الآيَاتُ القُرْآنِيَّةُ حُجَجَ المُبْطِلِينَ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ضِيَّةُ الِاسْتِدْلَالِ بِالقَدَرِ عَلَى المَعَاصِي وَالكُفْرِ وَالشِّرْكِ، فَإِنَّ المُشْرِكِينَ اسْتَدَلُّوا بِالقَدَرِ ﴿</w:t>
      </w:r>
      <w:r>
        <w:rPr>
          <w:rFonts w:ascii="Lotus Linotype" w:hAnsi="Lotus Linotype" w:cs="Lotus Linotype"/>
          <w:b/>
          <w:b/>
          <w:bCs/>
          <w:sz w:val="30"/>
          <w:sz w:val="30"/>
          <w:szCs w:val="30"/>
          <w:rtl w:val="true"/>
          <w:lang w:bidi="ar"/>
        </w:rPr>
        <w:t>سَيَقُولُ الَّذِينَ أَشْرَكُوا لَوْ شَاءَ اللهُ مَا أَشْرَكْنَا وَلَا آبَاؤُنَ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القَضِيَّةُ جَاءَتِ الآيَاتُ القُرْآنِيَّةُ بِمُنَاقَشَتِهَا وَبَيَانِ أَنَّ اللهَ جَلَّ وَعَلَا هُوَ الخَالِقُ لِكُلِّ شَيْءٍ، فَهَذَا صَحِيحٌ، لَكِنَّهُ لَا يَعْنِي أَنَّهُ جَلَّ وَعَلَا لَمْ يُمَكِّنِ العِبَادَ مِنَ الطَّاعَةِ، وَبِالتَّالِي مَتَى تَرَكُوا الطَّاعَةَ فَإِنَّهُمْ يَسْتَحِقُّونَ العُقُوبَةَ عَلَيْهَا؛ وَبَيَانُ أَنَّ الأُمَمَ السَّابِقَةَ اسْتَدَلُّوا بِالقَدَرِ فَلَمْ يَنْفَعْهُمْ هَذَا الِاسْتِدْلَالُ وَلَمْ يُغْنِ عَنْهُمْ شَيْئًا</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يْضًا مِمَّا جَاءَتْ بِهِ الآيَاتُ القُرْآنِيَّةُ رَدُّ شُبُهَاتِ المُبْطِلِينَ فِي القَدْرِ فِي القُرْآنِ العَظِيمِ، مِنْ أَمْثِلَةِ ذَلِكَ أَنَّ بَعْضَ المُشْرِكِينَ أَوِ اليَهُودِ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ظُرْ لِهَذَا الكِتَابِ الَّذِي يُزْعَمُ بِأَنَّهُ مِنْ عِنْدِ اللهِ، يَتَكَلَّمُ عَنْ عَنْكَبُوتٍ وَعَنْ بَعُوضَةٍ وَعَنْ ذُبَ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جَاءَتِ الآيَاتُ بِرَدِّ هَذِهِ الشُّبْهَةِ فِي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إِنَّ اللَّهَ لَا يَسْتَحْيِي أَنْ يَضْرِبَ مَثَلًا مَا بَعُوضَةً</w:t>
      </w:r>
      <w:r>
        <w:rPr>
          <w:rFonts w:ascii="Lotus Linotype" w:hAnsi="Lotus Linotype" w:cs="Lotus Linotype"/>
          <w:b/>
          <w:b/>
          <w:bCs/>
          <w:sz w:val="30"/>
          <w:sz w:val="30"/>
          <w:szCs w:val="30"/>
          <w:rtl w:val="true"/>
          <w:lang w:bidi="ar"/>
        </w:rPr>
        <w:t xml:space="preserve"> </w:t>
      </w:r>
      <w:r>
        <w:rPr>
          <w:rFonts w:ascii="Lotus Linotype" w:hAnsi="Lotus Linotype" w:cs="Lotus Linotype"/>
          <w:b/>
          <w:b/>
          <w:bCs/>
          <w:sz w:val="30"/>
          <w:sz w:val="30"/>
          <w:szCs w:val="30"/>
          <w:rtl w:val="true"/>
          <w:lang w:bidi="ar"/>
        </w:rPr>
        <w:t>فَمَا فَوْقَ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بَيَّنَ اللهُ جَلَّ وَعَلَا أَنَّ ضَرْبَ المَثَلِ بِهَذِهِ المَخْلُوقَاتِ الصَّغِيرَةِ فِيهِ حِكَمَةٌ لِلشَّارِعِ، فَإِنَّ اللهَ جَلَّ وَعَلَا ﴿</w:t>
      </w:r>
      <w:r>
        <w:rPr>
          <w:rFonts w:ascii="Lotus Linotype" w:hAnsi="Lotus Linotype" w:cs="Lotus Linotype"/>
          <w:b/>
          <w:b/>
          <w:bCs/>
          <w:sz w:val="30"/>
          <w:sz w:val="30"/>
          <w:szCs w:val="30"/>
          <w:rtl w:val="true"/>
          <w:lang w:bidi="ar"/>
        </w:rPr>
        <w:t>يُضِلُّ بِهِ كَثِيرًا وَيَهْدِي بِهِ كَثِيرًا وَمَا يُضِلُّ بِهِ إِلَّا الْفَاسِقِ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يَّنَ أَنَّ الخَالِقَ لِهَذِهِ الأَشْيَاءِ لَمْ يُهْمِلْهَا، فَحِينَئِذٍ لَا يَمْتَنِعُ أَنْ يَضْرِبَ المَثَلَ بِهَا، ثُمَّ إِنَّ ضَرْبَ المَثَلِ بِمَا يُقَرِّبُ حَقَائِقَ الأُمُورِ إِلَى النَّاسِ مِنَ الأُمُورِ المَطْلُوبَةِ، وَكَوْنُ المَضْرُوبِ بِهِ حَيَوَانًا صَغِيرًا، لَا يَعْنِي عَدَمَ صِحَّةِ المَثَلِ المَضْرُوبِ؛ وَمِنْ أَمْثِلَةِ هَذَا أَيْضًا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سَيَقُولُ السُّفَهَاءُ مِنَ النَّاسِ مَا وَلَّاهُمْ عَنْ قِبْلَتِهِمُ الَّتِي كَانُوا عَلَيْ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حُجَّةٌ احْتَجَّ بِهَا بَعْضُهُمْ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يُغَيِّرُونَ قِبْلَتَ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انَتْ قِبْلَتُهُمُ الأُولَى صَحِيحَةً فَلِمَ يَتَحَوَّلُونَ 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كَانَتْ قِبْلَتُهُمُ الأُولَى بَاطِلَةً فَقَدْ كَانُوا عَلَى بَاطِلٍ فِي أوَّلِ أَمْرِ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دَّ اللهُ جَلَّ وَعَلَا هَذَا الِاحْتِجَاجَ أَوْ هَذِهِ الشُّبْهَةَ البَاطِلَةَ بِبَيَانِ أَنَّ اللهَ جَلَّ وَعَلَا لَهُ المَشْرِقُ وَالمَغْرِبُ، وَبِأَنَّ اللهَ جَلَّ وَعَلَا يَشْرَعُ مِنَ الأَحْكَامِ مَا يَرَى مُنَاسَبَتَهُ، فَقَدْ يَشْرَعُ فِي وَقْتٍ حُكْمًا وَقَدْ يَشْرَعُ فِي وَقْتٍ حُكْمًا آخَرَ، وَأَنَّ النَّسْخَ فِي الشَّرَائِعِ مِنَ الأُمُورِ المُقَرَّرَةِ الَّتِي لَا زَالَتِ الشَّرَائِعُ تَأْتِي بِهَا، فَفِي كُلِّ شَرِيعَةٍ يُوجَدُ نَاسِخٌ وَمَنْسُوخٌ، وَالشَّرِيعَةُ الوَاحِدَةُ تَنْسَخُ مَا قَبْلَهَا مِنَ الشَّرَائِعِ</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يْضًا جَاءَتِ الآيَاتُ القُرْآنِيَّةُ بِدَرْءِ شُبُهَاتِ المُنَافِقِينَ، فَإِنَّ المُنَافِقِينَ فِي عَهْدِ النُّبُوَّةِ لَا زَالُوا يُورِدُونَ الشُّبُهَاتِ عَلَى النَّاسِ؛ مِنْ أَجْلِ أَنْ يَصُدُّوهُمْ عَنِ الحَقِّ وَيُشَكِّكُوهُمْ فِي دِينِهِمْ وَيُبْعِدُوهُمْ عَنِ الصَّوَابِ، وَلَا زَالَ أَهْلُ النِّفَاقِ فِي دَوْلَةِ الإِسْلَامِ مِنْ عَهْدِ النُّبُوَّةِ إِلَى عَصْرِنَا الحَاضِرِ يُحَاوِلُونَ ذَلِكَ، فَيَجِدُ الإِنْسَانُ أَنَّ المُنَافِقِينَ يُحَاوِلُونَ إِبْطَالَ الشَّرِيعَةِ، وَجَعْلِ النَّاسِ يَتَنَصَّلُونَ مِنْ أَحْكَامِهَا، وَيُحَاوِلُونَ أَنْ يُوجِدُوا هَزِيمَةً لِلْمُؤْمِنِينَ، سَوَاءً كَانَتْ هَزِيمَةً حَقِيقِيَّةً بِانْتِصَارِ أَعْدَائِهِمْ مِنْ أَصْحَابِ المِلَلِ الأُخْرَى، أَوْ أَنْ يُوجِدُوا هَزِيمَةً فِي قُلُوبِ المُسْلِمِينَ، بِحَيْثُ لَا يَشْعُرُونَ بِعِزَّةٍ عِنْدَ انْتِسَابِهِمْ لِدِينِهِمْ؛ وَإِذَا نَظَرَ الإِنْسَانُ إِلَى طَرَائِقِ المُنَافِقِينَ فِي هَذَا وَجَدَ أَنَّ الآيَاتِ القُرْآنِيَّةَ قَدْ ذَكَرَتْ وَسَائِلَ المُنَافِقِينَ وَطَرَائِقَهُمْ، بِحَيْثُ تَكْشِفُ أُولَئِكَ المُنَافِقِينَ، فَمَرَّةً تَأْتِي الشَّرِيعَةُ بِبَيَانِ أَنَّهُمْ أَصْحَابُ الْسِنَةٍ لَا تَتَوَرَّعُ عَنْ مَقَالَةِ السُّوءِ، كَمَا 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سَلَقُوكُمْ بِالْـسِنَةٍ حِدَادٍ أَشِحَّةً عَلَى الْـخَيْ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مِمَّا جَاءَتْ بِهِ الآيَاتُ القُرْآنِيَّةُ بَيَانُ أَنَّهُمْ يُخَالِفُونَ أَفْعَالَهُمْ بِأَقْوَالِهِمْ، فَالقَوْلُ عَلَى شَيْءٍ وَالفِعْلُ عَلَى ضِدِّهِ</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وَصَفَتِ الآيَاتُ القُرْآنِيَّةُ المُنَافِقِينَ بِأَنَّهُمْ عِنْدَ حَقَائِقِ الأُمُورِ هُمْ مِنْ أَجْبَنِ النَّاسِ، وَأَنَّهُمْ لَا يُظْهِرُونَ أَنْفُسَهُمْ أَمَامَ مَنْ يُحَاوِلُ مُقَاتَلَتَهُمْ، وَلِذَلِكَ وَصَفَهُمُ اللهُ بِأَنَّهُمْ يَقُولُونَ لِلْيَهُودِ بِأَنَّهُمْ سَيَكُونُونَ مُؤَيِّدِينَ نَاصِرِينَ لَهُمْ، وَعِنْدَمَا حَاصَرَ النَّبِيُّ صَلَّى اللهُ عَلَيْهِ وَسَلَّمَ اليَهُودَ تَنَصَّلُوا مِنْ مِثْلِ ذَلِكَ؛ وَذَكَرَ اللهُ جَلَّ وَعَلَا أَنَّ المُنَافِقِينَ تُحَرِّكُهُمُ المَصَالِحُ الشَّخْصِيَّةُ لِكُلِّ وَاحِد مِنْهُمْ، لِذَلِكَ تَجِدُ كُلَّ وَاحِدٍ مِنْهُمْ مِنْ أَسْعَى النَّاسِ لِتَحْقِيقِ مَصْلَحَتِهِ الخَاصَّةِ، فَهُوَ لَا يَعْتَنِي بِمَصَالِحِ الأُمَّةِ وَلَا مَصَالِحِ الآخَرِينَ، وَإِنَّمَا يَهْتَمُّ بِأَمْرِ نَفْسِهِ، كَذَلِكَ وَصَفَهُمُ اللهُ جَلَّ وَعَلَا بِأَنَّهُمْ يَفْرَحُونَ بِنُزُولِ المَصَائِبِ عَلَى المُسْلِمِينَ، وَأَنَّهُ إِذَا نَزَلَتِ المُصِيبَةُ بِالمُسْلِمِينَ وَلُّوا فَرِحِينَ</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كَذَلِكَ مِنْ صِفَاتِ المُنَافِقِينَ أَنَّهُمْ يَسْتَهْزِئُونَ بِالشَّرِيعَةِ وَبِأَهْلِهَا ﴿</w:t>
      </w:r>
      <w:r>
        <w:rPr>
          <w:rFonts w:ascii="Lotus Linotype" w:hAnsi="Lotus Linotype" w:cs="Lotus Linotype"/>
          <w:b/>
          <w:b/>
          <w:bCs/>
          <w:sz w:val="30"/>
          <w:sz w:val="30"/>
          <w:szCs w:val="30"/>
          <w:rtl w:val="true"/>
          <w:lang w:bidi="ar"/>
        </w:rPr>
        <w:t>وَلَئِنْ سَ</w:t>
      </w:r>
      <w:r>
        <w:rPr>
          <w:rFonts w:ascii="Lotus Linotype" w:hAnsi="Lotus Linotype" w:cs="Lotus Linotype"/>
          <w:b/>
          <w:b/>
          <w:bCs/>
          <w:sz w:val="30"/>
          <w:sz w:val="30"/>
          <w:szCs w:val="30"/>
          <w:rtl w:val="true"/>
          <w:lang w:bidi="ar"/>
        </w:rPr>
        <w:t>أ</w:t>
      </w:r>
      <w:r>
        <w:rPr>
          <w:rFonts w:ascii="Lotus Linotype" w:hAnsi="Lotus Linotype" w:cs="Lotus Linotype"/>
          <w:b/>
          <w:b/>
          <w:bCs/>
          <w:sz w:val="30"/>
          <w:sz w:val="30"/>
          <w:szCs w:val="30"/>
          <w:rtl w:val="true"/>
          <w:lang w:bidi="ar"/>
        </w:rPr>
        <w:t>لْتَهُمْ لَيَقُولُنَّ إِنَّمَا كُنَّا نَخُوضُ وَنَلْعَبُ قُلْ أَبِاللَّهِ وَآيَاتِهِ وَرَسُولِهِ كُنْتُمْ تَسْتَهْزِئُ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كَذَلِكَ مِنْ صِفَاتِ المُنَافِقِينَ أَنَّهُمْ يُؤْذُونَ المُؤْمِنِينَ وَيَسْعَوْنَ إِلَى ذَلِكَ، فَتَجِدُهُمْ يَتَكَلَّمُونَ بِالكَلَامِ السَّيِّئِ البَذِيءِ عَلَى المُؤْمِنِينَ؛ إِيذَاءً لِأَهْلِ الإِيْ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صِفَاتِ المُنَافِقِينَ أَنَّهُمْ يَعْتَذِرُونَ عَنْ أَفْعَالِهِمُ القَبِيحَةِ بِالأَعْذَارِ الوَاهِيَةِ، الَّتِي يَعْلَمُ كُلُّ مَنْ سَمِعَهَا بِأَنَّهَا لَا حَقِيقَةَ لَهَا</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صِفَاتِهِمْ أَنَّهُمْ يَعِدُونَ بِالمَوَاعِيدِ الكَاذِبَةِ</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اهْتَمَّتِ الآيَاتُ القُرْآنِيَّةُ بِإِيرَادِ شُبُهَاتِ المُنَافِقِينَ، وَبَيَّنَتِ الجَوَابَ عَنْ تِلْكَ الشُّبُهَاتِ فِي مَوَاطِنَ عَدِيدَةٍ، وَبَيَّنَتْ أَنَّ المُنَافِقِينَ عِنْدَهُمْ تَصَوُّرٌ كَاذِبٌ غَيْرُ صَادِقٍ لِلْوَاقِعِ، وَلِذَلِكَ 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 xml:space="preserve">وَإِذَا قِيلَ لَهُمْ لَا تُفْسِدُوا فِي الأَرْضِ قَالُوا إِنَّمَا نَحْنُ مُصْلِحُونَ </w:t>
      </w:r>
      <w:r>
        <w:rPr>
          <w:rFonts w:cs="Lotus Linotype" w:ascii="Lotus Linotype" w:hAnsi="Lotus Linotype"/>
          <w:b/>
          <w:bCs/>
          <w:sz w:val="30"/>
          <w:szCs w:val="30"/>
          <w:rtl w:val="true"/>
          <w:lang w:bidi="ar"/>
        </w:rPr>
        <w:t>(</w:t>
      </w:r>
      <w:r>
        <w:rPr>
          <w:rFonts w:cs="Lotus Linotype" w:ascii="Lotus Linotype" w:hAnsi="Lotus Linotype"/>
          <w:b/>
          <w:bCs/>
          <w:sz w:val="30"/>
          <w:szCs w:val="30"/>
          <w:lang w:bidi="ar"/>
        </w:rPr>
        <w:t>11</w:t>
      </w:r>
      <w:r>
        <w:rPr>
          <w:rFonts w:cs="Lotus Linotype" w:ascii="Lotus Linotype" w:hAnsi="Lotus Linotype"/>
          <w:b/>
          <w:bCs/>
          <w:sz w:val="30"/>
          <w:szCs w:val="30"/>
          <w:rtl w:val="true"/>
          <w:lang w:bidi="ar"/>
        </w:rPr>
        <w:t xml:space="preserve">) </w:t>
      </w:r>
      <w:r>
        <w:rPr>
          <w:rFonts w:ascii="Lotus Linotype" w:hAnsi="Lotus Linotype" w:cs="Lotus Linotype"/>
          <w:b/>
          <w:b/>
          <w:bCs/>
          <w:sz w:val="30"/>
          <w:sz w:val="30"/>
          <w:szCs w:val="30"/>
          <w:rtl w:val="true"/>
          <w:lang w:bidi="ar"/>
        </w:rPr>
        <w:t>أَلَا إِنَّهُمْ هُمُ الْـمُفْسِدُونَ وَلَكِنْ لَا يَشْعُرُ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ظُنُّونَ أَنَّهُمْ عَلَى صَلَاحٍ وَهُمْ مُفْسِدُونَ ﴿</w:t>
      </w:r>
      <w:r>
        <w:rPr>
          <w:rFonts w:ascii="Lotus Linotype" w:hAnsi="Lotus Linotype" w:cs="Lotus Linotype"/>
          <w:b/>
          <w:b/>
          <w:bCs/>
          <w:sz w:val="30"/>
          <w:sz w:val="30"/>
          <w:szCs w:val="30"/>
          <w:rtl w:val="true"/>
          <w:lang w:bidi="ar"/>
        </w:rPr>
        <w:t>وَإِذَا قِيلَ لَهُمْ آمِنُوا كَمَا آمَنَ النَّاسُ قَالُوا أَنُؤْمِنُ كَمَا آمَنَ السُّفَهَاءُ أَلَا إِنَّهُمْ هُمُ السُّفَهَاءُ وَلَكِنْ لَا يَعْلَمُ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صُوصٌ كَثِيرَةٌ جَاءَتْ لِرَدِّ شُبُهَاتِ هَؤُلَاءِ المُنَافِقِينَ، وَمِنَ المُنَاسِبِ لَوِ اسْتُعِيدَتْ هَذِهِ الشُّبُهَاتُ، وَكَيْفِيَّةُ جَوَابِ القُرْآنِ عَنْهَا؛ لِأَنَّ المُنَافِقِينَ لَا زَالُوا يُوجَدُونَ فِي الأُمَّةِ، وَحُجَجُهُمُ الأُولَى أَكْثَرُ مِنْ حُجَجِ هَؤُلَاءِ المُتَأَخِّرِينَ، وَلِذَلِكَ فِي إِيرَادِ كَيْفِيَّةِ جَوَابِ القُرْآنِ عَنْ شُبَهِ الأَوَّلِينَ تَحْصِينٌ لِلْأُمَّةِ مِنَ الشُّبُهَاتِ الَّتِي يُورِدُهَا المُنَافِقُونَ فِي كُلِّ عَصْرٍ؛ وَكَمَا تَقَدَّمَ أَنَّهُ مَا مِنْ شُبْهَةٍ يُورِدُهَا أَحَدٌ إِلَى قِيَامِ السَّاعَةِ إِلَّا وَهِيَ مَوْجُودَةٌ فِي النُّصُوصِ الشَّرْعِيَّةِ، وَمَوْجُودٌ الجَوَابُ عَنْهَا، وَلِذَلِكَ فَإِنَّنَا نَحْتَاجُ حَاجَةً شَدِيدَةً إِلَى مُرَاجَعَةِ النُّصُوصِ الشَّرْعِيَّةِ</w:t>
      </w:r>
      <w:r>
        <w:rPr>
          <w:rFonts w:cs="Lotus Linotype" w:ascii="Lotus Linotype" w:hAnsi="Lotus Linotype"/>
          <w:sz w:val="30"/>
          <w:szCs w:val="30"/>
          <w:rtl w:val="true"/>
          <w:lang w:bidi="ar-EG"/>
        </w:rPr>
        <w:t>.</w:t>
      </w:r>
    </w:p>
    <w:p>
      <w:pPr>
        <w:pStyle w:val="Normal"/>
        <w:keepLines/>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صْنَافُ الَّذِينَ وَرَدَتْ مُجَادَلَتُهُمْ فِي الآيَاتِ القُرْآنِيَّةِ</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اظِرُ فِي الآيَاتِ القُرْآنِيَّةِ يَجِدُ أَنَّ هُنَاكَ آيَاتٍ فِي مُجَادَلَةِ اليَهُودِ وَرَدِّ شُبُهَاتِهِمْ وَحُجَجِهِمْ، وَالغَالِبُ فِي الآيَاتِ الَّتِي تُجَادِلُ اليَهُودَ أَنَّهَا تُخَطِّئُهُمْ فِي مَقُولَاتِهِمْ وَتُلْزِمُهُمْ بِاللَّوَازِمِ الصَّحِيحَةِ</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الأَصْنَافِ الَّتِي جَاءَتِ الآيَاتُ القُرْآنِيَّةُ بِمُنَاقَشَتِهِمُ النَّصَارَى</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نَظَرَ الإِنْسَانُ فِي سُورَةِ البَقَرَةِ، أَكْثَرُ المُنَاقَشَاتِ وَالمُجَادَلَاتِ كَانَتْ مَعَ اليَهُودِ؛ فِي سُورَةِ آلِ عِمْرَانَ أَكْثَرُ المُنَاقَشَاتِ وَالمُجَادَلَاتِ كَانَتْ مَعَ النَّصَارَى، وَإِذَا نَظَرَ الإِنْسَانُ فِي سُورَةِ النِّسَاءِ وَجَدَ أَنَّ هُنَاكَ آيَاتٍ كَثِيرَةً تَتَعَلَّقُ بِالنِّفَاقِ وَالمُنَافِقِينَ، وَمِثْلُهُ أَيْضًا فِي سُورَةِ التَّوْبَةِ وَغَيْرِهَا</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نَظَرَ الإِنْسَانُ إِلَى خَصَائِصِ جِدَالِ الآيَاتِ القُرْآنِيَّةِ مَعَ المُنَافِقِينَ وَجَدَ أَنَّها تُخَوِّفُهُمْ بِاللِه، وَتُذَكِّرُهُمْ بِعَوَاقِبِ الأُمُورِ، وَجَدَ أَنَّهَا تُعَنِّفُهُمْ عَلَى مَا صَارُوا عَلَيْهِ وَوَصَلُوا إِلَيْهِ، تَجِدُهَا تُحَذِّرُهُمْ وَتُحَذِّرُ مِنْهُمْ، تُحَذِّرُهُمْ مِنْ سُوءِ مَقَالَتِهِمْ وَسُوءِ عَاقِبَتِهَا عَلَيْهِمْ، وَتُحَذِّرُ النَّاسَ مِنْ مَقَالَتِهِمْ وَتُبَيِّنُ سُوءَ المَآلِ المُتَرَتِّبِ عَلَى الِاسْتِجَابَةِ لِلشُّبُهَاتِ الَّتِي يُورِدُونَهَا</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يْضًا تَشْتَمِلُ الآيَاتُ القُرْآنِيَّةُ عَلَى كَشْفٍ لِمُخَطَّطَاتِ المُنَافِقِينَ وَتَآمُرِهِمْ عَلَى المُسْلِمِينَ، وَتَكْشِفُ الآيَاتُ القُرْآنِيَّةُ ذَلِكَ الضَّعْفَ النَّفْسِيَّ وَالخَوَارَ المَوْجُودَ عِنْدَ المُنَافِقِينَ ﴿</w:t>
      </w:r>
      <w:r>
        <w:rPr>
          <w:rFonts w:ascii="Lotus Linotype" w:hAnsi="Lotus Linotype" w:cs="Lotus Linotype"/>
          <w:b/>
          <w:b/>
          <w:bCs/>
          <w:sz w:val="30"/>
          <w:sz w:val="30"/>
          <w:szCs w:val="30"/>
          <w:rtl w:val="true"/>
          <w:lang w:bidi="ar"/>
        </w:rPr>
        <w:t>فَتَرَى الَّذِينَ فِي قُلُوبِهِمْ مَرَضٌ يُسَارِعُونَ فِيهِمْ يَقُولُونَ نَخْشَى أَنْ تُصِيبَنَا دَائِرَ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خَوَارٌ نَفْسِيٌّ وَضَعْفٌ</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فَعَسَى اللهُ أَنْ يَأْتِيَ بِالْفَتْحِ أَوْ أَمْرٍ مِنْ عِنْدِهِ فَيُصْبِحُوا عَلَى مَا أَسَرُّوا فِي أَنْفُسِهِمْ نَادِمِ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مِنَ الطَّوَائِفِ الَّتِي جَاءَتِ الآيَاتُ القُرْآنِيَّةُ بِمُنَاقَشَتِهِمْ وَإِيرَادِ الِاسْتِدْلَالَاتِ الَّتِي تَرُدُّ أَقْوَا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ائِفَةُ المُشْرِكِينَ، وَإِذَا نَظَرَ الإِنْسَانُ فِي الآيَاتِ القُرْآنِيَّةِ وَجَدَهَا تُعَامِلُ المُشْرِكِينَ عَلَى أَنَّهُمْ جَهَلَةٌ، يَجْهَلُونَ الَحقَّ، وَبِالتَّالِي فَالآيَاتُ تَأْتِي بِحُجَجٍ وَاضِحَةٍ مِنْ أَجْلِ هِدَايَتِهِمْ وَإِرْشَادِهِمْ، إِلَّا مَا يَتَعَلَّقُ بِالمُعَانِدِ المُكَابِرِ مِنْهُمْ، فَإِنَّ الآيَاتِ القُرْآنِيَّةَ جَاءَتْ فِي حَقِّهِمْ بِنَوْعِ تَغْلِيظٍ وَبَيَانِ سُوءِ عَاقِبَةٍ، وَلِذَلِكَ إِذَا نَظَرَ الإِنْسَانُ فِي سُورَةِ ن أَوْ فِي سُورَةِ المَسَدِ، وَجَدَ أَنَّهَا مُتَعَلِّقَةٌ بِمُشْرِكِينَ، بِخَطَابٍ فِيهِ سُوءُ عَاقِبَةٍ لَهُمْ؛ لِأَنَّها مُتَعَلِّقَةٌ بِأُنَاسٍ عَرَفُوا الحَقَّ لَكِنَّهُمْ كَابَرُوا وَعَانَدُوا وَقَدَّمُوا طَرِيقَتَهُمُ الفَاسِدَةَ، إِمَّا حَسَدًا أَوْ عِنَادًا أَوْ نَحْوَ ذَلِكَ، وَلِذَلِكَ عُومِلُوا بِمِثْلِ هَذِهِ المُعَامَلَةِ</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الجَدَلُ الَّذِي فِي الآيَاتِ القُرْآنِيَّةِ، وَالمُنَاقَشَاتُ الَّتِي فِي الآيَاتِ القُرْآنِيَّةِ، وَالِاسْتِدْلَالَاتُ الَّتِي فِي الآيَاتِ القُرْآنِيَّةِ يُرَادُ بِهَا مَعْنَيَ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نَى الأَوَّلُ إِظْهَارُ الحَقِّ وَبَيَانُهُ وَكَشْفُ البَاطِلِ</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عْنَى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حْذِيرُ مِنْ أَهْلِ البَاطِلِ وَبَيَانُ كَذِبِهِمْ وَأَنَّهُمْ لَيْسُوا عَلَى طَرِيقَةٍ صَحِيحَةٍ</w:t>
      </w:r>
      <w:r>
        <w:rPr>
          <w:rFonts w:cs="Lotus Linotype" w:ascii="Lotus Linotype" w:hAnsi="Lotus Linotype"/>
          <w:sz w:val="30"/>
          <w:szCs w:val="30"/>
          <w:rtl w:val="true"/>
          <w:lang w:bidi="ar-EG"/>
        </w:rPr>
        <w:t>.</w:t>
      </w:r>
    </w:p>
    <w:p>
      <w:pPr>
        <w:pStyle w:val="Normal"/>
        <w:keepLines/>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سَالِيبُ القُرْآنِ فِي الجَدَلِ</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يَاقُ القُرْآنِيُّ الَّذِي سِيقَتْ فِيهِ الآيَاتُ المُتَعَلِّقَةُ بِالِاسْتِدْلَالِ وَالجَدَلِ مُخْتَلِفَةٌ وَمُتَنَوِّعَةٌ، فَهُنَاكَ آيَاتٌ جَاءَتْ بِالأُسْلُوبِ الإِنْشَائِيِّ الطَّلَبِيِّ، مِنْ مِثْلِ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اعْبُدُوا رَبَّكُ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طَلَبٌ ﴿</w:t>
      </w:r>
      <w:r>
        <w:rPr>
          <w:rFonts w:ascii="Lotus Linotype" w:hAnsi="Lotus Linotype" w:cs="Lotus Linotype"/>
          <w:b/>
          <w:b/>
          <w:bCs/>
          <w:sz w:val="30"/>
          <w:sz w:val="30"/>
          <w:szCs w:val="30"/>
          <w:rtl w:val="true"/>
          <w:lang w:bidi="ar"/>
        </w:rPr>
        <w:t>الَّذِي خَلَقَكُمْ وَالَّذِينَ مِنْ قَبْلِكُ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سْتِدْلَالٌ</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وَمِنْ طَرَائِقِ الآيَاتِ القُرْآنِيَّةِ فِي المُنَاقَشَةِ وَالِاسْتِدْلَالِ وَأَنْوَاعِ السِّيَاقَاتِ فِي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سْلُوبُ القَصَصِيُّ، انْظُرْ إِلَى قَصَصِ الأَنْبِيَاءِ عَلَيْهِمُ السَّلَامُ مَعَ أَقْوَامِهِمْ، وَمَا فِيهِ مِنْ حُجَجٍ وَاسْتِدْلَالَاتٍ تُذْعِنُ النُّفُوسُ لَهَا</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يْضًا مِنْ أَسَالِيبِ القُرْآنِ وَأَنْوَاعِ السِّيَاقَاتِ فِيهِ إِيرَادُ الأُسْلُوبِ الجَدَلِيِّ، عَلَى طَرِيقَةِ الرَّدِّ عَلَى المُخَالِفِ، فَيَأْتِى بِدَعْوَى المُخَالِفِ ثُمَّ يَرُدُّ عَلَيْهَا ﴿</w:t>
      </w:r>
      <w:r>
        <w:rPr>
          <w:rFonts w:ascii="Lotus Linotype" w:hAnsi="Lotus Linotype" w:cs="Lotus Linotype"/>
          <w:b/>
          <w:b/>
          <w:bCs/>
          <w:sz w:val="30"/>
          <w:sz w:val="30"/>
          <w:szCs w:val="30"/>
          <w:rtl w:val="true"/>
          <w:lang w:bidi="ar-EG"/>
        </w:rPr>
        <w:t>وَقَالَتِ الْيَهُودُ يَدُ</w:t>
      </w:r>
      <w:r>
        <w:rPr>
          <w:rFonts w:ascii="Lotus Linotype" w:hAnsi="Lotus Linotype" w:cs="Lotus Linotype"/>
          <w:b/>
          <w:b/>
          <w:bCs/>
          <w:sz w:val="30"/>
          <w:sz w:val="30"/>
          <w:szCs w:val="30"/>
          <w:rtl w:val="true"/>
          <w:lang w:bidi="ar"/>
        </w:rPr>
        <w:t xml:space="preserve"> مَغْلُولَةٌ غُلَّتْ أَيْدِيهِمْ وَلُعِنُوا بِمَا قَالُوا بَلْ يَدَاهُ مَبْسُوطَتَانِ يُنْفِقُ كَيْفَ يَشَ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مَا الْـمَسِيحُ بْنُ مَرْيَمَ إِلَّا رَسُولٌ قَدْ خَلَتْ مِنْ قَبْلِهِ الرُّسُلُ وَأُمُّهُ صِدِّيقَ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لِي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كَانَا يَأْكُلَانِ الطَّعَا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يْضًا مِنْ أَسَالِيبِ الجَدَلِ فِي الآيَاتِ القُرْآنِيَّةِ طَرِيقَةُ ضَرْبِ الأَمْثَالِ، فَيَأْتِي لِرَدِّ الدَّعْوَى البَاطِلَةِ بِمَثَلٍ، مِنْ مِثْلِ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
        </w:rPr>
        <w:t>يَا أَيُّهَا النَّاسُ ضُرِبَ مَثَلٌ فَاسْتَمِعُوا لَهُ إِنَّ الَّذِينَ تَدْعُونَ مِنْ دُونِ اللهِ لَنْ يَخْلُقُوا ذُبَابًا وَلَوِ اجْتَمَعُوا لَهُ وَإِنْ يَسْلُبْهُمُ الذُّبَابُ شَيْئًا لَا يَسْتَنْقِذُوهُ مِنْهُ ضَعُفَ الطَّالِبُ وَالْـمَطْلُو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طَّالِبُ هُوَ هَؤُلَاءِ الأَوْلِيَاءُ الَّذِينَ يَعْبُدُونَ مِنْ دُونِ اللهِ، وَالمَطْلُوبُ هُوَ الذُّبَابُ</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هَذَا شَيْءٌ مِمَّا يَتَعَلَّقُ بِالأُسْلُوبِ القُرْآنِيِّ فِي الجَدَلِ وَالمُنَاقَشَةِ وَالِاسْتِدْلَالِ؛ وَالنَّاظِرُ فِي سُنَّةِ النَّبِيِّ صَلَّى اللهُ عَلَيْهِ وَسَلَّمَ يَجِدُ نَمَاذِجَ كَثِيرَةً مَنْ أَنْوَاعِ المُنَاقَشَاتِ وَالِاسْتِدْلَالِ، مِنْ ذَلِكَ مُنَاقَشَةُ غَيْرِ المُسْلِمِينَ فِي عَقَائِدِهِمْ، وَمِنْهَا مُنَاقَشَةُ المُنَافِقِينَ فِي الشُّبُهَاتِ الَّتِي يُورِدُونَهَا عَلَى المُسْلِمِينَ، وَمِنْ ذَلِكَ مُنَاقَشَةُ الوَسَاوِسِ الَّتِي تَرِدُ عَلَى بَعْضِ النُّفُوسِ، وَالجَوَابُ عَنْهَا بِمَا يَكُونُ مُقْنِعًا تُذْعِنُ لَهُ النُّفُوسُ</w:t>
      </w:r>
      <w:r>
        <w:rPr>
          <w:rFonts w:cs="Lotus Linotype" w:ascii="Lotus Linotype" w:hAnsi="Lotus Linotype"/>
          <w:sz w:val="30"/>
          <w:szCs w:val="30"/>
          <w:rtl w:val="true"/>
          <w:lang w:bidi="ar-EG"/>
        </w:rPr>
        <w:t>.</w:t>
      </w:r>
    </w:p>
    <w:p>
      <w:pPr>
        <w:pStyle w:val="Normal"/>
        <w:keepLines/>
        <w:widowControl w:val="false"/>
        <w:bidi w:val="1"/>
        <w:ind w:left="0" w:right="0" w:firstLine="397"/>
        <w:jc w:val="left"/>
        <w:rPr/>
      </w:pPr>
      <w:r>
        <w:rPr>
          <w:rFonts w:ascii="Lotus Linotype" w:hAnsi="Lotus Linotype" w:cs="Lotus Linotype"/>
          <w:sz w:val="30"/>
          <w:sz w:val="30"/>
          <w:szCs w:val="30"/>
          <w:rtl w:val="true"/>
          <w:lang w:bidi="ar-EG"/>
        </w:rPr>
        <w:t>أَسْأَلُ اللهَ جَلَّ وَعَلَا أَنْ يُوَفِّقَنَا وَإِيَّاكُمْ لِخَيْرَيِ الدُّنْيَا وَالآخِرَةِ، وَأَنْ يَجْعَلَنَا وَإِيَّاكُمْ مِنَ الهُدَاةِ المُهْتَدِينَ، كَمَا نَسْأَلُهُ جَلَّ وَعَلَا أَنْ يُقَوِّيَ حُجَجَنَا، وَأَنْ يَجْعَلَنَا مِمَّنْ يَسْتَعْمِلُهَا فِي الدَّعْوَةِ إِلَى دِينِهِ وَبَيَانِ أَحْكَامِ شَرْعِهِ، وَنَسْأَلُهُ جَلَّ وَعَلَا أَنْ يُصْلِحَ أَحْوَالَ الأُمَّةِ وَأَنْ يَرُدَّهُمْ إِلَى دِينِهِ رَدًّا جَمِيلً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 أَعْلَمُ</w:t>
      </w:r>
      <w:r>
        <w:rPr>
          <w:rFonts w:cs="Lotus Linotype" w:ascii="Lotus Linotype" w:hAnsi="Lotus Linotype"/>
          <w:sz w:val="30"/>
          <w:szCs w:val="30"/>
          <w:rtl w:val="true"/>
          <w:lang w:bidi="ar-EG"/>
        </w:rPr>
        <w:t xml:space="preserve">. </w:t>
      </w:r>
    </w:p>
    <w:p>
      <w:pPr>
        <w:pStyle w:val="Normal"/>
        <w:keepLines/>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صَلَّى اللهُ عَلَى نَبِيِّنَا مُحَمَّدٍ وَعَلَى آلِهِ وَأَصْحَابِهِ وَأَتْبَاعِهِ وَسَلَّمَ تَسْلِيمًا كَثِيرًا</w:t>
      </w:r>
      <w:r>
        <w:rPr>
          <w:rFonts w:cs="Lotus Linotype" w:ascii="Lotus Linotype" w:hAnsi="Lotus Linotype"/>
          <w:sz w:val="30"/>
          <w:szCs w:val="30"/>
          <w:rtl w:val="true"/>
          <w:lang w:bidi="ar-EG"/>
        </w:rPr>
        <w:t>.</w:t>
      </w:r>
    </w:p>
    <w:p>
      <w:pPr>
        <w:pStyle w:val="Normal"/>
        <w:keepLines/>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keepLines/>
        <w:widowControl w:val="false"/>
        <w:bidi w:val="1"/>
        <w:ind w:left="0" w:right="0" w:firstLine="397"/>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keepLines/>
        <w:widowControl w:val="false"/>
        <w:bidi w:val="1"/>
        <w:ind w:left="0" w:right="0" w:firstLine="397"/>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7"/>
        <w:jc w:val="center"/>
        <w:rPr/>
      </w:pPr>
      <w:r>
        <w:rPr>
          <w:rFonts w:ascii="Lotus Linotype" w:hAnsi="Lotus Linotype" w:cs="Lotus Linotype"/>
          <w:b/>
          <w:b/>
          <w:bCs/>
          <w:sz w:val="30"/>
          <w:sz w:val="30"/>
          <w:szCs w:val="30"/>
          <w:rtl w:val="true"/>
          <w:lang w:bidi="ar-EG"/>
        </w:rPr>
        <w:t>الفَهْرَسَةُ</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جَدَلُ القُرْآنِيُّ</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tab/>
        <w:tab/>
      </w:r>
      <w:r>
        <w:rPr>
          <w:rFonts w:cs="Lotus Linotype" w:ascii="Lotus Linotype" w:hAnsi="Lotus Linotype"/>
          <w:b/>
          <w:bCs/>
          <w:sz w:val="30"/>
          <w:szCs w:val="30"/>
          <w:lang w:bidi="ar-EG"/>
        </w:rPr>
        <w:t>1</w:t>
      </w:r>
    </w:p>
    <w:p>
      <w:pPr>
        <w:pStyle w:val="Normal"/>
        <w:keepLines/>
        <w:widowControl w:val="false"/>
        <w:bidi w:val="1"/>
        <w:ind w:left="0" w:right="0" w:firstLine="397"/>
        <w:jc w:val="left"/>
        <w:rPr/>
      </w:pPr>
      <w:r>
        <w:rPr>
          <w:rFonts w:ascii="Lotus Linotype" w:hAnsi="Lotus Linotype" w:cs="Lotus Linotype"/>
          <w:b/>
          <w:b/>
          <w:bCs/>
          <w:sz w:val="30"/>
          <w:sz w:val="30"/>
          <w:szCs w:val="30"/>
          <w:rtl w:val="true"/>
          <w:lang w:bidi="ar-EG"/>
        </w:rPr>
        <w:t>الأَصْنَافُ الَّذِينَ وَرَدَتْ مُجَادَلَتُهُمْ فِي الآيَاتِ القُرْآنِيَّةِ</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r>
      <w:r>
        <w:rPr>
          <w:rFonts w:cs="Lotus Linotype" w:ascii="Lotus Linotype" w:hAnsi="Lotus Linotype"/>
          <w:b/>
          <w:bCs/>
          <w:sz w:val="30"/>
          <w:szCs w:val="30"/>
          <w:lang w:bidi="ar-EG"/>
        </w:rPr>
        <w:t>12</w:t>
      </w:r>
    </w:p>
    <w:p>
      <w:pPr>
        <w:pStyle w:val="Normal"/>
        <w:keepLines/>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lang w:bidi="ar-EG"/>
        </w:rPr>
        <w:t>أَسَالِيبُ القُرْآنِ فِي الجَدَلِ</w:t>
      </w:r>
      <w:r>
        <w:rPr>
          <w:rFonts w:cs="Lotus Linotype" w:ascii="Lotus Linotype" w:hAnsi="Lotus Linotype"/>
          <w:b/>
          <w:bCs/>
          <w:sz w:val="30"/>
          <w:szCs w:val="30"/>
          <w:rtl w:val="true"/>
          <w:lang w:bidi="ar-EG"/>
        </w:rPr>
        <w:tab/>
      </w:r>
      <w:r>
        <w:rPr>
          <w:rFonts w:cs="Lotus Linotype" w:ascii="Lotus Linotype" w:hAnsi="Lotus Linotype"/>
          <w:b/>
          <w:bCs/>
          <w:sz w:val="30"/>
          <w:szCs w:val="30"/>
          <w:rtl w:val="true"/>
          <w:lang w:bidi="ar-EG"/>
        </w:rPr>
        <w:tab/>
        <w:tab/>
        <w:tab/>
        <w:tab/>
        <w:tab/>
        <w:tab/>
        <w:tab/>
        <w:tab/>
      </w:r>
      <w:r>
        <w:rPr>
          <w:rFonts w:cs="Lotus Linotype" w:ascii="Lotus Linotype" w:hAnsi="Lotus Linotype"/>
          <w:b/>
          <w:bCs/>
          <w:sz w:val="30"/>
          <w:szCs w:val="30"/>
          <w:lang w:bidi="ar-EG"/>
        </w:rPr>
        <w:t>13</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sectPr>
      <w:headerReference w:type="default" r:id="rId2"/>
      <w:footerReference w:type="default" r:id="rId3"/>
      <w:footnotePr>
        <w:numFmt w:val="decimal"/>
      </w:footnotePr>
      <w:type w:val="nextPage"/>
      <w:pgSz w:w="11906" w:h="16838"/>
      <w:pgMar w:left="1140" w:right="1140" w:gutter="0" w:header="709" w:top="1797" w:footer="709"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ورى</w:t>
      </w:r>
      <w:r>
        <w:rPr>
          <w:rFonts w:cs="Lotus Linotype" w:ascii="Lotus Linotype" w:hAnsi="Lotus Linotype"/>
          <w:sz w:val="24"/>
          <w:szCs w:val="24"/>
          <w:rtl w:val="true"/>
        </w:rPr>
        <w:t xml:space="preserve">: </w:t>
      </w:r>
      <w:r>
        <w:rPr>
          <w:rFonts w:cs="Lotus Linotype" w:ascii="Lotus Linotype" w:hAnsi="Lotus Linotype"/>
          <w:sz w:val="24"/>
          <w:szCs w:val="24"/>
          <w:lang w:bidi="ar-EG"/>
        </w:rPr>
        <w:t>38</w:t>
      </w:r>
      <w:r>
        <w:rPr>
          <w:rFonts w:cs="Lotus Linotype" w:ascii="Lotus Linotype" w:hAnsi="Lotus Linotype"/>
          <w:sz w:val="24"/>
          <w:szCs w:val="24"/>
          <w:rtl w:val="true"/>
          <w:lang w:bidi="ar-EG"/>
        </w:rPr>
        <w:t>.</w:t>
      </w:r>
    </w:p>
  </w:footnote>
  <w:footnote w:id="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حل</w:t>
      </w:r>
      <w:r>
        <w:rPr>
          <w:rFonts w:cs="Lotus Linotype" w:ascii="Lotus Linotype" w:hAnsi="Lotus Linotype"/>
          <w:sz w:val="24"/>
          <w:szCs w:val="24"/>
          <w:rtl w:val="true"/>
        </w:rPr>
        <w:t xml:space="preserve">: </w:t>
      </w:r>
      <w:r>
        <w:rPr>
          <w:rFonts w:cs="Lotus Linotype" w:ascii="Lotus Linotype" w:hAnsi="Lotus Linotype"/>
          <w:sz w:val="24"/>
          <w:szCs w:val="24"/>
          <w:lang w:bidi="ar-EG"/>
        </w:rPr>
        <w:t>125</w:t>
      </w:r>
      <w:r>
        <w:rPr>
          <w:rFonts w:cs="Lotus Linotype" w:ascii="Lotus Linotype" w:hAnsi="Lotus Linotype"/>
          <w:sz w:val="24"/>
          <w:szCs w:val="24"/>
          <w:rtl w:val="true"/>
          <w:lang w:bidi="ar-EG"/>
        </w:rPr>
        <w:t>.</w:t>
      </w:r>
    </w:p>
  </w:footnote>
  <w:footnote w:id="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عنكبوت</w:t>
      </w:r>
      <w:r>
        <w:rPr>
          <w:rFonts w:cs="Lotus Linotype" w:ascii="Lotus Linotype" w:hAnsi="Lotus Linotype"/>
          <w:sz w:val="24"/>
          <w:szCs w:val="24"/>
          <w:rtl w:val="true"/>
        </w:rPr>
        <w:t xml:space="preserve">: </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p>
  </w:footnote>
  <w:footnote w:id="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هود</w:t>
      </w:r>
      <w:r>
        <w:rPr>
          <w:rFonts w:cs="Lotus Linotype" w:ascii="Lotus Linotype" w:hAnsi="Lotus Linotype"/>
          <w:sz w:val="24"/>
          <w:szCs w:val="24"/>
          <w:rtl w:val="true"/>
        </w:rPr>
        <w:t xml:space="preserve">: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جَادَلَة</w:t>
      </w:r>
      <w:r>
        <w:rPr>
          <w:rFonts w:cs="Lotus Linotype" w:ascii="Lotus Linotype" w:hAnsi="Lotus Linotype"/>
          <w:sz w:val="24"/>
          <w:szCs w:val="24"/>
          <w:rtl w:val="true"/>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lang w:bidi="ar-EG"/>
        </w:rPr>
        <w:t>165</w:t>
      </w:r>
      <w:r>
        <w:rPr>
          <w:rFonts w:cs="Lotus Linotype" w:ascii="Lotus Linotype" w:hAnsi="Lotus Linotype"/>
          <w:sz w:val="24"/>
          <w:szCs w:val="24"/>
          <w:rtl w:val="true"/>
          <w:lang w:bidi="ar-EG"/>
        </w:rPr>
        <w:t>.</w:t>
      </w:r>
    </w:p>
  </w:footnote>
  <w:footnote w:id="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lang w:bidi="ar-EG"/>
        </w:rPr>
        <w:t>83</w:t>
      </w:r>
      <w:r>
        <w:rPr>
          <w:rFonts w:cs="Lotus Linotype" w:ascii="Lotus Linotype" w:hAnsi="Lotus Linotype"/>
          <w:sz w:val="24"/>
          <w:szCs w:val="24"/>
          <w:rtl w:val="true"/>
          <w:lang w:bidi="ar-EG"/>
        </w:rPr>
        <w:t>.</w:t>
      </w:r>
    </w:p>
  </w:footnote>
  <w:footnote w:id="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lang w:bidi="ar-EG"/>
        </w:rPr>
        <w:t>258</w:t>
      </w:r>
      <w:r>
        <w:rPr>
          <w:rFonts w:cs="Lotus Linotype" w:ascii="Lotus Linotype" w:hAnsi="Lotus Linotype"/>
          <w:sz w:val="24"/>
          <w:szCs w:val="24"/>
          <w:rtl w:val="true"/>
          <w:lang w:bidi="ar-EG"/>
        </w:rPr>
        <w:t>.</w:t>
      </w:r>
    </w:p>
  </w:footnote>
  <w:footnote w:id="1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أحاديث الأنبي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فاة موسى وذكره بعد </w:t>
      </w:r>
      <w:r>
        <w:rPr>
          <w:rFonts w:cs="Lotus Linotype" w:ascii="Lotus Linotype" w:hAnsi="Lotus Linotype"/>
          <w:sz w:val="24"/>
          <w:szCs w:val="24"/>
          <w:rtl w:val="true"/>
          <w:lang w:bidi="ar-EG"/>
        </w:rPr>
        <w:t>(</w:t>
      </w:r>
      <w:r>
        <w:rPr>
          <w:rFonts w:cs="Lotus Linotype" w:ascii="Lotus Linotype" w:hAnsi="Lotus Linotype"/>
          <w:sz w:val="24"/>
          <w:szCs w:val="24"/>
          <w:lang w:bidi="ar-EG"/>
        </w:rPr>
        <w:t>34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قد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جاج آدم وموسى عليهما ال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26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1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lang w:bidi="ar-EG"/>
        </w:rPr>
        <w:t>109</w:t>
      </w:r>
      <w:r>
        <w:rPr>
          <w:rFonts w:cs="Lotus Linotype" w:ascii="Lotus Linotype" w:hAnsi="Lotus Linotype"/>
          <w:sz w:val="24"/>
          <w:szCs w:val="24"/>
          <w:rtl w:val="true"/>
          <w:lang w:bidi="ar-EG"/>
        </w:rPr>
        <w:t>.</w:t>
      </w:r>
    </w:p>
  </w:footnote>
  <w:footnote w:id="1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كهف</w:t>
      </w:r>
      <w:r>
        <w:rPr>
          <w:rFonts w:cs="Lotus Linotype" w:ascii="Lotus Linotype" w:hAnsi="Lotus Linotype"/>
          <w:sz w:val="24"/>
          <w:szCs w:val="24"/>
          <w:rtl w:val="true"/>
        </w:rPr>
        <w:t xml:space="preserve">: </w:t>
      </w:r>
      <w:r>
        <w:rPr>
          <w:rFonts w:cs="Lotus Linotype" w:ascii="Lotus Linotype" w:hAnsi="Lotus Linotype"/>
          <w:sz w:val="24"/>
          <w:szCs w:val="24"/>
          <w:lang w:bidi="ar-EG"/>
        </w:rPr>
        <w:t>56</w:t>
      </w:r>
      <w:r>
        <w:rPr>
          <w:rFonts w:cs="Lotus Linotype" w:ascii="Lotus Linotype" w:hAnsi="Lotus Linotype"/>
          <w:sz w:val="24"/>
          <w:szCs w:val="24"/>
          <w:rtl w:val="true"/>
          <w:lang w:bidi="ar-EG"/>
        </w:rPr>
        <w:t>.</w:t>
      </w:r>
    </w:p>
  </w:footnote>
  <w:footnote w:id="1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غافر</w:t>
      </w:r>
      <w:r>
        <w:rPr>
          <w:rFonts w:cs="Lotus Linotype" w:ascii="Lotus Linotype" w:hAnsi="Lotus Linotype"/>
          <w:sz w:val="24"/>
          <w:szCs w:val="24"/>
          <w:rtl w:val="true"/>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1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فال</w:t>
      </w:r>
      <w:r>
        <w:rPr>
          <w:rFonts w:cs="Lotus Linotype" w:ascii="Lotus Linotype" w:hAnsi="Lotus Linotype"/>
          <w:sz w:val="24"/>
          <w:szCs w:val="24"/>
          <w:rtl w:val="true"/>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1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lang w:bidi="ar-EG"/>
        </w:rPr>
        <w:t>71</w:t>
      </w:r>
      <w:r>
        <w:rPr>
          <w:rFonts w:cs="Lotus Linotype" w:ascii="Lotus Linotype" w:hAnsi="Lotus Linotype"/>
          <w:sz w:val="24"/>
          <w:szCs w:val="24"/>
          <w:rtl w:val="true"/>
          <w:lang w:bidi="ar-EG"/>
        </w:rPr>
        <w:t>.</w:t>
      </w:r>
    </w:p>
  </w:footnote>
  <w:footnote w:id="1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w:t>
      </w:r>
      <w:r>
        <w:rPr>
          <w:rFonts w:cs="Lotus Linotype" w:ascii="Lotus Linotype" w:hAnsi="Lotus Linotype"/>
          <w:sz w:val="24"/>
          <w:szCs w:val="24"/>
          <w:rtl w:val="true"/>
        </w:rPr>
        <w:t xml:space="preserve">: </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1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لقمان</w:t>
      </w:r>
      <w:r>
        <w:rPr>
          <w:rFonts w:cs="Lotus Linotype" w:ascii="Lotus Linotype" w:hAnsi="Lotus Linotype"/>
          <w:sz w:val="24"/>
          <w:szCs w:val="24"/>
          <w:rtl w:val="true"/>
        </w:rPr>
        <w:t xml:space="preserve">: </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1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رعد</w:t>
      </w:r>
      <w:r>
        <w:rPr>
          <w:rFonts w:cs="Lotus Linotype" w:ascii="Lotus Linotype" w:hAnsi="Lotus Linotype"/>
          <w:sz w:val="24"/>
          <w:szCs w:val="24"/>
          <w:rtl w:val="true"/>
        </w:rPr>
        <w:t xml:space="preserve">: </w:t>
      </w:r>
      <w:r>
        <w:rPr>
          <w:rFonts w:cs="Lotus Linotype" w:ascii="Lotus Linotype" w:hAnsi="Lotus Linotype"/>
          <w:sz w:val="24"/>
          <w:szCs w:val="24"/>
        </w:rPr>
        <w:t>13</w:t>
      </w:r>
      <w:r>
        <w:rPr>
          <w:rFonts w:cs="Lotus Linotype" w:ascii="Lotus Linotype" w:hAnsi="Lotus Linotype"/>
          <w:sz w:val="24"/>
          <w:szCs w:val="24"/>
          <w:rtl w:val="true"/>
        </w:rPr>
        <w:t>.</w:t>
      </w:r>
    </w:p>
  </w:footnote>
  <w:footnote w:id="1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25</w:t>
      </w:r>
      <w:r>
        <w:rPr>
          <w:rFonts w:cs="Lotus Linotype" w:ascii="Lotus Linotype" w:hAnsi="Lotus Linotype"/>
          <w:sz w:val="24"/>
          <w:szCs w:val="24"/>
          <w:rtl w:val="true"/>
        </w:rPr>
        <w:t>.</w:t>
      </w:r>
    </w:p>
  </w:footnote>
  <w:footnote w:id="2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غافر</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2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121</w:t>
      </w:r>
      <w:r>
        <w:rPr>
          <w:rFonts w:cs="Lotus Linotype" w:ascii="Lotus Linotype" w:hAnsi="Lotus Linotype"/>
          <w:sz w:val="24"/>
          <w:szCs w:val="24"/>
          <w:rtl w:val="true"/>
        </w:rPr>
        <w:t>.</w:t>
      </w:r>
    </w:p>
  </w:footnote>
  <w:footnote w:id="2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غافر</w:t>
      </w:r>
      <w:r>
        <w:rPr>
          <w:rFonts w:cs="Lotus Linotype" w:ascii="Lotus Linotype" w:hAnsi="Lotus Linotype"/>
          <w:sz w:val="24"/>
          <w:szCs w:val="24"/>
          <w:rtl w:val="true"/>
        </w:rPr>
        <w:t xml:space="preserve">: </w:t>
      </w:r>
      <w:r>
        <w:rPr>
          <w:rFonts w:cs="Lotus Linotype" w:ascii="Lotus Linotype" w:hAnsi="Lotus Linotype"/>
          <w:sz w:val="24"/>
          <w:szCs w:val="24"/>
        </w:rPr>
        <w:t>35</w:t>
      </w:r>
      <w:r>
        <w:rPr>
          <w:rFonts w:cs="Lotus Linotype" w:ascii="Lotus Linotype" w:hAnsi="Lotus Linotype"/>
          <w:sz w:val="24"/>
          <w:szCs w:val="24"/>
          <w:rtl w:val="true"/>
        </w:rPr>
        <w:t>.</w:t>
      </w:r>
    </w:p>
  </w:footnote>
  <w:footnote w:id="2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65</w:t>
      </w:r>
      <w:r>
        <w:rPr>
          <w:rFonts w:cs="Lotus Linotype" w:ascii="Lotus Linotype" w:hAnsi="Lotus Linotype"/>
          <w:sz w:val="24"/>
          <w:szCs w:val="24"/>
          <w:rtl w:val="true"/>
        </w:rPr>
        <w:t>.</w:t>
      </w:r>
    </w:p>
  </w:footnote>
  <w:footnote w:id="2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غافر</w:t>
      </w:r>
      <w:r>
        <w:rPr>
          <w:rFonts w:cs="Lotus Linotype" w:ascii="Lotus Linotype" w:hAnsi="Lotus Linotype"/>
          <w:sz w:val="24"/>
          <w:szCs w:val="24"/>
          <w:rtl w:val="true"/>
        </w:rPr>
        <w:t xml:space="preserve">: </w:t>
      </w:r>
      <w:r>
        <w:rPr>
          <w:rFonts w:cs="Lotus Linotype" w:ascii="Lotus Linotype" w:hAnsi="Lotus Linotype"/>
          <w:sz w:val="24"/>
          <w:szCs w:val="24"/>
        </w:rPr>
        <w:t>56</w:t>
      </w:r>
      <w:r>
        <w:rPr>
          <w:rFonts w:cs="Lotus Linotype" w:ascii="Lotus Linotype" w:hAnsi="Lotus Linotype"/>
          <w:sz w:val="24"/>
          <w:szCs w:val="24"/>
          <w:rtl w:val="true"/>
        </w:rPr>
        <w:t>.</w:t>
      </w:r>
    </w:p>
  </w:footnote>
  <w:footnote w:id="2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غافر</w:t>
      </w:r>
      <w:r>
        <w:rPr>
          <w:rFonts w:cs="Lotus Linotype" w:ascii="Lotus Linotype" w:hAnsi="Lotus Linotype"/>
          <w:sz w:val="24"/>
          <w:szCs w:val="24"/>
          <w:rtl w:val="true"/>
        </w:rPr>
        <w:t xml:space="preserve">: </w:t>
      </w:r>
      <w:r>
        <w:rPr>
          <w:rFonts w:cs="Lotus Linotype" w:ascii="Lotus Linotype" w:hAnsi="Lotus Linotype"/>
          <w:sz w:val="24"/>
          <w:szCs w:val="24"/>
        </w:rPr>
        <w:t>69</w:t>
      </w:r>
      <w:r>
        <w:rPr>
          <w:rFonts w:cs="Lotus Linotype" w:ascii="Lotus Linotype" w:hAnsi="Lotus Linotype"/>
          <w:sz w:val="24"/>
          <w:szCs w:val="24"/>
          <w:rtl w:val="true"/>
        </w:rPr>
        <w:t>-</w:t>
      </w:r>
      <w:r>
        <w:rPr>
          <w:rFonts w:cs="Lotus Linotype" w:ascii="Lotus Linotype" w:hAnsi="Lotus Linotype"/>
          <w:sz w:val="24"/>
          <w:szCs w:val="24"/>
        </w:rPr>
        <w:t>72</w:t>
      </w:r>
      <w:r>
        <w:rPr>
          <w:rFonts w:cs="Lotus Linotype" w:ascii="Lotus Linotype" w:hAnsi="Lotus Linotype"/>
          <w:sz w:val="24"/>
          <w:szCs w:val="24"/>
          <w:rtl w:val="true"/>
        </w:rPr>
        <w:t>.</w:t>
      </w:r>
    </w:p>
  </w:footnote>
  <w:footnote w:id="2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80</w:t>
      </w:r>
      <w:r>
        <w:rPr>
          <w:rFonts w:cs="Lotus Linotype" w:ascii="Lotus Linotype" w:hAnsi="Lotus Linotype"/>
          <w:sz w:val="24"/>
          <w:szCs w:val="24"/>
          <w:rtl w:val="true"/>
        </w:rPr>
        <w:t>.</w:t>
      </w:r>
    </w:p>
  </w:footnote>
  <w:footnote w:id="2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ورى</w:t>
      </w:r>
      <w:r>
        <w:rPr>
          <w:rFonts w:cs="Lotus Linotype" w:ascii="Lotus Linotype" w:hAnsi="Lotus Linotype"/>
          <w:sz w:val="24"/>
          <w:szCs w:val="24"/>
          <w:rtl w:val="true"/>
        </w:rPr>
        <w:t xml:space="preserve">: </w:t>
      </w:r>
      <w:r>
        <w:rPr>
          <w:rFonts w:cs="Lotus Linotype" w:ascii="Lotus Linotype" w:hAnsi="Lotus Linotype"/>
          <w:sz w:val="24"/>
          <w:szCs w:val="24"/>
        </w:rPr>
        <w:t>35</w:t>
      </w:r>
      <w:r>
        <w:rPr>
          <w:rFonts w:cs="Lotus Linotype" w:ascii="Lotus Linotype" w:hAnsi="Lotus Linotype"/>
          <w:sz w:val="24"/>
          <w:szCs w:val="24"/>
          <w:rtl w:val="true"/>
        </w:rPr>
        <w:t>.</w:t>
      </w:r>
    </w:p>
  </w:footnote>
  <w:footnote w:id="2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ورى</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2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252</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تفسير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من سورة الزخرف </w:t>
      </w:r>
      <w:r>
        <w:rPr>
          <w:rFonts w:cs="Lotus Linotype" w:ascii="Lotus Linotype" w:hAnsi="Lotus Linotype"/>
          <w:sz w:val="24"/>
          <w:szCs w:val="24"/>
          <w:rtl w:val="true"/>
          <w:lang w:bidi="ar-EG"/>
        </w:rPr>
        <w:t>(</w:t>
      </w:r>
      <w:r>
        <w:rPr>
          <w:rFonts w:cs="Lotus Linotype" w:ascii="Lotus Linotype" w:hAnsi="Lotus Linotype"/>
          <w:sz w:val="24"/>
          <w:szCs w:val="24"/>
          <w:lang w:bidi="ar-EG"/>
        </w:rPr>
        <w:t>32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جتناب البدع والجدل </w:t>
      </w:r>
      <w:r>
        <w:rPr>
          <w:rFonts w:cs="Lotus Linotype" w:ascii="Lotus Linotype" w:hAnsi="Lotus Linotype"/>
          <w:sz w:val="24"/>
          <w:szCs w:val="24"/>
          <w:rtl w:val="true"/>
          <w:lang w:bidi="ar-EG"/>
        </w:rPr>
        <w:t>(</w:t>
      </w:r>
      <w:r>
        <w:rPr>
          <w:rFonts w:cs="Lotus Linotype" w:ascii="Lotus Linotype" w:hAnsi="Lotus Linotype"/>
          <w:sz w:val="24"/>
          <w:szCs w:val="24"/>
          <w:lang w:bidi="ar-EG"/>
        </w:rPr>
        <w:t>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أمامة رضي الله عنه،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غيب والترهيب</w:t>
      </w:r>
      <w:r>
        <w:rPr>
          <w:rFonts w:cs="Lotus Linotype" w:ascii="Lotus Linotype" w:hAnsi="Lotus Linotype"/>
          <w:sz w:val="24"/>
          <w:szCs w:val="24"/>
          <w:rtl w:val="true"/>
          <w:lang w:bidi="ar-EG"/>
        </w:rPr>
        <w:t>» (</w:t>
      </w:r>
      <w:r>
        <w:rPr>
          <w:rFonts w:cs="Lotus Linotype" w:ascii="Lotus Linotype" w:hAnsi="Lotus Linotype"/>
          <w:sz w:val="24"/>
          <w:szCs w:val="24"/>
          <w:lang w:bidi="ar-EG"/>
        </w:rPr>
        <w:t>141</w:t>
      </w:r>
      <w:r>
        <w:rPr>
          <w:rFonts w:cs="Lotus Linotype" w:ascii="Lotus Linotype" w:hAnsi="Lotus Linotype"/>
          <w:sz w:val="24"/>
          <w:szCs w:val="24"/>
          <w:rtl w:val="true"/>
          <w:lang w:bidi="ar-EG"/>
        </w:rPr>
        <w:t>).</w:t>
      </w:r>
    </w:p>
  </w:footnote>
  <w:footnote w:id="3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حسن الخلق </w:t>
      </w:r>
      <w:r>
        <w:rPr>
          <w:rFonts w:cs="Lotus Linotype" w:ascii="Lotus Linotype" w:hAnsi="Lotus Linotype"/>
          <w:sz w:val="24"/>
          <w:szCs w:val="24"/>
          <w:rtl w:val="true"/>
          <w:lang w:bidi="ar-EG"/>
        </w:rPr>
        <w:t>(</w:t>
      </w:r>
      <w:r>
        <w:rPr>
          <w:rFonts w:cs="Lotus Linotype" w:ascii="Lotus Linotype" w:hAnsi="Lotus Linotype"/>
          <w:sz w:val="24"/>
          <w:szCs w:val="24"/>
          <w:lang w:bidi="ar-EG"/>
        </w:rPr>
        <w:t>48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أمامة رضي الله عنه،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1464</w:t>
      </w:r>
      <w:r>
        <w:rPr>
          <w:rFonts w:cs="Lotus Linotype" w:ascii="Lotus Linotype" w:hAnsi="Lotus Linotype"/>
          <w:sz w:val="24"/>
          <w:szCs w:val="24"/>
          <w:rtl w:val="true"/>
          <w:lang w:bidi="ar-EG"/>
        </w:rPr>
        <w:t>).</w:t>
      </w:r>
    </w:p>
  </w:footnote>
  <w:footnote w:id="3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w:t>
      </w:r>
    </w:p>
  </w:footnote>
  <w:footnote w:id="3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تفسير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ه آيات محكمات </w:t>
      </w:r>
      <w:r>
        <w:rPr>
          <w:rFonts w:cs="Lotus Linotype" w:ascii="Lotus Linotype" w:hAnsi="Lotus Linotype"/>
          <w:sz w:val="24"/>
          <w:szCs w:val="24"/>
          <w:rtl w:val="true"/>
          <w:lang w:bidi="ar-EG"/>
        </w:rPr>
        <w:t>(</w:t>
      </w:r>
      <w:r>
        <w:rPr>
          <w:rFonts w:cs="Lotus Linotype" w:ascii="Lotus Linotype" w:hAnsi="Lotus Linotype"/>
          <w:sz w:val="24"/>
          <w:szCs w:val="24"/>
          <w:lang w:bidi="ar-EG"/>
        </w:rPr>
        <w:t>45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تباع متشابه القرآن والتحذير </w:t>
      </w:r>
      <w:r>
        <w:rPr>
          <w:rFonts w:cs="Lotus Linotype" w:ascii="Lotus Linotype" w:hAnsi="Lotus Linotype"/>
          <w:sz w:val="24"/>
          <w:szCs w:val="24"/>
          <w:rtl w:val="true"/>
          <w:lang w:bidi="ar-EG"/>
        </w:rPr>
        <w:t>(</w:t>
      </w:r>
      <w:r>
        <w:rPr>
          <w:rFonts w:cs="Lotus Linotype" w:ascii="Lotus Linotype" w:hAnsi="Lotus Linotype"/>
          <w:sz w:val="24"/>
          <w:szCs w:val="24"/>
          <w:lang w:bidi="ar-EG"/>
        </w:rPr>
        <w:t>26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3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12</w:t>
      </w:r>
      <w:r>
        <w:rPr>
          <w:rFonts w:cs="Lotus Linotype" w:ascii="Lotus Linotype" w:hAnsi="Lotus Linotype"/>
          <w:sz w:val="24"/>
          <w:szCs w:val="24"/>
          <w:rtl w:val="true"/>
        </w:rPr>
        <w:t>.</w:t>
      </w:r>
    </w:p>
  </w:footnote>
  <w:footnote w:id="3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30</w:t>
      </w:r>
      <w:r>
        <w:rPr>
          <w:rFonts w:cs="Lotus Linotype" w:ascii="Lotus Linotype" w:hAnsi="Lotus Linotype"/>
          <w:sz w:val="24"/>
          <w:szCs w:val="24"/>
          <w:rtl w:val="true"/>
        </w:rPr>
        <w:t>.</w:t>
      </w:r>
    </w:p>
  </w:footnote>
  <w:footnote w:id="3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مُحَمَّد</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w:t>
      </w:r>
    </w:p>
  </w:footnote>
  <w:footnote w:id="3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66</w:t>
      </w:r>
      <w:r>
        <w:rPr>
          <w:rFonts w:cs="Lotus Linotype" w:ascii="Lotus Linotype" w:hAnsi="Lotus Linotype"/>
          <w:sz w:val="24"/>
          <w:szCs w:val="24"/>
          <w:rtl w:val="true"/>
        </w:rPr>
        <w:t xml:space="preserve">- </w:t>
      </w:r>
      <w:r>
        <w:rPr>
          <w:rFonts w:cs="Lotus Linotype" w:ascii="Lotus Linotype" w:hAnsi="Lotus Linotype"/>
          <w:sz w:val="24"/>
          <w:szCs w:val="24"/>
        </w:rPr>
        <w:t>68</w:t>
      </w:r>
      <w:r>
        <w:rPr>
          <w:rFonts w:cs="Lotus Linotype" w:ascii="Lotus Linotype" w:hAnsi="Lotus Linotype"/>
          <w:sz w:val="24"/>
          <w:szCs w:val="24"/>
          <w:rtl w:val="true"/>
        </w:rPr>
        <w:t>.</w:t>
      </w:r>
    </w:p>
  </w:footnote>
  <w:footnote w:id="3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140</w:t>
      </w:r>
      <w:r>
        <w:rPr>
          <w:rFonts w:cs="Lotus Linotype" w:ascii="Lotus Linotype" w:hAnsi="Lotus Linotype"/>
          <w:sz w:val="24"/>
          <w:szCs w:val="24"/>
          <w:rtl w:val="true"/>
        </w:rPr>
        <w:t>.</w:t>
      </w:r>
    </w:p>
  </w:footnote>
  <w:footnote w:id="38">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طه</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4</w:t>
      </w:r>
      <w:r>
        <w:rPr>
          <w:rFonts w:cs="Lotus Linotype" w:ascii="Lotus Linotype" w:hAnsi="Lotus Linotype"/>
          <w:sz w:val="24"/>
          <w:szCs w:val="24"/>
          <w:rtl w:val="true"/>
          <w:lang w:bidi="ar-EG"/>
        </w:rPr>
        <w:t>.</w:t>
      </w:r>
    </w:p>
  </w:footnote>
  <w:footnote w:id="39">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يون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40">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منافق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41">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يون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4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خرجه البخاري في كتاب الاعتص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جر الحاكم إذا اجتهد فأصاب أو أخطأ </w:t>
      </w:r>
      <w:r>
        <w:rPr>
          <w:rFonts w:cs="Lotus Linotype" w:ascii="Lotus Linotype" w:hAnsi="Lotus Linotype"/>
          <w:sz w:val="24"/>
          <w:szCs w:val="24"/>
          <w:rtl w:val="true"/>
          <w:lang w:bidi="ar-EG"/>
        </w:rPr>
        <w:t>(</w:t>
      </w:r>
      <w:r>
        <w:rPr>
          <w:rFonts w:cs="Lotus Linotype" w:ascii="Lotus Linotype" w:hAnsi="Lotus Linotype"/>
          <w:sz w:val="24"/>
          <w:szCs w:val="24"/>
          <w:lang w:bidi="ar-EG"/>
        </w:rPr>
        <w:t>73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قض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جر الحاكم إذا اجتهد فأصاب أو أخطأ </w:t>
      </w:r>
      <w:r>
        <w:rPr>
          <w:rFonts w:cs="Lotus Linotype" w:ascii="Lotus Linotype" w:hAnsi="Lotus Linotype"/>
          <w:sz w:val="24"/>
          <w:szCs w:val="24"/>
          <w:rtl w:val="true"/>
          <w:lang w:bidi="ar-EG"/>
        </w:rPr>
        <w:t>(</w:t>
      </w:r>
      <w:r>
        <w:rPr>
          <w:rFonts w:cs="Lotus Linotype" w:ascii="Lotus Linotype" w:hAnsi="Lotus Linotype"/>
          <w:sz w:val="24"/>
          <w:szCs w:val="24"/>
          <w:lang w:bidi="ar-EG"/>
        </w:rPr>
        <w:t>17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مرو بن العاص رضي الله عنه</w:t>
      </w:r>
      <w:r>
        <w:rPr>
          <w:rFonts w:cs="Lotus Linotype" w:ascii="Lotus Linotype" w:hAnsi="Lotus Linotype"/>
          <w:sz w:val="24"/>
          <w:szCs w:val="24"/>
          <w:rtl w:val="true"/>
          <w:lang w:bidi="ar-EG"/>
        </w:rPr>
        <w:t>.</w:t>
      </w:r>
    </w:p>
  </w:footnote>
  <w:footnote w:id="43">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4</w:t>
      </w:r>
      <w:r>
        <w:rPr>
          <w:rFonts w:cs="Lotus Linotype" w:ascii="Lotus Linotype" w:hAnsi="Lotus Linotype"/>
          <w:sz w:val="24"/>
          <w:szCs w:val="24"/>
          <w:rtl w:val="true"/>
          <w:lang w:bidi="ar-EG"/>
        </w:rPr>
        <w:t>.</w:t>
      </w:r>
    </w:p>
  </w:footnote>
  <w:footnote w:id="44">
    <w:p>
      <w:pPr>
        <w:pStyle w:val="Normal"/>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4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ماء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ماء البحر أنه طهور </w:t>
      </w:r>
      <w:r>
        <w:rPr>
          <w:rFonts w:cs="Lotus Linotype" w:ascii="Lotus Linotype" w:hAnsi="Lotus Linotype"/>
          <w:sz w:val="24"/>
          <w:szCs w:val="24"/>
          <w:rtl w:val="true"/>
          <w:lang w:bidi="ar-EG"/>
        </w:rPr>
        <w:t>(</w:t>
      </w:r>
      <w:r>
        <w:rPr>
          <w:rFonts w:cs="Lotus Linotype" w:ascii="Lotus Linotype" w:hAnsi="Lotus Linotype"/>
          <w:sz w:val="24"/>
          <w:szCs w:val="24"/>
          <w:lang w:bidi="ar-EG"/>
        </w:rPr>
        <w:t>6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ء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كتاب الميا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ماء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3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كتاب الصيد والذبائ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يتة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43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ماء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3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4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حة حج الصبي وأجر من حج به </w:t>
      </w:r>
      <w:r>
        <w:rPr>
          <w:rFonts w:cs="Lotus Linotype" w:ascii="Lotus Linotype" w:hAnsi="Lotus Linotype"/>
          <w:sz w:val="24"/>
          <w:szCs w:val="24"/>
          <w:rtl w:val="true"/>
          <w:lang w:bidi="ar-EG"/>
        </w:rPr>
        <w:t>(</w:t>
      </w:r>
      <w:r>
        <w:rPr>
          <w:rFonts w:cs="Lotus Linotype" w:ascii="Lotus Linotype" w:hAnsi="Lotus Linotype"/>
          <w:sz w:val="24"/>
          <w:szCs w:val="24"/>
          <w:lang w:bidi="ar-EG"/>
        </w:rPr>
        <w:t>13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47">
    <w:p>
      <w:pPr>
        <w:pStyle w:val="Normal"/>
        <w:bidi w:val="1"/>
        <w:ind w:left="0" w:right="0" w:hanging="0"/>
        <w:jc w:val="left"/>
        <w:rPr/>
      </w:pPr>
      <w:r>
        <w:rPr>
          <w:rStyle w:val="FootnoteCharacters"/>
        </w:rPr>
        <w:footnoteRef/>
      </w:r>
      <w:r>
        <w:rPr>
          <w:rFonts w:eastAsia="Lotus Linotype" w:cs="Lotus Linotype" w:ascii="Lotus Linotype" w:hAnsi="Lotus Linotype"/>
          <w:rtl w:val="true"/>
        </w:rPr>
        <w:t xml:space="preserve"> </w:t>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محمد بن إدريس بن العباس بن عثمان بن شافع القرشي، المطلبي، الشافعي، الحجازي، المكي، أبو عبد الله أحد الأئمة الأربعة عند أهل السنة وإليه تنسب الشافعية</w:t>
      </w:r>
      <w:r>
        <w:rPr>
          <w:rFonts w:cs="Lotus Linotype" w:ascii="Lotus Linotype" w:hAnsi="Lotus Linotype"/>
          <w:rtl w:val="true"/>
        </w:rPr>
        <w:t xml:space="preserve">. </w:t>
      </w:r>
      <w:r>
        <w:rPr>
          <w:rFonts w:ascii="Lotus Linotype" w:hAnsi="Lotus Linotype" w:cs="Lotus Linotype"/>
          <w:rtl w:val="true"/>
        </w:rPr>
        <w:t>ولد بغزة بفلسطين</w:t>
      </w:r>
      <w:r>
        <w:rPr>
          <w:rFonts w:ascii="Lotus Linotype" w:hAnsi="Lotus Linotype" w:cs="Lotus Linotype"/>
          <w:rtl w:val="true"/>
          <w:lang w:bidi="ar-EG"/>
        </w:rPr>
        <w:t xml:space="preserve"> </w:t>
      </w:r>
      <w:r>
        <w:rPr>
          <w:rFonts w:ascii="Lotus Linotype" w:hAnsi="Lotus Linotype" w:eastAsia="SimSun;宋体" w:cs="Lotus Linotype"/>
          <w:rtl w:val="true"/>
          <w:lang w:eastAsia="zh-CN" w:bidi="ar-EG"/>
        </w:rPr>
        <w:t>سنة خمسين ومائة من الهجرة</w:t>
      </w:r>
      <w:r>
        <w:rPr>
          <w:rFonts w:ascii="Lotus Linotype" w:hAnsi="Lotus Linotype" w:cs="Lotus Linotype"/>
          <w:rtl w:val="true"/>
        </w:rPr>
        <w:t xml:space="preserve">، </w:t>
      </w:r>
      <w:r>
        <w:rPr>
          <w:rFonts w:ascii="Lotus Linotype" w:hAnsi="Lotus Linotype" w:cs="Lotus Linotype"/>
          <w:rtl w:val="true"/>
          <w:lang w:bidi="ar-EG"/>
        </w:rPr>
        <w:t xml:space="preserve">وتوفي بمصر </w:t>
      </w:r>
      <w:r>
        <w:rPr>
          <w:rFonts w:ascii="Lotus Linotype" w:hAnsi="Lotus Linotype" w:eastAsia="SimSun;宋体" w:cs="Lotus Linotype"/>
          <w:rtl w:val="true"/>
          <w:lang w:eastAsia="zh-CN" w:bidi="ar-EG"/>
        </w:rPr>
        <w:t>سنة أربع ومائتين</w:t>
      </w:r>
      <w:r>
        <w:rPr>
          <w:rFonts w:ascii="Lotus Linotype" w:hAnsi="Lotus Linotype" w:cs="Lotus Linotype"/>
          <w:rtl w:val="true"/>
        </w:rPr>
        <w:t xml:space="preserve"> من تصانيفه الكثيرة</w:t>
      </w:r>
      <w:r>
        <w:rPr>
          <w:rFonts w:cs="Lotus Linotype" w:ascii="Lotus Linotype" w:hAnsi="Lotus Linotype"/>
          <w:rtl w:val="true"/>
        </w:rPr>
        <w:t xml:space="preserve">: </w:t>
      </w:r>
      <w:r>
        <w:rPr>
          <w:rFonts w:ascii="Lotus Linotype" w:hAnsi="Lotus Linotype" w:cs="Lotus Linotype"/>
          <w:rtl w:val="true"/>
        </w:rPr>
        <w:t>المسند في الحديث، أحكام القرآن، اختلاف الحديث</w:t>
      </w:r>
      <w:r>
        <w:rPr>
          <w:rFonts w:cs="Lotus Linotype" w:ascii="Lotus Linotype" w:hAnsi="Lotus Linotype"/>
          <w:rtl w:val="true"/>
        </w:rPr>
        <w:t>. (</w:t>
      </w:r>
      <w:r>
        <w:rPr>
          <w:rFonts w:ascii="Lotus Linotype" w:hAnsi="Lotus Linotype" w:cs="Lotus Linotype"/>
          <w:rtl w:val="true"/>
        </w:rPr>
        <w:t xml:space="preserve">معجم المؤلفين </w:t>
      </w:r>
      <w:r>
        <w:rPr>
          <w:rFonts w:cs="Lotus Linotype" w:ascii="Lotus Linotype" w:hAnsi="Lotus Linotype"/>
        </w:rPr>
        <w:t>9/32</w:t>
      </w:r>
      <w:r>
        <w:rPr>
          <w:rFonts w:cs="Lotus Linotype" w:ascii="Lotus Linotype" w:hAnsi="Lotus Linotype"/>
          <w:rtl w:val="true"/>
        </w:rPr>
        <w:t>).</w:t>
      </w:r>
    </w:p>
  </w:footnote>
  <w:footnote w:id="4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وريث دور مكة وبيعها وشرائها، وأن الناس في المسجد الحرام سواء </w:t>
      </w:r>
      <w:r>
        <w:rPr>
          <w:rFonts w:cs="Lotus Linotype" w:ascii="Lotus Linotype" w:hAnsi="Lotus Linotype"/>
          <w:sz w:val="24"/>
          <w:szCs w:val="24"/>
          <w:rtl w:val="true"/>
          <w:lang w:bidi="ar-EG"/>
        </w:rPr>
        <w:t>(</w:t>
      </w:r>
      <w:r>
        <w:rPr>
          <w:rFonts w:cs="Lotus Linotype" w:ascii="Lotus Linotype" w:hAnsi="Lotus Linotype"/>
          <w:sz w:val="24"/>
          <w:szCs w:val="24"/>
          <w:lang w:bidi="ar-EG"/>
        </w:rPr>
        <w:t>15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زول بمكة للحاج </w:t>
      </w:r>
      <w:r>
        <w:rPr>
          <w:rFonts w:cs="Lotus Linotype" w:ascii="Lotus Linotype" w:hAnsi="Lotus Linotype"/>
          <w:sz w:val="24"/>
          <w:szCs w:val="24"/>
          <w:rtl w:val="true"/>
          <w:lang w:bidi="ar-EG"/>
        </w:rPr>
        <w:t>(</w:t>
      </w:r>
      <w:r>
        <w:rPr>
          <w:rFonts w:cs="Lotus Linotype" w:ascii="Lotus Linotype" w:hAnsi="Lotus Linotype"/>
          <w:sz w:val="24"/>
          <w:szCs w:val="24"/>
          <w:lang w:bidi="ar-EG"/>
        </w:rPr>
        <w:t>13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رفوعًا من حديث أسامة بن زيد رضي الله عنهما</w:t>
      </w:r>
      <w:r>
        <w:rPr>
          <w:rFonts w:cs="Lotus Linotype" w:ascii="Lotus Linotype" w:hAnsi="Lotus Linotype"/>
          <w:sz w:val="24"/>
          <w:szCs w:val="24"/>
          <w:rtl w:val="true"/>
          <w:lang w:bidi="ar-EG"/>
        </w:rPr>
        <w:t>.</w:t>
      </w:r>
    </w:p>
  </w:footnote>
  <w:footnote w:id="4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بق تخريجه</w:t>
      </w:r>
      <w:r>
        <w:rPr>
          <w:rFonts w:cs="Lotus Linotype" w:ascii="Lotus Linotype" w:hAnsi="Lotus Linotype"/>
          <w:sz w:val="24"/>
          <w:szCs w:val="24"/>
          <w:rtl w:val="true"/>
          <w:lang w:bidi="ar-EG"/>
        </w:rPr>
        <w:t>.</w:t>
      </w:r>
    </w:p>
  </w:footnote>
  <w:footnote w:id="5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4</w:t>
      </w:r>
      <w:r>
        <w:rPr>
          <w:rFonts w:cs="Lotus Linotype" w:ascii="Lotus Linotype" w:hAnsi="Lotus Linotype"/>
          <w:sz w:val="24"/>
          <w:szCs w:val="24"/>
          <w:rtl w:val="true"/>
          <w:lang w:bidi="ar-EG"/>
        </w:rPr>
        <w:t>.</w:t>
      </w:r>
    </w:p>
  </w:footnote>
  <w:footnote w:id="5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الوتر </w:t>
      </w:r>
      <w:r>
        <w:rPr>
          <w:rFonts w:cs="Lotus Linotype" w:ascii="Lotus Linotype" w:hAnsi="Lotus Linotype"/>
          <w:sz w:val="24"/>
          <w:szCs w:val="24"/>
          <w:rtl w:val="true"/>
          <w:lang w:bidi="ar-EG"/>
        </w:rPr>
        <w:t>(</w:t>
      </w:r>
      <w:r>
        <w:rPr>
          <w:rFonts w:cs="Lotus Linotype" w:ascii="Lotus Linotype" w:hAnsi="Lotus Linotype"/>
          <w:sz w:val="24"/>
          <w:szCs w:val="24"/>
          <w:lang w:bidi="ar-EG"/>
        </w:rPr>
        <w:t>14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ما جاء أن الوتر ليس بحتم،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w:t>
      </w:r>
      <w:r>
        <w:rPr>
          <w:rFonts w:cs="Lotus Linotype" w:ascii="Lotus Linotype" w:hAnsi="Lotus Linotype"/>
          <w:sz w:val="24"/>
          <w:szCs w:val="24"/>
          <w:rtl w:val="true"/>
          <w:lang w:bidi="ar-EG"/>
        </w:rPr>
        <w:t>» (</w:t>
      </w:r>
      <w:r>
        <w:rPr>
          <w:rFonts w:cs="Lotus Linotype" w:ascii="Lotus Linotype" w:hAnsi="Lotus Linotype"/>
          <w:sz w:val="24"/>
          <w:szCs w:val="24"/>
          <w:lang w:bidi="ar-EG"/>
        </w:rPr>
        <w:t>4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كتاب قيام الليل وتطوع النهار </w:t>
      </w:r>
      <w:r>
        <w:rPr>
          <w:rFonts w:cs="Lotus Linotype" w:ascii="Lotus Linotype" w:hAnsi="Lotus Linotype"/>
          <w:sz w:val="24"/>
          <w:szCs w:val="24"/>
          <w:rtl w:val="true"/>
          <w:lang w:bidi="ar-EG"/>
        </w:rPr>
        <w:t>(</w:t>
      </w:r>
      <w:r>
        <w:rPr>
          <w:rFonts w:cs="Lotus Linotype" w:ascii="Lotus Linotype" w:hAnsi="Lotus Linotype"/>
          <w:sz w:val="24"/>
          <w:szCs w:val="24"/>
          <w:lang w:bidi="ar-EG"/>
        </w:rPr>
        <w:t>16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إقامة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تر </w:t>
      </w:r>
      <w:r>
        <w:rPr>
          <w:rFonts w:cs="Lotus Linotype" w:ascii="Lotus Linotype" w:hAnsi="Lotus Linotype"/>
          <w:sz w:val="24"/>
          <w:szCs w:val="24"/>
          <w:rtl w:val="true"/>
          <w:lang w:bidi="ar-EG"/>
        </w:rPr>
        <w:t>(</w:t>
      </w:r>
      <w:r>
        <w:rPr>
          <w:rFonts w:cs="Lotus Linotype" w:ascii="Lotus Linotype" w:hAnsi="Lotus Linotype"/>
          <w:sz w:val="24"/>
          <w:szCs w:val="24"/>
          <w:lang w:bidi="ar-EG"/>
        </w:rPr>
        <w:t>11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لي بن أبي طالب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7860</w:t>
      </w:r>
      <w:r>
        <w:rPr>
          <w:rFonts w:cs="Lotus Linotype" w:ascii="Lotus Linotype" w:hAnsi="Lotus Linotype"/>
          <w:sz w:val="24"/>
          <w:szCs w:val="24"/>
          <w:rtl w:val="true"/>
          <w:lang w:bidi="ar-EG"/>
        </w:rPr>
        <w:t>).</w:t>
      </w:r>
    </w:p>
  </w:footnote>
  <w:footnote w:id="5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زكاة الغنم </w:t>
      </w:r>
      <w:r>
        <w:rPr>
          <w:rFonts w:cs="Lotus Linotype" w:ascii="Lotus Linotype" w:hAnsi="Lotus Linotype"/>
          <w:sz w:val="24"/>
          <w:szCs w:val="24"/>
          <w:rtl w:val="true"/>
          <w:lang w:bidi="ar-EG"/>
        </w:rPr>
        <w:t>(</w:t>
      </w:r>
      <w:r>
        <w:rPr>
          <w:rFonts w:cs="Lotus Linotype" w:ascii="Lotus Linotype" w:hAnsi="Lotus Linotype"/>
          <w:sz w:val="24"/>
          <w:szCs w:val="24"/>
          <w:lang w:bidi="ar-EG"/>
        </w:rPr>
        <w:t>14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 مرفوعًا بلف</w:t>
      </w:r>
      <w:r>
        <w:rPr>
          <w:rFonts w:ascii="Lotus Linotype" w:hAnsi="Lotus Linotype" w:cs="Lotus Linotype"/>
          <w:sz w:val="24"/>
          <w:sz w:val="24"/>
          <w:szCs w:val="24"/>
          <w:rtl w:val="true"/>
          <w:lang w:bidi="ar-EG"/>
        </w:rPr>
        <w:t>ظ</w:t>
      </w:r>
      <w:r>
        <w:rPr>
          <w:rFonts w:cs="Lotus Linotype" w:ascii="Lotus Linotype" w:hAnsi="Lotus Linotype"/>
          <w:sz w:val="24"/>
          <w:szCs w:val="24"/>
          <w:rtl w:val="true"/>
          <w:lang w:bidi="ar-EG"/>
        </w:rPr>
        <w:t>: «</w:t>
      </w:r>
      <w:r>
        <w:rPr>
          <w:rFonts w:ascii="Lotus Linotype" w:hAnsi="Lotus Linotype" w:cs="Lotus Linotype"/>
          <w:b/>
          <w:b/>
          <w:bCs/>
          <w:sz w:val="24"/>
          <w:sz w:val="24"/>
          <w:szCs w:val="24"/>
          <w:rtl w:val="true"/>
          <w:lang w:bidi="ar-EG"/>
        </w:rPr>
        <w:t>فَإِذَا كَانَتْ سَائِمَةُ الرَّجُلِ نَاقِصَةً مِنْ أَرْبَعِينَ شَاةً وَاحِدَةً فَلَيْسَ فِيهَا صَدَقَةٌ إِلَّا أَنْ يَشَاءَ رَبُّهَا</w:t>
      </w:r>
      <w:r>
        <w:rPr>
          <w:rFonts w:cs="Lotus Linotype" w:ascii="Lotus Linotype" w:hAnsi="Lotus Linotype"/>
          <w:sz w:val="24"/>
          <w:szCs w:val="24"/>
          <w:rtl w:val="true"/>
          <w:lang w:bidi="ar-EG"/>
        </w:rPr>
        <w:t>».</w:t>
      </w:r>
    </w:p>
  </w:footnote>
  <w:footnote w:id="5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تعليقًا في كتاب الشهادات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بينة على المدعي، والترمذي في كتاب الأحكام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ما جاء في أن البينة على المدعي</w:t>
      </w:r>
      <w:r>
        <w:rPr>
          <w:rFonts w:cs="Lotus Linotype" w:ascii="Lotus Linotype" w:hAnsi="Lotus Linotype"/>
          <w:sz w:val="24"/>
          <w:szCs w:val="24"/>
          <w:rtl w:val="true"/>
          <w:lang w:bidi="ar-EG"/>
        </w:rPr>
        <w:t>... (</w:t>
      </w:r>
      <w:r>
        <w:rPr>
          <w:rFonts w:cs="Lotus Linotype" w:ascii="Lotus Linotype" w:hAnsi="Lotus Linotype"/>
          <w:sz w:val="24"/>
          <w:szCs w:val="24"/>
          <w:lang w:bidi="ar-EG"/>
        </w:rPr>
        <w:t>13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بد الله بن عباس رضي الله عنهما، وصحح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2897</w:t>
      </w:r>
      <w:r>
        <w:rPr>
          <w:rFonts w:cs="Lotus Linotype" w:ascii="Lotus Linotype" w:hAnsi="Lotus Linotype"/>
          <w:sz w:val="24"/>
          <w:szCs w:val="24"/>
          <w:rtl w:val="true"/>
          <w:lang w:bidi="ar-EG"/>
        </w:rPr>
        <w:t>).</w:t>
      </w:r>
    </w:p>
  </w:footnote>
  <w:footnote w:id="54">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1</w:t>
      </w:r>
      <w:r>
        <w:rPr>
          <w:rFonts w:cs="Lotus Linotype" w:ascii="Lotus Linotype" w:hAnsi="Lotus Linotype"/>
          <w:sz w:val="24"/>
          <w:szCs w:val="24"/>
          <w:rtl w:val="true"/>
          <w:lang w:bidi="ar-EG"/>
        </w:rPr>
        <w:t>.</w:t>
      </w:r>
    </w:p>
  </w:footnote>
  <w:footnote w:id="5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اعتص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جر الحاكم إذا اجتهد فأصاب أو أخطأ </w:t>
      </w:r>
      <w:r>
        <w:rPr>
          <w:rFonts w:cs="Lotus Linotype" w:ascii="Lotus Linotype" w:hAnsi="Lotus Linotype"/>
          <w:sz w:val="24"/>
          <w:szCs w:val="24"/>
          <w:rtl w:val="true"/>
          <w:lang w:bidi="ar-EG"/>
        </w:rPr>
        <w:t>(</w:t>
      </w:r>
      <w:r>
        <w:rPr>
          <w:rFonts w:cs="Lotus Linotype" w:ascii="Lotus Linotype" w:hAnsi="Lotus Linotype"/>
          <w:sz w:val="24"/>
          <w:szCs w:val="24"/>
          <w:lang w:bidi="ar-EG"/>
        </w:rPr>
        <w:t>73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قض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جر الحاكم إذا اجتهد فأصاب أو أخطأ </w:t>
      </w:r>
      <w:r>
        <w:rPr>
          <w:rFonts w:cs="Lotus Linotype" w:ascii="Lotus Linotype" w:hAnsi="Lotus Linotype"/>
          <w:sz w:val="24"/>
          <w:szCs w:val="24"/>
          <w:rtl w:val="true"/>
          <w:lang w:bidi="ar-EG"/>
        </w:rPr>
        <w:t>(</w:t>
      </w:r>
      <w:r>
        <w:rPr>
          <w:rFonts w:cs="Lotus Linotype" w:ascii="Lotus Linotype" w:hAnsi="Lotus Linotype"/>
          <w:sz w:val="24"/>
          <w:szCs w:val="24"/>
          <w:lang w:bidi="ar-EG"/>
        </w:rPr>
        <w:t>17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مرو بن العاص رضي الله عنه</w:t>
      </w:r>
      <w:r>
        <w:rPr>
          <w:rFonts w:cs="Lotus Linotype" w:ascii="Lotus Linotype" w:hAnsi="Lotus Linotype"/>
          <w:sz w:val="24"/>
          <w:szCs w:val="24"/>
          <w:rtl w:val="true"/>
          <w:lang w:bidi="ar-EG"/>
        </w:rPr>
        <w:t>.</w:t>
      </w:r>
    </w:p>
  </w:footnote>
  <w:footnote w:id="5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ون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57">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r>
        <w:rPr>
          <w:rFonts w:cs="Lotus Linotype" w:ascii="Lotus Linotype" w:hAnsi="Lotus Linotype"/>
          <w:sz w:val="24"/>
          <w:szCs w:val="24"/>
          <w:lang w:bidi="ar-EG"/>
        </w:rPr>
        <w:t>61</w:t>
      </w:r>
      <w:r>
        <w:rPr>
          <w:rFonts w:cs="Lotus Linotype" w:ascii="Lotus Linotype" w:hAnsi="Lotus Linotype"/>
          <w:sz w:val="24"/>
          <w:szCs w:val="24"/>
          <w:rtl w:val="true"/>
          <w:lang w:bidi="ar-EG"/>
        </w:rPr>
        <w:t>.</w:t>
      </w:r>
    </w:p>
  </w:footnote>
  <w:footnote w:id="58">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4</w:t>
      </w:r>
      <w:r>
        <w:rPr>
          <w:rFonts w:cs="Lotus Linotype" w:ascii="Lotus Linotype" w:hAnsi="Lotus Linotype"/>
          <w:sz w:val="24"/>
          <w:szCs w:val="24"/>
          <w:rtl w:val="true"/>
          <w:lang w:bidi="ar-EG"/>
        </w:rPr>
        <w:t>.</w:t>
      </w:r>
    </w:p>
  </w:footnote>
  <w:footnote w:id="59">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غاف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1</w:t>
      </w:r>
      <w:r>
        <w:rPr>
          <w:rFonts w:cs="Lotus Linotype" w:ascii="Lotus Linotype" w:hAnsi="Lotus Linotype"/>
          <w:sz w:val="24"/>
          <w:szCs w:val="24"/>
          <w:rtl w:val="true"/>
          <w:lang w:bidi="ar-EG"/>
        </w:rPr>
        <w:t>.</w:t>
      </w:r>
    </w:p>
  </w:footnote>
  <w:footnote w:id="60">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صاف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1</w:t>
      </w:r>
      <w:r>
        <w:rPr>
          <w:rFonts w:cs="Lotus Linotype" w:ascii="Lotus Linotype" w:hAnsi="Lotus Linotype"/>
          <w:sz w:val="24"/>
          <w:szCs w:val="24"/>
          <w:rtl w:val="true"/>
          <w:lang w:bidi="ar-EG"/>
        </w:rPr>
        <w:t>-</w:t>
      </w:r>
      <w:r>
        <w:rPr>
          <w:rFonts w:cs="Lotus Linotype" w:ascii="Lotus Linotype" w:hAnsi="Lotus Linotype"/>
          <w:sz w:val="24"/>
          <w:szCs w:val="24"/>
          <w:lang w:bidi="ar-EG"/>
        </w:rPr>
        <w:t>182</w:t>
      </w:r>
      <w:r>
        <w:rPr>
          <w:rFonts w:cs="Lotus Linotype" w:ascii="Lotus Linotype" w:hAnsi="Lotus Linotype"/>
          <w:sz w:val="24"/>
          <w:szCs w:val="24"/>
          <w:rtl w:val="true"/>
          <w:lang w:bidi="ar-EG"/>
        </w:rPr>
        <w:t>.</w:t>
      </w:r>
    </w:p>
  </w:footnote>
  <w:footnote w:id="61">
    <w:p>
      <w:pPr>
        <w:pStyle w:val="Footnote"/>
        <w:keepLines/>
        <w:widowControl w:val="false"/>
        <w:ind w:left="397" w:right="0" w:hanging="397"/>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بدء الوح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دء الوحي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ح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ه صلى الله عليه وسلم</w:t>
      </w:r>
      <w:r>
        <w:rPr>
          <w:rFonts w:cs="Lotus Linotype" w:ascii="Lotus Linotype" w:hAnsi="Lotus Linotype"/>
          <w:sz w:val="24"/>
          <w:szCs w:val="24"/>
          <w:rtl w:val="true"/>
        </w:rPr>
        <w:t>: «</w:t>
      </w:r>
      <w:r>
        <w:rPr>
          <w:rFonts w:ascii="Lotus Linotype" w:hAnsi="Lotus Linotype" w:cs="Lotus Linotype"/>
          <w:sz w:val="24"/>
          <w:sz w:val="24"/>
          <w:szCs w:val="24"/>
          <w:rtl w:val="true"/>
        </w:rPr>
        <w:t>إنما الأعمال بالن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نه يدخل فيه الغزو وغيره من الأعمال </w:t>
      </w:r>
      <w:r>
        <w:rPr>
          <w:rFonts w:cs="Lotus Linotype" w:ascii="Lotus Linotype" w:hAnsi="Lotus Linotype"/>
          <w:sz w:val="24"/>
          <w:szCs w:val="24"/>
          <w:rtl w:val="true"/>
        </w:rPr>
        <w:t>(</w:t>
      </w:r>
      <w:r>
        <w:rPr>
          <w:rFonts w:cs="Lotus Linotype" w:ascii="Lotus Linotype" w:hAnsi="Lotus Linotype"/>
          <w:sz w:val="24"/>
          <w:szCs w:val="24"/>
        </w:rPr>
        <w:t>1907</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عمر بن الخطاب رضي الله عنه</w:t>
      </w:r>
      <w:r>
        <w:rPr>
          <w:rFonts w:cs="Lotus Linotype" w:ascii="Lotus Linotype" w:hAnsi="Lotus Linotype"/>
          <w:sz w:val="24"/>
          <w:szCs w:val="24"/>
          <w:rtl w:val="true"/>
        </w:rPr>
        <w:t>.</w:t>
      </w:r>
    </w:p>
  </w:footnote>
  <w:footnote w:id="62">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ين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63">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4</w:t>
      </w:r>
      <w:r>
        <w:rPr>
          <w:rFonts w:cs="Lotus Linotype" w:ascii="Lotus Linotype" w:hAnsi="Lotus Linotype"/>
          <w:sz w:val="24"/>
          <w:szCs w:val="24"/>
          <w:rtl w:val="true"/>
          <w:lang w:bidi="ar-EG"/>
        </w:rPr>
        <w:t>.</w:t>
      </w:r>
    </w:p>
  </w:footnote>
  <w:footnote w:id="64">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فا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0</w:t>
      </w:r>
      <w:r>
        <w:rPr>
          <w:rFonts w:cs="Lotus Linotype" w:ascii="Lotus Linotype" w:hAnsi="Lotus Linotype"/>
          <w:sz w:val="24"/>
          <w:szCs w:val="24"/>
          <w:rtl w:val="true"/>
          <w:lang w:bidi="ar-EG"/>
        </w:rPr>
        <w:t>.</w:t>
      </w:r>
    </w:p>
  </w:footnote>
  <w:footnote w:id="65">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رق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ياء والسمعة </w:t>
      </w:r>
      <w:r>
        <w:rPr>
          <w:rFonts w:cs="Lotus Linotype" w:ascii="Lotus Linotype" w:hAnsi="Lotus Linotype"/>
          <w:sz w:val="24"/>
          <w:szCs w:val="24"/>
          <w:rtl w:val="true"/>
          <w:lang w:bidi="ar-EG"/>
        </w:rPr>
        <w:t>(</w:t>
      </w:r>
      <w:r>
        <w:rPr>
          <w:rFonts w:cs="Lotus Linotype" w:ascii="Lotus Linotype" w:hAnsi="Lotus Linotype"/>
          <w:sz w:val="24"/>
          <w:szCs w:val="24"/>
          <w:lang w:bidi="ar-EG"/>
        </w:rPr>
        <w:t>64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زهد والرقائ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أشرك في عمله غير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29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جندب رضي الله عنه</w:t>
      </w:r>
      <w:r>
        <w:rPr>
          <w:rFonts w:cs="Lotus Linotype" w:ascii="Lotus Linotype" w:hAnsi="Lotus Linotype"/>
          <w:sz w:val="24"/>
          <w:szCs w:val="24"/>
          <w:rtl w:val="true"/>
          <w:lang w:bidi="ar-EG"/>
        </w:rPr>
        <w:t>.</w:t>
      </w:r>
    </w:p>
  </w:footnote>
  <w:footnote w:id="66">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علم – باب في طلب العلم لغير الله تعالى </w:t>
      </w:r>
      <w:r>
        <w:rPr>
          <w:rFonts w:cs="Lotus Linotype" w:ascii="Lotus Linotype" w:hAnsi="Lotus Linotype"/>
          <w:sz w:val="24"/>
          <w:szCs w:val="24"/>
          <w:rtl w:val="true"/>
          <w:lang w:bidi="ar-EG"/>
        </w:rPr>
        <w:t>(</w:t>
      </w:r>
      <w:r>
        <w:rPr>
          <w:rFonts w:cs="Lotus Linotype" w:ascii="Lotus Linotype" w:hAnsi="Lotus Linotype"/>
          <w:sz w:val="24"/>
          <w:szCs w:val="24"/>
          <w:lang w:bidi="ar-EG"/>
        </w:rPr>
        <w:t>366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بن ماجة في كتاب المقدمة – باب الانتفاع بالعلم والعمل به </w:t>
      </w:r>
      <w:r>
        <w:rPr>
          <w:rFonts w:cs="Lotus Linotype" w:ascii="Lotus Linotype" w:hAnsi="Lotus Linotype"/>
          <w:sz w:val="24"/>
          <w:szCs w:val="24"/>
          <w:rtl w:val="true"/>
          <w:lang w:bidi="ar-EG"/>
        </w:rPr>
        <w:t>(</w:t>
      </w:r>
      <w:r>
        <w:rPr>
          <w:rFonts w:cs="Lotus Linotype" w:ascii="Lotus Linotype" w:hAnsi="Lotus Linotype"/>
          <w:sz w:val="24"/>
          <w:szCs w:val="24"/>
          <w:lang w:bidi="ar-EG"/>
        </w:rPr>
        <w:t>2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حمد في مسنده </w:t>
      </w:r>
      <w:r>
        <w:rPr>
          <w:rFonts w:cs="Lotus Linotype" w:ascii="Lotus Linotype" w:hAnsi="Lotus Linotype"/>
          <w:sz w:val="24"/>
          <w:szCs w:val="24"/>
          <w:rtl w:val="true"/>
          <w:lang w:bidi="ar-EG"/>
        </w:rPr>
        <w:t>(</w:t>
      </w:r>
      <w:r>
        <w:rPr>
          <w:rFonts w:cs="Lotus Linotype" w:ascii="Lotus Linotype" w:hAnsi="Lotus Linotype"/>
          <w:sz w:val="24"/>
          <w:szCs w:val="24"/>
          <w:lang w:bidi="ar-EG"/>
        </w:rPr>
        <w:t>2/338</w:t>
      </w:r>
      <w:r>
        <w:rPr>
          <w:rFonts w:cs="Lotus Linotype" w:ascii="Lotus Linotype" w:hAnsi="Lotus Linotype"/>
          <w:sz w:val="24"/>
          <w:szCs w:val="24"/>
          <w:rtl w:val="true"/>
          <w:lang w:bidi="ar-EG"/>
        </w:rPr>
        <w:t>).</w:t>
      </w:r>
    </w:p>
  </w:footnote>
  <w:footnote w:id="67">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w:t>
      </w:r>
      <w:r>
        <w:rPr>
          <w:rFonts w:cs="Lotus Linotype" w:ascii="Lotus Linotype" w:hAnsi="Lotus Linotype"/>
          <w:sz w:val="24"/>
          <w:szCs w:val="24"/>
          <w:rtl w:val="true"/>
          <w:lang w:bidi="ar-EG"/>
        </w:rPr>
        <w:t>.</w:t>
      </w:r>
    </w:p>
  </w:footnote>
  <w:footnote w:id="68">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p>
  </w:footnote>
  <w:footnote w:id="69">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فا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0</w:t>
      </w:r>
      <w:r>
        <w:rPr>
          <w:rFonts w:cs="Lotus Linotype" w:ascii="Lotus Linotype" w:hAnsi="Lotus Linotype"/>
          <w:sz w:val="24"/>
          <w:szCs w:val="24"/>
          <w:rtl w:val="true"/>
          <w:lang w:bidi="ar-EG"/>
        </w:rPr>
        <w:t>.</w:t>
      </w:r>
    </w:p>
  </w:footnote>
  <w:footnote w:id="70">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ل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71">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9</w:t>
      </w:r>
      <w:r>
        <w:rPr>
          <w:rFonts w:cs="Lotus Linotype" w:ascii="Lotus Linotype" w:hAnsi="Lotus Linotype"/>
          <w:sz w:val="24"/>
          <w:szCs w:val="24"/>
          <w:rtl w:val="true"/>
          <w:lang w:bidi="ar-EG"/>
        </w:rPr>
        <w:t>.</w:t>
      </w:r>
    </w:p>
  </w:footnote>
  <w:footnote w:id="72">
    <w:p>
      <w:pPr>
        <w:pStyle w:val="Normal"/>
        <w:autoSpaceDE w:val="false"/>
        <w:jc w:val="left"/>
        <w:rPr/>
      </w:pPr>
      <w:r>
        <w:rPr>
          <w:rStyle w:val="FootnoteCharacters"/>
        </w:rPr>
        <w:footnoteRef/>
      </w:r>
      <w:r>
        <w:rPr>
          <w:rFonts w:cs="Lotus Linotype" w:ascii="Lotus Linotype" w:hAnsi="Lotus Linotype"/>
          <w:lang w:bidi="ar-EG"/>
        </w:rPr>
        <w:t>(</w:t>
      </w:r>
      <w:r>
        <w:rPr>
          <w:rStyle w:val="FootnoteCharacters"/>
          <w:rFonts w:cs="Lotus Linotype" w:ascii="Lotus Linotype" w:hAnsi="Lotus Linotype"/>
          <w:position w:val="0"/>
          <w:sz w:val="24"/>
          <w:vertAlign w:val="baseline"/>
        </w:rPr>
        <w:t>?</w:t>
      </w:r>
      <w:r>
        <w:rPr>
          <w:rFonts w:cs="Lotus Linotype" w:ascii="Lotus Linotype" w:hAnsi="Lotus Linotype"/>
          <w:lang w:bidi="ar-EG"/>
        </w:rPr>
        <w:t xml:space="preserve">) </w:t>
      </w:r>
      <w:r>
        <w:rPr>
          <w:rFonts w:ascii="Lotus Linotype" w:hAnsi="Lotus Linotype" w:cs="Lotus Linotype"/>
          <w:rtl w:val="true"/>
          <w:lang w:bidi="ar-EG"/>
        </w:rPr>
        <w:t>أخرجه أبو داود في كتاب الأدب</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في حسن الخلق </w:t>
      </w:r>
      <w:r>
        <w:rPr>
          <w:rFonts w:cs="Lotus Linotype" w:ascii="Lotus Linotype" w:hAnsi="Lotus Linotype"/>
          <w:rtl w:val="true"/>
          <w:lang w:bidi="ar-EG"/>
        </w:rPr>
        <w:t>(</w:t>
      </w:r>
      <w:r>
        <w:rPr>
          <w:rFonts w:cs="Lotus Linotype" w:ascii="Lotus Linotype" w:hAnsi="Lotus Linotype"/>
          <w:lang w:bidi="ar-EG"/>
        </w:rPr>
        <w:t>4800</w:t>
      </w:r>
      <w:r>
        <w:rPr>
          <w:rFonts w:cs="Lotus Linotype" w:ascii="Lotus Linotype" w:hAnsi="Lotus Linotype"/>
          <w:rtl w:val="true"/>
          <w:lang w:bidi="ar-EG"/>
        </w:rPr>
        <w:t>)</w:t>
      </w:r>
      <w:r>
        <w:rPr>
          <w:rFonts w:ascii="Lotus Linotype" w:hAnsi="Lotus Linotype" w:cs="Lotus Linotype"/>
          <w:rtl w:val="true"/>
          <w:lang w:bidi="ar-EG"/>
        </w:rPr>
        <w:t xml:space="preserve">، من حديث أبي أمامة رضي الله عنه، وحسنه الألباني في </w:t>
      </w:r>
      <w:r>
        <w:rPr>
          <w:rFonts w:cs="Lotus Linotype" w:ascii="Lotus Linotype" w:hAnsi="Lotus Linotype"/>
          <w:rtl w:val="true"/>
          <w:lang w:bidi="ar-EG"/>
        </w:rPr>
        <w:t>«</w:t>
      </w:r>
      <w:r>
        <w:rPr>
          <w:rFonts w:ascii="Lotus Linotype" w:hAnsi="Lotus Linotype" w:cs="Lotus Linotype"/>
          <w:rtl w:val="true"/>
          <w:lang w:bidi="ar-EG"/>
        </w:rPr>
        <w:t>صحيح الجامع</w:t>
      </w:r>
      <w:r>
        <w:rPr>
          <w:rFonts w:cs="Lotus Linotype" w:ascii="Lotus Linotype" w:hAnsi="Lotus Linotype"/>
          <w:rtl w:val="true"/>
          <w:lang w:bidi="ar-EG"/>
        </w:rPr>
        <w:t>» (</w:t>
      </w:r>
      <w:r>
        <w:rPr>
          <w:rFonts w:cs="Lotus Linotype" w:ascii="Lotus Linotype" w:hAnsi="Lotus Linotype"/>
          <w:lang w:bidi="ar-EG"/>
        </w:rPr>
        <w:t>1464</w:t>
      </w:r>
      <w:r>
        <w:rPr>
          <w:rFonts w:cs="Lotus Linotype" w:ascii="Lotus Linotype" w:hAnsi="Lotus Linotype"/>
          <w:rtl w:val="true"/>
          <w:lang w:bidi="ar-EG"/>
        </w:rPr>
        <w:t>)</w:t>
      </w:r>
      <w:r>
        <w:rPr>
          <w:rFonts w:cs="Lotus Linotype" w:ascii="Lotus Linotype" w:hAnsi="Lotus Linotype"/>
          <w:lang w:bidi="ar-EG"/>
        </w:rPr>
        <w:t>.</w:t>
      </w:r>
    </w:p>
  </w:footnote>
  <w:footnote w:id="73">
    <w:p>
      <w:pPr>
        <w:pStyle w:val="Footnote"/>
        <w:widowControl w:val="fals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23/222/4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ذكره الهيثم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جمع الزوائد</w:t>
      </w:r>
      <w:r>
        <w:rPr>
          <w:rFonts w:cs="Lotus Linotype" w:ascii="Lotus Linotype" w:hAnsi="Lotus Linotype"/>
          <w:sz w:val="24"/>
          <w:szCs w:val="24"/>
          <w:rtl w:val="true"/>
          <w:lang w:bidi="ar-EG"/>
        </w:rPr>
        <w:t>» (</w:t>
      </w:r>
      <w:r>
        <w:rPr>
          <w:rFonts w:cs="Lotus Linotype" w:ascii="Lotus Linotype" w:hAnsi="Lotus Linotype"/>
          <w:sz w:val="24"/>
          <w:szCs w:val="24"/>
          <w:lang w:bidi="ar-EG"/>
        </w:rPr>
        <w:t>8/2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رواه الطبراني والبزار باختصار وف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يد بن إسحق وهو متروك</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ترغيب والترهيب</w:t>
      </w:r>
      <w:r>
        <w:rPr>
          <w:rFonts w:cs="Lotus Linotype" w:ascii="Lotus Linotype" w:hAnsi="Lotus Linotype"/>
          <w:sz w:val="24"/>
          <w:szCs w:val="24"/>
          <w:rtl w:val="true"/>
          <w:lang w:bidi="ar-EG"/>
        </w:rPr>
        <w:t>» (</w:t>
      </w:r>
      <w:r>
        <w:rPr>
          <w:rFonts w:cs="Lotus Linotype" w:ascii="Lotus Linotype" w:hAnsi="Lotus Linotype"/>
          <w:sz w:val="24"/>
          <w:szCs w:val="24"/>
          <w:lang w:bidi="ar-EG"/>
        </w:rPr>
        <w:t>16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منكر</w:t>
      </w:r>
      <w:r>
        <w:rPr>
          <w:rFonts w:cs="Lotus Linotype" w:ascii="Lotus Linotype" w:hAnsi="Lotus Linotype"/>
          <w:sz w:val="24"/>
          <w:szCs w:val="24"/>
          <w:rtl w:val="true"/>
          <w:lang w:bidi="ar-EG"/>
        </w:rPr>
        <w:t>».</w:t>
      </w:r>
    </w:p>
  </w:footnote>
  <w:footnote w:id="74">
    <w:p>
      <w:pPr>
        <w:pStyle w:val="Normal"/>
        <w:autoSpaceDE w:val="false"/>
        <w:jc w:val="left"/>
        <w:rPr/>
      </w:pPr>
      <w:r>
        <w:rPr>
          <w:rStyle w:val="FootnoteCharacters"/>
        </w:rPr>
        <w:footnoteRef/>
      </w:r>
      <w:r>
        <w:rPr>
          <w:rFonts w:cs="Lotus Linotype" w:ascii="Lotus Linotype" w:hAnsi="Lotus Linotype"/>
          <w:lang w:bidi="ar-EG"/>
        </w:rPr>
        <w:t>(</w:t>
      </w:r>
      <w:r>
        <w:rPr>
          <w:rStyle w:val="FootnoteCharacters"/>
          <w:rFonts w:cs="Lotus Linotype" w:ascii="Lotus Linotype" w:hAnsi="Lotus Linotype"/>
          <w:position w:val="0"/>
          <w:sz w:val="24"/>
          <w:vertAlign w:val="baseline"/>
        </w:rPr>
        <w:t>?</w:t>
      </w:r>
      <w:r>
        <w:rPr>
          <w:rFonts w:cs="Lotus Linotype" w:ascii="Lotus Linotype" w:hAnsi="Lotus Linotype"/>
          <w:lang w:bidi="ar-EG"/>
        </w:rPr>
        <w:t xml:space="preserve">) </w:t>
      </w:r>
      <w:r>
        <w:rPr>
          <w:rFonts w:ascii="Lotus Linotype" w:hAnsi="Lotus Linotype" w:cs="Lotus Linotype"/>
          <w:rtl w:val="true"/>
          <w:lang w:bidi="ar-EG"/>
        </w:rPr>
        <w:t xml:space="preserve">أخرجه أبو داود في كتاب الأدب </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في حسن الخلق </w:t>
      </w:r>
      <w:r>
        <w:rPr>
          <w:rFonts w:cs="Lotus Linotype" w:ascii="Lotus Linotype" w:hAnsi="Lotus Linotype"/>
          <w:rtl w:val="true"/>
          <w:lang w:bidi="ar-EG"/>
        </w:rPr>
        <w:t>(</w:t>
      </w:r>
      <w:r>
        <w:rPr>
          <w:rFonts w:cs="Lotus Linotype" w:ascii="Lotus Linotype" w:hAnsi="Lotus Linotype"/>
          <w:lang w:bidi="ar-EG"/>
        </w:rPr>
        <w:t>4798</w:t>
      </w:r>
      <w:r>
        <w:rPr>
          <w:rFonts w:cs="Lotus Linotype" w:ascii="Lotus Linotype" w:hAnsi="Lotus Linotype"/>
          <w:rtl w:val="true"/>
          <w:lang w:bidi="ar-EG"/>
        </w:rPr>
        <w:t xml:space="preserve">) </w:t>
      </w:r>
      <w:r>
        <w:rPr>
          <w:rFonts w:ascii="Lotus Linotype" w:hAnsi="Lotus Linotype" w:cs="Lotus Linotype"/>
          <w:rtl w:val="true"/>
          <w:lang w:bidi="ar-EG"/>
        </w:rPr>
        <w:t xml:space="preserve">وأحمد في مسنده </w:t>
      </w:r>
      <w:r>
        <w:rPr>
          <w:rFonts w:cs="Lotus Linotype" w:ascii="Lotus Linotype" w:hAnsi="Lotus Linotype"/>
          <w:rtl w:val="true"/>
          <w:lang w:bidi="ar-EG"/>
        </w:rPr>
        <w:t>(</w:t>
      </w:r>
      <w:r>
        <w:rPr>
          <w:rFonts w:cs="Lotus Linotype" w:ascii="Lotus Linotype" w:hAnsi="Lotus Linotype"/>
          <w:lang w:bidi="ar-EG"/>
        </w:rPr>
        <w:t>6</w:t>
      </w:r>
      <w:r>
        <w:rPr>
          <w:rFonts w:cs="Lotus Linotype" w:ascii="Lotus Linotype" w:hAnsi="Lotus Linotype"/>
          <w:rtl w:val="true"/>
          <w:lang w:bidi="ar-EG"/>
        </w:rPr>
        <w:t>/</w:t>
      </w:r>
      <w:r>
        <w:rPr>
          <w:rFonts w:cs="Lotus Linotype" w:ascii="Lotus Linotype" w:hAnsi="Lotus Linotype"/>
          <w:rtl w:val="true"/>
          <w:lang w:bidi="ar-EG"/>
        </w:rPr>
        <w:t xml:space="preserve"> </w:t>
      </w:r>
      <w:r>
        <w:rPr>
          <w:rFonts w:cs="Lotus Linotype" w:ascii="Lotus Linotype" w:hAnsi="Lotus Linotype"/>
          <w:lang w:bidi="ar-EG"/>
        </w:rPr>
        <w:t>187</w:t>
      </w:r>
      <w:r>
        <w:rPr>
          <w:rFonts w:cs="Lotus Linotype" w:ascii="Lotus Linotype" w:hAnsi="Lotus Linotype"/>
          <w:rtl w:val="true"/>
          <w:lang w:bidi="ar-EG"/>
        </w:rPr>
        <w:t>)</w:t>
      </w:r>
      <w:r>
        <w:rPr>
          <w:rFonts w:cs="Lotus Linotype" w:ascii="Lotus Linotype" w:hAnsi="Lotus Linotype"/>
          <w:lang w:bidi="ar-EG"/>
        </w:rPr>
        <w:t>.</w:t>
      </w:r>
    </w:p>
  </w:footnote>
  <w:footnote w:id="75">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غاز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جة الوداع </w:t>
      </w:r>
      <w:r>
        <w:rPr>
          <w:rFonts w:cs="Lotus Linotype" w:ascii="Lotus Linotype" w:hAnsi="Lotus Linotype"/>
          <w:sz w:val="24"/>
          <w:szCs w:val="24"/>
          <w:rtl w:val="true"/>
          <w:lang w:bidi="ar-EG"/>
        </w:rPr>
        <w:t>(</w:t>
      </w:r>
      <w:r>
        <w:rPr>
          <w:rFonts w:cs="Lotus Linotype" w:ascii="Lotus Linotype" w:hAnsi="Lotus Linotype"/>
          <w:sz w:val="24"/>
          <w:szCs w:val="24"/>
          <w:lang w:bidi="ar-EG"/>
        </w:rPr>
        <w:t>44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معنى قول النبي صلى الله عليه وسلم لا ترجعوا بعدي كفارا </w:t>
      </w:r>
      <w:r>
        <w:rPr>
          <w:rFonts w:cs="Lotus Linotype" w:ascii="Lotus Linotype" w:hAnsi="Lotus Linotype"/>
          <w:sz w:val="24"/>
          <w:szCs w:val="24"/>
          <w:rtl w:val="true"/>
          <w:lang w:bidi="ar-EG"/>
        </w:rPr>
        <w:t>(</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جرير بن عبد الله رضي الله عنه</w:t>
      </w:r>
      <w:r>
        <w:rPr>
          <w:rFonts w:cs="Lotus Linotype" w:ascii="Lotus Linotype" w:hAnsi="Lotus Linotype"/>
          <w:sz w:val="24"/>
          <w:szCs w:val="24"/>
          <w:rtl w:val="true"/>
          <w:lang w:bidi="ar-EG"/>
        </w:rPr>
        <w:t>.</w:t>
      </w:r>
    </w:p>
  </w:footnote>
  <w:footnote w:id="76">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رق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فظ اللسان </w:t>
      </w:r>
      <w:r>
        <w:rPr>
          <w:rFonts w:cs="Lotus Linotype" w:ascii="Lotus Linotype" w:hAnsi="Lotus Linotype"/>
          <w:sz w:val="24"/>
          <w:szCs w:val="24"/>
          <w:rtl w:val="true"/>
          <w:lang w:bidi="ar-EG"/>
        </w:rPr>
        <w:t>(</w:t>
      </w:r>
      <w:r>
        <w:rPr>
          <w:rFonts w:cs="Lotus Linotype" w:ascii="Lotus Linotype" w:hAnsi="Lotus Linotype"/>
          <w:sz w:val="24"/>
          <w:szCs w:val="24"/>
          <w:lang w:bidi="ar-EG"/>
        </w:rPr>
        <w:t>64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حث على إكرام الجار والضيف ولزوم الصمت </w:t>
      </w:r>
      <w:r>
        <w:rPr>
          <w:rFonts w:cs="Lotus Linotype" w:ascii="Lotus Linotype" w:hAnsi="Lotus Linotype"/>
          <w:sz w:val="24"/>
          <w:szCs w:val="24"/>
          <w:rtl w:val="true"/>
          <w:lang w:bidi="ar-EG"/>
        </w:rPr>
        <w:t>(</w:t>
      </w:r>
      <w:r>
        <w:rPr>
          <w:rFonts w:cs="Lotus Linotype" w:ascii="Lotus Linotype" w:hAnsi="Lotus Linotype"/>
          <w:sz w:val="24"/>
          <w:szCs w:val="24"/>
          <w:lang w:bidi="ar-EG"/>
        </w:rPr>
        <w:t>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77">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خوف المؤمن من أن يحبط عمله وهو لا يشعر </w:t>
      </w:r>
      <w:r>
        <w:rPr>
          <w:rFonts w:cs="Lotus Linotype" w:ascii="Lotus Linotype" w:hAnsi="Lotus Linotype"/>
          <w:sz w:val="24"/>
          <w:szCs w:val="24"/>
          <w:rtl w:val="true"/>
          <w:lang w:bidi="ar-EG"/>
        </w:rPr>
        <w:t>(</w:t>
      </w:r>
      <w:r>
        <w:rPr>
          <w:rFonts w:cs="Lotus Linotype" w:ascii="Lotus Linotype" w:hAnsi="Lotus Linotype"/>
          <w:sz w:val="24"/>
          <w:szCs w:val="24"/>
          <w:lang w:bidi="ar-EG"/>
        </w:rPr>
        <w:t>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قول النبس صلى الله عليه وسلم سباب المسلم فسوق </w:t>
      </w:r>
      <w:r>
        <w:rPr>
          <w:rFonts w:cs="Lotus Linotype" w:ascii="Lotus Linotype" w:hAnsi="Lotus Linotype"/>
          <w:sz w:val="24"/>
          <w:szCs w:val="24"/>
          <w:rtl w:val="true"/>
          <w:lang w:bidi="ar-EG"/>
        </w:rPr>
        <w:t>(</w:t>
      </w:r>
      <w:r>
        <w:rPr>
          <w:rFonts w:cs="Lotus Linotype" w:ascii="Lotus Linotype" w:hAnsi="Lotus Linotype"/>
          <w:sz w:val="24"/>
          <w:szCs w:val="24"/>
          <w:lang w:bidi="ar-EG"/>
        </w:rPr>
        <w:t>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مسعود رضي الله عنه</w:t>
      </w:r>
      <w:r>
        <w:rPr>
          <w:rFonts w:cs="Lotus Linotype" w:ascii="Lotus Linotype" w:hAnsi="Lotus Linotype"/>
          <w:sz w:val="24"/>
          <w:szCs w:val="24"/>
          <w:rtl w:val="true"/>
          <w:lang w:bidi="ar-EG"/>
        </w:rPr>
        <w:t>.</w:t>
      </w:r>
    </w:p>
  </w:footnote>
  <w:footnote w:id="78">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لد الخصم وهو الدائم في الخصومة لدًا عوجًا </w:t>
      </w:r>
      <w:r>
        <w:rPr>
          <w:rFonts w:cs="Lotus Linotype" w:ascii="Lotus Linotype" w:hAnsi="Lotus Linotype"/>
          <w:sz w:val="24"/>
          <w:szCs w:val="24"/>
          <w:rtl w:val="true"/>
          <w:lang w:bidi="ar-EG"/>
        </w:rPr>
        <w:t>(</w:t>
      </w:r>
      <w:r>
        <w:rPr>
          <w:rFonts w:cs="Lotus Linotype" w:ascii="Lotus Linotype" w:hAnsi="Lotus Linotype"/>
          <w:sz w:val="24"/>
          <w:szCs w:val="24"/>
          <w:lang w:bidi="ar-EG"/>
        </w:rPr>
        <w:t>71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ألد الخصم </w:t>
      </w:r>
      <w:r>
        <w:rPr>
          <w:rFonts w:cs="Lotus Linotype" w:ascii="Lotus Linotype" w:hAnsi="Lotus Linotype"/>
          <w:sz w:val="24"/>
          <w:szCs w:val="24"/>
          <w:rtl w:val="true"/>
          <w:lang w:bidi="ar-EG"/>
        </w:rPr>
        <w:t>(</w:t>
      </w:r>
      <w:r>
        <w:rPr>
          <w:rFonts w:cs="Lotus Linotype" w:ascii="Lotus Linotype" w:hAnsi="Lotus Linotype"/>
          <w:sz w:val="24"/>
          <w:szCs w:val="24"/>
          <w:lang w:bidi="ar-EG"/>
        </w:rPr>
        <w:t>26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79">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ر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80">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حديث بكل ما سمع </w:t>
      </w:r>
      <w:r>
        <w:rPr>
          <w:rFonts w:cs="Lotus Linotype" w:ascii="Lotus Linotype" w:hAnsi="Lotus Linotype"/>
          <w:sz w:val="24"/>
          <w:szCs w:val="24"/>
          <w:rtl w:val="true"/>
          <w:lang w:bidi="ar-EG"/>
        </w:rPr>
        <w:t>(</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81">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w:t>
      </w:r>
      <w:r>
        <w:rPr>
          <w:rFonts w:cs="Lotus Linotype" w:ascii="Lotus Linotype" w:hAnsi="Lotus Linotype"/>
          <w:sz w:val="24"/>
          <w:szCs w:val="24"/>
          <w:rtl w:val="true"/>
          <w:lang w:bidi="ar-EG"/>
        </w:rPr>
        <w:t>.</w:t>
      </w:r>
    </w:p>
  </w:footnote>
  <w:footnote w:id="82">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3</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34</w:t>
      </w:r>
      <w:r>
        <w:rPr>
          <w:rFonts w:cs="Lotus Linotype" w:ascii="Lotus Linotype" w:hAnsi="Lotus Linotype"/>
          <w:sz w:val="24"/>
          <w:szCs w:val="24"/>
          <w:rtl w:val="true"/>
          <w:lang w:bidi="ar-EG"/>
        </w:rPr>
        <w:t>.</w:t>
      </w:r>
    </w:p>
  </w:footnote>
  <w:footnote w:id="83">
    <w:p>
      <w:pPr>
        <w:pStyle w:val="Footnote"/>
        <w:keepLines/>
        <w:widowControl w:val="false"/>
        <w:ind w:left="397" w:right="0" w:hanging="397"/>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بر والصلة والآد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ستحباب العفو والتواضع </w:t>
      </w:r>
      <w:r>
        <w:rPr>
          <w:rFonts w:cs="Lotus Linotype" w:ascii="Lotus Linotype" w:hAnsi="Lotus Linotype"/>
          <w:sz w:val="24"/>
          <w:szCs w:val="24"/>
          <w:rtl w:val="true"/>
        </w:rPr>
        <w:t>(</w:t>
      </w:r>
      <w:r>
        <w:rPr>
          <w:rFonts w:cs="Lotus Linotype" w:ascii="Lotus Linotype" w:hAnsi="Lotus Linotype"/>
          <w:sz w:val="24"/>
          <w:szCs w:val="24"/>
        </w:rPr>
        <w:t>2588</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أبي هريرة رضي الله عنه</w:t>
      </w:r>
      <w:r>
        <w:rPr>
          <w:rFonts w:cs="Lotus Linotype" w:ascii="Lotus Linotype" w:hAnsi="Lotus Linotype"/>
          <w:sz w:val="24"/>
          <w:szCs w:val="24"/>
          <w:rtl w:val="true"/>
        </w:rPr>
        <w:t>.</w:t>
      </w:r>
    </w:p>
  </w:footnote>
  <w:footnote w:id="84">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85">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مر بالإيمان بالله تعالى ورسوله </w:t>
      </w:r>
      <w:r>
        <w:rPr>
          <w:rFonts w:cs="Lotus Linotype" w:ascii="Lotus Linotype" w:hAnsi="Lotus Linotype"/>
          <w:sz w:val="24"/>
          <w:szCs w:val="24"/>
          <w:rtl w:val="true"/>
          <w:lang w:bidi="ar-EG"/>
        </w:rPr>
        <w:t>| (</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86">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9</w:t>
      </w:r>
      <w:r>
        <w:rPr>
          <w:rFonts w:cs="Lotus Linotype" w:ascii="Lotus Linotype" w:hAnsi="Lotus Linotype"/>
          <w:sz w:val="24"/>
          <w:szCs w:val="24"/>
          <w:rtl w:val="true"/>
          <w:lang w:bidi="ar-EG"/>
        </w:rPr>
        <w:t>.</w:t>
      </w:r>
    </w:p>
  </w:footnote>
  <w:footnote w:id="87">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 xml:space="preserve">يَا أَيُّهَا الَّذِينَ آمَنُوا اتَّقُوا اللهَ وَكُونُوا مَعَ الصَّادِقِينَ﴾ </w:t>
      </w:r>
      <w:r>
        <w:rPr>
          <w:rFonts w:cs="Lotus Linotype" w:ascii="Lotus Linotype" w:hAnsi="Lotus Linotype"/>
          <w:sz w:val="24"/>
          <w:szCs w:val="24"/>
          <w:rtl w:val="true"/>
          <w:lang w:bidi="ar-EG"/>
        </w:rPr>
        <w:t>(</w:t>
      </w:r>
      <w:r>
        <w:rPr>
          <w:rFonts w:cs="Lotus Linotype" w:ascii="Lotus Linotype" w:hAnsi="Lotus Linotype"/>
          <w:sz w:val="24"/>
          <w:szCs w:val="24"/>
          <w:lang w:bidi="ar-EG"/>
        </w:rPr>
        <w:t>60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بر والصلة والآد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بح الكذب وحسن الصدق وفضله </w:t>
      </w:r>
      <w:r>
        <w:rPr>
          <w:rFonts w:cs="Lotus Linotype" w:ascii="Lotus Linotype" w:hAnsi="Lotus Linotype"/>
          <w:sz w:val="24"/>
          <w:szCs w:val="24"/>
          <w:rtl w:val="true"/>
          <w:lang w:bidi="ar-EG"/>
        </w:rPr>
        <w:t>(</w:t>
      </w:r>
      <w:r>
        <w:rPr>
          <w:rFonts w:cs="Lotus Linotype" w:ascii="Lotus Linotype" w:hAnsi="Lotus Linotype"/>
          <w:sz w:val="24"/>
          <w:szCs w:val="24"/>
          <w:lang w:bidi="ar-EG"/>
        </w:rPr>
        <w:t>26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مسعود رضي الله عنه</w:t>
      </w:r>
      <w:r>
        <w:rPr>
          <w:rFonts w:cs="Lotus Linotype" w:ascii="Lotus Linotype" w:hAnsi="Lotus Linotype"/>
          <w:sz w:val="24"/>
          <w:szCs w:val="24"/>
          <w:rtl w:val="true"/>
          <w:lang w:bidi="ar-EG"/>
        </w:rPr>
        <w:t>.</w:t>
      </w:r>
    </w:p>
  </w:footnote>
  <w:footnote w:id="88">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2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ترمذي في كتاب صفة القيامة والرقائق والورع </w:t>
      </w:r>
      <w:r>
        <w:rPr>
          <w:rFonts w:cs="Lotus Linotype" w:ascii="Lotus Linotype" w:hAnsi="Lotus Linotype"/>
          <w:sz w:val="24"/>
          <w:szCs w:val="24"/>
          <w:rtl w:val="true"/>
          <w:lang w:bidi="ar-EG"/>
        </w:rPr>
        <w:t>(</w:t>
      </w:r>
      <w:r>
        <w:rPr>
          <w:rFonts w:cs="Lotus Linotype" w:ascii="Lotus Linotype" w:hAnsi="Lotus Linotype"/>
          <w:sz w:val="24"/>
          <w:szCs w:val="24"/>
          <w:lang w:bidi="ar-EG"/>
        </w:rPr>
        <w:t>25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كتاب الأشرب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حث على ترك الشبهات </w:t>
      </w:r>
      <w:r>
        <w:rPr>
          <w:rFonts w:cs="Lotus Linotype" w:ascii="Lotus Linotype" w:hAnsi="Lotus Linotype"/>
          <w:sz w:val="24"/>
          <w:szCs w:val="24"/>
          <w:rtl w:val="true"/>
          <w:lang w:bidi="ar-EG"/>
        </w:rPr>
        <w:t>(</w:t>
      </w:r>
      <w:r>
        <w:rPr>
          <w:rFonts w:cs="Lotus Linotype" w:ascii="Lotus Linotype" w:hAnsi="Lotus Linotype"/>
          <w:sz w:val="24"/>
          <w:szCs w:val="24"/>
          <w:lang w:bidi="ar-EG"/>
        </w:rPr>
        <w:t>57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الحسن بن علي رضي الله عنهما،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2773</w:t>
      </w:r>
      <w:r>
        <w:rPr>
          <w:rFonts w:cs="Lotus Linotype" w:ascii="Lotus Linotype" w:hAnsi="Lotus Linotype"/>
          <w:sz w:val="24"/>
          <w:szCs w:val="24"/>
          <w:rtl w:val="true"/>
          <w:lang w:bidi="ar-EG"/>
        </w:rPr>
        <w:t>).</w:t>
      </w:r>
    </w:p>
  </w:footnote>
  <w:footnote w:id="89">
    <w:p>
      <w:pPr>
        <w:pStyle w:val="Normal"/>
        <w:autoSpaceDE w:val="false"/>
        <w:bidi w:val="1"/>
        <w:ind w:left="0" w:right="0" w:hanging="0"/>
        <w:jc w:val="left"/>
        <w:rPr/>
      </w:pPr>
      <w:r>
        <w:rPr>
          <w:rStyle w:val="FootnoteCharacters"/>
        </w:rPr>
        <w:footnoteRef/>
      </w:r>
      <w:r>
        <w:rPr>
          <w:rFonts w:cs="Lotus Linotype" w:ascii="Lotus Linotype" w:hAnsi="Lotus Linotype"/>
          <w:rtl w:val="true"/>
          <w:lang w:bidi="ar-EG"/>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أخرجه مسلم في كتاب البر والصل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فضل الرفق </w:t>
      </w:r>
      <w:r>
        <w:rPr>
          <w:rFonts w:cs="Lotus Linotype" w:ascii="Lotus Linotype" w:hAnsi="Lotus Linotype"/>
          <w:rtl w:val="true"/>
          <w:lang w:bidi="ar-EG"/>
        </w:rPr>
        <w:t>(</w:t>
      </w:r>
      <w:r>
        <w:rPr>
          <w:rFonts w:cs="Lotus Linotype" w:ascii="Lotus Linotype" w:hAnsi="Lotus Linotype"/>
          <w:lang w:bidi="ar-EG"/>
        </w:rPr>
        <w:t>2594</w:t>
      </w:r>
      <w:r>
        <w:rPr>
          <w:rFonts w:cs="Lotus Linotype" w:ascii="Lotus Linotype" w:hAnsi="Lotus Linotype"/>
          <w:rtl w:val="true"/>
          <w:lang w:bidi="ar-EG"/>
        </w:rPr>
        <w:t>)</w:t>
      </w:r>
      <w:r>
        <w:rPr>
          <w:rFonts w:ascii="Lotus Linotype" w:hAnsi="Lotus Linotype" w:cs="Lotus Linotype"/>
          <w:rtl w:val="true"/>
          <w:lang w:bidi="ar-EG"/>
        </w:rPr>
        <w:t>، من حديث عائشة رضي الله عنها</w:t>
      </w:r>
      <w:r>
        <w:rPr>
          <w:rFonts w:cs="Lotus Linotype" w:ascii="Lotus Linotype" w:hAnsi="Lotus Linotype"/>
          <w:rtl w:val="true"/>
          <w:lang w:bidi="ar-EG"/>
        </w:rPr>
        <w:t>.</w:t>
      </w:r>
    </w:p>
  </w:footnote>
  <w:footnote w:id="90">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p>
  </w:footnote>
  <w:footnote w:id="91">
    <w:p>
      <w:pPr>
        <w:pStyle w:val="Normal"/>
        <w:autoSpaceDE w:val="false"/>
        <w:bidi w:val="1"/>
        <w:ind w:left="0" w:right="0" w:hanging="0"/>
        <w:jc w:val="left"/>
        <w:rPr/>
      </w:pPr>
      <w:r>
        <w:rPr>
          <w:rStyle w:val="FootnoteCharacters"/>
        </w:rPr>
        <w:footnoteRef/>
      </w:r>
      <w:r>
        <w:rPr>
          <w:rFonts w:cs="Lotus Linotype" w:ascii="Lotus Linotype" w:hAnsi="Lotus Linotype"/>
          <w:rtl w:val="true"/>
          <w:lang w:bidi="ar-EG"/>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أخرجه مسلم في كتاب الإم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فضيلة الإمام العادل وعقوبة الجائر </w:t>
      </w:r>
      <w:r>
        <w:rPr>
          <w:rFonts w:cs="Lotus Linotype" w:ascii="Lotus Linotype" w:hAnsi="Lotus Linotype"/>
          <w:rtl w:val="true"/>
          <w:lang w:bidi="ar-EG"/>
        </w:rPr>
        <w:t>(</w:t>
      </w:r>
      <w:r>
        <w:rPr>
          <w:rFonts w:cs="Lotus Linotype" w:ascii="Lotus Linotype" w:hAnsi="Lotus Linotype"/>
          <w:lang w:bidi="ar-EG"/>
        </w:rPr>
        <w:t>1827</w:t>
      </w:r>
      <w:r>
        <w:rPr>
          <w:rFonts w:cs="Lotus Linotype" w:ascii="Lotus Linotype" w:hAnsi="Lotus Linotype"/>
          <w:rtl w:val="true"/>
          <w:lang w:bidi="ar-EG"/>
        </w:rPr>
        <w:t>)</w:t>
      </w:r>
      <w:r>
        <w:rPr>
          <w:rFonts w:ascii="Lotus Linotype" w:hAnsi="Lotus Linotype" w:cs="Lotus Linotype"/>
          <w:rtl w:val="true"/>
          <w:lang w:bidi="ar-EG"/>
        </w:rPr>
        <w:t>، من حديث عبد الله بن عمرو رضي الله عنهما</w:t>
      </w:r>
      <w:r>
        <w:rPr>
          <w:rFonts w:cs="Lotus Linotype" w:ascii="Lotus Linotype" w:hAnsi="Lotus Linotype"/>
          <w:rtl w:val="true"/>
          <w:lang w:bidi="ar-EG"/>
        </w:rPr>
        <w:t xml:space="preserve">. </w:t>
      </w:r>
    </w:p>
  </w:footnote>
  <w:footnote w:id="92">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فا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9</w:t>
      </w:r>
      <w:r>
        <w:rPr>
          <w:rFonts w:cs="Lotus Linotype" w:ascii="Lotus Linotype" w:hAnsi="Lotus Linotype"/>
          <w:sz w:val="24"/>
          <w:szCs w:val="24"/>
          <w:rtl w:val="true"/>
          <w:lang w:bidi="ar-EG"/>
        </w:rPr>
        <w:t>.</w:t>
      </w:r>
    </w:p>
  </w:footnote>
  <w:footnote w:id="93">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8</w:t>
      </w:r>
      <w:r>
        <w:rPr>
          <w:rFonts w:cs="Lotus Linotype" w:ascii="Lotus Linotype" w:hAnsi="Lotus Linotype"/>
          <w:sz w:val="24"/>
          <w:szCs w:val="24"/>
          <w:rtl w:val="true"/>
          <w:lang w:bidi="ar-EG"/>
        </w:rPr>
        <w:t>.</w:t>
      </w:r>
    </w:p>
  </w:footnote>
  <w:footnote w:id="94">
    <w:p>
      <w:pPr>
        <w:pStyle w:val="Normal"/>
        <w:autoSpaceDE w:val="false"/>
        <w:bidi w:val="1"/>
        <w:ind w:left="0" w:right="0" w:hanging="0"/>
        <w:jc w:val="left"/>
        <w:rPr/>
      </w:pPr>
      <w:r>
        <w:rPr>
          <w:rStyle w:val="FootnoteCharacters"/>
        </w:rPr>
        <w:footnoteRef/>
      </w:r>
      <w:r>
        <w:rPr>
          <w:rFonts w:cs="Lotus Linotype" w:ascii="Lotus Linotype" w:hAnsi="Lotus Linotype"/>
          <w:rtl w:val="true"/>
          <w:lang w:bidi="ar-EG"/>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أخرجه أحمد في </w:t>
      </w:r>
      <w:r>
        <w:rPr>
          <w:rFonts w:cs="Lotus Linotype" w:ascii="Lotus Linotype" w:hAnsi="Lotus Linotype"/>
          <w:rtl w:val="true"/>
          <w:lang w:bidi="ar-EG"/>
        </w:rPr>
        <w:t>«</w:t>
      </w:r>
      <w:r>
        <w:rPr>
          <w:rFonts w:ascii="Lotus Linotype" w:hAnsi="Lotus Linotype" w:cs="Lotus Linotype"/>
          <w:rtl w:val="true"/>
          <w:lang w:bidi="ar-EG"/>
        </w:rPr>
        <w:t>مسنده</w:t>
      </w:r>
      <w:r>
        <w:rPr>
          <w:rFonts w:cs="Lotus Linotype" w:ascii="Lotus Linotype" w:hAnsi="Lotus Linotype"/>
          <w:rtl w:val="true"/>
          <w:lang w:bidi="ar-EG"/>
        </w:rPr>
        <w:t>» (</w:t>
      </w:r>
      <w:r>
        <w:rPr>
          <w:rFonts w:cs="Lotus Linotype" w:ascii="Lotus Linotype" w:hAnsi="Lotus Linotype"/>
          <w:lang w:bidi="ar-EG"/>
        </w:rPr>
        <w:t>2/359</w:t>
      </w:r>
      <w:r>
        <w:rPr>
          <w:rFonts w:cs="Lotus Linotype" w:ascii="Lotus Linotype" w:hAnsi="Lotus Linotype"/>
          <w:rtl w:val="true"/>
          <w:lang w:bidi="ar-EG"/>
        </w:rPr>
        <w:t>)</w:t>
      </w:r>
      <w:r>
        <w:rPr>
          <w:rFonts w:ascii="Lotus Linotype" w:hAnsi="Lotus Linotype" w:cs="Lotus Linotype"/>
          <w:rtl w:val="true"/>
          <w:lang w:bidi="ar-EG"/>
        </w:rPr>
        <w:t>، وأبو داود في كتاب الأدب</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هدي في الكلام </w:t>
      </w:r>
      <w:r>
        <w:rPr>
          <w:rFonts w:cs="Lotus Linotype" w:ascii="Lotus Linotype" w:hAnsi="Lotus Linotype"/>
          <w:rtl w:val="true"/>
          <w:lang w:bidi="ar-EG"/>
        </w:rPr>
        <w:t>(</w:t>
      </w:r>
      <w:r>
        <w:rPr>
          <w:rFonts w:cs="Lotus Linotype" w:ascii="Lotus Linotype" w:hAnsi="Lotus Linotype"/>
          <w:lang w:bidi="ar-EG"/>
        </w:rPr>
        <w:t>4840</w:t>
      </w:r>
      <w:r>
        <w:rPr>
          <w:rFonts w:cs="Lotus Linotype" w:ascii="Lotus Linotype" w:hAnsi="Lotus Linotype"/>
          <w:rtl w:val="true"/>
          <w:lang w:bidi="ar-EG"/>
        </w:rPr>
        <w:t>)</w:t>
      </w:r>
      <w:r>
        <w:rPr>
          <w:rFonts w:ascii="Lotus Linotype" w:hAnsi="Lotus Linotype" w:cs="Lotus Linotype"/>
          <w:rtl w:val="true"/>
          <w:lang w:bidi="ar-EG"/>
        </w:rPr>
        <w:t xml:space="preserve">، والنسائي في </w:t>
      </w:r>
      <w:r>
        <w:rPr>
          <w:rFonts w:cs="Lotus Linotype" w:ascii="Lotus Linotype" w:hAnsi="Lotus Linotype"/>
          <w:rtl w:val="true"/>
          <w:lang w:bidi="ar-EG"/>
        </w:rPr>
        <w:t>«</w:t>
      </w:r>
      <w:r>
        <w:rPr>
          <w:rFonts w:ascii="Lotus Linotype" w:hAnsi="Lotus Linotype" w:cs="Lotus Linotype"/>
          <w:rtl w:val="true"/>
          <w:lang w:bidi="ar-EG"/>
        </w:rPr>
        <w:t>سننه الكبرى</w:t>
      </w:r>
      <w:r>
        <w:rPr>
          <w:rFonts w:cs="Lotus Linotype" w:ascii="Lotus Linotype" w:hAnsi="Lotus Linotype"/>
          <w:rtl w:val="true"/>
          <w:lang w:bidi="ar-EG"/>
        </w:rPr>
        <w:t>» (</w:t>
      </w:r>
      <w:r>
        <w:rPr>
          <w:rFonts w:cs="Lotus Linotype" w:ascii="Lotus Linotype" w:hAnsi="Lotus Linotype"/>
          <w:lang w:bidi="ar-EG"/>
        </w:rPr>
        <w:t>10328</w:t>
      </w:r>
      <w:r>
        <w:rPr>
          <w:rFonts w:cs="Lotus Linotype" w:ascii="Lotus Linotype" w:hAnsi="Lotus Linotype"/>
          <w:rtl w:val="true"/>
          <w:lang w:bidi="ar-EG"/>
        </w:rPr>
        <w:t>)</w:t>
      </w:r>
      <w:r>
        <w:rPr>
          <w:rFonts w:ascii="Lotus Linotype" w:hAnsi="Lotus Linotype" w:cs="Lotus Linotype"/>
          <w:rtl w:val="true"/>
          <w:lang w:bidi="ar-EG"/>
        </w:rPr>
        <w:t>، وابن ماجه في كتاب النكاح</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خطبة النكاح </w:t>
      </w:r>
      <w:r>
        <w:rPr>
          <w:rFonts w:cs="Lotus Linotype" w:ascii="Lotus Linotype" w:hAnsi="Lotus Linotype"/>
          <w:rtl w:val="true"/>
          <w:lang w:bidi="ar-EG"/>
        </w:rPr>
        <w:t>(</w:t>
      </w:r>
      <w:r>
        <w:rPr>
          <w:rFonts w:cs="Lotus Linotype" w:ascii="Lotus Linotype" w:hAnsi="Lotus Linotype"/>
          <w:lang w:bidi="ar-EG"/>
        </w:rPr>
        <w:t>1894</w:t>
      </w:r>
      <w:r>
        <w:rPr>
          <w:rFonts w:cs="Lotus Linotype" w:ascii="Lotus Linotype" w:hAnsi="Lotus Linotype"/>
          <w:rtl w:val="true"/>
          <w:lang w:bidi="ar-EG"/>
        </w:rPr>
        <w:t>)</w:t>
      </w:r>
      <w:r>
        <w:rPr>
          <w:rFonts w:ascii="Lotus Linotype" w:hAnsi="Lotus Linotype" w:cs="Lotus Linotype"/>
          <w:rtl w:val="true"/>
          <w:lang w:bidi="ar-EG"/>
        </w:rPr>
        <w:t xml:space="preserve">، والدارقطني في </w:t>
      </w:r>
      <w:r>
        <w:rPr>
          <w:rFonts w:cs="Lotus Linotype" w:ascii="Lotus Linotype" w:hAnsi="Lotus Linotype"/>
          <w:rtl w:val="true"/>
          <w:lang w:bidi="ar-EG"/>
        </w:rPr>
        <w:t>«</w:t>
      </w:r>
      <w:r>
        <w:rPr>
          <w:rFonts w:ascii="Lotus Linotype" w:hAnsi="Lotus Linotype" w:cs="Lotus Linotype"/>
          <w:rtl w:val="true"/>
          <w:lang w:bidi="ar-EG"/>
        </w:rPr>
        <w:t>سننه</w:t>
      </w:r>
      <w:r>
        <w:rPr>
          <w:rFonts w:cs="Lotus Linotype" w:ascii="Lotus Linotype" w:hAnsi="Lotus Linotype"/>
          <w:rtl w:val="true"/>
          <w:lang w:bidi="ar-EG"/>
        </w:rPr>
        <w:t>» (</w:t>
      </w:r>
      <w:r>
        <w:rPr>
          <w:rFonts w:cs="Lotus Linotype" w:ascii="Lotus Linotype" w:hAnsi="Lotus Linotype"/>
          <w:lang w:bidi="ar-EG"/>
        </w:rPr>
        <w:t>1/229</w:t>
      </w:r>
      <w:r>
        <w:rPr>
          <w:rFonts w:cs="Lotus Linotype" w:ascii="Lotus Linotype" w:hAnsi="Lotus Linotype"/>
          <w:rtl w:val="true"/>
          <w:lang w:bidi="ar-EG"/>
        </w:rPr>
        <w:t>)</w:t>
      </w:r>
      <w:r>
        <w:rPr>
          <w:rFonts w:ascii="Lotus Linotype" w:hAnsi="Lotus Linotype" w:cs="Lotus Linotype"/>
          <w:rtl w:val="true"/>
          <w:lang w:bidi="ar-EG"/>
        </w:rPr>
        <w:t xml:space="preserve">، وابن حبان في </w:t>
      </w:r>
      <w:r>
        <w:rPr>
          <w:rFonts w:cs="Lotus Linotype" w:ascii="Lotus Linotype" w:hAnsi="Lotus Linotype"/>
          <w:rtl w:val="true"/>
          <w:lang w:bidi="ar-EG"/>
        </w:rPr>
        <w:t>«</w:t>
      </w:r>
      <w:r>
        <w:rPr>
          <w:rFonts w:ascii="Lotus Linotype" w:hAnsi="Lotus Linotype" w:cs="Lotus Linotype"/>
          <w:rtl w:val="true"/>
          <w:lang w:bidi="ar-EG"/>
        </w:rPr>
        <w:t>صحيحه</w:t>
      </w:r>
      <w:r>
        <w:rPr>
          <w:rFonts w:cs="Lotus Linotype" w:ascii="Lotus Linotype" w:hAnsi="Lotus Linotype"/>
          <w:rtl w:val="true"/>
          <w:lang w:bidi="ar-EG"/>
        </w:rPr>
        <w:t>» (</w:t>
      </w:r>
      <w:r>
        <w:rPr>
          <w:rFonts w:cs="Lotus Linotype" w:ascii="Lotus Linotype" w:hAnsi="Lotus Linotype"/>
          <w:lang w:bidi="ar-EG"/>
        </w:rPr>
        <w:t>1</w:t>
      </w:r>
      <w:r>
        <w:rPr>
          <w:rFonts w:cs="Lotus Linotype" w:ascii="Lotus Linotype" w:hAnsi="Lotus Linotype"/>
          <w:rtl w:val="true"/>
          <w:lang w:bidi="ar-EG"/>
        </w:rPr>
        <w:t>)</w:t>
      </w:r>
      <w:r>
        <w:rPr>
          <w:rFonts w:ascii="Lotus Linotype" w:hAnsi="Lotus Linotype" w:cs="Lotus Linotype"/>
          <w:rtl w:val="true"/>
          <w:lang w:bidi="ar-EG"/>
        </w:rPr>
        <w:t xml:space="preserve">،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w:t>
      </w:r>
      <w:r>
        <w:rPr>
          <w:rFonts w:ascii="Lotus Linotype" w:hAnsi="Lotus Linotype" w:cs="Lotus Linotype"/>
          <w:rtl w:val="true"/>
          <w:lang w:bidi="ar-EG"/>
        </w:rPr>
        <w:t xml:space="preserve">، والخرائطي في </w:t>
      </w:r>
      <w:r>
        <w:rPr>
          <w:rFonts w:cs="Lotus Linotype" w:ascii="Lotus Linotype" w:hAnsi="Lotus Linotype"/>
          <w:rtl w:val="true"/>
          <w:lang w:bidi="ar-EG"/>
        </w:rPr>
        <w:t>«</w:t>
      </w:r>
      <w:r>
        <w:rPr>
          <w:rFonts w:ascii="Lotus Linotype" w:hAnsi="Lotus Linotype" w:cs="Lotus Linotype"/>
          <w:rtl w:val="true"/>
          <w:lang w:bidi="ar-EG"/>
        </w:rPr>
        <w:t>فضيلة الشكر</w:t>
      </w:r>
      <w:r>
        <w:rPr>
          <w:rFonts w:cs="Lotus Linotype" w:ascii="Lotus Linotype" w:hAnsi="Lotus Linotype"/>
          <w:rtl w:val="true"/>
          <w:lang w:bidi="ar-EG"/>
        </w:rPr>
        <w:t>» (</w:t>
      </w:r>
      <w:r>
        <w:rPr>
          <w:rFonts w:cs="Lotus Linotype" w:ascii="Lotus Linotype" w:hAnsi="Lotus Linotype"/>
          <w:lang w:bidi="ar-EG"/>
        </w:rPr>
        <w:t>17</w:t>
      </w:r>
      <w:r>
        <w:rPr>
          <w:rFonts w:cs="Lotus Linotype" w:ascii="Lotus Linotype" w:hAnsi="Lotus Linotype"/>
          <w:rtl w:val="true"/>
          <w:lang w:bidi="ar-EG"/>
        </w:rPr>
        <w:t>)</w:t>
      </w:r>
      <w:r>
        <w:rPr>
          <w:rFonts w:ascii="Lotus Linotype" w:hAnsi="Lotus Linotype" w:cs="Lotus Linotype"/>
          <w:rtl w:val="true"/>
          <w:lang w:bidi="ar-EG"/>
        </w:rPr>
        <w:t xml:space="preserve">، وابن الأعرابي في </w:t>
      </w:r>
      <w:r>
        <w:rPr>
          <w:rFonts w:cs="Lotus Linotype" w:ascii="Lotus Linotype" w:hAnsi="Lotus Linotype"/>
          <w:rtl w:val="true"/>
          <w:lang w:bidi="ar-EG"/>
        </w:rPr>
        <w:t>«</w:t>
      </w:r>
      <w:r>
        <w:rPr>
          <w:rFonts w:ascii="Lotus Linotype" w:hAnsi="Lotus Linotype" w:cs="Lotus Linotype"/>
          <w:rtl w:val="true"/>
          <w:lang w:bidi="ar-EG"/>
        </w:rPr>
        <w:t>الزهد وصفة الزاهدين</w:t>
      </w:r>
      <w:r>
        <w:rPr>
          <w:rFonts w:cs="Lotus Linotype" w:ascii="Lotus Linotype" w:hAnsi="Lotus Linotype"/>
          <w:rtl w:val="true"/>
          <w:lang w:bidi="ar-EG"/>
        </w:rPr>
        <w:t>» (</w:t>
      </w:r>
      <w:r>
        <w:rPr>
          <w:rFonts w:cs="Lotus Linotype" w:ascii="Lotus Linotype" w:hAnsi="Lotus Linotype"/>
          <w:lang w:bidi="ar-EG"/>
        </w:rPr>
        <w:t>1</w:t>
      </w:r>
      <w:r>
        <w:rPr>
          <w:rFonts w:cs="Lotus Linotype" w:ascii="Lotus Linotype" w:hAnsi="Lotus Linotype"/>
          <w:rtl w:val="true"/>
          <w:lang w:bidi="ar-EG"/>
        </w:rPr>
        <w:t>)</w:t>
      </w:r>
      <w:r>
        <w:rPr>
          <w:rFonts w:ascii="Lotus Linotype" w:hAnsi="Lotus Linotype" w:cs="Lotus Linotype"/>
          <w:rtl w:val="true"/>
          <w:lang w:bidi="ar-EG"/>
        </w:rPr>
        <w:t xml:space="preserve">، والبيهقي في </w:t>
      </w:r>
      <w:r>
        <w:rPr>
          <w:rFonts w:cs="Lotus Linotype" w:ascii="Lotus Linotype" w:hAnsi="Lotus Linotype"/>
          <w:rtl w:val="true"/>
          <w:lang w:bidi="ar-EG"/>
        </w:rPr>
        <w:t>«</w:t>
      </w:r>
      <w:r>
        <w:rPr>
          <w:rFonts w:ascii="Lotus Linotype" w:hAnsi="Lotus Linotype" w:cs="Lotus Linotype"/>
          <w:rtl w:val="true"/>
          <w:lang w:bidi="ar-EG"/>
        </w:rPr>
        <w:t>السنن الكبرى</w:t>
      </w:r>
      <w:r>
        <w:rPr>
          <w:rFonts w:cs="Lotus Linotype" w:ascii="Lotus Linotype" w:hAnsi="Lotus Linotype"/>
          <w:rtl w:val="true"/>
          <w:lang w:bidi="ar-EG"/>
        </w:rPr>
        <w:t>» (</w:t>
      </w:r>
      <w:r>
        <w:rPr>
          <w:rFonts w:cs="Lotus Linotype" w:ascii="Lotus Linotype" w:hAnsi="Lotus Linotype"/>
          <w:lang w:bidi="ar-EG"/>
        </w:rPr>
        <w:t>3/208</w:t>
      </w:r>
      <w:r>
        <w:rPr>
          <w:rFonts w:cs="Lotus Linotype" w:ascii="Lotus Linotype" w:hAnsi="Lotus Linotype"/>
          <w:rtl w:val="true"/>
          <w:lang w:bidi="ar-EG"/>
        </w:rPr>
        <w:t>)</w:t>
      </w:r>
      <w:r>
        <w:rPr>
          <w:rFonts w:ascii="Lotus Linotype" w:hAnsi="Lotus Linotype" w:cs="Lotus Linotype"/>
          <w:rtl w:val="true"/>
          <w:lang w:bidi="ar-EG"/>
        </w:rPr>
        <w:t xml:space="preserve">، وفي </w:t>
      </w:r>
      <w:r>
        <w:rPr>
          <w:rFonts w:cs="Lotus Linotype" w:ascii="Lotus Linotype" w:hAnsi="Lotus Linotype"/>
          <w:rtl w:val="true"/>
          <w:lang w:bidi="ar-EG"/>
        </w:rPr>
        <w:t>«</w:t>
      </w:r>
      <w:r>
        <w:rPr>
          <w:rFonts w:ascii="Lotus Linotype" w:hAnsi="Lotus Linotype" w:cs="Lotus Linotype"/>
          <w:rtl w:val="true"/>
          <w:lang w:bidi="ar-EG"/>
        </w:rPr>
        <w:t>شعب الإيمان</w:t>
      </w:r>
      <w:r>
        <w:rPr>
          <w:rFonts w:cs="Lotus Linotype" w:ascii="Lotus Linotype" w:hAnsi="Lotus Linotype"/>
          <w:rtl w:val="true"/>
          <w:lang w:bidi="ar-EG"/>
        </w:rPr>
        <w:t>» (</w:t>
      </w:r>
      <w:r>
        <w:rPr>
          <w:rFonts w:cs="Lotus Linotype" w:ascii="Lotus Linotype" w:hAnsi="Lotus Linotype"/>
          <w:lang w:bidi="ar-EG"/>
        </w:rPr>
        <w:t>4/90</w:t>
      </w:r>
      <w:r>
        <w:rPr>
          <w:rFonts w:cs="Lotus Linotype" w:ascii="Lotus Linotype" w:hAnsi="Lotus Linotype"/>
          <w:rtl w:val="true"/>
          <w:lang w:bidi="ar-EG"/>
        </w:rPr>
        <w:t>)</w:t>
      </w:r>
      <w:r>
        <w:rPr>
          <w:rFonts w:ascii="Lotus Linotype" w:hAnsi="Lotus Linotype" w:cs="Lotus Linotype"/>
          <w:rtl w:val="true"/>
          <w:lang w:bidi="ar-EG"/>
        </w:rPr>
        <w:t>، جميعًا من طريق</w:t>
      </w:r>
      <w:r>
        <w:rPr>
          <w:rFonts w:cs="Lotus Linotype" w:ascii="Lotus Linotype" w:hAnsi="Lotus Linotype"/>
          <w:rtl w:val="true"/>
          <w:lang w:bidi="ar-EG"/>
        </w:rPr>
        <w:t xml:space="preserve">: </w:t>
      </w:r>
      <w:r>
        <w:rPr>
          <w:rFonts w:ascii="Lotus Linotype" w:hAnsi="Lotus Linotype" w:cs="Lotus Linotype"/>
          <w:rtl w:val="true"/>
          <w:lang w:bidi="ar-EG"/>
        </w:rPr>
        <w:t>قرة، عن الزهري، عن أبي سلمة، عن أبي هريرة رضي الله عنه</w:t>
      </w:r>
      <w:r>
        <w:rPr>
          <w:rFonts w:cs="Lotus Linotype" w:ascii="Lotus Linotype" w:hAnsi="Lotus Linotype"/>
          <w:rtl w:val="true"/>
          <w:lang w:bidi="ar-EG"/>
        </w:rPr>
        <w:t xml:space="preserve">. </w:t>
      </w:r>
      <w:r>
        <w:rPr>
          <w:rFonts w:ascii="Lotus Linotype" w:hAnsi="Lotus Linotype" w:cs="Lotus Linotype"/>
          <w:rtl w:val="true"/>
          <w:lang w:bidi="ar-EG"/>
        </w:rPr>
        <w:t>قال أبو داود</w:t>
      </w:r>
      <w:r>
        <w:rPr>
          <w:rFonts w:cs="Lotus Linotype" w:ascii="Lotus Linotype" w:hAnsi="Lotus Linotype"/>
          <w:rtl w:val="true"/>
          <w:lang w:bidi="ar-EG"/>
        </w:rPr>
        <w:t>: «</w:t>
      </w:r>
      <w:r>
        <w:rPr>
          <w:rFonts w:ascii="Lotus Linotype" w:hAnsi="Lotus Linotype" w:cs="Lotus Linotype"/>
          <w:rtl w:val="true"/>
          <w:lang w:bidi="ar-EG"/>
        </w:rPr>
        <w:t>رواه يونس وعقيل وشعيب وسعيد بن عبد العزيز، عن الزهري عن النبي صلى الله عليه وسلم مرسلًا</w:t>
      </w:r>
      <w:r>
        <w:rPr>
          <w:rFonts w:cs="Lotus Linotype" w:ascii="Lotus Linotype" w:hAnsi="Lotus Linotype"/>
          <w:rtl w:val="true"/>
          <w:lang w:bidi="ar-EG"/>
        </w:rPr>
        <w:t xml:space="preserve">». </w:t>
      </w:r>
      <w:r>
        <w:rPr>
          <w:rFonts w:ascii="Lotus Linotype" w:hAnsi="Lotus Linotype" w:cs="Lotus Linotype"/>
          <w:rtl w:val="true"/>
          <w:lang w:bidi="ar-EG"/>
        </w:rPr>
        <w:t>فقد خالف قرة بن عبد الرحمن</w:t>
      </w:r>
      <w:r>
        <w:rPr>
          <w:rFonts w:cs="Lotus Linotype" w:ascii="Lotus Linotype" w:hAnsi="Lotus Linotype"/>
          <w:rtl w:val="true"/>
          <w:lang w:bidi="ar-EG"/>
        </w:rPr>
        <w:t xml:space="preserve">- </w:t>
      </w:r>
      <w:r>
        <w:rPr>
          <w:rFonts w:ascii="Lotus Linotype" w:hAnsi="Lotus Linotype" w:cs="Lotus Linotype"/>
          <w:rtl w:val="true"/>
          <w:lang w:bidi="ar-EG"/>
        </w:rPr>
        <w:t>وهو صدوق له أوهام</w:t>
      </w:r>
      <w:r>
        <w:rPr>
          <w:rFonts w:cs="Lotus Linotype" w:ascii="Lotus Linotype" w:hAnsi="Lotus Linotype"/>
          <w:rtl w:val="true"/>
          <w:lang w:bidi="ar-EG"/>
        </w:rPr>
        <w:t xml:space="preserve">- </w:t>
      </w:r>
      <w:r>
        <w:rPr>
          <w:rFonts w:ascii="Lotus Linotype" w:hAnsi="Lotus Linotype" w:cs="Lotus Linotype"/>
          <w:rtl w:val="true"/>
          <w:lang w:bidi="ar-EG"/>
        </w:rPr>
        <w:t xml:space="preserve">هؤلاء الأثبات، فرواه موصولًا، وهو مرسلٌ كما أخرجه النسائي في </w:t>
      </w:r>
      <w:r>
        <w:rPr>
          <w:rFonts w:cs="Lotus Linotype" w:ascii="Lotus Linotype" w:hAnsi="Lotus Linotype"/>
          <w:rtl w:val="true"/>
          <w:lang w:bidi="ar-EG"/>
        </w:rPr>
        <w:t>«</w:t>
      </w:r>
      <w:r>
        <w:rPr>
          <w:rFonts w:ascii="Lotus Linotype" w:hAnsi="Lotus Linotype" w:cs="Lotus Linotype"/>
          <w:rtl w:val="true"/>
          <w:lang w:bidi="ar-EG"/>
        </w:rPr>
        <w:t>سننه الكبرى</w:t>
      </w:r>
      <w:r>
        <w:rPr>
          <w:rFonts w:cs="Lotus Linotype" w:ascii="Lotus Linotype" w:hAnsi="Lotus Linotype"/>
          <w:rtl w:val="true"/>
          <w:lang w:bidi="ar-EG"/>
        </w:rPr>
        <w:t>» (</w:t>
      </w:r>
      <w:r>
        <w:rPr>
          <w:rFonts w:cs="Lotus Linotype" w:ascii="Lotus Linotype" w:hAnsi="Lotus Linotype"/>
          <w:lang w:bidi="ar-EG"/>
        </w:rPr>
        <w:t>10331</w:t>
      </w:r>
      <w:r>
        <w:rPr>
          <w:rFonts w:cs="Lotus Linotype" w:ascii="Lotus Linotype" w:hAnsi="Lotus Linotype"/>
          <w:rtl w:val="true"/>
          <w:lang w:bidi="ar-EG"/>
        </w:rPr>
        <w:t>)</w:t>
      </w:r>
      <w:r>
        <w:rPr>
          <w:rFonts w:ascii="Lotus Linotype" w:hAnsi="Lotus Linotype" w:cs="Lotus Linotype"/>
          <w:rtl w:val="true"/>
          <w:lang w:bidi="ar-EG"/>
        </w:rPr>
        <w:t xml:space="preserve">، عن الزهري مرسلًا، والحديث ضعفه الألباني في </w:t>
      </w:r>
      <w:r>
        <w:rPr>
          <w:rFonts w:cs="Lotus Linotype" w:ascii="Lotus Linotype" w:hAnsi="Lotus Linotype"/>
          <w:rtl w:val="true"/>
          <w:lang w:bidi="ar-EG"/>
        </w:rPr>
        <w:t>«</w:t>
      </w:r>
      <w:r>
        <w:rPr>
          <w:rFonts w:ascii="Lotus Linotype" w:hAnsi="Lotus Linotype" w:cs="Lotus Linotype"/>
          <w:rtl w:val="true"/>
          <w:lang w:bidi="ar-EG"/>
        </w:rPr>
        <w:t>ضعيف الجامع</w:t>
      </w:r>
      <w:r>
        <w:rPr>
          <w:rFonts w:cs="Lotus Linotype" w:ascii="Lotus Linotype" w:hAnsi="Lotus Linotype"/>
          <w:rtl w:val="true"/>
          <w:lang w:bidi="ar-EG"/>
        </w:rPr>
        <w:t>» (</w:t>
      </w:r>
      <w:r>
        <w:rPr>
          <w:rFonts w:cs="Lotus Linotype" w:ascii="Lotus Linotype" w:hAnsi="Lotus Linotype"/>
          <w:lang w:bidi="ar-EG"/>
        </w:rPr>
        <w:t>4218</w:t>
      </w:r>
      <w:r>
        <w:rPr>
          <w:rFonts w:cs="Lotus Linotype" w:ascii="Lotus Linotype" w:hAnsi="Lotus Linotype"/>
          <w:rtl w:val="true"/>
          <w:lang w:bidi="ar-EG"/>
        </w:rPr>
        <w:t>)</w:t>
      </w:r>
      <w:r>
        <w:rPr>
          <w:rFonts w:ascii="Lotus Linotype" w:hAnsi="Lotus Linotype" w:cs="Lotus Linotype"/>
          <w:rtl w:val="true"/>
          <w:lang w:bidi="ar-EG"/>
        </w:rPr>
        <w:t>، و قال</w:t>
      </w:r>
      <w:r>
        <w:rPr>
          <w:rFonts w:cs="Lotus Linotype" w:ascii="Lotus Linotype" w:hAnsi="Lotus Linotype"/>
          <w:rtl w:val="true"/>
          <w:lang w:bidi="ar-EG"/>
        </w:rPr>
        <w:t>: «</w:t>
      </w:r>
      <w:r>
        <w:rPr>
          <w:rFonts w:ascii="Lotus Linotype" w:hAnsi="Lotus Linotype" w:cs="Lotus Linotype"/>
          <w:rtl w:val="true"/>
          <w:lang w:bidi="ar-EG"/>
        </w:rPr>
        <w:t>ضعيف</w:t>
      </w:r>
      <w:r>
        <w:rPr>
          <w:rFonts w:cs="Lotus Linotype" w:ascii="Lotus Linotype" w:hAnsi="Lotus Linotype"/>
          <w:rtl w:val="true"/>
          <w:lang w:bidi="ar-EG"/>
        </w:rPr>
        <w:t>».</w:t>
      </w:r>
    </w:p>
  </w:footnote>
  <w:footnote w:id="95">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4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قوم يجلسون ولا يذكرون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33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هريرة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96">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8</w:t>
      </w:r>
      <w:r>
        <w:rPr>
          <w:rFonts w:cs="Lotus Linotype" w:ascii="Lotus Linotype" w:hAnsi="Lotus Linotype"/>
          <w:sz w:val="24"/>
          <w:szCs w:val="24"/>
          <w:rtl w:val="true"/>
          <w:lang w:bidi="ar-EG"/>
        </w:rPr>
        <w:t>.</w:t>
      </w:r>
    </w:p>
  </w:footnote>
  <w:footnote w:id="97">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ر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98">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صفة القيامة والرقائق والورع،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w:t>
      </w:r>
      <w:r>
        <w:rPr>
          <w:rFonts w:cs="Lotus Linotype" w:ascii="Lotus Linotype" w:hAnsi="Lotus Linotype"/>
          <w:sz w:val="24"/>
          <w:szCs w:val="24"/>
          <w:rtl w:val="true"/>
          <w:lang w:bidi="ar-EG"/>
        </w:rPr>
        <w:t>» (</w:t>
      </w:r>
      <w:r>
        <w:rPr>
          <w:rFonts w:cs="Lotus Linotype" w:ascii="Lotus Linotype" w:hAnsi="Lotus Linotype"/>
          <w:sz w:val="24"/>
          <w:szCs w:val="24"/>
          <w:lang w:bidi="ar-EG"/>
        </w:rPr>
        <w:t>25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واثلة بن الأسقع رضي الله عنه،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لسلة الضعيفة</w:t>
      </w:r>
      <w:r>
        <w:rPr>
          <w:rFonts w:cs="Lotus Linotype" w:ascii="Lotus Linotype" w:hAnsi="Lotus Linotype"/>
          <w:sz w:val="24"/>
          <w:szCs w:val="24"/>
          <w:rtl w:val="true"/>
          <w:lang w:bidi="ar-EG"/>
        </w:rPr>
        <w:t>» (</w:t>
      </w:r>
      <w:r>
        <w:rPr>
          <w:rFonts w:cs="Lotus Linotype" w:ascii="Lotus Linotype" w:hAnsi="Lotus Linotype"/>
          <w:sz w:val="24"/>
          <w:szCs w:val="24"/>
          <w:lang w:bidi="ar-EG"/>
        </w:rPr>
        <w:t>54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99">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صفة الج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فات التي يعرف بها في الدنيا أهل الجنة وأهل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28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ياض بن حمار رضي الله عنه</w:t>
      </w:r>
      <w:r>
        <w:rPr>
          <w:rFonts w:cs="Lotus Linotype" w:ascii="Lotus Linotype" w:hAnsi="Lotus Linotype"/>
          <w:sz w:val="24"/>
          <w:szCs w:val="24"/>
          <w:rtl w:val="true"/>
          <w:lang w:bidi="ar-EG"/>
        </w:rPr>
        <w:t>.</w:t>
      </w:r>
    </w:p>
  </w:footnote>
  <w:footnote w:id="100">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بر والصل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ما جاء في الكبر،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w:t>
      </w:r>
      <w:r>
        <w:rPr>
          <w:rFonts w:cs="Lotus Linotype" w:ascii="Lotus Linotype" w:hAnsi="Lotus Linotype"/>
          <w:sz w:val="24"/>
          <w:szCs w:val="24"/>
          <w:rtl w:val="true"/>
          <w:lang w:bidi="ar-EG"/>
        </w:rPr>
        <w:t>» (</w:t>
      </w:r>
      <w:r>
        <w:rPr>
          <w:rFonts w:cs="Lotus Linotype" w:ascii="Lotus Linotype" w:hAnsi="Lotus Linotype"/>
          <w:sz w:val="24"/>
          <w:szCs w:val="24"/>
          <w:lang w:bidi="ar-EG"/>
        </w:rPr>
        <w:t>20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سلمة بن الأكوع رضي الله عنه،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63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101">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w:t>
      </w:r>
      <w:r>
        <w:rPr>
          <w:rFonts w:cs="Lotus Linotype" w:ascii="Lotus Linotype" w:hAnsi="Lotus Linotype"/>
          <w:sz w:val="24"/>
          <w:szCs w:val="24"/>
          <w:rtl w:val="true"/>
          <w:lang w:bidi="ar-EG"/>
        </w:rPr>
        <w:t>.</w:t>
      </w:r>
    </w:p>
  </w:footnote>
  <w:footnote w:id="102">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الكبر وبيانه </w:t>
      </w:r>
      <w:r>
        <w:rPr>
          <w:rFonts w:cs="Lotus Linotype" w:ascii="Lotus Linotype" w:hAnsi="Lotus Linotype"/>
          <w:sz w:val="24"/>
          <w:szCs w:val="24"/>
          <w:rtl w:val="true"/>
          <w:lang w:bidi="ar-EG"/>
        </w:rPr>
        <w:t>(</w:t>
      </w:r>
      <w:r>
        <w:rPr>
          <w:rFonts w:cs="Lotus Linotype" w:ascii="Lotus Linotype" w:hAnsi="Lotus Linotype"/>
          <w:sz w:val="24"/>
          <w:szCs w:val="24"/>
          <w:lang w:bidi="ar-EG"/>
        </w:rPr>
        <w:t>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مسعود رضي الله عنه</w:t>
      </w:r>
      <w:r>
        <w:rPr>
          <w:rFonts w:cs="Lotus Linotype" w:ascii="Lotus Linotype" w:hAnsi="Lotus Linotype"/>
          <w:sz w:val="24"/>
          <w:szCs w:val="24"/>
          <w:rtl w:val="true"/>
          <w:lang w:bidi="ar-EG"/>
        </w:rPr>
        <w:t>.</w:t>
      </w:r>
    </w:p>
  </w:footnote>
  <w:footnote w:id="103">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ر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104">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خلا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10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8</w:t>
      </w:r>
      <w:r>
        <w:rPr>
          <w:rFonts w:cs="Lotus Linotype" w:ascii="Lotus Linotype" w:hAnsi="Lotus Linotype"/>
          <w:sz w:val="24"/>
          <w:szCs w:val="24"/>
          <w:rtl w:val="true"/>
          <w:lang w:bidi="ar-EG"/>
        </w:rPr>
        <w:t>.</w:t>
      </w:r>
    </w:p>
  </w:footnote>
  <w:footnote w:id="106">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1</w:t>
      </w:r>
      <w:r>
        <w:rPr>
          <w:rFonts w:cs="Lotus Linotype" w:ascii="Lotus Linotype" w:hAnsi="Lotus Linotype"/>
          <w:sz w:val="24"/>
          <w:szCs w:val="24"/>
          <w:rtl w:val="true"/>
          <w:lang w:bidi="ar-EG"/>
        </w:rPr>
        <w:t>.</w:t>
      </w:r>
    </w:p>
  </w:footnote>
  <w:footnote w:id="107">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3</w:t>
      </w:r>
      <w:r>
        <w:rPr>
          <w:rFonts w:cs="Lotus Linotype" w:ascii="Lotus Linotype" w:hAnsi="Lotus Linotype"/>
          <w:sz w:val="24"/>
          <w:szCs w:val="24"/>
          <w:rtl w:val="true"/>
          <w:lang w:bidi="ar-EG"/>
        </w:rPr>
        <w:t>.</w:t>
      </w:r>
    </w:p>
  </w:footnote>
  <w:footnote w:id="10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عت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ذا أعتق عبدًا بين اثنين </w:t>
      </w:r>
      <w:r>
        <w:rPr>
          <w:rFonts w:cs="Lotus Linotype" w:ascii="Lotus Linotype" w:hAnsi="Lotus Linotype"/>
          <w:sz w:val="24"/>
          <w:szCs w:val="24"/>
          <w:rtl w:val="true"/>
          <w:lang w:bidi="ar-EG"/>
        </w:rPr>
        <w:t>(</w:t>
      </w:r>
      <w:r>
        <w:rPr>
          <w:rFonts w:cs="Lotus Linotype" w:ascii="Lotus Linotype" w:hAnsi="Lotus Linotype"/>
          <w:sz w:val="24"/>
          <w:szCs w:val="24"/>
          <w:lang w:bidi="ar-EG"/>
        </w:rPr>
        <w:t>25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عتق </w:t>
      </w:r>
      <w:r>
        <w:rPr>
          <w:rFonts w:cs="Lotus Linotype" w:ascii="Lotus Linotype" w:hAnsi="Lotus Linotype"/>
          <w:sz w:val="24"/>
          <w:szCs w:val="24"/>
          <w:rtl w:val="true"/>
          <w:lang w:bidi="ar-EG"/>
        </w:rPr>
        <w:t>(</w:t>
      </w:r>
      <w:r>
        <w:rPr>
          <w:rFonts w:cs="Lotus Linotype" w:ascii="Lotus Linotype" w:hAnsi="Lotus Linotype"/>
          <w:sz w:val="24"/>
          <w:szCs w:val="24"/>
          <w:lang w:bidi="ar-EG"/>
        </w:rPr>
        <w:t>15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 رضي الله عنهما</w:t>
      </w:r>
      <w:r>
        <w:rPr>
          <w:rFonts w:cs="Lotus Linotype" w:ascii="Lotus Linotype" w:hAnsi="Lotus Linotype"/>
          <w:sz w:val="24"/>
          <w:szCs w:val="24"/>
          <w:rtl w:val="true"/>
          <w:lang w:bidi="ar-EG"/>
        </w:rPr>
        <w:t>.</w:t>
      </w:r>
    </w:p>
  </w:footnote>
  <w:footnote w:id="10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رة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110">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111">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11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الك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وطئه</w:t>
      </w:r>
      <w:r>
        <w:rPr>
          <w:rFonts w:cs="Lotus Linotype" w:ascii="Lotus Linotype" w:hAnsi="Lotus Linotype"/>
          <w:sz w:val="24"/>
          <w:szCs w:val="24"/>
          <w:rtl w:val="true"/>
          <w:lang w:bidi="ar-EG"/>
        </w:rPr>
        <w:t>» (</w:t>
      </w:r>
      <w:r>
        <w:rPr>
          <w:rFonts w:cs="Lotus Linotype" w:ascii="Lotus Linotype" w:hAnsi="Lotus Linotype"/>
          <w:sz w:val="24"/>
          <w:szCs w:val="24"/>
          <w:lang w:bidi="ar-EG"/>
        </w:rPr>
        <w:t>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6/407</w:t>
      </w:r>
      <w:r>
        <w:rPr>
          <w:rFonts w:ascii="Lotus Linotype" w:hAnsi="Lotus Linotype" w:cs="Lotus Linotype"/>
          <w:sz w:val="24"/>
          <w:sz w:val="24"/>
          <w:szCs w:val="24"/>
          <w:lang w:bidi="ar-EG"/>
        </w:rPr>
        <w:t>،</w:t>
      </w:r>
      <w:r>
        <w:rPr>
          <w:rFonts w:cs="Lotus Linotype" w:ascii="Lotus Linotype" w:hAnsi="Lotus Linotype"/>
          <w:sz w:val="24"/>
          <w:szCs w:val="24"/>
          <w:lang w:bidi="ar-EG"/>
        </w:rPr>
        <w:t>4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1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غسل و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4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4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الجار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نتقى</w:t>
      </w:r>
      <w:r>
        <w:rPr>
          <w:rFonts w:cs="Lotus Linotype" w:ascii="Lotus Linotype" w:hAnsi="Lotus Linotype"/>
          <w:sz w:val="24"/>
          <w:szCs w:val="24"/>
          <w:rtl w:val="true"/>
          <w:lang w:bidi="ar-EG"/>
        </w:rPr>
        <w:t>»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1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 على الصحيحين</w:t>
      </w:r>
      <w:r>
        <w:rPr>
          <w:rFonts w:cs="Lotus Linotype" w:ascii="Lotus Linotype" w:hAnsi="Lotus Linotype"/>
          <w:sz w:val="24"/>
          <w:szCs w:val="24"/>
          <w:rtl w:val="true"/>
          <w:lang w:bidi="ar-EG"/>
        </w:rPr>
        <w:t>» (</w:t>
      </w:r>
      <w:r>
        <w:rPr>
          <w:rFonts w:cs="Lotus Linotype" w:ascii="Lotus Linotype" w:hAnsi="Lotus Linotype"/>
          <w:sz w:val="24"/>
          <w:szCs w:val="24"/>
          <w:lang w:bidi="ar-EG"/>
        </w:rPr>
        <w:t>1/231</w:t>
      </w:r>
      <w:r>
        <w:rPr>
          <w:rFonts w:cs="Lotus Linotype" w:ascii="Lotus Linotype" w:hAnsi="Lotus Linotype"/>
          <w:sz w:val="24"/>
          <w:szCs w:val="24"/>
          <w:rtl w:val="true"/>
          <w:lang w:bidi="ar-EG"/>
        </w:rPr>
        <w:t>).</w:t>
      </w:r>
    </w:p>
  </w:footnote>
  <w:footnote w:id="113">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114">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115">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8</w:t>
      </w:r>
      <w:r>
        <w:rPr>
          <w:rFonts w:cs="Lotus Linotype" w:ascii="Lotus Linotype" w:hAnsi="Lotus Linotype"/>
          <w:sz w:val="24"/>
          <w:szCs w:val="24"/>
          <w:rtl w:val="true"/>
          <w:lang w:bidi="ar-EG"/>
        </w:rPr>
        <w:t>.</w:t>
      </w:r>
    </w:p>
  </w:footnote>
  <w:footnote w:id="116">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8</w:t>
      </w:r>
      <w:r>
        <w:rPr>
          <w:rFonts w:cs="Lotus Linotype" w:ascii="Lotus Linotype" w:hAnsi="Lotus Linotype"/>
          <w:sz w:val="24"/>
          <w:szCs w:val="24"/>
          <w:rtl w:val="true"/>
          <w:lang w:bidi="ar-EG"/>
        </w:rPr>
        <w:t>.</w:t>
      </w:r>
    </w:p>
  </w:footnote>
  <w:footnote w:id="117">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118">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7</w:t>
      </w:r>
      <w:r>
        <w:rPr>
          <w:rFonts w:cs="Lotus Linotype" w:ascii="Lotus Linotype" w:hAnsi="Lotus Linotype"/>
          <w:sz w:val="24"/>
          <w:szCs w:val="24"/>
          <w:rtl w:val="true"/>
          <w:lang w:bidi="ar-EG"/>
        </w:rPr>
        <w:t>.</w:t>
      </w:r>
    </w:p>
  </w:footnote>
  <w:footnote w:id="119">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7</w:t>
      </w:r>
      <w:r>
        <w:rPr>
          <w:rFonts w:cs="Lotus Linotype" w:ascii="Lotus Linotype" w:hAnsi="Lotus Linotype"/>
          <w:sz w:val="24"/>
          <w:szCs w:val="24"/>
          <w:rtl w:val="true"/>
          <w:lang w:bidi="ar-EG"/>
        </w:rPr>
        <w:t>.</w:t>
      </w:r>
    </w:p>
  </w:footnote>
  <w:footnote w:id="120">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7</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p>
  </w:footnote>
  <w:footnote w:id="121">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7</w:t>
      </w:r>
      <w:r>
        <w:rPr>
          <w:rFonts w:cs="Lotus Linotype" w:ascii="Lotus Linotype" w:hAnsi="Lotus Linotype"/>
          <w:sz w:val="24"/>
          <w:szCs w:val="24"/>
          <w:rtl w:val="true"/>
          <w:lang w:bidi="ar-EG"/>
        </w:rPr>
        <w:t>.</w:t>
      </w:r>
    </w:p>
  </w:footnote>
  <w:footnote w:id="122">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4</w:t>
      </w:r>
      <w:r>
        <w:rPr>
          <w:rFonts w:cs="Lotus Linotype" w:ascii="Lotus Linotype" w:hAnsi="Lotus Linotype"/>
          <w:sz w:val="24"/>
          <w:szCs w:val="24"/>
          <w:rtl w:val="true"/>
          <w:lang w:bidi="ar-EG"/>
        </w:rPr>
        <w:t>.</w:t>
      </w:r>
    </w:p>
  </w:footnote>
  <w:footnote w:id="12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1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بيو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رجل يأكل من مال ولده </w:t>
      </w:r>
      <w:r>
        <w:rPr>
          <w:rFonts w:cs="Lotus Linotype" w:ascii="Lotus Linotype" w:hAnsi="Lotus Linotype"/>
          <w:sz w:val="24"/>
          <w:szCs w:val="24"/>
          <w:rtl w:val="true"/>
          <w:lang w:bidi="ar-EG"/>
        </w:rPr>
        <w:t>(</w:t>
      </w:r>
      <w:r>
        <w:rPr>
          <w:rFonts w:cs="Lotus Linotype" w:ascii="Lotus Linotype" w:hAnsi="Lotus Linotype"/>
          <w:sz w:val="24"/>
          <w:szCs w:val="24"/>
          <w:lang w:bidi="ar-EG"/>
        </w:rPr>
        <w:t>35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تجار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للرجل من مال ولده </w:t>
      </w:r>
      <w:r>
        <w:rPr>
          <w:rFonts w:cs="Lotus Linotype" w:ascii="Lotus Linotype" w:hAnsi="Lotus Linotype"/>
          <w:sz w:val="24"/>
          <w:szCs w:val="24"/>
          <w:rtl w:val="true"/>
          <w:lang w:bidi="ar-EG"/>
        </w:rPr>
        <w:t>(</w:t>
      </w:r>
      <w:r>
        <w:rPr>
          <w:rFonts w:cs="Lotus Linotype" w:ascii="Lotus Linotype" w:hAnsi="Lotus Linotype"/>
          <w:sz w:val="24"/>
          <w:szCs w:val="24"/>
          <w:lang w:bidi="ar-EG"/>
        </w:rPr>
        <w:t>22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الجار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نتقى</w:t>
      </w:r>
      <w:r>
        <w:rPr>
          <w:rFonts w:cs="Lotus Linotype" w:ascii="Lotus Linotype" w:hAnsi="Lotus Linotype"/>
          <w:sz w:val="24"/>
          <w:szCs w:val="24"/>
          <w:rtl w:val="true"/>
          <w:lang w:bidi="ar-EG"/>
        </w:rPr>
        <w:t>» (</w:t>
      </w:r>
      <w:r>
        <w:rPr>
          <w:rFonts w:cs="Lotus Linotype" w:ascii="Lotus Linotype" w:hAnsi="Lotus Linotype"/>
          <w:sz w:val="24"/>
          <w:szCs w:val="24"/>
          <w:lang w:bidi="ar-EG"/>
        </w:rPr>
        <w:t>9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بد الله بن عمرو رضي الله عنهما،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3354</w:t>
      </w:r>
      <w:r>
        <w:rPr>
          <w:rFonts w:cs="Lotus Linotype" w:ascii="Lotus Linotype" w:hAnsi="Lotus Linotype"/>
          <w:sz w:val="24"/>
          <w:szCs w:val="24"/>
          <w:rtl w:val="true"/>
          <w:lang w:bidi="ar-EG"/>
        </w:rPr>
        <w:t>).</w:t>
      </w:r>
    </w:p>
  </w:footnote>
  <w:footnote w:id="124">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ن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125">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5</w:t>
      </w:r>
      <w:r>
        <w:rPr>
          <w:rFonts w:cs="Lotus Linotype" w:ascii="Lotus Linotype" w:hAnsi="Lotus Linotype"/>
          <w:sz w:val="24"/>
          <w:szCs w:val="24"/>
          <w:rtl w:val="true"/>
          <w:lang w:bidi="ar-EG"/>
        </w:rPr>
        <w:t>.</w:t>
      </w:r>
    </w:p>
  </w:footnote>
  <w:footnote w:id="126">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4</w:t>
      </w:r>
      <w:r>
        <w:rPr>
          <w:rFonts w:cs="Lotus Linotype" w:ascii="Lotus Linotype" w:hAnsi="Lotus Linotype"/>
          <w:sz w:val="24"/>
          <w:szCs w:val="24"/>
          <w:rtl w:val="true"/>
          <w:lang w:bidi="ar-EG"/>
        </w:rPr>
        <w:t>.</w:t>
      </w:r>
    </w:p>
  </w:footnote>
  <w:footnote w:id="12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نجس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w:t>
      </w:r>
      <w:r>
        <w:rPr>
          <w:rFonts w:ascii="Lotus Linotype" w:hAnsi="Lotus Linotype" w:cs="Lotus Linotype"/>
          <w:sz w:val="24"/>
          <w:sz w:val="24"/>
          <w:szCs w:val="24"/>
          <w:rtl w:val="true"/>
          <w:lang w:bidi="ar-EG"/>
        </w:rPr>
        <w:t>ه</w:t>
      </w:r>
      <w:r>
        <w:rPr>
          <w:rFonts w:ascii="Lotus Linotype" w:hAnsi="Lotus Linotype" w:cs="Lotus Linotype"/>
          <w:sz w:val="24"/>
          <w:sz w:val="24"/>
          <w:szCs w:val="24"/>
          <w:rtl w:val="true"/>
          <w:lang w:bidi="ar-EG"/>
        </w:rPr>
        <w:t xml:space="preserve">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قدار الماء الذي لا ينجس </w:t>
      </w:r>
      <w:r>
        <w:rPr>
          <w:rFonts w:cs="Lotus Linotype" w:ascii="Lotus Linotype" w:hAnsi="Lotus Linotype"/>
          <w:sz w:val="24"/>
          <w:szCs w:val="24"/>
          <w:rtl w:val="true"/>
          <w:lang w:bidi="ar-EG"/>
        </w:rPr>
        <w:t>(</w:t>
      </w:r>
      <w:r>
        <w:rPr>
          <w:rFonts w:cs="Lotus Linotype" w:ascii="Lotus Linotype" w:hAnsi="Lotus Linotype"/>
          <w:sz w:val="24"/>
          <w:szCs w:val="24"/>
          <w:lang w:bidi="ar-EG"/>
        </w:rPr>
        <w:t>5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2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3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روى أن لا ينتفع بإهاب الميتة </w:t>
      </w:r>
      <w:r>
        <w:rPr>
          <w:rFonts w:cs="Lotus Linotype" w:ascii="Lotus Linotype" w:hAnsi="Lotus Linotype"/>
          <w:sz w:val="24"/>
          <w:szCs w:val="24"/>
          <w:rtl w:val="true"/>
          <w:lang w:bidi="ar-EG"/>
        </w:rPr>
        <w:t>(</w:t>
      </w:r>
      <w:r>
        <w:rPr>
          <w:rFonts w:cs="Lotus Linotype" w:ascii="Lotus Linotype" w:hAnsi="Lotus Linotype"/>
          <w:sz w:val="24"/>
          <w:szCs w:val="24"/>
          <w:lang w:bidi="ar-EG"/>
        </w:rPr>
        <w:t>41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41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ما جاء في جلود الميتة</w:t>
      </w:r>
      <w:r>
        <w:rPr>
          <w:rFonts w:cs="Lotus Linotype" w:ascii="Lotus Linotype" w:hAnsi="Lotus Linotype"/>
          <w:sz w:val="24"/>
          <w:szCs w:val="24"/>
          <w:rtl w:val="true"/>
          <w:lang w:bidi="ar-EG"/>
        </w:rPr>
        <w:t>... (</w:t>
      </w:r>
      <w:r>
        <w:rPr>
          <w:rFonts w:cs="Lotus Linotype" w:ascii="Lotus Linotype" w:hAnsi="Lotus Linotype"/>
          <w:sz w:val="24"/>
          <w:szCs w:val="24"/>
          <w:lang w:bidi="ar-EG"/>
        </w:rPr>
        <w:t>17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فرع والعتي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دبغ به جلود الميتة </w:t>
      </w:r>
      <w:r>
        <w:rPr>
          <w:rFonts w:cs="Lotus Linotype" w:ascii="Lotus Linotype" w:hAnsi="Lotus Linotype"/>
          <w:sz w:val="24"/>
          <w:szCs w:val="24"/>
          <w:rtl w:val="true"/>
          <w:lang w:bidi="ar-EG"/>
        </w:rPr>
        <w:t>(</w:t>
      </w:r>
      <w:r>
        <w:rPr>
          <w:rFonts w:cs="Lotus Linotype" w:ascii="Lotus Linotype" w:hAnsi="Lotus Linotype"/>
          <w:sz w:val="24"/>
          <w:szCs w:val="24"/>
          <w:lang w:bidi="ar-EG"/>
        </w:rPr>
        <w:t>42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42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42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قال لا ينتفع من الميتة بإهاب ولا عصب </w:t>
      </w:r>
      <w:r>
        <w:rPr>
          <w:rFonts w:cs="Lotus Linotype" w:ascii="Lotus Linotype" w:hAnsi="Lotus Linotype"/>
          <w:sz w:val="24"/>
          <w:szCs w:val="24"/>
          <w:rtl w:val="true"/>
          <w:lang w:bidi="ar-EG"/>
        </w:rPr>
        <w:t>(</w:t>
      </w:r>
      <w:r>
        <w:rPr>
          <w:rFonts w:cs="Lotus Linotype" w:ascii="Lotus Linotype" w:hAnsi="Lotus Linotype"/>
          <w:sz w:val="24"/>
          <w:szCs w:val="24"/>
          <w:lang w:bidi="ar-EG"/>
        </w:rPr>
        <w:t>36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بد الله بن عُكيم رضي الله عنه،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5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129">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6</w:t>
      </w:r>
      <w:r>
        <w:rPr>
          <w:rFonts w:cs="Lotus Linotype" w:ascii="Lotus Linotype" w:hAnsi="Lotus Linotype"/>
          <w:sz w:val="24"/>
          <w:szCs w:val="24"/>
          <w:rtl w:val="true"/>
          <w:lang w:bidi="ar-EG"/>
        </w:rPr>
        <w:t>.</w:t>
      </w:r>
    </w:p>
  </w:footnote>
  <w:footnote w:id="130">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ن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131">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ن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13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نكاح المحرم وكراهة خطبته </w:t>
      </w:r>
      <w:r>
        <w:rPr>
          <w:rFonts w:cs="Lotus Linotype" w:ascii="Lotus Linotype" w:hAnsi="Lotus Linotype"/>
          <w:sz w:val="24"/>
          <w:szCs w:val="24"/>
          <w:rtl w:val="true"/>
          <w:lang w:bidi="ar-EG"/>
        </w:rPr>
        <w:t>(</w:t>
      </w:r>
      <w:r>
        <w:rPr>
          <w:rFonts w:cs="Lotus Linotype" w:ascii="Lotus Linotype" w:hAnsi="Lotus Linotype"/>
          <w:sz w:val="24"/>
          <w:szCs w:val="24"/>
          <w:lang w:bidi="ar-EG"/>
        </w:rPr>
        <w:t>14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ثمان بن عفان رضي الله عنه</w:t>
      </w:r>
      <w:r>
        <w:rPr>
          <w:rFonts w:cs="Lotus Linotype" w:ascii="Lotus Linotype" w:hAnsi="Lotus Linotype"/>
          <w:sz w:val="24"/>
          <w:szCs w:val="24"/>
          <w:rtl w:val="true"/>
          <w:lang w:bidi="ar-EG"/>
        </w:rPr>
        <w:t>.</w:t>
      </w:r>
    </w:p>
  </w:footnote>
  <w:footnote w:id="13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الك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وطئه</w:t>
      </w:r>
      <w:r>
        <w:rPr>
          <w:rFonts w:cs="Lotus Linotype" w:ascii="Lotus Linotype" w:hAnsi="Lotus Linotype"/>
          <w:sz w:val="24"/>
          <w:szCs w:val="24"/>
          <w:rtl w:val="true"/>
          <w:lang w:bidi="ar-EG"/>
        </w:rPr>
        <w:t>» (</w:t>
      </w:r>
      <w:r>
        <w:rPr>
          <w:rFonts w:cs="Lotus Linotype" w:ascii="Lotus Linotype" w:hAnsi="Lotus Linotype"/>
          <w:sz w:val="24"/>
          <w:szCs w:val="24"/>
          <w:lang w:bidi="ar-EG"/>
        </w:rPr>
        <w:t>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6/407</w:t>
      </w:r>
      <w:r>
        <w:rPr>
          <w:rFonts w:ascii="Lotus Linotype" w:hAnsi="Lotus Linotype" w:cs="Lotus Linotype"/>
          <w:sz w:val="24"/>
          <w:sz w:val="24"/>
          <w:szCs w:val="24"/>
          <w:lang w:bidi="ar-EG"/>
        </w:rPr>
        <w:t>،</w:t>
      </w:r>
      <w:r>
        <w:rPr>
          <w:rFonts w:cs="Lotus Linotype" w:ascii="Lotus Linotype" w:hAnsi="Lotus Linotype"/>
          <w:sz w:val="24"/>
          <w:szCs w:val="24"/>
          <w:lang w:bidi="ar-EG"/>
        </w:rPr>
        <w:t>4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1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غسل و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4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4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الجار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نتقى</w:t>
      </w:r>
      <w:r>
        <w:rPr>
          <w:rFonts w:cs="Lotus Linotype" w:ascii="Lotus Linotype" w:hAnsi="Lotus Linotype"/>
          <w:sz w:val="24"/>
          <w:szCs w:val="24"/>
          <w:rtl w:val="true"/>
          <w:lang w:bidi="ar-EG"/>
        </w:rPr>
        <w:t>»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1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 على الصحيحين</w:t>
      </w:r>
      <w:r>
        <w:rPr>
          <w:rFonts w:cs="Lotus Linotype" w:ascii="Lotus Linotype" w:hAnsi="Lotus Linotype"/>
          <w:sz w:val="24"/>
          <w:szCs w:val="24"/>
          <w:rtl w:val="true"/>
          <w:lang w:bidi="ar-EG"/>
        </w:rPr>
        <w:t>» (</w:t>
      </w:r>
      <w:r>
        <w:rPr>
          <w:rFonts w:cs="Lotus Linotype" w:ascii="Lotus Linotype" w:hAnsi="Lotus Linotype"/>
          <w:sz w:val="24"/>
          <w:szCs w:val="24"/>
          <w:lang w:bidi="ar-EG"/>
        </w:rPr>
        <w:t>1/231</w:t>
      </w:r>
      <w:r>
        <w:rPr>
          <w:rFonts w:cs="Lotus Linotype" w:ascii="Lotus Linotype" w:hAnsi="Lotus Linotype"/>
          <w:sz w:val="24"/>
          <w:szCs w:val="24"/>
          <w:rtl w:val="true"/>
          <w:lang w:bidi="ar-EG"/>
        </w:rPr>
        <w:t>).</w:t>
      </w:r>
    </w:p>
  </w:footnote>
  <w:footnote w:id="134">
    <w:p>
      <w:pPr>
        <w:pStyle w:val="Normal"/>
        <w:autoSpaceDE w:val="false"/>
        <w:jc w:val="left"/>
        <w:rPr/>
      </w:pPr>
      <w:r>
        <w:rPr>
          <w:rStyle w:val="FootnoteCharacters"/>
        </w:rPr>
        <w:footnoteRef/>
      </w:r>
      <w:r>
        <w:rPr>
          <w:rFonts w:cs="Lotus Linotype" w:ascii="Lotus Linotype" w:hAnsi="Lotus Linotype"/>
        </w:rPr>
        <w:t>(</w:t>
      </w:r>
      <w:r>
        <w:rPr>
          <w:rStyle w:val="FootnoteCharacters"/>
          <w:rFonts w:cs="Lotus Linotype" w:ascii="Lotus Linotype" w:hAnsi="Lotus Linotype"/>
        </w:rPr>
        <w:t>?</w:t>
      </w:r>
      <w:r>
        <w:rPr>
          <w:rFonts w:cs="Lotus Linotype" w:ascii="Lotus Linotype" w:hAnsi="Lotus Linotype"/>
        </w:rPr>
        <w:t>)</w:t>
      </w:r>
      <w:r>
        <w:rPr>
          <w:rFonts w:cs="Lotus Linotype" w:ascii="Lotus Linotype" w:hAnsi="Lotus Linotype"/>
          <w:lang w:bidi="ar-EG"/>
        </w:rPr>
        <w:t xml:space="preserve"> </w:t>
      </w:r>
      <w:r>
        <w:rPr>
          <w:rFonts w:ascii="Lotus Linotype" w:hAnsi="Lotus Linotype" w:cs="Lotus Linotype"/>
          <w:rtl w:val="true"/>
          <w:lang w:bidi="ar-EG"/>
        </w:rPr>
        <w:t>أخرجه أبو داود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رخصة في ذلك </w:t>
      </w:r>
      <w:r>
        <w:rPr>
          <w:rFonts w:cs="Lotus Linotype" w:ascii="Lotus Linotype" w:hAnsi="Lotus Linotype"/>
          <w:rtl w:val="true"/>
          <w:lang w:bidi="ar-EG"/>
        </w:rPr>
        <w:t>(</w:t>
      </w:r>
      <w:r>
        <w:rPr>
          <w:rFonts w:cs="Lotus Linotype" w:ascii="Lotus Linotype" w:hAnsi="Lotus Linotype"/>
          <w:lang w:bidi="ar-EG"/>
        </w:rPr>
        <w:t>182</w:t>
      </w:r>
      <w:r>
        <w:rPr>
          <w:rFonts w:cs="Lotus Linotype" w:ascii="Lotus Linotype" w:hAnsi="Lotus Linotype"/>
          <w:rtl w:val="true"/>
          <w:lang w:bidi="ar-EG"/>
        </w:rPr>
        <w:t>)</w:t>
      </w:r>
      <w:r>
        <w:rPr>
          <w:rFonts w:ascii="Lotus Linotype" w:hAnsi="Lotus Linotype" w:cs="Lotus Linotype"/>
          <w:rtl w:val="true"/>
          <w:lang w:bidi="ar-EG"/>
        </w:rPr>
        <w:t>، والترمذي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ا جاء في ترك الوضوء من مس الذكر </w:t>
      </w:r>
      <w:r>
        <w:rPr>
          <w:rFonts w:cs="Lotus Linotype" w:ascii="Lotus Linotype" w:hAnsi="Lotus Linotype"/>
          <w:rtl w:val="true"/>
          <w:lang w:bidi="ar-EG"/>
        </w:rPr>
        <w:t>(</w:t>
      </w:r>
      <w:r>
        <w:rPr>
          <w:rFonts w:cs="Lotus Linotype" w:ascii="Lotus Linotype" w:hAnsi="Lotus Linotype"/>
          <w:lang w:bidi="ar-EG"/>
        </w:rPr>
        <w:t>85</w:t>
      </w:r>
      <w:r>
        <w:rPr>
          <w:rFonts w:cs="Lotus Linotype" w:ascii="Lotus Linotype" w:hAnsi="Lotus Linotype"/>
          <w:rtl w:val="true"/>
          <w:lang w:bidi="ar-EG"/>
        </w:rPr>
        <w:t>)</w:t>
      </w:r>
      <w:r>
        <w:rPr>
          <w:rFonts w:ascii="Lotus Linotype" w:hAnsi="Lotus Linotype" w:cs="Lotus Linotype"/>
          <w:rtl w:val="true"/>
          <w:lang w:bidi="ar-EG"/>
        </w:rPr>
        <w:t>، وقال الترمذي</w:t>
      </w:r>
      <w:r>
        <w:rPr>
          <w:rFonts w:cs="Lotus Linotype" w:ascii="Lotus Linotype" w:hAnsi="Lotus Linotype"/>
          <w:rtl w:val="true"/>
          <w:lang w:bidi="ar-EG"/>
        </w:rPr>
        <w:t>: «</w:t>
      </w:r>
      <w:r>
        <w:rPr>
          <w:rFonts w:ascii="Lotus Linotype" w:hAnsi="Lotus Linotype" w:cs="Lotus Linotype"/>
          <w:rtl w:val="true"/>
          <w:lang w:bidi="ar-EG"/>
        </w:rPr>
        <w:t>وهذا الحديث أحسن شيء روي في هذا الباب</w:t>
      </w:r>
      <w:r>
        <w:rPr>
          <w:rFonts w:cs="Lotus Linotype" w:ascii="Lotus Linotype" w:hAnsi="Lotus Linotype"/>
          <w:rtl w:val="true"/>
          <w:lang w:bidi="ar-EG"/>
        </w:rPr>
        <w:t>»</w:t>
      </w:r>
      <w:r>
        <w:rPr>
          <w:rFonts w:ascii="Lotus Linotype" w:hAnsi="Lotus Linotype" w:cs="Lotus Linotype"/>
          <w:rtl w:val="true"/>
          <w:lang w:bidi="ar-EG"/>
        </w:rPr>
        <w:t>، والنسائي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ترك الوضوء من ذلك </w:t>
      </w:r>
      <w:r>
        <w:rPr>
          <w:rFonts w:cs="Lotus Linotype" w:ascii="Lotus Linotype" w:hAnsi="Lotus Linotype"/>
          <w:rtl w:val="true"/>
          <w:lang w:bidi="ar-EG"/>
        </w:rPr>
        <w:t>(</w:t>
      </w:r>
      <w:r>
        <w:rPr>
          <w:rFonts w:cs="Lotus Linotype" w:ascii="Lotus Linotype" w:hAnsi="Lotus Linotype"/>
          <w:lang w:bidi="ar-EG"/>
        </w:rPr>
        <w:t>165</w:t>
      </w:r>
      <w:r>
        <w:rPr>
          <w:rFonts w:cs="Lotus Linotype" w:ascii="Lotus Linotype" w:hAnsi="Lotus Linotype"/>
          <w:rtl w:val="true"/>
          <w:lang w:bidi="ar-EG"/>
        </w:rPr>
        <w:t>)</w:t>
      </w:r>
      <w:r>
        <w:rPr>
          <w:rFonts w:ascii="Lotus Linotype" w:hAnsi="Lotus Linotype" w:cs="Lotus Linotype"/>
          <w:rtl w:val="true"/>
          <w:lang w:bidi="ar-EG"/>
        </w:rPr>
        <w:t xml:space="preserve">، وصححه الألباني في </w:t>
      </w:r>
      <w:r>
        <w:rPr>
          <w:rFonts w:cs="Lotus Linotype" w:ascii="Lotus Linotype" w:hAnsi="Lotus Linotype"/>
          <w:rtl w:val="true"/>
          <w:lang w:bidi="ar-EG"/>
        </w:rPr>
        <w:t>«</w:t>
      </w:r>
      <w:r>
        <w:rPr>
          <w:rFonts w:ascii="Lotus Linotype" w:hAnsi="Lotus Linotype" w:cs="Lotus Linotype"/>
          <w:rtl w:val="true"/>
          <w:lang w:bidi="ar-EG"/>
        </w:rPr>
        <w:t>صحيح أبي داود</w:t>
      </w:r>
      <w:r>
        <w:rPr>
          <w:rFonts w:cs="Lotus Linotype" w:ascii="Lotus Linotype" w:hAnsi="Lotus Linotype"/>
          <w:lang w:bidi="ar-EG"/>
        </w:rPr>
        <w:t>».</w:t>
      </w:r>
    </w:p>
  </w:footnote>
  <w:footnote w:id="13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بق تخريجه</w:t>
      </w:r>
      <w:r>
        <w:rPr>
          <w:rFonts w:cs="Lotus Linotype" w:ascii="Lotus Linotype" w:hAnsi="Lotus Linotype"/>
          <w:sz w:val="24"/>
          <w:szCs w:val="24"/>
          <w:rtl w:val="true"/>
          <w:lang w:bidi="ar-EG"/>
        </w:rPr>
        <w:t>.</w:t>
      </w:r>
    </w:p>
  </w:footnote>
  <w:footnote w:id="136">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p>
  </w:footnote>
  <w:footnote w:id="137">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13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1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قبة بن عامر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6394</w:t>
      </w:r>
      <w:r>
        <w:rPr>
          <w:rFonts w:cs="Lotus Linotype" w:ascii="Lotus Linotype" w:hAnsi="Lotus Linotype"/>
          <w:sz w:val="24"/>
          <w:szCs w:val="24"/>
          <w:rtl w:val="true"/>
          <w:lang w:bidi="ar-EG"/>
        </w:rPr>
        <w:t>).</w:t>
      </w:r>
    </w:p>
  </w:footnote>
  <w:footnote w:id="13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1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قبة بن عامر رضي الله عنه،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63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14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أدي زكاته فليس بكنز </w:t>
      </w:r>
      <w:r>
        <w:rPr>
          <w:rFonts w:cs="Lotus Linotype" w:ascii="Lotus Linotype" w:hAnsi="Lotus Linotype"/>
          <w:sz w:val="24"/>
          <w:szCs w:val="24"/>
          <w:rtl w:val="true"/>
          <w:lang w:bidi="ar-EG"/>
        </w:rPr>
        <w:t>(</w:t>
      </w:r>
      <w:r>
        <w:rPr>
          <w:rFonts w:cs="Lotus Linotype" w:ascii="Lotus Linotype" w:hAnsi="Lotus Linotype"/>
          <w:sz w:val="24"/>
          <w:szCs w:val="24"/>
          <w:lang w:bidi="ar-EG"/>
        </w:rPr>
        <w:t>14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141">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1</w:t>
      </w:r>
      <w:r>
        <w:rPr>
          <w:rFonts w:cs="Lotus Linotype" w:ascii="Lotus Linotype" w:hAnsi="Lotus Linotype"/>
          <w:sz w:val="24"/>
          <w:szCs w:val="24"/>
          <w:rtl w:val="true"/>
          <w:lang w:bidi="ar-EG"/>
        </w:rPr>
        <w:t>.</w:t>
      </w:r>
    </w:p>
  </w:footnote>
  <w:footnote w:id="14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عشر فيما يسقي من ماء السماء وبالماء المج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4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 رضي الله عنهما</w:t>
      </w:r>
      <w:r>
        <w:rPr>
          <w:rFonts w:cs="Lotus Linotype" w:ascii="Lotus Linotype" w:hAnsi="Lotus Linotype"/>
          <w:sz w:val="24"/>
          <w:szCs w:val="24"/>
          <w:rtl w:val="true"/>
          <w:lang w:bidi="ar-EG"/>
        </w:rPr>
        <w:t>.</w:t>
      </w:r>
    </w:p>
  </w:footnote>
  <w:footnote w:id="14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ن شفاء للعين </w:t>
      </w:r>
      <w:r>
        <w:rPr>
          <w:rFonts w:cs="Lotus Linotype" w:ascii="Lotus Linotype" w:hAnsi="Lotus Linotype"/>
          <w:sz w:val="24"/>
          <w:szCs w:val="24"/>
          <w:rtl w:val="true"/>
          <w:lang w:bidi="ar-EG"/>
        </w:rPr>
        <w:t>(</w:t>
      </w:r>
      <w:r>
        <w:rPr>
          <w:rFonts w:cs="Lotus Linotype" w:ascii="Lotus Linotype" w:hAnsi="Lotus Linotype"/>
          <w:sz w:val="24"/>
          <w:szCs w:val="24"/>
          <w:lang w:bidi="ar-EG"/>
        </w:rPr>
        <w:t>57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كمأة ومداوة العين بها </w:t>
      </w:r>
      <w:r>
        <w:rPr>
          <w:rFonts w:cs="Lotus Linotype" w:ascii="Lotus Linotype" w:hAnsi="Lotus Linotype"/>
          <w:sz w:val="24"/>
          <w:szCs w:val="24"/>
          <w:rtl w:val="true"/>
          <w:lang w:bidi="ar-EG"/>
        </w:rPr>
        <w:t>(</w:t>
      </w:r>
      <w:r>
        <w:rPr>
          <w:rFonts w:cs="Lotus Linotype" w:ascii="Lotus Linotype" w:hAnsi="Lotus Linotype"/>
          <w:sz w:val="24"/>
          <w:szCs w:val="24"/>
          <w:lang w:bidi="ar-EG"/>
        </w:rPr>
        <w:t>20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سعيد بن زيد رضي الله عنه</w:t>
      </w:r>
      <w:r>
        <w:rPr>
          <w:rFonts w:cs="Lotus Linotype" w:ascii="Lotus Linotype" w:hAnsi="Lotus Linotype"/>
          <w:sz w:val="24"/>
          <w:szCs w:val="24"/>
          <w:rtl w:val="true"/>
          <w:lang w:bidi="ar-EG"/>
        </w:rPr>
        <w:t>.</w:t>
      </w:r>
    </w:p>
  </w:footnote>
  <w:footnote w:id="144">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سبأ</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p>
  </w:footnote>
  <w:footnote w:id="145">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حج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p>
  </w:footnote>
  <w:footnote w:id="146">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ط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5</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147">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ط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p>
  </w:footnote>
  <w:footnote w:id="148">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انفطا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p>
  </w:footnote>
  <w:footnote w:id="149">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انفطا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w:t>
      </w:r>
      <w:r>
        <w:rPr>
          <w:rFonts w:cs="Lotus Linotype" w:ascii="Lotus Linotype" w:hAnsi="Lotus Linotype"/>
          <w:sz w:val="24"/>
          <w:szCs w:val="24"/>
          <w:rtl w:val="true"/>
          <w:lang w:bidi="ar-EG"/>
        </w:rPr>
        <w:t>.</w:t>
      </w:r>
    </w:p>
  </w:footnote>
  <w:footnote w:id="150">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جاثي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4</w:t>
      </w:r>
      <w:r>
        <w:rPr>
          <w:rFonts w:cs="Lotus Linotype" w:ascii="Lotus Linotype" w:hAnsi="Lotus Linotype"/>
          <w:sz w:val="24"/>
          <w:szCs w:val="24"/>
          <w:rtl w:val="true"/>
          <w:lang w:bidi="ar-EG"/>
        </w:rPr>
        <w:t>.</w:t>
      </w:r>
    </w:p>
  </w:footnote>
  <w:footnote w:id="151">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رو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w:t>
      </w:r>
      <w:r>
        <w:rPr>
          <w:rFonts w:cs="Lotus Linotype" w:ascii="Lotus Linotype" w:hAnsi="Lotus Linotype"/>
          <w:sz w:val="24"/>
          <w:szCs w:val="24"/>
          <w:rtl w:val="true"/>
          <w:lang w:bidi="ar-EG"/>
        </w:rPr>
        <w:t>.</w:t>
      </w:r>
    </w:p>
  </w:footnote>
  <w:footnote w:id="152">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شور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7</w:t>
      </w:r>
      <w:r>
        <w:rPr>
          <w:rFonts w:cs="Lotus Linotype" w:ascii="Lotus Linotype" w:hAnsi="Lotus Linotype"/>
          <w:sz w:val="24"/>
          <w:szCs w:val="24"/>
          <w:rtl w:val="true"/>
          <w:lang w:bidi="ar-EG"/>
        </w:rPr>
        <w:t>.</w:t>
      </w:r>
    </w:p>
  </w:footnote>
  <w:footnote w:id="153">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w:t>
      </w:r>
      <w:r>
        <w:rPr>
          <w:rFonts w:cs="Lotus Linotype" w:ascii="Lotus Linotype" w:hAnsi="Lotus Linotype"/>
          <w:sz w:val="24"/>
          <w:szCs w:val="24"/>
          <w:rtl w:val="true"/>
          <w:lang w:bidi="ar-EG"/>
        </w:rPr>
        <w:t>.</w:t>
      </w:r>
    </w:p>
  </w:footnote>
  <w:footnote w:id="154">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w:t>
      </w:r>
      <w:r>
        <w:rPr>
          <w:rFonts w:cs="Lotus Linotype" w:ascii="Lotus Linotype" w:hAnsi="Lotus Linotype"/>
          <w:sz w:val="24"/>
          <w:szCs w:val="24"/>
          <w:rtl w:val="true"/>
          <w:lang w:bidi="ar-EG"/>
        </w:rPr>
        <w:t>.</w:t>
      </w:r>
    </w:p>
  </w:footnote>
  <w:footnote w:id="155">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1</w:t>
      </w:r>
      <w:r>
        <w:rPr>
          <w:rFonts w:cs="Lotus Linotype" w:ascii="Lotus Linotype" w:hAnsi="Lotus Linotype"/>
          <w:sz w:val="24"/>
          <w:szCs w:val="24"/>
          <w:rtl w:val="true"/>
          <w:lang w:bidi="ar-EG"/>
        </w:rPr>
        <w:t>.</w:t>
      </w:r>
    </w:p>
  </w:footnote>
  <w:footnote w:id="156">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p>
  </w:footnote>
  <w:footnote w:id="157">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2</w:t>
      </w:r>
      <w:r>
        <w:rPr>
          <w:rFonts w:cs="Lotus Linotype" w:ascii="Lotus Linotype" w:hAnsi="Lotus Linotype"/>
          <w:sz w:val="24"/>
          <w:szCs w:val="24"/>
          <w:rtl w:val="true"/>
          <w:lang w:bidi="ar-EG"/>
        </w:rPr>
        <w:t>.</w:t>
      </w:r>
    </w:p>
  </w:footnote>
  <w:footnote w:id="158">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w:t>
      </w:r>
      <w:r>
        <w:rPr>
          <w:rFonts w:cs="Lotus Linotype" w:ascii="Lotus Linotype" w:hAnsi="Lotus Linotype"/>
          <w:sz w:val="24"/>
          <w:szCs w:val="24"/>
          <w:lang w:bidi="ar-EG"/>
        </w:rPr>
        <w:t>40</w:t>
      </w:r>
      <w:r>
        <w:rPr>
          <w:rFonts w:cs="Lotus Linotype" w:ascii="Lotus Linotype" w:hAnsi="Lotus Linotype"/>
          <w:sz w:val="24"/>
          <w:szCs w:val="24"/>
          <w:rtl w:val="true"/>
          <w:lang w:bidi="ar-EG"/>
        </w:rPr>
        <w:t>.</w:t>
      </w:r>
    </w:p>
  </w:footnote>
  <w:footnote w:id="159">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فصل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9</w:t>
      </w:r>
      <w:r>
        <w:rPr>
          <w:rFonts w:cs="Lotus Linotype" w:ascii="Lotus Linotype" w:hAnsi="Lotus Linotype"/>
          <w:sz w:val="24"/>
          <w:szCs w:val="24"/>
          <w:rtl w:val="true"/>
          <w:lang w:bidi="ar-EG"/>
        </w:rPr>
        <w:t>.</w:t>
      </w:r>
    </w:p>
  </w:footnote>
  <w:footnote w:id="160">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8</w:t>
      </w:r>
      <w:r>
        <w:rPr>
          <w:rFonts w:cs="Lotus Linotype" w:ascii="Lotus Linotype" w:hAnsi="Lotus Linotype"/>
          <w:sz w:val="24"/>
          <w:szCs w:val="24"/>
          <w:rtl w:val="true"/>
          <w:lang w:bidi="ar-EG"/>
        </w:rPr>
        <w:t>.</w:t>
      </w:r>
    </w:p>
  </w:footnote>
  <w:footnote w:id="161">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w:t>
      </w:r>
      <w:r>
        <w:rPr>
          <w:rFonts w:cs="Lotus Linotype" w:ascii="Lotus Linotype" w:hAnsi="Lotus Linotype"/>
          <w:sz w:val="24"/>
          <w:szCs w:val="24"/>
          <w:rtl w:val="true"/>
          <w:lang w:bidi="ar-EG"/>
        </w:rPr>
        <w:t>.</w:t>
      </w:r>
    </w:p>
  </w:footnote>
  <w:footnote w:id="162">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w:t>
      </w:r>
      <w:r>
        <w:rPr>
          <w:rFonts w:cs="Lotus Linotype" w:ascii="Lotus Linotype" w:hAnsi="Lotus Linotype"/>
          <w:sz w:val="24"/>
          <w:szCs w:val="24"/>
          <w:rtl w:val="true"/>
          <w:lang w:bidi="ar-EG"/>
        </w:rPr>
        <w:t>.</w:t>
      </w:r>
    </w:p>
  </w:footnote>
  <w:footnote w:id="163">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2</w:t>
      </w:r>
      <w:r>
        <w:rPr>
          <w:rFonts w:cs="Lotus Linotype" w:ascii="Lotus Linotype" w:hAnsi="Lotus Linotype"/>
          <w:sz w:val="24"/>
          <w:szCs w:val="24"/>
          <w:rtl w:val="true"/>
          <w:lang w:bidi="ar-EG"/>
        </w:rPr>
        <w:t>.</w:t>
      </w:r>
    </w:p>
  </w:footnote>
  <w:footnote w:id="164">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p>
  </w:footnote>
  <w:footnote w:id="165">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p>
  </w:footnote>
  <w:footnote w:id="166">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167">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p>
  </w:footnote>
  <w:footnote w:id="168">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2</w:t>
      </w:r>
      <w:r>
        <w:rPr>
          <w:rFonts w:cs="Lotus Linotype" w:ascii="Lotus Linotype" w:hAnsi="Lotus Linotype"/>
          <w:sz w:val="24"/>
          <w:szCs w:val="24"/>
          <w:rtl w:val="true"/>
          <w:lang w:bidi="ar-EG"/>
        </w:rPr>
        <w:t>.</w:t>
      </w:r>
    </w:p>
  </w:footnote>
  <w:footnote w:id="169">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2</w:t>
      </w:r>
      <w:r>
        <w:rPr>
          <w:rFonts w:cs="Lotus Linotype" w:ascii="Lotus Linotype" w:hAnsi="Lotus Linotype"/>
          <w:sz w:val="24"/>
          <w:szCs w:val="24"/>
          <w:rtl w:val="true"/>
          <w:lang w:bidi="ar-EG"/>
        </w:rPr>
        <w:t>.</w:t>
      </w:r>
    </w:p>
  </w:footnote>
  <w:footnote w:id="170">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p>
  </w:footnote>
  <w:footnote w:id="171">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p>
  </w:footnote>
  <w:footnote w:id="172">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4</w:t>
      </w:r>
      <w:r>
        <w:rPr>
          <w:rFonts w:cs="Lotus Linotype" w:ascii="Lotus Linotype" w:hAnsi="Lotus Linotype"/>
          <w:sz w:val="24"/>
          <w:szCs w:val="24"/>
          <w:rtl w:val="true"/>
          <w:lang w:bidi="ar-EG"/>
        </w:rPr>
        <w:t>.</w:t>
      </w:r>
    </w:p>
  </w:footnote>
  <w:footnote w:id="173">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5</w:t>
      </w:r>
      <w:r>
        <w:rPr>
          <w:rFonts w:cs="Lotus Linotype" w:ascii="Lotus Linotype" w:hAnsi="Lotus Linotype"/>
          <w:sz w:val="24"/>
          <w:szCs w:val="24"/>
          <w:rtl w:val="true"/>
          <w:lang w:bidi="ar-EG"/>
        </w:rPr>
        <w:t>.</w:t>
      </w:r>
    </w:p>
  </w:footnote>
  <w:footnote w:id="174">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5</w:t>
      </w:r>
      <w:r>
        <w:rPr>
          <w:rFonts w:cs="Lotus Linotype" w:ascii="Lotus Linotype" w:hAnsi="Lotus Linotype"/>
          <w:sz w:val="24"/>
          <w:szCs w:val="24"/>
          <w:rtl w:val="true"/>
          <w:lang w:bidi="ar-EG"/>
        </w:rPr>
        <w:t>.</w:t>
      </w:r>
    </w:p>
  </w:footnote>
  <w:footnote w:id="175">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ح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3</w:t>
      </w:r>
      <w:r>
        <w:rPr>
          <w:rFonts w:cs="Lotus Linotype" w:ascii="Lotus Linotype" w:hAnsi="Lotus Linotype"/>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bidi w:val="1"/>
            <w:ind w:left="0" w:right="0" w:hanging="0"/>
            <w:jc w:val="center"/>
            <w:rPr>
              <w:b/>
              <w:b/>
              <w:bCs/>
              <w:lang w:bidi="ar-EG"/>
            </w:rPr>
          </w:pPr>
          <w:r>
            <w:rPr>
              <w:rFonts w:ascii="Lotus Linotype" w:hAnsi="Lotus Linotype" w:cs="Lotus Linotype"/>
              <w:b/>
              <w:b/>
              <w:bCs/>
              <w:sz w:val="28"/>
              <w:sz w:val="28"/>
              <w:szCs w:val="28"/>
              <w:rtl w:val="true"/>
            </w:rPr>
            <w:t>محاضرات في الجدل</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للشيخ الشثري</w:t>
          </w:r>
        </w:p>
      </w:tc>
      <w:tc>
        <w:tcPr>
          <w:tcW w:w="2388"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rPr>
  </w:style>
  <w:style w:type="paragraph" w:styleId="CharChar">
    <w:name w:val=" Char Char"/>
    <w:basedOn w:val="Normal"/>
    <w:next w:val="PlainText"/>
    <w:qFormat/>
    <w:pPr>
      <w:widowControl w:val="false"/>
      <w:bidi w:val="1"/>
      <w:spacing w:lineRule="atLeast" w:line="360"/>
      <w:ind w:left="0" w:right="0" w:firstLine="567"/>
      <w:jc w:val="both"/>
      <w:textAlignment w:val="baseline"/>
    </w:pPr>
    <w:rPr>
      <w:rFonts w:eastAsia="SimSun;宋体" w:cs="DecoType Naskh"/>
      <w:sz w:val="20"/>
      <w:szCs w:val="32"/>
      <w:lang w:bidi="ar-YE"/>
    </w:rPr>
  </w:style>
  <w:style w:type="paragraph" w:styleId="NormalWeb">
    <w:name w:val="Normal (Web)"/>
    <w:basedOn w:val="Normal"/>
    <w:qFormat/>
    <w:pPr>
      <w:spacing w:before="280" w:after="280"/>
    </w:pPr>
    <w:rPr>
      <w:rFonts w:cs="Traditional Arabic"/>
      <w:sz w:val="30"/>
      <w:szCs w:val="3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3:00Z</dcterms:created>
  <dc:creator>harf</dc:creator>
  <dc:description/>
  <cp:keywords/>
  <dc:language>en-US</dc:language>
  <cp:lastModifiedBy>mbadry</cp:lastModifiedBy>
  <cp:lastPrinted>2010-09-05T21:12:00Z</cp:lastPrinted>
  <dcterms:modified xsi:type="dcterms:W3CDTF">2010-11-30T10:40:00Z</dcterms:modified>
  <cp:revision>82</cp:revision>
  <dc:subject/>
  <dc:title>مَتْنُ نُخْبَةِ الْفِكَرِ </dc:title>
</cp:coreProperties>
</file>