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rFonts w:ascii="Lotus Linotype" w:hAnsi="Lotus Linotype" w:cs="Lotus Linotype"/>
          <w:sz w:val="30"/>
          <w:szCs w:val="30"/>
          <w:shd w:fill="FFFFFF" w:val="clear"/>
        </w:rPr>
      </w:pPr>
      <w:r>
        <w:rPr>
          <w:rFonts w:ascii="Lotus Linotype" w:hAnsi="Lotus Linotype" w:cs="Lotus Linotype"/>
          <w:sz w:val="30"/>
          <w:sz w:val="30"/>
          <w:szCs w:val="30"/>
          <w:rtl w:val="true"/>
        </w:rPr>
        <w:t>عَنْ جَرِيرِ بْنِ عَبْدِ اللهِ قَالَ</w:t>
      </w:r>
      <w:r>
        <w:rPr>
          <w:rFonts w:cs="Lotus Linotype" w:ascii="Lotus Linotype" w:hAnsi="Lotus Linotype"/>
          <w:sz w:val="30"/>
          <w:szCs w:val="30"/>
          <w:rtl w:val="true"/>
        </w:rPr>
        <w:t>: «</w:t>
      </w:r>
      <w:r>
        <w:rPr>
          <w:rFonts w:ascii="Lotus Linotype" w:hAnsi="Lotus Linotype" w:cs="Lotus Linotype"/>
          <w:sz w:val="30"/>
          <w:sz w:val="30"/>
          <w:szCs w:val="30"/>
          <w:rtl w:val="true"/>
        </w:rPr>
        <w:t>بَايَعْتُ رَسُولَ اللهِ صلى الله عليه وسلم عَلَى إِقَامِ الصَّلاَةِ، وَإِيتَاءِ الزَّكَاةِ، وَالنُّصْحِ لِكُلِّ مُسْلِ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قال الإمام الحافظ محمد ابن الجارود رحمه الله تعالى</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كِتَابُ الزَّكَاةِ</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زكاة كما لا يَخفى الركن الثاني بعد الشهادتين، وهي مِنْ أعظم أركان الإسلام، وهي عبادة ماليَّة، بل هي رأس العبادات الما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جمعَ المسلمون عليها، وتواترت الأدلة القطعية في وجوبها، في الكتاب والسنة</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قال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أَقِيمُوا الصَّلَاةَ وَآتُوا الزَّكَا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قال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يُقِيمُوا الصَّلَاةَ وَيُؤْتُوا الزَّكَا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قال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w:t>
      </w:r>
      <w:r>
        <w:rPr>
          <w:rStyle w:val="Emphasis"/>
          <w:rFonts w:ascii="Lotus Linotype" w:hAnsi="Lotus Linotype" w:cs="Lotus Linotype"/>
          <w:b/>
          <w:b/>
          <w:bCs/>
          <w:i w:val="false"/>
          <w:i w:val="false"/>
          <w:iCs w:val="false"/>
          <w:color w:val="008000"/>
          <w:sz w:val="30"/>
          <w:sz w:val="30"/>
          <w:szCs w:val="30"/>
          <w:shd w:fill="FFFFFF" w:val="clear"/>
          <w:rtl w:val="true"/>
        </w:rPr>
        <w:t>وَالْمُؤْمِنُونَ وَالْمُؤْمِنَاتُ بَعْضُهُمْ</w:t>
      </w:r>
      <w:r>
        <w:rPr>
          <w:rStyle w:val="Appleconvertedspace"/>
          <w:rFonts w:ascii="Arial" w:hAnsi="Arial" w:cs="Lotus Linotype"/>
          <w:b/>
          <w:b/>
          <w:bCs/>
          <w:color w:val="008000"/>
          <w:sz w:val="30"/>
          <w:sz w:val="30"/>
          <w:szCs w:val="30"/>
          <w:shd w:fill="FFFFFF" w:val="clear"/>
          <w:rtl w:val="true"/>
        </w:rPr>
        <w:t> </w:t>
      </w:r>
      <w:r>
        <w:rPr>
          <w:rFonts w:ascii="Lotus Linotype" w:hAnsi="Lotus Linotype" w:cs="Lotus Linotype"/>
          <w:b/>
          <w:b/>
          <w:bCs/>
          <w:color w:val="008000"/>
          <w:sz w:val="30"/>
          <w:sz w:val="30"/>
          <w:szCs w:val="30"/>
          <w:shd w:fill="FFFFFF" w:val="clear"/>
          <w:rtl w:val="true"/>
        </w:rPr>
        <w:t>أَوْلِيَاءُ بَعْضٍ</w:t>
      </w:r>
      <w:r>
        <w:rPr>
          <w:rStyle w:val="Appleconvertedspace"/>
          <w:rFonts w:ascii="Arial" w:hAnsi="Arial" w:cs="Lotus Linotype"/>
          <w:b/>
          <w:b/>
          <w:bCs/>
          <w:color w:val="008000"/>
          <w:sz w:val="30"/>
          <w:sz w:val="30"/>
          <w:szCs w:val="30"/>
          <w:shd w:fill="FFFFFF" w:val="clear"/>
          <w:rtl w:val="true"/>
        </w:rPr>
        <w:t> </w:t>
      </w:r>
      <w:r>
        <w:rPr>
          <w:rStyle w:val="Emphasis"/>
          <w:rFonts w:ascii="Lotus Linotype" w:hAnsi="Lotus Linotype" w:cs="Lotus Linotype"/>
          <w:b/>
          <w:b/>
          <w:bCs/>
          <w:i w:val="false"/>
          <w:i w:val="false"/>
          <w:iCs w:val="false"/>
          <w:color w:val="008000"/>
          <w:sz w:val="30"/>
          <w:sz w:val="30"/>
          <w:szCs w:val="30"/>
          <w:shd w:fill="FFFFFF" w:val="clear"/>
          <w:rtl w:val="true"/>
        </w:rPr>
        <w:t>يَأْمُرُونَ بِالْمَعْرُوفِ وَيَنْهَوْنَ عَنْ الْمُنكَرِ</w:t>
      </w:r>
      <w:r>
        <w:rPr>
          <w:rFonts w:ascii="Lotus Linotype" w:hAnsi="Lotus Linotype" w:cs="Lotus Linotype"/>
          <w:b/>
          <w:b/>
          <w:bCs/>
          <w:color w:val="008000"/>
          <w:sz w:val="30"/>
          <w:sz w:val="30"/>
          <w:szCs w:val="30"/>
          <w:rtl w:val="true"/>
        </w:rPr>
        <w:t xml:space="preserve"> ويقيمون الصلاة ويؤتون الزكا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أمر سبحانه وتعالى بقتال مَنْ لم يؤتِ الزكاة، فقال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إِن تَابُواْ وَأَقَامُواْ الصَّلاَةَ وَآتَوُاْ الزَّكَاةَ فَإِخْوَانُكُمْ فِي الدِّ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فَإِن تَابُواْ وَأَقَامُواْ الصَّلاَةَ وَآتَوُاْ الزَّكَاةَ فَخَلُّواْ سَبِيلَهُ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فلا يُخلَّى سبيل مَنْ امتنع من الزكاة حتى يؤديها ولو قهرًا، ويجب على الإمام أن يأخذها مِمَّنْ يمتنع مِنْها وتقوم نيَّتُه مقام نيَّتِه، كما سيأتي الإشارة إليه إنْ شاء الله في حديث بَهْ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كِيمٍ عَنْ أَبِيهِ عَنْ جَدِّ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ا آخِذُوهَا وَشَطْرَ مَالِ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لكن 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تُجْزِئ عنه فيما بينه وبين الله، هذا فيه خلاف، وإنْ كان الأظهر على ما اختاره جَمْعٌ مِنْ الأئمة أنها لا تُجزئهُ وإن أجزأت ظاهرا لإقامة هذه الشعيرة</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sz w:val="30"/>
          <w:sz w:val="30"/>
          <w:szCs w:val="30"/>
          <w:rtl w:val="true"/>
        </w:rPr>
        <w:t xml:space="preserve">وتواترت الأخبار عن النبي الكريم عليه الصلاة والسلام في وجوبه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ابن عمر</w:t>
      </w:r>
      <w:bookmarkStart w:id="0" w:name="OLE_LINK3"/>
      <w:bookmarkStart w:id="1" w:name="OLE_LINK2"/>
      <w:bookmarkStart w:id="2" w:name="OLE_LINK1"/>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
      </w:r>
      <w:r>
        <w:rPr>
          <w:rFonts w:cs="Lotus Linotype" w:ascii="Lotus Linotype" w:hAnsi="Lotus Linotype"/>
          <w:sz w:val="30"/>
          <w:szCs w:val="30"/>
          <w:vertAlign w:val="superscript"/>
          <w:rtl w:val="true"/>
        </w:rPr>
        <w:t>)</w:t>
      </w:r>
      <w:bookmarkEnd w:id="0"/>
      <w:bookmarkEnd w:id="1"/>
      <w:bookmarkEnd w:id="2"/>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شهور أنه عليه الصلاة والسلا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نِىَ الإِسْلاَمُ عَلَى خَمْسٍ شَهَادَةِ أَنْ لاَ إِلَهَ إِلاَّ اللهُ وَأَنَّ مُحَمَّدًا رَسُولُ اللَّهِ، وَإِقَامِ الصَّلاَةِ، وَإِيتَاءِ الزَّكَاةِ، وَصَوْمِ رَمَضَانَ، وَالحَجِّ</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0"/>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في بعض الروايات تقديم الحج على الص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اهد من الحديث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يتَاءِ الزَّكَاةِ</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و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ابن عباس</w:t>
      </w:r>
      <w:bookmarkStart w:id="3" w:name="OLE_LINK11"/>
      <w:bookmarkStart w:id="4" w:name="OLE_LINK10"/>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
      </w:r>
      <w:r>
        <w:rPr>
          <w:rFonts w:cs="Lotus Linotype" w:ascii="Lotus Linotype" w:hAnsi="Lotus Linotype"/>
          <w:sz w:val="30"/>
          <w:szCs w:val="30"/>
          <w:vertAlign w:val="superscript"/>
          <w:rtl w:val="true"/>
          <w:lang w:bidi="ar-EG"/>
        </w:rPr>
        <w:t>)</w:t>
      </w:r>
      <w:bookmarkEnd w:id="3"/>
      <w:bookmarkEnd w:id="4"/>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قصة إرسال معاذ رضي الله عنه أنه عليه الصلاة والسلام أمره أنْ يأخذ الزكاة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إِنْ هُمْ أَجَابُوا لِذَلِكَ</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يَعْنِي إذا دعاهم إلى الصلاة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أَعْلِمْهُمْ أَنَّ اللهَ قَدِ افْتَرَضَ عَلَيْهِمْ صَدَقَةً تُؤْخَذُ مِنْ أَغْنِيَائِهِمْ فَتُرَدُّ إِلَى فُقَرَائِهِمْ</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الأخبار في هذا كثيرة في وجوبها، بل قطعيّة في وجوب الزكا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زكاة مِنْ الزكاء، مِنْ زكا يزكو الشيء إذا زاد، وكذلك مِنْ الطُّهْرة، وكذلك مِنْ النماء، وكذلك مِنْ البرك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كا الشيء إذا زاد، وكل مال تُؤدَّى زَكاتُه دَرَّتْ بركاته وصار مُباركًا وصار مُنْتَفَعًا به حلالًا طيبًا</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المُصَنِّف رحمه الله افتتح كتابه بحديث جرير بن عبد الله رضي الله عنه، قال حدثنا محمود، هذا هو ابن آدم المروزي، مرَّ مِرارًا، وروى عنه عدة أخبار، وهو ثقة من شيوخِ البخاريّ رحمه الله، قال حدثنا مروان بن معاوية هو </w:t>
      </w:r>
      <w:r>
        <w:rPr>
          <w:rFonts w:ascii="Lotus Linotype" w:hAnsi="Lotus Linotype" w:cs="Lotus Linotype"/>
          <w:sz w:val="30"/>
          <w:sz w:val="30"/>
          <w:szCs w:val="30"/>
          <w:rtl w:val="true"/>
        </w:rPr>
        <w:t>الطعطري</w:t>
      </w:r>
      <w:r>
        <w:rPr>
          <w:rFonts w:ascii="Lotus Linotype" w:hAnsi="Lotus Linotype" w:cs="Lotus Linotype"/>
          <w:sz w:val="30"/>
          <w:sz w:val="30"/>
          <w:szCs w:val="30"/>
          <w:rtl w:val="true"/>
        </w:rPr>
        <w:t>، وهو ثقة أيضا، عن إسماعيل، وهو ابن أبي خالد، وهو من رجال الشيخين ثقة، وقيس بن أبي حازم أيضا تابعي كبير ثقة، عن جرير بن عبد الله البَجَلِي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يعتُ رسول الله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ال</w:t>
      </w:r>
      <w:r>
        <w:rPr>
          <w:rFonts w:cs="Lotus Linotype" w:ascii="Lotus Linotype" w:hAnsi="Lotus Linotype"/>
          <w:sz w:val="30"/>
          <w:szCs w:val="30"/>
          <w:rtl w:val="true"/>
        </w:rPr>
        <w:t>: «</w:t>
      </w:r>
      <w:r>
        <w:rPr>
          <w:rFonts w:ascii="Lotus Linotype" w:hAnsi="Lotus Linotype" w:cs="Lotus Linotype"/>
          <w:sz w:val="30"/>
          <w:sz w:val="30"/>
          <w:szCs w:val="30"/>
          <w:rtl w:val="true"/>
        </w:rPr>
        <w:t>ما حَجَبَنِي رسول الله صلى الله عليه وسلم منذ أَسْلَمْتُ، ولا رآني إلا تَبَسَّمَ</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shd w:fill="FFFFFF" w:val="clear"/>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بَايَعْتُ رَسُولَ اللهِ صلى الله عليه وسلم عَلَى إِقَامِ الصَّلاَةِ، وَإِيتَاءِ الزَّكَاةِ، وَالنُّصْحِ لِكُلِّ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شاهد قوله</w:t>
      </w:r>
      <w:r>
        <w:rPr>
          <w:rFonts w:cs="Lotus Linotype" w:ascii="Lotus Linotype" w:hAnsi="Lotus Linotype"/>
          <w:sz w:val="30"/>
          <w:szCs w:val="30"/>
          <w:rtl w:val="true"/>
        </w:rPr>
        <w:t>: «</w:t>
      </w:r>
      <w:r>
        <w:rPr>
          <w:rFonts w:ascii="Lotus Linotype" w:hAnsi="Lotus Linotype" w:cs="Lotus Linotype"/>
          <w:sz w:val="30"/>
          <w:sz w:val="30"/>
          <w:szCs w:val="30"/>
          <w:rtl w:val="true"/>
        </w:rPr>
        <w:t>وإيتاء الزك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إسناده 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صَنِّف رحمه الله لعله صَدَّر الباب بهذا الحديث، قد يكون من المعاني أن فيه البيعة على إيتاء الزكاة، وهذا تعظيم لأم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ضًا هذه البيعة ليست لرجل مِنْ عموم الناس، بل </w:t>
      </w:r>
      <w:r>
        <w:rPr>
          <w:rFonts w:ascii="Lotus Linotype" w:hAnsi="Lotus Linotype" w:cs="Lotus Linotype"/>
          <w:sz w:val="30"/>
          <w:sz w:val="30"/>
          <w:szCs w:val="30"/>
          <w:rtl w:val="true"/>
        </w:rPr>
        <w:t xml:space="preserve">هو </w:t>
      </w:r>
      <w:r>
        <w:rPr>
          <w:rFonts w:ascii="Lotus Linotype" w:hAnsi="Lotus Linotype" w:cs="Lotus Linotype"/>
          <w:sz w:val="30"/>
          <w:sz w:val="30"/>
          <w:szCs w:val="30"/>
          <w:rtl w:val="true"/>
        </w:rPr>
        <w:t>لجرير بن عبد الله البجلي، وكان سيد قومه، وكأن بيعته إيَّاه على إيتاء الزكاة في نفسه خصوصًا ثم في أَخْذِهَا مِنْ قومه؛ لأنه سيد قومه رضي الله عنه، فهو موافق لحديث ابن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مِرْتُ أَنْ أُقَاتِلَ النَّاسَ حَتَّى يَشْهَدُوا أَن لَا إِلَه إِلَّا اللهُ وَأَنِّي رَسُولُ اللهِ وَيُقِيمُوا الصَّلَاةَ وَيُؤْتُوا الز</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كَا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في معناه حديث أبي هرير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المعنى أنه لا يُكَفُّ عن مَنْ لم يؤتِ الزكاة حتى يُؤدِّيها طوعًا أو كرهًا، وهذا هو ما بايع عليه عليه الصلاة والسلام جر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ضي الله عنه، وذلك أنه كما تقدَّم سيد قومه، وبايعه ع</w:t>
      </w:r>
      <w:r>
        <w:rPr>
          <w:rFonts w:ascii="Lotus Linotype" w:hAnsi="Lotus Linotype" w:cs="Lotus Linotype"/>
          <w:sz w:val="30"/>
          <w:sz w:val="30"/>
          <w:szCs w:val="30"/>
          <w:rtl w:val="true"/>
        </w:rPr>
        <w:t>لى</w:t>
      </w:r>
      <w:r>
        <w:rPr>
          <w:rFonts w:ascii="Lotus Linotype" w:hAnsi="Lotus Linotype" w:cs="Lotus Linotype"/>
          <w:sz w:val="30"/>
          <w:sz w:val="30"/>
          <w:szCs w:val="30"/>
          <w:rtl w:val="true"/>
        </w:rPr>
        <w:t xml:space="preserve"> ذلك لبيان أهميتها وأنَّ مَنْ امتنع مِنْ قومك فإنها تُؤخذ منه قهرًا</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هكذا كل والٍ في ناحية فيجب عليه أنْ يؤدي الزكاة، بمعني أنْ يجمع الزكاة، وأن يأخذ الزكاة مِنْ المُمْتَنِع منها، وقد كان النبي صلى الله عليه وسلم يُرسل السُّعَاة لجمع الزكا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على إقام الصل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قام الصلاة، واضح بمعنى أن تُقام في أوقاتها، أنْ تُقام بأركانها، بواجباتها، وشروط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عز وجل يأمر بإقامة الصلاة لا بمجرد أدائها، والإقامة أمر زائد على مجرد تأديتها</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وإيتاء الزكاة</w:t>
      </w:r>
      <w:r>
        <w:rPr>
          <w:rFonts w:cs="Lotus Linotype" w:ascii="Lotus Linotype" w:hAnsi="Lotus Linotype"/>
          <w:sz w:val="30"/>
          <w:szCs w:val="30"/>
          <w:rtl w:val="true"/>
        </w:rPr>
        <w:t>»</w:t>
      </w:r>
      <w:r>
        <w:rPr>
          <w:rFonts w:ascii="Lotus Linotype" w:hAnsi="Lotus Linotype" w:cs="Lotus Linotype"/>
          <w:sz w:val="30"/>
          <w:sz w:val="30"/>
          <w:szCs w:val="30"/>
          <w:rtl w:val="true"/>
        </w:rPr>
        <w:t>، الزكاة لَـمَّا كانت حقًا واجبًا في المال متعديًا، كان الواجب إيتاء الزكاة، وفي هذا دلالة على أنَّ الزكاة لا تُجْزِئ إلا بأنْ يؤتِيها وأنْ يؤديَّها، وعلى هذا لو كان له على إنسان دَيْن وكان قد يَئِسَ منه فأسقطه مِنْ الزك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 إنسان مثلا عليه زكاة </w:t>
      </w:r>
      <w:r>
        <w:rPr>
          <w:rFonts w:cs="Lotus Linotype" w:ascii="Lotus Linotype" w:hAnsi="Lotus Linotype"/>
          <w:sz w:val="30"/>
          <w:szCs w:val="30"/>
          <w:rtl w:val="true"/>
        </w:rPr>
        <w:t>(</w:t>
      </w:r>
      <w:r>
        <w:rPr>
          <w:rFonts w:cs="Lotus Linotype" w:ascii="Lotus Linotype" w:hAnsi="Lotus Linotype"/>
          <w:sz w:val="30"/>
          <w:szCs w:val="30"/>
        </w:rPr>
        <w:t>40000</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مقدراها </w:t>
      </w:r>
      <w:r>
        <w:rPr>
          <w:rFonts w:cs="Lotus Linotype" w:ascii="Lotus Linotype" w:hAnsi="Lotus Linotype"/>
          <w:sz w:val="30"/>
          <w:szCs w:val="30"/>
          <w:rtl w:val="true"/>
        </w:rPr>
        <w:t>(</w:t>
      </w:r>
      <w:r>
        <w:rPr>
          <w:rFonts w:cs="Lotus Linotype" w:ascii="Lotus Linotype" w:hAnsi="Lotus Linotype"/>
          <w:sz w:val="30"/>
          <w:szCs w:val="30"/>
        </w:rPr>
        <w:t>10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يال ويطلب إنسان </w:t>
      </w:r>
      <w:r>
        <w:rPr>
          <w:rFonts w:cs="Lotus Linotype" w:ascii="Lotus Linotype" w:hAnsi="Lotus Linotype"/>
          <w:sz w:val="30"/>
          <w:szCs w:val="30"/>
          <w:rtl w:val="true"/>
        </w:rPr>
        <w:t>(</w:t>
      </w:r>
      <w:r>
        <w:rPr>
          <w:rFonts w:cs="Lotus Linotype" w:ascii="Lotus Linotype" w:hAnsi="Lotus Linotype"/>
          <w:sz w:val="30"/>
          <w:szCs w:val="30"/>
        </w:rPr>
        <w:t>10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يال وقد يَئِسَ منه لفقره أو لمماطلته، هل يُجْزِئ أنْ يُسقط عنه الـ</w:t>
      </w:r>
      <w:r>
        <w:rPr>
          <w:rFonts w:cs="Lotus Linotype" w:ascii="Lotus Linotype" w:hAnsi="Lotus Linotype"/>
          <w:sz w:val="30"/>
          <w:szCs w:val="30"/>
          <w:rtl w:val="true"/>
        </w:rPr>
        <w:t>(</w:t>
      </w:r>
      <w:r>
        <w:rPr>
          <w:rFonts w:cs="Lotus Linotype" w:ascii="Lotus Linotype" w:hAnsi="Lotus Linotype"/>
          <w:sz w:val="30"/>
          <w:szCs w:val="30"/>
        </w:rPr>
        <w:t>10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يَّة أنَّها زكاة خاصة إذا كان مُعْسِرًا؟ لا تُجْزِئ باتفاق أهل العلم؛ لأنَّ هذا في الحقيقة فيه إحياء لماله، وأيضًا هو مال ميئوس منه، ثم هو في الحقيقة لم يؤدِ الزكاة ولم يُعْطِها، والله عز وجل أمر بإيتاء الزكاة، وهو أيضًا في حُكْم المال الذي لا يملكه، والمال الذي لا يتصرف فيه لا يحصل به المقصود، وذلك أنَّ الزكاة تكون في المال المُنْتَفَع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المال في ذمة المُمَاطِل لا زكاة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يف يُسقط الزكاة الواجبة عليه بمقدار مال يطلبُه مِنْ إنسان وقد يئس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أيضًا يفوت المعنى، المعنى المقصود مِنْ الزك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سَدُّ حاجة الفقير، وسد الخَلَّة للمُعْوِز، هذه هي الحكْمة مِنْ مشروعية الزك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أيضًا مِنْ أعظم المعاني في مشروعية الزكاة أنَّها شُكْر نعمة مِنْ الغني لِمَا أنعمَ الله عليه بالحوائج الزائدة على حوائجه الأصلية، فهو ليس كالفقير، الفقير ربما لا يجد حوائجه الضرورية، وأنت أيها الغنيّ تجد الحوائج الأصلية الضرورية، وتجد فوقها مِنْ الحاجيات وتجد أيضًا فوقها مِنْ الأمور التي هي مُسْتَحْسَنَة، فأنت في نعمة وفي سَعَة مِنْ المال، وهذا يقتضي أن تشكر هذه النعمة بأن تؤدي المال وأن تُخْرِج الزكاة التي أَوْجَب الله عليك، وهذا لا يحصل في إسقاط الزك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هو في الحقيقة أيضا إسقاط وليس إيتاء، والله عز وجل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مَا الصَّدَقَاتُ لِلْفُقَرَاءِ وَالمَسَاكِينِ وَالْعَامِلِينَ عَلَيْهَا وَالمُؤَلَّفَةِ قُلُوبُهُمْ وَفِي الرِّقَابِ وَالْغَارِمِينَ وَفِي سَبِيلِ اللهِ وَاِبْنِ السَّبِيلِ فَرِيضَةً مِنَ اللهِ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ي فريضة وأُمِر بإيتائها وإعطائها، كل هذا لا يحصل في إسقاط الزكاة بل هو تحايل وفِرار مِنْ الزكاة</w:t>
      </w:r>
      <w:r>
        <w:rPr>
          <w:rFonts w:cs="Lotus Linotype" w:ascii="Lotus Linotype" w:hAnsi="Lotus Linotype"/>
          <w:sz w:val="30"/>
          <w:szCs w:val="30"/>
          <w:rtl w:val="true"/>
        </w:rPr>
        <w:t>.</w:t>
      </w:r>
    </w:p>
    <w:p>
      <w:pPr>
        <w:pStyle w:val="Style15"/>
        <w:widowControl w:val="false"/>
        <w:spacing w:lineRule="auto" w:line="240" w:before="0" w:after="0"/>
        <w:ind w:left="26" w:right="0" w:firstLine="397"/>
        <w:contextualSpacing/>
        <w:jc w:val="both"/>
        <w:rPr>
          <w:rFonts w:ascii="Lotus Linotype" w:hAnsi="Lotus Linotype" w:cs="Lotus Linotype"/>
          <w:sz w:val="30"/>
          <w:szCs w:val="30"/>
        </w:rPr>
      </w:pPr>
      <w:r>
        <w:rPr>
          <w:rFonts w:ascii="Lotus Linotype" w:hAnsi="Lotus Linotype" w:cs="Lotus Linotype"/>
          <w:sz w:val="30"/>
          <w:sz w:val="30"/>
          <w:szCs w:val="30"/>
          <w:rtl w:val="true"/>
        </w:rPr>
        <w:t>والزكاة كما تَقَدَّمَ رأس العبادات الماليَّة، والصلاة رأْس العبادات البدنيَّة، ولهذا لم يَذكر الحج والصوم، وليس كما 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ه سَقَطَ من بعض الرواة، كما يقولونه أحيانًا في بعض الروايات، لعله سَقَطَ، لا، هذا لا يجوز أن يُقال، وهذا فتح باب شر عظيم، بل إنَّ ما جاء مِنْ الأحاديث وخاصة أنَّ جرير إسلامه مُتأخر رضي الله عنه، فالنبي صلى الله عليه وسلم تارةً يذكر بعض الأركان في مقام الدعوة إلى الله عز وجل، وجرير سيد قومه فكأنَّ الخِطاب له مخاطبة وليّ، وكذلك صاحب ولاية، بمعن</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أنه يقوم على قومه بدعوتهم إلى الصلاة والزكاة كما يُدْعَ</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سائر الناس إلى هذين الركنين العظيمين</w:t>
      </w:r>
      <w:r>
        <w:rPr>
          <w:rFonts w:cs="Lotus Linotype" w:ascii="Lotus Linotype" w:hAnsi="Lotus Linotype"/>
          <w:sz w:val="30"/>
          <w:szCs w:val="30"/>
          <w:rtl w:val="true"/>
        </w:rPr>
        <w:t xml:space="preserve">. </w:t>
      </w:r>
    </w:p>
    <w:p>
      <w:pPr>
        <w:pStyle w:val="Style15"/>
        <w:widowControl w:val="false"/>
        <w:spacing w:lineRule="auto" w:line="240" w:before="0" w:after="0"/>
        <w:ind w:left="26" w:right="0" w:firstLine="397"/>
        <w:contextualSpacing/>
        <w:jc w:val="both"/>
        <w:rPr/>
      </w:pPr>
      <w:r>
        <w:rPr>
          <w:rFonts w:ascii="Lotus Linotype" w:hAnsi="Lotus Linotype" w:cs="Lotus Linotype"/>
          <w:sz w:val="30"/>
          <w:sz w:val="30"/>
          <w:szCs w:val="30"/>
          <w:rtl w:val="true"/>
        </w:rPr>
        <w:t>ولهذا 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رْتُ أَنْ أُقَاتِلَ النَّاسَ حَتَّى يَشْهَدُوا أَن لَا إِلَه إِلَّا اللهُ وَأَنِّي رَسُولُ الل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 المتقدم، وذَكر الصلاة والزكاة، ولم يذكر الصوم والحج، وليس كما قال بعض</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 حديث ابن عمر 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عني إخلال من بعض الرو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المقام مقام دعوة ونحن حينما ندعو إلى الإسلام، ندعو الكفار، ندعو إلى هاتين، إذا رأى أنه يدعو إلى هاتين الخصلتين فإن من استجاب إلى الصلاة واستجاب إلى الزكاة، فإنه يستجيب إلى الحج بلا شك؛ لأنه لا يجب إلا مرةً واحدةً في العمر في حق المستط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صوم شهر في العام، فالذي يستجيب للصلاة التي </w:t>
      </w:r>
      <w:r>
        <w:rPr>
          <w:rFonts w:ascii="Lotus Linotype" w:hAnsi="Lotus Linotype" w:cs="Lotus Linotype"/>
          <w:sz w:val="30"/>
          <w:sz w:val="30"/>
          <w:szCs w:val="30"/>
          <w:rtl w:val="true"/>
        </w:rPr>
        <w:t>ت</w:t>
      </w:r>
      <w:r>
        <w:rPr>
          <w:rFonts w:ascii="Lotus Linotype" w:hAnsi="Lotus Linotype" w:cs="Lotus Linotype"/>
          <w:sz w:val="30"/>
          <w:sz w:val="30"/>
          <w:szCs w:val="30"/>
          <w:rtl w:val="true"/>
        </w:rPr>
        <w:t>تكرر في كل يوم خمس مرات في أوقات متفرقة محدودة معلومة، لا يَشُقُّ عليه صوم شهر في العام، وهذه عبادة بدنيَّة والصوم عبادة بدنيَّة</w:t>
      </w:r>
      <w:r>
        <w:rPr>
          <w:rFonts w:cs="Lotus Linotype" w:ascii="Lotus Linotype" w:hAnsi="Lotus Linotype"/>
          <w:sz w:val="30"/>
          <w:szCs w:val="30"/>
          <w:rtl w:val="true"/>
        </w:rPr>
        <w:t xml:space="preserve">. </w:t>
      </w:r>
    </w:p>
    <w:p>
      <w:pPr>
        <w:pStyle w:val="Style15"/>
        <w:widowControl w:val="false"/>
        <w:spacing w:lineRule="auto" w:line="240" w:before="0" w:after="0"/>
        <w:ind w:left="26" w:right="0" w:firstLine="397"/>
        <w:contextualSpacing/>
        <w:jc w:val="both"/>
        <w:rPr>
          <w:rFonts w:ascii="Lotus Linotype" w:hAnsi="Lotus Linotype" w:cs="Lotus Linotype"/>
          <w:sz w:val="30"/>
          <w:szCs w:val="30"/>
        </w:rPr>
      </w:pPr>
      <w:r>
        <w:rPr>
          <w:rFonts w:ascii="Lotus Linotype" w:hAnsi="Lotus Linotype" w:cs="Lotus Linotype"/>
          <w:sz w:val="30"/>
          <w:sz w:val="30"/>
          <w:szCs w:val="30"/>
          <w:rtl w:val="true"/>
        </w:rPr>
        <w:t xml:space="preserve">ثم الصوم في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حقي</w:t>
      </w:r>
      <w:r>
        <w:rPr>
          <w:rFonts w:ascii="Lotus Linotype" w:hAnsi="Lotus Linotype" w:cs="Lotus Linotype"/>
          <w:sz w:val="30"/>
          <w:sz w:val="30"/>
          <w:szCs w:val="30"/>
          <w:rtl w:val="true"/>
        </w:rPr>
        <w:t>قة</w:t>
      </w:r>
      <w:r>
        <w:rPr>
          <w:rFonts w:ascii="Lotus Linotype" w:hAnsi="Lotus Linotype" w:cs="Lotus Linotype"/>
          <w:sz w:val="30"/>
          <w:sz w:val="30"/>
          <w:szCs w:val="30"/>
          <w:rtl w:val="true"/>
        </w:rPr>
        <w:t xml:space="preserve"> أيضًا عبادة بدنيَّة، مجرد إمساك، والصلاة عبادة بدنيَّة لا يَكفِي فيها مجرد النيَّة، والصوم مجرد نيَّة، إمساك ب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لا يَكفِي فيها مجرد النيَّة، بل فيها أفعال وأقوال مُفتتحة بالتكبير ومُختتمة بالتسل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استجاب لها فإنه يستجيب لِما أُمر به من الصوم بلا شك</w:t>
      </w:r>
      <w:r>
        <w:rPr>
          <w:rFonts w:cs="Lotus Linotype" w:ascii="Lotus Linotype" w:hAnsi="Lotus Linotype"/>
          <w:sz w:val="30"/>
          <w:szCs w:val="30"/>
          <w:rtl w:val="true"/>
        </w:rPr>
        <w:t xml:space="preserve">. </w:t>
      </w:r>
    </w:p>
    <w:p>
      <w:pPr>
        <w:pStyle w:val="Style15"/>
        <w:widowControl w:val="false"/>
        <w:spacing w:lineRule="auto" w:line="240" w:before="0" w:after="0"/>
        <w:ind w:left="26" w:right="0" w:firstLine="397"/>
        <w:contextualSpacing/>
        <w:jc w:val="both"/>
        <w:rPr>
          <w:rFonts w:ascii="Lotus Linotype" w:hAnsi="Lotus Linotype" w:cs="Lotus Linotype"/>
          <w:sz w:val="30"/>
          <w:szCs w:val="30"/>
        </w:rPr>
      </w:pPr>
      <w:r>
        <w:rPr>
          <w:rFonts w:ascii="Lotus Linotype" w:hAnsi="Lotus Linotype" w:cs="Lotus Linotype"/>
          <w:sz w:val="30"/>
          <w:sz w:val="30"/>
          <w:szCs w:val="30"/>
          <w:rtl w:val="true"/>
        </w:rPr>
        <w:t>والحج كذلك، الحج عبادة مركبة من شيئين عبادة بدنيَّة وماليَّة، والصلاة عبادة بدنيَّة، والزكاة عبادة ماليَّة، فلم يخرج الحج عن هذين الأص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ستجابته له من باب أولى؛ لأنه أيسر في باب الوجوب من جهة ولا يجب إلا مرةً واحدة</w:t>
      </w:r>
      <w:r>
        <w:rPr>
          <w:rFonts w:cs="Lotus Linotype" w:ascii="Lotus Linotype" w:hAnsi="Lotus Linotype"/>
          <w:sz w:val="30"/>
          <w:szCs w:val="30"/>
          <w:rtl w:val="true"/>
        </w:rPr>
        <w:t xml:space="preserve">. </w:t>
      </w:r>
    </w:p>
    <w:p>
      <w:pPr>
        <w:pStyle w:val="Style15"/>
        <w:widowControl w:val="false"/>
        <w:spacing w:lineRule="auto" w:line="240" w:before="0" w:after="0"/>
        <w:ind w:left="26" w:right="0" w:firstLine="397"/>
        <w:contextualSpacing/>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rPr>
        <w:t>«</w:t>
      </w:r>
      <w:r>
        <w:rPr>
          <w:rFonts w:ascii="Lotus Linotype" w:hAnsi="Lotus Linotype" w:cs="Lotus Linotype"/>
          <w:color w:val="0000FF"/>
          <w:sz w:val="30"/>
          <w:sz w:val="30"/>
          <w:szCs w:val="30"/>
          <w:rtl w:val="true"/>
        </w:rPr>
        <w:t>والنُّصحِ لكلِ مسلمٍ</w:t>
      </w:r>
      <w:r>
        <w:rPr>
          <w:rFonts w:cs="Lotus Linotype" w:ascii="Lotus Linotype" w:hAnsi="Lotus Linotype"/>
          <w:color w:val="0000FF"/>
          <w:sz w:val="30"/>
          <w:szCs w:val="30"/>
          <w:rtl w:val="true"/>
        </w:rPr>
        <w:t>»</w:t>
      </w:r>
      <w:r>
        <w:rPr>
          <w:rFonts w:ascii="Lotus Linotype" w:hAnsi="Lotus Linotype" w:cs="Lotus Linotype"/>
          <w:sz w:val="30"/>
          <w:sz w:val="30"/>
          <w:szCs w:val="30"/>
          <w:rtl w:val="true"/>
        </w:rPr>
        <w:t>، وهذا في الحقيقة أيضًا شاهد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ا تقدم في قوله</w:t>
      </w:r>
      <w:r>
        <w:rPr>
          <w:rFonts w:cs="Lotus Linotype" w:ascii="Lotus Linotype" w:hAnsi="Lotus Linotype"/>
          <w:sz w:val="30"/>
          <w:szCs w:val="30"/>
          <w:rtl w:val="true"/>
        </w:rPr>
        <w:t>: «</w:t>
      </w:r>
      <w:r>
        <w:rPr>
          <w:rFonts w:ascii="Lotus Linotype" w:hAnsi="Lotus Linotype" w:cs="Lotus Linotype"/>
          <w:sz w:val="30"/>
          <w:sz w:val="30"/>
          <w:szCs w:val="30"/>
          <w:rtl w:val="true"/>
        </w:rPr>
        <w:t>والنُّصحِ لكلِ مسلمٍ</w:t>
      </w:r>
      <w:r>
        <w:rPr>
          <w:rFonts w:cs="Lotus Linotype" w:ascii="Lotus Linotype" w:hAnsi="Lotus Linotype"/>
          <w:sz w:val="30"/>
          <w:szCs w:val="30"/>
          <w:rtl w:val="true"/>
        </w:rPr>
        <w:t>»</w:t>
      </w:r>
      <w:r>
        <w:rPr>
          <w:rFonts w:ascii="Lotus Linotype" w:hAnsi="Lotus Linotype" w:cs="Lotus Linotype"/>
          <w:sz w:val="30"/>
          <w:sz w:val="30"/>
          <w:szCs w:val="30"/>
          <w:rtl w:val="true"/>
        </w:rPr>
        <w:t>، و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صح لكل مسلم هو أعظم خِصَال المسلم، بل النصيحة هي الدين كله، قال صلى الله عليه وسلم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eastAsia="Times New Roman" w:cs="Lotus Linotype" w:ascii="Lotus Linotype" w:hAnsi="Lotus Linotype"/>
          <w:b/>
          <w:bCs/>
          <w:color w:val="0000FF"/>
          <w:sz w:val="30"/>
          <w:szCs w:val="30"/>
          <w:rtl w:val="true"/>
        </w:rPr>
        <w:t>«</w:t>
      </w:r>
      <w:r>
        <w:rPr>
          <w:rFonts w:ascii="Lotus Linotype" w:hAnsi="Lotus Linotype" w:eastAsia="Times New Roman" w:cs="Lotus Linotype"/>
          <w:b/>
          <w:b/>
          <w:bCs/>
          <w:color w:val="0000FF"/>
          <w:sz w:val="30"/>
          <w:sz w:val="30"/>
          <w:szCs w:val="30"/>
          <w:rtl w:val="true"/>
        </w:rPr>
        <w:t>الدِّينُ النَّصِيحَةُ</w:t>
      </w:r>
      <w:r>
        <w:rPr>
          <w:rFonts w:eastAsia="Times New Roman" w:cs="Lotus Linotype" w:ascii="Lotus Linotype" w:hAnsi="Lotus Linotype"/>
          <w:b/>
          <w:bCs/>
          <w:color w:val="0000FF"/>
          <w:sz w:val="30"/>
          <w:szCs w:val="30"/>
          <w:rtl w:val="true"/>
        </w:rPr>
        <w:t>»</w:t>
      </w:r>
      <w:r>
        <w:rPr>
          <w:rFonts w:ascii="Lotus Linotype" w:hAnsi="Lotus Linotype" w:eastAsia="Times New Roman" w:cs="Lotus Linotype"/>
          <w:b/>
          <w:b/>
          <w:bCs/>
          <w:sz w:val="30"/>
          <w:sz w:val="30"/>
          <w:szCs w:val="30"/>
          <w:rtl w:val="true"/>
        </w:rPr>
        <w:t>،</w:t>
      </w:r>
      <w:r>
        <w:rPr>
          <w:rFonts w:ascii="Lotus Linotype" w:hAnsi="Lotus Linotype" w:eastAsia="Times New Roman" w:cs="Lotus Linotype"/>
          <w:color w:val="000000"/>
          <w:sz w:val="30"/>
          <w:sz w:val="30"/>
          <w:szCs w:val="30"/>
          <w:rtl w:val="true"/>
        </w:rPr>
        <w:t xml:space="preserve"> </w:t>
      </w:r>
      <w:r>
        <w:rPr>
          <w:rFonts w:ascii="Lotus Linotype" w:hAnsi="Lotus Linotype" w:cs="Lotus Linotype"/>
          <w:sz w:val="30"/>
          <w:sz w:val="30"/>
          <w:szCs w:val="30"/>
          <w:rtl w:val="true"/>
        </w:rPr>
        <w:t>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ن يا رسول الله؟ قال</w:t>
      </w:r>
      <w:r>
        <w:rPr>
          <w:rFonts w:cs="Lotus Linotype" w:ascii="Lotus Linotype" w:hAnsi="Lotus Linotype"/>
          <w:sz w:val="30"/>
          <w:szCs w:val="30"/>
          <w:rtl w:val="true"/>
        </w:rPr>
        <w:t xml:space="preserve">: </w:t>
      </w:r>
      <w:r>
        <w:rPr>
          <w:rFonts w:eastAsia="Times New Roman" w:cs="Lotus Linotype" w:ascii="Lotus Linotype" w:hAnsi="Lotus Linotype"/>
          <w:b/>
          <w:bCs/>
          <w:color w:val="0000FF"/>
          <w:sz w:val="30"/>
          <w:szCs w:val="30"/>
          <w:rtl w:val="true"/>
        </w:rPr>
        <w:t>«</w:t>
      </w:r>
      <w:r>
        <w:rPr>
          <w:rFonts w:ascii="Lotus Linotype" w:hAnsi="Lotus Linotype" w:eastAsia="Times New Roman" w:cs="Lotus Linotype"/>
          <w:b/>
          <w:b/>
          <w:bCs/>
          <w:color w:val="0000FF"/>
          <w:sz w:val="30"/>
          <w:sz w:val="30"/>
          <w:szCs w:val="30"/>
          <w:rtl w:val="true"/>
        </w:rPr>
        <w:t>للهِ وَلِكِتَابِهِ وَلِرَسُولِهِ وَلأَئِمَّةِ المُسْلِمِينَ وَعَامَّتِهِمْ</w:t>
      </w:r>
      <w:r>
        <w:rPr>
          <w:rFonts w:eastAsia="Times New Roman"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د أبي داود مِنْ حديث أبي هريرة</w:t>
      </w:r>
      <w:bookmarkStart w:id="5" w:name="OLE_LINK9"/>
      <w:bookmarkStart w:id="6" w:name="OLE_LINK8"/>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1"/>
      </w:r>
      <w:r>
        <w:rPr>
          <w:rFonts w:cs="Lotus Linotype" w:ascii="Lotus Linotype" w:hAnsi="Lotus Linotype"/>
          <w:sz w:val="30"/>
          <w:szCs w:val="30"/>
          <w:vertAlign w:val="superscript"/>
          <w:rtl w:val="true"/>
          <w:lang w:bidi="ar-EG"/>
        </w:rPr>
        <w:t>)</w:t>
      </w:r>
      <w:bookmarkEnd w:id="5"/>
      <w:bookmarkEnd w:id="6"/>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eastAsia="Times New Roman" w:cs="Lotus Linotype"/>
          <w:b/>
          <w:b/>
          <w:bCs/>
          <w:color w:val="0000FF"/>
          <w:sz w:val="30"/>
          <w:sz w:val="30"/>
          <w:szCs w:val="30"/>
          <w:rtl w:val="true"/>
        </w:rPr>
        <w:t>الدِّينُ النَّصِيحَةُ، الدِّينُ النَّصِيحَةُ، الدِّينُ النَّصِيحَةُ</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رَّرها ثلا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من حديث ابن عباس، ومن أحاديث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وله</w:t>
      </w:r>
      <w:r>
        <w:rPr>
          <w:rFonts w:cs="Lotus Linotype" w:ascii="Lotus Linotype" w:hAnsi="Lotus Linotype"/>
          <w:sz w:val="30"/>
          <w:szCs w:val="30"/>
          <w:rtl w:val="true"/>
        </w:rPr>
        <w:t xml:space="preserve">: </w:t>
      </w:r>
      <w:r>
        <w:rPr>
          <w:rFonts w:eastAsia="Times New Roman" w:cs="Lotus Linotype" w:ascii="Lotus Linotype" w:hAnsi="Lotus Linotype"/>
          <w:b/>
          <w:bCs/>
          <w:sz w:val="30"/>
          <w:szCs w:val="30"/>
          <w:rtl w:val="true"/>
        </w:rPr>
        <w:t>«</w:t>
      </w:r>
      <w:r>
        <w:rPr>
          <w:rFonts w:ascii="Lotus Linotype" w:hAnsi="Lotus Linotype" w:eastAsia="Times New Roman" w:cs="Lotus Linotype"/>
          <w:b/>
          <w:b/>
          <w:bCs/>
          <w:sz w:val="30"/>
          <w:sz w:val="30"/>
          <w:szCs w:val="30"/>
          <w:rtl w:val="true"/>
        </w:rPr>
        <w:t>الدِّينُ النَّصِيحَةُ</w:t>
      </w:r>
      <w:r>
        <w:rPr>
          <w:rFonts w:eastAsia="Times New Roman" w:cs="Lotus Linotype" w:ascii="Lotus Linotype" w:hAnsi="Lotus Linotype"/>
          <w:b/>
          <w:bCs/>
          <w:sz w:val="30"/>
          <w:szCs w:val="30"/>
          <w:rtl w:val="true"/>
        </w:rPr>
        <w:t>»</w:t>
      </w:r>
      <w:r>
        <w:rPr>
          <w:rFonts w:ascii="Lotus Linotype" w:hAnsi="Lotus Linotype" w:eastAsia="Times New Roman" w:cs="Lotus Linotype"/>
          <w:b/>
          <w:b/>
          <w:bCs/>
          <w:sz w:val="30"/>
          <w:sz w:val="30"/>
          <w:szCs w:val="30"/>
          <w:rtl w:val="true"/>
        </w:rPr>
        <w:t>،</w:t>
      </w:r>
      <w:r>
        <w:rPr>
          <w:rFonts w:ascii="Lotus Linotype" w:hAnsi="Lotus Linotype" w:cs="Lotus Linotype"/>
          <w:sz w:val="30"/>
          <w:sz w:val="30"/>
          <w:szCs w:val="30"/>
          <w:rtl w:val="true"/>
        </w:rPr>
        <w:t xml:space="preserve"> فجعل الدين في النصيح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دين مشتمل على الإسلام والإيمان والإح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ن نَصَحَ لإخوانه فإنه يدل على سلامة قلبه، وطِيب نفسه، ومحبة الخير لإخوانه،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w:t>
      </w:r>
      <w:r>
        <w:rPr>
          <w:rFonts w:ascii="Lotus Linotype" w:hAnsi="Lotus Linotype" w:cs="Lotus Linotype"/>
          <w:b/>
          <w:b/>
          <w:bCs/>
          <w:color w:val="0000FF"/>
          <w:sz w:val="30"/>
          <w:sz w:val="30"/>
          <w:szCs w:val="30"/>
          <w:rtl w:val="true"/>
        </w:rPr>
        <w:t>لَا يُؤْمِنُ أَحَدُكُمْ حَتَّى يُحِبَّ لِأَخِيهِ مَا يُحِبُّ لِنَفْسِ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
      </w:r>
      <w:r>
        <w:rPr>
          <w:rFonts w:cs="Lotus Linotype" w:ascii="Lotus Linotype" w:hAnsi="Lotus Linotype"/>
          <w:sz w:val="30"/>
          <w:szCs w:val="30"/>
          <w:vertAlign w:val="superscript"/>
          <w:rtl w:val="true"/>
          <w:lang w:bidi="ar-EG"/>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رواية الأخرى عند النسائي بإسناد صحيح</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الخَيْرِ مَا يُحِبُّ لِنَفْسِ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ثم مخاطبة جرير رضي الله عنه كما تقدم </w:t>
      </w:r>
      <w:r>
        <w:rPr>
          <w:rFonts w:cs="Lotus Linotype" w:ascii="Lotus Linotype" w:hAnsi="Lotus Linotype"/>
          <w:sz w:val="30"/>
          <w:szCs w:val="30"/>
          <w:rtl w:val="true"/>
        </w:rPr>
        <w:t>-</w:t>
      </w:r>
      <w:r>
        <w:rPr>
          <w:rFonts w:ascii="Lotus Linotype" w:hAnsi="Lotus Linotype" w:cs="Lotus Linotype"/>
          <w:sz w:val="30"/>
          <w:sz w:val="30"/>
          <w:szCs w:val="30"/>
          <w:rtl w:val="true"/>
        </w:rPr>
        <w:t>سيد قومه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ينصح لقومه</w:t>
      </w:r>
      <w:r>
        <w:rPr>
          <w:rFonts w:cs="Lotus Linotype" w:ascii="Lotus Linotype" w:hAnsi="Lotus Linotype"/>
          <w:sz w:val="30"/>
          <w:szCs w:val="30"/>
          <w:rtl w:val="true"/>
        </w:rPr>
        <w:t xml:space="preserve">. </w:t>
      </w:r>
    </w:p>
    <w:p>
      <w:pPr>
        <w:pStyle w:val="Style15"/>
        <w:widowControl w:val="false"/>
        <w:spacing w:lineRule="auto" w:line="240" w:before="0" w:after="0"/>
        <w:ind w:left="26" w:right="0" w:firstLine="397"/>
        <w:contextualSpacing/>
        <w:jc w:val="both"/>
        <w:rPr>
          <w:rFonts w:ascii="Lotus Linotype" w:hAnsi="Lotus Linotype" w:cs="Lotus Linotype"/>
          <w:sz w:val="30"/>
          <w:szCs w:val="30"/>
        </w:rPr>
      </w:pPr>
      <w:r>
        <w:rPr>
          <w:rFonts w:ascii="Lotus Linotype" w:hAnsi="Lotus Linotype" w:cs="Lotus Linotype"/>
          <w:sz w:val="30"/>
          <w:sz w:val="30"/>
          <w:szCs w:val="30"/>
          <w:rtl w:val="true"/>
        </w:rPr>
        <w:t xml:space="preserve">والنصيحة مِنْ النُّصْح وهو الإخلاص، أو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المِنْصَحة وهي الإبرة التي يَخِيط بها الخيَّاط الثوب، أو من النِّصَاح وهو الخَيْط نفسه الذي يَخيط به الخيَّا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معنى كله يجتمع، فالنصيحة مأخوذة من هذا وهو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المِنْصَحة وهي الإبرة، أو من النِّصَاح وهي الخَيْط، أو النَّاصِح وهو الخيَّاط نفسه، والمعني أنَّ المسلم ينصح لإخوانه كما يكون عمل الخياط الذي يأخذ الثوب وفيه فُتُوق وشقوق فيخيط فُتوق الثوب بالإبرة مع الخيط فيجمع شمل هذا الثو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سلم مع إخوانه يجتهد لجَمْع شملهم، والنصح لهم، وخاصة إذا كان له ولاية، فإنَّ نُصْحَه لهم مِنْ أعظم المصالح، وضده مِنْ أعظم المفاسد، ولهذا قال</w:t>
      </w:r>
      <w:r>
        <w:rPr>
          <w:rFonts w:cs="Lotus Linotype" w:ascii="Lotus Linotype" w:hAnsi="Lotus Linotype"/>
          <w:sz w:val="30"/>
          <w:szCs w:val="30"/>
          <w:rtl w:val="true"/>
        </w:rPr>
        <w:t>: «</w:t>
      </w:r>
      <w:r>
        <w:rPr>
          <w:rFonts w:ascii="Lotus Linotype" w:hAnsi="Lotus Linotype" w:cs="Lotus Linotype"/>
          <w:sz w:val="30"/>
          <w:sz w:val="30"/>
          <w:szCs w:val="30"/>
          <w:rtl w:val="true"/>
        </w:rPr>
        <w:t>والنُّصحِ لكلِ مسلمٍ</w:t>
      </w:r>
      <w:r>
        <w:rPr>
          <w:rFonts w:cs="Lotus Linotype" w:ascii="Lotus Linotype" w:hAnsi="Lotus Linotype"/>
          <w:sz w:val="30"/>
          <w:szCs w:val="30"/>
          <w:rtl w:val="true"/>
        </w:rPr>
        <w:t xml:space="preserve">». </w:t>
      </w:r>
    </w:p>
    <w:p>
      <w:pPr>
        <w:pStyle w:val="Style15"/>
        <w:widowControl w:val="false"/>
        <w:spacing w:lineRule="auto" w:line="240" w:before="0" w:after="0"/>
        <w:ind w:left="0" w:right="0" w:firstLine="397"/>
        <w:contextualSpacing/>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حَدَّثَنَا عَبْدُ الرَّزَّاقِ،</w:t>
      </w:r>
      <w:r>
        <w:rPr>
          <w:rFonts w:ascii="Lotus Linotype" w:hAnsi="Lotus Linotype" w:cs="Lotus Linotype"/>
          <w:b/>
          <w:b/>
          <w:bCs/>
          <w:sz w:val="30"/>
          <w:sz w:val="30"/>
          <w:szCs w:val="30"/>
          <w:rtl w:val="true"/>
        </w:rPr>
        <w:t xml:space="preserve"> قال </w:t>
      </w:r>
      <w:r>
        <w:rPr>
          <w:rFonts w:ascii="Lotus Linotype" w:hAnsi="Lotus Linotype" w:cs="Lotus Linotype"/>
          <w:b/>
          <w:b/>
          <w:bCs/>
          <w:sz w:val="30"/>
          <w:sz w:val="30"/>
          <w:szCs w:val="30"/>
          <w:rtl w:val="true"/>
        </w:rPr>
        <w:t xml:space="preserve">َ أخْبَرَنَا ابْنُ جُرَيْجٍ، </w:t>
      </w: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أَخْبَرَنِي أَبُو الزُّبَيْرِ، أَنَّهُ سَمِعَ جَابِرَ بْنَ عَبْدِ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رَضِيَ اللهُ عَنْهُمَا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رَسُولَ اللهِ صَلَّى اللهُ عَلَيْهِ وَسَلَّمَ يَقُو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ا مِنْ صَاحِبِ إِبِلٍ لاَ يَفْعَلُ فِيهَا حَقَّهَا إِلاَّ جَاءَتْ يَوْمَ الْقِيَامَةِ أَكْثَرَ مَا كَانَتْ قَطُّ وَأُقْعِدَ لَـهَا بِقَاعٍ قَرْقَرٍ تَسْتَنُّ عَلَيْهِ بِقَوَائِمِهَا وَأَخْفَافِهَا، وَلاَ صَاحِبِ بَقَرٍ لاَ يَفْعَلُ فِيهَا حَقَّهَا إِلاَّ جَاءَتْ يَوْمَ الْقِيَامَةِ أَكْثَرَ مَا كَانَتْ وَأُقْعِدَ لَـهَا بِقَاعٍ قَرْقَرٍ تَنْطَحُهُ بِقُرُونِهَا وَتَطَؤُهُ بِقَوَائِمِهَا، وَلاَ صَاحِبِ غَنْمٍ لاَ يَفْعَلُ فِيهَا حَقَّهَا إِلاَّ جَاءَتْ يَوْمَ الْقِيَامَةِ أَكْثَرَ مَا كَانَتْ وَأُقْعِدَ لَـهَا بِقَاعٍ قَرْقَرٍ تَنْطَحُهُ بِقُرُونِهَا وَتَطَؤُهُ بِأَظْلاَفِهَا، لَيْسَ فِيهَا جَمَّاءُ وَلاَ مَكْسُورَةٌ قُرُونُهَا، وَلاَ صَاحِبِ كَنْزٍ لاَ يَفْعَلُ فِيهِ حَقَّهُ إِلاَّ جَاءَ كَنْزُهُ يَوْمَ الْقِيَامَةِ شُجَاعًا أَقْرَعَ يَتْبَعُهُ فَاتِحًا فَاهُ فَإِذَا أَتَاهُ فَرَّ مِنْهُ فَيُنَادِيهِ</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خُذْ كَنْزَكَ الَّذِي خَبَّأْتَهُ فَأَنَا عَنْهُ غَنِيُّ، فَإِذَا رَأَى أَنَّهُ لاَ بُدَّ مِنْهُ سَلَكَ يَدَهُ فِي فِيهِ يَقْضَمُهَا قَضْمَ الْفَحْلِ</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w:t>
      </w:r>
    </w:p>
    <w:p>
      <w:pPr>
        <w:pStyle w:val="Style15"/>
        <w:widowControl w:val="false"/>
        <w:autoSpaceDE w:val="false"/>
        <w:spacing w:lineRule="auto" w:line="240" w:before="0" w:after="0"/>
        <w:ind w:left="26" w:right="0" w:firstLine="397"/>
        <w:contextualSpacing/>
        <w:jc w:val="both"/>
        <w:rPr/>
      </w:pPr>
      <w:r>
        <w:rPr>
          <w:rFonts w:ascii="Lotus Linotype" w:hAnsi="Lotus Linotype" w:cs="Lotus Linotype"/>
          <w:b/>
          <w:b/>
          <w:bCs/>
          <w:sz w:val="30"/>
          <w:sz w:val="30"/>
          <w:szCs w:val="30"/>
          <w:rtl w:val="true"/>
        </w:rPr>
        <w:t>قَالَ أَبُو الزُّبَيْ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سَمِعْتُ عُبَيْدَ بْنَ عُمَيْرٍ يَقُولُ هَذَا الْقَوْلَ، ثُمَّ سَأَلْنَا جَابِرَ بْنَ عَبْدِ اللهِ، رَضِيَ اللهُ عَنْهُمَا عَنْ ذَلِكَ فَقَالَ مِثْلَ قَوْلِ عُبَيْدِ بْنِ عُمَيْرٍ قَالَ أَبُو الزُّبَيْ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سَمِعْتُ عُبَيْدَ بْنَ عُمَيْرٍ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جُ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مَا حَقُّ الإِبِ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حَلْبُهَا عَلَى الْمَاءِ، وَإِعَارَةُ دَلْوِهَا، وَإِعَارَةُ فَحْلِهَا، وَمَنْحُهَا، وَحَمْلٌ عَلَيْهَا فِي سَبِيلِ الل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Style15"/>
        <w:widowControl w:val="false"/>
        <w:autoSpaceDE w:val="false"/>
        <w:spacing w:lineRule="auto" w:line="240" w:before="0" w:after="0"/>
        <w:ind w:left="26" w:right="0" w:firstLine="397"/>
        <w:contextualSpacing/>
        <w:jc w:val="both"/>
        <w:rPr/>
      </w:pPr>
      <w:r>
        <w:rPr>
          <w:rFonts w:ascii="Lotus Linotype" w:hAnsi="Lotus Linotype" w:cs="Lotus Linotype"/>
          <w:sz w:val="30"/>
          <w:sz w:val="30"/>
          <w:szCs w:val="30"/>
          <w:rtl w:val="true"/>
        </w:rPr>
        <w:t>قال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محمد بن يحيى هو الذهلي، تقدم مرارًا، وهو الحافظ من أَجَلِّ المشايخ رحمه الله، حَدَثَنَا عبد الرازق بن همام الصنعاني، أنبأنا ابن جريج هو عبد الملك بن عبد العزيز بن جريج، أَخْبرنا ابو الزبير أنه سمع جابر بن عبد الله رضي الله عنهما، وهذا إسناد صحيح، ابن جريج صَرَّح بالتحديث، وأبو الزبير هو </w:t>
      </w:r>
      <w:r>
        <w:rPr>
          <w:rFonts w:ascii="Lotus Linotype" w:hAnsi="Lotus Linotype" w:eastAsia="Times New Roman" w:cs="Lotus Linotype"/>
          <w:color w:val="000000"/>
          <w:sz w:val="30"/>
          <w:sz w:val="30"/>
          <w:szCs w:val="30"/>
          <w:rtl w:val="true"/>
        </w:rPr>
        <w:t>محمد بن مسلم بن تَدْرُس</w:t>
      </w:r>
      <w:r>
        <w:rPr>
          <w:rFonts w:ascii="Lotus Linotype" w:hAnsi="Lotus Linotype" w:cs="Lotus Linotype"/>
          <w:sz w:val="30"/>
          <w:sz w:val="30"/>
          <w:szCs w:val="30"/>
          <w:rtl w:val="true"/>
        </w:rPr>
        <w:t xml:space="preserve"> الأسدي أبو الزبير المكي، صرَّح بالتحديث، والحديث أيضًا أخرجه </w:t>
      </w:r>
      <w:r>
        <w:rPr>
          <w:rFonts w:cs="Lotus Linotype" w:ascii="Lotus Linotype" w:hAnsi="Lotus Linotype"/>
          <w:sz w:val="30"/>
          <w:szCs w:val="30"/>
          <w:rtl w:val="true"/>
        </w:rPr>
        <w:t>«</w:t>
      </w:r>
      <w:r>
        <w:rPr>
          <w:rFonts w:ascii="Lotus Linotype" w:hAnsi="Lotus Linotype" w:cs="Lotus Linotype"/>
          <w:sz w:val="30"/>
          <w:sz w:val="30"/>
          <w:szCs w:val="30"/>
          <w:rtl w:val="true"/>
        </w:rPr>
        <w:t>مسل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هريرة معنا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لكن لم يذكر البَقَر </w:t>
      </w:r>
      <w:r>
        <w:rPr>
          <w:rFonts w:ascii="Lotus Linotype" w:hAnsi="Lotus Linotype" w:cs="Lotus Linotype"/>
          <w:sz w:val="30"/>
          <w:sz w:val="30"/>
          <w:szCs w:val="30"/>
          <w:rtl w:val="true"/>
        </w:rPr>
        <w:t>لد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بخاري</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w:t>
      </w:r>
      <w:r>
        <w:rPr>
          <w:rFonts w:cs="Lotus Linotype" w:ascii="Lotus Linotype" w:hAnsi="Lotus Linotype"/>
          <w:sz w:val="30"/>
          <w:szCs w:val="30"/>
          <w:rtl w:val="true"/>
        </w:rPr>
        <w:t>«</w:t>
      </w:r>
      <w:r>
        <w:rPr>
          <w:rFonts w:ascii="Lotus Linotype" w:hAnsi="Lotus Linotype" w:cs="Lotus Linotype"/>
          <w:sz w:val="30"/>
          <w:sz w:val="30"/>
          <w:szCs w:val="30"/>
          <w:rtl w:val="true"/>
        </w:rPr>
        <w:t>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البَقَ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هريرة نح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هذا الحديث، لكن حديث جابر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لك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ذر هذا المعنى، أنه ذَكَرَ الإبل والبَقَر والغَنَم،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لَمْ يُؤَدِ زَكَاتَهَا جَاءَتْ يَوْمَ القِيَامَةِ أَعْظَمَ مَا تَكُونُ وَأَسْمَنَ، تَطَؤُهُ بِأَخْفَافِهَا وَأَظْلَافِهَا، كُلَّمَا مَشَى عَلَيْهِ أُخْرَاهَا رُدَّتْ عَلَيْهِ أُولَاهَ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 في الرواية الأخرى لمسل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ي يَوْمٍ كَانَ مِقْدَارُهُ خَمْسِينَ أَلْفَ سَنَةٍ</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 </w:t>
      </w:r>
      <w:r>
        <w:rPr>
          <w:rFonts w:ascii="Lotus Linotype" w:hAnsi="Lotus Linotype" w:cs="Lotus Linotype"/>
          <w:color w:val="0000FF"/>
          <w:sz w:val="30"/>
          <w:sz w:val="30"/>
          <w:szCs w:val="30"/>
          <w:rtl w:val="true"/>
        </w:rPr>
        <w:t>ثم قال</w:t>
      </w:r>
      <w:r>
        <w:rPr>
          <w:rFonts w:cs="Lotus Linotype" w:ascii="Lotus Linotype" w:hAnsi="Lotus Linotype"/>
          <w:color w:val="0000FF"/>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حَتَّى يَرَى سَبِيلَهُ إِلَى الجَنَّةِ أَوْ إِلَى النَّار</w:t>
      </w:r>
      <w:r>
        <w:rPr>
          <w:rFonts w:ascii="Lotus Linotype" w:hAnsi="Lotus Linotype" w:cs="Lotus Linotype"/>
          <w:color w:val="0000FF"/>
          <w:sz w:val="30"/>
          <w:sz w:val="30"/>
          <w:szCs w:val="30"/>
          <w:rtl w:val="true"/>
        </w:rPr>
        <w:t>ِ</w:t>
      </w:r>
      <w:r>
        <w:rPr>
          <w:rFonts w:cs="Lotus Linotype" w:ascii="Lotus Linotype" w:hAnsi="Lotus Linotype"/>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كما في رواية مِنْ حديث أبي هريرة رضي الله عنه</w:t>
      </w:r>
      <w:r>
        <w:rPr>
          <w:rFonts w:cs="Lotus Linotype" w:ascii="Lotus Linotype" w:hAnsi="Lotus Linotype"/>
          <w:sz w:val="30"/>
          <w:szCs w:val="30"/>
          <w:rtl w:val="true"/>
        </w:rPr>
        <w:t xml:space="preserve">. </w:t>
      </w:r>
    </w:p>
    <w:p>
      <w:pPr>
        <w:pStyle w:val="Style15"/>
        <w:widowControl w:val="false"/>
        <w:autoSpaceDE w:val="false"/>
        <w:spacing w:lineRule="auto" w:line="240" w:before="0" w:after="0"/>
        <w:ind w:left="26" w:right="0" w:firstLine="397"/>
        <w:contextualSpacing/>
        <w:jc w:val="both"/>
        <w:rPr>
          <w:rFonts w:ascii="Lotus Linotype" w:hAnsi="Lotus Linotype" w:cs="Lotus Linotype"/>
          <w:sz w:val="30"/>
          <w:szCs w:val="30"/>
        </w:rPr>
      </w:pPr>
      <w:r>
        <w:rPr>
          <w:rFonts w:ascii="Lotus Linotype" w:hAnsi="Lotus Linotype" w:cs="Lotus Linotype"/>
          <w:sz w:val="30"/>
          <w:sz w:val="30"/>
          <w:szCs w:val="30"/>
          <w:rtl w:val="true"/>
        </w:rPr>
        <w:t>والأحاديث في هذا كثيرة عن النبي عليه الصلاة والسلام، بل مَنْ نَظَرَ في طُرُقِها وتعدد مَخارِجِها تَبَيَّن أنها متواترة على طريقة بعضٍ أو كثيرٍ مِنْ أهل العلم مِنْ جهة أنها من رواية أئمة كبار، مُخَرَّجَة في الصحيحين بطرق متعددة ومخارج مختلفة عن جماعة مِنْ الصحابة رَضِيَ الله عنهم بروايات مختلفة لكنها مُؤتَلِفة مُتفِقَة في المعنى، مِمَّا يُبين أنه عليه الصلاة والسلام كان يُعيد ويُبْدي هذا المعنى مِرارًا صلوات الله وسلامه عليه</w:t>
      </w:r>
      <w:r>
        <w:rPr>
          <w:rFonts w:cs="Lotus Linotype" w:ascii="Lotus Linotype" w:hAnsi="Lotus Linotype"/>
          <w:sz w:val="30"/>
          <w:szCs w:val="30"/>
          <w:rtl w:val="true"/>
        </w:rPr>
        <w:t xml:space="preserve">. </w:t>
      </w:r>
    </w:p>
    <w:p>
      <w:pPr>
        <w:pStyle w:val="Style15"/>
        <w:widowControl w:val="false"/>
        <w:autoSpaceDE w:val="false"/>
        <w:spacing w:lineRule="auto" w:line="240" w:before="0" w:after="0"/>
        <w:ind w:left="26" w:right="0" w:firstLine="397"/>
        <w:contextualSpacing/>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سمع جابر بن عبد الله رَضِيَ الله عنهم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ت رسول الله صلى الله عليه وسلم يقو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ا مِنْ صَاحِبِ إِبِلٍ لاَ يَفْعَلُ فِيهَا حَقَّهَا إِلاَّ جَاءَتْ يَوْمَ الْقِيَامَةِ أَكْثَرَ مَا كَانَتْ قَطُّ</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حديث أبي ذَ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عْظَمَ مَا كَانَتْ وَأَسْمَنَ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يعني أنَّه يُؤتَي بها يوم القيامة في أعظم أحوالها في الدنيا، مِنْ جهة كثرة العدد، ومِنْ جهة</w:t>
      </w:r>
      <w:r>
        <w:rPr>
          <w:rFonts w:ascii="Lotus Linotype" w:hAnsi="Lotus Linotype" w:cs="Lotus Linotype"/>
          <w:sz w:val="30"/>
          <w:sz w:val="30"/>
          <w:szCs w:val="30"/>
          <w:rtl w:val="true"/>
        </w:rPr>
        <w:t xml:space="preserve"> سمنها</w:t>
      </w:r>
      <w:r>
        <w:rPr>
          <w:rFonts w:ascii="Lotus Linotype" w:hAnsi="Lotus Linotype" w:cs="Lotus Linotype"/>
          <w:sz w:val="30"/>
          <w:sz w:val="30"/>
          <w:szCs w:val="30"/>
          <w:rtl w:val="true"/>
        </w:rPr>
        <w:t xml:space="preserve">، وأيضًا من </w:t>
      </w:r>
      <w:r>
        <w:rPr>
          <w:rFonts w:ascii="Lotus Linotype" w:hAnsi="Lotus Linotype" w:cs="Lotus Linotype"/>
          <w:sz w:val="30"/>
          <w:sz w:val="30"/>
          <w:szCs w:val="30"/>
          <w:rtl w:val="true"/>
        </w:rPr>
        <w:t xml:space="preserve">عظم </w:t>
      </w:r>
      <w:r>
        <w:rPr>
          <w:rFonts w:ascii="Lotus Linotype" w:hAnsi="Lotus Linotype" w:cs="Lotus Linotype"/>
          <w:sz w:val="30"/>
          <w:sz w:val="30"/>
          <w:szCs w:val="30"/>
          <w:rtl w:val="true"/>
        </w:rPr>
        <w:t>جِثتها؛ لأنَّ صاحب الإبل أو البقر أو الغنم، ربما تَكْثُر ماشيتُه، وربما تقل، وربما تسمن، وربما يصيبها هُزال، لكنها تأتي يوم القيامة وتُعاد، وهذا المال الذي كان يتعب عليه، وكان هذا المال يُدِرُّ له وكان ينمو عنده، لكنه لم يؤدِ الحق الذي أوجب الله عليه سبحانه وتعالى فكان عذابًا عليه يوم القي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لاَّ جَاءَتْ يَوْمَ الْقِيَامَةِ أَكْثَرَ مَا كَانَتْ قَطُّ وَأُقْعِدَ لَـهَا بِقَاعٍ قَرْقَرٍ تَسْتَنُّ عَلَيْ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القاع هو المُسْتوِي من الأرض الواسع، وكذلك القرقر، قِيل إنه تأكيد، وقيل إنَّ القاع هو الواسع، هو الواسع البسيط الفسيح، والقرق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أمل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هذا المكان، يعني معنى ذلك لا يُفقد منها شيء، كما في الرواية الأخر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يَفْقِدُ مِنْهَا فَصِيلً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يعني لا يفقد منها صغيرا ولا كبيرا، تأتي أكثر ما كانت وأعظم ما كانت</w:t>
      </w:r>
      <w:r>
        <w:rPr>
          <w:rFonts w:cs="Lotus Linotype" w:ascii="Lotus Linotype" w:hAnsi="Lotus Linotype"/>
          <w:sz w:val="30"/>
          <w:szCs w:val="30"/>
          <w:rtl w:val="true"/>
        </w:rPr>
        <w:t>.</w:t>
      </w:r>
    </w:p>
    <w:p>
      <w:pPr>
        <w:pStyle w:val="Style15"/>
        <w:widowControl w:val="false"/>
        <w:autoSpaceDE w:val="false"/>
        <w:spacing w:lineRule="auto" w:line="240" w:before="0" w:after="0"/>
        <w:ind w:left="26" w:right="0" w:firstLine="397"/>
        <w:contextualSpacing/>
        <w:jc w:val="both"/>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قْعِد</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عند م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طِحَ لَ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البَطْ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بما يكون على الظهر، وربما يكون على الوجه، وظاهر ما جاء في الرواي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طَؤُهُ بِأَظْلَافِهَا وَأَخْفَافِ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أنها تطؤه والعياذ بالله وهو على ظهره تمر عليه حتى تنتهي، ثم تعود مرة أخرى، في مثل هذا اليوم حتى يرى سبيله إما إلى الجنة وإما إلى النار كما تقدم في </w:t>
      </w:r>
      <w:r>
        <w:rPr>
          <w:rFonts w:cs="Lotus Linotype" w:ascii="Lotus Linotype" w:hAnsi="Lotus Linotype"/>
          <w:sz w:val="30"/>
          <w:szCs w:val="30"/>
          <w:rtl w:val="true"/>
        </w:rPr>
        <w:t>«</w:t>
      </w:r>
      <w:r>
        <w:rPr>
          <w:rFonts w:ascii="Lotus Linotype" w:hAnsi="Lotus Linotype" w:cs="Lotus Linotype"/>
          <w:sz w:val="30"/>
          <w:sz w:val="30"/>
          <w:szCs w:val="30"/>
          <w:rtl w:val="true"/>
        </w:rPr>
        <w:t>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حجة للجمهور، أنَّ مَنْ ترك الزكاة ولم يكن تركه إيَّاها جَحْدًا لا يَكْفُرُ بذلك، وإن كان وقع في ذنب عظيم؛ لأنه صلى الله عليه وسل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ثُمَّ يَرَى سَبِيلَهُ إِمَّا إِلَى الجَنَّةِ وَإِمَّا إِلَى النَّا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نى أنه قد يكون هذا العقاب بما قدّر الله سبحانه وتعالى، وبما عصاه، وقد يكون قبل ذلك يكون مُطهرًا له، وقد يكون بقي عليه مِمَّا يُطهره حتى يدخل النار، فهذا يختلف بحسب حال المانعين</w:t>
      </w:r>
      <w:r>
        <w:rPr>
          <w:rFonts w:cs="Lotus Linotype" w:ascii="Lotus Linotype" w:hAnsi="Lotus Linotype"/>
          <w:sz w:val="30"/>
          <w:szCs w:val="30"/>
          <w:rtl w:val="true"/>
        </w:rPr>
        <w:t xml:space="preserve">. </w:t>
      </w:r>
    </w:p>
    <w:p>
      <w:pPr>
        <w:pStyle w:val="Style15"/>
        <w:widowControl w:val="false"/>
        <w:autoSpaceDE w:val="false"/>
        <w:spacing w:lineRule="auto" w:line="240" w:before="0" w:after="0"/>
        <w:ind w:left="26" w:right="0" w:firstLine="397"/>
        <w:contextualSpacing/>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سْتَنُّ عَلَيْهِ</w:t>
      </w:r>
      <w:r>
        <w:rPr>
          <w:rFonts w:cs="Lotus Linotype" w:ascii="Lotus Linotype" w:hAnsi="Lotus Linotype"/>
          <w:b/>
          <w:bCs/>
          <w:sz w:val="30"/>
          <w:szCs w:val="30"/>
          <w:rtl w:val="true"/>
        </w:rPr>
        <w:t>»</w:t>
      </w:r>
      <w:r>
        <w:rPr>
          <w:rFonts w:ascii="Lotus Linotype" w:hAnsi="Lotus Linotype" w:cs="Lotus Linotype"/>
          <w:sz w:val="30"/>
          <w:sz w:val="30"/>
          <w:szCs w:val="30"/>
          <w:rtl w:val="true"/>
        </w:rPr>
        <w:t>، تستن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تَجْرِى عليه</w:t>
      </w:r>
      <w:r>
        <w:rPr>
          <w:rFonts w:cs="Lotus Linotype" w:ascii="Lotus Linotype" w:hAnsi="Lotus Linotype"/>
          <w:sz w:val="30"/>
          <w:szCs w:val="30"/>
          <w:rtl w:val="true"/>
        </w:rPr>
        <w:t xml:space="preserve">. </w:t>
      </w:r>
    </w:p>
    <w:p>
      <w:pPr>
        <w:pStyle w:val="Style15"/>
        <w:widowControl w:val="false"/>
        <w:autoSpaceDE w:val="false"/>
        <w:spacing w:lineRule="auto" w:line="240" w:before="0" w:after="0"/>
        <w:ind w:left="26" w:right="0" w:firstLine="397"/>
        <w:contextualSpacing/>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قَوَائِمِهَا وَأَخْفَافِ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بمعنى أنه إن كانت مِنْ ذوات الحافر بحافرها، وإنْ كانت من ذوات الخفاف بخُفِّها كالبعير، وإنْ كانت من ذوات الأظلاف كالغنم بأظلافِها</w:t>
      </w:r>
      <w:r>
        <w:rPr>
          <w:rFonts w:cs="Lotus Linotype" w:ascii="Lotus Linotype" w:hAnsi="Lotus Linotype"/>
          <w:sz w:val="30"/>
          <w:szCs w:val="30"/>
          <w:rtl w:val="true"/>
        </w:rPr>
        <w:t>.</w:t>
      </w:r>
    </w:p>
    <w:p>
      <w:pPr>
        <w:pStyle w:val="Style15"/>
        <w:widowControl w:val="false"/>
        <w:autoSpaceDE w:val="false"/>
        <w:spacing w:lineRule="auto" w:line="240" w:before="0" w:after="0"/>
        <w:ind w:left="26" w:right="0" w:firstLine="397"/>
        <w:contextualSpacing/>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صَاحِبِ بَقَرٍ لاَ يَفْعَلُ فِيهَا حَقَّهَا، إِلاَّ جَاءَتْ يَوْمَ الْقِيَامَةِ أَكْثَرَ مَا كَانَتْ وَأُقْعِدَ لَـهَا بِقَاعٍ قَرْقَرٍ تَنْطَحُ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نطَحهُ، وتنطِحهُ، من ب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عَ يمنَع، وضَرَبَ يضرِب؛ إن كان من باب مَنَ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نطَح، وإن كان من باب ضر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نطِح</w:t>
      </w:r>
      <w:r>
        <w:rPr>
          <w:rFonts w:cs="Lotus Linotype" w:ascii="Lotus Linotype" w:hAnsi="Lotus Linotype"/>
          <w:sz w:val="30"/>
          <w:szCs w:val="30"/>
          <w:rtl w:val="true"/>
        </w:rPr>
        <w:t>.</w:t>
      </w:r>
    </w:p>
    <w:p>
      <w:pPr>
        <w:pStyle w:val="Style15"/>
        <w:widowControl w:val="false"/>
        <w:autoSpaceDE w:val="false"/>
        <w:spacing w:lineRule="auto" w:line="240" w:before="0" w:after="0"/>
        <w:ind w:left="26" w:right="0" w:firstLine="397"/>
        <w:contextualSpacing/>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نْطَحُهُ بِقُرُونِهَا وَتَطَؤُهُ بِقَوَائِمِ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ياذ بالله</w:t>
      </w:r>
      <w:r>
        <w:rPr>
          <w:rFonts w:cs="Lotus Linotype" w:ascii="Lotus Linotype" w:hAnsi="Lotus Linotype"/>
          <w:sz w:val="30"/>
          <w:szCs w:val="30"/>
          <w:rtl w:val="true"/>
        </w:rPr>
        <w:t xml:space="preserve">. </w:t>
      </w:r>
    </w:p>
    <w:p>
      <w:pPr>
        <w:pStyle w:val="Style15"/>
        <w:widowControl w:val="false"/>
        <w:autoSpaceDE w:val="false"/>
        <w:spacing w:lineRule="auto" w:line="240" w:before="0" w:after="0"/>
        <w:ind w:left="26" w:right="0" w:firstLine="397"/>
        <w:contextualSpacing/>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صَاحِبِ غَنْمٍ لاَ يَفْعَلُ فِيهَا حَقَّهَا إِلاَّ جَاءَتْ يَوْمَ الْقِيَامَةِ أَكْثَرَ مَا كَانَتْ وَأُقْعِدَ لَـهَا بِقَاعٍ قَرْقَرٍ تَنْطَحُهُ بِقُرُونِهَا وَتَطَؤُهُ</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بِأَظْلَافِ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جاء كما تقدم من رواية م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طِحَ لَـهَا بِقَاعٍ قَرْقَرٍ</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هو الواسع كما تقدم</w:t>
      </w:r>
      <w:r>
        <w:rPr>
          <w:rFonts w:cs="Lotus Linotype" w:ascii="Lotus Linotype" w:hAnsi="Lotus Linotype"/>
          <w:sz w:val="30"/>
          <w:szCs w:val="30"/>
          <w:rtl w:val="true"/>
        </w:rPr>
        <w:t xml:space="preserve">. </w:t>
      </w:r>
    </w:p>
    <w:p>
      <w:pPr>
        <w:pStyle w:val="Style15"/>
        <w:widowControl w:val="false"/>
        <w:autoSpaceDE w:val="false"/>
        <w:spacing w:lineRule="auto" w:line="240" w:before="0" w:after="0"/>
        <w:ind w:left="26" w:right="0" w:firstLine="397"/>
        <w:contextualSpacing/>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فِيهَا جَمَّاءُ</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ولهما</w:t>
      </w:r>
      <w:r>
        <w:rPr>
          <w:rFonts w:cs="Lotus Linotype" w:ascii="Lotus Linotype" w:hAnsi="Lotus Linotype"/>
          <w:b/>
          <w:bCs/>
          <w:sz w:val="30"/>
          <w:szCs w:val="30"/>
          <w:rtl w:val="true"/>
        </w:rPr>
        <w:t xml:space="preserve">: « </w:t>
      </w:r>
      <w:r>
        <w:rPr>
          <w:rFonts w:ascii="Lotus Linotype" w:hAnsi="Lotus Linotype" w:cs="Lotus Linotype"/>
          <w:b/>
          <w:b/>
          <w:bCs/>
          <w:sz w:val="30"/>
          <w:sz w:val="30"/>
          <w:szCs w:val="30"/>
          <w:rtl w:val="true"/>
        </w:rPr>
        <w:t>لَيْسَ فِيهَا عَضْبَاءُ ولَا جَلْحَاءُ وَلَا عَقْصَاءُ</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مَكْسُورَةٌ قُرُونُ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العضب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كسورة القرون هي العضب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 فيها عقصاء ولا جلحاء ولا عضباء، يعني أنها كاملة قرونها تامة، حتى يكون أشد لعذابه، والعياذ ب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أيضا هذا العذاب في هذا الموطن، في مشهد عظيم، في فضيحة، زيادة على ما هو به مِنْ العذاب، إلا أنه في هذا المشهد العظيم في ذلك اليوم يكون عذابه أشد</w:t>
      </w:r>
      <w:r>
        <w:rPr>
          <w:rFonts w:cs="Lotus Linotype" w:ascii="Lotus Linotype" w:hAnsi="Lotus Linotype"/>
          <w:sz w:val="30"/>
          <w:szCs w:val="30"/>
          <w:rtl w:val="true"/>
        </w:rPr>
        <w:t>.</w:t>
      </w:r>
    </w:p>
    <w:p>
      <w:pPr>
        <w:pStyle w:val="Style15"/>
        <w:widowControl w:val="false"/>
        <w:autoSpaceDE w:val="false"/>
        <w:spacing w:lineRule="auto" w:line="240" w:before="0" w:after="0"/>
        <w:ind w:left="26" w:right="0" w:firstLine="397"/>
        <w:contextualSpacing/>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صَاحِبِ كَنْزٍ لاَ يَفْعَلُ فِيهِ حَقَّهُ إِلاَّ جَاءَ كَنْزُهُ يَوْمَ الْقِيَامَةِ شُجَاعًا أَقْرَعَ يَتْبَعُهُ فَاتِحًا فَا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بل والبقر والغنم ثم ذكر المال</w:t>
      </w:r>
      <w:r>
        <w:rPr>
          <w:rFonts w:cs="Lotus Linotype" w:ascii="Lotus Linotype" w:hAnsi="Lotus Linotype"/>
          <w:sz w:val="30"/>
          <w:szCs w:val="30"/>
          <w:rtl w:val="true"/>
        </w:rPr>
        <w:t>.</w:t>
      </w:r>
    </w:p>
    <w:p>
      <w:pPr>
        <w:pStyle w:val="Style16"/>
        <w:widowControl w:val="false"/>
        <w:ind w:left="0" w:right="0" w:firstLine="397"/>
        <w:jc w:val="both"/>
        <w:rPr/>
      </w:pPr>
      <w:r>
        <w:rPr>
          <w:rFonts w:ascii="Lotus Linotype" w:hAnsi="Lotus Linotype" w:cs="Lotus Linotype"/>
          <w:sz w:val="30"/>
          <w:sz w:val="30"/>
          <w:szCs w:val="30"/>
          <w:rtl w:val="true"/>
        </w:rPr>
        <w:t xml:space="preserve">والكَنْز كل شيء جُمِع بعضه على بعض ولم تُؤدَّ زكاته، كل شيء لم تُؤدَّ زكاته فهو كنز، سواء كان ظاهرًا أو باطنًا، وكل شيء أُديَتْ زكاته فليس بكَنْز سواء كان ظاهرًا أو باطنًا،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lang w:eastAsia="en-US"/>
        </w:rPr>
        <w:t xml:space="preserve">وَالَّذِينَ يَكْنِزُونَ الذَّهَبَ وَالْفِضَّةَ وَلَا يُنْفِقُونَهَا فِي سَبِيلِ اللهِ فَبَشِّرْهُمْ بِعَذَابٍ أَلِيمٍ </w:t>
      </w:r>
      <w:r>
        <w:rPr>
          <w:rFonts w:eastAsia="MS Mincho;ＭＳ 明朝" w:cs="Lotus Linotype" w:ascii="Lotus Linotype" w:hAnsi="Lotus Linotype"/>
          <w:b/>
          <w:bCs/>
          <w:color w:val="008000"/>
          <w:sz w:val="30"/>
          <w:szCs w:val="30"/>
          <w:rtl w:val="true"/>
          <w:lang w:eastAsia="en-US"/>
        </w:rPr>
        <w:t>(</w:t>
      </w:r>
      <w:r>
        <w:rPr>
          <w:rFonts w:eastAsia="MS Mincho;ＭＳ 明朝" w:cs="Lotus Linotype" w:ascii="Lotus Linotype" w:hAnsi="Lotus Linotype"/>
          <w:b/>
          <w:bCs/>
          <w:color w:val="008000"/>
          <w:sz w:val="30"/>
          <w:szCs w:val="30"/>
          <w:lang w:eastAsia="en-US"/>
        </w:rPr>
        <w:t>34</w:t>
      </w:r>
      <w:r>
        <w:rPr>
          <w:rFonts w:eastAsia="MS Mincho;ＭＳ 明朝" w:cs="Lotus Linotype" w:ascii="Lotus Linotype" w:hAnsi="Lotus Linotype"/>
          <w:b/>
          <w:bCs/>
          <w:color w:val="008000"/>
          <w:sz w:val="30"/>
          <w:szCs w:val="30"/>
          <w:rtl w:val="true"/>
          <w:lang w:eastAsia="en-US"/>
        </w:rPr>
        <w:t>)</w:t>
      </w:r>
      <w:r>
        <w:rPr>
          <w:rFonts w:eastAsia="MS Mincho;ＭＳ 明朝" w:cs="Lotus Linotype" w:ascii="Lotus Linotype" w:hAnsi="Lotus Linotype"/>
          <w:b/>
          <w:bCs/>
          <w:color w:val="008000"/>
          <w:sz w:val="30"/>
          <w:szCs w:val="30"/>
          <w:rtl w:val="true"/>
          <w:lang w:eastAsia="en-US"/>
        </w:rPr>
        <w:t xml:space="preserve"> </w:t>
      </w:r>
      <w:r>
        <w:rPr>
          <w:rFonts w:ascii="Lotus Linotype" w:hAnsi="Lotus Linotype" w:eastAsia="MS Mincho;ＭＳ 明朝" w:cs="Lotus Linotype"/>
          <w:b/>
          <w:b/>
          <w:bCs/>
          <w:color w:val="008000"/>
          <w:sz w:val="30"/>
          <w:sz w:val="30"/>
          <w:szCs w:val="30"/>
          <w:rtl w:val="true"/>
          <w:lang w:eastAsia="en-US"/>
        </w:rPr>
        <w:t>يَوْمَ يُحْمَى عَلَيْهَا فِي نَارِ جَهَنَّمَ فَتُكْوَى بِهَا جِبَاهُهُمْ وَجُنُوبُهُمْ وَظُهُورُهُمْ هَذَا مَا كَنَزْتُمْ لِأَنْفُسِكُمْ فَذُوقُوا مَا كُنْتُمْ تَكْنِزُونَ</w:t>
      </w:r>
      <w:r>
        <w:rPr>
          <w:rFonts w:ascii="Lotus Linotype" w:hAnsi="Lotus Linotype" w:cs="Lotus Linotype"/>
          <w:b/>
          <w:b/>
          <w:bCs/>
          <w:color w:val="008000"/>
          <w:sz w:val="30"/>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
      </w:r>
      <w:r>
        <w:rPr>
          <w:rFonts w:cs="Lotus Linotype" w:ascii="Lotus Linotype" w:hAnsi="Lotus Linotype"/>
          <w:b/>
          <w:bCs/>
          <w:sz w:val="30"/>
          <w:szCs w:val="30"/>
          <w:vertAlign w:val="superscript"/>
          <w:rtl w:val="true"/>
        </w:rPr>
        <w:t>)</w:t>
      </w:r>
      <w:r>
        <w:rPr>
          <w:rFonts w:eastAsia="MS Mincho;ＭＳ 明朝" w:cs="Lotus Linotype" w:ascii="Lotus Linotype" w:hAnsi="Lotus Linotype"/>
          <w:b/>
          <w:bCs/>
          <w:sz w:val="30"/>
          <w:szCs w:val="30"/>
          <w:rtl w:val="true"/>
          <w:lang w:eastAsia="en-US"/>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هذه الآية كما قال ابن عمر</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كانت قبل أن تَنزِل الزكاة فلما نَزَلتْ الزكاة فأداها كانت طهرة ل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لكن الذي يظهر والله أعلم أنَّ الآية على عمومها وكلام ابن عمر لا يُخالف رضي الله عنه، والمعني أنَّ من كَنَزَ الذهب والفضة وسَائِر الأموال فلم يؤدِ حق الله سبحانه وتعالى الواجب فيها فإنه يُعذب به يوم القيامة</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وحق الله سبحانه وتعالى حق يجب بسبب المال، وحق آخر يجب بأسباب أخرى غير الم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قد تأتي الإشارة إليه إنْ شاء الله في حديث أبي هريرة</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الحق حقا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اجب مستقر وهو وجوب الزكاة بسببها وشرطها، وواجب بأسباب أخرى، هذا واجب عارض ويجب أداؤه</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صَاحِبِ كَنْزٍ لاَ يَفْعَلُ فِيهِ حَقَّهُ إِلاَّ جَاءَ كَنْزُهُ يَوْمَ الْقِيَامَةِ شُجَاعًا أَقْرَ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eastAsia="MS Mincho;ＭＳ 明朝" w:cs="Lotus Linotype"/>
          <w:sz w:val="30"/>
          <w:sz w:val="30"/>
          <w:szCs w:val="30"/>
          <w:rtl w:val="true"/>
          <w:lang w:eastAsia="en-US"/>
        </w:rPr>
        <w:t>الشجاع</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هو الحيَّة الذكر، الأقرع</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الذي تَمَعَّطَ شعرُ رأسه فليس فيه شعرة، وابْيَضَّ من شدة السم، والعياذ بالله، لكثرة سمه كان هذا وصف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الحيَّة الذكر هي الحية التي حينما تَعْتَرِض أحدا تقوم كما يقوم الرجل قائمة على قوائمها، ثم ربما تهجم على الإنسان فقد تقتله لشدة بأسِها، وَعِظَمِ شرِّه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هذا يوم القيامة لا حيلة له، لا يستطيع أنْ يدفع عن نفسه، وهذا كما في هذا الحديث</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لاَّ جَاءَ كَنْزُ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والعياذ بالل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الكَنْز يُمَثَّل، كما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من حديث أبي هريرة</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cs="Lotus Linotype"/>
          <w:b/>
          <w:b/>
          <w:bCs/>
          <w:color w:val="000000"/>
          <w:sz w:val="30"/>
          <w:sz w:val="30"/>
          <w:szCs w:val="30"/>
          <w:rtl w:val="true"/>
        </w:rPr>
        <w:t xml:space="preserve">مَنْ آتَاهُ اللهُ مَالاً، فَلَمْ يُؤَدِّ زَكَاتَهُ مُثِّلَ لَهُ يَوْمَ الْقِيَامَةِ شُجَاعًا أَقْرَعَ، </w:t>
      </w:r>
      <w:r>
        <w:rPr>
          <w:rFonts w:ascii="Lotus Linotype" w:hAnsi="Lotus Linotype" w:cs="Lotus Linotype"/>
          <w:b/>
          <w:b/>
          <w:bCs/>
          <w:sz w:val="30"/>
          <w:sz w:val="30"/>
          <w:szCs w:val="30"/>
          <w:rtl w:val="true"/>
        </w:rPr>
        <w:t xml:space="preserve">لَهُ زَبِيبَتَانِ، يُطَوَّقُهُ يَوْمَ الْقِيَامَةِ، يَأْخُذُه بِلِهْزِمَتَيْ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ى شِدْقَيْ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قُولُ</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أَنَا كَنْزُكَ، أَنَا مَالُكَ</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ثم تلا قوله تعالى</w:t>
      </w:r>
      <w:r>
        <w:rPr>
          <w:rFonts w:eastAsia="MS Mincho;ＭＳ 明朝" w:cs="Lotus Linotype" w:ascii="Lotus Linotype" w:hAnsi="Lotus Linotype"/>
          <w:sz w:val="30"/>
          <w:szCs w:val="30"/>
          <w:rtl w:val="true"/>
          <w:lang w:eastAsia="en-US"/>
        </w:rPr>
        <w:t xml:space="preserve">: </w:t>
      </w:r>
      <w:r>
        <w:rPr>
          <w:rFonts w:ascii="Lotus Linotype" w:hAnsi="Lotus Linotype" w:cs="Lotus Linotype"/>
          <w:b/>
          <w:b/>
          <w:bCs/>
          <w:color w:val="008000"/>
          <w:sz w:val="30"/>
          <w:sz w:val="30"/>
          <w:szCs w:val="30"/>
          <w:rtl w:val="true"/>
        </w:rPr>
        <w:t>﴿</w:t>
      </w:r>
      <w:r>
        <w:rPr>
          <w:rFonts w:ascii="Lotus Linotype" w:hAnsi="Lotus Linotype" w:eastAsia="MS Mincho;ＭＳ 明朝" w:cs="Lotus Linotype"/>
          <w:b/>
          <w:b/>
          <w:bCs/>
          <w:color w:val="008000"/>
          <w:sz w:val="30"/>
          <w:sz w:val="30"/>
          <w:szCs w:val="30"/>
          <w:rtl w:val="true"/>
          <w:lang w:eastAsia="en-US"/>
        </w:rPr>
        <w:t>وَلَا يَحْسَبَنَّ الَّذِينَ يَبْخَلُونَ بِمَا آتَاهُمُ اللهُ مِنْ فَضْلِهِ هُوَ خَيْرًا لَهُمْ بَلْ هُوَ شَرٌّ لَهُمْ سَيُطَوَّقُونَ مَا بَخِلُوا بِهِ يَوْمَ الْقِيَامَةِ</w:t>
      </w:r>
      <w:r>
        <w:rPr>
          <w:rFonts w:ascii="Lotus Linotype" w:hAnsi="Lotus Linotype" w:cs="Lotus Linotype"/>
          <w:b/>
          <w:b/>
          <w:bCs/>
          <w:color w:val="008000"/>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هذا التطويق على حقيقته هذا ظاهر، ولهذا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طَوَّقُهُ يَوْمَ الْقِيَامَةِ</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والعياذ بالله</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وفي هذا الحديث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شُجَاعًا أَقْرَعَ يَتْبَعُهُ فَاتِحًا فَا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eastAsia="MS Mincho;ＭＳ 明朝" w:cs="Lotus Linotype"/>
          <w:sz w:val="30"/>
          <w:sz w:val="30"/>
          <w:szCs w:val="30"/>
          <w:rtl w:val="true"/>
          <w:lang w:eastAsia="en-US"/>
        </w:rPr>
        <w:t xml:space="preserve"> يفتح فاه وهذا قبل أنْ يُطَوَّق عليه هذا المال الذي مُثِّلَ بهذه الحية الشجاع الذكر</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إِذَا أَتَاهُ فَرَّ مِنْهُ فَيُنَادِيهِ</w:t>
      </w:r>
      <w:r>
        <w:rPr>
          <w:rFonts w:ascii="Lotus Linotype" w:hAnsi="Lotus Linotype" w:eastAsia="MS Mincho;ＭＳ 明朝" w:cs="Lotus Linotype"/>
          <w:sz w:val="30"/>
          <w:sz w:val="30"/>
          <w:szCs w:val="30"/>
          <w:rtl w:val="true"/>
          <w:lang w:eastAsia="en-US"/>
        </w:rPr>
        <w:t xml:space="preserve"> </w:t>
      </w:r>
      <w:r>
        <w:rPr>
          <w:rFonts w:ascii="Lotus Linotype" w:hAnsi="Lotus Linotype" w:eastAsia="MS Mincho;ＭＳ 明朝" w:cs="Lotus Linotype"/>
          <w:b/>
          <w:b/>
          <w:bCs/>
          <w:sz w:val="30"/>
          <w:sz w:val="30"/>
          <w:szCs w:val="30"/>
          <w:rtl w:val="true"/>
          <w:lang w:eastAsia="en-US"/>
        </w:rPr>
        <w:t xml:space="preserve">خُذْ كَنْزَكَ </w:t>
      </w:r>
      <w:r>
        <w:rPr>
          <w:rFonts w:cs="Lotus Linotype" w:ascii="Lotus Linotype" w:hAnsi="Lotus Linotype"/>
          <w:b/>
          <w:bCs/>
          <w:sz w:val="30"/>
          <w:szCs w:val="30"/>
          <w:rtl w:val="true"/>
        </w:rPr>
        <w:t xml:space="preserve">» </w:t>
      </w:r>
      <w:r>
        <w:rPr>
          <w:rFonts w:ascii="Lotus Linotype" w:hAnsi="Lotus Linotype" w:eastAsia="MS Mincho;ＭＳ 明朝" w:cs="Lotus Linotype"/>
          <w:sz w:val="30"/>
          <w:sz w:val="30"/>
          <w:szCs w:val="30"/>
          <w:rtl w:val="true"/>
          <w:lang w:eastAsia="en-US"/>
        </w:rPr>
        <w:t>يسخر منه، ويخاطبه وهو قد مُثِّلَ على هذه الصورة وهو في صورة الحية</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خُذْ كَنْزَكَ الَّذِي خَبَّأْتَ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هنا ذكر بعض العلماء أنَّ قوله</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نَا عَنْهُ غَنِيُّ</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أنا عنه قانع، يعني قال صاحب الم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نا عنه غَنِيّ إذا ماذا ينفعني؟ وليس قوله</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نَا عَنْهُ غَنِيُّ</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مِنْ كلام الشجاع الأقرع، إنما هو مِنْ كلام مَنْ امتنع مِنْ الزكاة حينما يخاطبه ماله وقد مُثِّلَ له شجاعا أقرع،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نَا عَنْهُ غَنِيُّ</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أنا ماذا أفعل؟ لا حيلة لي، لكن لا يُمْكِن إلا أنْ يستسل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لهذا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إِذَا رَأَى أَنَّهُ لاَ بُدَّ مِنْهُ</w:t>
      </w:r>
      <w:r>
        <w:rPr>
          <w:rFonts w:cs="Lotus Linotype" w:ascii="Lotus Linotype" w:hAnsi="Lotus Linotype"/>
          <w:b/>
          <w:bCs/>
          <w:sz w:val="30"/>
          <w:szCs w:val="30"/>
          <w:rtl w:val="true"/>
        </w:rPr>
        <w:t xml:space="preserve">» </w:t>
      </w:r>
      <w:r>
        <w:rPr>
          <w:rFonts w:ascii="Lotus Linotype" w:hAnsi="Lotus Linotype" w:eastAsia="MS Mincho;ＭＳ 明朝" w:cs="Lotus Linotype"/>
          <w:sz w:val="30"/>
          <w:sz w:val="30"/>
          <w:szCs w:val="30"/>
          <w:rtl w:val="true"/>
          <w:lang w:eastAsia="en-US"/>
        </w:rPr>
        <w:t xml:space="preserve">لا مفر ولا حيل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سَلَكَ يَدَهُ</w:t>
      </w:r>
      <w:r>
        <w:rPr>
          <w:rFonts w:cs="Lotus Linotype" w:ascii="Lotus Linotype" w:hAnsi="Lotus Linotype"/>
          <w:b/>
          <w:bCs/>
          <w:sz w:val="30"/>
          <w:szCs w:val="30"/>
          <w:rtl w:val="true"/>
        </w:rPr>
        <w:t xml:space="preserve">» </w:t>
      </w:r>
      <w:r>
        <w:rPr>
          <w:rFonts w:ascii="Lotus Linotype" w:hAnsi="Lotus Linotype" w:eastAsia="MS Mincho;ＭＳ 明朝" w:cs="Lotus Linotype"/>
          <w:sz w:val="30"/>
          <w:sz w:val="30"/>
          <w:szCs w:val="30"/>
          <w:rtl w:val="true"/>
          <w:lang w:eastAsia="en-US"/>
        </w:rPr>
        <w:t xml:space="preserve">أي أدخل يد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ي فِي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ا</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 xml:space="preserve">في هذه الحية الشجاع الذكر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قْضَمُهَا</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فيقضمها، يقضم من باب</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تعِب يتعَب، يعني يأخذها ويكسرها، يقضمها، قضم الشيء أشد من الخ</w:t>
      </w:r>
      <w:r>
        <w:rPr>
          <w:rFonts w:ascii="Lotus Linotype" w:hAnsi="Lotus Linotype" w:eastAsia="MS Mincho;ＭＳ 明朝" w:cs="Lotus Linotype"/>
          <w:sz w:val="30"/>
          <w:sz w:val="30"/>
          <w:szCs w:val="30"/>
          <w:rtl w:val="true"/>
          <w:lang w:eastAsia="en-US"/>
        </w:rPr>
        <w:t>ضم</w:t>
      </w:r>
      <w:r>
        <w:rPr>
          <w:rFonts w:ascii="Lotus Linotype" w:hAnsi="Lotus Linotype" w:eastAsia="MS Mincho;ＭＳ 明朝" w:cs="Lotus Linotype"/>
          <w:sz w:val="30"/>
          <w:sz w:val="30"/>
          <w:szCs w:val="30"/>
          <w:rtl w:val="true"/>
          <w:lang w:eastAsia="en-US"/>
        </w:rPr>
        <w:t>، الخ</w:t>
      </w:r>
      <w:r>
        <w:rPr>
          <w:rFonts w:ascii="Lotus Linotype" w:hAnsi="Lotus Linotype" w:eastAsia="MS Mincho;ＭＳ 明朝" w:cs="Lotus Linotype"/>
          <w:sz w:val="30"/>
          <w:sz w:val="30"/>
          <w:szCs w:val="30"/>
          <w:rtl w:val="true"/>
          <w:lang w:eastAsia="en-US"/>
        </w:rPr>
        <w:t>ضم</w:t>
      </w:r>
      <w:r>
        <w:rPr>
          <w:rFonts w:ascii="Lotus Linotype" w:hAnsi="Lotus Linotype" w:eastAsia="MS Mincho;ＭＳ 明朝" w:cs="Lotus Linotype"/>
          <w:sz w:val="30"/>
          <w:sz w:val="30"/>
          <w:szCs w:val="30"/>
          <w:rtl w:val="true"/>
          <w:lang w:eastAsia="en-US"/>
        </w:rPr>
        <w:t xml:space="preserve"> ربما يكون الأخذ بالأطراف، القضم لا؛ لأنه يُدخل يده فيه حتى يُمسك به</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ضْمَ الْفَحْلِ</w:t>
      </w:r>
      <w:r>
        <w:rPr>
          <w:rFonts w:cs="Lotus Linotype" w:ascii="Lotus Linotype" w:hAnsi="Lotus Linotype"/>
          <w:b/>
          <w:bCs/>
          <w:sz w:val="30"/>
          <w:szCs w:val="30"/>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القَضْم هو العض الشديد، قضم الفحل، وكأنه والله أعلم أنه بعد ذلك يلتف عليه ويُطَوَّق، كأنه يمسكه بيده مثل ما يُمسك الإنسان مَنْ يريد أنْ يُقاتل بيد، ثم إذا أمسكه بيده وتَمَكّن منه التف عليه أو ضرب به الأرض</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هذا إذا أدخل يده فيه </w:t>
      </w:r>
      <w:r>
        <w:rPr>
          <w:rFonts w:ascii="Lotus Linotype" w:hAnsi="Lotus Linotype" w:eastAsia="MS Mincho;ＭＳ 明朝" w:cs="Lotus Linotype"/>
          <w:sz w:val="30"/>
          <w:sz w:val="30"/>
          <w:szCs w:val="30"/>
          <w:rtl w:val="true"/>
          <w:lang w:eastAsia="en-US"/>
        </w:rPr>
        <w:t>فلا حيلة له،</w:t>
      </w:r>
      <w:r>
        <w:rPr>
          <w:rFonts w:ascii="Lotus Linotype" w:hAnsi="Lotus Linotype" w:eastAsia="MS Mincho;ＭＳ 明朝" w:cs="Lotus Linotype"/>
          <w:sz w:val="30"/>
          <w:sz w:val="30"/>
          <w:szCs w:val="30"/>
          <w:rtl w:val="true"/>
          <w:lang w:eastAsia="en-US"/>
        </w:rPr>
        <w:t xml:space="preserve"> طُوّقه كما في الحديث وكما في الآية</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قال أبو الزبير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راوي</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هو محمد بن مسلم رحمه الله، ورضي الله عنه، وسمعت عبيد بن عمير يقول هذا القول، يعني السابق، ثم سألنا جابر بن عبد الله رضي الله عنهما عن ذلك فقال مثل قول عبيد بن عمير، عبيد بن عمير هذا الليثي من كبار التابعين رضي الله عن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قال أبو الزبير سمعت عبيد بن عمير يقو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قال رجل يا رسول الله ما حق الإبل؟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لَبُ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 xml:space="preserve">قيل بفتح اللام وقيل بسكونه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لْبُ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وقي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القياس حلْبِها من باب ضَرَبَ يَضْرِب ضربً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لكن يقول النوويّ رحمه الله إنَّه خلاف القياس وأنه حَلَبُه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منهم من قال حلْبها على القياس</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لَى المَاءِ</w:t>
      </w:r>
      <w:r>
        <w:rPr>
          <w:rFonts w:ascii="Lotus Linotype" w:hAnsi="Lotus Linotype" w:eastAsia="MS Mincho;ＭＳ 明朝" w:cs="Lotus Linotype"/>
          <w:sz w:val="30"/>
          <w:sz w:val="30"/>
          <w:szCs w:val="30"/>
          <w:rtl w:val="true"/>
          <w:lang w:eastAsia="en-US"/>
        </w:rPr>
        <w:t xml:space="preserve"> </w:t>
      </w:r>
      <w:r>
        <w:rPr>
          <w:rFonts w:ascii="Lotus Linotype" w:hAnsi="Lotus Linotype" w:eastAsia="MS Mincho;ＭＳ 明朝" w:cs="Lotus Linotype"/>
          <w:b/>
          <w:b/>
          <w:bCs/>
          <w:sz w:val="30"/>
          <w:sz w:val="30"/>
          <w:szCs w:val="30"/>
          <w:rtl w:val="true"/>
          <w:lang w:eastAsia="en-US"/>
        </w:rPr>
        <w:t>وَإِعَارَةُ دَلْوِهَا</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يعنى هذا مِنْ حقوقها، أنْ تُحلب على الماء؛ لأنَّ حَلْبها على الماء فيه مصالح عظيمة، وذلك أن الإبل لها وِرْد على الماء، يختلف بحسب الصيف والشتاء، فقد تَرِد في يوم رابع، وقد تَرِد في يوم ثامن، يختلف، فإذا وَرَدَتْ على الماء فإنها تُحلب لأجل أنْ يُخَفَّفَ عليها في ضَرعِها، ويكون أدعي لأنْ تشربَ من الماء حاجتها، ولا يَثقل عليها إذا شَرِبَتْ الماء، ثم أيضًا حينما تُحْلَب يَنتفع؛ لأنَّ الماء الذي يَرِدُه الناس يجتمعون فَتَتشوَّف نُفُوسِهم إلى الحَلَب الذي يُحلب مِنْ النُوق</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لَبُهَا عَلَى المَاءِ، وَإِعَارَةُ دَلْوِ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إعارة الدلو، وأنَّ العاريَّة مِنْ الحقوق المتعيِّنة، ومنها إعارة الدلو، وأنَّ منعَها مخالف لما جاء من قوله تعالى</w:t>
      </w:r>
      <w:r>
        <w:rPr>
          <w:rFonts w:eastAsia="MS Mincho;ＭＳ 明朝" w:cs="Lotus Linotype" w:ascii="Lotus Linotype" w:hAnsi="Lotus Linotype"/>
          <w:sz w:val="30"/>
          <w:szCs w:val="30"/>
          <w:rtl w:val="true"/>
          <w:lang w:eastAsia="en-US"/>
        </w:rPr>
        <w:t xml:space="preserve">: </w:t>
      </w:r>
      <w:r>
        <w:rPr>
          <w:rFonts w:ascii="Lotus Linotype" w:hAnsi="Lotus Linotype" w:cs="Lotus Linotype"/>
          <w:b/>
          <w:b/>
          <w:bCs/>
          <w:color w:val="008000"/>
          <w:sz w:val="30"/>
          <w:sz w:val="30"/>
          <w:szCs w:val="30"/>
          <w:rtl w:val="true"/>
        </w:rPr>
        <w:t>﴿وَيَمْنَعُونَ المَاعُ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
      </w:r>
      <w:r>
        <w:rPr>
          <w:rFonts w:cs="Lotus Linotype" w:ascii="Lotus Linotype" w:hAnsi="Lotus Linotype"/>
          <w:b/>
          <w:bCs/>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كما قال ا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
      </w:r>
      <w:r>
        <w:rPr>
          <w:rFonts w:cs="Lotus Linotype" w:ascii="Lotus Linotype" w:hAnsi="Lotus Linotype"/>
          <w:b/>
          <w:bCs/>
          <w:sz w:val="30"/>
          <w:szCs w:val="30"/>
          <w:vertAlign w:val="superscript"/>
          <w:rtl w:val="true"/>
        </w:rPr>
        <w:t>)</w:t>
      </w:r>
      <w:r>
        <w:rPr>
          <w:rFonts w:eastAsia="MS Mincho;ＭＳ 明朝" w:cs="Lotus Linotype" w:ascii="Lotus Linotype" w:hAnsi="Lotus Linotype"/>
          <w:sz w:val="30"/>
          <w:szCs w:val="30"/>
          <w:rtl w:val="true"/>
          <w:lang w:eastAsia="en-US"/>
        </w:rPr>
        <w:t>: «</w:t>
      </w:r>
      <w:r>
        <w:rPr>
          <w:rFonts w:ascii="Lotus Linotype" w:hAnsi="Lotus Linotype" w:eastAsia="MS Mincho;ＭＳ 明朝" w:cs="Lotus Linotype"/>
          <w:sz w:val="30"/>
          <w:sz w:val="30"/>
          <w:szCs w:val="30"/>
          <w:rtl w:val="true"/>
          <w:lang w:eastAsia="en-US"/>
        </w:rPr>
        <w:t>إعارة القِدْر والفأس</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كما روى عنه أبو داود بإسناد صحيح</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عَارَةُ فَحْلِ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للضِّرَاب، حينما يحتاجون إلى فحل</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حُهَا، وَحَمْلٌ عَلَيْهَا فِي سَبِيلِ الل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بأن يُقفِر ظهرها لحاجة أخيه، أو للقتال في سبيل الله وهذا أَجَلّ وأعظم</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 xml:space="preserve">واخْتُلِفَ في هذه هل هي كلامه عليه الصلاة والسلام، وجاء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مسل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هكذا، وأنه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عبيد بن عمير، وكأن أبا الزبير تارةً يجعلها مِنْ كلام جابر وتارةً يجعله مِنْ كلام عبيد بن عمير</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يحتاج تحرير هذه الزيادة المذكورة في هذا الحديث</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الحديث كما تقدم إسناده صحيح، وتقدم ذكر شواهد له</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cs="Lotus Linotype"/>
          <w:b/>
          <w:b/>
          <w:bCs/>
          <w:sz w:val="30"/>
          <w:sz w:val="30"/>
          <w:szCs w:val="30"/>
          <w:rtl w:val="true"/>
        </w:rPr>
        <w:t>حَدَّثَنَا عَلِيُّ بْنُ خَشْرَمٍ، أَخْبَرَنَا عَبْدُ اللهِ، يَعْنِي ابْنَ وَهْبٍ، عَنْ عَمْرِو بْنِ الحَارِثِ، عَنْ دَرَّاجٍ أَبِي السَّمْحِ، عَنِ ابْنِ حُجَيْرَةَ الخَوْلاَنِيِّ، عَنْ أَبِي هُرَيْ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رَضِيَ اللهُ عَنْهُ،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أَدَّيْتَ زَكَاةَ مَالِكَ فَقَدْ قَضَيْتَ مَا عَلَيْكَ وَمَنْ جَمَعَ مَالاً حَرَامًا فَتَصَدَّقَ بِهِ لَمْ يَكُنْ لَهُ فِيهِ أَجْرٌ وَكَانَ</w:t>
      </w:r>
      <w:r>
        <w:rPr>
          <w:rFonts w:ascii="Lotus Linotype" w:hAnsi="Lotus Linotype" w:eastAsia="Calibri" w:cs="Lotus Linotype"/>
          <w:b/>
          <w:b/>
          <w:bCs/>
          <w:color w:val="0000FF"/>
          <w:sz w:val="30"/>
          <w:sz w:val="30"/>
          <w:szCs w:val="30"/>
          <w:rtl w:val="true"/>
          <w:lang w:eastAsia="en-US"/>
        </w:rPr>
        <w:t xml:space="preserve"> إِ</w:t>
      </w:r>
      <w:r>
        <w:rPr>
          <w:rFonts w:ascii="Lotus Linotype" w:hAnsi="Lotus Linotype" w:eastAsia="Calibri" w:cs="Lotus Linotype"/>
          <w:b/>
          <w:b/>
          <w:bCs/>
          <w:color w:val="0000FF"/>
          <w:sz w:val="30"/>
          <w:sz w:val="30"/>
          <w:szCs w:val="30"/>
          <w:rtl w:val="true"/>
          <w:lang w:eastAsia="en-US"/>
        </w:rPr>
        <w:t>ثمه</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rPr>
        <w:t>عَلَيْ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قال رحمه الل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حدثَّنا عليّ بن خشرم هذا المروزي ثِقة، مِنْ شيوخ مُسلم، حدثَّنا عبد الله بن وهب الإمام المشهور رحمه الله، عن عمرو بن الحارث هو الإمام المصريّ رحمه الله، عن دَرَّاج أبي السمح هو المصري، وهو مشهور بكنيته رحمه الله، وقيل اسم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عبد الرحمن، واختلف فيه والأظهر أنه صدوق إلا في روايته عن أبي الهيثم ففيها ضعف، أبو الهيثم العُتواري يروى عنه أبو السمح دراج أحاديث كثيرة، من روايته عن أبي الهيثم عن أبي سعيد الخدري، وفي المسند أحاديث كثيرة، وكثيرٌ منها في التخويف مِنْ النار وفيها أحاديث في ذكر الجنة، أحاديث كثيرة في باب الخوف وباب الرجاء، ومِنْ طريق دراج عن أبي الهيثم، وهذه النسخة المعروف أنها نسخة ضعيفة، فإذا روى دراج عن غير أبي السمح مثل روايته هنا عن ابن حجيرة وهو عبد الرحمن بن حجيرة الأكبر الخولاني ثِقة رحمه الله، وهناك ابن حجيرة الأصغر ابنه واسمه عبد الله وهو ثِقة أيض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عن أبي هريرة رضي الله عنه أنَّ رسول الله صلى الله عليه وسل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على هذا يكون الإسناد إسناد لا بأس به، أو إسناد جيد، لا يصل إلى درجة الصحيح، فهو حَسَن وإذا قيل جيد فلا بأس به، الإنسان ربما يقول جيد، إذا هاب وتردَّد في صحته وربما ارتقى عنده فوق الحسن فيقول جيد، كما ذكر ذلك ابن كثير رحمه الله حينما يتَهيَّب إنسان مِنْ أنْ يَحْكُم عليه بالصحيح وربما يكون عنده فوق الحَسَن فيقول جيد، فهو إنْ كان صحيح فهو جيد وإنْ كان حَسَن فهو جيد، وهذا الإسناد في الجملة إسناد حَسَن لِحَال أبي السمح </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أَدَّيْتَ زَكَاةَ مَالِكَ فَقَدْ قَضَيْتَ مَا عَلَيْكَ</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هذا القَدْر إلى قوله</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قَدْ قَضَيْتَ مَا عَلَيْكَ</w:t>
      </w:r>
      <w:r>
        <w:rPr>
          <w:rFonts w:cs="Lotus Linotype" w:ascii="Lotus Linotype" w:hAnsi="Lotus Linotype"/>
          <w:b/>
          <w:bCs/>
          <w:sz w:val="30"/>
          <w:szCs w:val="30"/>
          <w:rtl w:val="true"/>
        </w:rPr>
        <w:t xml:space="preserve">» </w:t>
      </w:r>
      <w:r>
        <w:rPr>
          <w:rFonts w:ascii="Lotus Linotype" w:hAnsi="Lotus Linotype" w:eastAsia="MS Mincho;ＭＳ 明朝" w:cs="Lotus Linotype"/>
          <w:sz w:val="30"/>
          <w:sz w:val="30"/>
          <w:szCs w:val="30"/>
          <w:rtl w:val="true"/>
          <w:lang w:eastAsia="en-US"/>
        </w:rPr>
        <w:t>أخرجه الترمذي مِنْ هذا الطريق، أمَّا قوله</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جَمَعَ مَالاً</w:t>
      </w:r>
      <w:r>
        <w:rPr>
          <w:rFonts w:cs="Lotus Linotype" w:ascii="Lotus Linotype" w:hAnsi="Lotus Linotype"/>
          <w:b/>
          <w:bCs/>
          <w:sz w:val="30"/>
          <w:szCs w:val="30"/>
          <w:rtl w:val="true"/>
        </w:rPr>
        <w:t xml:space="preserve">» </w:t>
      </w:r>
      <w:r>
        <w:rPr>
          <w:rFonts w:ascii="Lotus Linotype" w:hAnsi="Lotus Linotype" w:eastAsia="MS Mincho;ＭＳ 明朝" w:cs="Lotus Linotype"/>
          <w:sz w:val="30"/>
          <w:sz w:val="30"/>
          <w:szCs w:val="30"/>
          <w:rtl w:val="true"/>
          <w:lang w:eastAsia="en-US"/>
        </w:rPr>
        <w:t xml:space="preserve">هذه من زيادات ابن الجارود رحمه الله </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جَمَعَ مَالاً حَرَامًا</w:t>
      </w:r>
      <w:r>
        <w:rPr>
          <w:rFonts w:cs="Lotus Linotype" w:ascii="Lotus Linotype" w:hAnsi="Lotus Linotype"/>
          <w:b/>
          <w:bCs/>
          <w:sz w:val="30"/>
          <w:szCs w:val="30"/>
          <w:rtl w:val="true"/>
        </w:rPr>
        <w:t xml:space="preserve">» </w:t>
      </w:r>
      <w:r>
        <w:rPr>
          <w:rFonts w:ascii="Lotus Linotype" w:hAnsi="Lotus Linotype" w:eastAsia="MS Mincho;ＭＳ 明朝" w:cs="Lotus Linotype"/>
          <w:sz w:val="30"/>
          <w:sz w:val="30"/>
          <w:szCs w:val="30"/>
          <w:rtl w:val="true"/>
          <w:lang w:eastAsia="en-US"/>
        </w:rPr>
        <w:t>بأي طريق من طُرق الحرام، سواء كان بالغصب، بالسرقة، بالرشوة، بالغش، كل مال حرا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تختلف درجات الحرام والظلم، فالظلم حُرمته أشد؛ لأنه تعدي مع وصف السرقة أو النَّهب ونحو ذلك</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تَصَدَّقَ بِهِ لَمْ يَكُنْ لَهُ فِيهِ أَجْرٌ</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لأنه مال حرام، ولهذا المال الحرام، الصحيح أنه لا يُزكي، كيف يُزكَّى الخبيث، الزكاة تُطَهِّر المال فكيف يُزكي المال الحرام؟ المال الحرام يجب التخلَّص من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لهذا الأموال المحرمة لا زكاة فيها، ولا يمكن، ومِنْ ذلك الأموال التي تكون مِنْ طريق التأمين المحرَّم، هل يجب زكاتها مثل ما تفعل الكثير مِنْ الشركات اليوم؟ في الحقيقة هذا موضع إشكال، هم يَجمعون الأموال ويُدِرُّون وتأتيهم أرباح عظيمة مِنْ هذا الطريق، فمَنْ كان منهم مُتأولا وعمل بهذا بناء على مَنْ قال بذلك وإنْ كان قولًا ضعيفًا، فيمكن أن يُقال وهو الأقرب</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نه يجب عليهم الزكاة في مثل هذه الحالة؛ لأنه وإنْ كان المُعْطِي يُعْطِي برضاه فإنْ كان أعطي برضاه مِنْ جهة أنه يعتقد الحلّ هذا أيضًا مِمَّا يُقوي هذا، وإنْ كان هذا لا يُراع</w:t>
      </w:r>
      <w:r>
        <w:rPr>
          <w:rFonts w:ascii="Lotus Linotype" w:hAnsi="Lotus Linotype" w:eastAsia="MS Mincho;ＭＳ 明朝" w:cs="Lotus Linotype"/>
          <w:sz w:val="30"/>
          <w:sz w:val="30"/>
          <w:szCs w:val="30"/>
          <w:rtl w:val="true"/>
          <w:lang w:eastAsia="en-US"/>
        </w:rPr>
        <w:t>ى</w:t>
      </w:r>
      <w:r>
        <w:rPr>
          <w:rFonts w:ascii="Lotus Linotype" w:hAnsi="Lotus Linotype" w:eastAsia="MS Mincho;ＭＳ 明朝" w:cs="Lotus Linotype"/>
          <w:sz w:val="30"/>
          <w:sz w:val="30"/>
          <w:szCs w:val="30"/>
          <w:rtl w:val="true"/>
          <w:lang w:eastAsia="en-US"/>
        </w:rPr>
        <w:t xml:space="preserve"> فيه الخلاف الضعيف، الخلاف الضعيف لا يُراعي في المسائل التي يكون الخلاف فيها ضعيف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في الجملة يظهر والله أعلم أنه تجب زكاة هذا المال؛ لأنه جَمْعُ مال عظيم، وليس معني ذلك أنْ يكون زكاةً وطهرةً للمال، لا، لكن لأنه مال يُدِر أرباحًا كثيرة ولأنه مال يَعتقد أصحابه أنه مال حلال، ربما يكون هذا اعتقاد كثير منهم، وكثير مِمَّنْ يتعامل معهم، وقد يكون كثير مِمَّنْ له أموال كثيرة هي في الأصل زكوات قد يُدْخِلها في هذه الشركات ويتعامل معها ويتربَّح مِنْ طريقها، فكيف تُسْقَط عن هذه الزكوات حينما دَخَلَ في هذه العقود المحرَّمة، فيمكن أن ي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نَّ المال المحرَّم الذي يكون عن طريق الغصب، والسرقة والنهب، هذا واضح لا زكاة فيه؛ لأنه يجب عليه أنْ يَردُّه لأصحابه، وإنْ لم يستطع ردّه لأصحابه فيجب أنْ يتخلص منه بإخراجه، يعني يُخْرِج جميع المال، وليس زكاة المال، ما فيه زكاة، الواجب أنْ يَتخَلَّص منه إما بردِّه لأصحابه، وهذا هو الواجب عليه إذا علمهم، أو عَلِم وَرَثَته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ذا لم يتوصل إلى أصحابه أو كانوا ميِّتين يتخلص منه، إذا يَئِسَ منه تخلص منه، وهذا هو الصحيح وهو قول الجمهور خلافا لمذهب الشافعي</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مْ يَكُنْ لَهُ فِيهِ أَجْرٌ وَكَانَ إِ</w:t>
      </w:r>
      <w:r>
        <w:rPr>
          <w:rFonts w:ascii="Lotus Linotype" w:hAnsi="Lotus Linotype" w:cs="Lotus Linotype"/>
          <w:b/>
          <w:b/>
          <w:bCs/>
          <w:sz w:val="30"/>
          <w:sz w:val="30"/>
          <w:szCs w:val="30"/>
          <w:rtl w:val="true"/>
        </w:rPr>
        <w:t xml:space="preserve">ثمه </w:t>
      </w:r>
      <w:r>
        <w:rPr>
          <w:rFonts w:ascii="Lotus Linotype" w:hAnsi="Lotus Linotype" w:cs="Lotus Linotype"/>
          <w:b/>
          <w:b/>
          <w:bCs/>
          <w:sz w:val="30"/>
          <w:sz w:val="30"/>
          <w:szCs w:val="30"/>
          <w:rtl w:val="true"/>
        </w:rPr>
        <w:t>عَلَيْهِ</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أي ذنبه عليه</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قوله</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أَدَّيْتَ زَكَاةَ مَالِكَ فَقَدْ قَضَيْتَ مَا عَلَيْكَ</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هذا في الحقيقة قد يكون فيه شيء مِنْ الإِشْكَال؛ لأنه هنالك حقوق أخر</w:t>
      </w:r>
      <w:r>
        <w:rPr>
          <w:rFonts w:ascii="Lotus Linotype" w:hAnsi="Lotus Linotype" w:eastAsia="MS Mincho;ＭＳ 明朝" w:cs="Lotus Linotype"/>
          <w:sz w:val="30"/>
          <w:sz w:val="30"/>
          <w:szCs w:val="30"/>
          <w:rtl w:val="true"/>
          <w:lang w:eastAsia="en-US"/>
        </w:rPr>
        <w:t>ى</w:t>
      </w:r>
      <w:r>
        <w:rPr>
          <w:rFonts w:ascii="Lotus Linotype" w:hAnsi="Lotus Linotype" w:eastAsia="MS Mincho;ＭＳ 明朝" w:cs="Lotus Linotype"/>
          <w:sz w:val="30"/>
          <w:sz w:val="30"/>
          <w:szCs w:val="30"/>
          <w:rtl w:val="true"/>
          <w:lang w:eastAsia="en-US"/>
        </w:rPr>
        <w:t xml:space="preserve"> واجبة بالإجماع نبَّه عليها بعض أهل العلم مثل زكاة الفطر، زكاة الفطر واجبة، ويمكن أن ي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ن زكاة الفطر تدخل في زكاة المال، لكن زكاة الفطر زكاة البدن ليست زكاة مال، ولهذا في دخولها إشك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الأقرب والله أعلم أن يُ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نَّ هذا الحديث في قوله</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أَدَّيْتَ زَكَاةَ مَالِكَ</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 xml:space="preserve">هو الزكاة الواجبة بسبب المال، أمَّا الواجب بأسباب أخرى هذا ليس بسبب المال، فالزكاة قد تَجِب بسبب المال وهذه هي الزكاة المستقرة بوجود سببها وهو النصاب وتمام شرطها وهو الحول، هذه زكاة مستقرة ثابتة، وهناك وجوب مال بأسباب أخرى مثل نفقة القرَابة والزوجية، </w:t>
      </w:r>
      <w:r>
        <w:rPr>
          <w:rFonts w:ascii="Lotus Linotype" w:hAnsi="Lotus Linotype" w:eastAsia="MS Mincho;ＭＳ 明朝" w:cs="Lotus Linotype"/>
          <w:sz w:val="30"/>
          <w:sz w:val="30"/>
          <w:szCs w:val="30"/>
          <w:rtl w:val="true"/>
          <w:lang w:eastAsia="en-US"/>
        </w:rPr>
        <w:t>و</w:t>
      </w:r>
      <w:r>
        <w:rPr>
          <w:rFonts w:ascii="Lotus Linotype" w:hAnsi="Lotus Linotype" w:eastAsia="MS Mincho;ＭＳ 明朝" w:cs="Lotus Linotype"/>
          <w:sz w:val="30"/>
          <w:sz w:val="30"/>
          <w:szCs w:val="30"/>
          <w:rtl w:val="true"/>
          <w:lang w:eastAsia="en-US"/>
        </w:rPr>
        <w:t>مثل نفقه القرابة على الأولاد والنفقة على الزوجات، وكذلك النفقة على من تَجِب نفقته مثلا، وكذلك إكرام الضيف، ليلة الضيف واجبه، وكذلك النوائب العارضة حينما يَعْرِض أمر يُحتاج فيه إلى دفع مال وإعطاء مال، فيجب أنْ يُبذَل المال في ذلك وهو حينما يَحتاج المسلمون إلى شيء مِنْ المال ولم يكتفِ بيت المال، يعني بيت المال مفتوح ولم يكن هنالك أموال تُؤخذ بغير حق، واحتيج إلى أخذ شيء</w:t>
      </w:r>
      <w:r>
        <w:rPr>
          <w:rFonts w:ascii="Lotus Linotype" w:hAnsi="Lotus Linotype" w:eastAsia="MS Mincho;ＭＳ 明朝" w:cs="Lotus Linotype"/>
          <w:sz w:val="30"/>
          <w:sz w:val="30"/>
          <w:szCs w:val="30"/>
          <w:rtl w:val="true"/>
          <w:lang w:eastAsia="en-US"/>
        </w:rPr>
        <w:t xml:space="preserve"> فرض شيء</w:t>
      </w:r>
      <w:r>
        <w:rPr>
          <w:rFonts w:ascii="Lotus Linotype" w:hAnsi="Lotus Linotype" w:eastAsia="MS Mincho;ＭＳ 明朝" w:cs="Lotus Linotype"/>
          <w:sz w:val="30"/>
          <w:sz w:val="30"/>
          <w:szCs w:val="30"/>
          <w:rtl w:val="true"/>
          <w:lang w:eastAsia="en-US"/>
        </w:rPr>
        <w:t xml:space="preserve"> لعموم المسلمين فلا بأس بذلك، مثل دفع عدو وما أشبه ذلك</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ما أنْ يُؤخذ أموال بغير هذا السبب مِنْ ضرائب ونحوها كما سيأتينا في الأحاديث أن هذا لا يجوز</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لكن هذه الحقوق واجبه بأسباب عارضه، ولهذا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أَدَّيْتَ زَكَاةَ مَالِكَ فَقَدْ قَضَيْتَ مَا عَلَيْكَ</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eastAsia="MS Mincho;ＭＳ 明朝" w:cs="Lotus Linotype"/>
          <w:sz w:val="30"/>
          <w:sz w:val="30"/>
          <w:szCs w:val="30"/>
          <w:rtl w:val="true"/>
          <w:lang w:eastAsia="en-US"/>
        </w:rPr>
        <w:t xml:space="preserve"> القضاء هو الأداء، أو هو التمام، أتممت ما عليك، </w:t>
      </w:r>
      <w:r>
        <w:rPr>
          <w:rFonts w:ascii="Lotus Linotype" w:hAnsi="Lotus Linotype" w:cs="Lotus Linotype"/>
          <w:b/>
          <w:b/>
          <w:bCs/>
          <w:color w:val="008000"/>
          <w:sz w:val="30"/>
          <w:sz w:val="30"/>
          <w:szCs w:val="30"/>
          <w:rtl w:val="true"/>
        </w:rPr>
        <w:t>﴿فَقَضَاهُنَّ سَبْعَ سَمَاوَاتٍ﴾</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0"/>
      </w:r>
      <w:r>
        <w:rPr>
          <w:rFonts w:cs="Lotus Linotype" w:ascii="Lotus Linotype" w:hAnsi="Lotus Linotype"/>
          <w:b/>
          <w:bCs/>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أي أَتَمَّهُن، أتممت ما عليك</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وذكر البخاري رحمه الله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باب ما أُدِّيَ زكاته فليس بكَنْز</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ثم هذا واضح الحقيقة أنَّ مَنْ أَدَي زكاة ماله فلا شيء عليه؛ لأنه لا يجب إلا زكاة المال الوجوب المستقر، وما سوي ذلك لا يجب إلَّا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 ثم وَعَدَ الذي شرَّع الزكاة أنه يُطَيِّب المال، كما في حديث ابن عمر عند البخاري، وكما في حديث ابن عباس عند أبي داود</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إنَّمَا فَرَضَ اللهُ الزَّكَاةَ لِيُطَيِّبَ أَمْوَالَكُمْ</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 xml:space="preserve">، </w:t>
      </w:r>
      <w:r>
        <w:rPr>
          <w:rFonts w:ascii="Lotus Linotype" w:hAnsi="Lotus Linotype" w:eastAsia="MS Mincho;ＭＳ 明朝" w:cs="Lotus Linotype"/>
          <w:sz w:val="30"/>
          <w:sz w:val="30"/>
          <w:szCs w:val="30"/>
          <w:rtl w:val="true"/>
          <w:lang w:eastAsia="en-US"/>
        </w:rPr>
        <w:t>وقال ابن عمر</w:t>
      </w:r>
      <w:r>
        <w:rPr>
          <w:rFonts w:eastAsia="MS Mincho;ＭＳ 明朝" w:cs="Lotus Linotype" w:ascii="Lotus Linotype" w:hAnsi="Lotus Linotype"/>
          <w:sz w:val="30"/>
          <w:szCs w:val="30"/>
          <w:rtl w:val="true"/>
          <w:lang w:eastAsia="en-US"/>
        </w:rPr>
        <w:t>: «</w:t>
      </w:r>
      <w:r>
        <w:rPr>
          <w:rFonts w:ascii="Lotus Linotype" w:hAnsi="Lotus Linotype" w:eastAsia="MS Mincho;ＭＳ 明朝" w:cs="Lotus Linotype"/>
          <w:sz w:val="30"/>
          <w:sz w:val="30"/>
          <w:szCs w:val="30"/>
          <w:rtl w:val="true"/>
          <w:lang w:eastAsia="en-US"/>
        </w:rPr>
        <w:t>ل</w:t>
      </w:r>
      <w:r>
        <w:rPr>
          <w:rFonts w:ascii="Lotus Linotype" w:hAnsi="Lotus Linotype" w:eastAsia="MS Mincho;ＭＳ 明朝" w:cs="Lotus Linotype"/>
          <w:sz w:val="30"/>
          <w:sz w:val="30"/>
          <w:szCs w:val="30"/>
          <w:rtl w:val="true"/>
          <w:lang w:eastAsia="en-US"/>
        </w:rPr>
        <w:t>َـ</w:t>
      </w:r>
      <w:r>
        <w:rPr>
          <w:rFonts w:ascii="Lotus Linotype" w:hAnsi="Lotus Linotype" w:eastAsia="MS Mincho;ＭＳ 明朝" w:cs="Lotus Linotype"/>
          <w:sz w:val="30"/>
          <w:sz w:val="30"/>
          <w:szCs w:val="30"/>
          <w:rtl w:val="true"/>
          <w:lang w:eastAsia="en-US"/>
        </w:rPr>
        <w:t>مَّا نَزَلَت الزكاة كانت طُهْرَة للأموال</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 كذلك في حديث أم سَلَ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2"/>
      </w:r>
      <w:r>
        <w:rPr>
          <w:rFonts w:cs="Lotus Linotype" w:ascii="Lotus Linotype" w:hAnsi="Lotus Linotype"/>
          <w:sz w:val="30"/>
          <w:szCs w:val="30"/>
          <w:vertAlign w:val="superscript"/>
          <w:rtl w:val="true"/>
          <w:lang w:bidi="ar-EG"/>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عند أبي داود ولا بأس به</w:t>
      </w:r>
      <w:r>
        <w:rPr>
          <w:rFonts w:eastAsia="MS Mincho;ＭＳ 明朝" w:cs="Lotus Linotype" w:ascii="Lotus Linotype" w:hAnsi="Lotus Linotype"/>
          <w:sz w:val="30"/>
          <w:szCs w:val="30"/>
          <w:rtl w:val="true"/>
          <w:lang w:eastAsia="en-US"/>
        </w:rPr>
        <w:t>: «</w:t>
      </w:r>
      <w:r>
        <w:rPr>
          <w:rFonts w:ascii="Lotus Linotype" w:hAnsi="Lotus Linotype" w:eastAsia="MS Mincho;ＭＳ 明朝" w:cs="Lotus Linotype"/>
          <w:sz w:val="30"/>
          <w:sz w:val="30"/>
          <w:szCs w:val="30"/>
          <w:rtl w:val="true"/>
          <w:lang w:eastAsia="en-US"/>
        </w:rPr>
        <w:t>أنها كانت تلبس أوضاحًا مِنْ ذهب، فقالت يا رسول الله أَكَنْز هو؟</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مَا بَلَغَ أَنْ تُؤَدِيَ زَكَاتَهُ فَلَيْسَ بِكَنْزٍ</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
      </w:r>
      <w:r>
        <w:rPr>
          <w:rFonts w:cs="Lotus Linotype" w:ascii="Lotus Linotype" w:hAnsi="Lotus Linotype"/>
          <w:sz w:val="30"/>
          <w:szCs w:val="30"/>
          <w:vertAlign w:val="superscript"/>
          <w:rtl w:val="true"/>
        </w:rPr>
        <w:t>)</w:t>
      </w:r>
      <w:r>
        <w:rPr>
          <w:rFonts w:eastAsia="MS Mincho;ＭＳ 明朝" w:cs="Lotus Linotype" w:ascii="Lotus Linotype" w:hAnsi="Lotus Linotype"/>
          <w:b/>
          <w:bCs/>
          <w:sz w:val="30"/>
          <w:szCs w:val="30"/>
          <w:rtl w:val="true"/>
          <w:lang w:eastAsia="en-US"/>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جاء هذا المعني أيضًا في أخبار أخرى عن النبي عليه الصلاة والسلام، وهذا واضح؛ لأنه لو كان يجب بعد ذلك لم يكن أداء الزكاة مُبْرِئًا للذمة، والنبي عليه الصلاة والسلام 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بُنِيَ الإِسْلَامُ عَلَى خَمْسٍ</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4"/>
      </w:r>
      <w:r>
        <w:rPr>
          <w:rFonts w:cs="Lotus Linotype" w:ascii="Lotus Linotype" w:hAnsi="Lotus Linotype"/>
          <w:b/>
          <w:bCs/>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قال عليه الصلاة والسلام عندما ذكر أركان الإسلام قال</w:t>
      </w:r>
      <w:r>
        <w:rPr>
          <w:rFonts w:eastAsia="MS Mincho;ＭＳ 明朝" w:cs="Lotus Linotype" w:ascii="Lotus Linotype" w:hAnsi="Lotus Linotype"/>
          <w:sz w:val="30"/>
          <w:szCs w:val="30"/>
          <w:rtl w:val="true"/>
          <w:lang w:eastAsia="en-US"/>
        </w:rPr>
        <w:t>: «</w:t>
      </w:r>
      <w:r>
        <w:rPr>
          <w:rFonts w:ascii="Lotus Linotype" w:hAnsi="Lotus Linotype" w:eastAsia="MS Mincho;ＭＳ 明朝" w:cs="Lotus Linotype"/>
          <w:sz w:val="30"/>
          <w:sz w:val="30"/>
          <w:szCs w:val="30"/>
          <w:rtl w:val="true"/>
          <w:lang w:eastAsia="en-US"/>
        </w:rPr>
        <w:t>لَا أَزِيدُ عَلَى هَذَا وَلَا أَنْقُصُ</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 في باب الزكاة، 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أَفْلَحَ إنْ صَدَقَ</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جَعَل الفلاح حاصلًا لأدائه لهذه الأركان الخمسة ومنها أداء الزكاة، وهذا كما تَقَدَّم في الزكاة المستقرة التي تجب وجوبًا ثابتًا بخلاف الواجبات العارضة فهذه لها أسبابها</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وعلى هذا نعلم أنَّ مِنْ القواعد المستقرة أنَّ السُنَن العارضة لا تُعارِض السنن الثابتة</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عندنا سُنَن ثابتة وقواعد ثابتة، وعندنا سُنَن عارضة، فالعَارِض لا يُعارِض، مثل صلاة الكسوف على القول بوجوبها مع أنَّ الواجب هو الصلوات الخمس، فصلاة الكسوف على القول بوجوبها وهو قول جيد اختاره جَمْعٌ مِنْ أهل العلم، ومال إليه تقيّ الدين رحمه، لا يعارِض الأحاديث الدالة على الصلوات الخمس؛ لأنَّ الصلوات الخمس تجب وجوبًا مستقرًا في اليوم والليلة، أما صلاة الكسوف فتجب وجوبًا عارضًا عند وجود سببه مثل ما تقدم مِنْ الواجبات الماليَّة</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cs="Lotus Linotype"/>
          <w:b/>
          <w:b/>
          <w:bCs/>
          <w:sz w:val="30"/>
          <w:sz w:val="30"/>
          <w:szCs w:val="30"/>
          <w:rtl w:val="true"/>
        </w:rPr>
        <w:t xml:space="preserve">حَدَّثَنَا مُحَمَّدُ بْنُ عُثْمَانَ الْوَرَّاقُ، </w:t>
      </w: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 xml:space="preserve">حَدَّثَنَا أَبُو أُسَامَةَ،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ي بُرَيْدُ بْنُ عَبْدِ اللهِ بْنِ أَبِي بُرْدَةَ، عَنْ جَدِّهِ أَبِي بُرْدَةَ، عَنْ أَبِي مُوسَ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
      </w:r>
      <w:r>
        <w:rPr>
          <w:rFonts w:cs="Lotus Linotype" w:ascii="Lotus Linotype" w:hAnsi="Lotus Linotype"/>
          <w:sz w:val="30"/>
          <w:szCs w:val="30"/>
          <w:vertAlign w:val="superscript"/>
          <w:rtl w:val="true"/>
          <w:lang w:bidi="ar-EG"/>
        </w:rPr>
        <w:t>)</w:t>
      </w:r>
      <w:r>
        <w:rPr>
          <w:rFonts w:ascii="Lotus Linotype" w:hAnsi="Lotus Linotype" w:cs="Lotus Linotype"/>
          <w:b/>
          <w:b/>
          <w:bCs/>
          <w:sz w:val="30"/>
          <w:sz w:val="30"/>
          <w:szCs w:val="30"/>
          <w:rtl w:val="true"/>
        </w:rPr>
        <w:t>،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خَلْتُ عَلَى النَّبِيِّ صَلَّى اللهُ عَلَيْهِ وَسَلَّمَ أَنَا وَرَجُلاَنِ مِنْ بَنِي عَمِّي فَقَالَ أَحَدُ الرَّجُلَ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أَمِّرْنِي عَلَى بَعْضِ مَا وَلاَّكَ اللهُ، وَقَالَ الآخَرُ مِثْلَ ذَلِكَ فَقَالَ النَّبِيُّ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ا لاَ نُوَلِّي هَذَا الْعَمَلَ أَحَدًا سَأَلَهُ وَلاَ أَحَدًا حَرِصَ عَلَيْ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قال رحمه الل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حدثَّنا محمد بن عثمان هذا ابن كرامة الكوفي ثِقة، روى له البخاري وغيره،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حدثَّنا أبو أسامة وهو من شيوخه يروي عنه، وهو حَمَّاد بن أسامة ثِقة مشهور رحمه الله،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حدثَّني بُرَيْد بن عبد الله بن أبي بُرْدَة ثِقة مِنْ رجال الجماعة،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عن جده أبي برده، أبو بردة قي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اسمه عامر ابن أبي موسى الأشعريّ رضي الله عنه، عن أبي موسي عبد الله بن قيس الأشعريّ تُوفي سنة </w:t>
      </w:r>
      <w:r>
        <w:rPr>
          <w:rFonts w:eastAsia="MS Mincho;ＭＳ 明朝" w:cs="Lotus Linotype" w:ascii="Lotus Linotype" w:hAnsi="Lotus Linotype"/>
          <w:sz w:val="30"/>
          <w:szCs w:val="30"/>
          <w:rtl w:val="true"/>
          <w:lang w:eastAsia="en-US"/>
        </w:rPr>
        <w:t>(</w:t>
      </w:r>
      <w:r>
        <w:rPr>
          <w:rFonts w:eastAsia="MS Mincho;ＭＳ 明朝" w:cs="Lotus Linotype" w:ascii="Lotus Linotype" w:hAnsi="Lotus Linotype"/>
          <w:sz w:val="30"/>
          <w:szCs w:val="30"/>
          <w:lang w:eastAsia="en-US"/>
        </w:rPr>
        <w:t>54</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للهجرة رضي الله عنه</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دخلتُ على النبي صلى الله عليه وسلم أنا ورجلان مِنْ بني عمي</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الحديث جاء مطولا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أنهما جاءا مع أبي موسى وكان</w:t>
      </w:r>
      <w:r>
        <w:rPr>
          <w:rFonts w:ascii="Lotus Linotype" w:hAnsi="Lotus Linotype" w:eastAsia="MS Mincho;ＭＳ 明朝" w:cs="Lotus Linotype"/>
          <w:sz w:val="30"/>
          <w:sz w:val="30"/>
          <w:szCs w:val="30"/>
          <w:rtl w:val="true"/>
          <w:lang w:eastAsia="en-US"/>
        </w:rPr>
        <w:t>ا</w:t>
      </w:r>
      <w:r>
        <w:rPr>
          <w:rFonts w:ascii="Lotus Linotype" w:hAnsi="Lotus Linotype" w:eastAsia="MS Mincho;ＭＳ 明朝" w:cs="Lotus Linotype"/>
          <w:sz w:val="30"/>
          <w:sz w:val="30"/>
          <w:szCs w:val="30"/>
          <w:rtl w:val="true"/>
          <w:lang w:eastAsia="en-US"/>
        </w:rPr>
        <w:t xml:space="preserve"> أراد</w:t>
      </w:r>
      <w:r>
        <w:rPr>
          <w:rFonts w:ascii="Lotus Linotype" w:hAnsi="Lotus Linotype" w:eastAsia="MS Mincho;ＭＳ 明朝" w:cs="Lotus Linotype"/>
          <w:sz w:val="30"/>
          <w:sz w:val="30"/>
          <w:szCs w:val="30"/>
          <w:rtl w:val="true"/>
          <w:lang w:eastAsia="en-US"/>
        </w:rPr>
        <w:t>ا</w:t>
      </w:r>
      <w:r>
        <w:rPr>
          <w:rFonts w:ascii="Lotus Linotype" w:hAnsi="Lotus Linotype" w:eastAsia="MS Mincho;ＭＳ 明朝" w:cs="Lotus Linotype"/>
          <w:sz w:val="30"/>
          <w:sz w:val="30"/>
          <w:szCs w:val="30"/>
          <w:rtl w:val="true"/>
          <w:lang w:eastAsia="en-US"/>
        </w:rPr>
        <w:t xml:space="preserve"> أنْ يسأل النبي عليه الصلاة والسلام أنْ يُؤَمِّرهُما على بعض الولايات، ولم يكن يعلم أبو موسى رضي الله عنه مَا في أنفسهما ولهذا قال للنبي عليه الصلاة والسلا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لم أكن أعلم ذلك، لَـمَّا سَألا الولاية</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فقال أحد الرجلي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يا رسول الله أَمِّرنِي علي بعض ما وَلاَّك الل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الولاية أيضًا قد تكون فيها مَنْقَبَة حينما يُولَّي وتكون التولية مِنْ النبي عليه الصلاة والسلام، فمَنْ تطَّلع لها على هذا المعني وأنَّها تكون مَنْقَبَة، مثل القصة المشهورة حينما أرسل النبي عليه الصلاة والسلام وأراد أنْ يُولِّي مَنْ يذهب إلى خيبر في قصته المشهورة لَـمَّا تطلَّع لها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8"/>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رضي الله عنه ثم قال أين عليّ</w:t>
      </w:r>
      <w:r>
        <w:rPr>
          <w:rFonts w:ascii="Lotus Linotype" w:hAnsi="Lotus Linotype" w:eastAsia="MS Mincho;ＭＳ 明朝" w:cs="Lotus Linotype"/>
          <w:sz w:val="30"/>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
      </w:r>
      <w:r>
        <w:rPr>
          <w:rFonts w:cs="Lotus Linotype" w:ascii="Lotus Linotype" w:hAnsi="Lotus Linotype"/>
          <w:sz w:val="30"/>
          <w:szCs w:val="30"/>
          <w:vertAlign w:val="superscript"/>
          <w:rtl w:val="true"/>
        </w:rPr>
        <w:t>)</w:t>
      </w:r>
      <w:r>
        <w:rPr>
          <w:rFonts w:eastAsia="MS Mincho;ＭＳ 明朝" w:cs="Times New Roman" w:ascii="Times New Roman" w:hAnsi="Times New Roman"/>
          <w:sz w:val="30"/>
          <w:szCs w:val="30"/>
          <w:rtl w:val="true"/>
          <w:lang w:eastAsia="en-US"/>
        </w:rPr>
        <w:t xml:space="preserve"> </w:t>
      </w:r>
      <w:r>
        <w:rPr>
          <w:rFonts w:ascii="Lotus Linotype" w:hAnsi="Lotus Linotype" w:eastAsia="MS Mincho;ＭＳ 明朝" w:cs="Lotus Linotype"/>
          <w:sz w:val="30"/>
          <w:sz w:val="30"/>
          <w:szCs w:val="30"/>
          <w:rtl w:val="true"/>
          <w:lang w:eastAsia="en-US"/>
        </w:rPr>
        <w:t>الحديث</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كانت التولية في هذا فيها مَنْقَبَة، فربما تطلَّع لها لأجل هذا المعني لا من أجل حُبّ الولاية والترأُّس و التأمُّر</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قال الآخر مثل ذلك</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مثل ما قال صاحبه، فقال النبي صلى الله عليه وسلم</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ا لاَ نُوَلِّي هَذَا الْعَمَلَ</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يَعْنِي هذا العمل مِنْ الوِلايات، سواء كان ولاية أمارة، ولاية قضاء، ولاية على جِبَاية زكاة، أيّ ولاية مِنْ الولايات، حتى الولايات الأخرى مِنْ سائر الولايات الدينية</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ا لاَ نُوَلِّي هَذَا الْعَمَلَ أَحَدًا سَأَلَهُ وَلاَ أَحَدًا حَرِصَ عَلَيْهِ</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حرَص، وحرِص</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هذا الحديث مُتَّفَق عليه</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وهذا الحديث فيه دلالة على أنه لا ينبغي سؤال الإمارة، ولهذا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حَدًا سَأَلَهُ وَلاَ أَحَدًا حَرِصَ عَلَيْ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والحِرص في الغالب سابق على السؤال، فإذا كان لا يُولَّي الحريص فالسائل أيضًا مِنْ باب أول</w:t>
      </w:r>
      <w:r>
        <w:rPr>
          <w:rFonts w:ascii="Lotus Linotype" w:hAnsi="Lotus Linotype" w:eastAsia="MS Mincho;ＭＳ 明朝" w:cs="Lotus Linotype"/>
          <w:sz w:val="30"/>
          <w:sz w:val="30"/>
          <w:szCs w:val="30"/>
          <w:rtl w:val="true"/>
          <w:lang w:eastAsia="en-US"/>
        </w:rPr>
        <w:t>ى</w:t>
      </w:r>
      <w:r>
        <w:rPr>
          <w:rFonts w:ascii="Lotus Linotype" w:hAnsi="Lotus Linotype" w:eastAsia="MS Mincho;ＭＳ 明朝" w:cs="Lotus Linotype"/>
          <w:sz w:val="30"/>
          <w:sz w:val="30"/>
          <w:szCs w:val="30"/>
          <w:rtl w:val="true"/>
          <w:lang w:eastAsia="en-US"/>
        </w:rPr>
        <w:t>، والحريص يكون حرصه في قلبه، وقد يُقال كيف يُطَّلَع على ذلك؟ والله أعلم يُطَّلع على ذلك، مِنْ جهة إمَّا أنْ يُعلم ذلك بالقرائن والدلائل والتَشَوُّف إلى ذلك، فإذا عُلم تَشَوُّفه إلى الولاية والإمارة فإنه لا يُؤَمَّر ولا يُوَلَّى، ومِنْ باب أولى أنه إذا سأل هذه الولاية</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ذلك أنَّ الولاية أمانه ومسئُولية وتكليف، ويَحتاج القيام عليها لأدائها على الوجه الأكمل إلى جِدّ وحِرص عظي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مَنْ حَرَصَ عليها ربما لا يُكَمِّلُهَا ولا يُتَمِّمُهَا وَيُقَصِّرُ فيه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لهذا قال عليه الصلاة والسلام لأبي ذَر لَـمَّا سأله 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يَا أَبَا ذَرٍ إِنَّكَ امْرُؤٌ ضَعِيفٌ، وَإِنَّهَا أَمَانَهٌ، وَإِنِّي أُحِبُّ لَكَ مَا أُحِبُّ لِنَفْسِي</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1"/>
      </w:r>
      <w:r>
        <w:rPr>
          <w:rFonts w:cs="Lotus Linotype" w:ascii="Lotus Linotype" w:hAnsi="Lotus Linotype"/>
          <w:sz w:val="30"/>
          <w:szCs w:val="30"/>
          <w:vertAlign w:val="superscript"/>
          <w:rtl w:val="true"/>
        </w:rPr>
        <w:t>)</w:t>
      </w:r>
      <w:r>
        <w:rPr>
          <w:rFonts w:ascii="Lotus Linotype" w:hAnsi="Lotus Linotype" w:eastAsia="MS Mincho;ＭＳ 明朝" w:cs="Lotus Linotype"/>
          <w:sz w:val="30"/>
          <w:sz w:val="30"/>
          <w:szCs w:val="30"/>
          <w:rtl w:val="true"/>
          <w:lang w:eastAsia="en-US"/>
        </w:rPr>
        <w:t>، وَفِي لفظ</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إِنَّهَا خِزْيٌ وَنَدَامَةٌ، فَلَا تَأَمَّرَنَّ عَلَى اثْنَيْنِ وَلَا تَوَلَّيَنَّ مَالَ اليَتِيمِ</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ذلك أنه علم عليه الصلاة والسلام أنَّ أبا ذر عنده مِنْ الزهد العظيم في الدنيا، ربما تأوَّل في بعض المال، وقد يكون المال مال يتيم فقد يصرفه وينفقه ويكون اليتيم محتاجًا له، مع أنَّ مال اليتيم لا يجوز التصرف فيه إلا على وجه المصلحة والغِبطة له، فلا يُتَصَدَّق به ولا يُقرض إلا ما كان مِنْ باب الحفظ له</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ا لاَ نُوَلِّي هَذَا الْعَمَلَ أَحَدًا سَأَلَهُ وَلاَ أَحَدًا حَرِصَ عَلَيْ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وفي حديث أبي هريرة</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كُمْ سَتَحْرِصُونَ عَلَى الإِمَارَةِ، وَإنَّهَا خِزْيٌ وَنَدَامَةً، فَنِعْمَت المُرْضِعَةُ وَبِئْسَتِ الفَاطِمَةُ</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w:t>
      </w:r>
      <w:r>
        <w:rPr>
          <w:rFonts w:ascii="Lotus Linotype" w:hAnsi="Lotus Linotype" w:eastAsia="MS Mincho;ＭＳ 明朝" w:cs="Lotus Linotype"/>
          <w:sz w:val="30"/>
          <w:sz w:val="30"/>
          <w:szCs w:val="30"/>
          <w:rtl w:val="true"/>
          <w:lang w:eastAsia="en-US"/>
        </w:rPr>
        <w:t xml:space="preserve"> الأمارة نعمت المرضعة، يعني حينما يكون أميرًا وواليًا يَنتفع بها بالشرف، بالتَّرأُّس، ينتفع بما يحصل فيها مِنْ التَأَمُّر وحصول المال لهذا يحصل فيه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بِئْسَتِ الْفَاطِمَةُ</w:t>
      </w:r>
      <w:r>
        <w:rPr>
          <w:rFonts w:cs="Lotus Linotype" w:ascii="Lotus Linotype" w:hAnsi="Lotus Linotype"/>
          <w:b/>
          <w:bCs/>
          <w:sz w:val="30"/>
          <w:szCs w:val="30"/>
          <w:rtl w:val="true"/>
        </w:rPr>
        <w:t>»</w:t>
      </w:r>
      <w:r>
        <w:rPr>
          <w:rFonts w:ascii="Lotus Linotype" w:hAnsi="Lotus Linotype" w:eastAsia="MS Mincho;ＭＳ 明朝" w:cs="Lotus Linotype"/>
          <w:sz w:val="30"/>
          <w:sz w:val="30"/>
          <w:szCs w:val="30"/>
          <w:rtl w:val="true"/>
          <w:lang w:eastAsia="en-US"/>
        </w:rPr>
        <w:t>، إمَّا في الدنيا حينما يُعزل عنها أو يُولَّى عنا، أو الفضل الأعظم والأكبر وهو حين يموت عنها، حينما يموت عن هذه الولاية</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بِئْسَتِ الْفَاطِمَةُ</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لأنه كان يَنتفع بها كما ينتفع الصبي، فكأن الولاية والله أعلم في قوله</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نِعْمَت الْمُرْضِعَةُ وَبِئْسَتِ الْفَاطِمَةُ</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أنَّ مَنْ له ولاية يَتحصَّل له فيها من الشرف والمال بيُسر وسهولة لنفوذه وقوة ولايته، وقوة إمارته، فلا يمنعه أحد مِنْ أخذ المال الذي يريد أخذه، فيأتي سهلًا يسيرًا بدون تعب وعناء كالطفل وكالرضيع الذي يرضع مِنْ أم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لهذا روى البزار والطبراني عن عوف بن مالك، قال الحافظ</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سناده صحيح</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نه صلى الله عليه وسلم قال عن الولاية</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أَوَّلُهَا مَلَامَةٌ، وَثَانِيهَا نَدَامَةٌ، وَآخِرُهَا عَذَابٌ يَوْمَ القِيَامَةِ إِلَّا مَنْ عَدَلَ وَأَدَّي الحَقَّ الذِي عَلَيْهِ</w:t>
      </w:r>
      <w:r>
        <w:rPr>
          <w:rFonts w:eastAsia="MS Mincho;ＭＳ 明朝" w:cs="Lotus Linotype" w:ascii="Lotus Linotype" w:hAnsi="Lotus Linotype"/>
          <w:b/>
          <w:bCs/>
          <w:color w:val="0000FF"/>
          <w:sz w:val="30"/>
          <w:szCs w:val="30"/>
          <w:rtl w:val="true"/>
          <w:lang w:eastAsia="en-US"/>
        </w:rPr>
        <w:t>»</w:t>
      </w:r>
      <w:r>
        <w:rPr>
          <w:rFonts w:eastAsia="MS Mincho;ＭＳ 明朝" w:cs="Lotus Linotype" w:ascii="Lotus Linotype" w:hAnsi="Lotus Linotype"/>
          <w:b/>
          <w:bCs/>
          <w:sz w:val="30"/>
          <w:szCs w:val="30"/>
          <w:rtl w:val="true"/>
          <w:lang w:eastAsia="en-US"/>
        </w:rPr>
        <w:t xml:space="preserve">. </w:t>
      </w:r>
      <w:r>
        <w:rPr>
          <w:rFonts w:ascii="Lotus Linotype" w:hAnsi="Lotus Linotype" w:eastAsia="MS Mincho;ＭＳ 明朝" w:cs="Lotus Linotype"/>
          <w:sz w:val="30"/>
          <w:sz w:val="30"/>
          <w:szCs w:val="30"/>
          <w:rtl w:val="true"/>
          <w:lang w:eastAsia="en-US"/>
        </w:rPr>
        <w:t>وهذا الحديث فيه دلالة على أنَّ مَنْ عدل وأدَّي الحق لا بأس مَنْ طلبها</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rFonts w:ascii="Lotus Linotype" w:hAnsi="Lotus Linotype" w:eastAsia="MS Mincho;ＭＳ 明朝" w:cs="Lotus Linotype"/>
          <w:b/>
          <w:b/>
          <w:bCs/>
          <w:sz w:val="30"/>
          <w:szCs w:val="30"/>
          <w:lang w:eastAsia="en-US"/>
        </w:rPr>
      </w:pPr>
      <w:r>
        <w:rPr>
          <w:rFonts w:ascii="Lotus Linotype" w:hAnsi="Lotus Linotype" w:eastAsia="MS Mincho;ＭＳ 明朝" w:cs="Lotus Linotype"/>
          <w:sz w:val="30"/>
          <w:sz w:val="30"/>
          <w:szCs w:val="30"/>
          <w:rtl w:val="true"/>
          <w:lang w:eastAsia="en-US"/>
        </w:rPr>
        <w:t>واختلف العلماء في طلب الولاية والتَأَمُّر، هل يجوز طلب الولاية؟ ظاهر النصوص أنه لا يُولي مَنْ طلب، وهذا هو الظاهر، والأصل أنَّ مَنْ طلب الولاية فإنه لا يُمكن منها، فالغالب فيمَنْ يطلب الولاية والإمارة لأجل مَنْفَعته ومصلحته كما هو المُشَاهد، ولهذا يَحرص عليها بالوساطات والشفاعات، ويجتهد للحصول عليها وأول المُنتفعين منها هو ومَنْ يكون مِنْ قراباته وأصحاب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المقصود مِنْ الولاية هو أنْ يكون النفع عامًا، وأنْ يبذل نفعه وأنْ يبذل جهده، بالنفع المتعدي لعموم المسلمين؛ لأنَّ المقصود المصلحة العامة، فإذا عُكِست الآية كان هو الذي ينتفع بها، ومن يكونون حوله، صار الأمر منعكسًا والآية منقلبة في حقه، فلم تحصل المصلحة فيها، ولهذا لا يُولى مَنْ سأل ومَنْ حرص عليها</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إلا إذا كان طلبه إيَّاها لأجل المصلحة العامة، ولهذا جاء في الحديث في سؤال القضاء</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مَنْ سَأَلَ قَضَاءَ المُسْلِمِينَ حَتَّى يَنَالَهُ، فَغَلَبَ عَدْلُهُ جَوْرَهُ فَلَهُ الجَنَّةَ، وَمَنْ غَلَبَ جَوْرُهُ عَدْلَهُ فَلَهُ النَّارَ</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
      </w:r>
      <w:r>
        <w:rPr>
          <w:rFonts w:cs="Lotus Linotype" w:ascii="Lotus Linotype" w:hAnsi="Lotus Linotype"/>
          <w:sz w:val="30"/>
          <w:szCs w:val="30"/>
          <w:vertAlign w:val="superscript"/>
          <w:rtl w:val="true"/>
          <w:lang w:bidi="ar-EG"/>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هذا رواه أبو داود بإسناد ضعيف من حديث أبي هريرة، ومن حديث أنس</w:t>
      </w:r>
      <w:bookmarkStart w:id="7" w:name="OLE_LINK15"/>
      <w:bookmarkStart w:id="8" w:name="OLE_LINK14"/>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5"/>
      </w:r>
      <w:r>
        <w:rPr>
          <w:rFonts w:cs="Lotus Linotype" w:ascii="Lotus Linotype" w:hAnsi="Lotus Linotype"/>
          <w:sz w:val="30"/>
          <w:szCs w:val="30"/>
          <w:vertAlign w:val="superscript"/>
          <w:rtl w:val="true"/>
        </w:rPr>
        <w:t>)</w:t>
      </w:r>
      <w:bookmarkEnd w:id="7"/>
      <w:bookmarkEnd w:id="8"/>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مَنْ طَلَبَ القَضَاءَ وَاسْتَعَانَ عَلَيْهِ بِالشُّفَعَاءِ، وُكِلَ إِلَى نَفْسِهِ، وَمَنْ لَمْ يَطْلُبْهُ أَنْزَلَ اللهُ عَلَيْهِ مَلَكًا يُسَدِّدُهُ</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6"/>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هذا إسناده ضعيف ولو ثبت الحديث فإنه يُفسِّر الحديث الذي بعده</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والمعنى أنَّ مَنْ لم يسأل الولاية بل دُفع إليها وأُلزم بها فإنه يُعان؛ لأنه أُكره عليها</w:t>
      </w:r>
      <w:r>
        <w:rPr>
          <w:rFonts w:ascii="Lotus Linotype" w:hAnsi="Lotus Linotype" w:eastAsia="MS Mincho;ＭＳ 明朝" w:cs="Lotus Linotype"/>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كما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من حديث أبي هريرة</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تَجِدُونَ خَيْرَ النَّاسِ فِي هَذَا الشَّأْنِ أَكْرَهُهُمْ لَهُ حَتَّى يَقَعَ فِيهِ</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7"/>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 xml:space="preserve">، </w:t>
      </w:r>
      <w:r>
        <w:rPr>
          <w:rFonts w:ascii="Lotus Linotype" w:hAnsi="Lotus Linotype" w:eastAsia="MS Mincho;ＭＳ 明朝" w:cs="Lotus Linotype"/>
          <w:sz w:val="30"/>
          <w:sz w:val="30"/>
          <w:szCs w:val="30"/>
          <w:rtl w:val="true"/>
          <w:lang w:eastAsia="en-US"/>
        </w:rPr>
        <w:t>يعني الذي يكره هذا الشأن وهذه الولاية يكرهها؛ لأنه يعلم أو كأنه يقول لنفس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إنني </w:t>
      </w:r>
      <w:r>
        <w:rPr>
          <w:rFonts w:ascii="Lotus Linotype" w:hAnsi="Lotus Linotype" w:eastAsia="MS Mincho;ＭＳ 明朝" w:cs="Lotus Linotype"/>
          <w:sz w:val="30"/>
          <w:sz w:val="30"/>
          <w:szCs w:val="30"/>
          <w:rtl w:val="true"/>
          <w:lang w:eastAsia="en-US"/>
        </w:rPr>
        <w:t>لا أستطيع أنْ أقوم بحق الولاية ولا بحق الإمارة، فلا أسعي في تحصيلها، بل لو طُلِبَ منِّي ذلك فإني أَفِرُّ منها كما يفر الخائف من العدو؛ لأنَّ فيها حقوق ولهذا 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أَكْرَهُهُمْ لَهُ حَتَّى يَقَعَ فِيهِ</w:t>
      </w:r>
      <w:r>
        <w:rPr>
          <w:rFonts w:eastAsia="MS Mincho;ＭＳ 明朝" w:cs="Lotus Linotype" w:ascii="Lotus Linotype" w:hAnsi="Lotus Linotype"/>
          <w:b/>
          <w:bCs/>
          <w:color w:val="0000FF"/>
          <w:sz w:val="30"/>
          <w:szCs w:val="30"/>
          <w:rtl w:val="true"/>
          <w:lang w:eastAsia="en-US"/>
        </w:rPr>
        <w:t>»</w:t>
      </w:r>
      <w:r>
        <w:rPr>
          <w:rFonts w:eastAsia="MS Mincho;ＭＳ 明朝" w:cs="Lotus Linotype" w:ascii="Lotus Linotype" w:hAnsi="Lotus Linotype"/>
          <w:b/>
          <w:bCs/>
          <w:sz w:val="30"/>
          <w:szCs w:val="30"/>
          <w:rtl w:val="true"/>
          <w:lang w:eastAsia="en-US"/>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ذلك أنه حينما يقع فيه يُعان ما دامت نيته خالصة، فيُحبه، وهذا قد يكون يشهد له مِنْ جهة أنَّ الإنسان حينما يقع في الشدة في أول الأمر يُعان، فتكون في حقه رحمة وخير، كما قال عليه الصلاة والسلام من حديث عائش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8"/>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أَحَبَّ لِقَاءَ اللهِ أَحَبَّ اللهُ لِقَاءَهُ، وَمَنْ كَرِهَ لِقَاءَ اللهِ كَرِهَ اللهُ لِقَاءَ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 عَائِشَةُ يَا رَسُولَ اللهِ كُلُّنَا يَكْرَهُ المَوْ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ذَاكَ يَا ابْنَةَ الصِّدِّيقِ، وَلَكِنَّ المُؤْمِنَ إِذَا حَضَرَهُ المَوْتُ بُشِّرَ بِرَحْمَةِ اللهِ ورِضْوَانٍ، فَلَيْسَ شَىْءٌ أَحَبَّ إِلَيْهِ مِ</w:t>
      </w:r>
      <w:r>
        <w:rPr>
          <w:rFonts w:ascii="Lotus Linotype" w:hAnsi="Lotus Linotype" w:cs="Lotus Linotype"/>
          <w:b/>
          <w:b/>
          <w:bCs/>
          <w:color w:val="0000FF"/>
          <w:sz w:val="30"/>
          <w:sz w:val="30"/>
          <w:szCs w:val="30"/>
          <w:rtl w:val="true"/>
        </w:rPr>
        <w:t>ـ</w:t>
      </w:r>
      <w:r>
        <w:rPr>
          <w:rFonts w:ascii="Lotus Linotype" w:hAnsi="Lotus Linotype" w:cs="Lotus Linotype"/>
          <w:b/>
          <w:b/>
          <w:bCs/>
          <w:color w:val="0000FF"/>
          <w:sz w:val="30"/>
          <w:sz w:val="30"/>
          <w:szCs w:val="30"/>
          <w:rtl w:val="true"/>
        </w:rPr>
        <w:t>مَّا أَمَامَهُ، فَأَحَبَّ لِقَاءَ اللهِ وَأَحَبَّ اللهُ لِقَاءَهُ</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ثم ذكر الكافر عكس ذلك</w:t>
      </w:r>
      <w:r>
        <w:rPr>
          <w:rFonts w:ascii="Lotus Linotype" w:hAnsi="Lotus Linotype" w:cs="Lotus Linotype"/>
          <w:b/>
          <w:b/>
          <w:bCs/>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بُشِّرَ بِعَذَابِ اللهِ وَعُقُوبَتِهِ، فَلَيْسَ شَ</w:t>
      </w:r>
      <w:r>
        <w:rPr>
          <w:rFonts w:ascii="Lotus Linotype" w:hAnsi="Lotus Linotype" w:cs="Lotus Linotype"/>
          <w:b/>
          <w:b/>
          <w:bCs/>
          <w:color w:val="0000FF"/>
          <w:sz w:val="30"/>
          <w:sz w:val="30"/>
          <w:szCs w:val="30"/>
          <w:rtl w:val="true"/>
        </w:rPr>
        <w:t>ي</w:t>
      </w:r>
      <w:r>
        <w:rPr>
          <w:rFonts w:ascii="Lotus Linotype" w:hAnsi="Lotus Linotype" w:cs="Lotus Linotype"/>
          <w:b/>
          <w:b/>
          <w:bCs/>
          <w:color w:val="0000FF"/>
          <w:sz w:val="30"/>
          <w:sz w:val="30"/>
          <w:szCs w:val="30"/>
          <w:rtl w:val="true"/>
        </w:rPr>
        <w:t>ْءٌ أَبْغَضَ إِلَيْهِ مِمَّا أَمَامَهُ، فَكَرِهَ لِقَاءَ اللهِ وَكَرِهَ اللهُ لِقَاءَ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9"/>
      </w:r>
      <w:r>
        <w:rPr>
          <w:rFonts w:cs="Lotus Linotype" w:ascii="Lotus Linotype" w:hAnsi="Lotus Linotype"/>
          <w:sz w:val="30"/>
          <w:szCs w:val="30"/>
          <w:vertAlign w:val="superscript"/>
          <w:rtl w:val="true"/>
          <w:lang w:bidi="ar-EG"/>
        </w:rPr>
        <w:t>)</w:t>
      </w:r>
      <w:r>
        <w:rPr>
          <w:rFonts w:eastAsia="MS Mincho;ＭＳ 明朝" w:cs="Lotus Linotype" w:ascii="Lotus Linotype" w:hAnsi="Lotus Linotype"/>
          <w:b/>
          <w:bCs/>
          <w:sz w:val="30"/>
          <w:szCs w:val="30"/>
          <w:rtl w:val="true"/>
          <w:lang w:eastAsia="en-US"/>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كذلك أيضًا حينما يَكره الولاية والإمارة ثم يَقع فيها، أو هو يُلْزم بها، ويُجْبر عليها كارهًا لها، فإنه يُسَدَّد ويشرح الله صدره، وينور قلبه، وينفتح له طريقها، وتتيسر له أمورها، ما لا يتيسر لغيره مِمَّنْ هجم عليها، محبة فيها أو رغبة فيما يحصل له فيها مِنْ المال ولهذا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أَحَدًا حَرِصَ عَلَيْهِ</w:t>
      </w:r>
      <w:r>
        <w:rPr>
          <w:rFonts w:cs="Lotus Linotype" w:ascii="Lotus Linotype" w:hAnsi="Lotus Linotype"/>
          <w:b/>
          <w:bCs/>
          <w:sz w:val="30"/>
          <w:szCs w:val="30"/>
          <w:rtl w:val="true"/>
        </w:rPr>
        <w:t>»</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rFonts w:ascii="Lotus Linotype" w:hAnsi="Lotus Linotype" w:eastAsia="MS Mincho;ＭＳ 明朝" w:cs="Lotus Linotype"/>
          <w:b/>
          <w:b/>
          <w:bCs/>
          <w:sz w:val="30"/>
          <w:szCs w:val="30"/>
          <w:lang w:eastAsia="en-US"/>
        </w:rPr>
      </w:pPr>
      <w:r>
        <w:rPr>
          <w:rFonts w:ascii="Lotus Linotype" w:hAnsi="Lotus Linotype" w:eastAsia="MS Mincho;ＭＳ 明朝" w:cs="Lotus Linotype"/>
          <w:sz w:val="30"/>
          <w:sz w:val="30"/>
          <w:szCs w:val="30"/>
          <w:rtl w:val="true"/>
          <w:lang w:eastAsia="en-US"/>
        </w:rPr>
        <w:t xml:space="preserve">ومن حديث </w:t>
      </w:r>
      <w:r>
        <w:rPr>
          <w:rFonts w:ascii="Lotus Linotype" w:hAnsi="Lotus Linotype" w:cs="Lotus Linotype"/>
          <w:color w:val="000000"/>
          <w:sz w:val="30"/>
          <w:sz w:val="30"/>
          <w:szCs w:val="30"/>
          <w:rtl w:val="true"/>
        </w:rPr>
        <w:t xml:space="preserve">عُثْمَانَ بْنِ أَبِي الْعَاصِ </w:t>
      </w:r>
      <w:r>
        <w:rPr>
          <w:rFonts w:ascii="Lotus Linotype" w:hAnsi="Lotus Linotype" w:eastAsia="MS Mincho;ＭＳ 明朝" w:cs="Lotus Linotype"/>
          <w:sz w:val="30"/>
          <w:sz w:val="30"/>
          <w:szCs w:val="30"/>
          <w:rtl w:val="true"/>
          <w:lang w:eastAsia="en-US"/>
        </w:rPr>
        <w:t>وهو حديث جيد أنه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يا رسول الله اجعلني إمام قومي، 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cs="Lotus Linotype"/>
          <w:b/>
          <w:b/>
          <w:bCs/>
          <w:color w:val="0000FF"/>
          <w:sz w:val="30"/>
          <w:sz w:val="30"/>
          <w:szCs w:val="30"/>
          <w:rtl w:val="true"/>
        </w:rPr>
        <w:t>أَنْتَ إِمَامُهُمْ وَاقْتَدِ بِأَضْعَفِهِمْ، وَاتَّخِذْ مُؤَذِّنًا لَا يَأْخُذُ عَلَى أَذَانِهِ أَجْرً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0"/>
      </w:r>
      <w:r>
        <w:rPr>
          <w:rFonts w:cs="Lotus Linotype" w:ascii="Lotus Linotype" w:hAnsi="Lotus Linotype"/>
          <w:sz w:val="30"/>
          <w:szCs w:val="30"/>
          <w:vertAlign w:val="superscript"/>
          <w:rtl w:val="true"/>
          <w:lang w:bidi="ar-EG"/>
        </w:rPr>
        <w:t>)</w:t>
      </w:r>
      <w:r>
        <w:rPr>
          <w:rFonts w:eastAsia="MS Mincho;ＭＳ 明朝" w:cs="Lotus Linotype" w:ascii="Lotus Linotype" w:hAnsi="Lotus Linotype"/>
          <w:b/>
          <w:bCs/>
          <w:sz w:val="30"/>
          <w:szCs w:val="30"/>
          <w:rtl w:val="true"/>
          <w:lang w:eastAsia="en-US"/>
        </w:rPr>
        <w:t xml:space="preserve">. </w:t>
      </w:r>
      <w:r>
        <w:rPr>
          <w:rFonts w:ascii="Lotus Linotype" w:hAnsi="Lotus Linotype" w:eastAsia="MS Mincho;ＭＳ 明朝" w:cs="Lotus Linotype"/>
          <w:sz w:val="30"/>
          <w:sz w:val="30"/>
          <w:szCs w:val="30"/>
          <w:rtl w:val="true"/>
          <w:lang w:eastAsia="en-US"/>
        </w:rPr>
        <w:t>فسأل النبي عليه الصلاة والسلام الإمامة، وهذا يُبين أنَّه حينما يرى أنَّ المصلحة في ولايته فلا بأس بذلك، كما سألها يوسف عليه الصلاة والسلام، مع الخلاف في سؤاله، إذا قي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ن شَرْع مَنْ قبلنا شرع لنا، هذا واضح، وإنْ قي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لم يكن شرعًا لنا، فليس وارِدا، وإنْ قي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نه شَرع لنا؛ لأنه سيق مساق المدح ف</w:t>
      </w:r>
      <w:r>
        <w:rPr>
          <w:rFonts w:ascii="Lotus Linotype" w:hAnsi="Lotus Linotype" w:eastAsia="MS Mincho;ＭＳ 明朝" w:cs="Lotus Linotype"/>
          <w:sz w:val="30"/>
          <w:sz w:val="30"/>
          <w:szCs w:val="30"/>
          <w:rtl w:val="true"/>
          <w:lang w:eastAsia="en-US"/>
        </w:rPr>
        <w:t xml:space="preserve">هو </w:t>
      </w:r>
      <w:r>
        <w:rPr>
          <w:rFonts w:ascii="Lotus Linotype" w:hAnsi="Lotus Linotype" w:eastAsia="MS Mincho;ＭＳ 明朝" w:cs="Lotus Linotype"/>
          <w:sz w:val="30"/>
          <w:sz w:val="30"/>
          <w:szCs w:val="30"/>
          <w:rtl w:val="true"/>
          <w:lang w:eastAsia="en-US"/>
        </w:rPr>
        <w:t>مِنْ شَرْعِنا كذلك حينما يرى أنه تتعين عليه، مثل ما يرى إنسان أنه يخشى أنْ تذهب ولاية المسلمين في إنسان فاجر أو إنسان فاسق، فسعي في تحصيلها والأخذ بها، وكان قصده مصلحة أهل الإسلام، وإن كان لا يمكن أنْ يُحقق جميع ما لهم لكن يُحصِّل ما يتيسر، هذا أمر مطلوب، وذلك أنَّ المقصود مِنْ الولايات هو تحصيل المصالح ودفع المفاسد فإذا كان هذا لا يتحصَّل إلا بطلبه وبتركه يحصل ضد ذلك من مفاسد، كان متعينا عليه، بل ربما كان واجبًا عليه</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cs="Lotus Linotype"/>
          <w:b/>
          <w:b/>
          <w:bCs/>
          <w:sz w:val="30"/>
          <w:sz w:val="30"/>
          <w:szCs w:val="30"/>
          <w:rtl w:val="true"/>
        </w:rPr>
        <w:t>حَدَّثَنَا مُحَمَّدُ بْنُ يَحْيَى، حَدَّثَنَا عُثْمَانُ بْنُ عُمَرَ بْنِ فَارِسٍ، أَخْبَرَنَا بْنُ عَوْنٍ، عَنِ الْحَسَنِ، عَنْ عَبْدِ الرَّحْمَنِ بْنِ سَمُرَ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سْأَلِ الإمَارَةَ فَإِنَّكَ إِنْ أُعْطِيتَهَا عَنْ غَيْرِ مَسْأَلَةٍ أُعِنْتَ عَلَيْهَا، وَإِنْ أُعْطِيتَهَا عَنْ مَسْأَلَةٍ وُكِلْتَ إِلَيْهَا</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6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 xml:space="preserve">الحديث المتقدم لعل السابق الذي شرحناه إسناده صحيح، وقد تقدم أنه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حديث عبد الرحمن بن سمرة</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حدثَّنا محمد بن يحي، هو الذهلي، حدثَّنا عثمان بن عمر هو ابن فارس العبدي ثقة إمام رحمه الله، ابن عون هو عبد الله، الحسن البصري، عن عبد الرحمن بن سمرة العبشمي أبو سعيد من مُسْلِمَة الفتح رضي الله عنه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قال رسول الله صلى الله عليه وسلم</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cs="Lotus Linotype"/>
          <w:b/>
          <w:b/>
          <w:bCs/>
          <w:sz w:val="30"/>
          <w:sz w:val="30"/>
          <w:szCs w:val="30"/>
          <w:rtl w:val="true"/>
        </w:rPr>
        <w:t>لاَ تَسْأَلِ الإمَارَةَ</w:t>
      </w:r>
      <w:r>
        <w:rPr>
          <w:rFonts w:eastAsia="MS Mincho;ＭＳ 明朝" w:cs="Lotus Linotype" w:ascii="Lotus Linotype" w:hAnsi="Lotus Linotype"/>
          <w:b/>
          <w:bCs/>
          <w:sz w:val="30"/>
          <w:szCs w:val="30"/>
          <w:rtl w:val="true"/>
          <w:lang w:eastAsia="en-US"/>
        </w:rPr>
        <w:t>»</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both"/>
        <w:rPr/>
      </w:pPr>
      <w:r>
        <w:rPr>
          <w:rFonts w:ascii="Lotus Linotype" w:hAnsi="Lotus Linotype" w:eastAsia="MS Mincho;ＭＳ 明朝" w:cs="Lotus Linotype"/>
          <w:sz w:val="30"/>
          <w:sz w:val="30"/>
          <w:szCs w:val="30"/>
          <w:rtl w:val="true"/>
          <w:lang w:eastAsia="en-US"/>
        </w:rPr>
        <w:t>الحديث الأو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إِنَّا لَا نُوَلِّى</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لما سألوا، وهذا امتداد وخطاب لعبد الرحمن بن سمرة رضي الله عنه، وناداه باسمه والنبي عليه الصلاة والسلام، هنا لم يذكره باسمه لكن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يَا عَبْدَ الرَّحْمَنِ</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ناداه باسمه، والنبي عليه الصلاة والسلام كثيرًا ما ينادي مَنْ يُخَاطب باسمه، وهذا فيه فوائد حتى يستحضر ما يُقال، أيضًا يعلم أنَّ هذا الكلام كلام خُصّ به، ولا شك أنه فرق بين الكلام حينما يكون كلامًا لعموم الناس موعظة أو خطبة أو حديث، وبين ما إذا كان كلامًا خاص</w:t>
      </w:r>
      <w:r>
        <w:rPr>
          <w:rFonts w:ascii="Lotus Linotype" w:hAnsi="Lotus Linotype" w:eastAsia="MS Mincho;ＭＳ 明朝" w:cs="Lotus Linotype"/>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ا، وأيضًا إذا كان على هيئة خاصة، مثل أنْ يُرْدِفه، أو أنْ يكون مُمْسكا بيده، </w:t>
      </w:r>
      <w:r>
        <w:rPr>
          <w:rFonts w:ascii="Lotus Linotype" w:hAnsi="Lotus Linotype" w:eastAsia="MS Mincho;ＭＳ 明朝" w:cs="Lotus Linotype"/>
          <w:sz w:val="30"/>
          <w:sz w:val="30"/>
          <w:szCs w:val="30"/>
          <w:rtl w:val="true"/>
          <w:lang w:eastAsia="en-US"/>
        </w:rPr>
        <w:t>مثل</w:t>
      </w:r>
      <w:r>
        <w:rPr>
          <w:rFonts w:ascii="Lotus Linotype" w:hAnsi="Lotus Linotype" w:eastAsia="MS Mincho;ＭＳ 明朝" w:cs="Lotus Linotype"/>
          <w:sz w:val="30"/>
          <w:sz w:val="30"/>
          <w:szCs w:val="30"/>
          <w:rtl w:val="true"/>
          <w:lang w:eastAsia="en-US"/>
        </w:rPr>
        <w:t xml:space="preserve"> حديث ابن عب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رضي الله عنه لَـمَّا كان مع النبي عليه الصلاة والسلام وكان ردِيفًا له، وحديث قصة معاذ</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3"/>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كنت رديف النبي عليه الصلاة والسلام، فقال له</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يَا مُعَاذُ</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4"/>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مع ابن عباس 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يَا غُلَامُ إِنِّي أُعَلِّمُكَ كَلِمَاتٍ</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5"/>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حتى يستحضر، ويجمع قلبه على هذه الكلمات فيعقلها ويتفهمها، هنا كما في رواية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يَا عَبْدَ الرَّحْمَنِ لَا تَسْأَلِ</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هذا نهي، وأقل أحوال النَهي الكراهة</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إمَارَةَ</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eastAsia="MS Mincho;ＭＳ 明朝" w:cs="Lotus Linotype"/>
          <w:sz w:val="30"/>
          <w:sz w:val="30"/>
          <w:szCs w:val="30"/>
          <w:rtl w:val="true"/>
          <w:lang w:eastAsia="en-US"/>
        </w:rPr>
        <w:t xml:space="preserve"> وهي الرئاسة والولاية على الناس، هذا يشمل جميع أنواع الإمارات والولايات الدينيَّة، وكذلك سائر الولايات بحسب صِغرها وكِبرها</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both"/>
        <w:rPr>
          <w:rFonts w:ascii="Lotus Linotype" w:hAnsi="Lotus Linotype" w:eastAsia="MS Mincho;ＭＳ 明朝" w:cs="Lotus Linotype"/>
          <w:sz w:val="30"/>
          <w:szCs w:val="30"/>
          <w:lang w:eastAsia="en-US"/>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إِنَّكَ إِنْ أُعْطِيتَهَا</w:t>
      </w:r>
      <w:r>
        <w:rPr>
          <w:rFonts w:cs="Lotus Linotype" w:ascii="Lotus Linotype" w:hAnsi="Lotus Linotype"/>
          <w:b/>
          <w:bCs/>
          <w:sz w:val="30"/>
          <w:szCs w:val="30"/>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يعني الولاي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غَيْرِ مَسْأَلَةٍ</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بمعنى أنه طُلب منك الولاية، وهذا يُبين أنه إنْ طُلبت منه لا يلزمه أن يرفض، أو أنْ يبدي عدم الرضا أو الكراهية، بل شرط الإعانة وشرط التوفيق للولاية هو أنه لا يسأل، ولكن بشرط ألا يكون حريصًا، أمَّا إذا أُعطيها وكان يَتَشَوَّف لها، في الحقيقة فات المقصود</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ولهذا قال عليه الصلاة والسلام كما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مَا أَتَاكَ مِنْ هَذَا المَالِ وَأَنْتَ غَيْرُ سَائِلٍ، وَلَا مُشْرِفٍ</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6"/>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هو معنى هذا الحديث</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هو يبين أيضا أنَّ السؤال في أمور المال أو أمور الشرف، الشرف يُحَصِّ</w:t>
      </w:r>
      <w:r>
        <w:rPr>
          <w:rFonts w:ascii="Lotus Linotype" w:hAnsi="Lotus Linotype" w:eastAsia="MS Mincho;ＭＳ 明朝" w:cs="Lotus Linotype"/>
          <w:sz w:val="30"/>
          <w:sz w:val="30"/>
          <w:szCs w:val="30"/>
          <w:rtl w:val="true"/>
          <w:lang w:eastAsia="en-US"/>
        </w:rPr>
        <w:t>ل</w:t>
      </w:r>
      <w:r>
        <w:rPr>
          <w:rFonts w:ascii="Lotus Linotype" w:hAnsi="Lotus Linotype" w:eastAsia="MS Mincho;ＭＳ 明朝" w:cs="Lotus Linotype"/>
          <w:sz w:val="30"/>
          <w:sz w:val="30"/>
          <w:szCs w:val="30"/>
          <w:rtl w:val="true"/>
          <w:lang w:eastAsia="en-US"/>
        </w:rPr>
        <w:t xml:space="preserve"> المال في الولايات، المال قد يَحصُل معه وقد لا يَحصُل معه، قد تحصل معه الولاية، فإذا كان في المال نَهْي النبي عليه الصلاة والسلام ف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مَا أَتَاكَ مِنْ هَذَا المَالِ وَأَنْتَ غَيْرُ سَائِلٍ، وَلَا مُشْرِفٍ</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ما أتاك، يعني هو لم يسأله، فإذا كان أُعْطي مالًا هو قد تَشَرَّف، بمعني أن يقو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سيعطيني فلان سَيَصِلُنِي مِنْ فلان، فنفسه حريصة نفسه مُتَشَوِّفَةٌ عليه، هذا التَّشَوف ربما يدعوه إلى الضعف في أداء الحق وإمساك هذا المال، وذلك أنه يفكر في هذا المال وينتظر وصول هذا المال، فإذا أمسكه، أمسكه إمساك الحريص الذي لا يَخرج منه إلا بعد أنْ </w:t>
      </w:r>
      <w:r>
        <w:rPr>
          <w:rFonts w:ascii="Lotus Linotype" w:hAnsi="Lotus Linotype" w:cs="Lotus Linotype"/>
          <w:sz w:val="30"/>
          <w:sz w:val="30"/>
          <w:szCs w:val="30"/>
          <w:rtl w:val="true"/>
        </w:rPr>
        <w:t>يَفُكَّ</w:t>
      </w:r>
      <w:r>
        <w:rPr>
          <w:rFonts w:ascii="Lotus Linotype" w:hAnsi="Lotus Linotype" w:eastAsia="MS Mincho;ＭＳ 明朝" w:cs="Lotus Linotype"/>
          <w:sz w:val="30"/>
          <w:sz w:val="30"/>
          <w:szCs w:val="30"/>
          <w:rtl w:val="true"/>
          <w:lang w:eastAsia="en-US"/>
        </w:rPr>
        <w:t xml:space="preserve"> عنه </w:t>
      </w:r>
      <w:r>
        <w:rPr>
          <w:rFonts w:ascii="Lotus Linotype" w:hAnsi="Lotus Linotype" w:cs="Lotus Linotype"/>
          <w:sz w:val="30"/>
          <w:sz w:val="30"/>
          <w:szCs w:val="30"/>
          <w:rtl w:val="true"/>
        </w:rPr>
        <w:t>لَحْيَيْ</w:t>
      </w:r>
      <w:r>
        <w:rPr>
          <w:rFonts w:ascii="Lotus Linotype" w:hAnsi="Lotus Linotype" w:eastAsia="MS Mincho;ＭＳ 明朝" w:cs="Lotus Linotype"/>
          <w:sz w:val="30"/>
          <w:sz w:val="30"/>
          <w:szCs w:val="30"/>
          <w:rtl w:val="true"/>
          <w:lang w:eastAsia="en-US"/>
        </w:rPr>
        <w:t xml:space="preserve"> سبعين شيطانًا، ومتى </w:t>
      </w:r>
      <w:r>
        <w:rPr>
          <w:rFonts w:ascii="Lotus Linotype" w:hAnsi="Lotus Linotype" w:cs="Lotus Linotype"/>
          <w:sz w:val="30"/>
          <w:sz w:val="30"/>
          <w:szCs w:val="30"/>
          <w:rtl w:val="true"/>
        </w:rPr>
        <w:t>يَفُكَّ</w:t>
      </w:r>
      <w:r>
        <w:rPr>
          <w:rFonts w:ascii="Lotus Linotype" w:hAnsi="Lotus Linotype" w:eastAsia="MS Mincho;ＭＳ 明朝" w:cs="Lotus Linotype"/>
          <w:sz w:val="30"/>
          <w:sz w:val="30"/>
          <w:szCs w:val="30"/>
          <w:rtl w:val="true"/>
          <w:lang w:eastAsia="en-US"/>
        </w:rPr>
        <w:t xml:space="preserve"> عنه سبعين شيطا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كما في </w:t>
      </w:r>
      <w:r>
        <w:rPr>
          <w:rFonts w:ascii="Lotus Linotype" w:hAnsi="Lotus Linotype" w:eastAsia="MS Mincho;ＭＳ 明朝" w:cs="Lotus Linotype"/>
          <w:sz w:val="30"/>
          <w:sz w:val="30"/>
          <w:szCs w:val="30"/>
          <w:rtl w:val="true"/>
          <w:lang w:eastAsia="en-US"/>
        </w:rPr>
        <w:t>ال</w:t>
      </w:r>
      <w:r>
        <w:rPr>
          <w:rFonts w:ascii="Lotus Linotype" w:hAnsi="Lotus Linotype" w:eastAsia="MS Mincho;ＭＳ 明朝" w:cs="Lotus Linotype"/>
          <w:sz w:val="30"/>
          <w:sz w:val="30"/>
          <w:szCs w:val="30"/>
          <w:rtl w:val="true"/>
          <w:lang w:eastAsia="en-US"/>
        </w:rPr>
        <w:t>حديث عند أحمد</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cs="Lotus Linotype"/>
          <w:b/>
          <w:b/>
          <w:bCs/>
          <w:color w:val="0000FF"/>
          <w:sz w:val="30"/>
          <w:sz w:val="30"/>
          <w:szCs w:val="30"/>
          <w:rtl w:val="true"/>
        </w:rPr>
        <w:t>مَا يُخْرِجُ أَحَدٌ مِنَ الصَّدَقَةِ</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هذا إذا كان في يده، ربما يكون كسبه عن طريق </w:t>
      </w:r>
      <w:r>
        <w:rPr>
          <w:rFonts w:ascii="Lotus Linotype" w:hAnsi="Lotus Linotype" w:eastAsia="MS Mincho;ＭＳ 明朝" w:cs="Lotus Linotype"/>
          <w:sz w:val="30"/>
          <w:sz w:val="30"/>
          <w:szCs w:val="30"/>
          <w:rtl w:val="true"/>
          <w:lang w:eastAsia="en-US"/>
        </w:rPr>
        <w:t>العسرة</w:t>
      </w:r>
      <w:r>
        <w:rPr>
          <w:rFonts w:ascii="Lotus Linotype" w:hAnsi="Lotus Linotype" w:eastAsia="MS Mincho;ＭＳ 明朝" w:cs="Lotus Linotype"/>
          <w:sz w:val="30"/>
          <w:sz w:val="30"/>
          <w:szCs w:val="30"/>
          <w:rtl w:val="true"/>
          <w:lang w:eastAsia="en-US"/>
        </w:rPr>
        <w:t xml:space="preserve"> فكيف إذا أتاه سهلا</w:t>
      </w:r>
      <w:r>
        <w:rPr>
          <w:rFonts w:ascii="Lotus Linotype" w:hAnsi="Lotus Linotype" w:eastAsia="MS Mincho;ＭＳ 明朝" w:cs="Lotus Linotype"/>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ربما يكون أشد مِنْ جهة تَشَوُّفِهِ، قا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ا يُخْرِجُ أَحَدٌ مِنَ الصَّدَقَةِ حَتَّى يَفُكَّ عَنْ لحْيَيْ سَبْعِينَ شَيْطَانً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كما تَقَدَّم أنه إذا كان مَنْ تَشَوَّفَ للمال وحَرِص عليه بدون سؤال كان تَرْكُه أولى، فالإمارة مِنْ باب أولى، أنه إذا تشَوَّف لها وحرص عليها فمَنْ أُعطيها وكان غير سائل ولا مُتشوِّف ولا حريص عليها فهذا يُعان عليها، وتقدم في الرواية الأخرى</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مَنْ طَلَبَ قَضَاءَ المُسْلِمِينَ وَاسْتَعَانَ عَلَيْهِ بِالشُّفَعَاءِ وُكِلَ إِلَيْهِ، وَمَنْ لَمْ يَسْأَلْهُ أَنْزَلَ اللهُ عَلَيْهِ مَلَكًا يُسَدِّدُهُ</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8"/>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وهذا إسناده ضعيف، فإن ثبت يُفسِّر الإعانة، وأنها بنزول مَلَك يسدده، وقد تكون الإعانة والله أعلم أَعَمّ؛ لأنَّ الحديث لا </w:t>
      </w:r>
      <w:r>
        <w:rPr>
          <w:rFonts w:ascii="Lotus Linotype" w:hAnsi="Lotus Linotype" w:eastAsia="MS Mincho;ＭＳ 明朝" w:cs="Lotus Linotype"/>
          <w:sz w:val="30"/>
          <w:sz w:val="30"/>
          <w:szCs w:val="30"/>
          <w:rtl w:val="true"/>
          <w:lang w:eastAsia="en-US"/>
        </w:rPr>
        <w:t>يكون</w:t>
      </w:r>
      <w:r>
        <w:rPr>
          <w:rFonts w:ascii="Lotus Linotype" w:hAnsi="Lotus Linotype" w:eastAsia="MS Mincho;ＭＳ 明朝" w:cs="Lotus Linotype"/>
          <w:sz w:val="30"/>
          <w:sz w:val="30"/>
          <w:szCs w:val="30"/>
          <w:rtl w:val="true"/>
          <w:lang w:eastAsia="en-US"/>
        </w:rPr>
        <w:t xml:space="preserve"> في ذلك الأمر، ولهذا 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cs="Lotus Linotype"/>
          <w:b/>
          <w:b/>
          <w:bCs/>
          <w:sz w:val="30"/>
          <w:sz w:val="30"/>
          <w:szCs w:val="30"/>
          <w:rtl w:val="true"/>
        </w:rPr>
        <w:t>فَإِنَّكَ إِنْ أُعْطِيتَهَا عَنْ غَيْرِ مَسْأَلَةٍ أُعِنْتَ عَلَيْهَا</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ذلك أنه قد يكون كارهًا لها، أو لا يكون كارهًا لكن ليس حريصًا عليها، فلما جاءت وطُلبت منه رأى أنها متعينة، وذلك أنه حينما تُطلب منه هذه الولاية ويكون الذي طلب هذه الولاية منه وجعل له الولاية قاصدًا مصالح المسلمين، ليس المقصود مجرد أنْ يُوَلَّي عليها بدون النظر إلى المصلحة، لا، فلا يجوز تولية إلا الأصلح، هذا محل إجماع، بل يقول العلماء لو وُجد صالح وأصلح، فلا يجوز تولية الصالح دون الأصلح</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ليس كل صالح لهذه الولاية يقوم بها في حقوقها، يُحسِن القيام عليها، وعندنا مَنْ هو أصلح وأكفأ، فلا يجوز تولية الصالح مع وجود الأصلح</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إذا كان الله تعالى قال في مال اليتي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b/>
          <w:b/>
          <w:bCs/>
          <w:color w:val="008000"/>
          <w:sz w:val="30"/>
          <w:sz w:val="30"/>
          <w:szCs w:val="30"/>
          <w:rtl w:val="true"/>
          <w:lang w:eastAsia="en-US"/>
        </w:rPr>
        <w:t>﴿وَلَا تَقْرَبُوا مَالَ الْيَتِيمِ إِلَّا بِالَّتِي هِيَ أَحْسَ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9"/>
      </w:r>
      <w:r>
        <w:rPr>
          <w:rFonts w:cs="Lotus Linotype" w:ascii="Lotus Linotype" w:hAnsi="Lotus Linotype"/>
          <w:b/>
          <w:bCs/>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مال اليتيم لا شك أنه تجب العناية به، وهو فرد مِنْ أفراد المسلمين لو كان للوليّ عليه في تدبيره طريقا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كلاهما فيه فائدة وربح، لكن أحدهما ربحه أكثر وآمن، لا يجوز له أنْ يسلك الطريق الذي هو أقل ربحًا وفائدة، بل يجب عليه الأحسن، لقول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b/>
          <w:b/>
          <w:bCs/>
          <w:color w:val="008000"/>
          <w:sz w:val="30"/>
          <w:sz w:val="30"/>
          <w:szCs w:val="30"/>
          <w:rtl w:val="true"/>
          <w:lang w:eastAsia="en-US"/>
        </w:rPr>
        <w:t>﴿إِلَّا بِالَّتِي هِيَ أَحْسَنُ﴾</w:t>
      </w:r>
      <w:r>
        <w:rPr>
          <w:rFonts w:ascii="Lotus Linotype" w:hAnsi="Lotus Linotype" w:eastAsia="MS Mincho;ＭＳ 明朝" w:cs="Lotus Linotype"/>
          <w:sz w:val="30"/>
          <w:sz w:val="30"/>
          <w:szCs w:val="30"/>
          <w:rtl w:val="true"/>
          <w:lang w:eastAsia="en-US"/>
        </w:rPr>
        <w:t>، فإذا كان هذا في الولاية على اليتيم، يجب العمل فيه بالتي هي أحس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لو كان عندنا رجلان في مال اليتيم أحدهما يعمل بالأحسن والآخر لا يهم الأحسن أو الحَسَن، لكنه ليس مُفْسِدًا لا يجوز تولية مَنْ يعمل بالحَسَن مع وجود مَنْ يعمل بالأحسن ما دام أن هذا بإمكانه، فالقاضي أو الوالي يولِّي عليه مَنْ يعمل بالأحسن</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left"/>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فهذا إذا كان في ولاية مال يتيم، فكيف إذا كان ولايةً على المسلمين، في قضاء، في إمارة، في أي أمر مِنْ الأمور، وعندنا مَنْ هو أحسن وأصلح وعندنا مَنْ هو صالح، ليس فاسدًا ولا فاسقًا وفيه مِنْ الصلاح الشيء الكثير وقد ينفع، ولكن هذا أنفع للمسلمين فلا يجوز تولية هذا مع هذا</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وعلى هذا يتبن مما سبق أنَّ قوله</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cs="Lotus Linotype"/>
          <w:b/>
          <w:b/>
          <w:bCs/>
          <w:sz w:val="30"/>
          <w:sz w:val="30"/>
          <w:szCs w:val="30"/>
          <w:rtl w:val="true"/>
        </w:rPr>
        <w:t>إِنْ أُعْطِيتَهَا عَنْ غَيْرِ مَسْأَلَةٍ</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sz w:val="30"/>
          <w:sz w:val="30"/>
          <w:szCs w:val="30"/>
          <w:rtl w:val="true"/>
          <w:lang w:eastAsia="en-US"/>
        </w:rPr>
        <w:t>، هذا إذا كان أهلًا لها، أمَّا لو كان يَعلم أنه ليس أهلًا وأنَّ توليته لهذه الولاية لنفوذه، لقرابته، لأسباب أخرى جعلته يأخذ هذه الولاية، فهو في حق نفسه لا يجوز له ذلك؛ لأنه يعلم أنَّ غيره أكفأ، وهذا مِنْ عِظَمِ عناية الإسلام في تحقيق مصالح المسلمين الدينيَّة والدنيويَّة، ولم يَحصُل النقص على أهل الإسلام إلا بسبب ضياع الولايات، بألَّا يُولَّى الأكفأ والأحسن، دع عنك إذا كان مَنْ يُولَّى يكون بضد ذلك في عدم تحصيل مصالح المسلمين والإسلام، بل قد يكون في دفع أمور مِنْ الخير وتحصيل أمور مِنْ الشر، ولا حول ولا قوة إلا بالله</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نْ أُعْطِيتَهَا عَنْ مَسْأَلَةٍ وُكِلْتَ إِلَيْ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eastAsia="MS Mincho;ＭＳ 明朝" w:cs="Lotus Linotype"/>
          <w:sz w:val="30"/>
          <w:sz w:val="30"/>
          <w:szCs w:val="30"/>
          <w:rtl w:val="true"/>
          <w:lang w:eastAsia="en-US"/>
        </w:rPr>
        <w:t>لأنه في الحقيقة لم يستعن بالله عز وجل الاستعانة المطلوبة، بل إلى نفسه وإلى حَوْلِه وَإلى قُوَّتِه، لكن لا حول ولا قوة إلا بالل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ذا جاء إلى الولاية وهو خائف، وَجِلْ، كاره للولاية، ويرى أنَّه أهلا لها، فإنه أهل لأنْ يُسدد وأنْ يُعان، ما دام أنَّ فيه صفات الولاية، والكفاءة مِنْ القوة عليها، والأمانة في الحفاظ على ما يُؤتمن عليه، يجتهد ويستعين الله عز وجل إذا طُلِبَ منه ذلك</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left"/>
        <w:rPr>
          <w:rFonts w:ascii="Lotus Linotype" w:hAnsi="Lotus Linotype" w:eastAsia="MS Mincho;ＭＳ 明朝" w:cs="Lotus Linotype"/>
          <w:sz w:val="30"/>
          <w:szCs w:val="30"/>
          <w:lang w:eastAsia="en-US"/>
        </w:rPr>
      </w:pPr>
      <w:r>
        <w:rPr>
          <w:rFonts w:ascii="Lotus Linotype" w:hAnsi="Lotus Linotype" w:cs="Lotus Linotype"/>
          <w:b/>
          <w:b/>
          <w:bCs/>
          <w:sz w:val="30"/>
          <w:sz w:val="30"/>
          <w:szCs w:val="30"/>
          <w:rtl w:val="true"/>
        </w:rPr>
        <w:t>حَدَّثَنَا إِبْرَاهِيمُ بْنُ عَبْدِ اللهِ النَّيْسَابُورِيُّ، أَخْبَرَنَا يَزِيدُ بْنُ هَارُونَ، أَخْبَرَنَا مُحَمَّدُ بْنُ إِسْحَاقَ، عَنْ يَزِيدَ بْنِ أَبِي حَبِيبٍ، عَنْ عَبْدِ الرَّحْمَنِ بْنِ شِمَاسَ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عُقْبَةَ بْنَ عَامِرٍ الجُهَنِيَّ</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7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رَسُولَ اللهِ صَلَّى اللهُ عَلَيْهِ وَسَلَّمَ يَقُو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دْخُلُ الْجَنَّةَ صَاحِبُ مُكْسٍ يَعْنِي الْعَشَّا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7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حدثنا إبراهيم بن عبد الله النيسابوري هذا </w:t>
      </w:r>
      <w:r>
        <w:rPr>
          <w:rFonts w:ascii="Lotus Linotype" w:hAnsi="Lotus Linotype" w:eastAsia="MS Mincho;ＭＳ 明朝" w:cs="Lotus Linotype"/>
          <w:sz w:val="30"/>
          <w:sz w:val="30"/>
          <w:szCs w:val="30"/>
          <w:rtl w:val="true"/>
          <w:lang w:eastAsia="en-US"/>
        </w:rPr>
        <w:t xml:space="preserve">هو </w:t>
      </w:r>
      <w:r>
        <w:rPr>
          <w:rFonts w:ascii="Lotus Linotype" w:hAnsi="Lotus Linotype" w:eastAsia="MS Mincho;ＭＳ 明朝" w:cs="Lotus Linotype"/>
          <w:sz w:val="30"/>
          <w:sz w:val="30"/>
          <w:szCs w:val="30"/>
          <w:rtl w:val="true"/>
          <w:lang w:eastAsia="en-US"/>
        </w:rPr>
        <w:t xml:space="preserve">الإمام الحافظ أبو إسحاق النيسابوري ثقة توفي </w:t>
      </w:r>
      <w:r>
        <w:rPr>
          <w:rFonts w:eastAsia="MS Mincho;ＭＳ 明朝" w:cs="Lotus Linotype" w:ascii="Lotus Linotype" w:hAnsi="Lotus Linotype"/>
          <w:sz w:val="30"/>
          <w:szCs w:val="30"/>
          <w:rtl w:val="true"/>
          <w:lang w:eastAsia="en-US"/>
        </w:rPr>
        <w:t>(</w:t>
      </w:r>
      <w:r>
        <w:rPr>
          <w:rFonts w:eastAsia="MS Mincho;ＭＳ 明朝" w:cs="Lotus Linotype" w:ascii="Lotus Linotype" w:hAnsi="Lotus Linotype"/>
          <w:sz w:val="30"/>
          <w:szCs w:val="30"/>
          <w:lang w:eastAsia="en-US"/>
        </w:rPr>
        <w:t>267</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كما ذكره الذهبي رحمه الله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سير أعلام النبلاء</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 xml:space="preserve">، قال أخبرنا يزيد بن هارون هو السلمي ثِقَة مُتقن عابد من رجال الجماعة رحمه الله توفي سنة </w:t>
      </w:r>
      <w:r>
        <w:rPr>
          <w:rFonts w:eastAsia="MS Mincho;ＭＳ 明朝" w:cs="Lotus Linotype" w:ascii="Lotus Linotype" w:hAnsi="Lotus Linotype"/>
          <w:sz w:val="30"/>
          <w:szCs w:val="30"/>
          <w:rtl w:val="true"/>
          <w:lang w:eastAsia="en-US"/>
        </w:rPr>
        <w:t>(</w:t>
      </w:r>
      <w:r>
        <w:rPr>
          <w:rFonts w:eastAsia="MS Mincho;ＭＳ 明朝" w:cs="Lotus Linotype" w:ascii="Lotus Linotype" w:hAnsi="Lotus Linotype"/>
          <w:sz w:val="30"/>
          <w:szCs w:val="30"/>
          <w:lang w:eastAsia="en-US"/>
        </w:rPr>
        <w:t>206</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للهجرة، أخبرنا محمد بن إسحاق الإمام المشهور ابن يسار المُطَّلِبي وهو معروف بالتدليس، ومنهم مَنْ أيضًا طعن فيه لأمور أخرى، والمعروف في كلام المُحدِّثين رحمة الله عليهم جماعة المُحدِّثين، أنه إذا صرَّح بالتحديث فهو في رُتبة الحسن رحمه الله، إلا أنْ الصحيح فيه أيضًا أنه إذا كان صرَّح بالتحديث ولم يُخالف كما نص عليه أحمد رحمه الله، يعني لا نقبل تصريحه بالتحديث مطلقا، لا؛ لأن المدلس إذا كان ثقة و ضابط هذا إذا صرح في هذه الحال يقبل تحديثه مطلقا، أمَّا إذا كان مدلسا كابن إسحاق إمام في المغازي وفي غيرها قد لا يُحتمل، فإذا صرَّح ولم يخالَف ولم يخالِفه غيره فروايته مستقيمة، لكن إذا تبين بطريق آخر أنَّ غيره خالفه فلا نعتبر تصريحه، ولهذا رُوى عن بعض السلف لعله الإمام أحمد رحمه الله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نه يُصَرِّح ويُخَالِف، فإذا عُلم خطؤه في التحديث أو خطؤه في هذا الحديث يعني مِنْ جهة المخالفة، مِنْ جهة المخالفة لغيره، ممَنْ هو أوثق منه، في هذه الحالة لا تُقبل روايته</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و كان أيضًا مِنْ جهة الروايات حينما يروى حديثا مثلا عن شيخ ويكون المعروف بهذا الحديث عن شيخ آخر فيرويه وينفرد، أيضًا هذا مِنْ المخالفة</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left"/>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عن يزيد بن أبي حبيب البصري ثِقَة فقيه مِنْ رجال الجماعة، عن عبد الرحمن بن شِماسَة هذا هو المَهْري ثقة، 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سمعت عقبة بن عامر الجُهَنِي صحابيّ شَهير وَلِيّ مصر لمعاوية نحوا من ثلاث سنين رضي الله عنهم تُوفي قريبا من سنة </w:t>
      </w:r>
      <w:r>
        <w:rPr>
          <w:rFonts w:eastAsia="MS Mincho;ＭＳ 明朝" w:cs="Lotus Linotype" w:ascii="Lotus Linotype" w:hAnsi="Lotus Linotype"/>
          <w:sz w:val="30"/>
          <w:szCs w:val="30"/>
          <w:rtl w:val="true"/>
          <w:lang w:eastAsia="en-US"/>
        </w:rPr>
        <w:t>(</w:t>
      </w:r>
      <w:r>
        <w:rPr>
          <w:rFonts w:eastAsia="MS Mincho;ＭＳ 明朝" w:cs="Lotus Linotype" w:ascii="Lotus Linotype" w:hAnsi="Lotus Linotype"/>
          <w:sz w:val="30"/>
          <w:szCs w:val="30"/>
          <w:lang w:eastAsia="en-US"/>
        </w:rPr>
        <w:t>60</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قا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سمعتُ رسول الله صلى الله عليه وسلم يقول</w:t>
      </w:r>
      <w:r>
        <w:rPr>
          <w:rFonts w:eastAsia="MS Mincho;ＭＳ 明朝" w:cs="Lotus Linotype" w:ascii="Lotus Linotype" w:hAnsi="Lotus Linotype"/>
          <w:sz w:val="30"/>
          <w:szCs w:val="30"/>
          <w:rtl w:val="true"/>
          <w:lang w:eastAsia="en-US"/>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يَدْخُلُ الجَنَّةَ صَاحِبُ مَكْسٍ يَعْنِي الْعَشَّارَ</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eastAsia="MS Mincho;ＭＳ 明朝" w:cs="Lotus Linotype"/>
          <w:sz w:val="30"/>
          <w:sz w:val="30"/>
          <w:szCs w:val="30"/>
          <w:rtl w:val="true"/>
          <w:lang w:eastAsia="en-US"/>
        </w:rPr>
        <w:t xml:space="preserve"> هذا الحديث رواه ابو داود مِنْ طريق ابن إسحاق، وهو أيضًا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مسند</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 xml:space="preserve">، وجاء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مسند</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حديث آخر لكن من رواية رويفع بن ثابت مِنْ طريق ابن لهيعة، أنه 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صَاحِبُ المَكْسِ فِي النَّارِ</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2"/>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أي العَشَّار، والذي يَعْشِرُ أموال الناس ويأخذ زيادة على الحق الواجب</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هذا الحديث يشهد لحديث رويفع بن ثابت، وعلى طريقة بعضهم يكون من باب الحسن</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والمكس كبيرة مِنْ كبائر الذنوب، ويدل عليه ما رواه مسلم مِنْ حديث بُرَيْدَة</w:t>
      </w:r>
      <w:bookmarkStart w:id="9" w:name="OLE_LINK5"/>
      <w:bookmarkStart w:id="10" w:name="OLE_LINK4"/>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73"/>
      </w:r>
      <w:r>
        <w:rPr>
          <w:rFonts w:cs="Lotus Linotype" w:ascii="Lotus Linotype" w:hAnsi="Lotus Linotype"/>
          <w:sz w:val="30"/>
          <w:szCs w:val="30"/>
          <w:vertAlign w:val="superscript"/>
          <w:rtl w:val="true"/>
        </w:rPr>
        <w:t>)</w:t>
      </w:r>
      <w:bookmarkEnd w:id="9"/>
      <w:bookmarkEnd w:id="10"/>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رضي الله عنه في المرأة التي زنت لَـمَّا أخذ خالد رضي الله عنه حجرًا فرماها حتى طاش شيء مِنْ دمها عليه فسبَّها، فنهاه النبي صلى الله عليه وسلم و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لَقَدْ تَابَتْ تَوْبَةً لَوْ تَابَهَا صَاحِبُ مَكْسٍ لَغُفِرَ لَهُ</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4"/>
      </w:r>
      <w:r>
        <w:rPr>
          <w:rFonts w:cs="Lotus Linotype" w:ascii="Lotus Linotype" w:hAnsi="Lotus Linotype"/>
          <w:sz w:val="30"/>
          <w:szCs w:val="30"/>
          <w:vertAlign w:val="superscript"/>
          <w:rtl w:val="true"/>
          <w:lang w:bidi="ar-EG"/>
        </w:rPr>
        <w:t>)</w:t>
      </w:r>
      <w:r>
        <w:rPr>
          <w:rFonts w:eastAsia="MS Mincho;ＭＳ 明朝" w:cs="Lotus Linotype" w:ascii="Lotus Linotype" w:hAnsi="Lotus Linotype"/>
          <w:b/>
          <w:bCs/>
          <w:sz w:val="30"/>
          <w:szCs w:val="30"/>
          <w:rtl w:val="true"/>
          <w:lang w:eastAsia="en-US"/>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هذا يبين شدة ذنب مَنْ مَكَسَ أموال الناس</w:t>
      </w:r>
      <w:r>
        <w:rPr>
          <w:rFonts w:eastAsia="MS Mincho;ＭＳ 明朝" w:cs="Lotus Linotype" w:ascii="Lotus Linotype" w:hAnsi="Lotus Linotype"/>
          <w:sz w:val="30"/>
          <w:szCs w:val="30"/>
          <w:rtl w:val="true"/>
          <w:lang w:eastAsia="en-US"/>
        </w:rPr>
        <w:t>.</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والمكس هو النقص، والمعنى أنه يأخذ مِنْ أموال الناس غير الواجب عليه، والمكس سواء كان علي سبيل السرقة، أو على سبيل قطع الطريق، هذا واضح في الحقيقة، نوع من المكس، أن يقف في الطريق ويقطع الطريق، ويفرض على الناس إتاوات وأموال مِنْ قطاع الطرق، هذا مكس وقطع للطريق وظلم وتعدي</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و كان المكس على سبيل فرض ضرائب، زيادة على ما أوجب الله سبحانه وتعالى مِنْ الواجبات المستقرة ومِنْ الواجبات العارضة</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هذا كله محرم، بل ذكره بعض العلماء من الكبائر، وذكره الهيثمي في الكبيرة الواحدة والثلاثين رحمه الله، ويدخل فيه كل مَنْ أعان عليه، مِنْ كاتب، وشاهد</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أيضًا مَنْ يَحْمِل هذه الأموال، لو كان مثلًا يُؤخذ مِنْ أموال مَنْ يأتون بهذه التجارة، سواء كانت أطعمة أو ملابس فيأخذون جزءًا منها، قد يكون المكس مِنْ نفس الأموال، وقد يكون المكس بغرامات وضرائب تُضرب بشيء مِنْ </w:t>
      </w:r>
      <w:r>
        <w:rPr>
          <w:rFonts w:eastAsia="MS Mincho;ＭＳ 明朝" w:cs="Lotus Linotype" w:ascii="Lotus Linotype" w:hAnsi="Lotus Linotype"/>
          <w:sz w:val="30"/>
          <w:szCs w:val="30"/>
          <w:rtl w:val="true"/>
          <w:lang w:eastAsia="en-US"/>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كل مَنْ أعان عليه إما بفرضه، أو بأخذه، أو بحمله، أو بالشهادة عليه، أو بكتابته، هذه القاعدة الشرعية، لحديث ابن مسعود</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لَعَنَ اللهُ آكِلَ الرِّبَا وَمُوكِلَهُ وَكَاتِبَهُ وَشَاهِدَهُ</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هُمْ سَوَاءٌ</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الحديث عند النسائ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sz w:val="30"/>
          <w:szCs w:val="30"/>
          <w:rtl w:val="true"/>
        </w:rPr>
        <w:footnoteReference w:id="75"/>
      </w:r>
      <w:r>
        <w:rPr>
          <w:rFonts w:cs="Lotus Linotype" w:ascii="Lotus Linotype" w:hAnsi="Lotus Linotype"/>
          <w:sz w:val="30"/>
          <w:szCs w:val="30"/>
          <w:vertAlign w:val="superscript"/>
          <w:rtl w:val="true"/>
        </w:rPr>
        <w:t>)</w:t>
      </w:r>
      <w:r>
        <w:rPr>
          <w:rFonts w:ascii="Lotus Linotype" w:hAnsi="Lotus Linotype" w:eastAsia="MS Mincho;ＭＳ 明朝" w:cs="Lotus Linotype"/>
          <w:sz w:val="30"/>
          <w:sz w:val="30"/>
          <w:szCs w:val="30"/>
          <w:rtl w:val="true"/>
          <w:lang w:eastAsia="en-US"/>
        </w:rPr>
        <w:t>، وحديث جاب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76"/>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لَعَنَ اللهُ آكِلَ الرِّبَا وَمُوكِلَهُ وَكَاتِبَهُ وَشَاهِدَيْهِ</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هُمْ سَوَاءٌ</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7"/>
      </w:r>
      <w:r>
        <w:rPr>
          <w:rFonts w:cs="Lotus Linotype" w:ascii="Lotus Linotype" w:hAnsi="Lotus Linotype"/>
          <w:sz w:val="30"/>
          <w:szCs w:val="30"/>
          <w:vertAlign w:val="superscript"/>
          <w:rtl w:val="true"/>
        </w:rPr>
        <w:t>)</w:t>
      </w:r>
      <w:r>
        <w:rPr>
          <w:rFonts w:ascii="Lotus Linotype" w:hAnsi="Lotus Linotype" w:eastAsia="MS Mincho;ＭＳ 明朝" w:cs="Lotus Linotype"/>
          <w:sz w:val="30"/>
          <w:sz w:val="30"/>
          <w:szCs w:val="30"/>
          <w:rtl w:val="true"/>
          <w:lang w:eastAsia="en-US"/>
        </w:rPr>
        <w:t>، وقال</w:t>
      </w:r>
      <w:r>
        <w:rPr>
          <w:rFonts w:eastAsia="MS Mincho;ＭＳ 明朝" w:cs="Lotus Linotype" w:ascii="Lotus Linotype" w:hAnsi="Lotus Linotype"/>
          <w:sz w:val="30"/>
          <w:szCs w:val="30"/>
          <w:rtl w:val="true"/>
          <w:lang w:eastAsia="en-US"/>
        </w:rPr>
        <w:t>: «</w:t>
      </w:r>
      <w:r>
        <w:rPr>
          <w:rFonts w:ascii="Lotus Linotype" w:hAnsi="Lotus Linotype" w:eastAsia="MS Mincho;ＭＳ 明朝" w:cs="Lotus Linotype"/>
          <w:sz w:val="30"/>
          <w:sz w:val="30"/>
          <w:szCs w:val="30"/>
          <w:rtl w:val="true"/>
          <w:lang w:eastAsia="en-US"/>
        </w:rPr>
        <w:t>هم ملعونون على لسان نبينا محمد</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 في حديث ابن مسع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يضًا، وكذلك حديث جابر</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لَعَنَ اللهُ</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حديث أبي جحيف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9"/>
      </w:r>
      <w:r>
        <w:rPr>
          <w:rFonts w:cs="Lotus Linotype" w:ascii="Lotus Linotype" w:hAnsi="Lotus Linotype"/>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يض</w:t>
      </w:r>
      <w:r>
        <w:rPr>
          <w:rFonts w:ascii="Lotus Linotype" w:hAnsi="Lotus Linotype" w:eastAsia="MS Mincho;ＭＳ 明朝" w:cs="Lotus Linotype"/>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ا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صحيح البخاري</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بمعناه مختصر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جعل آكل الربا وموكله وكاتبه سواء، وقا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هُمْ سَوَاءٌ</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sz w:val="30"/>
          <w:sz w:val="30"/>
          <w:szCs w:val="30"/>
          <w:rtl w:val="true"/>
          <w:lang w:eastAsia="en-US"/>
        </w:rPr>
        <w:t>، يعني في أصل الذنب</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كذلك في الخمر، في حديث ابن عمر وحديث ابن عباس</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 xml:space="preserve">لَعَنَ </w:t>
      </w:r>
      <w:r>
        <w:rPr>
          <w:rFonts w:ascii="Lotus Linotype" w:hAnsi="Lotus Linotype" w:cs="Lotus Linotype"/>
          <w:b/>
          <w:b/>
          <w:bCs/>
          <w:color w:val="0000FF"/>
          <w:sz w:val="30"/>
          <w:sz w:val="30"/>
          <w:szCs w:val="30"/>
          <w:rtl w:val="true"/>
        </w:rPr>
        <w:t xml:space="preserve">اللهُ الخَمْرَ وَشَارِبَهَا وَعَاصِرَهَا وَمُعْتَصِرَهَا وَحَامِلَهَا وَالْمَحْمُولَةَ إِلَيْهِ وَبَائِعَهَا وَمُبْتَاعَهَا </w:t>
      </w:r>
      <w:r>
        <w:rPr>
          <w:rFonts w:ascii="Lotus Linotype" w:hAnsi="Lotus Linotype" w:eastAsia="MS Mincho;ＭＳ 明朝" w:cs="Lotus Linotype"/>
          <w:b/>
          <w:b/>
          <w:bCs/>
          <w:color w:val="0000FF"/>
          <w:sz w:val="30"/>
          <w:sz w:val="30"/>
          <w:szCs w:val="30"/>
          <w:rtl w:val="true"/>
          <w:lang w:eastAsia="en-US"/>
        </w:rPr>
        <w:t>وَآكِلَ ثَمَنِهَا</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8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w:t>
      </w:r>
      <w:r>
        <w:rPr>
          <w:rFonts w:ascii="Lotus Linotype" w:hAnsi="Lotus Linotype" w:eastAsia="MS Mincho;ＭＳ 明朝" w:cs="Lotus Linotype"/>
          <w:sz w:val="30"/>
          <w:sz w:val="30"/>
          <w:szCs w:val="30"/>
          <w:rtl w:val="true"/>
          <w:lang w:eastAsia="en-US"/>
        </w:rPr>
        <w:t xml:space="preserve"> وذكر عاشر</w:t>
      </w:r>
      <w:r>
        <w:rPr>
          <w:rFonts w:ascii="Lotus Linotype" w:hAnsi="Lotus Linotype" w:eastAsia="MS Mincho;ＭＳ 明朝" w:cs="Lotus Linotype"/>
          <w:sz w:val="30"/>
          <w:sz w:val="30"/>
          <w:szCs w:val="30"/>
          <w:rtl w:val="true"/>
          <w:lang w:eastAsia="en-US"/>
        </w:rPr>
        <w:t>ً</w:t>
      </w:r>
      <w:r>
        <w:rPr>
          <w:rFonts w:ascii="Lotus Linotype" w:hAnsi="Lotus Linotype" w:eastAsia="MS Mincho;ＭＳ 明朝" w:cs="Lotus Linotype"/>
          <w:sz w:val="30"/>
          <w:sz w:val="30"/>
          <w:szCs w:val="30"/>
          <w:rtl w:val="true"/>
          <w:lang w:eastAsia="en-US"/>
        </w:rPr>
        <w:t>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عشرة ملعونون على لسان النبي صلى الله عليه وسلم كلهم في مَنْ أعان على الخمر</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وهذه قاعدة الشريعة أنه إذا حرَّم شيئا حرم وسائله، قال الله تعالي</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b/>
          <w:b/>
          <w:bCs/>
          <w:color w:val="008000"/>
          <w:sz w:val="30"/>
          <w:sz w:val="30"/>
          <w:szCs w:val="30"/>
          <w:rtl w:val="true"/>
          <w:lang w:eastAsia="en-US"/>
        </w:rPr>
        <w:t>﴿وَتَعَاوَنُوا عَلَى الْبِرِّ وَالتَّقْوَى وَلَا تَعَاوَنُوا عَلَى الْإِثْمِ وَالْعُدْوَا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1"/>
      </w:r>
      <w:r>
        <w:rPr>
          <w:rFonts w:cs="Lotus Linotype" w:ascii="Lotus Linotype" w:hAnsi="Lotus Linotype"/>
          <w:b/>
          <w:bCs/>
          <w:sz w:val="30"/>
          <w:szCs w:val="30"/>
          <w:vertAlign w:val="superscript"/>
          <w:rtl w:val="true"/>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كل ذريعة قريبة، شرط أنْ تكون قريبة، أما الذرائع البعيدة فلا تدخل، إنما الذرائع المُفْضِيَة، أمَّا التي يَبْعُد فلا تدخل، مثل بيع العنب، قد يُتخذ للخمر، فلا نَهْي عن بيع العنب، لو أنَّ إنسانا يبيع في سوق الناس العام، ويدخل عموم الناس وربما يكون فيهم مَنْ يأخذه للخمر، ليعصره خمرًا هذا يقع، لا نقو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إنك تُمْنع مِنْ بيع العنب، إلا إذا عَلِم أنَّ فلانا مِنْ الناس أو فلانة مِنْ الناس يغلب على الظن أن يستعمله في مُحَرَّم، في هذه الحال يكون ذريعة قريبة، فالذرائع القريبة حكمها كما تقدم</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left"/>
        <w:rPr/>
      </w:pPr>
      <w:r>
        <w:rPr>
          <w:rFonts w:ascii="Lotus Linotype" w:hAnsi="Lotus Linotype" w:eastAsia="MS Mincho;ＭＳ 明朝" w:cs="Lotus Linotype"/>
          <w:sz w:val="30"/>
          <w:sz w:val="30"/>
          <w:szCs w:val="30"/>
          <w:rtl w:val="true"/>
          <w:lang w:eastAsia="en-US"/>
        </w:rPr>
        <w:t>ولهذا قال في هذا الحديث</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لَا يَدْخُلُ الجَنَّةَ صَاحِبُ مَكْسٍ</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هذا وعيد شديد، وهذا النفي على ظاهره، مث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لَا يَدْخُلُ الجَنَّةَ قَاطِعُ رَحِمٍ</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2"/>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من حديث جُبير بن مُطع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3"/>
      </w:r>
      <w:r>
        <w:rPr>
          <w:rFonts w:cs="Lotus Linotype" w:ascii="Lotus Linotype" w:hAnsi="Lotus Linotype"/>
          <w:sz w:val="30"/>
          <w:szCs w:val="30"/>
          <w:vertAlign w:val="superscript"/>
          <w:rtl w:val="true"/>
          <w:lang w:bidi="ar-EG"/>
        </w:rPr>
        <w:t>)</w:t>
      </w:r>
      <w:r>
        <w:rPr>
          <w:rFonts w:ascii="Lotus Linotype" w:hAnsi="Lotus Linotype" w:eastAsia="MS Mincho;ＭＳ 明朝" w:cs="Lotus Linotype"/>
          <w:sz w:val="30"/>
          <w:sz w:val="30"/>
          <w:szCs w:val="30"/>
          <w:rtl w:val="true"/>
          <w:lang w:eastAsia="en-US"/>
        </w:rPr>
        <w:t>، ومثل</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لَا يَدْخُلُ الجَنَّةَ قَتَّاتٌ</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الصحيحين</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من حديث حذيف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4"/>
      </w:r>
      <w:r>
        <w:rPr>
          <w:rFonts w:cs="Lotus Linotype" w:ascii="Lotus Linotype" w:hAnsi="Lotus Linotype"/>
          <w:sz w:val="30"/>
          <w:szCs w:val="30"/>
          <w:vertAlign w:val="superscript"/>
          <w:rtl w:val="true"/>
          <w:lang w:bidi="ar-EG"/>
        </w:rPr>
        <w:t>)</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رضي الله عنه، وغير ذلك من أحاديث، ومثل حديث ابن مسعود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صحيح مسلم</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لَا يَدْخُلُ الجَنَّةَ مَنْ فِي قَلْبِهِ مِثْقَالُ ذَرَّةٍ مِنْ كِبْرٍ</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5"/>
      </w:r>
      <w:r>
        <w:rPr>
          <w:rFonts w:cs="Lotus Linotype" w:ascii="Lotus Linotype" w:hAnsi="Lotus Linotype"/>
          <w:sz w:val="30"/>
          <w:szCs w:val="30"/>
          <w:vertAlign w:val="superscript"/>
          <w:rtl w:val="true"/>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لَا يَدْخُلُ الجَنَّةَ</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 xml:space="preserve">، </w:t>
      </w:r>
      <w:r>
        <w:rPr>
          <w:rFonts w:ascii="Lotus Linotype" w:hAnsi="Lotus Linotype" w:eastAsia="MS Mincho;ＭＳ 明朝" w:cs="Lotus Linotype"/>
          <w:sz w:val="30"/>
          <w:sz w:val="30"/>
          <w:szCs w:val="30"/>
          <w:rtl w:val="true"/>
          <w:lang w:eastAsia="en-US"/>
        </w:rPr>
        <w:t xml:space="preserve">على ظاهره، كما قال النبي صلى الله عليه وسلم،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لَا يَدْخُلُ الجَنَّةَ مَنْ فِي قَلْبِهِ مِثْقَالُ ذَرَّةٍ مِنْ كِبْرٍ</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sz w:val="30"/>
          <w:sz w:val="30"/>
          <w:szCs w:val="30"/>
          <w:rtl w:val="true"/>
          <w:lang w:eastAsia="en-US"/>
        </w:rPr>
        <w:t>،</w:t>
      </w:r>
      <w:r>
        <w:rPr>
          <w:rFonts w:ascii="Lotus Linotype" w:hAnsi="Lotus Linotype" w:eastAsia="MS Mincho;ＭＳ 明朝" w:cs="Lotus Linotype"/>
          <w:b/>
          <w:b/>
          <w:bCs/>
          <w:sz w:val="30"/>
          <w:sz w:val="30"/>
          <w:szCs w:val="30"/>
          <w:rtl w:val="true"/>
          <w:lang w:eastAsia="en-US"/>
        </w:rPr>
        <w:t xml:space="preserve"> </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لَا يَدْخُلُ الجَنَّةَ صَاحِبُ مَكْسٍ</w:t>
      </w:r>
      <w:r>
        <w:rPr>
          <w:rFonts w:eastAsia="MS Mincho;ＭＳ 明朝" w:cs="Lotus Linotype" w:ascii="Lotus Linotype" w:hAnsi="Lotus Linotype"/>
          <w:b/>
          <w:bCs/>
          <w:sz w:val="30"/>
          <w:szCs w:val="30"/>
          <w:rtl w:val="true"/>
          <w:lang w:eastAsia="en-US"/>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لا يدخل الجنة إلا المطهرون، إلا المُنَقَّوْن، أمَّا المُتَلَوِّثون هؤلاء إمَّا أنْ يعفو الله عنهم سبحانه وتعالى بالشفاعة، ولهذا الشفاعة للخطَّائين المُتلوثين كما في الروايا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6"/>
      </w:r>
      <w:r>
        <w:rPr>
          <w:rFonts w:cs="Lotus Linotype" w:ascii="Lotus Linotype" w:hAnsi="Lotus Linotype"/>
          <w:sz w:val="30"/>
          <w:szCs w:val="30"/>
          <w:vertAlign w:val="superscript"/>
          <w:rtl w:val="true"/>
        </w:rPr>
        <w:t>)</w:t>
      </w:r>
      <w:r>
        <w:rPr>
          <w:rFonts w:ascii="Lotus Linotype" w:hAnsi="Lotus Linotype" w:eastAsia="MS Mincho;ＭＳ 明朝" w:cs="Lotus Linotype"/>
          <w:sz w:val="30"/>
          <w:sz w:val="30"/>
          <w:szCs w:val="30"/>
          <w:rtl w:val="true"/>
          <w:lang w:eastAsia="en-US"/>
        </w:rPr>
        <w:t xml:space="preserve">، شفاعتي </w:t>
      </w:r>
      <w:r>
        <w:rPr>
          <w:rFonts w:ascii="Lotus Linotype" w:hAnsi="Lotus Linotype" w:eastAsia="MS Mincho;ＭＳ 明朝" w:cs="Lotus Linotype"/>
          <w:sz w:val="30"/>
          <w:sz w:val="30"/>
          <w:szCs w:val="30"/>
          <w:rtl w:val="true"/>
          <w:lang w:eastAsia="en-US"/>
        </w:rPr>
        <w:t>إلي</w:t>
      </w:r>
      <w:r>
        <w:rPr>
          <w:rFonts w:ascii="Lotus Linotype" w:hAnsi="Lotus Linotype" w:eastAsia="MS Mincho;ＭＳ 明朝" w:cs="Lotus Linotype"/>
          <w:sz w:val="30"/>
          <w:sz w:val="30"/>
          <w:szCs w:val="30"/>
          <w:rtl w:val="true"/>
          <w:lang w:eastAsia="en-US"/>
        </w:rPr>
        <w:t xml:space="preserve">ك </w:t>
      </w:r>
      <w:r>
        <w:rPr>
          <w:rFonts w:ascii="Lotus Linotype" w:hAnsi="Lotus Linotype" w:eastAsia="MS Mincho;ＭＳ 明朝" w:cs="Lotus Linotype"/>
          <w:sz w:val="30"/>
          <w:sz w:val="30"/>
          <w:szCs w:val="30"/>
          <w:rtl w:val="true"/>
          <w:lang w:eastAsia="en-US"/>
        </w:rPr>
        <w:t>بأمتي</w:t>
      </w:r>
      <w:r>
        <w:rPr>
          <w:rFonts w:ascii="Lotus Linotype" w:hAnsi="Lotus Linotype" w:eastAsia="MS Mincho;ＭＳ 明朝" w:cs="Lotus Linotype"/>
          <w:sz w:val="30"/>
          <w:sz w:val="30"/>
          <w:szCs w:val="30"/>
          <w:rtl w:val="true"/>
          <w:lang w:eastAsia="en-US"/>
        </w:rPr>
        <w:t>، ما دام متلوثًا خطَّاءًا فإنه لا يدخل الجنة، إمَّا أنْ يُطَهَّر بالنار، وإمَّا أنْ يعفو الله عنه سبحانه وتعالى، فَيَطْهُر بذلك ويدخل الجنة، فيزول عنه هذا الوصف، كذلك مَنْ كان في قلبه مثقال ذرة مِنْ كبر، وهذا هو التأويل والتفسير الصحيح في مثل هذه الأخبار، لا يدخل الجنة، وهذا واقع، والمعنى أنه إمَّا أن يُطَهَّر، فيدخل النار حتى يُزال خَبثه ورِجسه ونَجسه فيكون طيبا طاهرا فيدخل الجنة، فهي للطيبين وللطيبات فيدخل، أما على هذه الحال فلا</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كذلك ما دام على هذا الوصف، و</w:t>
      </w:r>
      <w:r>
        <w:rPr>
          <w:rFonts w:ascii="Lotus Linotype" w:hAnsi="Lotus Linotype" w:eastAsia="MS Mincho;ＭＳ 明朝" w:cs="Lotus Linotype"/>
          <w:sz w:val="30"/>
          <w:sz w:val="30"/>
          <w:szCs w:val="30"/>
          <w:rtl w:val="true"/>
          <w:lang w:eastAsia="en-US"/>
        </w:rPr>
        <w:t>ل</w:t>
      </w:r>
      <w:r>
        <w:rPr>
          <w:rFonts w:ascii="Lotus Linotype" w:hAnsi="Lotus Linotype" w:eastAsia="MS Mincho;ＭＳ 明朝" w:cs="Lotus Linotype"/>
          <w:sz w:val="30"/>
          <w:sz w:val="30"/>
          <w:szCs w:val="30"/>
          <w:rtl w:val="true"/>
          <w:lang w:eastAsia="en-US"/>
        </w:rPr>
        <w:t xml:space="preserve">أنَّ مَنْ مات وهو قَتَّات يبعث وهو قتّات، مَنْ مات وهو نمّام يبعث وهو نمّام، مَنْ مات وهو مُتكبر يبعث وهو مُتكبر،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صحيح مسل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من حديث جابر</w:t>
      </w:r>
      <w:r>
        <w:rPr>
          <w:rFonts w:eastAsia="MS Mincho;ＭＳ 明朝" w:cs="Lotus Linotype" w:ascii="Lotus Linotype" w:hAnsi="Lotus Linotype"/>
          <w:sz w:val="30"/>
          <w:szCs w:val="30"/>
          <w:rtl w:val="true"/>
          <w:lang w:eastAsia="en-US"/>
        </w:rPr>
        <w:t xml:space="preserve">: </w:t>
      </w:r>
      <w:r>
        <w:rPr>
          <w:rFonts w:eastAsia="MS Mincho;ＭＳ 明朝" w:cs="Lotus Linotype" w:ascii="Lotus Linotype" w:hAnsi="Lotus Linotype"/>
          <w:b/>
          <w:bCs/>
          <w:color w:val="0000FF"/>
          <w:sz w:val="30"/>
          <w:szCs w:val="30"/>
          <w:rtl w:val="true"/>
          <w:lang w:eastAsia="en-US"/>
        </w:rPr>
        <w:t>«</w:t>
      </w:r>
      <w:r>
        <w:rPr>
          <w:rFonts w:ascii="Lotus Linotype" w:hAnsi="Lotus Linotype" w:eastAsia="MS Mincho;ＭＳ 明朝" w:cs="Lotus Linotype"/>
          <w:b/>
          <w:b/>
          <w:bCs/>
          <w:color w:val="0000FF"/>
          <w:sz w:val="30"/>
          <w:sz w:val="30"/>
          <w:szCs w:val="30"/>
          <w:rtl w:val="true"/>
          <w:lang w:eastAsia="en-US"/>
        </w:rPr>
        <w:t>يُبْعَثُ كُلُّ عَبْدٍ عَلَى مَا مَاتَ عَلَيْهِ</w:t>
      </w:r>
      <w:r>
        <w:rPr>
          <w:rFonts w:eastAsia="MS Mincho;ＭＳ 明朝" w:cs="Lotus Linotype" w:ascii="Lotus Linotype" w:hAnsi="Lotus Linotype"/>
          <w:b/>
          <w:bCs/>
          <w:color w:val="0000FF"/>
          <w:sz w:val="30"/>
          <w:szCs w:val="30"/>
          <w:rtl w:val="true"/>
          <w:lang w:eastAsia="en-US"/>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7"/>
      </w:r>
      <w:r>
        <w:rPr>
          <w:rFonts w:cs="Lotus Linotype" w:ascii="Lotus Linotype" w:hAnsi="Lotus Linotype"/>
          <w:sz w:val="30"/>
          <w:szCs w:val="30"/>
          <w:vertAlign w:val="superscript"/>
          <w:rtl w:val="true"/>
          <w:lang w:bidi="ar-EG"/>
        </w:rPr>
        <w:t>)</w:t>
      </w:r>
      <w:r>
        <w:rPr>
          <w:rFonts w:ascii="Lotus Linotype" w:hAnsi="Lotus Linotype" w:eastAsia="MS Mincho;ＭＳ 明朝" w:cs="Lotus Linotype"/>
          <w:b/>
          <w:b/>
          <w:bCs/>
          <w:sz w:val="30"/>
          <w:sz w:val="30"/>
          <w:szCs w:val="30"/>
          <w:rtl w:val="true"/>
          <w:lang w:eastAsia="en-US"/>
        </w:rPr>
        <w:t>،</w:t>
      </w:r>
      <w:r>
        <w:rPr>
          <w:rFonts w:ascii="Lotus Linotype" w:hAnsi="Lotus Linotype" w:eastAsia="MS Mincho;ＭＳ 明朝" w:cs="Lotus Linotype"/>
          <w:sz w:val="30"/>
          <w:sz w:val="30"/>
          <w:szCs w:val="30"/>
          <w:rtl w:val="true"/>
          <w:lang w:eastAsia="en-US"/>
        </w:rPr>
        <w:t xml:space="preserve"> وحينما يكون يوم القيامة يبعث على حاله الذي مات عليه</w:t>
      </w:r>
      <w:r>
        <w:rPr>
          <w:rFonts w:ascii="Lotus Linotype" w:hAnsi="Lotus Linotype" w:eastAsia="MS Mincho;ＭＳ 明朝" w:cs="Lotus Linotype"/>
          <w:sz w:val="30"/>
          <w:sz w:val="30"/>
          <w:szCs w:val="30"/>
          <w:rtl w:val="true"/>
          <w:lang w:eastAsia="en-US"/>
        </w:rPr>
        <w:t>ا</w:t>
      </w:r>
      <w:r>
        <w:rPr>
          <w:rFonts w:ascii="Lotus Linotype" w:hAnsi="Lotus Linotype" w:eastAsia="MS Mincho;ＭＳ 明朝" w:cs="Lotus Linotype"/>
          <w:sz w:val="30"/>
          <w:sz w:val="30"/>
          <w:szCs w:val="30"/>
          <w:rtl w:val="true"/>
          <w:lang w:eastAsia="en-US"/>
        </w:rPr>
        <w:t xml:space="preserve"> ولم يتب، فإذا أراد الله سبحانه وتعالى دخوله الجنة، طَهَّره فيدخل الجنة ليس </w:t>
      </w:r>
      <w:r>
        <w:rPr>
          <w:rFonts w:ascii="Lotus Linotype" w:hAnsi="Lotus Linotype" w:eastAsia="MS Mincho;ＭＳ 明朝" w:cs="Lotus Linotype"/>
          <w:sz w:val="30"/>
          <w:sz w:val="30"/>
          <w:szCs w:val="30"/>
          <w:rtl w:val="true"/>
          <w:lang w:eastAsia="en-US"/>
        </w:rPr>
        <w:t>معه</w:t>
      </w:r>
      <w:r>
        <w:rPr>
          <w:rFonts w:ascii="Lotus Linotype" w:hAnsi="Lotus Linotype" w:eastAsia="MS Mincho;ＭＳ 明朝" w:cs="Lotus Linotype"/>
          <w:sz w:val="30"/>
          <w:sz w:val="30"/>
          <w:szCs w:val="30"/>
          <w:rtl w:val="true"/>
          <w:lang w:eastAsia="en-US"/>
        </w:rPr>
        <w:t xml:space="preserve"> ذنوب، كذلك صاحب المكس إذا مات على هذه الكبيرة يُبعث يوم القيامة بهذه النيّة، وهو مَكَّاس عَشَّار، فلا يدخل الجنة ما دام على هذا الوصف</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فإمَّا أنْ يُعفى عنه ويُتاب عليه، وإمَّا أنْ يُطَهَّر بأنْ يدخل النار، فيزول رِجسه وخَبَثُه ثم يدخل الجنة فيكون طيبًا طاهرا فيدخل</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وعلى هذا لا إشكال في مثل هذه الأحاديث التي يكون فيها النفي، وهذا هو الصحيح والطريق السليم في مثل هذا النفي وهذا هو الواجب في الأدلة، ولهذا مَنْ سلك هذا المسلك، سواء في أحاديث التوحيد والعقيدة، أو في أحاديث الأحكام، اضطردت أقواله وسلمت له ولم تضطرب، وصار قوله متوائم ومتوافق مع سائر الأخبار</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مَّا مَنْ أَوَّلَ فإنه تر</w:t>
      </w:r>
      <w:r>
        <w:rPr>
          <w:rFonts w:ascii="Lotus Linotype" w:hAnsi="Lotus Linotype" w:eastAsia="MS Mincho;ＭＳ 明朝" w:cs="Lotus Linotype"/>
          <w:sz w:val="30"/>
          <w:sz w:val="30"/>
          <w:szCs w:val="30"/>
          <w:rtl w:val="true"/>
          <w:lang w:eastAsia="en-US"/>
        </w:rPr>
        <w:t>ِ</w:t>
      </w:r>
      <w:r>
        <w:rPr>
          <w:rFonts w:ascii="Lotus Linotype" w:hAnsi="Lotus Linotype" w:eastAsia="MS Mincho;ＭＳ 明朝" w:cs="Lotus Linotype"/>
          <w:sz w:val="30"/>
          <w:sz w:val="30"/>
          <w:szCs w:val="30"/>
          <w:rtl w:val="true"/>
          <w:lang w:eastAsia="en-US"/>
        </w:rPr>
        <w:t>د عليه أخبار، ولهذا يضطرب قوله تارةً يُخصص، تارةً يُقَيِّد بغير دليل مِنْ تخصيص أو تقيد، وهذا مِنْ هذا كما تقدم</w:t>
      </w:r>
      <w:r>
        <w:rPr>
          <w:rFonts w:eastAsia="MS Mincho;ＭＳ 明朝" w:cs="Lotus Linotype" w:ascii="Lotus Linotype" w:hAnsi="Lotus Linotype"/>
          <w:sz w:val="30"/>
          <w:szCs w:val="30"/>
          <w:rtl w:val="true"/>
          <w:lang w:eastAsia="en-US"/>
        </w:rPr>
        <w:t xml:space="preserve">. </w:t>
      </w:r>
    </w:p>
    <w:p>
      <w:pPr>
        <w:pStyle w:val="Style16"/>
        <w:widowControl w:val="false"/>
        <w:ind w:left="0" w:right="0" w:firstLine="397"/>
        <w:jc w:val="left"/>
        <w:rPr>
          <w:rFonts w:ascii="Lotus Linotype" w:hAnsi="Lotus Linotype" w:eastAsia="MS Mincho;ＭＳ 明朝" w:cs="Lotus Linotype"/>
          <w:sz w:val="30"/>
          <w:szCs w:val="30"/>
          <w:lang w:eastAsia="en-US"/>
        </w:rPr>
      </w:pPr>
      <w:r>
        <w:rPr>
          <w:rFonts w:ascii="Lotus Linotype" w:hAnsi="Lotus Linotype" w:eastAsia="MS Mincho;ＭＳ 明朝" w:cs="Lotus Linotype"/>
          <w:sz w:val="30"/>
          <w:sz w:val="30"/>
          <w:szCs w:val="30"/>
          <w:rtl w:val="true"/>
          <w:lang w:eastAsia="en-US"/>
        </w:rPr>
        <w:t xml:space="preserve">والمَكس كما تقدم كبيرة عظيمة، وفيه مفاسد، ويظهر والله أعلم أيضًا أنَّ سبب شدة ذم صاحب المَكس أشار إليه النووي رحمه الله في </w:t>
      </w:r>
      <w:r>
        <w:rPr>
          <w:rFonts w:eastAsia="MS Mincho;ＭＳ 明朝" w:cs="Lotus Linotype" w:ascii="Lotus Linotype" w:hAnsi="Lotus Linotype"/>
          <w:sz w:val="30"/>
          <w:szCs w:val="30"/>
          <w:rtl w:val="true"/>
          <w:lang w:eastAsia="en-US"/>
        </w:rPr>
        <w:t>«</w:t>
      </w:r>
      <w:r>
        <w:rPr>
          <w:rFonts w:ascii="Lotus Linotype" w:hAnsi="Lotus Linotype" w:eastAsia="MS Mincho;ＭＳ 明朝" w:cs="Lotus Linotype"/>
          <w:sz w:val="30"/>
          <w:sz w:val="30"/>
          <w:szCs w:val="30"/>
          <w:rtl w:val="true"/>
          <w:lang w:eastAsia="en-US"/>
        </w:rPr>
        <w:t>شرح صحيح مسلم</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بكلام عظيم، ذكر ما معناه بكلام مختصر</w:t>
      </w:r>
      <w:r>
        <w:rPr>
          <w:rFonts w:eastAsia="MS Mincho;ＭＳ 明朝" w:cs="Lotus Linotype" w:ascii="Lotus Linotype" w:hAnsi="Lotus Linotype"/>
          <w:sz w:val="30"/>
          <w:szCs w:val="30"/>
          <w:rtl w:val="true"/>
          <w:lang w:eastAsia="en-US"/>
        </w:rPr>
        <w:t xml:space="preserve">: </w:t>
      </w:r>
      <w:r>
        <w:rPr>
          <w:rFonts w:ascii="Lotus Linotype" w:hAnsi="Lotus Linotype" w:eastAsia="MS Mincho;ＭＳ 明朝" w:cs="Lotus Linotype"/>
          <w:sz w:val="30"/>
          <w:sz w:val="30"/>
          <w:szCs w:val="30"/>
          <w:rtl w:val="true"/>
          <w:lang w:eastAsia="en-US"/>
        </w:rPr>
        <w:t>أنَّ المكَّاس يتكرر مِنه المكس في الغالب؛ لأنه يَحْلُو له ويطيب أنْ يأخذ المال بالقوة والقهر، أيضا المَكس يكون فيه ظلم، ظلم وتعدي، أيضًا ربما أنه تُزيِّن له نفسه هذا الشيء وكأنه يَحِلُّ له، أيضًا المكس في الغالب يكون عاما لا يكون لإنسان، قد يظلم إنسان إنسانا، لكن المَكَّاس العَشَّار يكون لعموم الناس، مثل ما يأخذ مِنْ أموال الناس ويَعْشِرُ فيتعدد خصماؤه وتكثر الظِّلامات في حقه وتكون كثيرة، وذكر رحمه الله أيضا أنه ينتهك الناس بظلمهم والتعدي عليهم وقهرهم، بقهرهم وظلمهم؛ لأنه حينما يأخذ منه لا يدفع عن نفسه، يأخذه باسم المَكس، باسم العُشْر يَعْشِرُ، وهو ليس حقًا واجبًا، بل هو زائد على الواجب المستقر، أو الواجب العام، فلهذا عَظُمَ واشتد تحريمه كما في هذا الحديث وغيرِه مِنْ الأخبار</w:t>
      </w:r>
      <w:r>
        <w:rPr>
          <w:rFonts w:eastAsia="MS Mincho;ＭＳ 明朝" w:cs="Lotus Linotype" w:ascii="Lotus Linotype" w:hAnsi="Lotus Linotype"/>
          <w:sz w:val="30"/>
          <w:szCs w:val="30"/>
          <w:rtl w:val="true"/>
          <w:lang w:eastAsia="en-US"/>
        </w:rPr>
        <w:t xml:space="preserve">. </w:t>
      </w:r>
    </w:p>
    <w:p>
      <w:pPr>
        <w:pStyle w:val="Normal"/>
        <w:widowControl w:val="false"/>
        <w:bidi w:val="1"/>
        <w:ind w:left="0" w:right="0" w:firstLine="397"/>
        <w:jc w:val="left"/>
        <w:rPr>
          <w:rFonts w:ascii="Lotus Linotype" w:hAnsi="Lotus Linotype" w:eastAsia="MS Mincho;ＭＳ 明朝" w:cs="Lotus Linotype"/>
          <w:sz w:val="30"/>
          <w:szCs w:val="30"/>
        </w:rPr>
      </w:pPr>
      <w:r>
        <w:rPr>
          <w:rFonts w:ascii="Lotus Linotype" w:hAnsi="Lotus Linotype" w:eastAsia="MS Mincho;ＭＳ 明朝" w:cs="Lotus Linotype"/>
          <w:sz w:val="30"/>
          <w:sz w:val="30"/>
          <w:szCs w:val="30"/>
          <w:rtl w:val="true"/>
        </w:rPr>
        <w:t>والله أعلم، وصل</w:t>
      </w:r>
      <w:r>
        <w:rPr>
          <w:rFonts w:ascii="Lotus Linotype" w:hAnsi="Lotus Linotype" w:eastAsia="MS Mincho;ＭＳ 明朝" w:cs="Lotus Linotype"/>
          <w:sz w:val="30"/>
          <w:sz w:val="30"/>
          <w:szCs w:val="30"/>
          <w:rtl w:val="true"/>
        </w:rPr>
        <w:t>ى</w:t>
      </w:r>
      <w:r>
        <w:rPr>
          <w:rFonts w:ascii="Lotus Linotype" w:hAnsi="Lotus Linotype" w:eastAsia="MS Mincho;ＭＳ 明朝" w:cs="Lotus Linotype"/>
          <w:sz w:val="30"/>
          <w:sz w:val="30"/>
          <w:szCs w:val="30"/>
          <w:rtl w:val="true"/>
        </w:rPr>
        <w:t xml:space="preserve"> الله وسلم وبارك على نبينا محمد</w:t>
      </w:r>
      <w:r>
        <w:rPr>
          <w:rFonts w:eastAsia="MS Mincho;ＭＳ 明朝"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eastAsia="MS Mincho;ＭＳ 明朝" w:cs="Lotus Linotype"/>
          <w:sz w:val="30"/>
          <w:szCs w:val="30"/>
        </w:rPr>
      </w:pPr>
      <w:r>
        <w:rPr>
          <w:rFonts w:eastAsia="MS Mincho;ＭＳ 明朝" w:cs="Lotus Linotype" w:ascii="Lotus Linotype" w:hAnsi="Lotus Linotype"/>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eastAsia="MS Mincho;ＭＳ 明朝" w:cs="Lotus Linotype" w:ascii="Lotus Linotype" w:hAnsi="Lotus Linotype"/>
          <w:sz w:val="30"/>
          <w:szCs w:val="30"/>
          <w:rtl w:val="true"/>
        </w:rPr>
        <w:t>* * *</w:t>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عبد الله ورسوله محمد وعلى آله وصحبه أجمعين، اللهم عَلِّمْنَا ما ينفعنا، وانفعنا بما علَّمْتَنا وزدنا علمًا وعملًا يا كريم، واغفر اللهم لنا ولوالدينا ولشيخنا والحاضرين والمسلم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ؤ</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rPr>
        <w:t>حَدَّثَنَا ابْنُ المُقْرِئِ</w:t>
      </w:r>
      <w:r>
        <w:rPr>
          <w:rFonts w:ascii="Lotus Linotype" w:hAnsi="Lotus Linotype" w:cs="Lotus Linotype"/>
          <w:b/>
          <w:b/>
          <w:bCs/>
          <w:sz w:val="30"/>
          <w:sz w:val="30"/>
          <w:szCs w:val="30"/>
          <w:rtl w:val="true"/>
        </w:rPr>
        <w:t xml:space="preserve">، قال </w:t>
      </w:r>
      <w:r>
        <w:rPr>
          <w:rFonts w:ascii="Lotus Linotype" w:hAnsi="Lotus Linotype" w:cs="Lotus Linotype"/>
          <w:b/>
          <w:b/>
          <w:bCs/>
          <w:sz w:val="30"/>
          <w:sz w:val="30"/>
          <w:szCs w:val="30"/>
          <w:rtl w:val="true"/>
        </w:rPr>
        <w:t>حَدَّثَنَا سُفْيَانُ، عَنْ عَمْرِو بْنِ يَحْيَى بْنِ عُمَارَةَ بْنِ أَبِي حَسَنٍ المَازِنِيِّ، عَنْ أَبِيهِ، عَنْ أَبِي سَعِيدٍ الخُدْرِيِّ</w:t>
      </w:r>
      <w:r>
        <w:rPr>
          <w:rFonts w:cs="Lotus Linotype" w:ascii="Lotus Linotype" w:hAnsi="Lotus Linotype"/>
          <w:b/>
          <w:bCs/>
          <w:sz w:val="30"/>
          <w:szCs w:val="30"/>
          <w:vertAlign w:val="superscript"/>
          <w:rtl w:val="true"/>
          <w:lang w:bidi="ar-EG"/>
        </w:rPr>
        <w:t>(</w:t>
      </w:r>
      <w:r>
        <w:rPr>
          <w:rStyle w:val="FootnoteCharacters"/>
          <w:rStyle w:val="FootnoteAnchor"/>
          <w:rFonts w:eastAsia="SimSun;宋体" w:cs="Lotus Linotype" w:ascii="Lotus Linotype" w:hAnsi="Lotus Linotype"/>
          <w:b/>
          <w:bCs/>
          <w:sz w:val="30"/>
          <w:szCs w:val="30"/>
          <w:rtl w:val="true"/>
          <w:lang w:bidi="ar-EG"/>
        </w:rPr>
        <w:footnoteReference w:id="88"/>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نَّ رَسُولَ اللهِ صَلَّى اللهُ عَلَيْهِ وَسَلَّ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ابْنَ المُقْرِئِ</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قَالَ مَرَّةَ رِوَايَةً </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فِيمَا دُونَ خَمْسِ أَوَاقٍ صَدَقَةٌ، وَلَيْسَ فِيمَا دُونَ خَمْسَةِ أَوْسُقٍ صَدَقَةٌ، وَلَيْسَ فِيمَا دُونَ خَمْسَةِ ذَوْدٍ صَدَقَ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8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الصلاة والسلام على نبينا محمد، وعلى آله وأصحابه وأتباعه بإحسان إلى يوم الدين، أما بعد</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 الإمام الحافظ ابن الجارود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دَّم مِنْ حديث عقبة بن عامر في عقوبة صاحب الْمَكْسِ، وسبق ذِكْرُ شواهده أيضًا، وأيضًا مِنَ الشواهد التي نَسِيتُ أَنْ أذكرها رواية عند أحمد رحمه الله في نزوله سبحانه وتعالى مِنْ آخر الليل، وأَنَّ النبي عليه الصلاة والسلام ذَكَرَ عن داود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إِنَّ اللهَ يَنْزِلُ مِنْ آخِرِ كُلِّ لَيْلَةٍ فَيَغْفِرُ لِكُلِّ دَاعٍ إِلَّا لِسَاحِرٍ أَوْ عَشَّارٍ</w:t>
      </w:r>
      <w:r>
        <w:rPr>
          <w:rFonts w:cs="Lotus Linotype" w:ascii="Lotus Linotype" w:hAnsi="Lotus Linotype"/>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مِنَ الشواهد للباب، وتقدم أيضًا حديث أبي موسى وحديث عبد الرحمن بن سَمُرَةَ رضي الله عنهم، وسأل بعض الإخوان عن سبب إيراد الْمُصَنِّفِ لهذين الحديثين في كتاب الزكاة، وهذا الإيراد أو سبب إيراده رحمه الله لِأَنَّ الزكاة تُجْبَى، وَتُجْلَبُ مِنْ طريق السُّعَاةِ الذين يُحَصِّلُونَهَا مِمَّنْ تجب عليهم، فيبعث الوالي مَنْ يأتي بالزكاة، فيبعث ساعيًا على تلك البلد ويبعث معه مَنْ يُعِيْنُهُ على ذلك، فَيُؤَمِّرُهُ على ناحية أو على بلد</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ذِكْرُهُ لهذين الحديثين مِنْ جهة أنه قد يُحتاج إلى الولاية والإمارة في جَلْب الزكاة وفي أخذها، وربَّما أيضًا في قِسْمتها وفي توزيعها، ولهذا أتى رجلان سألاه عليه الصلاة والسلام، ولأنه أيضًا يكون في الولاية عليها حقٌّ للساعي؛ حيث إنه مِنَ العاملين عليها فقد يطلبها الإنسان لا مِنْ جهة الولاية والإمارة، لَكِنْ مِنْ جهة ما يُحَصِّلُ مِنَ المال لأجل عمله، كما يعمل الإنسان أو يطلب مِنْ أحد أَنْ يعمل عنده بإجارة، فهذا لا بأس ب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الْمُصَنِّفَ رحمه الله أشار إلى أَنَّ طالِبها أيضًا ينبغي أن يكون قد عَلِم مِنْ نفسه الأمانة على ذلك، وإِنْ كان الأصل كما في هذا الحديث إلا يطلب هذه الولاية سواءً كانت في جمع مال الزكاة أو غير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حديث لأبي سعيد الْخُدْرِيِّ رضي الله ع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ابْنُ المُقْرِئِ</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مد بن عبد الله بن يزيد، وتقدَّم أنه روى عنه عدة أخبار، وأبوه عبد الله بن يزيد المقرئ الإمام المشهور، وابن محمد ثق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سُفْيَ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بن عُيَيْنَةَ أيضًا إمام مشهو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مْرِو بْنِ يَحْيَى بْنِ عُمَارَةَ بْنِ أَبِي حَسَ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قة من رجال الجماعة، عن أبيه هو يحيى بن عمارة بن أبي حسن، وهو كذلك ثقة من متوسطي التابعين من رجال الجماع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أَبِي سَعِيدٍ الخُدْرِ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عد بن مالك بن سِنَانِ بن أبي خُدْرِ رضي الله عنه، تُوُفِيَّ سنة أربع وستين،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نة أربع وسبعين، وَاخْتُلِفَ في وفاته رضي الله عنه، أَنَّ رَسَولَ ال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المقرئ</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رة رواي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عن النبي عليه الصلاة والسلا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فِيمَا دُونَ خَمْسِ أَوَاقٍ صَدَقَةٌ، وَلَيْسَ فِيمَا دُونَ خَمْسَةِ أَوْسُقٍ صَدَقَةٌ، وَلَيْسَ فِيمَا دُونَ خَمْسَةِ ذَوْدٍ صَدَقَةٌ</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تعلق بالأوساق سيأتي بعد أحاديث، وما يتعلق بالذود أيضًا سيأتي في حديث أنس، أما الأواقي أيضًا سيأتي الإشارة إليها في حديث أنس أيضًا في آخر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فِيمَا دُونَ خَمْسِ أَوَاقٍ صَدَقَ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وَاقِ جمع أُوْقِيَّةِ، وَالْأُوْقِيَّةُ أجمع العلماء أنها أربعون درهمًا، خمس أَوَاقٍ مائتا درهم، وفي حديث أنس</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ا كانت مائة وتسعين – كما سيأتي – فليس فيها شيء</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يعني إذا لَمْ يَكُنْ إلا تسعين ومِائَةً فليس فيها صدق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لا أَنْ يشاء ربُّها</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لأنها لَمْ تَبْلُغِ النِّصَابَ؛ لَمْ تَبْلُغْ مائتي دره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جاء في حديث علي بن أبي طالب تقديرها بالعدد أيضًا مثل حديث أنس في البخاري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أَنَّ في عشرين دينارًا نصف دينار، وَأَنَّ في مائتي درهم خمسة دراه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حدَّدها بمائتي درهم كما في حديث أنس؛ حيث جعلها في هذا العدد مائةً وتسعين ليس فيها شيء؛ لأنها ناقصة عن المائت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في حديث أنس في البخاري كما سيأتي، وحديث أبي سعيد الْخُدْرِي في الصحيحين، وفي حديث أبي سعيد قَدَّرَ زكاة نِصَابِ الذهب بالوزن، حيث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مسة أواق</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 الأُوْقِيَّةَ من أدوات وحدات الوزن، وفي حديث علي رضي الله عنه وكذلك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حديث ابن عمر وعائشة عند ابن ماجه وفيه ضعف بَيَّنَ أَنَّ نِصَابَ الفضة أيضًا أنه مائتا درهم وكذلك الذهب عشرون مثقالًا</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فجعل نِصَابَ الفضة بالعدد</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هذا وقع خلاف؛ هل يُعْتَبَرُ الوزن أو العدد؟ جمهور العلماء وعامة أهل العلم يعتبرون الوزن فيها، وَأَنَّ الْعِبْرَةَ بوزنها لا بعددها، وهم مجمعون عَلَى أَنَّ مائتي درهم تعادل مائة وأربعين مثقالًا، ونِصَاب الفضة مائتا درهم، وَنِصَاب الذهب  عشرون مثقالًا، والمِثقال والدرهم يعادل سبعة أعشار المثقال، وسبعة مثاقيل تعادل عشرة دراهم، كل هذه قد أُجْمِعَ عليها، ومائتا درهم تعادل مائة وأربعين مثقالًا، فإذا بَلَغَتْ الفضة بوزنها مائة وأربعين مثقالًا وَجَبَت فيها الزكاة، والذهب إذا بلغ عشرين مثقالً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ثم وقع الخلاف في مقدار الدرهم ومقدار الدينار، خلاف طويل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عريض عند أهل العلم، وخاصة في هذه الأزمنة في وزنه؛ من خمسة وسبعين غرامًا إلى خمسة وثمانين غرامًا، واختلفت مسالك أهل العلم والباحثين في تقدير ومعرفة مقدار نِصَابَ الفضة ومقدار نِصَابِ الذهب، وسَلَكَ بعض الباحثين مِمَّنِ اعتنى بهذا طريقة الاستقراء والتتبُّع لهذه الوحدات،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نْفَعَ طريقة وَأَحْسَنَ طريقة هي طريقة التتبُّع والبحث عن هذه الوحدات التي هي الدرهم والدينار، ولاشك أن مِمَّا حصل لأهل الإسلام أنه لَمْ تُحْفَظْ حفظًا في أماكن خاصة تُحْفَظُ في بلاد المسلمين حتى تُعْرَفَ المقادير بوحدات الدرهم والدينار، وذلك أنها كانت في عهد النبي عليه الصلاة والسلام الدراهم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رهم يَزِنُ ثمانية دواليق، ودرهم يَزِنُ ستة دواليق، وأن هذه الدواليق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بَرِيَّة وبَغْلِيَّة، ثمانية دواليق وأربعة دواليق،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كانت تأتي من بلاد فارس ومن بلاد الروم، ثم لَمْ يَزَلِ الأمر كذلك حتى كان عَهْدُ عبد الملك بن مروان رحمه الله، ثم ضَرَبَ الدرهم الذي هو ثمانية دواليق بالدرهم الذي هو أربعة دراهم، فجعلها درهمين، يعني مجموع الثمانية والأربعة اثنا عشر، فجعلها درهمين كل واحد ستة دواليق بَغْلِيَّة وطَبَرِيَّة، دِرهم بَغْلِي ودرهم طَبَري تُسمَّى،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ه الدراهم قد وُجِدَ منها في متاحف في بلاد أوروبية وفي أماكن قد وُجِدَ منها وحدات معروفة عليها الكتابة التي تُوَثِّقُ وَتُبَيِّنُ صحتها، فَوُزِنَتْ هذه الدراهم فَوُجِدَ أَنَّ الدرهم يَزِنْ غرامين وسبعة وتسعين بالمائة من الغرام، </w:t>
      </w:r>
      <w:r>
        <w:rPr>
          <w:rFonts w:ascii="Lotus Linotype" w:hAnsi="Lotus Linotype" w:cs="Lotus Linotype"/>
          <w:sz w:val="30"/>
          <w:sz w:val="30"/>
          <w:szCs w:val="30"/>
          <w:rtl w:val="true"/>
          <w:lang w:bidi="ar-EG"/>
        </w:rPr>
        <w:t xml:space="preserve">وقيل </w:t>
      </w:r>
      <w:r>
        <w:rPr>
          <w:rFonts w:ascii="Lotus Linotype" w:hAnsi="Lotus Linotype" w:cs="Lotus Linotype"/>
          <w:sz w:val="30"/>
          <w:sz w:val="30"/>
          <w:szCs w:val="30"/>
          <w:rtl w:val="true"/>
          <w:lang w:bidi="ar-EG"/>
        </w:rPr>
        <w:t>خمسة وتسعين بالمائة من الغرام، وأن المثقال يَزِنُ أربعة غرامات وخمسة وعشرين بالمائة من الغرام، وهذا في الحقيقة واضح لأنك إذا نسبت اثنين وسبعة وتسعين بالمائة إلى أربعة وخمسة وعشرين بالمائة فهي نسبة سبعة إلى عشرة، هذا يُبَيِّنُ صحة هذه الدراهم وهذه الدنانير، وأن هذا الوزن وزن مضبوط</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هذا إذا تحرَّر أن الدرهم غرامان وسبعة وتسعين بالمائة من الغرام أو خمسة وتسعين يعني فَرْقٌ يسير، والمثقال وهو الدينار أربعة غرامات وخمسة وعشرون، وإذا كان نِصَابُ الفضة مائتي درهم، وَزْنُ الدرهم غرامان وسبعة وتسعين غرامًا، كيف نعرف نِصَابَ الفضة؟ نضرب مائتين وسبعة وتسعين فَيَخْرُجُ خمسمائة، إذا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عة وتسعين، خمسمائة وسبعة وتسعين غرامًا، إذا كان اثنين وخمسة وتسعين يَطْلُعُ خمسمائة وتسعين وهو متقارب، لكن الأكثر علَى أنه اثنان وسبعة وتسعون، فيكون مقدار نِصَابِ الفضة خمسمائة غرام وسبعة وتسعين غرامً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نِصَابُ الذهب؛ كَم المثقال؟ أربعة غرامات وخمس وعشرون، كيف نعرف نِصَابَ الذهب؟ نضربه في عشرين؛ لِأَنَّ نِصَابَ الذهب عشرون مثقالًا، عشرون في أربعة وخمسة وعشرين كَمْ يَطْلُعُ؟ خمسة وثمانين، إذًا نِصَابُ الذهب خمسة وثمانون غرامًا مِنَ الذهب، والفضة خمسمائة وسبعة وتسعون غرامًا من الفضة، وهذا قول جماهير العلماء أنها بالوزن، أَنَّ نِصَابَ الذهب بالوزن لا بالعدد، ولهذا قال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في الرِّقَة ربع العش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قال هنا</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خمس أواق</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ذَكَرَ الخمس أواقٍ مع أَنْصِبَةٍ مُتَّفَقٍ عليها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خمسة أوسق</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خمس ذَوْدٍ</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خمس أواق</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بَيِّنُ أَنَّ نِصَابَ الفضة بالوزن لا بالعدد؛ لأنه إذا كان بالعدد ربما يكون العدد أَقَلَّ مِنَ الوزن أقلَّ مِنْ خمس أَوَاقٍ، وربما يكون أكثر</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هذا لو ضرب بلد مِنَ البلاد دراهم وزن الدرهم مثلًا غرامين؛ عَلَى هذا يُجْزِئُ أَنْ يُخْرِجَ مائتي درهم ووزنها أربعمائة غرام، ولو ضَرَبَهُ بوزن مثلًا أربعة غرامات لَزِمَهُ أَنْ يُخْرِجَ ثمانمائة غرام بعدد مائتين درهم، وهكذا مثلًا لو ضَرَبَ في عملات الذهب، وَلَمَّا كان الضَّرْبُ يختلف فَقُدِّرَ بوزنٍ لا يختلف، ولذا كان مِقْدَارُ زكاة الفضة قَبْلَ خروج هذه الأنواط والريالات كان ستة وخمسين ريالًا فضيًّا عربيًّا، ستة وخمسون ريالًا ليس مائتين، ولو حَسَبْنَاهُ بالعدد ل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اجب مائتا ريال فضة، وريال الفضة يعني قد يَبْلُغُ عشر غراماتٍ وأكثر ما توازن الآن لأن ستة وخمسين تعادل هذا الوزن وهو خمسمائة وسبعة وتسعين غرامًا، فَعَلَى هذا كانت العِبْرَةُ بالوزن، ولهذا قُدِّرَ بِالْأُوْقِيَّةِ، وهذا هو الْمُعْتَمَدُ وهذا هو قول الجمهور، وهذا هو الذي لا يختلف ولا يضطرب</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اختار شيخ الإسلام رحمه الله أنها بالعدد، واختاره بعض علماء المالكية مِنَ الأندلسييِن،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يُنظَر إلى العدد، وعَلَى هذا عند شيخ الإسلام إذا كان الإنسان عنده مائتا ريال وجبت الزكاة؛ لأنه إذا كانت العِبْرَةُ بالعدد، وهذا فيه إشكال والأظهر قول الجمهور كما تقدم، وأنها مُقَدَّرَةٌ بالوزن، الآن ليس هناك ذهب ولا فضة، غَابَ الذهب والفضة، بل لا يكاد يُتَعَامَلُ به، إنما يُوجَدُ عند الصَّيَارِفَة وفي محلات بيع الذهب والفضة الذين يجعلونها للتجارة، أَمَّا تعامُل الناس صار بهذه الأوراق كل بلد </w:t>
      </w:r>
      <w:r>
        <w:rPr>
          <w:rFonts w:ascii="Lotus Linotype" w:hAnsi="Lotus Linotype" w:cs="Lotus Linotype"/>
          <w:sz w:val="30"/>
          <w:sz w:val="30"/>
          <w:szCs w:val="30"/>
          <w:rtl w:val="true"/>
          <w:lang w:bidi="ar-EG"/>
        </w:rPr>
        <w:t>بعملته،</w:t>
      </w:r>
      <w:r>
        <w:rPr>
          <w:rFonts w:ascii="Lotus Linotype" w:hAnsi="Lotus Linotype" w:cs="Lotus Linotype"/>
          <w:sz w:val="30"/>
          <w:sz w:val="30"/>
          <w:szCs w:val="30"/>
          <w:rtl w:val="true"/>
          <w:lang w:bidi="ar-EG"/>
        </w:rPr>
        <w:t xml:space="preserve"> ولَمَّا خَرَجَتْ هذه الأوراق حصل فيها خلاف شديد، والذي استقر عليه الأمر والذي عليه المجامع الفقهية اليوم هو أَنَّ هذه الأوراق وهذه الأنواط نَقْدٌ قائم بذاته، وكا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بدل من الذهب والفضة، لكن هذا فيه إشكال 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بدل من الذهب والفضة فَعَلَى هذا لا يجوز أَنْ تُبدِّل جنسًا منها بجنس آخر، فلا يجوز مثلًا أَنْ تبيع ريالًا مثلًا بدولار مع التفاضل إذا جعلناها بدلًا؛ لأنها تكون جنسًا واحدًا، وذلك أنها بدل للذهب والفض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هذا كان القول الذي استقرَّ عليه الأمر أن هذه الأنواط نقد قائم بذاته، ونُنْزِّلُ كل هذه العملات منزلة الأجناس كالذهب والفضة، وأنه يجوز فيها التفاضل ولا يجوز فيها النَّسَأُ، يجوز فيها التفاضل لاختلاف أجناسها ولا يجوز فيها النَّسَأُ لاتفاقها في عِلَّة الربا، وأَنَّ عِلَّتَها عَلَى الصحيح هو مطلق الثَّمَنِيَّةِ لا جوهرية الثَّمَنِيَّةِ؛ لِأنَّ الجوهرية الثَّمَنِيَّةَ هي للذهب والفضة إن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طلق الثَّمَنِيَّةِ، فكل ما كان ثمنًا فإنه يأخذ حكمه، ولهذا مِمَّا اشتهر عن مالك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الناس أَجْرَوا بينهم الجلود يعني في التعامل لَأَجْرَيْتُهُ بينهم، المعنى لَجَعَلْتُهُ يعني كالذهب والفض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عَلَى هذا إذا كانت خمس أواقٍ وهي مائتا درهم فيكون قَدْرُهَا كما تقدم، كيف نعرف النِّصَابَ عَلَى هذا؟ تعرف النِّصَابَ بأن تعرف سعر الفضة في يوم وجوب الزكاة، فإذا كان سعر غرام الفضة عشرة ريالات كَمْ يصير نِصَابُ الفضة؟ خمسمائة وسبعة وتسعين، تزيد ص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عليها، ستة آلاف ريال إلا ثلاثين، وإذا كان عنده هذا القدر يزكي</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نِصَاب الذهب، لو فرضنا أن نصاب الذهب مائة ريال كَمْ؟ اجعلها عَلَى خمسة وثمانين، يعني نضيف عَلَى خمسة وثمانين صفرين، وتكون ثمانية آلاف وخمسمائة رِيَالٍ، لَكِنْ بماذا يُقَدَّرُ؟</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بماذا تُقَيِّمُ عُرُوضَ التجارة؟ هل بالذهب أو بالفضة؟ أو يُخَيَّرُ؟ أو بالأَحَظِّ؟ هذا موضع خلاف، كثير مِنْ أهل العلم في هذا الزما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مُها بالذهب، تُقَيَّمُ بالذهب، والمشهور عند الجمهور أنها بالأَحَظِّ،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حَسَبِ أصل شرائها، واليوم في الحقيقة تُشْتَرَى لا بذهب ولا فضة، إنما بنقد آخر، بنقد مستقل وهو هذه الريالات مثل هنا في المملكة أو بالدولارات أو بالدنانير كل بلد بعملته، والأظهر والله أعلم أنها تقدر بالأَحَظِّ؛ وذلك أَنَّ الزكاة واجبة باليقين، وَأَنَّ نِصَابَ الفضة نِصَابٌ مُجْمَعٌ عليه، وفي الغالب أنه هو الأَحَظُّ، لِأَنَّ الفضة نِصَابُها أَقَلُّ مِنْ نِصَابِ الذهب في الغالب</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ثم إِنَّ الْمَقْصُودَ مِنَ الزكاة ليس أيضًا مجرد الغِنَى، الغِنَى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نى يوجبها؛ يوجب الزكاة، وغنى يمنعها، فقد تجب عليه الزكاة لحُكم الغنى الذي أوجبها، وتَحِلُّ له الزكاة بفوات الغنى الذي يمنعها، فلا يلزم مِنْ وجوب الزكاة الغنى؛ وذلك أَنَّ الحكمة مِنْ ذلك هو تنقية المال أو تزكية المال، وتطهِير المال، ونماء المال، وشُكْر النعمة عَلَى وُجُودِ هذا المال، فالزكاة تُنَمِّيْهِ، وتزكيه، وتطهر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عَلَى هذا الأظهر أنها تكون بالفضة، ولو فُرِض أَنَّ الفضة كانت أغلى كانت بالذهب، يعني إذا كانت تجب في أحد النصابين دون الآخر أوجبناها عليه؛ ولهذا لو أَنَّ إنسانا عنده سَائِمَةٌ؛ مثلًا عنده أربعون شاةً للتجارة يتاجر فيها، فإنها تجب عليه فيها زكاة ماذا؟ التجارةِ، وهي سَائِمَةٌ، هي في البَرِّيَّةِ لَكِنْ يبيع ويشتري في التجارة؛ هل تجب زكاة التجارة أو زكاة السَّوْم؟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كاة التجارة، وهذا القول المختار،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زكاة السَّوْمِ لأنها مُجْمَعٌ عليها، لَكِنْ لو أنه لَمَّا قَيَّمَهَا بِنِصَابِ الفضة ما بَلَغَتْ نِصَابًا، وهي أربعون لو فرضنا، فَيلْزمه أَنْ يزكيها زكا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7"/>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lang w:bidi="ar-EG"/>
        </w:rPr>
        <w:t xml:space="preserve">فلا نُسْقِطُ الزكاة عنها، فَإِمَّا أَنْ يزكي زكاة تجارة إذا بلغت نِصَابَ التجارة، أو زكاة السَّوْم إذا لَمْ تَبْلُغْ نِصَابَ الفضة أو الذهب، مع أَنَّ القول الثاني لمالك والشافعي تجب فيها زكاة السَّوْم، لَكِنْ الشاهد أَنَّ الزكاة إذا وَجَبَ فيها أحد النِّصَابين وَجَبَ إخراجها وهذا هو الأقرب،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وليس فيما دون خمسة أوسق</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سيأتي ويذكره الْمُصَنِّفُ رحمه الله بعد أحاديث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صدقة، وليس فيما دون خمس ذود صدقة من الإبل</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إسناده صحيح وهو متفق علي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 xml:space="preserve">حَدَّثَنَا عَبْدُ اللهِ بْنُ هَاشِمٍ، </w:t>
      </w: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 xml:space="preserve">حَدَّثَنَا يَحْيَى هُوَ ابْنُ سَعِيدٍ عَنْ بَهْزِ بْنِ حَكِيمٍ، </w:t>
      </w: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حَدَّثَنِي أَبِي، عَنْ جَدِّي</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8"/>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رَسُولَ اللهِ صَلَّى اللهُ عَلَيْهِ وَسَلَّمَ يَقُو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ي كُلِّ إِبِلٍ سَائِمَةٍ فِي الأَرْبَعِينَ مِنَ الإِبِلِ بِنْتُ لَبُونٍ لاَ تَفَرَّقَ إِبِلٌ عَنْ حِسَابِهَا، مَنْ أَعْطَاهَا مُؤْتَجِرًا بِهَا فَلَهُ أَجْرُهَا، وَمَنْ مَنْعَهَا فَإِنَّا آخِذُوهَا وَشَطْرَ إِبِلِهِ عَزْمَةٌ مِنْ عَزَمَاتِ رَبِّنَا، لاَ يَحِلُّ لآِلِ مُحَمَّدٍ مِنْهَا شَيْءٌ</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9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عَبْدُ اللهِ بْنُ هَاشِ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كوفي ثقة مِنْ شيوخ مسل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يحيى بن سعيد القط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إمام مشهو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بَهْزِ بْنِ حَكِي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ابن معاوية بن حَيْدَة القُشَيْرِي، ولا بأس ب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ي أبي حكيم بن معاوية عن جد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دُّه معاوية بن حَيْدَة القُشَيْرِي؛ صحابي جليل مات غازيًا رضي الله عنه، وبَهْزُ بن حكيم إذا صَحَّ السند إليه فهو حُجَّة، واحتج به الأئمة رحمة الله عليهم، ومنهم مَنْ صحَّح روايته، فهي رواية معتمدة، وسلسلة جيدة قريب مِنْ سلسلة عمرو بن شعيب عن أبيه عن جده، ومثل رواية محمد بن عمرو بن عَلْقَمة عن أبي سَلَمَةَ عن أبي هريرة، وأمثال هذه الروايات، ومحمد بن عجلان عن أبي صالح عن أبي هريرة، ومحمد بن عجلان ربما يكون أَرْفَعُ،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 رسول الله صلى الله عليه وسلم يقو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كل إبل سائم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الحديث رواه أحمد وأبو داود وإسناده حس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 كل إبل سائمة في الأربعين بنت لب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سائ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بَيِّنُ أَنَّ الزكاة لا تجوز إلا في السَّائِمَةِ، وسيأتي أيضًا في حديث أنس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في سَائِمَةِ الغنم جاء القَيْدُ في السَّائِمَةِ، وجاء القَيْدُ في سَائِمَةِ الإبل وسَائِمَةِ الغنم، وهذا هو قول الجمهور خلافا للمشهور من مذهب مالك رحمه الله، 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عَامٌّ، 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طلق، ونازَع القَرَافِيُّ رحمه الله في حَمْل هذا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ليس مِنْ باب المطلق ولا مِن باب الْمُقَيَّدِ، إنما هو مِنْ باب العامِّ والخاص، وذلك أَنَّ السَّائِمَةَ لفظ عام، يعني أنها وصف عام؛ فإذا قَيَّدَ بِالسَّائِمَةِ خَصَّ منها وأَخْرَجَهَا مِنْ عموم وجوبها في الإبل ومن عموم وجوبها في الغنم عمومًا، لَكن الأظهر هو قول الجمهور؛ لِأَنَّ ذِكْرَ السَّائِمَةِ وصف وَقَيْدٌ، ولا يمكن أَنْ يكون هذا الوصف مهدرًا سواءً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خاص أو مطلق،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باب التخصيص أو من باب التقييد، لا يَضُرُّ، ما دام أنه جاء بلفظ السَّائِمَةِ فيكون هذا مقصودًا منه عليه الصلاة والسلام؛ وذلك أنه لو كان ذِكْرُ السَّائِمَةِ وعدم ذِكْرِهِ سواءً لكان ذِكْرُهُ زيادة في الْمَبْنَى، مع أنه ربما يكون نقصًا في المعنى، وحاشاه عليه الصلاة والسلام، وذلك أن هذا القَيْدَ يكون ذِكْرُهُ في هذا المقام لا يَحْصُلُ به الفائدة المطلوبة، 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جب في السائمة وفي غير السائمة، والنبي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ي كل إبل سائم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ذكر في الغَنَمِ السائمة، ولا يمكن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مثلًا مجرد تأكيد، بل لابد أَنْ يكون لفظًا مقصودًا، ويكون تأكيدًا لخصوص السَّائِمَةِ حيث قَيَّدَها، وهذا هو قول الجمهور كما تقد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 الأربعين من الإ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ي الأر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ا مفهوم له، المفهوم لاغٍ زيادة ونقصًا، يعني قد يُقَالُ في الأربعين ما دون الأربعين ليس فيها بِنْتُ لَبُونٍ، وما فوق الأربعين مخالف، لا، هذا القيد أو هذا المفهوم لاغٍ ومُطَّرَحٍ زيادةً ونقصًا، فَمِنْ ستٍ وثلاثين إلى خمس وأربعين فيها بِنْتُ لَبُونٍ لا يتغير الفَرْ</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 لحديث أنس رضي الله عن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 كل سائمة أربعين من الإ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كنه عليه الصلاة والسلام ذَكَرَ عددًا مُعَيَّنًا مِمَّا تجب فيه الإب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نت لبون، لا تُفَرَّقُ إِبِلٌ عن حِسَابِ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ما قال عليه الصلاة 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يفرَّق بين مجتمع ولا يجمع بين متفرِّ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وا مجتمعين وكان اجتماعهم فيه زيادة فلا يُفَرَّقُ، وإن كانوا متفرِّقين وأرادوا أن يجتمعوا لِتَقِلَّ أو مجتمعين فَتَفَرَّقُوا لِتَقِلَّ، أو متفرِّقين فَتَجَمَّعُوا لِتَقِلَّ الزكاة لا يجوز؛ ولهذ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تفرَّق إبل عن حِسَا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عليهم أَنْ يُلْقُوهَا كما كانت حتى تجب عليهم، تؤخذ منهم الزكاة؛ ففي مائتين وواحد ثلاث من الغنم، فلو أنهم سمعوا بالساعي، فَلَمَّا سمعوا به تَفَرَّقُوا حتى يكون لكل واحدٍ أَقَل مِنْ مائة وعشرين يعني لا تَبْلُغُ واحدًا وعشرين فتجب شاة واحدة عَلَى كل واحد، وتسقط عنهم الشاة الثالثة، هذا لا يجوز، فلا يُفَرَّقُ بَيْنَ مُجْتَمِعٍ</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لو كانوا متفرِّقين كل واحد له أربعون، فلَمَّا سمعوا بالساعي اجتمعوا كَمْ تصير؟ صاروا ثلاثة؛ كل واحد له أربعون؛ مائة وعشرون كَمْ فيها؟ شاة واحدة، كان يجب عَلَى كل واحد شاة صار يجب على كل واحد ثلث شاةٍ، وهذا لا يجوز، لا تُفَرَّقُ عن حسابه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لا تُفَرَّقُ إبل عن حسابها يدخل فيه أنه تجب الزكاة في الصغير والكبير، والسمين والهزيل ل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زْ في الكبير دون الصغير</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أَعْطَاهَا مُؤْتَجِ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طالبًا الأجر؛ يُبَيِّنُ أنه يُشْرَعُ مع نية أداء الواجب أَنْ يطلب الأجر من الله عز وجل؛ لأن المؤدي إِمَّا أَنْ يؤديها بغير نية، هذه وإِنْ أجزأَتْ ظاهرًا لَكِنْ لا تُجْزِئُهُ فيما بَيْنَهُ وبين الله، ولا تَبْرَأُ ذمته، إذا أداها خوفً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ؤديها بِنِيَّةِ الزكاة، بِنِيَّةِ إسقاط الواجب، هذا سقط الواجب ولا عَتَبَ عليه ولا ذنب علي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طابت نفسه بها وأخرَجَها بانشراح صَدْرٍ وطِيبِ نَفْسٍ فهذا أعطاها مؤتجرًا؛ ولذا يجتهد في بذل الطَّيِّبِ في الزكاة في الماشية وغير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نْ مَنَعَ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ي واجب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إنَّا آخذو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الزكاة الواجب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شطر إب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نِصْفَ الإبل، وهذا هو الصحيح خلافًا ل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شُطِ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مَة من عَزَمات ربِّ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حق مِنْ حقوق الله، وواجب مِنَ واجباته، العزم هو الجِدُّ في الأمر، وأنه قَوِيَ الوجوب ولَزِمَ لأنه امتنع ولَمْ يؤدها بطيب نَفْسٍ فَيُقْهَرُ وَيُجْبَرُ عليها، ثم تؤخذ منه، ثم بعد ذلك يُؤخَذُ شَطْرُ ماله، فلو أن له مثلًا مائة وواحد من الغنم وَجَبَت فيه شاة واحدة، تؤخذ الشاة، ثم يُجْعَلُ ماله شطْرَيْنِ ويؤخذ خمسون زيادة، يُعَاقَب بخمسين، هذه عقوبة معلو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مة من عزمات ربنا لا يحل لآل محمد منها 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ها أَوْسَاخُ الناس كما ثبت في الحديث الصحيح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ها أوساخ الناس</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ثبت أيضًا في حديث أبي هريرة في الصحيحين</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كخ كخ</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ه للحسن</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إنا لا تحل لنا الصدقة</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ورد في هذا أحاديث، كذلك في حديث أبي رافع</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حل لنا وإن مولى القوم منه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ثلاثة بإسناد صحيح</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ا الحديث وَقَعَ فيه خلاف شديد لا من جهة ثبوته ولا من جهة معناه أو دلالته، أَمَّا ثبوته فهو ثابت عَلَى الصحيح، أَمَّا معناه فالصحيح ما دلَّ عليه الخبر وأَنَّ العقوبة المالية مقرَّرَةٌ خلافًا للجمهور، وهو رواية في مذهب أحمد ومالك، والشافعي، وقول أبي يوسف، وقاله جَمْعٌ من العلماء، واختاره أيضًا جَمْعٌ من علماء المالكية رَحِمَهُم الله، وَذَكَرَهُ ابن فرحون رحمه ال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بْصِرَةُ الْحُكَّ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بن القَطَّانِ الفاسي رحمه الله، وأنه كان ربما حَرَّق بعض الثياب أو بعض الملابس المغشوشة أو التي يكون فيها خديعة مِنْ باب العقوبة لأصحاب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عقوبة المالية الصواب أنها مشروعة والأدلة فيها كثيرة، والقول بأنها منسوخة قول ضعيف جدًّا، وجاءت أخبار كثيرة عنه عليه الصلاة والسلام في هذا الباب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د أبي داود بإسناد صحيح أن النبي عليه الصلاة والسلام سُئل عن الثمر المعلَّق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صَابَ بِفِيهِ مِنْ ذِي حَاجَةٍ غَيْرَ مُتَّخِذٍ خُبْنَةً، فَلَا شَيْءَ عَلَيْهِ، وَمَنْ خَرَجَ بِشَيْءٍ مِنْهُ فَعَلَيْهِ غَرَامَةُ مِثْلَيْهِ وَالْعُقُوبَةُ، وَمَنْ سَرَقَ مِنْهُ شَيْئًا بَعْدَ أَنْ يُؤْوِيَهُ الْجَرِينُ فَبَلَغَ ثَمَنَ الْمِجَنِّ فَعَلَيْهِ الْقَطْعُ، وَمَنْ</w:t>
      </w:r>
      <w:r>
        <w:rPr>
          <w:rFonts w:ascii="Lotus Linotype" w:hAnsi="Lotus Linotype" w:cs="Lotus Linotype"/>
          <w:b/>
          <w:b/>
          <w:bCs/>
          <w:color w:val="0000FF"/>
          <w:sz w:val="30"/>
          <w:sz w:val="30"/>
          <w:szCs w:val="30"/>
          <w:rtl w:val="true"/>
          <w:lang w:bidi="ar-EG"/>
        </w:rPr>
        <w:t xml:space="preserve"> </w:t>
      </w:r>
      <w:r>
        <w:rPr>
          <w:rFonts w:ascii="Lotus Linotype" w:hAnsi="Lotus Linotype" w:cs="Lotus Linotype"/>
          <w:b/>
          <w:b/>
          <w:bCs/>
          <w:color w:val="0000FF"/>
          <w:sz w:val="30"/>
          <w:sz w:val="30"/>
          <w:szCs w:val="30"/>
          <w:rtl w:val="true"/>
          <w:lang w:bidi="ar-EG"/>
        </w:rPr>
        <w:t>سَرَقَ دُونَ ذَلِكَ فَعَلَيْهِ غَرَامَةُ مِثْلَيْهِ، وَالْعُقُوبَة</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كذلك في حديث زيد بن خالد الْجُهَنِيِّ عند أبي داود في الضَّالَّةِ المكتومة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غَرَامَتُهَا وَمِثْلُهَا مَعَهَ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حينما يكتم الضَّالَّةَ، ولا يكتم الضَّالَّةَ إلا ضا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كذلك في أخبار عِدَّةٍ عنه عليه الصلاة والسلام؛ في الحديث المروي أنه حَرَّق متاع الغَالِّ</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فعل ذلك أبو بكر وعمر رضي الله عنهما، وحرَّق عمر بيت رُوَيْشِدٍ الثقف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فُوَيْسِقٍ لست رويشد</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كذلك بيت سعد بن أبي وقاص حينما أمر محمد بن مسلمة أَنْ يُشْعِلَ فيه النار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ا ذُكِرَ أنه احتج</w:t>
      </w:r>
      <w:r>
        <w:rPr>
          <w:rFonts w:ascii="Lotus Linotype" w:hAnsi="Lotus Linotype" w:cs="Lotus Linotype"/>
          <w:sz w:val="30"/>
          <w:sz w:val="30"/>
          <w:szCs w:val="30"/>
          <w:rtl w:val="true"/>
          <w:lang w:bidi="ar-EG"/>
        </w:rPr>
        <w:t>ب عن</w:t>
      </w:r>
      <w:r>
        <w:rPr>
          <w:rFonts w:ascii="Lotus Linotype" w:hAnsi="Lotus Linotype" w:cs="Lotus Linotype"/>
          <w:b/>
          <w:b/>
          <w:bCs/>
          <w:sz w:val="30"/>
          <w:sz w:val="30"/>
          <w:szCs w:val="30"/>
          <w:vertAlign w:val="superscript"/>
          <w:rtl w:val="true"/>
        </w:rPr>
        <w:t xml:space="preserve"> </w:t>
      </w:r>
      <w:r>
        <w:rPr>
          <w:rFonts w:ascii="Lotus Linotype" w:hAnsi="Lotus Linotype" w:cs="Lotus Linotype"/>
          <w:sz w:val="30"/>
          <w:sz w:val="30"/>
          <w:szCs w:val="30"/>
          <w:rtl w:val="true"/>
          <w:lang w:bidi="ar-EG"/>
        </w:rPr>
        <w:t>الرعية رضي الله عنهم، وفيه آثار كثيرة قال شيخ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حَّت هذه الآث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ما ذَكَرَ خمسة عشر أثرًا مرفوعًا وموقوفًا في الباب، فهي أخبار كثير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ثم العقوبات المالية ضد المُكُوسِ، ليست مِنْ جنسِ المُكُوسِ، المُكُوسُ ظلْم وتعدٍّ وانتهاك لحرمات المسلمين، وظلم، وأيضًا جُرْأَةٌ على الأموال المحترمة، وانتهاك، أَمَّا العقوبات المالية فهي من جنس العقوبات البدنية، ثم العقوبة المالية قد تكون أخذًا وقد تكون إتلافًا؛ لأنها مختلفة، والشريعة فيها من السَّعَة وفيها مِنَ العظمة ما يجعل الوالي ينظر ما هو الأصلح وكله جاء في</w:t>
      </w:r>
      <w:r>
        <w:rPr>
          <w:rFonts w:ascii="Lotus Linotype" w:hAnsi="Lotus Linotype" w:cs="Lotus Linotype"/>
          <w:sz w:val="30"/>
          <w:sz w:val="30"/>
          <w:szCs w:val="30"/>
          <w:rtl w:val="true"/>
          <w:lang w:bidi="ar-EG"/>
        </w:rPr>
        <w:t xml:space="preserve"> النصوص</w:t>
      </w:r>
      <w:r>
        <w:rPr>
          <w:rFonts w:ascii="Lotus Linotype" w:hAnsi="Lotus Linotype" w:cs="Lotus Linotype"/>
          <w:sz w:val="30"/>
          <w:sz w:val="30"/>
          <w:szCs w:val="30"/>
          <w:rtl w:val="true"/>
          <w:lang w:bidi="ar-EG"/>
        </w:rPr>
        <w:t>، تارة تكون العقوبة بالإتلاف، وتارة تكون العقوبة بأخذ المال، وتارة تكون العقوبة مثلًا بأخذ شيء من الشيء المغشوش، ولهذا ما أكثرَ الغش الي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 أنه يُعْمَلُ بمبدأ العقوبة في الشريعة الإسلامية الذي دلَّت عليه النصوص وعَمِل به الصحابة رضي الله عنهم، وعمل به الولاة والخلفاء لحَصَل الخير الكثير؛ كثير مِنَ الولاة كانوا إذا غَشَّ أناس مثلًا في شيء من الطعام والشراب فإنهم ربما أخذوه وأتلَفوه وأراقوه، وربما أخذوا الملابس تلك وأحرَقوه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عقوبات المالية في المال مِنْ جنس العقوبات البدنية في البدَن، وما جاء من الأدلة التي فيها حرمة مال المسلم هذه لا تدل عَلَى المنع، الذي قال هذا هو الذي قال هذا عليه الصلاة والسلام، وشرعُه لا يتناقض ولا يختلف، بل يأتلف ويجتمع، والأدلة في الباب كثيرة مستوفاة في كلام أهل العل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 xml:space="preserve">حَدَّثَنَا مُحَمَّدُ بْنُ يَحْيَى، حَدَّثَنَا مُحَمَّدُ بْنُ عَبْدِ اللهِ بْنِ المُثَنَّى بْنِ عَبْدِ اللهِ بْنِ أَنَسِ بْنِ مَالِكٍ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أَنْصَارِيُّ، حَدَّثَنِي أَبِي، عَنْ ثُمَامَةَ بْنِ عَبْدِ اللهِ بْنِ أَنَسٍ</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06"/>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أَنَّهُ سَمِعَ أَنَسَ بْنَ مَالِكٍ رَضِيَ اللهُ عَنْهُ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عَثَنِي أَبُو بَكْرٍ الصِّدِّيقُ رَضِيَ اللهُ عَنْهُ إِلَى الْبَحْرَيْنِ فَكَتَبَ لِي هَذَا الْكِتَا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سْمِ اللهِ الرَّحْمَنِ الرَّحِيمِ، هَذِهِ فَرِيضَةُ الصَّدَقَةِ الَّتِي فَرَضَ رَسُولُ اللهِ صَلَّى اللهُ عَلَيْهِ وَسَلَّمَ عَلَى المُسْلِمِينَ الَّتِي أَمَرَ اللهُ بِهَا رَسُولَهُ صَلَّى اللهُ عَلَيْهِ وَسَلَّمَ، فَمَنْ سُئِلَهَا مِنَ الْمُؤْمِنِينَ عَلَى وجُوهِهَا فَلْيُعْطِهَا، وَمَنْ سُئِلَ فَوْقَهُ فَلاَ يُعْطِهِ؛ فِي أَرْبَعٍ وَعِشْرِينَ مِنَ الإِبِلِ فَمَا دُونَهَا الْغَنَمُ فِي كُلِّ خَمْسٍ شَاةٌ، فَإِذَا بَلَغَتْ خَمْسًا وَعِشْرِينَ إِلَى خَمْسٍ وَثَلاَثِينَ فَفِيهَا بِنْتُ مَخَاضٍ أُنْثَى، فَإِنْ لَمْ تَكُنْ بِنْتُ مَخَاضٍ أُنْثَى فَابْنُ لَبُونٍ ذَكَرٌ، فَإِنْ بَلَغَتْ سِتَّةً وَثَلاَثِينَ إِلَى خَمْسٍ وَأَرْبَعِينَ فَفِيهَا بِنْتُ لَبُونٍ، فَإِذَا بَلَغَتْ سِتَّةً وَأَرْبَعِينَ إِلَى سِتِّينَ فَفِيهَا حَقَّةٌ طَرُوقَةُ الْجَمَلِ، فَإِذَا بَلَغَتْ إِحْدَى وَسِتِّينَ إِلَى خَمْسٍ وَسَبْعِينَ فَفِيهَا جَذَعَةٌ، فَإِذَا بَلَغَتْ سِتَّةً وَسَبْعِينَ إِلَى تِسْعِينَ فَفِيهَا ابْنَتَا لَبُونٍ فَإِذَا بَلَغَتْ إِحْدَى وَتِسْعِينَ إِلَى عِشْرِينَ وَمِائَةٍ فَفِيهَا حِقَّتَانِ طَرُوقَتَا الْجَمَلِ، فَإِذَا زَادَتْ عَلَى عِشْرِينَ وَمِائَةٍ فَفِي كُلِّ أَرْبَعِينَ بِنْتُ لَبُونٍ، وَفِي كُلِّ خَمْسِينَ حِقَّةٌ، فَإِذَا تَبَايَنَ أَسْنَانُ الإِبِلِ فِي فَرَائِضِ الصَّدَقَاتِ؛ مَنْ بَلَغَتْ عِنْدَهُ صَدَقَتُهُ مِنَ الإِبِلِ الْجَذَعَةَ وَلَيْسَتْ عِنْدَهُ جَذَعَةٌ وَعِنْدَهُ حِقَّةٌ فَإِنَّهَا تُقْبَلُ مِنْهُ الْحِقَّةُ، وَيَجْعَلُ مَعَهَا شَاتَيْنِ إِنِ اسْتَيْسَرَتَا أَوْ عِشْرِينَ دِرْهَمًا، فَمَنْ بَلَغَتْ صَدَقَتُهُ الْحِقَّةَ وَلَيْسَتْ عِنْدَهُ الْحِقَّةُ وَعِنْدَهُ الْجَذَعَةُ فَإِنَّهَا تُقْبَلُ مِنْهُ الْجَذَعَةُ وَيُعْطِيهِ الْمُصدِّقُ عِشْرِينَ دِرْهَمًا أَوْ شَاتَيْنِ، وَمَنْ بَلَغَتْ صَدَقَتُهُ الْحِقَّةَ وَلَيْسَتْ عِنْدَهُ إِلاَّ ابْنَةُ لَبُونٍ فَإِنَّهَا تُقْبَلُ مِنْهُ بِنْتُ لَبُونٍ وَيُعْطِي مَعَهَا شَاتَيْنِ أَوْ عِشْرِينَ دِرْهَمًا، فَمَنْ بَلَغَتْ صَدَقَتُهُ بِنْتَ لَبُونٍ وَلَيْسَتْ عِنْدَهُ وَعِنْدَهُ حِقَّةٌ فَإِنَّهَا تُقْبَلُ مِنْهُ الْحِقَّةُ وَيُعْطِيهِ الْمُصدِّقُ عِشْرِينَ دِرْهَمًا أَوْ شَاتَيْنِ، وَمَنْ بَلَغَتْ صَدَقَتُهُ بِنْتَ لَبُونٍ وَلَيْسَتْ عِنْدَهُ وَعِنْدَهُ بِنْتُ مَخَاضٍ فَإِنَّهَا تُقْبَلُ مِنْهُ بِنْتُ مَخَاضٍ وَيُعْطِي مَعَهَا عِشْرِينَ دِرْهَمًا أَوْ شَاتَيْنِ، وَمَنْ بَلَغَتْ صَدَقَتُهُ بِنْتَ مَخَاضٍ وَلَيْسَتْ عِنْدَهُ وَعِنْدَهُ بِنْتُ لَبُونٍ فَإِنَّهَا تُقْبَلُ مِنْهُ ابْنَةُ لَبُونٍ وَيُعْطِيهِ الْمُصَدِّقُ عِشْرِينَ دِرْهَمًا أَوْ شَاتَيْنِ، فَمَنْ لَمْ يَكُنْ عِنْدَهُ بِنْتُ مَخَاضٍ عَلَى وَجْهِهَا وَعِنْدَهُ ابْنُ لَبُونٍ ذَكَرٌ فَإِنَّهُ يَقْبَلُ مِنْهُ ابْنُ اللَّبُونِ وَلَيْسَ مَعَهُ شَيْءٌ، فَمَنْ لَمْ يَكُنْ مَعَهُ إِلاَّ أَرْبَعٌ مِنَ الإِبِلِ فَلَيْسَ فِيهَا شَيْءٌ إِلاَّ أَنْ يَشَاءَ رَبُّهَا، فَإِذَا بَلَغَتْ خَمْسًا مِنَ الإِبِلِ فَفِيهَا شَاةٌ، وَفِي صَدَقَةِ الْغَنَمِ فِي سَائِمَتِهَا إِذَا كَانَتْ أَرْبَعِينَ شَاةً فَفِيهَا شَاةٌ إِلَى عِشْرِينَ وَمِائَةٍ، فَإِذَا زَادَتْ عَلَى عِشْرِينَ وَمِائَةٍ إِلَى أَنْ تَبْلُغَ مِائَتَيْنِ فَفِيهَا شَاتَانِ، فَإِذَا زَادَتْ عَلَى الْمِائَتَيْنِ إِلَى ثَلاَثِمِائَةٍ فَفِيهَا ثَلاَثُ شِيَاه، فَإِذَا زَادَتْ عَلَى ثَلاَثِمِائَةِ شَاةٍ فَفِي كُلِّ مِائَةٍ شَاةٌ، وَلاَ يُخْرَجُ فِي الصَّدَقَةِ هَرِمَةٌ وَلاَ ذَاتُ عَوَارٍ وَلاَ تَيْسٌ إِلاَّ أَنْ يَشَاءَ الْمُصدِّقُ، وَلاَ يُجْمَعْ بَيْنَ مُتَفَرِّقٍ وَلاَ يُفَرَّقْ بَيْنَ مُجْتَمِعٍ خَشْيَةَ الصَّدَقَةِ، وَمَا كَانَ مِنْ خَلِيطَيْنِ فَإِنَّهُمَا يَتَرَاجَعَانِ بَيْنَهُمَا بِالسَّوِيَّةِ، فَإِذَا كَانَتْ سَائِمَةُ الرَّجُلِ نَاقِصَةً مِنْ أَرْبَعِينَ شَاةً شَاةٌ فَلَيْسَ فِيهَا صَدَقَةٌ إِلاَّ أَنْ يَشَاءَ رَبُّهَا، وَفِي الرِّقَةِ رُبُعُ الْعَشْرِ فَإِذَا لَمْ يَكُنْ مَالُهُ إِلاَّ تِسْعِينَ وَمِائَةَ دِرْهَمٍ فَلَيْسَ فِيهَا صَدَقَةٌ إِلاَّ أَنْ يَشَاءَ رَبُّهَ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حدثنا محمد بن يحي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حدثنا</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lang w:bidi="ar-EG"/>
        </w:rPr>
        <w:t>محمد بن عبد الله، ابن يحيى تقدم مِرَارًا، محمد بن عبد الله بن الْمُثَنَّى بن عبد الله بن أنس بن مالك، ثقة من رجال الجماع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ثني أبي، وهو عبد الله بن الْمُثَنَّى بن عبد الله بن أنس بن مالك، وهذا صدوق كثير الغلط، كما تبيَّن مِنْ ترجمته 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هذي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بخاري رحمه الله لَمْ يَحْتَجْ به إلا عن عمِّهِ ثُمَامَةَ، وَأَمَّا عن غير عَمِّهِ فرَوَى له متابعة في مواضع، أما عن عَمِّهِ ثمامَةَ فرَوَى له هذا الموضع، وكأنه والله أعلم لأَنَّ هذا الحديث كتاب معروف عند آل أنس، ورواه عن عَمِّهِ، فمثله قد ضبطه، والبخاري رحمه الله له اختيار وله انتقاء في الرواية، مَنْ عرِف طريقته تَبَيَّنَ له ذلك، ثم عبد الله بن المثنى لَمْ ينفردْ بهذا، فقد تابَعَه حماد بن سَلَمَةَ عن ثُمَامَةَ عمِّه عند أحمد وأبي داود؛ لأنه هو رَوَاه عن ثُمَامَةَ بن عبد الله عَمِّهِ، عن ثُمَامَةَ بن عبد الله بن أنس، وثُمَامَةُ لا بأس به مِنْ رجال الجماعة، أنه سَمِعَ أنس بن مالك رضي الله عنه يقو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لحديث حديث عظيم وهو أصل في زكاة المواشي، وبَسَطَه العلماء بالشرح، وشَرْحُهُ يطول جدًّا، والحمد لله مسائله مُجْمَعٌ عليها إلا في مسائل يسيرةٍ، أَمَّا جمهور مسائله وما في هذا الحديث كله مُجْمَعٌ عليه، وهو واضح لا يحتاج إلى شيء مِنَ التفصيل لوضوحه وبيانه؛ فصلوات الله وسلامه علي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ثني أبو بكر الصديق رضي الله عنه عَلَى البحرين؛ يعني لأَخْذِ صدقتها ولجَمْعِها، فكتب لي هذا الكتاب</w:t>
      </w:r>
      <w:r>
        <w:rPr>
          <w:rFonts w:cs="Lotus Linotype" w:ascii="Lotus Linotype" w:hAnsi="Lotus Linotype"/>
          <w:sz w:val="30"/>
          <w:szCs w:val="30"/>
          <w:rtl w:val="true"/>
          <w:lang w:bidi="ar-EG"/>
        </w:rPr>
        <w:t xml:space="preserve">: </w:t>
      </w:r>
      <w:r>
        <w:rPr>
          <w:rFonts w:cs="Lotus Linotype" w:ascii="Lotus Linotype" w:hAnsi="Lotus Linotype"/>
          <w:bCs/>
          <w:sz w:val="30"/>
          <w:szCs w:val="30"/>
          <w:rtl w:val="true"/>
          <w:lang w:bidi="ar-EG"/>
        </w:rPr>
        <w:t>(</w:t>
      </w:r>
      <w:r>
        <w:rPr>
          <w:rFonts w:ascii="Lotus Linotype" w:hAnsi="Lotus Linotype" w:cs="Lotus Linotype"/>
          <w:b/>
          <w:b/>
          <w:bCs/>
          <w:sz w:val="30"/>
          <w:sz w:val="30"/>
          <w:szCs w:val="30"/>
          <w:rtl w:val="true"/>
        </w:rPr>
        <w:t>بِسْمِ اللهِ الرَّحْمَنِ الرَّحِيمِ</w:t>
      </w:r>
      <w:r>
        <w:rPr>
          <w:rFonts w:cs="Lotus Linotype" w:ascii="Lotus Linotype" w:hAnsi="Lotus Linotype"/>
          <w:bCs/>
          <w:sz w:val="30"/>
          <w:szCs w:val="30"/>
          <w:rtl w:val="true"/>
          <w:lang w:bidi="ar-EG"/>
        </w:rPr>
        <w:t>)</w:t>
      </w:r>
      <w:r>
        <w:rPr>
          <w:rFonts w:ascii="Lotus Linotype" w:hAnsi="Lotus Linotype" w:cs="Lotus Linotype"/>
          <w:sz w:val="30"/>
          <w:sz w:val="30"/>
          <w:szCs w:val="30"/>
          <w:rtl w:val="true"/>
          <w:lang w:bidi="ar-EG"/>
        </w:rPr>
        <w:t>، فيه أنه يُبدأ الكتاب ببسم الله الرحمن الرحيم، كما كتب النبي عليه الصلاة والسلام في كتابه لهرقل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بِسْمِ اللهِ الرَّحْمَنِ الرَّحِيمِ</w:t>
      </w:r>
      <w:r>
        <w:rPr>
          <w:rFonts w:ascii="Lotus Linotype" w:hAnsi="Lotus Linotype" w:cs="Lotus Linotype"/>
          <w:b/>
          <w:b/>
          <w:bCs/>
          <w:color w:val="0000FF"/>
          <w:sz w:val="30"/>
          <w:sz w:val="30"/>
          <w:szCs w:val="30"/>
          <w:rtl w:val="true"/>
          <w:lang w:bidi="ar-EG"/>
        </w:rPr>
        <w:t xml:space="preserve"> مِنْ مُحَمَّدٍ عَبْدِ اللهِ وَرَسُولِهِ إِلَى هِرَقْلَ عَظِيمِ الرُّو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فريضة الصدقة، في إطلاق الصدقة على الزكاة الواجبة والمفروضة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التي فَرَضَ رسول الله صلى الله عليه وسلَّم عَلَى المسلمين</w:t>
      </w:r>
      <w:r>
        <w:rPr>
          <w:rFonts w:cs="Lotus Linotype" w:ascii="Lotus Linotype" w:hAnsi="Lotus Linotype"/>
          <w:bCs/>
          <w:sz w:val="30"/>
          <w:szCs w:val="30"/>
          <w:rtl w:val="true"/>
          <w:lang w:bidi="ar-EG"/>
        </w:rPr>
        <w:t>)</w:t>
      </w:r>
      <w:r>
        <w:rPr>
          <w:rFonts w:ascii="Lotus Linotype" w:hAnsi="Lotus Linotype" w:cs="Lotus Linotype"/>
          <w:sz w:val="30"/>
          <w:sz w:val="30"/>
          <w:szCs w:val="30"/>
          <w:rtl w:val="true"/>
          <w:lang w:bidi="ar-EG"/>
        </w:rPr>
        <w:t xml:space="preserve">، وفي بعض الروايات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والتي أَمَرَ الله به رسوله صلى الله عليه وسلم</w:t>
      </w:r>
      <w:r>
        <w:rPr>
          <w:rFonts w:cs="Lotus Linotype" w:ascii="Lotus Linotype" w:hAnsi="Lotus Linotype"/>
          <w:bCs/>
          <w:sz w:val="30"/>
          <w:szCs w:val="30"/>
          <w:rtl w:val="true"/>
          <w:lang w:bidi="ar-EG"/>
        </w:rPr>
        <w:t>)</w:t>
      </w:r>
      <w:r>
        <w:rPr>
          <w:rFonts w:ascii="Lotus Linotype" w:hAnsi="Lotus Linotype" w:cs="Lotus Linotype"/>
          <w:sz w:val="30"/>
          <w:sz w:val="30"/>
          <w:szCs w:val="30"/>
          <w:rtl w:val="true"/>
          <w:lang w:bidi="ar-EG"/>
        </w:rPr>
        <w:t>، وأنها فَرَضَها رسول الله صلى الله عليه وسلم بأمر الله سبحانه وتعالى، وفيه إطلاق أيضًا الفرض عَلَى الزكاة، وفيه أيضًا دلالة عَلَى أَنَّ الفرض والواجب واحد كما هو قول الجمهور، إلا أنه يتفاوت؛ قد يكون الفرض واجبًا مقطوعًا به، وواجبًا لا يكون كذلك، بل يكون ثبوته ليس كثبوت الفرض المقطوع ب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مَنْ سُئِلَ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الصدق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المؤمنين عَلَى وجوه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رواية عند البخا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لَى وجه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كما أَمَرَ بها عليه الصلاة والسلا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لْيُعْطِ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جب عليه ذلك،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نْ سُئِلَ فوق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وق الواجب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لا يُعْطِ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لأنه هو الْمُتَعَدِّي إلا إذا أخذَها السائل بتأويلٍ فإنه يُعْطِي، إذا كان أخْذُهُ لا عَلَى سبيل الظلم لَكِنْ تأوَّل وأنت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لك ذلك فَأَعْطِهِ؛ وله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إِنَّ الْمُصَدِّقِينَ يظلمونن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رْضُوا مُصَدِّقِيكُ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حديث الآخر حديث جابر بن عَتِيك أنهم قالوا له 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ا المُصَدِّقِ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ضًا بنحو جري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يظلموننا، قال له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يَصْدُرُ عنكم مُصَدِّقٌ إِلَّا وَهُوَ رَاضٍ، فَإِنْ عَدَلُوا فَلَهُمْ وَإِنْ ظَلَمُوا فَعَلَيْهِمْ، وَتَمَامُ زَكَاتِكُمْ رِضَاهُ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وأخبر أنه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في الحديث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كْبٌ مُبَغَّضُونَ</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 الناس مِنْ طبيعتهم أنهم ربما كرهوا ذلك حينما يأتي المُصَدِّقُ ولهذا قال</w:t>
      </w:r>
      <w:r>
        <w:rPr>
          <w:rFonts w:cs="Lotus Linotype" w:ascii="Lotus Linotype" w:hAnsi="Lotus Linotype"/>
          <w:sz w:val="30"/>
          <w:szCs w:val="30"/>
          <w:rtl w:val="true"/>
          <w:lang w:bidi="ar-EG"/>
        </w:rPr>
        <w:t xml:space="preserve">: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سَيَأْتِيكُمْ رَكْبٌ مُبْغَضونَ فَاتْرُكُوهُمْ</w:t>
      </w:r>
      <w:r>
        <w:rPr>
          <w:rFonts w:cs="Lotus Linotype" w:ascii="Lotus Linotype" w:hAnsi="Lotus Linotype"/>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وما أخذوا ما دام أنهم يأخذونه بتأويل، ولا عَلَى سبيل التعدِّي، أَمَّا عَلَى سبيل الظلم الذي لا تأويل فهذا لا يجوز</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وفي أربع وعشرين من الإبل وما دونها الغنم في كل خمس شاة</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ل خمس شاة إلى أربع وعشرين، يعني فيها أربع شياه، وإطلاق الشاة يدل عَلَى أنه يجوز إخراج الذَّكَرِ فيها وهو الصحيح، وهذا أحد المواضع التي يجوز فيها إخراج الذَّكَرِ وهي خمسة مواضع كما يتبين خلافًا لِمَا هو مشهور في المذهب كما ذُكِ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3"/>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lang w:bidi="ar-EG"/>
        </w:rPr>
        <w:t>أنها ثلاثة مواضع، وأنها خمسة مواضع منها هذا الموضع لإطلاق لفظ الشاة، لأنَّ الشاة تُطْلَقُ عَلَى الذَّكر والأنثى، مِنْ الضأن والماعز، إلى أَنْ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ذا بَلَغَتْ خَمْسًا وعشرين إلى خَمْسٍ وثلاثين ففيها بِنْتُ مَخَاضٍ أنث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ثى للتأكيد، وهذا مُجْمَعٌ عليه،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فَإِنْ لَمْ تَكُنْ بنت مَخَاضٍ أُنْثَى فَابْنُ لَبُونٍ ذَكَر</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ذكره للتأكيد، والواجب بِنْتُ مَخَاضٍ، فَإِنْ لَمْ يوجد بنتُ مَخَاضٍ فَيُخْرِجُ ابن لَبُونٍ ذَكَرٍ وهو أكبر منها بسنة لأنه لَمَّا نقص مِنْ جهة أنه ذكر في الإبل ولأن الأنثى أفضل جُبِرَ النقص بأخذه إذا كان له سنتان وهو الذَّكَر،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فَإِنْ بَلَغَتْ ستًّا وثلاثين إلى خمس وأربعين ففيها بِنْتُ لَبُونٍ</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لَ لها سَنَتَانِ ودَخَلَتْ في الثالثة، وهذا محَلُّ اتفاق، </w:t>
      </w:r>
      <w:r>
        <w:rPr>
          <w:rFonts w:cs="Lotus Linotype" w:ascii="Lotus Linotype" w:hAnsi="Lotus Linotype"/>
          <w:bCs/>
          <w:sz w:val="30"/>
          <w:szCs w:val="30"/>
          <w:rtl w:val="true"/>
          <w:lang w:bidi="ar-EG"/>
        </w:rPr>
        <w:t>(</w:t>
      </w:r>
      <w:r>
        <w:rPr>
          <w:rFonts w:ascii="Lotus Linotype" w:hAnsi="Lotus Linotype" w:cs="Lotus Linotype"/>
          <w:bCs/>
          <w:sz w:val="30"/>
          <w:sz w:val="30"/>
          <w:szCs w:val="30"/>
          <w:rtl w:val="true"/>
          <w:lang w:bidi="ar-EG"/>
        </w:rPr>
        <w:t>فإذا بَلَغَتْ ستة وأربعين إلى ستين ففيها حِقَّة طَرُوْقَةِ الجمل</w:t>
      </w:r>
      <w:r>
        <w:rPr>
          <w:rFonts w:cs="Lotus Linotype" w:ascii="Lotus Linotype" w:hAnsi="Lotus Linotype"/>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ستحق الجمل أَنْ يطرقها، وهي ما تم لها ثلاث ودخلَتْ في الرابعة، وهذا مَحَلُّ اتفاق أيضً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ذا بَلَغَتْ إحدى وستين إلى خمس وسبعين ففيها جَذْعَ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التي جذعت سنَّها وسقط سنُّها، وهو ما تمَّ لها أربع سنين ودَخَلَتْ في الخامسة، إلى خمسة وسبع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أيضًا ستة وسبعين إلى تسعين، ولاختلاف الأَوْقاص، وَمَنْ نظر فيها تَبَيَّنَ اختلاف الأَوْقَاص تارة يكون أربعة عشر، وتارة يكون إحدى عشر، وتارة يكون تسع، فالأَوْقاص تختلف، وهذا مِنْ حكمة الشارع في اختلاف الأَوْقَاصِ في زكاة الإبل،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فيها ابنتا لَبُو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ذا بَلَغَتْ إحدى وتسعين إلى عشرين ومائة ففيها حُقَّتَانِ طَرُوْقَتا الْجَمِ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لى عشرين ومائة، وهذا كله مَحَلُّ اتفاق، فإذا زادت عَلَى عشرين ومائ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في كل أربعين بِنْتُ لَبُونٍ، وفي كل خمسين حق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زادت العشرين ومائة لَمْ يُبَيِّنْ ماذا يجب في مائة وواحد وعشرين إلى مائة وتسعة وعشرين، جاء في حديث ابن عمر عند أبي داود أَنَّ فيها ثلاث بَنَاتِ لَبُو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هذا هو الصحيح إذا بَلَغَ مائة وواحدًا وعشرين ففيها ثلاث بَنَاتِ لَبُونٍ إلى مائة وتسعة وعشرين، فإذا بَلَغَتْ مائة وثلاثين ففي كل أربعين بِنْتُ لَبُونٍ، وفي كل خمسين حقة، مائة وثلاثين كَمْ فيها؟ بِنْتَا لَبُونٍ وحقة، والحقة بخمسين، خمسين من مائة وثلاثين كَمْ يبقى؟ ثمانون، والثمانون فيها حقتان، مائة وأربعون كَمْ فيها؟ حُقَّتَانِ وَبِنْتُ لَبُونٍ، إذًا كُلُّ ما زادت عشر زِد في الفرض، الْحِقَّةُ أكبر مِنْ بِنْتِ الَّلبُون، مائة وثلاثين فيها حُقَّةٌ وبنتا لَبُونٍ، مائة وخمسون فيها ثلاث حِقَاقٍ، وهكذا مائة وستون فيها كَمْ؟ أربع بنات لَبُونٍ، مائة وسبعون؟ حقَّةٌ وثلاث بنات لَبُونٍ، مائة وثمانون؟ حقَّتَانِ وبِنْتَا لَبُونٍ، مائة وتسعون؟ ثلاث حقاق وبِنْتَا لَبُونٍ، مائتان كَمْ؟ يستوي الفرضان كَمْ يكون؟ خمس بنات لَبُونٍ أو أربع حقاق، يعني فيها أربع خمسينات وخمس أربعينات، وهكذا</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تباينت أسنان الإبل في فرائض الصدقات؛ مَنْ بَلَغَتْ عنده صدَقَته من الإبل الْجَذْعَةَ وليس عنده الْجَذْعَةُ، الْجَذْعَةُ في إحدى وستين إلى ستة وسبعين، إذا بَلَغَتْ صدَقَته مِنْ الْجَذْعَةِ يعني عنده واحد وستون، أو ثمان وستون إلى خمسة وسبعين، وليست عنده جَذْعَةٌ وعنده حقَّةٌ التي في ست وأربعين، إذًا أقل، تُقبل منه الحق وماذا؟ ويجعل معها شاتَيْن إذ استيسرتا أو عشرين درهمًا،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في بقية الحديث؛ إِنْ كان عنده سِنٌّ أقل والواجب أعلى في هذه الحالة يدفع الأقل ويدفع معه، وإِنْ كان الواجب الأقل وعنده الأعلى يدفع الأعلى ويعطيه الْمُصَدِّقَ، يعني إِمَّا أَنْ يعطي الْمُصَدِّقَ إذا دفع الأقل، وإِمَّا أَنْ يَأْخُذَ مِنَ الْمُصَدِّقِ إذا دفع الأعلى، وهكذا، وهذا كله واضح</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إلى أن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مَنْ لَمْ يَكُنْ معه إلا أربعة من الإب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جميع ما ذُكِرَ في هذا الحديث كله مِنْ باب التفصيل وهو واضح، فإن لَمْ يَكُنْ معه إلا أربع من الإبل فليس فيها شيء لأنه ليس فيما دون خمس ذَوْد إبل صدقة، الواجب كَمْ؟ في خمس ذَوْد، والذَّوْد يُطْلَقُ إلى تسع، لماذا سُمِّيَ الخمس ذَوْدًا؟ ما معنى الذوْدِ؟ يذود عنها أو تذود عنه، أو كلاهما يعني، ذَوْد يمكن أن يذود عنها، لَكِنْ ذوْدٌ مِنْ ذاد يذود ذَوْدًا، والذَّوْدُ ما هو؟ الدفع، فقيل والله أ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نْ مَلَك خمسًا من الإبل فقد دَفَعَ الفقر عنه، يعني خمس من الإبل مال، فإذا وُجِدَتْ عنده وجب عليه الزكاة لبلوغ النصاب النِّصَابِ شكرًا لنعمة الله عز وج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لا أَنْ يشاء رَبُّ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مِنْ باب الصدقة، وهذا يُبَيِّنُ أنه لا بأس أَنْ يتصدق ويُخْرِجُ الإنسان عما هو أَقَلُّ مِنَ النَّصَاب، وَإِنْ لَمْ يَكُنْ وَاجبًا عليه إذا طابت به نَفْسُك، وله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إسناد صحيح هذا الذي وجب عليه ويعني إِنْ دفعت خيرًا منه فبارَك الله لك، وقَبِلَها النبي عليه الصلاة والسلام ودعا له في إبل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ذا بَلَغَتْ خمسًا مِنْ الإبل ففِيهَا شاة وفي صدقة الغنم في سائمت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ي البخاري موجود أيضًا</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ا كانت أربعين شاة ففيها ش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أيضًا الموضع الثاني مما يجزئ فيه الذكر، الموضع الثالث تقدم معنا ما هو؟ ابن الَّلبُونِ مكان ماذا؟ بنت الْمَخَاضِ، ابن الَّلبُونِ مكان بِنْتِ الْمَخَاضِ إذا كانت خَمْسًا وعِشْرِين إلى خمس وثلاثين ففيها بِنْتُ مَخَاضٍ، ما عنده بِنْتُ مَخَاضٍ يدفع ابن لَبُونٍ وهذا ما فيه عِوَض؛ لأنه لما فَقَدَ الأنثى دَفَعَ الذكر، هذا الموضع أيضًا الثالث مما يجزئ فيه الذكر، وهذا الموضع أيضًا أطلق الشاة، والصحيح أَنَّ الشاة تُجْزِِئُ سواء كانت ذكرًا أو أنثى، لَكِنْ لابُدَّ إِنْ كانت من الضَّأْنِ تكون جَذْعَةً، وإِنْ كانت مِنَ الْمَاعِز ثَنِيَّة، أما الإبل فَمِنْ بِنْتِ مَخَاضٍ إلى الجَذْعَةِ، الثنيَّة ما تجب في الإبل، الإبل الواجب فيها بِنْتُ مَخَاضٍ، بِنْتُ لَبُونٍ، حقَّةٌ، جَذْعَةٌ، أربع أسنان، أَمَّا الغنم فهو سنٌّ واحد؛ إِنْ كان مِنَ الضأن فهو جَذْعٌ، وَإِنْ كان من الماعز فهو ثَنِيٌّ، البقر سيأتينا تَبِيعٌ ومُسِنَّةٌ؛ في ثلاثين وفي أربعين، وهذا كما تقدم في اختلاف سِنْ الإبل بِحَسَبِ قِلَّتِها وكثرتها وَتَحَمُّلِها، كلما كثرت الإبل كلما ارتفع السِّنُ، أَمَّا دليل أَنَّ الجَذْعَةَ والثَّنِيَّ لِمَا رَوَى أبو داود أَنَّ ساعِيَ النبي عليه الصلاة والسلام لَمَّا أراد أَنْ يأخذ ممن عليه الزكاة وكان قد أرسَلَه عليه السلام وأعطاه مِنْ غنمه سمينًا وسِنُّه أرفع مِنْ الْجَذْعِ، قال الصحابي رضي الله عن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ما حقنا في الجَذْع والثن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الجَذْعَ مِنَ الضأْنِ، والثنيَّة من الماعز، هذا يُبِيِّنُ أنها مثل الأضاحي ما يُجزئ فيها إلا ما يُجزئ في الأضاحي</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في صدقة الغنم في سائمتها إذا كانت أربعين شاةً ففيها شاة إلى عشرين ومائة</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هذا وَقْص من واحد وأربعين إلى مائة وعشرين كله وَقْص، لا يزيد الفرض بزيادته، فإن زادت على عشرين ومائة إلى أَنْ تَبْلُغَ مائتين ففيها شا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بلغت مائتين وواحد ففيها ثلاث شياه إلى كَمْ؟ إلى ثلاثمائة وتسعة وتسعين هذا أكبر وَقْص، الوَقْص ما بين النِّصَابَينِ في الزكاة، كَمْ هذا الوَقْص؟ مائة وثمانية وتسعون، يعني زادت مائتين وواحد وما فوقها إلى ثلاثمائة وتسعة وتسعين، مائة وثمان وتسعون شاة هذا وَقْص، الواجب فيه ثلاث شياه، إذا بَلَغَتْ أربعمائة كَمْ فيها؟ أربع، ألف شاة كَمْ فيها؟ عشر، وهكذ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كل مائة شا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ذا زادت عَلَى ثلاثمائة شاة ففي كل مائة شاة ولا يُخْرِجُ في الصدقة هَرِمَةً ولا ذاتِ عَوَار ولا تَيْسًا إلا أَنْ يشاء الْمُصَدِّقُ</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خْتُلِفَ في هذا الاستثناء وَأَنَّهُ يَنْظُرُ الْمُصَدِّقَ بِحَسَبِ الحال فَيَرَى هذه البهيمة هل يخرج هذا؟ وهل من المصلحة أن يخرج هذا؟ واخْتُلِفَ في الاستثناء هل هو عَلَى الْمُصَدِّقِ أو الْمُتَصَدِّقِ؟</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ا يَجْمَعُ بين مُتَفَرِّقٍ ولا يُفَرِّقُ بَيْنَ مُجْتَمِعٍ خَشْيَةَ الصدق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على الصحيح خَشْيَةَ الصدقة، يعني خَشْيَةَ أَنْ تَزِيدَ أو خَشْيَةَ ماذا؟ أَنْ تَنْقُصَ، فَالْمُصَدِّقُ يريد أَنْ تزيد، والْمُتَصَدِّق يريد أَنْ تنقص، فلا يَجْمَعُ لأجل أَنْ تَنْقُص؛ كأن يكونوا ثلاثة لكل واحد أربعون فيجتمعون حتى تكون شاة، ولا يتفرقون لِتَقِلَّ وهكذا، والْمُصَدِّقُ كذلك لو كانوا ثلاثة في مائة وعشرين فلا يُفَرِّقْ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واحد يأتيني بأربعين ويأخذ ثلاث شياه، هذا لا يجوز ما داموا مجتمعين، وهذا دليل على الخلطة، وهو قول الجمهور، على خلطة الأوصاف؛ لأنه لا يُفَرَّقُ بين مُجْتَمِعٍ ولا يُجْمَعُ بين مُتفَرَّقٍ، هذا يدل على خلطة الأوصاف؛ ولهذ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ا كان من خليطين فإنهما يتراجعان بينهما بالسو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تراجُع يدل عَلَى أنه متميِّز، الذي يكون إلا بخلطة الأوصاف، لَكِنْ الخلطة هذه في ماذا تكون؟ فيه خلاف طويل؛ في مذهب أحمد رحمه الله ثلاثة وعشرون طريقة لكيفية ضبط الخلطة، وهذا يُبَيِّنُ ما هنا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اديث ضعيفة في المَحْلَب والمَسْرَح، والأظهر والله أعلم أنها في الْمَرْعَى والْمَبِيت، هذا هو الصحيح في هذه المسألة</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ا كان من خليطين فإنهما يتَرَاجَعان بينهما بالسو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إذا كانا خليطين ولهما أربعون فأخذ الْمُصَدِّقُ شاة مِنْ نصيب أحدهما قد يُبَيِّنُ أنهما خلطة أوصاف، ولكل واحد عشرون، فإذا أخذ شاةً من أحدهما فإنَّ صاحبه يرجع عليه بِكَمْ؟ بنصف شاة، وإذا كان المأخوذ منه له عشر شياه ولصاحبه ثلاث شياه يرجع إليه بكَمْ؟ ثلاث أرباع شاة، فلو كانت الشاة مثلًا ثمنها ثمانمائة ولكل منهما عشرون يعطيه كَمْ؟ نصف الثمانمائة كَمْ؟ أربعمائة، فإذا كان له عَشْرٌ ولصاحبه الثلاثون يعطيه كَمْ؟ لصاحب الشاة المأخوذة له عشر والثاني له ثلاثون، ثمنها ثمانمائة وله منها الربع، كَمْ يدفع له صاحب الثلاثين؟ ستمائة، إذًا يدفع له ستمائة، ثلاثة أرباعها وهكذا، المقصود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نهما يتراجعان بينهما بالسوية</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فإذا كانت سائمة الرجل ناقصة عن أربعين شاة فليس فيها صدقة إلا أن يشاء ربها، مثل ما تقدم في الإب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في الرِّقَة ربع العش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ثل ما تقدم، وهذا لفظ عام، مثل حديث ابن عمر فيما يؤخذ مِنَ الأرض مما يكون بالعيون والعَثَرِي قُيِّدَ بحديث أبي سعيد الْخُدْرِي بخمسة أَوْسَاقٍ، هذا قُيِّدَ أيضًا بالحديث المتقدم حديث أبي سعيد الْخُدْ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ن في خمس أواق</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ظاهره أنه يجوز في القليل من الرِّقَ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لَمْ يَكُنْ ماله إلا تسعين ومائة درهم فليس فيها صدقة إلا أَنْ يشاء رب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 xml:space="preserve">حَدَّثَنَا أَحْمَدُ بْنُ يُوسُفَ، حَدَّثَنَا عَبْدُ الرَّزَّاقِ، أَخْبَرَنَا سُفْيَا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حَدَّثَنَا أَحْمَدُ بْنُ سَعِيدٍ الدَّارِمِيُّ، حَدَّثَنَا قَبِيصَ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الأَعْمَشِ، عَنْ أَبِي وَائِلٍ، عَنْ مَسْرُوقٍ، عَنْ مُعَاذٍ</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1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أَنَّ النَّبِيَّ صَلَّى اللهُ عَلَيْهِ وَسَلَّمَ بَعَثَهُ إِلَى الْيَمَنِ فَأَمَرَهُ أَنْ يَأْخُذَ مِنَ الْبَقَرِ مِنْ كُلِّ أَرْبَعِينَ مُسِنَّةً، وَمَنْ كُلِّ ثَلاَثِينَ تَبِيعًا أَوْ تَبِيعَةً، وَقَالَ أَحْمَدُ بْنُ يُوسُفَ</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عَثَهُ النَّبِيُّ إِلَى الْيَمَنِ فَأَمَرَ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vertAlign w:val="superscript"/>
        </w:rPr>
      </w:pPr>
      <w:r>
        <w:rPr>
          <w:rFonts w:ascii="Lotus Linotype" w:hAnsi="Lotus Linotype" w:cs="Lotus Linotype"/>
          <w:b/>
          <w:b/>
          <w:bCs/>
          <w:sz w:val="30"/>
          <w:sz w:val="30"/>
          <w:szCs w:val="30"/>
          <w:rtl w:val="true"/>
        </w:rPr>
        <w:t>حَدَّثَنَا أَبُو سَعِيدٍ الأَشَجُّ،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سَّلاَمِ يَعْنِي ابْنَ حَرْبٍ،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ا خُصَيْفٌ، عَنْ أَبِي عُبَيْدَةَ، عَنْ عَبْدِ الل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1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عَنِ النَّبِيِّ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ي ثَلاَثِينَ مِنَ الْبَقَرِ تَبِيعٌ أَوْ تَبِيعَةٌ وَفِي أَرْبَعِينَ مُسِنَّ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حدثنا أحمد بن يوسف، هذا أبو الحسن النيسابوري تقدم، ثقة حافظ من رواة مسلم، حدثنا عبد الرزاق بن همَّام أن سفيان الثوري رحمه الله، وعبد الرزاق إ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سفيان في الغالب يكون الثوري، روايته عن ابن عُيَيْنَةَ ليست موجودة في الصحيحين، وموجودة عند أبي داود، وروايته الأكثر والأغلب عن سفيان الثوري</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حدثنا أحمد بن سعيد، وهذا هو الحافظ أبو جعفر المصري ثقة حافظ من رجال الشيخين، حدثنا قَبِيصَةُ هو ابن عقب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سفيان هو الثوري، عن الأعمش هو سليمان بن مهران، عن أبي وائل عن مسروق بن الأجدع، وأبو وائل شقيق ابن سَلَمَةَ، عن مسروق هو ابن الأجدع عن معاذ رضي الله عنه، هذا الحديث رواه الخمسة من طريق مسروق، ورواه أبو داود من طريق أبي وائل عن معاذ، وسيأتي أيضًا عند الْمُصَنِّفِ من رواية أبي عبيدة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أبو سعيد الأَشَجُّ وهو عبد الله بن سعيد الكِنْدِي من رجال الجماع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عبد السلام بن حرب هذا هو النَّهْدِي الحافظ رحمه الله، لَكِنْ له بعض المناكير، كما ذكروا في ترجمت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بأنا خصيف هو ابن عبد الرحمن الجزري عن أبي عبيدة بن عبد الله بن مسعود عن عبد الله رضي الله عن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ديث له عِلَّتانِ؛ روايته من طريق خصيف وفيه ضعف، وأبو عبيدة المشهور عند الجمهور أنه لَمْ يسمع مِنْ أبيه، ومنهم مَنْ أثبتَ سماعه منه، ولَكِن الحديث له شواهد، وهو مِنْ باب الحسن لغيره، وخاصةً أن حديث معاذ جاء له أيضًا شاهد آخر مِنْ رواية عَلِيٍّ رضي الله عنه وَمِنْ رواية عاصم بن ضَمْرةَ عن عَلِيٍّ، وهذا الحديث حديث عبد الله بن مسعود الثاني رواه التِّرْمِذِيُّ وأحمد مِنْ هذا الطريق أيضًا، فالحديث صحيح ووقع الإجماع عليه، ومسروق أثبتَ سماعه جَمْعٌ مِنْ أهل العلم مِنْ معاذ،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بعد أَنْ يكون مسروق لَمْ يسمع مِنْ معاذ فقد عاصره ووُلِدَ في اليمن رحمه الله ورضي عن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فالحديث دَالٌّ عَلَى ما فيه مِنْ المعنى، وهو زكاة البقر، وهو مَحَلُّ اتفاق بين أهل العلم وهو أن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كل أربعين مسن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ي ما تم لها سنتان ودَخَلَتْ في الثالث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في كل ثلاثين تبيع أو تبيع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ا تم له سنة ودخل في الثانية</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أحمد بن يوس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ثَهُ النبي صلى الله عليه وسلم إلى اليمن فأم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ثُ معاذ مشهور ومعروف، وعَلَى هذا زكاة البقر تبدأ بثلاثين، وفيها تَبِيعٌ، وفي الأربعين مُسِنَّةٌ، وعَلَى هذا تكون ربما اجتمع التَّبِيعُ والْمُسِنَّةُ وربما انفردا، فالستون فيها تَبِيْعَانِ، والسبعون تَبِيعٌ وَمُسِنَّةٌ، والثمانون فيها مُسِنَّتَانِ، والتسعون فيها ثلاثة أَتْبِعَةٌ، والمائة فيها مُسِنَّةٌ وتَبِيْعَانِ، وهكذا مثل ما تقدم في الإبل، كلما زادت عشرة كلما تغيَّر السن، يعني تزيد السن للأعلى، كل ما زاد عشرة تزيد واحدةً في السن الأعلى، تزيد في الْمُسِنَّةِ وهكذا، فالحديث كما تقدم مَحَلُّ اتفاق بين أهل العلم فيما دَلَّ علي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vertAlign w:val="superscript"/>
        </w:rPr>
      </w:pPr>
      <w:r>
        <w:rPr>
          <w:rFonts w:ascii="Lotus Linotype" w:hAnsi="Lotus Linotype" w:cs="Lotus Linotype"/>
          <w:b/>
          <w:b/>
          <w:bCs/>
          <w:sz w:val="30"/>
          <w:sz w:val="30"/>
          <w:szCs w:val="30"/>
          <w:rtl w:val="true"/>
        </w:rPr>
        <w:t>حَدَّثَنَا مُحَمَّدُ بْنُ يَحْيَى، حَدَّثَنَا أَحْمَدُ بْنُ خَالِدٍ الْوَهْبِيُّ، حَدَّثَنَا مُحَمَّدُ بْنُ إِسْحَاقَ، عَنْ عَمْرِو بْنِ شُعَيْبٍ، عَنْ أَبِيهِ، عَنْ جَدِّ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21"/>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مَ فِينَا رَسُولُ اللهِ صَلَّى اللهُ عَلَيْهِ وَسَلَّمَ خَطِيبًا فَ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ؤْخَذُ صَدَقَاتُهُمْ إِلاَّ فِي دُورِهِمْ</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حَدَّثَنَا أَبُو حَاتِمٍ الرَّازِيُّ مُحَمَّدُ بْنُ إِدْرِيسَ، حَدَّثَنَا عَبْدُ اللهِ بْنُ صَالِحِ بْنِ مُسْلِمٍ الْعِجْلِيُّ، حَدَّثَنَا عَبْدُ الْمَلِكِ بْنُ مُحَمَّدِ بْنِ أَبِي بَكْرٍ، عَنْ عَمِّهِ عَبْدِ اللهِ بْنِ أَبِي بَكْرٍ، عَنْ عُرْوَةَ، عَنْ عَائِشَ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تُؤْخَذُ صَدَقَاتُ أَهْلِ الْبَادِيَةِ عَلَى مِيَاهِهِمْ وَأَفْنِيَتِهِمْ</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ثنا محمد بن </w:t>
      </w:r>
      <w:r>
        <w:rPr>
          <w:rStyle w:val="Style14"/>
          <w:rFonts w:ascii="Lotus Linotype" w:hAnsi="Lotus Linotype" w:cs="Lotus Linotype"/>
          <w:sz w:val="30"/>
          <w:sz w:val="30"/>
          <w:szCs w:val="30"/>
          <w:rtl w:val="true"/>
          <w:lang w:bidi="ar-EG"/>
        </w:rPr>
        <w:t>يحيى</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أحمد بن خالد الوهبي، هو السِّنْدِيُّ صدوق، وله أخ اسمه محمد أيضًا وهو صدوق أيضًا، وكلاهما رَوَى له أبو داود والنسائي وابن ماج</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حدثنا محمد بن إسحاق، إمام مشهو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وهنا عَنْعَنَ، لكنه صرَّح عند أحمد عن عمرو بن شعيب عن أبيه عن جده رضي الله عنه، نسخة عمرو بن شعيب نسخة جيدة كما تقدم، إذا كان إسناده ثابتً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م فينا رسول الله صلى الله عليه وسلم 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تؤخذ صدقاتهم إلا في دو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رواه أحمد وأبو داود من طريق ابن إسحاق، وصرَّح عند أحمد فانتفت شبهة تدليسه، ثم أيضًا قد تَابَعَهُ عبد الرحمن بن الحارث المخزومي، قد تَابَعَهُ عند أحمد، وعَلَى هذا يكون الحديث ثابتًا مِنْ طريق ابن إسحاق، وثابتًا من طريق عبد الرحمن بن الحارث، فهو إسناد حسن، وربما يكون إلى عمرو بن شعيب يكون صحيحًا خاصة من الطريق الآخر</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أبو حاتم الرازي، هو محمد بن إدريس الإمام الحافظ المشهور، تُوُفِيَّ سنة مائتين وسبعة وسبعين من الهجرة رحمه الل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عبد الله بن صالح بن مسلم العجلي ثقة، 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بخاري روى له، لكن الحافظ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ثْبُتْ أَنَّ البخاري أخرج ل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ثنا عبد الملك بن محمد بن أبي بكر هو محمد بن عمرو بن حزم وهذا قاضٍ في بغداد، لا أدري عن ترجمته، أما عم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6"/>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lang w:bidi="ar-EG"/>
        </w:rPr>
        <w:t>هو عبد الله بن أبي بكر بن محمد بن عمرو بن حزم، هو ثقة رَوَى له الشيخانِ عن عروة عن عائشة رضي الله ع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تؤخذ صدقات أهل البادية على مياههم وأفنيتهم</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xml:space="preserve">، حديث عبد الله بن عمرو له روايات؛ هذه الروا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تؤخذ صدقاتهم إلا في دو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لفظ عامٌّ يشمل الصدقات المالية ويشمل صدقات المواشي، يعني يشمل جميع الصدقات، ولفظ أحم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ى مياه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هذا في لفظ أحمد يكون خاصًّا بصدقة المواشي، لفظ أبو داود ولفظ الْمُصَنِّفِ يكون عامًّا في دورهم في أماكنهم يشمل صدقة المواشي وغير المواشي</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رواي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حديث عائشة الذي رواه الْمُصَنِّفُ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على مياههم وأفنيتهم</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ه النوعان؛ نوعا الصدق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لى مياه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صدقة المواش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فنيت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م فيكون في سائر الصدقات، وهذان الحديثان وما جاء في معناهما استدل بهما أهل العلم أَنَّ الْمُصَدِّقَ يذهب إلى أهل الصدقات لأنه عامل ومستأجَر ومأمور، فيذهب إليهم في أماكنهم وَلا يكلفهم أَنْ يأتوا إليه، ولا يكون في مكان ثم يجلب الناس إليه، ولهذا قال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سَيَأْتِيكُمْ رَكْبٌ مُبْغِّضُونَ رَحِّبُوا بِهِ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ما تقدم في حديث جابر بن عَتِيك المتقدم، وفي حديث أيضًا جرير بن عبد الله أيضًا هذا المعنى أنه أخبر عن هذا الرَّكْبِ و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ك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بيِّن أنهم هم الذين يَقْصِدون، وهم الذين يأتون إليهم لأنهم مأمورون بجَمْعِ الزكاة، فلا يجلس الْمُصَدِّقُ والوالي عَلَى الصدقة وَمَنْ معه مِنَ العاملين في مكان ويأمر بجَلْب الناس إلا إذا كان المكان الذي يذهب إليه هو مكان مُجْتَمَعِ هؤلاء القوم، فنزل في مكان ولا يشق عليهم؛ في هذه الحالة يذهب إليهم يعني ينزل المكان فيذهب ويَحْسِبُ ما عندهم وَيُقَيِّدُ الصدقات، ثم يأخذ منهم الواجب، أيضًا جاء في هذا المعنى أخبار منها حديث عمران بن حصين عند أحمد وأبي داود أنه عليه الصلاة والسلام من رواية الحسن عن عمران، والمشهور أنه لَم يسمع من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 جَلَبَ 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 جَنَبَ</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ولا جَلَبَ على أحد التأويليْن المراد به جَلْبُ الزكوات إلى مكانها، بل هو الذي يذهب إليهم، وجاء هذا من حديث أنس ومن حديث ابن عمر عند أحمد، وحديث ابن عمر في سنده ضعف، لكن حديث أنس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جَلَبَ في الإسلام ولا جَنَبَ في الإسلا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عَلَى شَرْطِ الشيخين، هذا أَصَحُّ الأخبار الواردةِ في النَّهْي عن الجَلْب، وأنه هو الواجب أَنْ يذهب إليهم كما دلَّ عليه هذا الخبر وما جاء في معناه، والله أعلم</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أحد الإخوان يسأل عن أفضل طبعات كتاب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تَقَى ابن الجَارُودِ</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في الحقيقة ما عندي معرفة بأفضل طبعات الْمُنْتَقَى، لَكِنْ يمكن أَنْ يُسأل عن ذلك، هل له طبعات متوفرة يمكن أن يمايز بينها؟ ويمكن أيضًا طالب العلم أنه لو كان عنده أكثر من طبعة أَنْ يقارن ما بينها، فيكمل إحدى النسخ بالأخرى لو كان فيها شيء من النقص والتصحيف</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ماذا لا ن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صحيح في الخلطة أَنَّ مرجعها العُرْفُ فما عَدَّه الناس خلطة اعتبرناه خلطة وما عَدَاهُ فلا؟</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لطة في العرف لا تنضبط،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نضبط، كل ما عَدَّ الناس خلطة فهو خلطة، مَن يعدُّها؟ هذه لا تكون إلا بنظر أهل العلم في هذا، ربما يخلطون بين المال في المَرْعَى وفي الْمَحْلَبِ، ولا يعتبرونها خلطة،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مالي متميِّز، لكن أنا وضعت غنمي مع غنمه لأنه أيسر وهي ترعى معها وتبيت معها، وتسرح معها، ومحَلُّ الشرب واحد،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نمي متميزة وماشيتي متميزة فلا يعتبرها خلطة، وهي خلطة، ولهذا الأمر والله أعلم والأقرب أنه إذا كان الراعي واحدًا وأنها تبيت في مكان واحد هذا هو الأقرب؛ لأنه ليس هناك دليل يَفْصِل والحديث الوارد في ذكر المَحْلَبِ والمَرْعَى لا يصح</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يف نُوَجِّهُ قوله صلى الله عليه وسلم</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فْلَحَ وَأَبِيهِ إِنْ صَدَقَ</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3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فْلَحَ وَأَبِ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ظاهره، الصحيح أنه كان قبل النهي عن الحَلِف بالآباء كما في الصحيحين من حديث ابن عمر عن عم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دْرَكَني النبي صلى الله عليه وسلم وأنا أحلف بأبي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لَا تَحْلِفُوا بِآبَائِكُمْ 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 أ</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ه</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ت</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ك</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ك</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فًا 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ف ب</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لله</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أ</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ص</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ت</w:t>
      </w:r>
      <w:r>
        <w:rPr>
          <w:rFonts w:ascii="Lotus Linotype" w:hAnsi="Lotus Linotype" w:cs="Lotus Linotype"/>
          <w:b/>
          <w:b/>
          <w:bCs/>
          <w:color w:val="0000FF"/>
          <w:sz w:val="30"/>
          <w:sz w:val="30"/>
          <w:szCs w:val="30"/>
          <w:rtl w:val="true"/>
          <w:lang w:bidi="ar-EG"/>
        </w:rPr>
        <w:t>ْ</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في اللفظ الآخَر عند ابن ماجه</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lang w:bidi="ar-EG"/>
        </w:rPr>
        <w:t>لَا تَحْلِفُوا بِآبَائِكُمْ وَ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 بِأُمَّهَاتِكُمْ وَلا بِالأَنْدَادِ وَلا تَحْلِفُوا إِلَّا بِاللهِ وَلا تَحْلِفُوا بِاللهِ إِلَّا وَأَنْتُمْ صَادِقُونَ</w:t>
      </w:r>
      <w:r>
        <w:rPr>
          <w:rFonts w:cs="Lotus Linotype" w:ascii="Lotus Linotype" w:hAnsi="Lotus Linotype"/>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3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وحديث ابن عم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حيح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حَلَفَ بِغَيْرِ اللهِ فَقَدْ كَفَرَ أَوْ أَشْرَكَ</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lang w:bidi="ar-EG"/>
        </w:rPr>
        <w:t>، وهو في الترمذي وغير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جاء من حديث أبي هريرة أيضً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الأحاديث في هذا الباب، فالصواب أنه أُحْكِمَ الأمر، وكان الأول جائزًا كما كان عمر رضي الله عنه يحلف بذلك،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كان يجري عَلَى اللس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ا مُصَحَّفة وإلا فأصل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فلح و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صَحَّفها الراوي 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فلح وأب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ذه كلها أ</w:t>
      </w:r>
      <w:r>
        <w:rPr>
          <w:rFonts w:ascii="Lotus Linotype" w:hAnsi="Lotus Linotype" w:cs="Lotus Linotype"/>
          <w:sz w:val="30"/>
          <w:sz w:val="30"/>
          <w:szCs w:val="30"/>
          <w:rtl w:val="true"/>
          <w:lang w:bidi="ar-EG"/>
        </w:rPr>
        <w:t xml:space="preserve">جوبة </w:t>
      </w:r>
      <w:r>
        <w:rPr>
          <w:rFonts w:ascii="Lotus Linotype" w:hAnsi="Lotus Linotype" w:cs="Lotus Linotype"/>
          <w:sz w:val="30"/>
          <w:sz w:val="30"/>
          <w:szCs w:val="30"/>
          <w:rtl w:val="true"/>
          <w:lang w:bidi="ar-EG"/>
        </w:rPr>
        <w:t>ضعيفة، والصواب ما تقدم وأنه كان في أول الأمر ثم نُسِخَ واسْتَقَرَّتِ الأخبار عَلَى هذ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 السائ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عض الناس إذا جاء عُمَّال الزكاة ذهب إليهم وأعطاهم قيمة نِصَابٍ أو نِصَابَيْنِ مِنَ الزكاة، وهو ليس عنده شيء أصلًا ولَكِنْ يريد مِنْ ذلك الحصول عَلَى بَرْوَة الزكاة ليأخذ بها عُمَّالًا، وربما أهملهم بعد أَنْ يستخدمهم، وهذا ملاحَظ؛ فما حكم هذا العمل؟ وهل يُعْتَبر مِنَ التحايل؟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ونه يعطيهم هذا لا بأس، فإن أعطاهم ولم تتوفر فيه الشروط ويحتال فلا يجوز أَنْ يأخذوا؛ لأنَّه في هذه الحال يكون رِشْوة، وإِنْ كان يعطيهم مِنْ باب تخصيصهم فلا يجوز لأنه رِشوة مثل حديث ابن اللُّتْبِيَّة حديث أبي حميد الساعدي في الصحيحين لما جاء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كم وهذا أُهْدِيَ إِلَيَّ</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 xml:space="preserve">الحديث بطو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ألفين أحدكم يأتي يوم القيامة وعلى رقبته بعير وبقرة، وشاة</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xml:space="preserve">، ثم ذَكَرَ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رقاع تخفق</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 xml:space="preserve">والحديث بطو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 في آخِرِ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لاَّ قَعَدَ في بيت أبيه وأمه ينظر أيُعطَى؟</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ت أبيه وأمه لا يُعْطَى، فإذا كانوا يعطون العُمَّال لأجل هذا فالغالب يعطونه من باب الرِّشْوة ولا يجوز هذ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ما ينبغي التنبيه عليه أَنَّ كثيرًا مِنَ العاملين عَلَى الصدقات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ثير منه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يأخذون مالًا ويُعطَوْن حينما يَجْمَعُون المال والزكاة فإنه ربما يأخذ أمير هؤلاء القوم شيئًا من المال من هذه الصدقات وهي صدقات كثيرة جدًّا ثم يأخذ قسمًا كبيرًا منها فيوزِّعها، فيأخذ هو القسم الأكبر ثم يوزِّع عَلَى أصحابه بزعم أنهم من العاملين، هذا لا يجوز، هذا حرام وسُحْتٌ؛ لأنه له مال من بيت المال خُصِّصَ به، إنما للعاملين ما يُقَدَّرُ لهم مِنْ حقهم إذا كانوا متطوعين لا يأخذون مِنْ بيت المال أو كان ما يأخذونه شيئًا يسيرًا لا يكفي بحَسَب العادة، فيأخذون بِقَدْرِ ما يُكَمِّلُ أُجْرَتَهُم في عملهم هذ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lang w:bidi="ar-EG"/>
        </w:rPr>
        <w:t>والله أعلم، وصلَّى الله وسلَّم وبارَك عَلَى نبينا محم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 * *</w:t>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عبد الله ورسوله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بن الجارود رحمه الله تعالى وشيخنا والحاضرين والمسلمين وجَمَعَنا بهم في جنات النعي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بَحْرُ بْنُ نَصْرٍ، عَنِ ابْنِ وَهْبٍ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ي عَمْرُو بْنُ الحَارِثِ أَنَّ أَبَا الزُّبَيْرِ حَدَّثَهُ أَنَّهُ سَمِعَ جَابِرَ بْنَ عَبْدِ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 يَذْكُرُ أَ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يمَا سَقَتِ الأَنْهَارُ وَالْعُيُونُ الْعُشُورُ وَفِيمَا سُقِيَ بِالسَّانِيَةِ نِصْفُ الْعُشْ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حَدَّثَنَا سَعِيدُ بْنُ أَبِي مَرْيَمَ، </w:t>
      </w: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 xml:space="preserve">أَخْبَرَنَا ابْنُ وَهْبٍ، </w:t>
      </w: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حَدَّثَنِي يُونُسُ بْنُ يَزِيدَ عَنِ ابْنِ شِهَابٍ، عَنْ سَالِمِ بْنِ عَبْدِ اللهِ، عَنْ أَبِي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0"/>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عَنْ رَسُولِ اللهِ صَلَّى اللهُ عَلَيْهِ وَسَلَّمَ أَنَّهُ سَنَّ فِيمَا سَقَتِ السَّمَاءُ وَالْعُيُونُ أَوْ كَانَ عَثَرِيًّا الْعُشْرَ وَفِيمَا سُقِيَ بِالنَّضْحِ نِصْفَ الْعُشْ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حمد لله رب العالمَين والصلاة والسلام عَلَى نبينا محمد وعَلَى آله وأصحابه وأتباعهم بإحسان إلى يوم الدين، تَقَدَّمت الإشارة في حديث أنس الطويل رضي الله عنه في صدقة المواشي وأنه حديث عظيم، ومما جاء فيه أَنَّ فيما دون خمسٍ وعشرين في كل خمس شاة، وذَهَبَ جَمْعٌ مِنْ أهل العلم إلى أنه لا يُجزئ إلا الشَّاء فيما دون الخَمْس،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تحديد ونصٌّ مِنَ النبي عليه الصلاة والسلام، فعَلَى هذا لو أخرَج بعيرًا لا يجزئه، كما هو قول مالك وأبي حنيفة، فيما هو قول الشافعي وأحمد، وذهب بعض العلماء ولعله قول مالك وأبي حنيفة رحمة الله عليهما إلى أنه يجوز أَنْ يُخرِجه فيما دون خمس وعشرين أَنْ يُخرِج عنها بعيرًا؛ وذلك أَنَّ الحكمة والله أعلم في العدول عن البعير إلى الشَّاء فيما دون خمس وعشرين أَنَّ هذا القدْر قد لا يَتحمَّل؛ وذلك أَنَّ الواحد من الإبل والبعير حينما يؤخذ من الخمس فهو شيء كثير بالنسبة إليها، وكذلك في العشر إلى خمس وعشرين، فإذا بَلَغَتْ هذا العدد ففيها بنت مخاض، بَلَغَتْ عددًا فيه كثرة فيتحمل أَنْ يُخْرَج عنها مِنْ جنسها في هذا السن فيما تم له سنة ودخل في السنة الثانية، وكأنه والله أعلم جُعِلَ من غير جنس المُخْرَج رفقًا بالمالك، لكن لو أنه أخذ من جنس النِّصاب فالذي يظهر والله أعلم أنه لا بأس به؛ وذلك أنه أخذ شيئًا يُخرَج فيما هو أكبر أو أكثر منه وهو في خمس وعشرين فما فوق</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ينبغي أن يكون المُخْرَج مِنْ الإبل لا تقلُّ قيمته عن أربع من الشَّاء، ولا يُشترط له سن معين، إذا كانت قيمته تُعادل أربع من الشَّاء أو أزود فهذا لا بأس به، والأظهر والله أعلم أنه لابد أَنْ تُعادل أكثر من أربع من الشَّاء، لأنه إذا كان يُعادل أربع مِنْ الشَّاء فكَوْنه يُخرج الأصل هو الأوْلَى وذلك أنه ربما يكون في الغالب أكثر وأوفر، وفيه تَعَدُّد مِنْ جهة المصلحة في الانتفاع بعدد مِنَ الشياه، فإذا كانت قيمته أربع فلا بأس بذلك، مع أَنَّ الذين جَوَّزوه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ترط ألا تقل عن قيمة أربع مِنْ الشَّاء</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المسائل المتعلِّقة بها وهي مسائل كثيرة لَكِنْ منها وهي مِنَ المسائل الواقعة ما يتعلق بزكاة شركات الألبان في البقر؛ هل يجب أَنْ تُخْرَج الزكاة مِنَ الرَّيْع أو الواجب تقييمها، وتُزَكَّى كما تُزَكَّى عُرُوضُ التجارة؟ عَلَى أصل الجمهور أَنَّ الزكاة فيما كان ثابتًا ولا يُقلَّب في التجارة أَنَّ الزكاة تكون في رَيْعه؛ كالشيء الذي يؤجَّر مِنْ عَقار أو حيوان ونحو ذلك، هذا هو المعروف عند الجمهور رحمة الله عليهم، وهو أنه إذا كان له رَيْع أو إذا كان لا يُقَلَّب في التجارة فالزكاة في رَيْعِ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ذهب بعض العلماء كابن عَقيل إلى أنه تجب الزكاة في الأصل وأنه يُقوَّم وتُخْرَج زكاته، لكن هذه الشركات شركات الألبان ونحوها هل تجب الزكاة في نفس الرَّيْع أو تجب الزكاة في نفس الأصول الثابتة أو تجب في الأبقار بمعنى أنها تُقَوَّم؟ هذا وَقَعَ فيه خلاف بين المعاصرين في وجوب الزكاة وكيف تكييفها؟ وكيف إخراجها؟ الذي يظهر لي والله أعلم أَنْ يُنظَر؛ إِنْ كانت هذه الشركات شركات ثابتة بمعنى أنها لا تتعدد أصولها ثابتة، ورَيْعها متقاربًا، والمال الذي يُستفاد مِنْ هذه الشركات لِـمَنِ استَخْرَج مِنَ الألبان وسائر مشتقات اللبن فهذا يكون الزكاة في الرَّيْع، إذا كان المال يعني الذي يُستفاد يُعاد في هذه الشركة نفسها، أَمَّا إذا كان أنه كلما استُفِيدَ شيء مِنَ المال تُطَوَّرُ هذه الشركة وتُقام أصول أخرى ويُشترى بها حيوانات ويُشترى بها أبقار وتُوسَّع الشركة، كلما كان هناك رَيْع تُوَسَّع الشركة؛ ففي هذه الحال قد يُفضي الأمر إلى أنه لا تجب عليها الزكاة، فكلما دَرَّ مالٌ أو وُجِدَ مال جُعِلَ هذا المال في شركات أخرى وفي أصول أخرى، فيُفضي إلى أنها تتوسع الشركات وتزيد تجارتها ولا تجب عليها الزكاة</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على 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إذا كانت هذه الشركات كلما دَرَّ شيء من المال فإنه يُجْعَل في أصول أخرى ويُشترى به أبقار ويُتَوَسَّع، وهذا سيأتي له أيضًا نظير في الإشارة إلى باب زكاة العُرُوض في بعض أنواع التجارات مثل العقارات التي تُباع مِنْ مساكن ونحوها، ومِنَ المجمَّعات السكنية هذه تشبهها مما يُبْنَى ويُؤْجَر</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كان الأمر كذلك فالأظهر أنه يجب تقويمها وإخراج زكاتها، وأنه لا تَكن الزكاة في الرَّيْع؛ لأنه يُفضي إلى سقوط الزكاة أو أَنَّ الزكاة لا تجب عليه مثلًا في هذا المال إلا مرة واحدة، وفي عام واحد إذا وُجِد شرطه ثم بعد ذلك يُبادَر بهذا المال فيُبنَى به فيشترى به ما يُزِيدُ مِنْ حجم هذه الشركة، وما يُكَثِّرُ أصولها ويُوَسِّع تجارتها، ثم يكون سببًا في عدم وجوب الزكاة عليها، فإذا كان الأمر كذلك فالأظهر أنها تُقَوَّمُ هذه الأبقار وبما تساوي، أيضًا يُقَوَّمُ كل ما يكون موجودًا مما يُباع مع الأموال الموجودة والسيولة الموجودة، أَمَّا الشيء الثابت والأصول الثابتة هذه لا تُقوَّم؛ مثل المَكائن ونحو ذلك أو الآلات التي تَكُونُ لاستخراج الحليب وصُنْعِ سائر مشتقاته إلا إذا كانت سُلِكَ فيها المَسْلك الذي سُلِكَ به في الأبقار فصار كلما كان رَيْعٌ حصَل تَوَسُّع ثم زيادة في الأصول، فيظهر والله أعلم أنه يُشْبِهُ في هذه الحالة عُروض التجارة، يُشْبِهُ البيع والشراء لَكِنْ بصورة أخرى</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على هذا تأتي مسألة أيضًا أخرى، وهي مسألة عُروض التجارة وتَقَدَّم لنا عُروض التجارة أنها تُقَوَّم عَلَى الصحيح بالأقل مِنَ النِّصابين مِنَ الذهب والفضة عَلَى الصحيح، هذا </w:t>
      </w:r>
      <w:r>
        <w:rPr>
          <w:rFonts w:ascii="Lotus Linotype" w:hAnsi="Lotus Linotype" w:cs="Lotus Linotype"/>
          <w:sz w:val="30"/>
          <w:sz w:val="30"/>
          <w:szCs w:val="30"/>
          <w:rtl w:val="true"/>
          <w:lang w:bidi="ar-EG"/>
        </w:rPr>
        <w:t xml:space="preserve">هو </w:t>
      </w:r>
      <w:r>
        <w:rPr>
          <w:rFonts w:ascii="Lotus Linotype" w:hAnsi="Lotus Linotype" w:cs="Lotus Linotype"/>
          <w:sz w:val="30"/>
          <w:sz w:val="30"/>
          <w:szCs w:val="30"/>
          <w:rtl w:val="true"/>
          <w:lang w:bidi="ar-EG"/>
        </w:rPr>
        <w:t>ما تَقَدَّمَ وهو قول الجمهور، وعَلَى هذا عُروض التجارة كما نَعلم أَنَّ الزكاة فيها واجبة عَلَى قول جماهير أهل العلم، يأتي الإشارة إلى ما تجب فيه الزكاة في حديث جابر بن عبد الله رضي الله عنهما، وعَلَى هذا لو كان لإنسان شركة تعمل في المباني وتبيع المساكن والمجمَّعات السكنية فتجب عليه الزكاة كل عام، وعَلَى هذا هل تنتظر بالزكاة حتى ينتهي المشروع ويتهيأ للبيع؟ أو تُقَوَّم؟ الأظهر والله أعلم أنها تُقَوَّمُ كل عام، ولو كانت لَمْ تُكْمَل، يعني لو كانت عَظْمًا فتُقَوَّمُ، بل يُقَوَّمُ المواد الخام يعني لا تُقَوَّمُ المصنَّعة، لو كان مثلًا يعني مُجَمَّعًا سكنيًّا للبيع، وحتى الآن لازال في طَوْر الإعداد، وهناك مواد خام مِنْ أسمنت ومِنْ بلوك ومِنْ حديد موجود مُكَوَّمٌ عند هذه المباني، فإِنَّ هذا يُقَوَّمُ أيضًا، وربما يَظُن بعض الناس أنه لا يدخل، لا، يُقَوَّم؛ لأنه في الحقيقة خام، وسوف يدخل في التصنيع فيصير له ثمن أَعْلَى؛ لأن الإسمنت ما دام في أكياسه ثمنُ قيمته في الغالب بما اشتراه، لكن حينما يُجعل</w:t>
      </w:r>
      <w:r>
        <w:rPr>
          <w:rFonts w:ascii="Lotus Linotype" w:hAnsi="Lotus Linotype" w:cs="Lotus Linotype"/>
          <w:sz w:val="30"/>
          <w:sz w:val="30"/>
          <w:szCs w:val="30"/>
          <w:rtl w:val="true"/>
          <w:lang w:bidi="ar-EG"/>
        </w:rPr>
        <w:t xml:space="preserve"> لياسةً</w:t>
      </w:r>
      <w:r>
        <w:rPr>
          <w:rFonts w:ascii="Lotus Linotype" w:hAnsi="Lotus Linotype" w:cs="Lotus Linotype"/>
          <w:sz w:val="30"/>
          <w:sz w:val="30"/>
          <w:szCs w:val="30"/>
          <w:rtl w:val="true"/>
          <w:lang w:bidi="ar-EG"/>
        </w:rPr>
        <w:t xml:space="preserve"> والحديد حينما يُجعل في سقوف والأعمدة والأساسات تَزيد قيمته؛ لأنه صار مُصَنَّعًا، كسائر الأشياء مُصَنَّعة، فهي إن كانت خامًا تُقَوَّم خامًا، وإن كانت مُصَنَّعَة تُقَوَّمُ مُصَنَّعَة إلا الشيء الذي لا يَدخل في باب البيع مثل بعض الآلات تُستعمل مثلًا في نجارة، في حدادة إذا كانت مملوكة لنفس الشركة أو كان المقاول تابِعًا للشركة وكانت المواد التي له مملوكة للشركة، أما إذا كانت مملوكة للمقاول فهذا لا إشكال ليست داخلة، لكن إذا كان لنفس الشركة والمواد التي كانت معه مملوكة للشركة أو نفس هذه الأشياء مملوكة للشركة فهذه لا زكاة فيها؛ لأنها بمثابة الأساسات الثابتة في أموال التموينات وغيرها من الأرفف والثلاجات والبرادات ونحو ذلك، هذه لا تَدخل في باب عُرُوض التجارة، أَمَّا ما كان يَدْخل في التصنيع مِنْ مواد خام مِنْ إسمنت وحديد وبلوك وبلاط فإذا كان قد أُخْرِجَ وجُهِّزَ وأُعِدَّ، لكنه لَمْ يَدْخل في التصنيع فالصحيح أنه يُقَوَّمُ مع البناء ويُزَكَّى، ولو فُرِضَ أنه بقي هذا المشروع سنتين أو أكثر فَيُقَوَّمُ كل عام، وذلك أَنَّه في الحقيقة لو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زَكَّى حتى يتهيأ للبيع يكون كلما اتسع المشروع كلما قَلَّتِ الزكاة، لأنه في الغالب المشروع ربما يتأخر انتهاؤه، أيضًا تَقِلُّ التكاليف عَلَى صاحب المشروع، فالواجب هو تقويمه كما تَقَدَّمَ وإخراج زكاته لكن بما يَسْوَى لا بما يُعْرَض، يعني بالسعر المعتدل، ثم إذا اختلف السعر فإنه يكون متوسطًا وأدنى وأعلى كالشيء الذي يكون دارجًا في السوق فإنه يُقَوَّم به وتُخْرَجُ زكاته ربع العشر</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أيضًا كما تَقدم مثل الشركات إِنْ وقع خلاف في الشركات الآن شركات المساهمات وطريقة الزكاة، ومنه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ب الزكاة مطلقًا عَلَى الشركات بلا فَرْقٍ بين الشركات التجارية والشركات الصناعية، وكلها بمثابة عُروض التجارة وكذلك الشركات التي تكون لتأجير سيارات أو فنادق أو استراحات أو ما أشْبه ذلك، لكن المعروف عند الجمهور أَنَّ الزكاة تختلف بحَسَب الأصل، فإِنَّ كانت شركات تصنيع فلها حُكْم، وإِنْ كانت شركات تقليب وتجارة فلها حُكْم، وهذا هو المعروف عند الجمهور، وهو الصحيح، لَكِنْ إذا كانت هذه الشركات الصناعية أو شركات التأجير كتأجير طائرات أو بواخر، أو سيارات، أو فنادق إذا كانت كلما تَحَصَّلَ مال عندها فإنها تُبادِر؛ يعني مثلًا لو أنها قَبَضَتْ هذه الأجرة؛ فندق يُؤْجَرُ أو طيارات أو بواخر فلَمَّا قَبَضَتْ الأجرة في أول العام الزكاة ما تجب يعني إلا بعد مُضِيِّ سنة، بل عند مالك وأبي حنيفة لا ت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 لو قُبِضَتْ بعد سنة من العقد وكان مُتَّفَقًا بين الشركة المُؤَجِّرة والمستأجِر أنه يُقْبَضُ بعد سنة كما هو يجري في بعض العقود وكذا في استئجار بعض المباني والبيوت قد يُقَدِّمون مقدمًا مثلًا في الغالب، لَكِنْ مالك وأبو حنيفة رحمة الله عليهم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ه لَمْ يأخذه إلا بعد سنة فإنه يستأنف بِ</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حَوْلٍ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ثانٍ</w:t>
      </w:r>
      <w:r>
        <w:rPr>
          <w:rFonts w:ascii="Lotus Linotype" w:hAnsi="Lotus Linotype" w:cs="Lotus Linotype"/>
          <w:sz w:val="30"/>
          <w:sz w:val="30"/>
          <w:szCs w:val="30"/>
          <w:rtl w:val="true"/>
          <w:lang w:bidi="ar-EG"/>
        </w:rPr>
        <w:t>ي</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عَلَى هذا إذا قُبِضَ هذا المال مثلًا في أَوَّل العام عَلَى كلا القولين لا زكاة فيه، يعني مِنْ أول العقد، ثم أُدْخِلَ هذا المال في مشاريع أخرى؛ بِناء للتأجير كل ما قُبِضَ وُضِعَ في هذا المبنى، هذا البناء للتأجير؛ هل هذا يكون هذا الرَّيْع الذي يُدِرُّ مِنْ هذه المباني الضخمة تَمْضي سنوات ولا يُؤجِّره، وربما أيضًا بعد ذلك إذا قام هذا البناء يكون سبيله سبيل المباني الأخرى ويؤخَذ رَيْعُها، وهذا لا شك يخالف حكمة الشرع، والصحيح عَلَى هذا أنها تأخذ حُكم عُروض التجارة في الحقيقة، وهذا هو الذي يتبين في هذا المسألة يعني أنه ربما يكون قولًا وسطًا بين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جب مطلقًا وبين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ب مطلقًا، وأنه يُفَرَّق إِنْ كانت هذه الشركة تأخذ هذا الرَّيْع ولا تجعله في مشاريع أخرى أو تجعله في مشروع حتى تُؤَمِّن هذا الأصل، يعني مجرد ما ي</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هذا الأصل في سَداد دَيْن، في تأمين احتياجات؛ في هذه الحال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زكاة إلا في الرَّيع، أَمَّا إذا كان كلما دَرَّ رَيْع منه فإنه يُجعَل في مشاريع أخرى، كما يقع في بعض الشركات التي تُكثر من فتح الفروع يكون مثلًا أصلها مثلاً فرع واحد وحصل به الكفاية والغنى، ثم بعد ذلك فرع ثاني، وثالث، ورابع، وعاشر، ومائة فرع، فتتوسع الفروع ثم ربما يَمضي سنوات كثيرة ولا يُزَكَّى ولا يؤخذ شيء منه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نا ما عندي عُروض تجارة، أنا عندي مبانٍ للتأجير وما أشبه ذلك، أو محلات تَدرُّ رَيْعًا والأصول ثابت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ي الحقيقة كما تَقَدَّم يُفضي إلى كثرة الأموال وتوسُّعها وكثرة الحركة، ومع ذلك لا يجب فيه شيء من الزكاة، هذا لا يمكن، والصواب عَلَى هذا فيما يتبين أنه يجب تقويمها، وأنها قد تكون أبلغ وأكثر أمانًا وأكثر فائدة من عُروض التجارة؛ وذلك أَنَّه في الحقيقة عُروض التجارة قد تتعرض للخسارة والهلاك، لَكِن هذا لا، يأخذ المال ويجعله في أصول ثابتة، هذا أبلغ في ثبات التجارة وفي قوة التجارة، ولا يمكن أَنْ تَسْقُط عنه بهذه الطريق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 رحمه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بحر بن نصر</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هذا ابن ثابت الخولاني تقد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ابن وه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عبد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بأني عمرو بن الحارث</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ثقة رحمه الله، والمشهور أنه من شيوخ ابن وهب وعمرو بن الحارث المص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أبا الزبي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محمد بن مسلم التَّدْرُسِي الأسدي أبو الزبير المكي رحمه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ه سم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ح هنا بسماعه من جابر، عن جابر بن عبد الله رضي الله عنهما يذكر أن رسول الله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يمَا سَقَتِ الْأَنْهَارُ،</w:t>
      </w:r>
      <w:r>
        <w:rPr>
          <w:rFonts w:ascii="Lotus Linotype" w:hAnsi="Lotus Linotype" w:eastAsia="Calibri" w:cs="Lotus Linotype"/>
          <w:b/>
          <w:b/>
          <w:bCs/>
          <w:color w:val="0000FF"/>
          <w:sz w:val="30"/>
          <w:sz w:val="30"/>
          <w:szCs w:val="30"/>
          <w:rtl w:val="true"/>
        </w:rPr>
        <w:t xml:space="preserve"> وَالْ</w:t>
      </w:r>
      <w:r>
        <w:rPr>
          <w:rFonts w:ascii="Lotus Linotype" w:hAnsi="Lotus Linotype" w:eastAsia="Calibri" w:cs="Lotus Linotype"/>
          <w:b/>
          <w:b/>
          <w:bCs/>
          <w:color w:val="0000FF"/>
          <w:sz w:val="30"/>
          <w:sz w:val="30"/>
          <w:szCs w:val="30"/>
          <w:rtl w:val="true"/>
        </w:rPr>
        <w:t>عيون</w:t>
      </w:r>
      <w:r>
        <w:rPr>
          <w:rFonts w:ascii="Lotus Linotype" w:hAnsi="Lotus Linotype" w:cs="Lotus Linotype"/>
          <w:b/>
          <w:b/>
          <w:bCs/>
          <w:color w:val="0000FF"/>
          <w:sz w:val="30"/>
          <w:sz w:val="30"/>
          <w:szCs w:val="30"/>
          <w:rtl w:val="true"/>
          <w:lang w:bidi="ar-EG"/>
        </w:rPr>
        <w:t xml:space="preserve"> الْعُشُورُ، وَفِيمَا سُقِيَ بِالسَّانِيَةِ نِصْفُ الْعُشْ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رواه مسلم، ورواه أيضًا الشيخان من حديث ابن عمر كما في الرواية التي ذكرها المُصَنِّفُ رحمه الله أنه سَنَّ فيما سَقَتِ السماء والعيون أو كان عثريًّا العُشْر وفيما سُقِيَ بالنَّضْح نصف العُشْر، في حديث جابر السَّانِية، وفي حديث ابن عمر النَّضْح، هذا الحديث استدل به أبو حنيفة رحمه الله إلى أَنَّ الزكاة تجب في كل ما خرج مِنَ الأرض، وأَنَّ عِلَّة الزكاة عنده النماء، كل ما ينمو تجب فيه الزكاة، واستثنوا أشياء كالحشيش ونحو ذلك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عموم حديث جابر وابن عم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ما سَقَتِ السماء والعيو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كذلك في حديث ابن عمر وحديث جابر هنا، ولَمْ يَخُصَّهُ بشيء بل عَمَّهُ في كل ما يَخرج</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ذهب الجمهور إلى أنه لا تجب إلا في أشياء خاصة، وذهب أبو حنيفة إلى أنه تجب في القليل والكثير، والجمهور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ين الحديث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ديث ابن عمر وجا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خصوص بحديث أبي سعيد الخُدْرِي</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صحيحين</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يْسَ فِيمَا دُونَ خَمْسِ أَوْسُقٍ صَدَقَ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د م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ي حَبٍّ وَلَا تَمْ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 عند مسل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حَبٍّ ولا ثَمَ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ثاء المثلثة، وكذلك في حديث جابر بن عبد الله في مسلم معناه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يْسَ فِيمَا دُونَ خَمْسَةِ أَوْسُقٍ مِنَ التَّمْرِ صَدَقَ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مُخَصَّص بعموم حديث ابن عمر وحديث جابر، وحديث ابن عمر وجابر في بيان جنس ما تجب فيه الزكاة، لَمْ يُشَر إلى القَدْر في بيان جنس ما تجب فيه الزكاة، وأنها تجب في الخارج من الأرض، أَمَّا حديث أبا سعيد في الصحيحين وحديث جابر الآخر فهو في بيان القَدْر المُخْرَج، فعندنا شيء تُخرَج منه الزكاة، وعندنا قَدْر مُخْرَج، فحديث ابن عمر وجابر رضي الله عنهما في الجنس الذي تجب فيه الزكاة، في حديث أبي سعيد وجابر في القَدْر الذي تجب ف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الزكاة، وهذا واضح، فإِنَّ الشريعة جاءت بالفَرْق بين الأَنْصِبَة، فأَقَلُّ الأَنْصِبَة واحد مِنْ أربعين ربع العشر، وهذا في الذهب والفضة وعُروض التجارة، ثم يليه ما سُقِيَ بغير مَ</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نة مِنْ الخارج مِنَ الأرض وهو نصف العُشْر واحد مِنْ عشرين، ثم يليه ما سُقِيَ بِمَ</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نة وهو العُشْر مِنَ الخارج مِنَ الأرض عَلَى تفصيل ذَكروه، ثم يليه بعد ذلك الرِّكَاز وفيه الخُمُس وهو عشرون بالمائة، لَكِنْ الرِّكَاز فيه خلاف في مصرف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الشريعة رَتَّبت ما يُخرَج بحَسَب كثرة الم</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نة وقِلَّتِها، أَمَّا المواشي فلها أَنْصِبَة خاصة كما تَقَدَّمَ في الإبل والبقر والغنم، ووقع فيها تفاوت بحَسَبِ كثرتها وقِلَّتِها، وبحَسَبِ تَحَمُّلِها بالقَدْر الذي تجب فيه الزكاة، وكل هذا مِنْ حكمة الشارع، ثم الشارع لَمْ يوجب الزكاة في كل شيء بل أوجَبَها في جواهر 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 في الأثمان، وفي المأكولات، وقد ذكر ابن القيم رحمه الله فصلًا عظيمًا نافعًا ينبغي مراجعت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علام الموقع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ذكر </w:t>
      </w:r>
      <w:r>
        <w:rPr>
          <w:rFonts w:ascii="Lotus Linotype" w:hAnsi="Lotus Linotype" w:cs="Lotus Linotype"/>
          <w:sz w:val="30"/>
          <w:sz w:val="30"/>
          <w:szCs w:val="30"/>
          <w:rtl w:val="true"/>
          <w:lang w:bidi="ar-EG"/>
        </w:rPr>
        <w:t>سليم الأكسح</w:t>
      </w:r>
      <w:r>
        <w:rPr>
          <w:rFonts w:ascii="Lotus Linotype" w:hAnsi="Lotus Linotype" w:cs="Lotus Linotype"/>
          <w:sz w:val="30"/>
          <w:sz w:val="30"/>
          <w:szCs w:val="30"/>
          <w:rtl w:val="true"/>
          <w:lang w:bidi="ar-EG"/>
        </w:rPr>
        <w:t xml:space="preserve"> كلامًا مهمًّا أنا لا أستحضر كلامه هنا، لَكِنَّه ذكر حِكَمًا عظيمة رحمه الله ينبغي مراجعته في مسألة وجوب الزكاة لا في القَدْر ولا في الجنس، ذكر حِكَمًا تتفق مع عظَمة الشريعة، وأنه لَمْ يوجبها الشارع في جنس الأثمان إلا في الذهب والفضة، لَمْ يوجبها في الحديد ولا في النحاس أوجَبَها في أعلاها، أعلى هذه الجواهر هو الذهب والفضة، كذلك في الخارج مِنَ الأرض جعَلَها في أنفعها وأرفعها وهي ما يُؤكَل مِنَ الحبوب وليس في كل ما يُؤْكَل مما يكون عَلَى سبيل التَّفَكُّه مِنَ الفاكهة ونحوها، بل ما يكون أشبه بالأقوات مِنَ الضروريات، وهذا حتى يواسَى الفقير بمال الغني، وذكر كلامًا آخر رحمه الله يُراجَع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علام الموقع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حديث جابر كما تَقَدَّم في جنس المُخْرَج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فِيمَا سَقَتِ الأَنْهَارُ وَالعُيُونُ العُشُورُ</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عُشْر يعني،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وفِيمَا سُقِي بالسَّانِيَة</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انِية بالإبل أو البقر ونحو هذا، يعني بكل ما يُسْقَى بالحيوانات من الإبل وغيرها تُسَمَّى السَّانِية، وهذا لِأَنَّ فيه مَ</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نة خَفَّفَ الشارع فيه، وفي حديث ابن عمر في الذي بعده النَّضْح، والذي يظهر والله أعلم أَنَّ النَّضْح غيرها يكون بالقِرَبِ فيما يخرج بالرِّشَاء والحبل مِنَ البئر فهذا يُسَمَّى النَّضْح، ولأجل الم</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lang w:bidi="ar-EG"/>
        </w:rPr>
        <w:t>نة والشدة فَرَّقَ الشارع فيما يجب تارة العُشْر، وتارة نصف العُشْر</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فِيمَا سَقَتِ الأَنْهَارُ وَالعُيُونُ</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حديث ابن عمر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أو كان عَثَرِيًّا</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color w:val="0000FF"/>
          <w:sz w:val="3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فِيمَا سَقَتِ السَّمَاءُ</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ماء بالأمطار، والعيون مما يكون عَلَى وجه الأرض، وكذلك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أَوْ كَانَ عَثَرِيًّا</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عَثَرِي يعني ما يَشرب مِنَ السواقي، لو كان مثلًا بذرًا أو حبوبًا </w:t>
      </w:r>
      <w:r>
        <w:rPr>
          <w:rFonts w:ascii="Lotus Linotype" w:hAnsi="Lotus Linotype" w:cs="Lotus Linotype"/>
          <w:sz w:val="30"/>
          <w:sz w:val="30"/>
          <w:szCs w:val="30"/>
          <w:rtl w:val="true"/>
          <w:lang w:bidi="ar-EG"/>
        </w:rPr>
        <w:t>بجانب ا</w:t>
      </w:r>
      <w:r>
        <w:rPr>
          <w:rFonts w:ascii="Lotus Linotype" w:hAnsi="Lotus Linotype" w:cs="Lotus Linotype"/>
          <w:sz w:val="30"/>
          <w:sz w:val="30"/>
          <w:szCs w:val="30"/>
          <w:rtl w:val="true"/>
          <w:lang w:bidi="ar-EG"/>
        </w:rPr>
        <w:t>لسواقي، والماء يجري، لكن هذه الحبوب نبتت بقربها مِنْ هذه السواقي، ولَمْ يكن قُصِدَ بإجراء الماء لها، وسُمِّيَ عَثَريًا لأنه يُعْثَر فيه، لأن الإنسان يعثر فيه، وقال الخطَّا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ثَري لأنه عَثَر عَلَى الماء قريبًا، ويُلحَق به كل ما كان يَشْرَب مِنْ الماء سواء كان مِنَ السواقي أو كانت الأرض نَدِيَّة أو كانت الأرض قريبة مِنَ الماء، فإذا نزل جِذره شيئًا يسيرًا فإنه يتصل بالماء ويَعْثُر عليه، وعَلَى هذا لا يمتنع أَنْ يكون العَثَري ما يَعْثُر عَلَى الماء قريبًا في باطنها أو ما يكون يُعْثَر فيه وهو في ظاهرها، فعَلَى هذا سواء كان الماء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باطنها مما يَخْرُج مثلًا مِنَ العيون أو يكون نازلًا مِنَ السماء، أو يكون قُرْبَ مثلًا أحواض ونحو ذلك، وتكون الأرض ندية فيَنْبُت هذا الحب بلا سَقْي فهذا فيه العُشْر</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يه مسألة أخرى وهي مهمة وهي في الحقيقة ليس فيها دليل يَفْصِل، وهي ما هو الشيء التي تجب فيه الزكاة مما هو خارج مِنَ الأرض؟ ذهب الأحناف إلى أَنَّ الزكاة تجب في كل خارج مِنَ الأرض، أنواع الحبوب، والثمار، والفواكه، كلها يجب فيها الزكاة؛ لعموم الدليل، ول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يَا أَيُّهَا الَّذِينَ آمَنُوا أَنفِقُوا مِنْ طَيِّبَاتِ مَا كَسَبْتُمْ وَمِمَّا أَخْرَجْنَا لَكُمْ مِنَ الأَرْضِ﴾</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قول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مِمَّا أَخْرَجْنَا لَكُمْ مِنَ الأَرْضِ﴾</w:t>
      </w:r>
      <w:r>
        <w:rPr>
          <w:rFonts w:ascii="Lotus Linotype" w:hAnsi="Lotus Linotype" w:cs="Lotus Linotype"/>
          <w:sz w:val="30"/>
          <w:sz w:val="30"/>
          <w:szCs w:val="30"/>
          <w:rtl w:val="true"/>
        </w:rPr>
        <w:t xml:space="preserve"> أخرجنا هذا يشمل كل ما أُخْرِجَ مِنَ الأرض سواء كان مِنَ الأقوات أو مما يُتَفَكَّهُ به مِنَ الفاكهة ونحوها،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تجب فيه الزكاة، وكذلك للعموم في الأدلة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كما يجب في قليله وكثيره يجب في كل ما يخرج مِنَ الأرض،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عِلَّةَ النماء، وخالَف الجمهور في هذا لَكِنِ اختلفوا، 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في كل حَبٍّ مَكِيل، وفي الغالب أَنَّ الحبَّ المَكِيلَ يكون مُدَّخَرًا،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في كل مَكِيل مُدَّخَر، كل ما يُكال ويُدَّخَر سواء كان حَبًّا أو لَمْ يَكُنْ حَبًّا،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ةُ الادخار، وهذا اختيار تقي الدين رحمه الله في بعض كلامه،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لَّةُ هي القوت والادخار، وهو مذهب مالك ما كان يُقْتَات ويُدَّخَر، إذا كان قوتًا ومُدَّخَرًا، والمذه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ذهب أحمد رحمه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ا كان مكيلًا مُدَّخَرًا،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ذُكِر في الحديث كما سيأتي في ذِكْرِ خمسة أَوْسُق وذكر التوسيق فيه، وسيأتي الإشارة إلى شيء مِنْ هذا في الحديث الذي بعد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مُحَمَّدُ بْنُ يُوسُفَ،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إِسْمَاعِيلَ بْنِ أُمَيَّةَ، عَنْ مُحَمَّدِ بْنِ يَحْيَى بْنِ حَبَّانَ، عَنْ يَحْيَى بْنِ عُمَارَةَ، عَنْ أَبِي سَعِيدٍ الخُدْرِ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فِيمَا دُونَ خَمْسَةِ أَوْسُقٍ صَدَقَةٌ مِنْ حَبٍّ وَلاَ تَمْ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حديث المتقدِّم، وتقدَّمت الإشارة إليه، والثاني محمد بن يحيى هو الزُّهْري، وسعيد بن أبي مريم أيضًا ثقة، وابن الحكم البصري ثقة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ا ابن وهب عبد الله بن يونس بن يزيد هو الأَيْلِي، عن ابن شهاب محمد بن مسلم بن شهاب بن عبيد الله بن شهاب الزهري رحمه الله، عن سالم وهو ابن عبد الله بن عم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الحديث الثاني في الصحيحين، لكن هذا لفظ مسلم، حدثنا محمد بن يحيى حدثنا محمد بن يوسف هذا هو الفرياب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فيان، مَنْ هو سفيان هذا؟ محمد بن يوسف الفريابي عن سفيان مَنْ؟ محمد بن يوسف هذا الفريابي، شيخه الثوري، إذا أَطْلَقَ سفيانَ فهو الثوري، عن إسماعيل بن أمية هو الأموي، عن محمد بن يحيى هو ابن حَبَّان ثقة رحمه الله مِنْ رجال الجماعة، عن يحيى بن عمارة تقدم ثقة أيضًا، عن أبي سعيد الخُدْرِي سعد بن مالك بن سن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رسول الله</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فِيمَا دُونَ خَمْسَةِ أَوْسُقٍ صَدَقَةٌ مِن حَبٍّ وَلا تَمْرٍ</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رواية م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وَلا ثَمَر</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ثاء، وفي الصحيح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فِيمَا دُونَ خَمْسَةِ أَوْسُقٍ صَدَقَةٌ</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هذا الحديث فيه بيان أولًا قَدْرَ الأَوْسُقِ وأنها خمسة، الوَسْقُ جاء في رواية أحمد وابن ماجة أنه ستون صاعً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هذا متَّفَقٌ عليه، وجاء عند أبي داود أنه ستون مختو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صاع الحجاج، وعَلَى هذا خمسة أَوْسُق كَمْ صاعًا؟ ثلاثمائة، يعني خمسة في ستين بثلاثمائة، كَمْ قَدْر الزكاة أولًا؟ إذا كان خمسة أَوْسُق ثلاثمائة صاع، الصاع كَمْ يُعادل؟ هو أربعة أمداد بِيَدِ الرجل المعتدل</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كيف نعرف قدر الصاع؟ الصاع كم رطل؟ عشرة عشرين خمسين ك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المُدُّ هذا أَضْبَطُ ما يكون، وكما قال القامو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أربعة أمداد بِيَدِ الرجل المعتدل، لَكِن العلماء ضبطوا </w:t>
      </w:r>
      <w:r>
        <w:rPr>
          <w:rFonts w:ascii="Lotus Linotype" w:hAnsi="Lotus Linotype" w:cs="Lotus Linotype"/>
          <w:sz w:val="30"/>
          <w:sz w:val="30"/>
          <w:szCs w:val="30"/>
          <w:rtl w:val="true"/>
        </w:rPr>
        <w:t>ب</w:t>
      </w:r>
      <w:r>
        <w:rPr>
          <w:rFonts w:ascii="Lotus Linotype" w:hAnsi="Lotus Linotype" w:cs="Lotus Linotype"/>
          <w:sz w:val="30"/>
          <w:sz w:val="30"/>
          <w:szCs w:val="30"/>
          <w:rtl w:val="true"/>
        </w:rPr>
        <w:t>الوزن لاختلاف الآصُع، فضبطوه بالوزن مثل ما تَقَدَّمَ معنا في الدراهم والدنانير، الصاع خمسة أرطال وثلث رَطْل، الرَّطْل يُعادل مائة وثمانية وعشرين درهمًا وأربعة أسباع درهم، زِيْدَ فيه أخيرًا وجُعِلَ مائة وثلاثين، لَكِنْ الصحيح أنه باقٍ عَلَى الوزن الأول وأنه مائة وثمانية وعشرون درهمًا وأربعة أسباع الدرهم، هذا بالدراه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بالدنانير كَمْ الرَّطْل؟ تسعون دينارًا، أو مثق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سعون، بعدما زِيْدَ في الرَّطْل وجُعِلَ مائة وثلاثين، زِيْدَ في الأرطال رَطْلاً أو مثقالاً صار واحدًا وتسعين؛ لأن مائة وثمانية وعشرين وأربعة أسباع كَمِّلَتْ بدرهم وثلاثة أسباع، ودرهم وثلاثة أسباع، الدرهم يُعادل كَمْ؟ واحد مثقال؛ لِأَنَّ سبعة أعشار المثقال كَمْ؟ درهم، يعني الدرهم سبعة أعشار المثقال، سبعة مِنْ عشرة مِنَ المثقال، فعَلَى هذا الرَّطْل تسعون مثقالاً، والرَّطْل مائة وثمانية وعشرون وأربعة أسباع درهم، إذا كان الرطل تسعون مثق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مْ يكون الرَّطْل بالغرام؟ تَقَدَّمَ معنا بالأمس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 يكون الرَّطْل يعني إذا كان الرَّطْل تسعون مثقالًا المثقال كَمْ غرام؟ تَقَدَّم معنا، أربعة وخمسة وعشرين بالمائة، كيف نعرف؟ نضرب تسعين في أربعة، يعني الآن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 الرَّطْل؟ تسعون مثقالاً، المثقال كَمْ جرامًا؟ أربعة وخمسة وعشرين، أربعة غرامات وربع، هذا المثقال، إذا أردت أن تعرف الرَّطْل تضرب تسعين الذي هو وزن الرَّطل تسعين مثقالاً ووزن المثقال أربعة غرامات وربع، تسعين في أربعة، ضربتها وطلعتْ ثلاثمائة واثنين وثمانين وكسر؛ نصف، إذا ضربت تسعين في أربعة وربع يكون ثلاثمائة واثنين وثمانين ونصف غرام، إذا ضربت مائة وثمانية وعشرين درهمًا وأربعة أسباع؛ في كَمْ تضربها؟ كَم الدرهم بالغرام؟ اثنين وسبعة وتسعين، كَمْ يخرج؟ يخرج تقريبًا ثلاثمائة وواحد وثمانين وتقريبًا وتسعة مِنْ عشرة وكسر تجبرها؛ لأنها قريبة مِنْ ثلاثمائة وثمانين، وذاك ثلاثمائة واثنين وثمانين ونصف، فعَلَى هذا متقارب، إِنْ قَدَّرْتَه بوزن المثقال أو قَدَّرْتَه بالدرهم فالفرقُ تقريبًا نصف غرام، فعَلَى هذا يكون الرَّطْلُ كَمْ؟ ثلاثمائة واثنين وثمانين غرامًا، الآن عندنا الزكاة كَمْ صاعًا؟ ثلاثمائة صاع، الصاع خمسة أرطال، إذا أردنا أن نعرف مقدار الزكاة بالأرطال نضرب خمسة في كَمْ؟ في ثلاثمائة يخرج تقريبًا ألف وستمائة رَطْل، ألف وستمائة رَطْل تُعادل بالكيلو يعني ستمائة إِنْ جعلتَها عَلَى القسمة الأولى التي تقدمَتْ بحساب الدنانير تكون ستمائة وتسعة وثلاثين كيلو، وإِنْ حَسَبْتَها بحساب الدرهم تَخْرُج ستمائة وخمسة وثلاثين وكسر، يعني إذا جَبَرْتَها صارت ستة وثلاثين وتلك تَخْرُجُ ستمائة وثمانية وثلاثين وكسر، فعَلَى هذا نأخذ بالقَدْرِ الأقلِّ ونجبر ستمائة وخمسة وثلاثين تكون ستمائة وستة وثلاثين كيلو، ومنهم مَنْ يجعلها ستمائة وأربعين، ومنهم مَنْ يجعلها ستمائة وأزود، </w:t>
      </w:r>
      <w:r>
        <w:rPr>
          <w:rFonts w:ascii="Lotus Linotype" w:hAnsi="Lotus Linotype" w:cs="Lotus Linotype"/>
          <w:sz w:val="30"/>
          <w:sz w:val="30"/>
          <w:szCs w:val="30"/>
          <w:rtl w:val="true"/>
        </w:rPr>
        <w:t xml:space="preserve">يعني أكثر من مائة </w:t>
      </w:r>
      <w:r>
        <w:rPr>
          <w:rFonts w:ascii="Lotus Linotype" w:hAnsi="Lotus Linotype" w:cs="Lotus Linotype"/>
          <w:sz w:val="30"/>
          <w:sz w:val="30"/>
          <w:szCs w:val="30"/>
          <w:rtl w:val="true"/>
        </w:rPr>
        <w:t>وربما أيضًا أقل، وفي بعض المجامع قدَّروا الصاع بكيلوين ونصف، وهذا فيه نظر في الحقيقة، فَرْقٌ كبير، ومنهم مَ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ة يجبره، والصحيح 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نا نُبَيِّنُ القَدْرَ بأن الصاع النبوي أصغر مِنَ الصاع الموجود بين الناس خاصة في المعروف بين الناس مم</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يتعاملون في مزارعهم وفي محاقلهم، لكن مَنْ أراد أن يحتاط في باب الزكوات في باب الإخراج الواجب عليه فله ذلك، لَكِنْ في باب الوجوب عَلَى هذا لو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صاع ثلاثة كيلو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زكاة لا تجب إلا إذا بلغ تسعمائة كيلو، هذا فيه نظر، وعَلَى 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حوط أنها إذا جاوزت ستمائة أو بَلَغت ستمائة فالأحوط أنه يُزَكِّي، إذا كانت ستمائة مِنَ التمر، ستمائة مِنَ العنب، يعني بعدما يُجَفَّفُ وهكذا مِنَ الحبوب، القمح، الشعير، وما أشبه ذلك مِنَ أنواع الحبوب الأخرى عَلَى اختلاف أنواعها، هذا هو قَدْر النِّصاب، وهذا هو أصل تقديره، وأنه خمسة أَوْسُق</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أيضًا تَقَدَّم الإشارة إلى مسألة الزكاة فيما هو الجنس الذي تجب فيه، والإشارة إلى خلاف الأحناف مع الجمهور، الأحناف أوجبوها في كل ما يخرج، والجمهور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واختلفوا خلافًا كثيرًا، وذهب ابن القيم رحمه الله واختار مذهب مالك رحمه الله أنه في كل ما يُقْتات، ما يكون قوتًا، وفي الغالب يكون مِنَ الأشياء المدَّخَرة، وهذا في الحقيقة يشبه الخلاف في عِلَّة الربا، في الأصناف الأربعة؛ لِأَنَّ الأصناف المتَّفَقِ عليها في باب الزكاة مِنَ الحبوب أربعة والمتَّفَقِ عليها في باب الرِّبا كَمْ؟ أر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ر، والشعير، والتمر، والمِلح، المُتَّفَقٍ عليها في باب الزكاة أيضًا ك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مر، والزبيب، والبُر، والشعير، لَكِنْ هنا مكانه المِلح، وهنا مكانه الزبيب في هذا، ولَكِنْ </w:t>
      </w:r>
      <w:r>
        <w:rPr>
          <w:rFonts w:ascii="Lotus Linotype" w:hAnsi="Lotus Linotype" w:cs="Lotus Linotype"/>
          <w:sz w:val="30"/>
          <w:sz w:val="30"/>
          <w:szCs w:val="30"/>
          <w:rtl w:val="true"/>
        </w:rPr>
        <w:t xml:space="preserve">قصدي </w:t>
      </w:r>
      <w:r>
        <w:rPr>
          <w:rFonts w:ascii="Lotus Linotype" w:hAnsi="Lotus Linotype" w:cs="Lotus Linotype"/>
          <w:sz w:val="30"/>
          <w:sz w:val="30"/>
          <w:szCs w:val="30"/>
          <w:rtl w:val="true"/>
        </w:rPr>
        <w:t xml:space="preserve">هنا أربعة وأربعة، أربعة مُتَّفَقٌ عليها في باب الزكاة، </w:t>
      </w:r>
      <w:r>
        <w:rPr>
          <w:rFonts w:ascii="Lotus Linotype" w:hAnsi="Lotus Linotype" w:cs="Lotus Linotype"/>
          <w:sz w:val="30"/>
          <w:sz w:val="30"/>
          <w:szCs w:val="30"/>
          <w:rtl w:val="true"/>
        </w:rPr>
        <w:t xml:space="preserve">هذه الحبوب، </w:t>
      </w:r>
      <w:r>
        <w:rPr>
          <w:rFonts w:ascii="Lotus Linotype" w:hAnsi="Lotus Linotype" w:cs="Lotus Linotype"/>
          <w:sz w:val="30"/>
          <w:sz w:val="30"/>
          <w:szCs w:val="30"/>
          <w:rtl w:val="true"/>
        </w:rPr>
        <w:t>إذن إذا عرفنا أَنَّ هذه الأربعة مُتَّفَقٌ عليها فالحمد لله، هذا مَحَلُّ إجماع حَكاَهُ ابن عبد البر وابن المنذر، هذه الأصناف الأر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ر، والشعير، والتمر، والزبيب، هذه الأربعة أصناف أربعة اتُّفُق عليه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أيضًا اتُّفِقَ عَلَى الذهب والفضة، هذه كَمْ؟ ستة، والإبل والبقر والغنم هذه كَمْ؟ تسعة، العاشر ما هو؟ عُروض التجارة، هذه عَشرة أصناف الزكاة واجبة فيها قطعًا، عُروض التجارة فيها اختلاف، لَكِنْ خلاف ضعيف، ولا يكاد يقول به قائل اليوم، وإِنْ قال به أهل الظاهر، والأدلة معلومة في وجوب زكاة عُروض التجارة، ولعله يأتي الإشارة إليها إِنْ شاء الله في وقت آخ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هذه الأصناف العشرة تسعة مُتَّفَقٌ عليها، إجماع واضح، والعاشر خالَف فيه أهل الظاهر وهو عُروض التجارة، فيما سوى ذلك وقع الخلاف في</w:t>
      </w:r>
      <w:r>
        <w:rPr>
          <w:rFonts w:ascii="Lotus Linotype" w:hAnsi="Lotus Linotype" w:cs="Lotus Linotype"/>
          <w:sz w:val="30"/>
          <w:sz w:val="30"/>
          <w:szCs w:val="30"/>
          <w:rtl w:val="true"/>
        </w:rPr>
        <w:t>ه من</w:t>
      </w:r>
      <w:r>
        <w:rPr>
          <w:rFonts w:ascii="Lotus Linotype" w:hAnsi="Lotus Linotype" w:cs="Lotus Linotype"/>
          <w:sz w:val="30"/>
          <w:sz w:val="30"/>
          <w:szCs w:val="30"/>
          <w:rtl w:val="true"/>
        </w:rPr>
        <w:t xml:space="preserve"> سائر أنواع الحبوب</w:t>
      </w:r>
      <w:r>
        <w:rPr>
          <w:rFonts w:ascii="Lotus Linotype" w:hAnsi="Lotus Linotype" w:cs="Lotus Linotype"/>
          <w:sz w:val="30"/>
          <w:sz w:val="30"/>
          <w:szCs w:val="30"/>
          <w:rtl w:val="true"/>
        </w:rPr>
        <w:t xml:space="preserve"> الموجودة</w:t>
      </w:r>
      <w:r>
        <w:rPr>
          <w:rFonts w:ascii="Lotus Linotype" w:hAnsi="Lotus Linotype" w:cs="Lotus Linotype"/>
          <w:sz w:val="30"/>
          <w:sz w:val="30"/>
          <w:szCs w:val="30"/>
          <w:rtl w:val="true"/>
        </w:rPr>
        <w:t>، وكذلك أنواع الفواكه مثل الجُوز، واللُّوز، والفستق، وسائر أنواع الحبو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لْبة، والفاصوليا وما أشبه ذلك، </w:t>
      </w:r>
      <w:r>
        <w:rPr>
          <w:rFonts w:ascii="Lotus Linotype" w:hAnsi="Lotus Linotype" w:cs="Lotus Linotype"/>
          <w:sz w:val="30"/>
          <w:sz w:val="30"/>
          <w:szCs w:val="30"/>
          <w:rtl w:val="true"/>
        </w:rPr>
        <w:t xml:space="preserve">سائر أنواع الحبوب </w:t>
      </w:r>
      <w:r>
        <w:rPr>
          <w:rFonts w:ascii="Lotus Linotype" w:hAnsi="Lotus Linotype" w:cs="Lotus Linotype"/>
          <w:sz w:val="30"/>
          <w:sz w:val="30"/>
          <w:szCs w:val="30"/>
          <w:rtl w:val="true"/>
        </w:rPr>
        <w:t>والقهوة وما أشبه ذلك، وسائر أنواع الحبوب وما أشبه ذلك، هذه وقع فيها خلاف؛ المذهب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في كل مَكيل مُدَّخَر، وعَلَى هذا لا يشترط أنه قوت؛ فتجب في الحِلْبة وما أشبهها، وفي سائر أنواع الحبوب الأخرى مثل الذُّرة، مع أَنَّ الذُّرة وردت في رواية عند ابن ماجة، لكنها بإسناد ضعيف</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الجمهور ألحقوها مِنْ جهة العِلَّة، ورد في حديث أبي موسى ومعاذ رضي الله عنهما عند الطبراني والحاكم أَنَّ النبي صلى الله عليه وسلم</w:t>
      </w:r>
      <w:r>
        <w:rPr>
          <w:rtl w:val="true"/>
        </w:rPr>
        <w:t xml:space="preserve">    </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أخذا الزكاة إلا من هذه الأصناف الأربعة</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من البر، والشعير، والتمر، والزبيب</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لحديث لو صحَّ لكان فاصلاً، لَكِنْ الحديث فيه كلام كثير، ولَمْ يأخذ به الجمهور، فهو مُتَكَلَّمٌ </w:t>
      </w:r>
      <w:r>
        <w:rPr>
          <w:rFonts w:ascii="Lotus Linotype" w:hAnsi="Lotus Linotype" w:cs="Lotus Linotype"/>
          <w:sz w:val="30"/>
          <w:sz w:val="30"/>
          <w:szCs w:val="30"/>
          <w:rtl w:val="true"/>
        </w:rPr>
        <w:t xml:space="preserve">فيه </w:t>
      </w:r>
      <w:r>
        <w:rPr>
          <w:rFonts w:ascii="Lotus Linotype" w:hAnsi="Lotus Linotype" w:cs="Lotus Linotype"/>
          <w:sz w:val="30"/>
          <w:sz w:val="30"/>
          <w:szCs w:val="30"/>
          <w:rtl w:val="true"/>
        </w:rPr>
        <w:t>في سنده، والمسألة تحتاج إلى مزيد بَحْثٍ، والقول بذِكْر التوسيق هنا مقصود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خمسة أوسق</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ه أَمْرٌ مقصود، وعَلَى هذا كل ما يُوَسَّق مما يُدَّخَر فإنه تجب فيه الزكاة، هذا قول له قُوَّتُه، خاصة أنه ذَكَرَ التوسيق في حديث جابر وفي حديث أبي سعيد رضي الله عنهما، ولهذ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حَبٍّ ولا تم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وله</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حَبٍّ</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تفسير واضح، ثم جاء أيضًا في بعض الروايات مما يُبَيِّن، فذِكْرُ الحَبِّ يبين أنه ليس خاصًّا بهذه الأصناف الأربعة، ودَلَّ أَنَّ كُلَّ حَبٍّ مما يُوسَّقُ فإنه تجب فيه الزكاة، وهذا هو الأقرب، وعَلَى هذا إذا كان حَبًّا موسَّقًا، والوَسْقُ، والتوسيق والجمع يعني مما يُكال، استوسق الأمر </w:t>
      </w:r>
      <w:r>
        <w:rPr>
          <w:rFonts w:ascii="Lotus Linotype" w:hAnsi="Lotus Linotype" w:cs="Lotus Linotype"/>
          <w:b/>
          <w:b/>
          <w:bCs/>
          <w:color w:val="008000"/>
          <w:sz w:val="30"/>
          <w:sz w:val="30"/>
          <w:szCs w:val="30"/>
          <w:rtl w:val="true"/>
        </w:rPr>
        <w:t>﴿وَاللَّيْلِ وَمَا وَسَ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يعني وما جَمَعَ فيه، وسُمِّي الوَسْقُ وَسْقًا لأنه يجمع هذه الآصع فسُمِّي وَسْقًا، و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ق، وهذا هو الذي يظهر مِنَ الأدلة فيما يتبين مِنَ الأدلة التي تظهر، وربما يتبين قول ثانٍ، فالله أعل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أيضًا قبل ذلك، مرَّت معنا مس</w:t>
      </w:r>
      <w:r>
        <w:rPr>
          <w:rFonts w:ascii="Lotus Linotype" w:hAnsi="Lotus Linotype" w:cs="Lotus Linotype"/>
          <w:sz w:val="30"/>
          <w:sz w:val="30"/>
          <w:szCs w:val="30"/>
          <w:rtl w:val="true"/>
          <w:lang w:bidi="ar-EG"/>
        </w:rPr>
        <w:t>ألة الأوقاص، عندنا الأوقاص شيء لا تجب فيه الزكاة مطلقًا، وهذا في أوقاص الغنم، وهذه زيادة عَلَى النِّصاب ليست واجبة مطلقًا بالإجماع، الوَقْصُ في الحبوب والثمار هذا تجب فيه الزكاة بلا خلاف، يعني صار مثلًا بلغ النِّصاب مثلًا ستمائة وستة وثلاثين وكانت مثلًا ستمائة وستين، سبعمائة تجب في سبعمائة، يعني 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وَقْص، فلا وَقْص فيها بلا خلاف، والمواشي الوَقْص لا زكاة فيها بلا خلاف، الذهب والفضة وعُروض التجارة هذا موضع 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هور أنه لا وَقْصَ فيها، وهذا هو الصحيح، وهو ظاهر الأدل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أَخْبَرَنَا بَحْرُ بْنُ نَصْرٍ، أَنَّ ابْنَ وَهْبٍ، أَخْبَرَهُمْ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w:t>
      </w:r>
      <w:r>
        <w:rPr>
          <w:rFonts w:ascii="Lotus Linotype" w:hAnsi="Lotus Linotype" w:cs="Lotus Linotype"/>
          <w:b/>
          <w:b/>
          <w:bCs/>
          <w:sz w:val="30"/>
          <w:sz w:val="30"/>
          <w:szCs w:val="30"/>
          <w:rtl w:val="true"/>
        </w:rPr>
        <w:t>بأن</w:t>
      </w:r>
      <w:r>
        <w:rPr>
          <w:rFonts w:ascii="Lotus Linotype" w:hAnsi="Lotus Linotype" w:cs="Lotus Linotype"/>
          <w:b/>
          <w:b/>
          <w:bCs/>
          <w:sz w:val="30"/>
          <w:sz w:val="30"/>
          <w:szCs w:val="30"/>
          <w:rtl w:val="true"/>
        </w:rPr>
        <w:t>ي يَحْيَى بْنُ عَبْدِ اللهِ بْنِ سَالِمٍ عَنْ عَبْدِ الرَّحْمَنِ بْنِ الحَارِثِ الْمَخْزُومِيِّ، عَنْ عَمْرِو بْنِ شُعَيْبٍ، عَنْ أَبِيهِ، عَنْ جَدِّ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62"/>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xml:space="preserve">، أَنَّ بَنِي شَبَابَةَ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بَطْنٌ مِنْ فَهْ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وا يُؤَدُّونَ إِلَى رَسُولِ اللهِ صَلَّى اللهُ عَلَيْهِ وَسَلَّمَ مِنْ نَحْلٍ كَانَ عَلَيْهِمُ الْعُشْرَ مِنْ كُلِّ عَشْرِ قِرَبٍ قِرْبَةً، وَكَانَ يَحْمِي لَـهُمْ وَادِيَيْنِ 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مْ، ثُمَّ أَدُّوا إِلَى عُمَرَ بْنِ الخَطَّابِ رَضِيَ اللهُ عَنْهُ مَا يُؤَدُّونَ إِلَى رَسُولِ اللهِ صَلَّى اللهُ عَلَيْهِ وَسَلَّمَ وَحَمَى لَهُمْ وَادِيَيْهِ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خْبَرَنَا بَحْرُ بْنُ نَصْرٍ، أَنَّ ابْنَ وَهْبٍ، أَخْبَرَ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مِنْ تقديم الراوي قبل الصيغة، وهذا يقع أحيانً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قال</w:t>
      </w:r>
      <w:r>
        <w:rPr>
          <w:rFonts w:ascii="Lotus Linotype" w:hAnsi="Lotus Linotype" w:cs="Lotus Linotype"/>
          <w:b/>
          <w:b/>
          <w:bCs/>
          <w:sz w:val="30"/>
          <w:sz w:val="30"/>
          <w:szCs w:val="30"/>
          <w:rtl w:val="true"/>
        </w:rPr>
        <w:t xml:space="preserve"> أَ</w:t>
      </w:r>
      <w:r>
        <w:rPr>
          <w:rFonts w:ascii="Lotus Linotype" w:hAnsi="Lotus Linotype" w:cs="Lotus Linotype"/>
          <w:b/>
          <w:b/>
          <w:bCs/>
          <w:sz w:val="30"/>
          <w:sz w:val="30"/>
          <w:szCs w:val="30"/>
          <w:rtl w:val="true"/>
        </w:rPr>
        <w:t>خبر</w:t>
      </w:r>
      <w:r>
        <w:rPr>
          <w:rFonts w:ascii="Lotus Linotype" w:hAnsi="Lotus Linotype" w:cs="Lotus Linotype"/>
          <w:b/>
          <w:b/>
          <w:bCs/>
          <w:sz w:val="30"/>
          <w:sz w:val="30"/>
          <w:szCs w:val="30"/>
          <w:rtl w:val="true"/>
        </w:rPr>
        <w:t>نِي يَحْيَى بْنُ عَبْدِ اللهِ بْنِ سَالِ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لا بأس به صدوق، مِنْ رجال مسلم، جده سالم بن عبد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بْدِ الرَّحْمَنِ بْنِ الحَارِثِ</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خزومي هذا مِنْ رجال السن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مْرِو بْنِ شُعَيْبٍ، عَنْ أَبِيهِ، عَنْ جَدِّ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ديث عمرو بن شعيب كما تَقَدَّم لا بأس به، وهذا الحديث جاء له طريق آخر، وقد رواه أبو داود بلفظ آخر يدل عَلَى هذا المعنى</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في هذا الحديث أ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كَانُوا يُؤَدُّونَ إِلَى رَسُولِ اللهِ صَلَّى اللهُ عَلَيْهِ وَسَلَّمَ مِنْ نَحْلٍ كَانَ عَلَيْهِمُ الْعُشْرَ مِنْ كُلِّ عَشْرِ قِرَبٍ قِرْبَةً، وَكَانَ يَحْمِي لَـهُمْ وَادِيَيْنِ لَهُمْ، ثُمَّ أَدُّوا إِلَى عُمَرَ بْنِ الخَطَّابِ رَضِيَ اللهُ عَنْهُ مَا يُؤَدُّونَ إِلَى رَسُولِ اللهِ صَلَّى اللهُ عَلَيْهِ وَسَلَّمَ وَحَمَى لَهُمْ وَادِيَيْ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هذا الحديث استدلَّ به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وجوب زكاة العسل، وزكاة العسل مِنْ أهل العلم مَنْ أوجبها واحتجَّ بهذه الأخبار، واحتجَّ أيضًا بحديث عند أبي داود مِنْ رواية عبد الله بن عمرو كما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رجل مِنْ بن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تْعان وفي بعضها عند ابن ماجة أبو سيارة المُتْعِي وهو هلال، وكان قد حمى النبي صلى الله عليه وسلم له واديًا، جاء بعُشرِ نَحْلِهِ، وقد كان حَمَى عليه الصلاة والسلام واديًا، ثم لما ولي عمر رضي الله عنه كتب سفيان بن وهب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كان واليه عَلَى الطائف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سأل أَنْ يُحمَى له مَحَلَّ واديه أو مَحَلُّ النحل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دَّى ما كان يؤدي في عهد رسول الله صلى الله عليه وسلم فاحْمِ له سَلَبَه، وإلا فإنما هو ذباب غيث يأكله مَنْ شاء</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جاء أيضًا عند أحمد وابن ماجة مِنْ رواية أبي سيارة المُتَعِي أو المُتْعِي نحوًا مِنْ هذا المعنى وفيه انقطاع</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جاء في رواية أيضًا عند الترمذي أنه مِنْ كل عَشْرِ قِرَبٍ قِرْبَة وأَنَّ فيه العُشْ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أَنَّ نِصَابَه فيه عَشْرُ قِرَبٍ، وأنها تُعادل مائة وستين رَ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مائة وستين رَ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يمكن أَنْ تُحْسَبَ بالوزن إذا عَلِمْنا أَنَّ الرَّطْلَ كما تَقَدَّمَ ثلاثمائة واث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ن وثمانون غرامًا، وعلى هذا فتضرب مائة وستين في ثلاثمائة واثنين وثمانين، يعني ربما تتجاوز الستين كيلو قليلًا، فمَنْ بلغ عنده هذا القَدْر فإنه تجب فيه الزكاة عَلَى هذا القول</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ذهب بعض أهل العلم إلى أنه لا تجب الزكاة وهو قول الجمهور، وضعَّف البخاري الأخبار الواردة في هذا، وابن المنذر،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خبار الواردة في هذا ضعيفة ولا تَثْبُت، والعسل لا زكاة فيه،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سِيرة عمر لا تدل عَلَى هذا، والأقرب والله أعلم أَنْ يقال كما جاء في قول عمر رضي الله عنه وذلك أَنَّ الحديث الوارد عند أبي داود حديث جيد، حيث كان يأتي بزكاة العشور للنبي عليه الصلاة والسلام، فمَنْ كان أُعْطِي مثلًا إعانة أو يعني شيئًا مما يستعين به عَلَى جَمْعِ النحل وعَلَى زيادة مثلًا العسل مِنَ النحل فهذا يُؤخَذ منه العُشْر، ولهذا إِنْ كان يؤدِّي إليك ما كان يؤدِّي إلى النبي صلى الله عليه وسلم فاحْمِ له سَلَبَه، يقول له عمر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حْمِ له سَلَبَه، وعَلَى هذا يكون هذا القول وَسَطًا بين هذه الأقوال في هذه المسألة، وأَمَّا أَنَّه يجب ابتداءً فالأظهر أنه لا يجب، وأنه لا زكاة فيه، وكأن العُشْر هذا مقابل ما يُقَدَّمُ له مِنْ إعانة؛ لأنه يُعْطَى له مِنْ بيت المال فلابد أَنْ يُعْطِي مقابل ما يأخذ مِنْ بيت المال، فيشبه ما يُفرَض عليه لا أنه زكاة راتبة، هذا هو الأقرب في هذه المسألة، وهو وسط بين قول الجمهور وبين مَنْ أَوْجَبَها مطلقًا، والحديث هنا إسناده لا بأس به، ويَتَقَوَّى برواية أبي داود</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عَبْدُ اللهِ بْنُ الزُّبَيْرِ الحُمَيْدِيُّ،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لهِ بْنُ رَجَاءٍ، عَنْ عَبَّادِ بْنِ إِسْحَاقَ، عَنِ الزُّهْرِيِّ، عَنْ سَعِيدِ بْنِ المُسَيَّبِ، عَنْ عَتَّابِ بْنِ أُسَيْ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أَنَّ رَسُولَ اللهِ صَلَّى اللهُ عَلَيْهِ وَسَلَّمَ بَعَثَهُ وَأَمَرَهُ أَنْ يُخْرَصَ الْعِنَبَ كَمَا يُخْرَصُ النَّخْلَ، وَأَنْ يَأْخُذَ زَكَاةَ الْعِنَبِ زَبِيبًا كَمَا يَأْخُذُ زَكَاةَ النَّخْلِ تَمْرً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يقول رحمه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دُ بْنُ يَحْيَى، حَدَّثَنَا عَبْدُ اللهِ بْنُ الزُّبَيْرِ الحُمَيْدِيُّ</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هذا مِنْ أَجَلِّ شيوخ البخاري، وهو عبد الله بن الزبير الحميدي، وقد صَدَّرَ به صحيحه رحمه الله في حديث النيات،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عَبْدُ اللهِ بْنُ رَجَ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مكي أبو عمران، لا بأس ب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بَّادِ بْنِ إِسْحَاقَ</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هو عبد الرحمن بن إسحاق المدني، قال في التقر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دوق مؤمن بالقَدَر</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الزُّهْرِيِّ، عَنْ سَعِيدِ بْنِ المُسَيَّبِ، عَنْ عَتَّابِ بْنِ أُسَيْدٍ</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المسيَّب بفتح الياء عَلَى المشهور، أَمَّا ما يُرْوَى أ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يَّبَ الله مَنْ سَيَّبَ</w:t>
      </w:r>
      <w:r>
        <w:rPr>
          <w:rFonts w:ascii="Lotus Linotype" w:hAnsi="Lotus Linotype" w:cs="Lotus Linotype"/>
          <w:sz w:val="30"/>
          <w:sz w:val="30"/>
          <w:szCs w:val="30"/>
          <w:rtl w:val="true"/>
          <w:lang w:bidi="ar-EG"/>
        </w:rPr>
        <w:t xml:space="preserve"> أب</w:t>
      </w:r>
      <w:r>
        <w:rPr>
          <w:rFonts w:ascii="Lotus Linotype" w:hAnsi="Lotus Linotype" w:cs="Lotus Linotype"/>
          <w:sz w:val="30"/>
          <w:sz w:val="30"/>
          <w:szCs w:val="30"/>
          <w:rtl w:val="true"/>
          <w:lang w:bidi="ar-EG"/>
        </w:rPr>
        <w:t xml:space="preserve">ي، هذا لا يَثْبُتْ عن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تَّابِ بْنِ أُسَيْدٍ</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هذا الحديث المعروف في سنده من كلام أهل العلم أنه منقطِع؛ لِأَنَّ عَتَّابًا تُوُفِّيَ سنة وفاة أبي بكر، وسعيد رضي الله عنه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دَ لسنتين مَضَتَا مِنْ خلافة 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سنتين بَقِيَتَا، والأقرب أنه لسنتين مَضَتَا مِنْ خلافة عمر، وعَلَى هذا أَدْرَكَ </w:t>
      </w:r>
      <w:r>
        <w:rPr>
          <w:rFonts w:ascii="Lotus Linotype" w:hAnsi="Lotus Linotype" w:cs="Lotus Linotype"/>
          <w:sz w:val="30"/>
          <w:sz w:val="30"/>
          <w:szCs w:val="30"/>
          <w:rtl w:val="true"/>
          <w:lang w:bidi="ar-EG"/>
        </w:rPr>
        <w:t xml:space="preserve">حياة </w:t>
      </w:r>
      <w:r>
        <w:rPr>
          <w:rFonts w:ascii="Lotus Linotype" w:hAnsi="Lotus Linotype" w:cs="Lotus Linotype"/>
          <w:sz w:val="30"/>
          <w:sz w:val="30"/>
          <w:szCs w:val="30"/>
          <w:rtl w:val="true"/>
          <w:lang w:bidi="ar-EG"/>
        </w:rPr>
        <w:t>عمر رضي الله عنه وأَثْبَتَ سماعَه الإمام أحمد رحمه الله، بل جاء في رواية في بعض المسانيد يعني إِنْ لَمْ يَغِبْ عني فهو في مسند إسحاق، في مسند إسحاق أنه صرَّح بسماعه أو سمع خطبة النبي صلى الله عليه وسلم، هذه ذكرها الحافظ رحمه الله أو في مسند المُسَدَّد، في أَحَدِ المسنَدَيْنِ ولعله مسند مُسَدَّد، وأنه صرَّح بسماعه وعَلَى هذا يكون ثَبَتَ سماعه من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مَّا عَتَّاب بن أسيد وَقَعَ فيه خلاف في سماعه منه،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سْمَع منه كما تَقَدَّمَ،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عَتَّابَ بن أسيد تأخَّرَت وفاته إلى سنة ثلاثة وعشرين أو ثنتين وعشرين، وجاء في كلام الطبري ما يدل عَلَى هذا وكلام غيره، وأشار الحافظ رحمه الله إلى ترجيح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هذيب التهذي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عَلَى هذا ي</w:t>
      </w:r>
      <w:r>
        <w:rPr>
          <w:rFonts w:ascii="Lotus Linotype" w:hAnsi="Lotus Linotype" w:cs="Lotus Linotype"/>
          <w:sz w:val="30"/>
          <w:sz w:val="30"/>
          <w:szCs w:val="30"/>
          <w:rtl w:val="true"/>
          <w:lang w:bidi="ar-EG"/>
        </w:rPr>
        <w:t xml:space="preserve">كون </w:t>
      </w:r>
      <w:r>
        <w:rPr>
          <w:rFonts w:ascii="Lotus Linotype" w:hAnsi="Lotus Linotype" w:cs="Lotus Linotype"/>
          <w:sz w:val="30"/>
          <w:sz w:val="30"/>
          <w:szCs w:val="30"/>
          <w:rtl w:val="true"/>
          <w:lang w:bidi="ar-EG"/>
        </w:rPr>
        <w:t>اتصاله محتملاً، بل يكون متصلًا في الحقيقة، إذا كان ثَبَتَ سماعُه مِنْ عمر فعَتَّاب بن أسيد كذلك؛ لأنه يكون له مِنَ السِّنِّ ثماني سنين، ومثل هذا يحصل له الإدراك ويحصل له السماع</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حديث رواه الأربعة أهل السُّنَنِ عنه رضي الله عنه أَنَّ رسول الله صلى الله عليه وسلم بَعَثَهُ وأَمَرَهُ أَنْ يَخْرُصَ العنب كما يَخْرُصُ النخل وأَنْ يأخذ زكاة العنب زبيبًا كما يأخذ زكاة النخل تمرً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ي هذا الحديث دلالة عَلَى مشروعية الخَرْص، وهذا هو قول الجمهور خلافًا للأحناف، والصواب قول الجمهور، لَكِنْ اختلفوا هل يجب أو هو مستحب؟ وهل يجب خَارِصٌ واحد أو أكثر؟ الصواب أنه ي</w:t>
      </w:r>
      <w:r>
        <w:rPr>
          <w:rFonts w:ascii="Lotus Linotype" w:hAnsi="Lotus Linotype" w:cs="Lotus Linotype"/>
          <w:sz w:val="30"/>
          <w:sz w:val="30"/>
          <w:szCs w:val="30"/>
          <w:rtl w:val="true"/>
          <w:lang w:bidi="ar-EG"/>
        </w:rPr>
        <w:t>كفي</w:t>
      </w:r>
      <w:r>
        <w:rPr>
          <w:rFonts w:ascii="Lotus Linotype" w:hAnsi="Lotus Linotype" w:cs="Lotus Linotype"/>
          <w:sz w:val="30"/>
          <w:sz w:val="30"/>
          <w:szCs w:val="30"/>
          <w:rtl w:val="true"/>
          <w:lang w:bidi="ar-EG"/>
        </w:rPr>
        <w:t xml:space="preserve"> خارص واحد أمين، وهذا هو الصحيح في مشروعية الخَرْص، والخَرْصُ هو الحَزر والتقدير، بمعنى أن يأتي الخَارِص إلى النخل وإلى العنب فينظر كَمْ فيها مِنَ الرُّطَب؟ وذلك حينما يطيب، وقبل أَنْ يُؤكَل منه، لكنه أَمِنَ العاهة، في </w:t>
      </w:r>
      <w:r>
        <w:rPr>
          <w:rFonts w:ascii="Lotus Linotype" w:hAnsi="Lotus Linotype" w:cs="Lotus Linotype"/>
          <w:sz w:val="30"/>
          <w:sz w:val="30"/>
          <w:szCs w:val="30"/>
          <w:rtl w:val="true"/>
          <w:lang w:bidi="ar-EG"/>
        </w:rPr>
        <w:t xml:space="preserve">الرطب في </w:t>
      </w:r>
      <w:r>
        <w:rPr>
          <w:rFonts w:ascii="Lotus Linotype" w:hAnsi="Lotus Linotype" w:cs="Lotus Linotype"/>
          <w:sz w:val="30"/>
          <w:sz w:val="30"/>
          <w:szCs w:val="30"/>
          <w:rtl w:val="true"/>
          <w:lang w:bidi="ar-EG"/>
        </w:rPr>
        <w:t>التمر وفي العنب</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خَرْصُ فيه مصلحة عظيمة، فيأتي الخارص فيُقَدِّر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نخلة فيها كذا، فيها ثلاثين صاعًا مِنَ الرَّطِب، وإذا يَبِس كان عشرين صاعًا، فيها مِنَ العنب هذه الشجرة فيها مائة صاع، فإذا زَبَّبَ كان خمسين صاعًا مثلًا وهكذا، فإذا قَدَّرَ فإنه في هذه الحال يستفيد صاحب الثمرة والبستان ويستفيد مَنْ تجب له مِنَ الفقراء والمحتاجين، وذلك أنه حينما تطيب الثمرة فالزكاة واجبة بعد ذلك عليه إذا بَقِيَتْ ولَمْ تَتْلَف، يعني وبَقِيَتْ، إلا إذا كان بتفريط من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الخَرْصُ يُطلِق يده فيها فيأكل منها ويتصدق ويهدي؛ لأنه بالخَرْص عرفنا القدْر الواجب عليه، فهو إِمَّا أَنْ يُخْرِجَه مِنْ عينها وإِمَّا أَنْ يُخْرِجَه مِنْ غيرها، بخلاف ما إذا لَمْ يُخْرَص، فلا يدري مقدار الزكاة؛ فه</w:t>
      </w:r>
      <w:r>
        <w:rPr>
          <w:rFonts w:ascii="Lotus Linotype" w:hAnsi="Lotus Linotype" w:cs="Lotus Linotype"/>
          <w:sz w:val="30"/>
          <w:sz w:val="30"/>
          <w:szCs w:val="30"/>
          <w:rtl w:val="true"/>
          <w:lang w:bidi="ar-EG"/>
        </w:rPr>
        <w:t>ذا</w:t>
      </w:r>
      <w:r>
        <w:rPr>
          <w:rFonts w:ascii="Lotus Linotype" w:hAnsi="Lotus Linotype" w:cs="Lotus Linotype"/>
          <w:sz w:val="30"/>
          <w:sz w:val="30"/>
          <w:szCs w:val="30"/>
          <w:rtl w:val="true"/>
          <w:lang w:bidi="ar-EG"/>
        </w:rPr>
        <w:t xml:space="preserve"> نأمره بأن لا يتعرض لها ولا يأكل منها ولا يُهدِي لأن الفقراء شركاء له فيها؟ ولو أخذ شيئًا فإنه في هذه الحالة لا يُدرَى، فتموت الزكاة، فيُترَك حتى يُتمِّر الرُّطَب ويُزَبِّبُ العنب ويتضرر أو تُترَك يده تنبسط فيه ويأكل ويُهدي ويتضرر الفقير، هذا المعنى نبَّه عليه الخطَّابي رحمه الله، هذا مصلحة عظيمة مِنَ الشريعة، وإِنْ كان الخَرْص حَزْرٌ وتخمين لكنه اجتهاد، وقاعدة الشريعة أنه إذا لَمْ يمكن الاطلاع عَلَى النص ماذا نصنع؟ إذا لَمْ يكن عندنا نص ماذا نصنع؟ نجتهد في الأدلة، أنت لو في مسألة مِنْ المسائل ما عندك نَصٌّ ماذا تصنع؟ تجتهد، فإذا كان الاجتهاد في النصوص مطلوبًا ويكون الشخص مأجورًا عليه إذا كان معه آلات الاجتهاد في النصوص؛ فالخَرْصُ هنا أمر محتاج إليه لمصلحة صاحب الثمرة، ولمصلحة مَنْ تُصْرَف له الزكاة، فلا يمكن معرفتها عَلَى سبيل القطع؛ لأنه يئول بعد ذلك إلى قَدْرٍ آخر، فأُمِر الخَارِص الأمين الثقة بالتقدير، وهذا اجتهاد، وهذا غاية ما نستطيع</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ففي هذا الحال إذا وافَقَ القَدْر الذي خَرَصَه وقَدَّرَه فالحمد لله، إِنْ كان مُقَارِبًا جدًّ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رْقٌ يسي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صحيح أنه لا يضر بعد ذلك، إذا كان الفَرْقُ يسيرًا فلا يؤثر، وإِنْ كان الفَرْقُ كبيرًا مثل أن يكون خَرَصَ عليه مثلًا مائة صاع، بعدما خرصنا كان بستانك ألف صاع مِنَ التمر فالواجب فيه كَمْ؟ كَمْ الواجب في الألف؟ نصف العُشْر، خمسون، لكن بعد ذلك تَبَيَّنَ أَنَّ بستانك صار ألفًا وخمسمائة؛ هل يأخذ بتقدير الخَارِص أو يُخرِج الزيادة؟ يُخرِج الزيادة لأنه تَبَيَّنَ الخطأ، والخارص اجتهد ما دام أنه عنده عِلْمٌ، أَمَّا إذا كان الفَرْقُ يسيرًا؛ صاعًا صاعين في آصع يسيرة، فلا يضر في هذا، ويأخذ ولا يُؤمَر بعد ذلك هو أَنْ يَحْسِب يأخذ بِقَدْرِه وانتهينا؛ لأنه مثل هذا يُغْتَفَر حتى أحيانًا في بعض مسائل الصَّرْف في باب الربا لا يؤثر، وهذا كما تَقَدَّمَ اجتهاد وتقدير، وعَلَى هذا لا بأس أَنْ يأخذ بِمِثْل هذ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تقدم أَنَّ الخَرْصَ مشروع كما جاءت الأدلة وهو قول الجمهور، وهذا الحديث دليل في المسألة وكذلك الحديث الذي بعده، وثَبَتَ أيضًا الصحيحين من حديث أبي حميد الساعدي أنه عليه الصلاة والسلام أَمَر أَنْ يَخْرُصَ نخل امرأة حينما كان سائرًا إلى تبوك، فَخَرَصَها عَشْرَةَ أَوْسُق عليه الصلاة والسل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جاء عن عمر رضي الله عنه، وهذا عَمِلَ به الصحابة رضي الله عنهم، النبي صلى الله عليه وسلم في حياته، ثم بعد ذلك الصحابة مِنْ بعد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مَّا قول الكو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قمار، وأن هذا كان قبل تحريم القِمَار، هذا كلام لا يصح، المسلمون كما يقول ابن القيم يعملون بهذا، وقال نحوًا منه الخطَّابي رحمه الله، كأنه أخذ هذا المعنى مِنْ الخطَّابي رحمه الله، لَمْ يَزَلِ المسلمون عَلَى هذا، وفي حياة النبي صلى الله عليه وسلم، والصحابة بعد ذلك، فيقول ابن الق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 كانوا عَلَى هذه الحال مِنَ العمل بالقِمَار حتى جاء فقهاء مِنَ الكوفة فبيَّنوا هذه المسألة للمسلمين وأنه قِمَ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ا يمكن هذا كلام لا يصح، ولا يجوز القول به، ولهذا أَخَذَ الجمهور بهذا الحديث وما جاء في معناه</w:t>
      </w:r>
      <w:r>
        <w:rPr>
          <w:rFonts w:cs="Lotus Linotype" w:ascii="Lotus Linotype" w:hAnsi="Lotus Linotype"/>
          <w:sz w:val="30"/>
          <w:szCs w:val="30"/>
          <w:rtl w:val="true"/>
          <w:lang w:bidi="ar-EG"/>
        </w:rPr>
        <w:t>.</w:t>
      </w:r>
    </w:p>
    <w:p>
      <w:pPr>
        <w:pStyle w:val="Normal"/>
        <w:widowControl w:val="false"/>
        <w:bidi w:val="1"/>
        <w:ind w:left="0" w:right="0" w:firstLine="397"/>
        <w:jc w:val="both"/>
        <w:rPr>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وَهْبُ بْنُ جَرِيرٍ، عَنْ شُعْبَةَ، عَنْ خُبَيْبٍ، عَنْ عَبْدِ الرَّحْمَنِ بْنِ مَسْعُودِ بْنِ نِيَارٍ، عَنْ سَهْلِ بْنِ أَبِي حَثْمَ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9"/>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خَرَصْتُمْ فَخُذُوا وَدَعُوا، دَعُوا الثُّلُثَ فَإِنْ لَمْ تَدَعُوا الثُّلُثَ فَدَعُوا الرُّبُعَ</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وَهْبُ بْنُ جَرِيرٍ، عَنْ شُعْبَ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بن الحجاج الإمام المشهو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خُبَيْ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بن عبد الرحمن الأنصاري، وهو مِنْ شُيوخ شُعْبة رحمه الله، وهو ثقة مِنْ رجال الجماع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بْدِ الرَّحْمَنِ بْنِ مَسْعُودِ بْنِ نِيَا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في التقر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قبول، وهو الأنصا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سَهْلِ بْنِ أَبِي حَثْمَ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 خرصتم فخذوا ودعوا الثلث فإن لم تدعوا الثلث فدعوا الربع</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هذا الحديث رواه أحمد، والثلاثة أيضًا، وأبو داود، والترمذي، والنسائي، والمُصَنِّف كما هنا، والحديث سنده مح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ومِنْ أهل العلم مَنْ قال به وثَبَّتَهُ، و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خْرُصُ جميع النخل، واخْتُلِفَ في معنا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ذا خرصتم فخذ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معنى أنكم تَخْرُصون جميع النخل؟ وإذا أخذتم الزكاة تدعون الثلث منها أو الربع منها؟ يعني مِنَ القَدْرِ المُخْرَج لا المُخْرَج منه، أو أنه إذا خَرَصْتم فخذوا فدعوا الثلث مِنَ المُخْرَج لا مِنَ المُخْرَج منه؟ والمعنى تَخْرُصون ثلثي البستان أو ثلاثة أرباع، لَكِنْ قد يؤيد القول الوجه الأول أَنَّه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 خرصتم فخذوا ودع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خذوا؛ لأنَّ الذي يأخذه العامل الذي يَجْمع الزكاة يأخذ الزكاة، فيأخذ ثلثيها أو ثلاثة أرباعها ويَدَعُ الثلث أو الربع، لَكِنْ التأويل محتمل، وقد يؤيد الوجه الأول أنه يُترَك ثلث الثمرة أو ربع الثمرة فلا يُخْرَص لأنه يحتاج إليه في السابلة، والمحتاج والمار أو ابن السبيل عَلَى الطريق، ويُهدي منه ما تَيَسَّر، أيضًا ربما يُخْرَص بعد ذلك، فقد يحتاج إلى شيء مِنَ الإعانة لغيره؛ لأنَّ الناس يحضرون </w:t>
      </w:r>
      <w:r>
        <w:rPr>
          <w:rFonts w:ascii="Lotus Linotype" w:hAnsi="Lotus Linotype" w:cs="Lotus Linotype"/>
          <w:sz w:val="30"/>
          <w:sz w:val="30"/>
          <w:szCs w:val="30"/>
          <w:rtl w:val="true"/>
          <w:lang w:bidi="ar-EG"/>
        </w:rPr>
        <w:t>وقت</w:t>
      </w:r>
      <w:r>
        <w:rPr>
          <w:rFonts w:ascii="Lotus Linotype" w:hAnsi="Lotus Linotype" w:cs="Lotus Linotype"/>
          <w:sz w:val="30"/>
          <w:sz w:val="30"/>
          <w:szCs w:val="30"/>
          <w:rtl w:val="true"/>
          <w:lang w:bidi="ar-EG"/>
        </w:rPr>
        <w:t xml:space="preserve"> الثمرة، فهذا يطلب وهذا يطلب، ويتشوَّفون لها، فيكون الترك عائدًا إلى نَفْس المخروص، والحديث مُحتَمِل، لَكِنْ ينبغي التأكد مِنْ ثبوت هذا الخبر، وأيضًا مراجعة ترجمة عبد الرحمن بن مسعود بن نِيَار؛ فإِنْ ارتفع عن درجة المقبول وإلا فيكون السَّنَد ضعيفًا؛ لأنَّ المقبول عند المتابعة عند الحافظ وإلا فَلَيِّن، 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قبول فهو عند المتابعة وإلا فَلَيِّنٌ، واللَّيِّنُ إسنادُ حديثِه ضعيف</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حَدَّثَنَا إِسْحَاقُ بْنُ عَبْدِ اللهِ النَّيْسَابُورِيُّ،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حَفْصُ بْنُ عَبْدِ الرَّحْمَنِ،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بْنُ سَعِيدٍ، عَنْ عَمْرٍو الثَّقَفِيِّ، عَنْ أَبِيهِ، عَنْ جَدِّ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اءَ رَجُلٌ إِلَى رَسُولِ اللهِ صَلَّى اللهُ عَلَيْهِ وَسَلَّمَ وَفِي يَدِهِ خَاتَمٌ مِنْ ذَهَبٍ عَظِيمٌ فَ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تُؤَدِّي زَكَاةَ هَذَا؟</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ا زَكَاتُ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لَمَّا وَلَّى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جَمْرَةٌ عَظِيمَ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إِسْحَاقُ بْنُ عَبْدِ اللهِ النَّيْسَابُورِ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نظر شيخه هذا لا أدري عن ترجمته، لَكِنْ رأيت في بعض التراجم إسحاق بن عبد الله بن محمد بن رَزِين النيسابوري، فإِنْ كان هذا فقَدْ تكلَّمَ فيه بعضه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تروك، وفي الجملة الحديث له شواهد، والمعنى الذي دَلَّ عليه ثابت صحيح</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حَفْصُ بْنُ عَبْدِ الرَّحْمَ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أيضًا النيسابوري، لا بأس به رَوَى له النسائي وغير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سُفْيَانُ بْنُ سَعِي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ثو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مْرٍو الثَّقَفِيِّ، عَنْ أَبِيهِ، عَنْ جَدِّ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مرو وأبوه كلاهما ضعيف، وجده يَعْلَى بن مُرَّة الثقفي، وهذا الحديث أيضًا إسناده ضعيف،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رجل إلى الرسول صلى الله عليه وسلم وفي يده خاتَمٌ مِنْ ذهب عظي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تؤدي زكاة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زكات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مَّا ولَّى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جمرة عظي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أبو محم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مُصَنِّف وأبو محمد هو ابن الجارو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وليد بن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هذا عن سفيان عن عمرو بن يَعْلَى الطائفي، وعَلَى هذا إذا كان عن عمرو بن يَعْلَى فيكون سَقَط عن أبيه فيكون عمرو بن يَعْلَى، ويَعْلَى هو صحابي يَعْلَى بن مُرَّة الطائفي ووقَع فيه اختلاف، والحديث عَلَى كل حال إسناده ضعيف، لَكِنْ ما دَلَّ عليه مِنَ المعنى في خاتَمِ الذهب فالأخبار فيه كثيرة؛ فقَدْ ثَبَتَ في الصحيحين مِنْ حديث البَرَاء بن عازب أَنَّ النبي صلى الله عليه وسلم نهى عن خاتَمِ الذهب وآنية الذه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ثَبَتَ أيضًا في الصحيحين حديث أبي هريرة أنه صلى الله عليه وسلم نهى عن خاتَم الذه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الحديث المشهور حديث ابن عباس أَنَّ رجلًا جاء إلى النبي صلى الله عليه وسلم وفي يده خاتَم مِنْ ذهب، فقال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جمرة من نار</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ماه، فأَخَذَه النبي صلى الله عليه وسلم ورمى به، ف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ذْهُ وانتفع ب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آخُذُه وقد رماه النبي صلى الله عليه وسل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يضًا ثَبَتَ في الصحيحين مِنْ حديث ابن عمر أَنَّ النبي صلى الله عليه وسلم لبس خاتمًا مِنْ ذهب ثم نزعه و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ألبسه أبدًا</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اتخذ خاتما مِنْ فض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ثَبَتَ أيضًا هذا المعنى مِنْ حديث أنس عَلَى خلاف في رواية حديث أنس، وفي حديث عَلِ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نهاني الرسول صلى الله عليه وسلم عن خاتَم الذهب</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جاء أيضًا أحاديث أخرى منها حديث أبي جُحَيْفَةَ وهو أنه عليه الصلاة والسلام رأى عليه خاتَمًا مِنْ ذهبٍ فَقَرَعَهُ، ثم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ا غفل عن النبي صلى الله عليه وسلم أخذ به ورماه فالتفت فلَمْ يَرَهُ فقال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أغرمناك وأوجعناك</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شاهد أنه بَيَّنَ عليه الصلاة والسلام بقوله وفعله حُرْمَة لُبْسِ الخاتَم الذهب، وخاتَم الذهب استقَرَّ الأمر عَلَى أَنَّه لا يجوز لُبْسُه، وهذا قول جماهير أهل العلم، وكان فيه خلاف قديم، ولعله استقَرَّ الإجماع عَلَى أنه لا يجوز للرجال لُبْسُه، ورُوِي عن جَمْعٍ مِنَ الصحابة أو ثَبَتَ عنهم أنهم لبِسوه، ولعلهم لَمْ يَبْلُغْهم النهي، والغريب أن ممن رُوِي عنه أنه يلبسه البَرَاء بن عازب، وكان قد رَوَى أحاديث النهي عن الذهب، لَكِنْ يظهر والله أعلم كما نَبَّهَ عَلَى ذلك بعض أهل العلم كالحافظ ابن حجر أنه كان لُبْسُه إياه قبْلَ التحريم، وأَنَّ النبي عليه الصلاة والسلام قال له</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خذ ما كساك أو ما ألبسك النبي</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 الصلاة والسلام، ولعله كان يتأوَّل، وأَنَّ هذا أمر خاص به، وأنه لا يَنْزِعُهُ وقد أعطاه النبي عليه الصلاة والسلام، وكان هذا قَبْلَ التحري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لا شك أَنَّ الذهب كان في أول الأمر كان يجوز لُبْسُهُ، ثم جاءت الأدلة بالتحريم، وعَلَى هذا يكون نسخ التحريم ثابتًا بهذه الأدلة الصحيحة عن النبي صلى الله عليه وسلم، فخاتَم الذهب لا إشكال في أنه لا يجوز لُبْسُ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اختلف العلماء في الذهب اليسير هل يجوز أو لا يجوز؟ جمهور العلماء عَلَى أنه لا يجوز، وذهب بعضهم وهو اختيار أبي البركات المجد ابن تَيْمِيَة وحفيده شيخ الإسلام رحمه الله وجَمْعٌ مِنْ أهل العلم أيضًا مِنْ علماء الحنابلة وغيرهم إلى أنه يجوز الذهب التابع اليسير في الثياب، وفي أيضًا كذلك ما يُلْبَس مِنَ الخواتم مِنْ الفضة، وهذا هو الأقرب</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جاء في حديث معاوية وهو حديث لا بأس به رواه النسائي وهو مِنْ حديث ابن عمر أنه عليه الصلاة والسلام نهى عن الذهب إلا مُقَطَّعً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هذا الحديث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مقط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في الشيء اليسير التابع مثل الفَصِّ اليسير يكون في خاتم الفضة أو مثلًا شيء يسير يكون كإطار ليس له أثر كثير فيما يلبس، في نظارة مثلًا أو في ريشة في قلم ونحو ذلك، شيء يسير تابع، هذا 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قلم مِنْ جنس اللباس، مِنْ جنس ما يُلْبَسُ لأنه يوضع في </w:t>
      </w:r>
      <w:r>
        <w:rPr>
          <w:rFonts w:ascii="Lotus Linotype" w:hAnsi="Lotus Linotype" w:cs="Lotus Linotype"/>
          <w:sz w:val="30"/>
          <w:sz w:val="30"/>
          <w:szCs w:val="30"/>
          <w:rtl w:val="true"/>
          <w:lang w:bidi="ar-EG"/>
        </w:rPr>
        <w:t>الجيب ونحوه</w:t>
      </w:r>
      <w:r>
        <w:rPr>
          <w:rFonts w:ascii="Lotus Linotype" w:hAnsi="Lotus Linotype" w:cs="Lotus Linotype"/>
          <w:sz w:val="30"/>
          <w:sz w:val="30"/>
          <w:szCs w:val="30"/>
          <w:vertAlign w:val="superscript"/>
          <w:rtl w:val="true"/>
        </w:rPr>
        <w:t xml:space="preserve"> </w:t>
      </w:r>
      <w:r>
        <w:rPr>
          <w:rFonts w:ascii="Lotus Linotype" w:hAnsi="Lotus Linotype" w:cs="Lotus Linotype"/>
          <w:sz w:val="30"/>
          <w:sz w:val="30"/>
          <w:szCs w:val="30"/>
          <w:rtl w:val="true"/>
          <w:lang w:bidi="ar-EG"/>
        </w:rPr>
        <w:t>ونحو ذلك فهو مِنْ جنس ما يُلْبَس</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كذلك في الثياب أيضًا لأنه ثَبَتَ في الصحيحين أنه عليه الصلاة والسلام أُتِيَ بِجُبَّةٍ مزرَّرة بذهب وأنه كساها مخرمة بن نوفل كما في الصحيح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وجاءت أدلة أخرى</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ثم اختلفوا أيضًا؛ هل يجوز في غيرها في بعض الأشياء؟ في اللباس الأمر أيْسَرُ لورود نصوص تدل عليه، أَمَّا حديث أنه نهى عن الذهب ولا خَرْبَصِيصَة مِنْ حديث أسم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مِنْ حديث عبد الرحمن بن غنم نهى عن الذهب ولا خَرْبَصِيصَ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هذا حديث ضعيف والخَرْبَصِيصَة هي عين الجراد، ولو ثَبَتَ فيحمل عَلَى المستقل أو عَلَى المنفرد، ولو كان يسيرًا أَمَّا التابع اليسير فالظاهر أنه لا بأس؛ إذ التابع يأخذ حكم المتبوع، 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تابع تاب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يقولون، فالتابع تابع فهو أيسر في باب الحكم والله أعلم</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نرجو بيان شروط وجوب زكاة بهيمة الأنعام؟</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بهيمة الأنعام مثل ما تَقَدَّمْ؛ أَنْ تَبْلُغَ النِّصاب، وأَنْ تكون سائمة، وأَنْ يَحُولَ عليها الحَوْلُ، فإذا وُجِدَ السبب وهو النِّصاب، وُجِدَ الشرط وهو تمام الحَوْل مع فَوَات المانع وهو العَلَف بأَنْ تكون سائمة، فإن كانت تُعْلَفُ فلا زكاة فيها، بهذا تجب الزكاة، ولا يُشْتَرطُ فيها التكليف، إنما يُشْتَرَطُ فيها الإسلام، فالكافر لا تجب عليه بمعنى أنه لا يؤمر بها، وإنْ كان مخاطَبًا بالإسلام ثم بعد ذلك يؤدِّي الزكا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تجب الزكاة في الزيتون وفي زيته وما مقداره فيها؟</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زيتون فيه خلاف</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شيخ الإسلام يرى أَنَّ ف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كالتين، ومنهم مَنْ أَوْجَب الزكاة في التين أيضًا،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ين يُدَّخَر، لَكْن ليس فيه دليل بَيِّن في الحقيقة، والأصل براءة الذمة مِنَ الواجبات إلا بدليل بَيِّن، وليس هناك دليل بَيِّن يدل عَلَى وجوبها، وأنا ما أظن أنه يَيْبَس، لا أعرف أنه يَيْبَس، التين ربما؛ لأنه يُدَّخَر ويَيْبَس، والمراد الادخار الطبيعي لا الادخار الصناعي، أَمَّا الادخار بالمواد الحرارية هذا ليس له عِبْرَة به، إنما الادخار بأَنْ يكون بطبعه يَبْقَى، مع أَن التين فيه موضع نظر؛ لأني لا أظن، هو أقرب إلى</w:t>
      </w:r>
      <w:r>
        <w:rPr>
          <w:rFonts w:ascii="Lotus Linotype" w:hAnsi="Lotus Linotype" w:cs="Lotus Linotype"/>
          <w:sz w:val="30"/>
          <w:sz w:val="30"/>
          <w:szCs w:val="30"/>
          <w:rtl w:val="true"/>
          <w:lang w:bidi="ar-EG"/>
        </w:rPr>
        <w:t xml:space="preserve"> الوزن لا إلى</w:t>
      </w:r>
      <w:r>
        <w:rPr>
          <w:rFonts w:ascii="Lotus Linotype" w:hAnsi="Lotus Linotype" w:cs="Lotus Linotype"/>
          <w:sz w:val="30"/>
          <w:sz w:val="30"/>
          <w:szCs w:val="30"/>
          <w:rtl w:val="true"/>
          <w:lang w:bidi="ar-EG"/>
        </w:rPr>
        <w:t xml:space="preserve"> الكيل؛ لأنه لا يَنْكَبِس حتى بعد الادخار واليُبْس، لا يَنْكَبِس في الماكينة مثل ما يَنْكَبِس الحَبُّ، فالأظهر أنه لا يجب في التين إلا إذا ادُّخِرَ للتجارة ففي هذه الحالة يجب فيه زكاة تجار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تجب الزكاة في زيت الزيتون؟</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زيت الزيتون هذا شيء آخر، زيت الزيتون هذا إذا كان للتجارة فتجب فيه زكاة تجارة، مثل الزيتون نفس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ديَّ قطعة أرض فناء أُعطِيت لي من قِبَل البلدية ثم قُمْتُ برهنها لحاجتي؛ فهل عليها زكاة؟</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ما أدري، ما بينت ما المراد؟ هل أنت حينما مَلَكْتَها عَرَضْتَها للتجارة مثلًا ففي هذه الحالة فيها زكاة، إذا كنتَ رَهَنْتَها في هذه الحالة لا تتصرف فيها ولا تستطيع بيعها، لَكِنْ إذا كانت مرهونة فليس فيها زكاة لأنها عُرْضَة لِأَنْ تؤخذ منك، وليس لك فيها تَصَرُّف</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تَتِمَّة السؤال؛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إِنْ كانت الأرض غير مرهونة وهي مِنْحَة أو شراء، وأُرِيدُ أَنْ أُتَاجِرَ بها يعني أنتظر حتى يزيد فيها ثمنها فأبيعها فهل فيها زكاة؟</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مَلَكَها بفعله بنية التجارة، والصحيح أنه لا يُشْتَرَط ذلك ما دام أنه كان مَلَكَ الأرض وحتى لو وُهِبَتْ له أو وَرِثَها ثم نوى التجارة فيها فالصحيح قول أبي حنيفة رحمه الله وهي إذا نوى نية التجارة الخالصة لا تردُّد فيها فعليه أَنْ يَحْسِبَ حَوْلًا مِنْ حين النية ويزكِّيها ويُقَوِّمَها ثم يزكيها، هذا هو النظر في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الدليل عَلَى أَنَّ زكاة العسل فيما إذا كان يُقَدَّم لصاحبه إعانة مِنْ بيت المال وأنه لا زكاة لِ</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مَنْ لا يُقَدَّم له إعانة؛ أليس هذا مخالفًا لعموم حديث بني شبابة؟</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ما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ه زكاة، والقول هذا لو قيل به وَسَط، </w:t>
      </w:r>
      <w:r>
        <w:rPr>
          <w:rFonts w:ascii="Lotus Linotype" w:hAnsi="Lotus Linotype" w:cs="Lotus Linotype"/>
          <w:sz w:val="30"/>
          <w:sz w:val="30"/>
          <w:szCs w:val="30"/>
          <w:rtl w:val="true"/>
          <w:lang w:bidi="ar-EG"/>
        </w:rPr>
        <w:t xml:space="preserve">معنى أنه </w:t>
      </w:r>
      <w:r>
        <w:rPr>
          <w:rFonts w:ascii="Lotus Linotype" w:hAnsi="Lotus Linotype" w:cs="Lotus Linotype"/>
          <w:sz w:val="30"/>
          <w:sz w:val="30"/>
          <w:szCs w:val="30"/>
          <w:rtl w:val="true"/>
          <w:lang w:bidi="ar-EG"/>
        </w:rPr>
        <w:t>ولو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شبه الشيء الذي يُفرض عليه لا أنه زكاة، وليس زكاة، لكن إذا قيل بهذا مثلًا وأنه إذا أراد يأخذ يعني يدفع، إذا أراد أَنْ يأخذ إعانة فيأخذ منه ولي الأمر مقابل هذه الإعانة شيئًا، تسميه زكاة أو لا تسميه زكاة، لكنه ليس كذلك، لَكِنْ مثلما قال عمر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أَدَّى ما كان يؤدي للنبي صلى الله عليه و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ذا كلام عمر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حمِ له سَلَ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طلب الإنسان إعانة في هذه الحالة إِنْ كان ولي الأمر طَلَبَ منه وَجَبَ عليه ذلك مقابل هذا، وإِنْ أُعْطِيَ إعانة فيها مقابل لا يجب عليه ذلك</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صحة هذه القاعدة أَنْ حُكْمِ الأئمة عَلَى الأحاديث مِنْ جهة الصحة والضعف والحُسْن الأصل فيه القَبول حتى يدل الدليل عَلَى خِلافِه؟</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حكم الأئمة عَلَى الأحاديث </w:t>
      </w:r>
      <w:r>
        <w:rPr>
          <w:rFonts w:ascii="Lotus Linotype" w:hAnsi="Lotus Linotype" w:cs="Lotus Linotype"/>
          <w:sz w:val="30"/>
          <w:sz w:val="30"/>
          <w:szCs w:val="30"/>
          <w:rtl w:val="true"/>
          <w:lang w:bidi="ar-EG"/>
        </w:rPr>
        <w:t>هل ذكر</w:t>
      </w:r>
      <w:r>
        <w:rPr>
          <w:rFonts w:ascii="Lotus Linotype" w:hAnsi="Lotus Linotype" w:cs="Lotus Linotype"/>
          <w:sz w:val="30"/>
          <w:sz w:val="30"/>
          <w:szCs w:val="30"/>
          <w:rtl w:val="true"/>
          <w:lang w:bidi="ar-EG"/>
        </w:rPr>
        <w:t xml:space="preserve"> الأئمة المتقدم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عمو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الأئمة إذا كانوا أئمة فالأئمة كغيرهم، إذا ثَبَتَ أَنَّ الإمام حَكَمَ عَلَى حديث فالإمام له اجتهاده، نحن 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الإمام أنه حُكْم ليس مُتَعَقَّبًا، لا، قد يَحْكُم إمام مِنْ الأئمة عَلَى حديث ويكون الحكم عليه خلاف الواقع في هذا الإسناد، وأَنَّ فيه مثلًا رجلًا مجهولًا أو فيه رجل مُتَكَلَّمٌ فيه هذا يقع مِنَ الأئمة، والصحيح أنه لا يُكتفى بذلك، ولا يُقَلَّد إمام، كما لا تُقَلِّد الإمام مثلًا في مسألة مِنْ مسائل الاجتهاد، إذا كان الإنسان له قُدْرَة عَلَى النظر وله قُدْرَة عَلَى الاجتهاد في الأخبار في المسائل لا يُقلِّد، والعلماء نصوا عَلَى أنه لا يجوز التقليد، لا يجوز لِـمَنْ لديه قُدْرَة عَلَى النظر أَنْ يُقَلِّد، بل يجب عليه أَنْ يجتهد وينظر ما دام عنده آلة النظر، إلا إذا ضاق الوقت، وهكذا، وهذا يجري في باب الأخبار ويجري أيضًا في باب المسائ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تقدير الصاع بالكيلو ونصف غير صحيح؟</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أنا ما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ير صحيح، الإنسان ينبغي أَنْ يكون عنده عبارة دقيقة، أنا لَمْ أَ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ير صحيح فيما أذكر،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 نَظَر، هذا الذي قُلْتُ</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م نخرج من الدقيق وغيره؟</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مسألة التقدير في باب الزكاة هذا الحكم في الشيء الواجب، الشيء الذي يجب عليك أن تأخذ بالقَدْر الأقل، خاصة أَنَّ التقدير الأقل هو الموافِق للتقادير التي ذَكَرَها العلماء، يعني التقدير مثلًا باثنين كيلو فما فوق الثلاثين إلى يعني المائة، هذا مُوافِق لكلام أهل العلم في قَدْر ووَزْن الرَّطْل، وأَنَّه مائة وثمانية وعشرون وأربعة أسباع درهم أو تسعون مثقالاً، لَكِنْ مِنْ أهل العلم مَنْ قَدَّرَهُ </w:t>
      </w:r>
      <w:r>
        <w:rPr>
          <w:rFonts w:ascii="Lotus Linotype" w:hAnsi="Lotus Linotype" w:cs="Lotus Linotype"/>
          <w:sz w:val="30"/>
          <w:sz w:val="30"/>
          <w:szCs w:val="30"/>
          <w:rtl w:val="true"/>
          <w:lang w:bidi="ar-EG"/>
        </w:rPr>
        <w:t xml:space="preserve">قدَّره </w:t>
      </w:r>
      <w:r>
        <w:rPr>
          <w:rFonts w:ascii="Lotus Linotype" w:hAnsi="Lotus Linotype" w:cs="Lotus Linotype"/>
          <w:sz w:val="30"/>
          <w:sz w:val="30"/>
          <w:szCs w:val="30"/>
          <w:rtl w:val="true"/>
          <w:lang w:bidi="ar-EG"/>
        </w:rPr>
        <w:t>بالصاع الموجود وهو أكبر، لَكِنْ التقدير للاجتهاد في تقريبه إلى ما كان في عهد النبي عليه الصلاة والسلام أو مقاربًا له، وإِنْ كان هذا يَصْعُب، لَكِنَّهُ مِنْ باب التقريب لا التحديد، وعَلَى هذا في الشيء الواجب نأخذ بالشيء الأقل، فإذا بلغ هذا القَدْر يُخْرِج الزكا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w w:val="97"/>
          <w:sz w:val="30"/>
          <w:sz w:val="30"/>
          <w:szCs w:val="30"/>
          <w:rtl w:val="true"/>
          <w:lang w:bidi="ar-EG"/>
        </w:rPr>
        <w:t>أَمَّا في باب الكفارات نقول</w:t>
      </w:r>
      <w:r>
        <w:rPr>
          <w:rFonts w:cs="Lotus Linotype" w:ascii="Lotus Linotype" w:hAnsi="Lotus Linotype"/>
          <w:w w:val="97"/>
          <w:sz w:val="30"/>
          <w:szCs w:val="30"/>
          <w:rtl w:val="true"/>
          <w:lang w:bidi="ar-EG"/>
        </w:rPr>
        <w:t xml:space="preserve">: </w:t>
      </w:r>
      <w:r>
        <w:rPr>
          <w:rFonts w:ascii="Lotus Linotype" w:hAnsi="Lotus Linotype" w:cs="Lotus Linotype"/>
          <w:w w:val="97"/>
          <w:sz w:val="30"/>
          <w:sz w:val="30"/>
          <w:szCs w:val="30"/>
          <w:rtl w:val="true"/>
          <w:lang w:bidi="ar-EG"/>
        </w:rPr>
        <w:t>تخرج كيلو ونصف هذا طيب، إنسان عليه كفارة يمين نقول</w:t>
      </w:r>
      <w:r>
        <w:rPr>
          <w:rFonts w:cs="Lotus Linotype" w:ascii="Lotus Linotype" w:hAnsi="Lotus Linotype"/>
          <w:w w:val="97"/>
          <w:sz w:val="30"/>
          <w:szCs w:val="30"/>
          <w:rtl w:val="true"/>
          <w:lang w:bidi="ar-EG"/>
        </w:rPr>
        <w:t xml:space="preserve">: </w:t>
      </w:r>
      <w:r>
        <w:rPr>
          <w:rFonts w:ascii="Lotus Linotype" w:hAnsi="Lotus Linotype" w:cs="Lotus Linotype"/>
          <w:w w:val="97"/>
          <w:sz w:val="30"/>
          <w:sz w:val="30"/>
          <w:szCs w:val="30"/>
          <w:rtl w:val="true"/>
          <w:lang w:bidi="ar-EG"/>
        </w:rPr>
        <w:t>كفارة اليمين عشرة مساكين، كل مسكين نصف صاع، فإذا حكمنا مثلًا لكل مسكينيْن صاعًا، وحَسَبْنا الصاع ثلاثة كيلو تعطي كل مسكين كيلو ونصف، وعَلَى هذا يكون عليك خمسة عشر كيلو، إذا أَخْرَجْتَ خمسة عشرة كيلو كان أفضل، هذا طيب، ما زاد يكون صدقة، وإذا حسبنا عَلَى حساب كيلوين وأربعين غرامًا يكون القّدْرُ أَقَلَّ بلا شك؛ لأنه يكون نصيب الواحد كَمْ؟ كيلو يعني، وممكن يعني بالغرامات جعلته أربعين وأربع غرامات تقريبًا، النصف عشرون والاثنان أربعون، يعني اثنين، فالمقصود أنه إذا أخرَج كيلو</w:t>
      </w:r>
      <w:r>
        <w:rPr>
          <w:rFonts w:ascii="Lotus Linotype" w:hAnsi="Lotus Linotype" w:cs="Lotus Linotype"/>
          <w:w w:val="97"/>
          <w:sz w:val="30"/>
          <w:sz w:val="30"/>
          <w:szCs w:val="30"/>
          <w:rtl w:val="true"/>
          <w:lang w:bidi="ar-EG"/>
        </w:rPr>
        <w:t>ين</w:t>
      </w:r>
      <w:r>
        <w:rPr>
          <w:rFonts w:ascii="Lotus Linotype" w:hAnsi="Lotus Linotype" w:cs="Lotus Linotype"/>
          <w:w w:val="97"/>
          <w:sz w:val="30"/>
          <w:sz w:val="30"/>
          <w:szCs w:val="30"/>
          <w:rtl w:val="true"/>
          <w:lang w:bidi="ar-EG"/>
        </w:rPr>
        <w:t xml:space="preserve"> ونصف كان هذا أكمَل، أخرَج ثلاثة أكمَل، هذا في باب الزكاة، في باب الكفارات، في كفارة اليمين، كفارة الظهار، كفارة الوطء في رمضان، وما أَشْبَهَ ذلك مِنَ الكفارات</w:t>
      </w:r>
      <w:r>
        <w:rPr>
          <w:rFonts w:cs="Lotus Linotype" w:ascii="Lotus Linotype" w:hAnsi="Lotus Linotype"/>
          <w:w w:val="97"/>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lang w:bidi="ar-EG"/>
        </w:rPr>
        <w:t>والله أعلَم وصلَّى الله وسلَّم وبارَك عَلَى نبينا محمد</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b/>
          <w:bCs/>
          <w:sz w:val="30"/>
          <w:szCs w:val="30"/>
          <w:rtl w:val="true"/>
        </w:rPr>
        <w:t>* * *</w:t>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عبد الله ورسوله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sz w:val="30"/>
          <w:sz w:val="30"/>
          <w:szCs w:val="30"/>
          <w:rtl w:val="true"/>
        </w:rPr>
        <w:t>قال المؤلف رحمه الله تعالى</w:t>
      </w:r>
      <w:r>
        <w:rPr>
          <w:rFonts w:ascii="Lotus Linotype" w:hAnsi="Lotus Linotype" w:cs="Lotus Linotype"/>
          <w:sz w:val="30"/>
          <w:sz w:val="30"/>
          <w:szCs w:val="30"/>
          <w:rtl w:val="true"/>
          <w:lang w:bidi="ar-EG"/>
        </w:rPr>
        <w:t xml:space="preserve"> ووالدِينَا وشيخنا والحاضرين والمسلمين، وجَمَعَنَا بهم في جنات النعي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عَلِيُّ بْنُ خَشْرَ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ا ابْنُ عُيَيْنَةَ، عَنْ يَزِيدَ بْنِ يَزِيدَ بْنِ جَابِرٍ، عَنْ عِرَاكِ بْنِ مَالِكٍ، عَنْ أَبِي هُرَيْ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rPr>
        <w:footnoteReference w:id="18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عَ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عَلَى المُسْلِمِ فِي فَرَسِهِ وَلاَ عَبْدِهِ صَدَقَ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عَبْدُ الرَّحْمَنِ بْنُ بِشْ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أَيُّوبَ بْنِ مُوسَى، عَنْ مَكْحُولٍ، عَنْ سُلَيْمَانَ بْنِ يَسَارٍ، عَنْ عِرَاكِ بْنِ مَالِكٍ، عَنْ أَبِي هُرَيْرَ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عَنْ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عَلَى المُسْلِمِ فِي عَبْدِهِ وَلاَ فَرَسِهِ صَدَقَ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8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 الإمام الحافظ أبو محمد بن جارود رحمه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حَدَّثَنَا عَلِيُّ بْنُ خَشْرَمَ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بَأَنَا ابْنُ عُيَيْنَةَ، عَنْ يَزِيدَ بْنِ يَزِيدَ بْنِ جَابِ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هو الأ</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دي الدمشقي ثقة فقيه، قد يشتبه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زيد بن يزيد بن تم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ضعيف، وقد بَيَّنَ العلماء في تراجمهم ما يُمَيِّزُ ويُبَيِّنُ هَذَيْنِ الراويَيْن، وقد يَهِمُ بعض الرواة فيختلط عليه يزيد بن يزيد بن جابر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زيد بن يزيد بن تمي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عِرَاكٍ بْنِ 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غفاري ثقة مِنْ رجال الجماع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أَبِي هُرَيْرَةَ رضي الله عنه عَنْ رَسُولِ اللهِ صلى الله عليه وسلم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يْسَ عَلَى المُسْلِمِ فِي فَرَسِهِ وَلَا عَبْدِهِ صَدَقَةٌ</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فَق عليه، وساقه المُصَنِّفُ أيضًا مِنْ طريق آخر</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عَبْدُ الرَّحْمَنِ بْنُ بِ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عبدي النيسابوري، ثِقَةٌ مِنْ رجال الشيخَ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ثَنَا سُفْيَا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هذا هو ابن عُيَيْنَ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أَيُّوبَ بَنِ مُوسَى</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هذا هو الأموي، وهو ثقة مِنْ رجال الجماع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مَكْحُو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شامي أيضًا، ثقة فقيه رحمه الله، روى له مسل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سُلَيْمَانَ بْنِ يَسَارٍ</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هذا أيضًا إمام مشهور رحمه الله، مِنَ الفقهاء السبعة الذين ذَكَرَه ونَظَمَه بعضهم</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إذا قيل مَنْ في الفقه سبعة أبحُر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يتهم ليست عن العلم خارجة</w:t>
      </w:r>
      <w:r>
        <w:rPr>
          <w:rFonts w:cs="Lotus Linotype" w:ascii="Lotus Linotype" w:hAnsi="Lotus Linotype"/>
          <w:b/>
          <w:bCs/>
          <w:sz w:val="30"/>
          <w:szCs w:val="30"/>
          <w:rtl w:val="true"/>
          <w:lang w:bidi="ar-EG"/>
        </w:rPr>
        <w:br/>
      </w:r>
      <w:r>
        <w:rPr>
          <w:rFonts w:ascii="Lotus Linotype" w:hAnsi="Lotus Linotype" w:cs="Lotus Linotype"/>
          <w:b/>
          <w:b/>
          <w:bCs/>
          <w:sz w:val="30"/>
          <w:sz w:val="30"/>
          <w:szCs w:val="30"/>
          <w:rtl w:val="true"/>
          <w:lang w:bidi="ar-EG"/>
        </w:rPr>
        <w:t xml:space="preserve">فقُلْ هم عبيد الله، عروة، قاسم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عيد، أبو بكر، سليمان، خارجة</w:t>
      </w:r>
    </w:p>
    <w:p>
      <w:pPr>
        <w:pStyle w:val="Normal"/>
        <w:widowControl w:val="false"/>
        <w:bidi w:val="1"/>
        <w:ind w:left="0" w:right="0" w:firstLine="397"/>
        <w:jc w:val="both"/>
        <w:rPr/>
      </w:pPr>
      <w:r>
        <w:rPr>
          <w:rFonts w:ascii="Lotus Linotype" w:hAnsi="Lotus Linotype" w:cs="Lotus Linotype"/>
          <w:sz w:val="30"/>
          <w:sz w:val="30"/>
          <w:szCs w:val="30"/>
          <w:rtl w:val="true"/>
          <w:lang w:bidi="ar-EG"/>
        </w:rPr>
        <w:t>سعيد، مَنْ سعيد هذا؟ وخارجة؟ زيد بن ثابت، عبيد الله بن عبد الله بن عُتْبَة بن مسعود، عروة بن الزبير، قاسم بن محمد بن أبي بكر، أبو بكر بن محمد بن عمرو بن حزم، هؤلاء رحمة الله عليهم اشْتُهِروا بالفقهاء السبع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سليمان بن يسار، عن عِرَاك بن مالك، يعني هذا السَّنَد إلى الرواية السابقة عِراك بن مالك، فيكون روى عنه يزيد بن يزيد بن جابر في السَّنَد الأول، سليمان بن يسار في السند الثاني، عن أبي هريرة رضي الله عنه، عن رسول الله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سَ عَلَى المُسْلِمِ فِي عَبْدِهِ وَلَا فَرَسِهِ صَدَقَ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م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لَّا صَدَقَةُ الفِطْرِ</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متفَق عليه، وفيه دلالة لقول جماهير أهل العلم أَنَّ صدقة الفِطْر تجب عَلَى سيِّد المملوك و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يْسَ عَلَى المُسْلِمِ فِي عَبْدِهِ وَلَا فَرَسِهِ صَدَقَةٌ إِلَّا صَدَقَةُ الفِطْرِ</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فهي واجبة، وهذا إذا لَمْ يَكُونوا للتجارة، إِنْ كانوا للتجارة فإنه يُخْرِج عنهم زكاة التجارة وزكاة صدقة الفطر، عَلَى خلاف في هذ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هذا الحديث احتج به الظاهرية عَلَى سقوط زكاة عُروض التجار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بي عليه الصلاة والسلام أَسْقَط الزكاة عن الفَرَسِ وعن المملوك، فدَلَّ عَلَى أَنَّ هذه الأموال لا زكاة فيها، وهي زكاة عُروض التجارة، وألْحَقوا بها كل ما كان مملوكًا للمسلم مِنْ جميع الأموال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جب الزكاة مِنْ جنس الأموال إلا في الذهب والفضة، أَمَّا ما كان خلاف ذلك مِنَ المتاع والثياب والطعام، فهذا لا زكاة فيه مطلقًا، والجمهور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جب الزكاة فيها إذا كانت للتجارة، وهذا في الحقيقة لا يخالف قول الجمهور، بل يُؤَيِّدُهُ ويشهد له؛ لأنَّ هذا الحديث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سَ عَلَى المُسْلِمِ فِي عَبْدِهِ وَلَا فَرَسِ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د بالفَرَس ماذا؟ الفَرَس الذي يُعِدُّه للركوب، المملوك الذي يكون للخدمة، مثل سيارة الإنسان التي تكون للركوب، ومثل الحيوان الذي يُعِدُّه للركوب، أَمَّا ما أَعَدَّه للتجارة فهذا شيء آخرُ، أَمَّا ما كان مِنَ الحوائج الأصلية فإنه لا زكاة فيه؛ مِنْ ثيابه، ومرَاكبه، وطعامه، وكذلك مماليكه، كل هذا لا زكاة في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نما تَجِبُ الزكاة فيما كان زائدًا عن الحاجة الأصلية، مما أُعِدَّ للتجارة، فهذا تجب فيه الزكاة، وحَكَى الإجماع عَلَى وجوب زكاة التجارة جَمْعٌ مِنْ أهل العلم، منهم أبو بكر بن المنذر رحمه الل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إيجاب زكاة التجارة في الحقيقة مِنْ أعظَم حِكَمِ الشريعة في إيجاب الزكاة عمومًا، ولو أُسْقِطَتْ زكاة التجارة لَسَقَطَتِ الزكاة اليوم عن عموم أصحاب الأموال والتجار؛ لأنَّ اليوم ما فيه تعامل بِنْقَدٍ، التعامل اليوم بعُروض التجارة، والمُتَاجَرَات والبيع والشراء بعُروض التجارة، ولو سَقَطَتْ عُروض التجار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الغالب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كون هنالك زكاة إلا عَلَى ما يكون مِنْ أموال تكون عنده ويَحُولُ عليها الحَوْ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الجمهور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زكاة لا تجب في عَيْنِها، صحيح نحن نقول كما قال 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زَّكَاةُ لَا تَجِبُ فِي عَيْنِهَا؛ لا في عين الفَرَس، ولا في عين الدابة، ولا في عين المملوك، ولا في عين السيارة، وكل متاع مما يملكه المسلم فلا زكاة فيه، إنما الزكاة تجب في قِيَمِها، ولهذا تُقَوَّم، فما بَلَغَتْ وكان النِّصاب فأكثر وَجَبَت فيها الزكاة، ولهذا لو كانت الزكاة تجب في عينها يكون وجوبها سواء كان للتجارة أو لغير التجارة، فلا فَرْق، لَكِنْ الجمهور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ب الزكاة، لا تجب في عينها، إنما تجب في قِيمَتِها ما دامت للتجارة، والجمهور لهم أدلة، وأدلتهم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وع عام، ونوع خاص</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الأدلة الخاصة التي ذكروه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الحقيق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كاد يَصِحُّ منها دليل، الأدلة الخاصة التي ذَكَرَها الجمهور ضعيفة، وبعضها وَقَعَ فيها 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شهر أدلة الجمهور حديث سَمُرَةَ بن جُنْدُب رضي الله عنه عند أبي داود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رَنا رسول الله صلى الله عليه وسلم أَنْ نُخْرِجَ الزكاة مما نَعُدُّهُ للتجارة، </w:t>
      </w:r>
      <w:r>
        <w:rPr>
          <w:rFonts w:ascii="Lotus Linotype" w:hAnsi="Lotus Linotype" w:cs="Lotus Linotype"/>
          <w:sz w:val="30"/>
          <w:sz w:val="30"/>
          <w:szCs w:val="30"/>
          <w:rtl w:val="true"/>
          <w:lang w:bidi="ar-EG"/>
        </w:rPr>
        <w:t xml:space="preserve">هذا صريح </w:t>
      </w:r>
      <w:r>
        <w:rPr>
          <w:rFonts w:ascii="Lotus Linotype" w:hAnsi="Lotus Linotype" w:cs="Lotus Linotype"/>
          <w:sz w:val="30"/>
          <w:sz w:val="30"/>
          <w:szCs w:val="30"/>
          <w:rtl w:val="true"/>
          <w:lang w:bidi="ar-EG"/>
        </w:rPr>
        <w:t>لكنه إسنادٌ ضعيف أو ضعيف جدًا، أيضًا مِنْ أدلتهم ما رواه الدراقطني أنه عليه الصلاة والسلام قال مِنْ حديث أبي ذ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18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البَزِّ صَدَقَتُ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8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بَزُّ هي الثياب، هذا لا يكون إلا فيما كان للتجارة، مع أنه وَقَعَ خلاف في كلمة البَزِّ منهم مَنْ رواه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بُرِّ</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وعَلَى هذا إذا كانت الرواية في البُرِّ فلا دليل فيها في زكاة التجارة؛ لأنها تكون مِنْ باب زكاة الحبوب والثمار، وإِنْ كان المُرَجَّح هو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البَزِّ</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باء الموحدة والزاي، ومنها الأثَر المشهور عن عمر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با عمر رحمه الله رضي الله عنه أن حماس يبيع الأدم والجعاب، وأَنَّ عُمرَ رضي الله عنه أَمَرَهُ أَنْ يُزَكِّ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أمير المؤمنين، إنما هي جعاب وأ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الآنية مِنْ جلد وأَدَم، يعني مصنوع مِنْ الجلو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مْها وأَدِّ زكاتها، أَمَرَهُ أَنْ يُقَوِّمَها ويؤدي زكاتها، فهذا أيضًا مِنْ الأدلة في هذا الباب وكلها قد تُكُلِّمَ فيه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أَصَحُّ ما يُسْتَدَلُّ له بالأدلة دليلان، أدلة عامة مِنْ جهة أَنَّ الأدلة فيها ظاهرة، وأيضًا مِنْ جهة المعنى والحكمة التي تدل دلالة الأولى والأحرى الذي هو دلالة فَحْوَى الخطاب</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أدلة الع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خُذْ مِنْ أَمْوَالِهِمْ صَدَقَةً تُطَهِّرُهُمْ وَتُزَكِّيهِم بِهَ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9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خُذْ مِنْ أَمْوَالِهِمْ</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هذا يدخل فيه جميع الأموال، ومِنْ أَعْظَم الأموال هي أموال التجارات، الأموال التي تُنَمَّى، والتي ربحها كثير، وتُؤْمَنُ مخاطرها كثيرًا هذه عُروض التجارة، وزكاتها كانت مثل زكاة الأموال ربع العُشْر؛ لكثرة المَئُونة فيها، فيدخل في العمو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م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موال التي يتاجَر فيها؛ لأنها تنمو ولها ربح في الغالب</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كذلك قوله صلى الله عليه وسلم في حديث ابن عبا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lang w:bidi="ar-EG"/>
        </w:rPr>
        <w:footnoteReference w:id="19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أرسل معاذًا إلى اليمن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إِنْ هُمْ أَجَابُوا لِذَلِكَ فَأَعْلِمْهُمْ أَنَّ اللهَ قَدِ افْتَرَضَ عَلَيْهِمْ صَدَقَةً فِي أَمْوَالِهِمْ تُؤْخَذُ مِنْ أَغْنِيَائِهِمْ وَتُرَدُّ إِلَى فُقَرَائِهِ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19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الأموال، وهذا شامل وعامٌّ لجميع الأموال ولَمْ يَسْتَثْنِ منها شيئً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يضًا في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يَا أَيُّهَا الَّذِينَ آمَنُواْ أَنفِقُواْ مِن طَيِّبَاتِ مَا كَسَبْتُمْ﴾</w:t>
      </w:r>
      <w:r>
        <w:rPr>
          <w:rFonts w:ascii="Lotus Linotype" w:hAnsi="Lotus Linotype" w:cs="Lotus Linotype"/>
          <w:sz w:val="30"/>
          <w:sz w:val="30"/>
          <w:szCs w:val="30"/>
          <w:rtl w:val="true"/>
        </w:rPr>
        <w:t xml:space="preserve"> هذا عام </w:t>
      </w:r>
      <w:r>
        <w:rPr>
          <w:rFonts w:ascii="Lotus Linotype" w:hAnsi="Lotus Linotype" w:cs="Lotus Linotype"/>
          <w:b/>
          <w:b/>
          <w:bCs/>
          <w:color w:val="008000"/>
          <w:sz w:val="30"/>
          <w:sz w:val="30"/>
          <w:szCs w:val="30"/>
          <w:rtl w:val="true"/>
        </w:rPr>
        <w:t>﴿وَمِمَّا أَخْرَجْنَا لَكُم مِّنَ الأَرْضِ﴾</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9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ذَكَرَ الإنفاق مِنَ الطيبات، وذَكَرَ الإنفاق مما أَخْرَجَ مِنَ الأرض، ولاشك أَنَّ الذي يَخْرُجُ مِنَ الأرض مما هو واجب وهو الزكاة المفروضة، ومنها ما هو مُسْتَحَب، كذلك أيضًا مِنَ الطيبات، التي اكتسبَها وكشفَها منها ما هو واجب وهي زكاة التجارة، وكذلك زكاة الأموال مِنَ الذهب والفضة، وما كان في حكمها، وما كان مستحَبًّا مِنْ صدقات التطوع؛ لأنَّ القاعدة أَنَّ الأمر إذا جاء في مثل هذا، الصحيح أنه يكون شامل للواجب والمستحَب مثل </w:t>
      </w:r>
      <w:r>
        <w:rPr>
          <w:rFonts w:ascii="Lotus Linotype" w:hAnsi="Lotus Linotype" w:cs="Lotus Linotype"/>
          <w:b/>
          <w:b/>
          <w:bCs/>
          <w:color w:val="008000"/>
          <w:sz w:val="30"/>
          <w:sz w:val="30"/>
          <w:szCs w:val="30"/>
          <w:rtl w:val="true"/>
        </w:rPr>
        <w:t>﴿وَأَحْسِنُوَاْ إِنَّ اللَّهَ يُحِبُّ الْمُحْسِنِ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9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يشمل كل الإحسان الواجب والمستحَب، بل الدين كله، بل أعْلَى الدين الإحسان، أعْلَى درجة مِنَ الدين الإحسا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الأمر يدخل فيه الواجب ويدخل فيه المستحب عَلَى ظاهره، وعموم الأدلة واضح في هذا، أيضًا مِنْ جهة المعنى والحكمة أنه إذا وَجَبَتِ الزكاة في الحبوب والثمار وفي المواشي التي خَ</w:t>
      </w:r>
      <w:r>
        <w:rPr>
          <w:rFonts w:ascii="Lotus Linotype" w:hAnsi="Lotus Linotype" w:cs="Lotus Linotype"/>
          <w:sz w:val="30"/>
          <w:sz w:val="30"/>
          <w:szCs w:val="30"/>
          <w:rtl w:val="true"/>
        </w:rPr>
        <w:t>اصة</w:t>
      </w:r>
      <w:r>
        <w:rPr>
          <w:rFonts w:ascii="Lotus Linotype" w:hAnsi="Lotus Linotype" w:cs="Lotus Linotype"/>
          <w:sz w:val="30"/>
          <w:sz w:val="30"/>
          <w:szCs w:val="30"/>
          <w:rtl w:val="true"/>
        </w:rPr>
        <w:t xml:space="preserve"> المواشي يتعب عليها أهلها في رعايتها وسقيها والاجتهاد في سائمتها في البرية، ولاشك أَنَّ هذا قد يحصل معاناة، كذلك الحبوب والثمار فيها مِنَ التعب والمتابعة المعاناة الشيء الكثير؛ فوجوبها في أموال التجارة إِمَّا أَنْ يكون مساويًا، أو أَنْ يكون مِنْ باب أَوْلى، وذلك أَنَّ وجوب الزكاة في المواشي يكون </w:t>
      </w:r>
      <w:r>
        <w:rPr>
          <w:rFonts w:cs="Lotus Linotype" w:ascii="Lotus Linotype" w:hAnsi="Lotus Linotype"/>
          <w:sz w:val="30"/>
          <w:szCs w:val="30"/>
          <w:rtl w:val="true"/>
        </w:rPr>
        <w:t>-</w:t>
      </w:r>
      <w:r>
        <w:rPr>
          <w:rFonts w:ascii="Lotus Linotype" w:hAnsi="Lotus Linotype" w:cs="Lotus Linotype"/>
          <w:sz w:val="30"/>
          <w:sz w:val="30"/>
          <w:szCs w:val="30"/>
          <w:rtl w:val="true"/>
        </w:rPr>
        <w:t>في الغا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هل البَرِّيَة، الذين يعيشون في البَرِّيَة ويعانونها، ويتعبون في رعايتها والحفاظ عليها،</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فمَنْ كان في البلد ممَنْ يتاجر أو يضرب في الأرض فالتجارة في حقِّه أو في زكاة التجارة مِنْ باب أَوْلَى وأَحْرَى، والنعمة فيها أَتَمْ وأَكْمَل</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ثم أيضًا لو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زكاة لا تجب ف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هذا ممكن إنسان يجعل أمواله التي هي عين يجعلها عُروض تجارة، ويكون استبداله بعُروض التجارة وبيعُهُ بعُروض التجارة، وعَلَى هذا لا تجب عليه، وكانت أمواله بالأمس لَمَّا لَمْ تكن نامية بل حسابًا جامدًا تجب فيها التجارة، لما كانت ناضًا يُسَمُّوا الناض وهو الذهب والفضة أو هذه النقود، فلَمَّا كانت يعني حسابًا جامدًا تجب فيها الزكاة، فلَمَّا حوَّلَها عُروض تجارة صار يبيع ويشتري فيها، لَمْ تجب فيها الزكاة، لاشك أنها خلاف الحكمة، ومثل هذا حينما يُخالف مقصود الشرع أو يعود عَلَى المعنى الذي جاء الشرع به بالإبطال، فإنه مردود وغير مقبول</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ثم النبي عليه الصلاة والسلام حينما خاطب الصحابة في المدينة، الصحابة في المدينة كان كثير مِنْ تجارتهم في أسواقهم بالبيع والشراء والتجارة، وخاطبهم بذلك، ولو كانت هذه الأموال لا زكاة فيها لكان بيانه وظهوره أمرًا واضحًا بيِّنًا، فدَلَّ عَلَى دخولها في عموم الأدلة في وجوب زكاة التجارة، ثم لَمْ يَزَلِ المسلمون عَلَى هذا، وهو أَنَّ دفع الزكاة وأخذها مِنْ عموم الأموال إلى يومنا هذا، ولهذا هو قول الأئمة الأربعة رحمة الله عليهم، ومنهم مَنْ يحكي فيها خلاف، إِمَّا خلاف ضعيف الظاهرية رحمة الله عليه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حَدَّثَنَا بَحْرُ بْنُ نَصْرٍ، عَنِ ابْنِ وَهْبٍ، حَدَّثَنِي عُبَيْدُ اللهِ بْنُ عُمَرَ ومَالِكٌ، عَنْ نَافِعٍ، عَنْ عَبْدِ اللهِ بْنِ عُمَ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9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فَرَضَ عَلَى النَّاسِ زَكَاةَ الْفِطْرِ فِي رَمَضَانَ صَاعًا مِنْ تَمْرٍ أَوْ صَاعًا مِنْ شَعِيرٍ، عَلَى كُلِّ حُرٍّ أَوْ عَبْدٍ، ذَكَرٍ أَوْ أُنْثَى مِنَ المُسْلِمِ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9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ال رحمه ال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بَحْرُ بْنُ نَصْرٍ، عَنِ ابْنِ وَهْبٍ</w:t>
      </w:r>
      <w:r>
        <w:rPr>
          <w:rFonts w:cs="Lotus Linotype" w:ascii="Lotus Linotype" w:hAnsi="Lotus Linotype"/>
          <w:b/>
          <w:bCs/>
          <w:sz w:val="30"/>
          <w:szCs w:val="30"/>
          <w:rtl w:val="true"/>
        </w:rPr>
        <w:t>)</w:t>
      </w:r>
      <w:r>
        <w:rPr>
          <w:rFonts w:ascii="Lotus Linotype" w:hAnsi="Lotus Linotype" w:cs="Lotus Linotype"/>
          <w:sz w:val="30"/>
          <w:sz w:val="30"/>
          <w:szCs w:val="30"/>
          <w:rtl w:val="true"/>
        </w:rPr>
        <w:t>، هو مصري رحمة الله عليه ينظر في روايته عن عبيد الله بن عمر هو مدني، أنا ما أعرف رواية بحر بن نصر، هن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يى بن عبد الله بن سالم، هذا مدني أيضًا، هذا إسناد مصري هذا واضح، ابن وهب عن عمرو بن الحارث هذا لا إشكال هذا قطعًا أَنَّ ابن وهب عبد الله؛ لأن عمرو بن الحارث شيخه يروي عن كثير، لَكِنْ هاهنا عبيد الله بن عمر لَكِنْ لو أحد أَمْكَن يبحث لنا بحثًا سريعًا الآن عنه في </w:t>
      </w:r>
      <w:r>
        <w:rPr>
          <w:rFonts w:cs="Lotus Linotype" w:ascii="Lotus Linotype" w:hAnsi="Lotus Linotype"/>
          <w:sz w:val="30"/>
          <w:szCs w:val="30"/>
          <w:rtl w:val="true"/>
        </w:rPr>
        <w:t>«</w:t>
      </w:r>
      <w:r>
        <w:rPr>
          <w:rFonts w:ascii="Lotus Linotype" w:hAnsi="Lotus Linotype" w:cs="Lotus Linotype"/>
          <w:sz w:val="30"/>
          <w:sz w:val="30"/>
          <w:szCs w:val="30"/>
          <w:rtl w:val="true"/>
        </w:rPr>
        <w:t>تهذيب الك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د الله بن وهب عن عبيد الله بن عمر ممكن يطلع، طلع في </w:t>
      </w:r>
      <w:r>
        <w:rPr>
          <w:rFonts w:cs="Lotus Linotype" w:ascii="Lotus Linotype" w:hAnsi="Lotus Linotype"/>
          <w:sz w:val="30"/>
          <w:szCs w:val="30"/>
          <w:rtl w:val="true"/>
        </w:rPr>
        <w:t>«</w:t>
      </w:r>
      <w:r>
        <w:rPr>
          <w:rFonts w:ascii="Lotus Linotype" w:hAnsi="Lotus Linotype" w:cs="Lotus Linotype"/>
          <w:sz w:val="30"/>
          <w:sz w:val="30"/>
          <w:szCs w:val="30"/>
          <w:rtl w:val="true"/>
        </w:rPr>
        <w:t>تهذيب الكمال</w:t>
      </w:r>
      <w:r>
        <w:rPr>
          <w:rFonts w:cs="Lotus Linotype" w:ascii="Lotus Linotype" w:hAnsi="Lotus Linotype"/>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تة وثلاثين، لا هو نفسه، هذا هو عمرو بن الحارث تَقَدَّمَ، إسناد هذا واضح، عبد الله بن وهب عن عمرو بن الحارث، لَكِنْ قَصْدِي عن عبيد الله بن عمر، لَكِنْ وإِنْ كان يُرَجِّحُ هذا أنه تَقَدَّمَ عن بحر بن نصر، عن ابن وهب أَخْبِرْهم، لَكِنْ إِنْ أَمْكَن أَحَدٌ بِبَحْثٍ سريع ويراجَع إِنْ شاء الله وغدًا، هو مُتَّفَقٌ عليه، </w:t>
      </w:r>
      <w:r>
        <w:rPr>
          <w:rFonts w:ascii="Lotus Linotype" w:hAnsi="Lotus Linotype" w:cs="Lotus Linotype"/>
          <w:sz w:val="30"/>
          <w:sz w:val="30"/>
          <w:szCs w:val="30"/>
          <w:rtl w:val="true"/>
        </w:rPr>
        <w:t xml:space="preserve">ما في إشكال </w:t>
      </w:r>
      <w:r>
        <w:rPr>
          <w:rFonts w:ascii="Lotus Linotype" w:hAnsi="Lotus Linotype" w:cs="Lotus Linotype"/>
          <w:sz w:val="30"/>
          <w:sz w:val="30"/>
          <w:szCs w:val="30"/>
          <w:rtl w:val="true"/>
        </w:rPr>
        <w:t xml:space="preserve">لَكِنْ أُرِيدَ نَفْسُ الإسناد هذ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ي عُبَيْدُ اللهِ بْنُ عُمَ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بن حفص بن عاصم بن عمر بن الخطاب إمام مشهور رحمه الله، وله أخ اسمه عبد الله بن عمر، هم ثلاثة أخ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يد الله بن عمر بن حفص بن عاصم، وعبد الله بن عمر بن حفص بن عاصم بن عمر بن الخطاب، وعاصم بن عمر، الثلاثة إخوة، عبيد الله أَوْثَقُهم، وعاصم وعبد الله ضعيفان، أَمَّا عبيد الله فهو إمام رحمه الله</w:t>
      </w:r>
      <w:r>
        <w:rPr>
          <w:rFonts w:cs="Lotus Linotype" w:ascii="Lotus Linotype" w:hAnsi="Lotus Linotype"/>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الِكٌ، عَنْ نَافِعٍ، عَنْ عَبْدِ اللهِ بْنِ عُمَرَ 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فَرَضَ عَلَى النَّاسِ زَكَاةَ الْفِطْ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ديث، كما تَقَدَّمَ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رَضَ عَلَى النَّاسِ زَكَاةَ الْفِطْ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دلالة عَلَى أَنَّ فَرْضَ زكاة الفِطْر فَرْض، وهذا مَحَلُّ اتفاق لأهل العلم، إلا خلاف شاذ عَمَّن لا يُؤْبَهُ ولا يُلْتَفَتُ إلى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ي رَمَضَانَ</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عند </w:t>
      </w:r>
      <w:r>
        <w:rPr>
          <w:rFonts w:cs="Lotus Linotype" w:ascii="Lotus Linotype" w:hAnsi="Lotus Linotype"/>
          <w:sz w:val="30"/>
          <w:szCs w:val="30"/>
          <w:rtl w:val="true"/>
        </w:rPr>
        <w:t>«</w:t>
      </w:r>
      <w:r>
        <w:rPr>
          <w:rFonts w:ascii="Lotus Linotype" w:hAnsi="Lotus Linotype" w:cs="Lotus Linotype"/>
          <w:sz w:val="30"/>
          <w:sz w:val="30"/>
          <w:szCs w:val="30"/>
          <w:rtl w:val="true"/>
        </w:rPr>
        <w:t>م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رَمَضَانَ</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9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زكاة الفطر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سببها هو الفطر، وعَلَى هذا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سببها هو الفطر فيكون وُجُوبُهَا ليلة شوال، أوَّل ليلة مِنْ شوال، ليلة العيد، كما هو قول كثير مِنْ أهل العلم، ومِنْ أهل العل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ب بدخول رمضان، ومِنْ أهل العل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ب بطلوع الفجر، وهو مذهب مالك،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طلوع الشمس، وهو مذهب أبي حنيفة، وفيه خلاف في هذا، وهنا لم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رَمَضَانَ</w:t>
      </w:r>
      <w:r>
        <w:rPr>
          <w:rFonts w:cs="Lotus Linotype" w:ascii="Lotus Linotype" w:hAnsi="Lotus Linotype"/>
          <w:b/>
          <w:bCs/>
          <w:sz w:val="30"/>
          <w:szCs w:val="30"/>
          <w:rtl w:val="true"/>
        </w:rPr>
        <w:t>»</w:t>
      </w:r>
      <w:r>
        <w:rPr>
          <w:rFonts w:ascii="Lotus Linotype" w:hAnsi="Lotus Linotype" w:cs="Lotus Linotype"/>
          <w:sz w:val="30"/>
          <w:sz w:val="30"/>
          <w:szCs w:val="30"/>
          <w:rtl w:val="true"/>
        </w:rPr>
        <w:t>، وفي حديث ابن عباس عند أبي داود يأتي الإشارة إليه إِنْ شاء ال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رَضَ رَسُولُ اللهِ صلى الله عليه وسلم زَكَاةَ الفِطْرِ مِنْ رَمَضَانَ؛ طُهْرَةً لِلصَّائِمِ وَطُعْمَةً لِلمَسَاكِينِ، مَنْ أَدَّاهَا قَبْلَ الصَّلَاةِ فَهِيَ زَكَاةٌ مَقْبُولَةٌ، وَمَنْ أَدَّاهَا بَعْدَ الصَّلَاةِ فَهِيَ صَدَقَةٌ مِنَ الصَّدَقَاتِ</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9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رَضَ رَسُولُ اللهِ صلى الله عليه وسلم زَكَاةَ الفِطْرِ مِنْ رَمَضَا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ضافها إلى الفطر، 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هو سببها وعَلَى هذا تجب بمغيب الشمس، وهذا مَحَلُّ نِزاع، وربما يؤيِّده أيضًا ما يأتي أنه في حديث ابن عمر، وما ذكره المُصَنِّفُ رحمه الله، لكنه موجود في </w:t>
      </w:r>
      <w:r>
        <w:rPr>
          <w:rFonts w:cs="Lotus Linotype" w:ascii="Lotus Linotype" w:hAnsi="Lotus Linotype"/>
          <w:sz w:val="30"/>
          <w:szCs w:val="30"/>
          <w:rtl w:val="true"/>
        </w:rPr>
        <w:t>«</w:t>
      </w:r>
      <w:r>
        <w:rPr>
          <w:rFonts w:ascii="Lotus Linotype" w:hAnsi="Lotus Linotype" w:cs="Lotus Linotype"/>
          <w:sz w:val="30"/>
          <w:sz w:val="30"/>
          <w:szCs w:val="30"/>
          <w:rtl w:val="true"/>
        </w:rPr>
        <w:t>البخاري</w:t>
      </w:r>
      <w:r>
        <w:rPr>
          <w:rFonts w:cs="Lotus Linotype" w:ascii="Lotus Linotype" w:hAnsi="Lotus Linotype"/>
          <w:sz w:val="30"/>
          <w:szCs w:val="30"/>
          <w:rtl w:val="true"/>
        </w:rPr>
        <w:t>»</w:t>
      </w:r>
      <w:r>
        <w:rPr>
          <w:rFonts w:ascii="Lotus Linotype" w:hAnsi="Lotus Linotype" w:cs="Lotus Linotype"/>
          <w:sz w:val="30"/>
          <w:sz w:val="30"/>
          <w:szCs w:val="30"/>
          <w:rtl w:val="true"/>
        </w:rPr>
        <w:t>، وهو</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أَنَّهُمْ كَانُوا يُخْرِجُونَ زَكَاةَ الفِطْرِ قَبْلَ </w:t>
      </w:r>
      <w:r>
        <w:rPr>
          <w:rFonts w:ascii="Lotus Linotype" w:hAnsi="Lotus Linotype" w:cs="Lotus Linotype"/>
          <w:b/>
          <w:b/>
          <w:bCs/>
          <w:sz w:val="30"/>
          <w:sz w:val="30"/>
          <w:szCs w:val="30"/>
          <w:rtl w:val="true"/>
        </w:rPr>
        <w:t>رَمَضَان</w:t>
      </w:r>
      <w:r>
        <w:rPr>
          <w:rFonts w:ascii="Lotus Linotype" w:hAnsi="Lotus Linotype" w:cs="Lotus Linotype"/>
          <w:b/>
          <w:b/>
          <w:bCs/>
          <w:sz w:val="30"/>
          <w:sz w:val="30"/>
          <w:szCs w:val="30"/>
          <w:rtl w:val="true"/>
        </w:rPr>
        <w:t xml:space="preserve"> بِيَوْمٍ أَوْ يَوْمَيْنِ</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19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في رواية مالِك</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ثَلَاثَةِ أَيَّامٍ</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عَلَى هذا عَلَى المشهور أَنَّ وجوبها يكون بليلة الفطر، فمَنْ أَسْلَمَ قَبْلَ مغيب الشمس مِنْ ليلة الفطر، أو عَقَدَ قَبْلَ مغيب الشمس مِنْ ليلة الفطر، أو وُلِدَ له مولود قبل مغيب الشمس مِنْ ليلة الفط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بَتْ زكاة الفطر عليهم، وسيأت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الوجوب مُخَاطَب به نَفْسُ الزوج ونَفْسُ الوالد في الزوج والولد مِنْ جهة زوجها وولدها أو يعني مخاطب ابتداء أو مخاطب تحمُّلًا؟ </w:t>
      </w:r>
      <w:r>
        <w:rPr>
          <w:rFonts w:ascii="Lotus Linotype" w:hAnsi="Lotus Linotype" w:cs="Lotus Linotype"/>
          <w:sz w:val="30"/>
          <w:sz w:val="30"/>
          <w:szCs w:val="30"/>
          <w:rtl w:val="true"/>
        </w:rPr>
        <w:t xml:space="preserve">لأن </w:t>
      </w:r>
      <w:r>
        <w:rPr>
          <w:rFonts w:ascii="Lotus Linotype" w:hAnsi="Lotus Linotype" w:cs="Lotus Linotype"/>
          <w:sz w:val="30"/>
          <w:sz w:val="30"/>
          <w:szCs w:val="30"/>
          <w:rtl w:val="true"/>
        </w:rPr>
        <w:t>هذا يترتب عليه خلاف، في هذه الحال إذا أَسْلَمَ الكافر قَبْلَ مغيب الشمس وَوُلِدَ له قبل مغيب الشمس، وتَزَوَّجَ قَبْلَ مغيب الش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بَتْ زكاة الفطر، وإِنْ كانت بعد مغيب الشمس في هذه الحال لا تجب زكاة الفطر للمولود، ولا تجب زكاة الفطر لِمَنْ أَسْلَمَ مثلًا بعد مغيب الشمس عَلَى هذا القول، وإِ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طلوع الف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ب، وإِنْ قيل بطلوع الش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ب</w:t>
      </w:r>
      <w:r>
        <w:rPr>
          <w:rFonts w:cs="Lotus Linotype" w:ascii="Lotus Linotype" w:hAnsi="Lotus Linotype"/>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اعًا مِنْ تَمْرٍ أَوْ صَاعًا مِنْ شَعِيرٍ، عَلَى كُلِّ حُرٍّ أَوْ عَبْدٍ، ذَكَرٍ أَوْ أُنْثَى مِنَ المُسْلِمِي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أَنَّ الزكاة واجبة، وأنها مَحَلُّ إجماع، وورد في حديث مِنْ رواية قيس بن سعد بن عُبادة عند النسائي أنه رضي الله عنه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رَنَا رَسُولُ اللهِ 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ى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بِزَكَاةِ الفِطْرِ قَبْلَ أَنْ تَنْزِلَ الزَّكَاةُ، فَلَمَّا نَزَلَتْ الزَّكَاةُ لَمْ يَأْمُرْنَا وَلَمْ يَنْهَنَ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ال الحا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في إسناده راويًا مجهولًا، وأظنه يعني الراوي عن قيس وهو أبو عمار عَلِيِّ بن حميد، وهو لا بأس أو ثقة، والحديث جاء مِنْ طريق آخَرَ عند النسائي بإسناد أَقْوى ولَفْظٍ أَوْضَح، وهو أن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رَهُمْ بِصَوْمِ عَاشُورَاءَ وَزَكَاةَ الفِطْرِ، فَلَمَّا نَزَلَ رَمَضَانُ وَالزَّكَاةُ لَمْ يَأْمُرْنَا بهِ ِوَلَمْ يَنْهَن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الأقرب أَنَّ نقو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مْ يَأْمُرْنَا بهِ ِوَلَمْ يَنْهَن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شارة إلى صوم عاشوراء، وهذا أَقْرَب في الحقيقة؛ لأنه هو موافِق للأخبار الصحيحة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ث أنه لَمَّا فُرِضَ رمضان مَنْ شاء صام ومَنْ شاء أَفْطَر فلَمْ يأمرهم ولَمْ يَنْهَهُم، هذا هو الأقر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عَلَى هذا؛ لا يكون الحديث مُعَارِضًا للأدلة الدالة عَلَى الوجوب، ولو فُرِضَ أنه مُعَارِضٌ فهو شاذٌّ، مع أنه في الحقيقة حال اللفظ الأول في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مْ يَأْمُرْنَا وَلَمْ يَنْهَنَ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رَنَا رَسُولُ اللهِ صلى الله عليه وسلم بِزَكَاةِ الفِطْرِ قَبْلَ أَنْ تَنْزِلَ الزَّكَا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يعني زكاة الأموال </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لَمَّا نَزَلَتْ</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rPr>
        <w:t>لَمْ يَأْمُرْنَا وَلَمْ يَنْهَنَا</w:t>
      </w:r>
      <w:r>
        <w:rPr>
          <w:rFonts w:cs="Lotus Linotype" w:ascii="Lotus Linotype" w:hAnsi="Lotus Linotype"/>
          <w:b/>
          <w:bCs/>
          <w:sz w:val="30"/>
          <w:szCs w:val="30"/>
          <w:rtl w:val="true"/>
        </w:rPr>
        <w:t>»</w:t>
      </w:r>
      <w:r>
        <w:rPr>
          <w:rFonts w:ascii="Lotus Linotype" w:hAnsi="Lotus Linotype" w:cs="Lotus Linotype"/>
          <w:sz w:val="30"/>
          <w:sz w:val="30"/>
          <w:szCs w:val="30"/>
          <w:rtl w:val="true"/>
        </w:rPr>
        <w:t>، هل يدل هذا عَلَى سقوط زكاة الفطر؟ يعني هذا اللفظ؟ ما يدل، هو رضي الله عنه يُخْبِر عما يَعْلَمُه، يُخْبِرُ أنهم أُمِروا بزكاة الفطر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نَزَلَتْ زكاة الأموال، فلَمْ يأمرنا ولَمْ يَنْهَن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نَزَلَتْ زكاة الأموال لَمْ يُؤْمَروا؛ لأنهم باقون عَلَى الأمر الأوَّل زكاة الفطر نَزَلَتْ فريضتها، ونزول فريضة زكاة الأموال هل تَنْسَخُ زكاة الفطر؟ لا تنسخها، وكما قال الحافظ رحمه الله في بعض كلا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ول فَرْضٍ لا يَنْسَخُ فَرْضًا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بإجماع</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زول فَرْضٍ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كان مِنْ جِنْسِهِ مثل الزكا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نسخ فَرْضًا آخَر، فإذا فُرِضَ مثلًا أَمْرٌ مِنَ الأمور، صلاة مِنَ الصلوات ثم نَزَلَتْ فَرْضُ صلاة، الفَرْضُ الثاني لا ينسخ الفَرْضَ الأول، نزل وجوب زكاة مال، أو زكاة البَدَن في زكاة الفطر، ثم نَزَلَتْ زكاة الأموال هذا لا ينسخها، هذه زكاة بَدَن، وهذه زكاة مال، بل لو نَزَلَتْ زكاة في جنس مِنَ المال، ثم نَزَلَتْ زكاة في جنس آخَر مِنَ المال لَنْ ينسخه، فإذا كان في غير جنس المال مِنْ باب أَوْلَى لا ينسخه؛ لأنَّ هذه زكاة مال وهذه زكاة بَدَن، ولهذا تختلف أحكامها عنها، لأنَّ زكاة الأموال غير زكاة الأبدان</w:t>
      </w:r>
      <w:r>
        <w:rPr>
          <w:rFonts w:cs="Lotus Linotype" w:ascii="Lotus Linotype" w:hAnsi="Lotus Linotype"/>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اعًا مِنْ تَمْرٍ أَوْ صَاعًا مِنْ شَعِيرٍ، عَلَى كُلِّ حُرٍّ أَوْ عَبْدٍ، ذَكَرٍ أَوْ أُنْثَى مِنَ الْمُسْلِمِي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أتي في حديث أبي سعيد الخُدْرِي</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اعًا مِنْ زَبِيبٍ، وَصَاعًا مِنْ تَمْرٍ، وَصَاعًا مِنْ طَعَامٍ</w:t>
      </w:r>
      <w:r>
        <w:rPr>
          <w:rFonts w:cs="Lotus Linotype" w:ascii="Lotus Linotype" w:hAnsi="Lotus Linotype"/>
          <w:b/>
          <w:bCs/>
          <w:sz w:val="30"/>
          <w:szCs w:val="30"/>
          <w:rtl w:val="true"/>
        </w:rPr>
        <w:t>»</w:t>
      </w:r>
      <w:r>
        <w:rPr>
          <w:rFonts w:ascii="Lotus Linotype" w:hAnsi="Lotus Linotype" w:cs="Lotus Linotype"/>
          <w:sz w:val="30"/>
          <w:sz w:val="30"/>
          <w:szCs w:val="30"/>
          <w:rtl w:val="true"/>
        </w:rPr>
        <w:t>، فذَكَرَ خمسة آصع، وهنا ذَكَرَ صاعًا مِنْ تمر وصاعًا مِنْ شعي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لَى كُلِّ حُ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خِطَاب لكل مسلم حُرٍّ،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عَبْدٍ، ذَكَرٍ أَوْ أُنْثَى مِنَ الْمُسْلِمِي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الْمُسْلِمِي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جاء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ها مالِك رحمه الله ولَمْ ينفرد بها، وجاء في البخاري ومسلم مِنْ طُرُقٍ أُخْرَى تُوبِعَ عليها، وهي رواية ثابتة، وأنه تكون عَلَى المسلمين، ولهذا لا تجب عَلَى المسلم من عَبْدِهِ الكافر خلافًا للأحناف، وفي رواية عند م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لَى كُلِّ نَفْسٍ مِنَ المُسْلِمِينَ، حُرٍّ أَوْ عَبْدٍ</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صَّ عليه، وهذا أَوْضَحُ في الدلالة عَلَى اشتراط الإسلام، وهو قول الجمهور، وأنها لا تجب عَلَى السَّيِّد إلا لمملوكه المسلم</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أيضًا هنا مسألة تَقَدَّمَ الإشارة إليها، وهو هل المخاطَب بها الزوج مثلًا، أو تجب عَلَى الزوجة ابتداءً؟ وتجب عَلَى الولَدِ ابتداءً مِنَ الذكور والإناث؟  هذا فيه خلاف</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جمهور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ب عَلَى الزوج، وتجب عَلَى الوالد أن يخرجها، ومِنْ أهل العل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جب إلا إذا كان له مال، وهل يخاطَب بها ابتداءً أو تَحَمُّلًا؟ عَلَى هذا لو أَنَّ الزوجة أَخْرَجَتْ زكاة الفطر بدون إِذْنِ زوجها، أو أَنَّ الولد الذي يُنْفِق عليه أبوه أخرَج الزكاة بدون إِذْن والده، أو البنت بدون إِذْنِ أب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تُجْزِئُ عنها أو لا تُجْزِئُ عنها؟ إِنْ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خاطَب بها الولد مِنْ ذَكَر وأنثى والزوجة، كسائر خطابات الشرع، فإنها تُجْزِئُ ولا يُشْتَرَط أَنْ يستأذن، وإِنْ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خاطَب بها هو الوالد بالنسبة لأولاده، والزوج بالنسبة لزوجته، فإنها لا تُجْزِئ، كما لو أخرَج إنسان زكاة إنسانٍ آخَر بغير إذ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جْزِئُ؛ لأنه هو المخاطَب بها وهو الذي يَنويه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الأظه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أع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ختيار أبي العباس ابن تَيْمِيَة رحمه الله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خُوطِب بها تحمُّلًا لا ابتداءً، وأنها تجِب ابتداء عَلَى الزوجة وعَلَى الولد مِنْ ذكر أو أنثى لَكِنَّها تحمُّلًا، وعَلَى هذا لو أخرَجَتِ الزوجة بدون إذنه والولد بدون إذ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جزأت، لكنه يتحملها عنهم، مثل ما ذكروا في العاقلة، وفي مسائل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هل تجب عَلَى العاقلة الدية ابتداء أو تحمُّلًا؟ فيه خلاف، وهذه مِنْ فروع هذه القاعدة في جنس هذه، هل تجب ابتداءً أو تحمُّلًا؟</w:t>
      </w:r>
    </w:p>
    <w:p>
      <w:pPr>
        <w:pStyle w:val="Normal"/>
        <w:widowControl w:val="false"/>
        <w:bidi w:val="1"/>
        <w:ind w:left="0" w:right="0" w:firstLine="397"/>
        <w:jc w:val="both"/>
        <w:rPr/>
      </w:pPr>
      <w:r>
        <w:rPr>
          <w:rFonts w:ascii="Lotus Linotype" w:hAnsi="Lotus Linotype" w:cs="Lotus Linotype"/>
          <w:sz w:val="30"/>
          <w:sz w:val="30"/>
          <w:szCs w:val="30"/>
          <w:rtl w:val="true"/>
        </w:rPr>
        <w:t>وذهب ابن المنذر رحمه الله، وابن حزم إلى أنها لا تجب عَلَى الزوج ولا عَلَى الوالد لولده، وأنه لا يَلَزَمُهُ أَنْ يُخْرِجَ عنهم، بل يُخاطَب بها الولد إِنْ كان له مال، إِنْ لَمْ يَكُنْ له مال فلا وجوب عليه، ولا وجوب عَلَى والده، وكذلك الزوجة إِنْ لَمْ يَكُنْ لها مال فلا يجب عليها ولا يجب عَلَى زوجها، كسائر خِطَابات الشرع، وهذا فيه نظر، والأظهر والله أعلمُ أنه تَبَعٌ للنفقة، وإِنْ كُنَّا لا نُعَمِّمُ هذا، لَكِنْ في نفقته عَلَى أولاده، ويدل عليه فيما يَظْهر قوله عليه الصلاة والسلام في المملوك</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عَلَى المُسْلِمِ فِي عَبْدِهِ وَلَا فَرَسِهِ صَدَقَةٌ إِلَّا صَدَقَةَ الفِطْرِ</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ستثنى صدقة الفطر، وأَنَّ المخاطَب بها هو السَّيِّد، فإذا كان السَّيِّد تجب عليه الزكاة لوجوب النفقة عليه، فكذلك الذي يظهر بالنسبة الزوجة لأنه سيد، والرجل سيد في بيته، فتجب عليه مِنْ جهة أولاده، وهذا هو الأقرب، كما هو قول الجمهور كما تَقَدَّ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 يأتينا هنا في كلام هنا في حديث أبي سعيد يأتي الإشارة إليه إِنْ شاء الله في صدقة القيمة</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حَدَّثَنَا عَبْدُ اللهِ بْنُ هَاشِمٍ، حَدَّثَنَا يَحْيَ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يَعْنِي ابْنَ سَعِيدٍ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دَاوُدَ بْنِ قَيْسٍ، حَدَّثَنَا عِيَاضٌ، عَنْ أَبِي سَعِيدٍ</w:t>
      </w:r>
      <w:r>
        <w:rPr>
          <w:rFonts w:cs="Lotus Linotype" w:ascii="Lotus Linotype" w:hAnsi="Lotus Linotype"/>
          <w:b/>
          <w:bCs/>
          <w:sz w:val="30"/>
          <w:szCs w:val="30"/>
          <w:vertAlign w:val="superscript"/>
          <w:rtl w:val="true"/>
          <w:lang w:bidi="ar-EG"/>
        </w:rPr>
        <w:t>(</w:t>
      </w:r>
      <w:r>
        <w:rPr>
          <w:rStyle w:val="FootnoteCharacters"/>
          <w:rStyle w:val="FootnoteAnchor"/>
          <w:rFonts w:eastAsia="SimSun;宋体" w:cs="Lotus Linotype" w:ascii="Lotus Linotype" w:hAnsi="Lotus Linotype"/>
          <w:b/>
          <w:bCs/>
          <w:position w:val="6"/>
          <w:sz w:val="30"/>
          <w:szCs w:val="30"/>
          <w:rtl w:val="true"/>
          <w:lang w:bidi="ar-EG"/>
        </w:rPr>
        <w:footnoteReference w:id="20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مْ نَزَلْ نُخْرِجُ الصَّدَقَةَ زَمَنَ رَسُولِ اللهِ صَلَّى اللهُ عَلَيْهِ وَسَلَّمَ صَاعَ تَمْرٍ أَوْ زَبِيبٍ، أَوْ أَقِطٍ، أَوْ سُلْتٍ، أَوْ شَعِيرٍ، فَلَمْ نَزَلَ نُخْرِجُهُ حَتَّى كَانَ مُعَاوِيَةُ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أَرَى مُدَّيْنِ مِنْ سَمْرَاءِ الشَّامِ إِلَّا تَعْدِلُ صَاعًا مِنْ شَعِي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خَذَ النَّاسُ بِ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حَدَّثَنَا عَبْدُ الرَّزَّاقِ، أَخْبَرَنَا دَاودُ بْنُ قَيْسٍ، بِهَذَا الإِسْنَادِ نَحْوَهُ، وَزَادَ قَالَ أَبُو سَعِي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مَّا أَنَا فَلاَ أَزَالُ أُخْرِجُهُ كَمَا كُنْتُ أُخْرِجُهُ أَبَدً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cs="Lotus Linotype" w:ascii="Lotus Linotype" w:hAnsi="Lotus Linotype"/>
          <w:b/>
          <w:bCs/>
          <w:w w:val="99"/>
          <w:sz w:val="30"/>
          <w:szCs w:val="30"/>
          <w:rtl w:val="true"/>
        </w:rPr>
        <w:t>(</w:t>
      </w:r>
      <w:r>
        <w:rPr>
          <w:rFonts w:ascii="Lotus Linotype" w:hAnsi="Lotus Linotype" w:cs="Lotus Linotype"/>
          <w:b/>
          <w:b/>
          <w:bCs/>
          <w:w w:val="99"/>
          <w:sz w:val="30"/>
          <w:sz w:val="30"/>
          <w:szCs w:val="30"/>
          <w:rtl w:val="true"/>
        </w:rPr>
        <w:t>حَدَّثَنَا عَبْدُ اللهِ بْنُ هَاشِمٍ</w:t>
      </w:r>
      <w:r>
        <w:rPr>
          <w:rFonts w:cs="Lotus Linotype" w:ascii="Lotus Linotype" w:hAnsi="Lotus Linotype"/>
          <w:b/>
          <w:bCs/>
          <w:w w:val="99"/>
          <w:sz w:val="30"/>
          <w:szCs w:val="30"/>
          <w:rtl w:val="true"/>
        </w:rPr>
        <w:t>)</w:t>
      </w:r>
      <w:r>
        <w:rPr>
          <w:rFonts w:cs="Lotus Linotype" w:ascii="Lotus Linotype" w:hAnsi="Lotus Linotype"/>
          <w:w w:val="99"/>
          <w:sz w:val="30"/>
          <w:szCs w:val="30"/>
          <w:rtl w:val="true"/>
        </w:rPr>
        <w:t xml:space="preserve"> </w:t>
      </w:r>
      <w:r>
        <w:rPr>
          <w:rFonts w:ascii="Lotus Linotype" w:hAnsi="Lotus Linotype" w:cs="Lotus Linotype"/>
          <w:w w:val="99"/>
          <w:sz w:val="30"/>
          <w:sz w:val="30"/>
          <w:szCs w:val="30"/>
          <w:rtl w:val="true"/>
        </w:rPr>
        <w:t xml:space="preserve">هذا الطُوسي، </w:t>
      </w:r>
      <w:r>
        <w:rPr>
          <w:rFonts w:cs="Lotus Linotype" w:ascii="Lotus Linotype" w:hAnsi="Lotus Linotype"/>
          <w:b/>
          <w:bCs/>
          <w:w w:val="99"/>
          <w:sz w:val="30"/>
          <w:szCs w:val="30"/>
          <w:rtl w:val="true"/>
        </w:rPr>
        <w:t>(</w:t>
      </w:r>
      <w:r>
        <w:rPr>
          <w:rFonts w:ascii="Lotus Linotype" w:hAnsi="Lotus Linotype" w:cs="Lotus Linotype"/>
          <w:b/>
          <w:b/>
          <w:bCs/>
          <w:w w:val="99"/>
          <w:sz w:val="30"/>
          <w:sz w:val="30"/>
          <w:szCs w:val="30"/>
          <w:rtl w:val="true"/>
        </w:rPr>
        <w:t xml:space="preserve">حَدَّثَنَا يَحْيَى </w:t>
      </w:r>
      <w:r>
        <w:rPr>
          <w:b/>
          <w:b/>
          <w:bCs/>
          <w:w w:val="99"/>
          <w:sz w:val="30"/>
          <w:sz w:val="30"/>
          <w:szCs w:val="30"/>
          <w:rtl w:val="true"/>
        </w:rPr>
        <w:t>–</w:t>
      </w:r>
      <w:r>
        <w:rPr>
          <w:rFonts w:ascii="Lotus Linotype" w:hAnsi="Lotus Linotype" w:cs="Lotus Linotype"/>
          <w:b/>
          <w:b/>
          <w:bCs/>
          <w:w w:val="99"/>
          <w:sz w:val="30"/>
          <w:sz w:val="30"/>
          <w:szCs w:val="30"/>
          <w:rtl w:val="true"/>
        </w:rPr>
        <w:t>يَعْنِي</w:t>
      </w:r>
      <w:r>
        <w:rPr>
          <w:rFonts w:cs="Lotus Linotype" w:ascii="Lotus Linotype" w:hAnsi="Lotus Linotype"/>
          <w:b/>
          <w:bCs/>
          <w:w w:val="99"/>
          <w:sz w:val="30"/>
          <w:szCs w:val="30"/>
          <w:rtl w:val="true"/>
        </w:rPr>
        <w:t>:</w:t>
      </w:r>
      <w:r>
        <w:rPr>
          <w:rFonts w:cs="Lotus Linotype" w:ascii="Lotus Linotype" w:hAnsi="Lotus Linotype"/>
          <w:b/>
          <w:bCs/>
          <w:w w:val="99"/>
          <w:sz w:val="30"/>
          <w:szCs w:val="30"/>
          <w:rtl w:val="true"/>
        </w:rPr>
        <w:t xml:space="preserve"> </w:t>
      </w:r>
      <w:r>
        <w:rPr>
          <w:rFonts w:ascii="Lotus Linotype" w:hAnsi="Lotus Linotype" w:cs="Lotus Linotype"/>
          <w:b/>
          <w:b/>
          <w:bCs/>
          <w:w w:val="99"/>
          <w:sz w:val="30"/>
          <w:sz w:val="30"/>
          <w:szCs w:val="30"/>
          <w:rtl w:val="true"/>
        </w:rPr>
        <w:t>ابْنَ سَعِيدٍ</w:t>
      </w:r>
      <w:r>
        <w:rPr>
          <w:rFonts w:cs="Lotus Linotype" w:ascii="Lotus Linotype" w:hAnsi="Lotus Linotype"/>
          <w:b/>
          <w:bCs/>
          <w:w w:val="99"/>
          <w:sz w:val="30"/>
          <w:szCs w:val="30"/>
          <w:rtl w:val="true"/>
        </w:rPr>
        <w:t xml:space="preserve">- </w:t>
      </w:r>
      <w:r>
        <w:rPr>
          <w:rFonts w:ascii="Lotus Linotype" w:hAnsi="Lotus Linotype" w:cs="Lotus Linotype"/>
          <w:b/>
          <w:b/>
          <w:bCs/>
          <w:w w:val="99"/>
          <w:sz w:val="30"/>
          <w:sz w:val="30"/>
          <w:szCs w:val="30"/>
          <w:rtl w:val="true"/>
        </w:rPr>
        <w:t>عَنْ دَاوُدَ بْنِ قَيْسٍ، حَدَّثَنَا عِيَاضٌ، عَنْ أَبِي سَعِيدٍ</w:t>
      </w:r>
      <w:r>
        <w:rPr>
          <w:rFonts w:cs="Lotus Linotype" w:ascii="Lotus Linotype" w:hAnsi="Lotus Linotype"/>
          <w:b/>
          <w:bCs/>
          <w:w w:val="99"/>
          <w:sz w:val="30"/>
          <w:szCs w:val="30"/>
          <w:rtl w:val="true"/>
        </w:rPr>
        <w:t>)</w:t>
      </w:r>
      <w:r>
        <w:rPr>
          <w:rFonts w:ascii="Lotus Linotype" w:hAnsi="Lotus Linotype" w:cs="Lotus Linotype"/>
          <w:w w:val="99"/>
          <w:sz w:val="30"/>
          <w:sz w:val="30"/>
          <w:szCs w:val="30"/>
          <w:rtl w:val="true"/>
        </w:rPr>
        <w:t>، وهذا إسناد صحيح والحديث مُتَّفَق عليه دون ذِكْر السُّلت، السُّلت هذا عند المُصَنِّف رحمه الله، لَكِنْ في ثبوته نظر، يعني لا يُعْرَف في الروايات؛ فإِنْ صَحَّ السَّنَد فالرواية قد تكون رُوِيَتْ بالمعنى؛ لأنه هنا قال</w:t>
      </w:r>
      <w:r>
        <w:rPr>
          <w:rFonts w:cs="Lotus Linotype" w:ascii="Lotus Linotype" w:hAnsi="Lotus Linotype"/>
          <w:w w:val="99"/>
          <w:sz w:val="30"/>
          <w:szCs w:val="30"/>
          <w:rtl w:val="true"/>
        </w:rPr>
        <w:t xml:space="preserve">: </w:t>
      </w:r>
      <w:r>
        <w:rPr>
          <w:rFonts w:cs="Lotus Linotype" w:ascii="Lotus Linotype" w:hAnsi="Lotus Linotype"/>
          <w:b/>
          <w:bCs/>
          <w:w w:val="99"/>
          <w:sz w:val="30"/>
          <w:szCs w:val="30"/>
          <w:rtl w:val="true"/>
        </w:rPr>
        <w:t>«</w:t>
      </w:r>
      <w:r>
        <w:rPr>
          <w:rFonts w:ascii="Lotus Linotype" w:hAnsi="Lotus Linotype" w:cs="Lotus Linotype"/>
          <w:b/>
          <w:b/>
          <w:bCs/>
          <w:w w:val="99"/>
          <w:sz w:val="30"/>
          <w:sz w:val="30"/>
          <w:szCs w:val="30"/>
          <w:rtl w:val="true"/>
        </w:rPr>
        <w:t>أَوْ سُلْتٍ، أَوْ شَعِيرٍ</w:t>
      </w:r>
      <w:r>
        <w:rPr>
          <w:rFonts w:cs="Lotus Linotype" w:ascii="Lotus Linotype" w:hAnsi="Lotus Linotype"/>
          <w:b/>
          <w:bCs/>
          <w:w w:val="99"/>
          <w:sz w:val="30"/>
          <w:szCs w:val="30"/>
          <w:rtl w:val="true"/>
        </w:rPr>
        <w:t>»</w:t>
      </w:r>
      <w:r>
        <w:rPr>
          <w:rFonts w:ascii="Lotus Linotype" w:hAnsi="Lotus Linotype" w:cs="Lotus Linotype"/>
          <w:w w:val="99"/>
          <w:sz w:val="30"/>
          <w:sz w:val="30"/>
          <w:szCs w:val="30"/>
          <w:rtl w:val="true"/>
        </w:rPr>
        <w:t>، والسُّلت نوع مِنَ الشعير، فقد يكون مِنْ باب التفسير، أو قد يكون يعني دَخَلَ عَلَى بعض الرواة</w:t>
      </w:r>
      <w:r>
        <w:rPr>
          <w:rFonts w:cs="Lotus Linotype" w:ascii="Lotus Linotype" w:hAnsi="Lotus Linotype"/>
          <w:w w:val="99"/>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سند الثاني</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 حَدَّثَنَا عَبْدُ الرَّزَّاقِ، أَخْبَرَنَا دَاودُ بْنُ قَيْسٍ، بِهَذَا الإِسْنَادِ</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 ما تَقدَّمَ، وهذا أيضًا رواه البخار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 أَبُو سَعِي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مَّا أَنَا فَلاَ أَزَالُ أُخْرِجُهُ كَمَا كُنْتُ أُخْرِجُهُ أَبَدًا</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حديث أبي سعيد الخُدْرِيِّ رضي الله عنه فيه هذه الأصن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ر، وفيه التمر، والشعير، والزبيب، والأَقِط، جاء في الرواية الأخرى الطعا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اعًا مِنْ طَعَامٍ، أَوْ صَاعًا مِنْ شَعِيرٍ، أَوْ صَاعًا مِنْ تَمْرٍ، أَوْ صَاعًا مِنْ زَبِيبٍ، أَوْ صَاعًا مِنْ أَقِطٍ</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هذا عند البخاري</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جاء عند البخاري</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نَّا نُخْرُجُ الزَّكَاةَ صَاعًا مِنْ طَعَامٍ، قَالَ أَبُو سَعِي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انَ طَعَامُنَا يَوْمَئِذٍ الشَّعِيرَ وَالتَّمْرَ وَالزَّبِيبَ، أَوِ الشَّعِيرَ وَالتَّمْرَ وَالأَقِطَ</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ذكر ثلاثة أشياء، فسر الطعام بهذه الأشياء، وهذا هو الصحيح أَنَّ المراد بالطعام في هذه الأخبار، ليس المراد به البُرَّ، خلافًا لِ</w:t>
      </w:r>
      <w:r>
        <w:rPr>
          <w:rFonts w:ascii="Lotus Linotype" w:hAnsi="Lotus Linotype" w:cs="Lotus Linotype"/>
          <w:sz w:val="30"/>
          <w:sz w:val="30"/>
          <w:szCs w:val="30"/>
          <w:rtl w:val="true"/>
        </w:rPr>
        <w:t>ـ</w:t>
      </w:r>
      <w:r>
        <w:rPr>
          <w:rFonts w:ascii="Lotus Linotype" w:hAnsi="Lotus Linotype" w:cs="Lotus Linotype"/>
          <w:sz w:val="30"/>
          <w:sz w:val="30"/>
          <w:szCs w:val="30"/>
          <w:rtl w:val="true"/>
        </w:rPr>
        <w:t>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راد به البُرُّ، إنما المراد بالطعام هنا هذه الأصناف المذكورة وهي الأر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عير، التمر، الزبيب، الأَقِط، هذه هي الأصناف، وكانت هي طعامهم، ولهذا نُهي عن بيع الطعام بالطعا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0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الطعام يشمل كل ما يُطْعَم، ففسر الطعام بهذه الأشياء وهذا هو الصحيح</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جاء ذكر البُرِّ في أحاديث عِدَّة، لَكِنْ المعروف عند الحافظ أنها وَهْمٌ، ولا يَثْبُت ذِكْر البُر، ورد في حديث عبد الله بن ثعلبة بن أبي صُعَيْرٍ عند أبي داود ذِكْر نصف الصاع مِنْ بُ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جاء مِنْ حديث ابن عباس عند أبي داود ذَكَرَ نصف صاع مِنْ بُ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جاء أيضًا مِنْ حديث عبد الله بن عمرو</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ترمذ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دَّيْن مِنْ بُر تَعْدِلُ صاعًا مِنْ شعي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هذه الأخبار أيضًا، وكل هذه الأخبار لا تَثْبُتُ في ذِكْر نصف صاع مِنْ بُر، وجاء في أخبار كثيرة، ومنهم مَنْ صحَّحَها، ويدل عَلَى عدم ثبوتها ما قاله سعيد رضي الله عنه، وأنه جعله مِنْ فعل معاوية، وهذا قال به جَمْعُ مِنَ الصحابة،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رى مُدَّيْن من سمراء الشام إلا تَعْدِل صاعًا مِنْ شعير، هذا قول معاوية، وأبو سعي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ا لا أزال أُخْرِجُه كما كنت أُخْرِجُه أبدً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بَيَّنَ أنه لا ذِكْر للبُرِّ أو نصف صاع مِنْ بُرٍّ، لا في الأخبار ولا في عهد النبي صلى الله عليه وسلم، أيضً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ابن عمر هذا المعنى وأنه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خَذَ النَّاسُ بِمُدَّيْنِ مِنْ بُرٍّ، أَوْ عَمَدُوا إِلَى عِدْلِهِ مُدَّيْنِ مِنْ بُرٍّ</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وهذ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هذا مِنْ ابن عمر يُبَيِّنُ أَنَّ المُدَّيْن مِنْ بُرٍّ ليس إلا اجتهادًا مِمَّنْ اجتهده، وأراد به معاوية رضي الله عنه، أيضًا جاء رواية ذِكْر الدقيق مِنْ رواية ابن عُيَيْنَة، وبَيَّنَ العلماء أنه وَهْمٌ مِنْ ابن عُيَيْنَة رحمه الله، وأَنَّ الدقيق لا ذِكْر له في الأخبار، ولهذا قال عَلِيُّ بن المَدِيني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اس لا يقولون ذلك أو لا يذكرونه في الحديث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فيه، يقوله ابن عُيَيْنَة رحمه الله، لَكِنْ المعروف في كلام أهل العلم أنه لا ذِكْرَ للدقيق في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w w:val="99"/>
          <w:sz w:val="30"/>
          <w:sz w:val="30"/>
          <w:szCs w:val="30"/>
          <w:rtl w:val="true"/>
        </w:rPr>
        <w:t>وأيضًا مِنْ الأخبار التي هي وَهْمٌ في هذا الباب</w:t>
      </w:r>
      <w:r>
        <w:rPr>
          <w:rFonts w:cs="Lotus Linotype" w:ascii="Lotus Linotype" w:hAnsi="Lotus Linotype"/>
          <w:w w:val="99"/>
          <w:sz w:val="30"/>
          <w:szCs w:val="30"/>
          <w:rtl w:val="true"/>
        </w:rPr>
        <w:t xml:space="preserve">: </w:t>
      </w:r>
      <w:r>
        <w:rPr>
          <w:rFonts w:ascii="Lotus Linotype" w:hAnsi="Lotus Linotype" w:cs="Lotus Linotype"/>
          <w:w w:val="99"/>
          <w:sz w:val="30"/>
          <w:sz w:val="30"/>
          <w:szCs w:val="30"/>
          <w:rtl w:val="true"/>
        </w:rPr>
        <w:t>ما رواه أبو داود مِنْ رواية ابن أبي رَوَّاد في أَنْ الذي جَعَلَهُ نصف صاع مِنْ بُر هو عمر رضي الله عنه، في روايته عن نافع عن ابن عمر، وأَنَّ عمر جَعَلَهُ نصف صاع مِنْ بُر</w:t>
      </w:r>
      <w:r>
        <w:rPr>
          <w:rFonts w:cs="Lotus Linotype" w:ascii="Lotus Linotype" w:hAnsi="Lotus Linotype"/>
          <w:b/>
          <w:bCs/>
          <w:w w:val="99"/>
          <w:sz w:val="30"/>
          <w:szCs w:val="30"/>
          <w:vertAlign w:val="superscript"/>
          <w:rtl w:val="true"/>
        </w:rPr>
        <w:t>(</w:t>
      </w:r>
      <w:r>
        <w:rPr>
          <w:rStyle w:val="FootnoteCharacters"/>
          <w:rStyle w:val="FootnoteAnchor"/>
          <w:rFonts w:cs="Lotus Linotype" w:ascii="Lotus Linotype" w:hAnsi="Lotus Linotype"/>
          <w:b/>
          <w:bCs/>
          <w:w w:val="99"/>
          <w:position w:val="6"/>
          <w:sz w:val="30"/>
          <w:szCs w:val="30"/>
          <w:rtl w:val="true"/>
        </w:rPr>
        <w:footnoteReference w:id="215"/>
      </w:r>
      <w:r>
        <w:rPr>
          <w:rFonts w:cs="Lotus Linotype" w:ascii="Lotus Linotype" w:hAnsi="Lotus Linotype"/>
          <w:b/>
          <w:bCs/>
          <w:w w:val="99"/>
          <w:sz w:val="30"/>
          <w:szCs w:val="30"/>
          <w:vertAlign w:val="superscript"/>
          <w:rtl w:val="true"/>
        </w:rPr>
        <w:t>)</w:t>
      </w:r>
      <w:r>
        <w:rPr>
          <w:rFonts w:ascii="Lotus Linotype" w:hAnsi="Lotus Linotype" w:cs="Lotus Linotype"/>
          <w:w w:val="99"/>
          <w:sz w:val="30"/>
          <w:sz w:val="30"/>
          <w:szCs w:val="30"/>
          <w:rtl w:val="true"/>
        </w:rPr>
        <w:t>، وبَيَّن أبو داود أنه وَهْمٌ رحمه الله، وعَلَى هذا ينبغي إبراز في الروايات في هذا الباب التي هي وَهْمٌ حتى تتحصل الروايات الصحيحة</w:t>
      </w:r>
      <w:r>
        <w:rPr>
          <w:rFonts w:cs="Lotus Linotype" w:ascii="Lotus Linotype" w:hAnsi="Lotus Linotype"/>
          <w:w w:val="99"/>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أيضًا مِنْ الروايات التي هي وَهْمٌ في هذا الباب أَنَّ المحفوظ عن أبي سعيد الخُدْرِيِّ رضي الله عنه هو ذِكْر الطعام بدون ذِكْرِ البُر، وجاء في رواية عند الحاكم وغيره أنه ذَكَر صاعًا مِنْ بُ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وهذا لا يَثْبُ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خبَر أبي سعيد ذِكْر البُرِّ أو ذِكْر الحِنطة، وبَيَّنَ ابن خُزَيمة أَنَّ ذلك غير محفوظ في </w:t>
      </w:r>
      <w:r>
        <w:rPr>
          <w:rFonts w:cs="Lotus Linotype" w:ascii="Lotus Linotype" w:hAnsi="Lotus Linotype"/>
          <w:sz w:val="30"/>
          <w:szCs w:val="30"/>
          <w:rtl w:val="true"/>
        </w:rPr>
        <w:t>«</w:t>
      </w:r>
      <w:r>
        <w:rPr>
          <w:rFonts w:ascii="Lotus Linotype" w:hAnsi="Lotus Linotype" w:cs="Lotus Linotype"/>
          <w:sz w:val="30"/>
          <w:sz w:val="30"/>
          <w:szCs w:val="30"/>
          <w:rtl w:val="true"/>
        </w:rPr>
        <w:t>صحيح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لأنه رواه في </w:t>
      </w:r>
      <w:r>
        <w:rPr>
          <w:rFonts w:cs="Lotus Linotype" w:ascii="Lotus Linotype" w:hAnsi="Lotus Linotype"/>
          <w:sz w:val="30"/>
          <w:szCs w:val="30"/>
          <w:rtl w:val="true"/>
        </w:rPr>
        <w:t>«</w:t>
      </w:r>
      <w:r>
        <w:rPr>
          <w:rFonts w:ascii="Lotus Linotype" w:hAnsi="Lotus Linotype" w:cs="Lotus Linotype"/>
          <w:sz w:val="30"/>
          <w:sz w:val="30"/>
          <w:szCs w:val="30"/>
          <w:rtl w:val="true"/>
        </w:rPr>
        <w:t>صحيح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يَّنَ أنه غير محفوظٌ ذِكْرُ الحِنطة، وجعْلها بدَل الزبي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مِنْ أهل العلم مَنْ جوَّز الروايات في ذِكْر نصف صاع مِنْ بُرٍّ، وأنه يَعْدِل صاعًا مِنْ سائر هذه الأشياء مِنَ الزبيب والأَقِط، والتمر، والشعير؛ لأَنَّ البُر كان أَرْفَع وأَنْفَع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عْدِل صاعًا مِنْ هذه الأصناف، واختاره شيخ الإسلام رحمه الله، لَكِنْ الأخبار الصحيحة تدل عَلَى خلاف ذلك كما قال ابن عمر رضي الله عنه، وأَنَّ الناس عدلوا إلى ذلك، وجعلوه عِدْلَ صاع مُدَّيْن منه، وكذلك أبو سعيد الخُدْرِيِّ، وأَنَّ السُّنَّة الفعلية والقولية تدل عَلَى خلاف ذلك، وعَلَى هذا ينبني مسائل</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منها ما تَقَدَّمَ السؤال عنه، وهو مسألة القيمة في زكاة الفط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جوز إخراجها أو لا يجوز إخراجها؟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جمهور العلماء عَلَى أنه لا تجزئ القيمة في زكاة الفطر، وخالَف الأحناف في ذلك، والقيمة يَجوز إخراجها عند الحاجة، وخاصة في زكاة الأموال، وهذا حتى في المذهب رواية، قولٌ لبعض أهل العلم، أَمَّا زكاة الفطر فالأدلة فيها أوضَح والنص فيها أصرَح في التنصيص عَلَى هذه الأشياء، وأدلة وجوب إخراج صاع مِنْ هذه الأشياء أو ما يقوم مقامها مِنْ الأقوات هو الصحيح، والأدلة كثيرة في هذا البا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لَكِ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قيمة يجوز إخراجها عند الحاجة، وهذا هو الصحيح، إِنْ كان هناك حاجة فلا بأس، مثل يكون في مكان لا يجد شيئًا يشتريه مِنَ الأقوات، أو يكون أهل البلد الذي هُم فيه لا يَقْبَلُون هذه الأقوات، وهذا يَبْعُد في الحقيقة أَنْ يكون مكان لا تقبل فيه الأقوات، بل كل بلد لابد أَنْ يكون فيه قوت مهما كان، وعَلَى 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المسألة الثانية، وهي مسألة إخراج ما كان قوتًا، وذلك أَنَّ النبي صلى الله عليه وسلم ذكر هذه الأصناف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عير، والتمر، والزبيب، والأَقِط، هذه الأصناف الأربعة، وهذه الأصناف كما تَقَدَّمَ مختلفة أَقْيَامُها، وعودًا إلى تلك المسألة؛ لِأَنَّ هذا هو مِنْ أقوى الأدلة أيضًا وإلا فيه أدلة أُخرى، يعني مِنْ جهة التنصيص عَلَى هذه الأشياء، هو أَنَّ النبي صلى الله عليه وسلم نَوَّع فيها وكانت الدراهم موجودة، وربما تكون إخراجها أيسر أحيانًا، ومع ذلك نَصَّ النبي عَلَى هذه الأصناف، وأَنْ يبحث عنها وإِنْ لَمْ يَجِدْها حتى تتيسر له ثم يُخْرِجه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نبي ذَكَرَ أصنافًا أقيامها مختلفة، فلو كانت القيمة تُجْزِئ لَذَكَرَ شيئًا تكون قيمته واحدة، ولهذا لَمَّا كانت أقيامها مختلفة ومتفاوت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لَّ عَلَى أَنَّ المقصود هو القوت للبلد، أو القوت الموجود في البلد، وأنها هذه هي الأقوات الموجودة في البلد منها ما يكون قوتًا لأهل البلد، أو للبادية، ومنهم ما يكون قوتًا للجميع مثل التمر، والشعير، وعَلَى ه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تَقَدَّ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حيح وهو قول الجمهور، خلافًا لمشهور المذه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واجب هو إخراج القوت؛ سواء مِنْ هذه الأصناف أو مِنْ غيرها، ولهذا لو ك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شعير اليوم لا يكاد يأكله أَحَدٌ اليوم ولا يمك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يُجْزِئُ في الحقيقة، وكذلك مثلًا لو كان في بل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هو الآ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اس قُوْتُهُم الأُرْز، فلو أعطاهم مثلًا تمرًا أو بُرًّا قد لا يقبله أو لا تقبله نَفْسُ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صدقة يشرع أَنْ تكون لها قَبول، وعَلَى هذا تكون مِنَ الطيب، فإذا قَصَدَ شيئًا ليس قوتًا فلَمْ يأتهم مِنَ الطيب، والمقصود في هذه الزكوات هو إغناء الفقير والمحتاج وطِيب نفسه فيها، فإذا لَمْ يَحْصُل بهذا، لَمْ يَحْصُل المقصود الشرعي، والمعنى أحيانًا يكون أوسَع مِنَ اللفظ والمقصود المعنى والشريعة جاءت بالحكم </w:t>
      </w:r>
      <w:r>
        <w:rPr>
          <w:rFonts w:ascii="Lotus Linotype" w:hAnsi="Lotus Linotype" w:cs="Lotus Linotype"/>
          <w:b/>
          <w:b/>
          <w:bCs/>
          <w:color w:val="008000"/>
          <w:sz w:val="30"/>
          <w:sz w:val="30"/>
          <w:szCs w:val="30"/>
          <w:rtl w:val="true"/>
        </w:rPr>
        <w:t>﴿إِنَّ رَبَّكَ حَكِيمٌ عَلِي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b/>
          <w:b/>
          <w:bCs/>
          <w:color w:val="008000"/>
          <w:sz w:val="30"/>
          <w:sz w:val="30"/>
          <w:szCs w:val="30"/>
          <w:rtl w:val="true"/>
        </w:rPr>
        <w:t>﴿وَهُوَ الْعَلِيمُ الحَكِي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المعنى هو المقصود بهذا، ولهذا ربما نُوَسِّع النص لدلالة المعنى الواضح الظاهر، فيُخْرِج القوت، وعَلَى هذا مثلًا إذا كانوا يقتاتون المكرونة يُعْطَى مكرونة، ينظر إِمَّا أَنْ يُخْرِجَها وزنًا أو كَيْلًا، فإِنْ كانت مِنْ الحبوب الصغيرة التي تنكبش كان إخراجها بالكيل حسنًا، وأضبطُ أنواع الكيل، وإِنْ كنا ذكرنا بالأمس ذكرنا الوزن، لَكِنْ أضبط ما يكون الكيل هو أربعة أمداد مثل ما تَقَدَّمَ ذِكْرُه بالأ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بعة أمداد بِيَدِ الرجل المعتدل هذا أضبط ما يكون، فإذا أخذ أربعة أمداد ممتلئة، ووضعها في إناء يضع عليها خَطًّا، عَلَى هذا الإناء الخط القَدْرَ الوسط، ويكون هذا مقدار الصاع في سائر الكفارة ويُخْرَج منه، وإِنْ كان هذا القوت لا ينكبش في الصاع، فيُخْرِج بالوزن عَلَى ما تَقَدَّم في القَدْر المذكور، وهو اثنين كيلو ونحو أربعين غرامًا، أو أَقَل شيئًا قليلًا، فإِنْ جبرها مائة أو زاد أو ثلاث كيلو، فما زاد فهو صدقة تَطَوُّع</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أيضًا مثل ما تَقَدَّمَ نصف صاع لا يُجْزِئُ عَلَى الصحيح، وإِنْ أَخْرَج قمحًا فيخرج صاعًا، كما جاء في حديث أبي سعيد الخُدْرِيّ</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هناك مسائل أخرى لعلها تأتي في الحديث الذي بعد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يب لا بأس، وهذا هو الواجب أربعة أمداد صاع، والقمح هو البُر وهو الصحيح،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زِئ نصف صاع عَلَى الصحيح</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نص ولا اجتهاد؟ للتذكر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اص الحمد لله، مادام اجتهاد انتهينا خلاص</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حَدَّثَنَا عَبْدُ الرَّزَّاقِ، عَنِ ابْنِ جُرَيْجٍ، أَنِبأَنِي مُوسَى بْنُ عُقْبَةَ، عَنْ نَافِعٍ، عَنِ ابْنِ عُمَ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19"/>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أَمَرَ بِزَكَاةِ الْفِطْرِ قَبْلَ خُرُوجِ النَّاسِ إِلَى المُصَلَّ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دُ بْنُ يَحْيَ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دَّمَ مِرارً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عَبْدُ الرَّزَّاقِ، عَنِ ابْنِ جُرَيْجٍ</w:t>
      </w:r>
      <w:r>
        <w:rPr>
          <w:rFonts w:cs="Lotus Linotype" w:ascii="Lotus Linotype" w:hAnsi="Lotus Linotype"/>
          <w:b/>
          <w:bCs/>
          <w:sz w:val="30"/>
          <w:szCs w:val="30"/>
          <w:rtl w:val="true"/>
        </w:rPr>
        <w:t>)</w:t>
      </w:r>
      <w:r>
        <w:rPr>
          <w:rFonts w:ascii="Lotus Linotype" w:hAnsi="Lotus Linotype" w:cs="Lotus Linotype"/>
          <w:sz w:val="30"/>
          <w:sz w:val="30"/>
          <w:szCs w:val="30"/>
          <w:rtl w:val="true"/>
        </w:rPr>
        <w:t>، ابن جُرَيْج مَنْ هو هذا ابن جُرَيْج؟ عبد الملك بن عبد العزيز بن جُرَيْج، أبوه عبد العزيز له رواية أيضًا، عبد الملك بن عبد العزيز بن جُرَيْج المكي، إمام مشهور رحمه الله مِنَ الطبقة الثالثة</w:t>
      </w:r>
      <w:r>
        <w:rPr>
          <w:rFonts w:cs="Lotus Linotype" w:ascii="Lotus Linotype" w:hAnsi="Lotus Linotype"/>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بأَنِي مُوسَى بْنُ عُقْبَةَ، عَنْ نَافِعٍ، عَنِ ابْنِ عُمَرَ، 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أَمَرَ بِزَكَاةِ الْفِطْرِ قَبْلَ خُرُوجِ النَّاسِ إِلَى المُصَلَّ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هو الواجب عَلَى ظاهر هذا الحديث، وأنها تُخْرَج قَبْلَ خروج الناس إلى المُصَلَّى، وذهب الجمهور إلى أنه يجوز أَنْ تُخْرَج في سائر اليوم إلى مغيب الشمس، واستدلوا بحديث ابن عباس الذي رواه أبو داود مِنْ رواية سَيَّار بن عبد الرحمن الصدفي، عن أبي يزيد الخَولاني، عن عكرمة، عن ابن عباس</w:t>
      </w:r>
      <w:r>
        <w:rPr>
          <w:rFonts w:ascii="Lotus Linotype" w:hAnsi="Lotus Linotype" w:cs="Lotus Linotype"/>
          <w:sz w:val="30"/>
          <w:sz w:val="30"/>
          <w:szCs w:val="30"/>
          <w:rtl w:val="true"/>
          <w:lang w:bidi="ar-EG"/>
        </w:rPr>
        <w:t xml:space="preserve"> رضي الله عنهما المُتَقَدِّ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النَّبِيَّ صلى الله عليه وسلم أَمَرَ بِزَكَاةِ الفِطْرِ</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طُهْرَةً لِلصَّائِمِ مِنْ لَغْوِهِ، وطُعْمَةً لِلمَسَاكِينِ؛ مَنْ أَدَّاها قَبْلَ الصَّلَاةِ فَهِيَ زَكَاةٌ مَقْبُولَةٌ، وَمَنْ أَدَّاهَا بَعْدَ الصَّلَاةِ فَهِيَ صَدَقَةٌ مِنَ الصَّدَقَاتِ</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دَّاها قَبْلَ الصلاة – وبعد الصلاة، ذَكَرَ وَقْتَيْن فكأنه يجوز أداؤها قبل وبعد، لَكِنْ هذا هل هو دليل له أو دليل عليه؟ هو في الحقيقة محتملٌ، لَكِنْ كونه دليلًا للقول الثاني أظهَر، لأنه عليه الصلاة والسلا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بل الصلاة زكاة، وبعد الصلاة صدقة، والزكاة واجبة، والصدقة تَطَوُّع</w:t>
      </w:r>
      <w:r>
        <w:rPr>
          <w:rFonts w:ascii="Lotus Linotype" w:hAnsi="Lotus Linotype" w:cs="Lotus Linotype"/>
          <w:sz w:val="30"/>
          <w:sz w:val="30"/>
          <w:szCs w:val="30"/>
          <w:rtl w:val="true"/>
        </w:rPr>
        <w:t>، وإذا كانت زكاةً وزكاة الفطر واجبة وهي قَبْلَ الصلاة زكاة، وبعدها صدقة، وإِنْ كانت واجبة مِنْ جهة أنه يَقْضِي أمرًا واجبًا، فدل عَلَى أنه يجب إخراجها قَبْلَ الصلاة؛ لأنه أَخْبَرَ أنها زكاة، والمراد زكاة الفطر، وزكاة الفطر واجبة، وبعد الصلاة صدق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لكنه يظه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له أع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ذا إخبار عن حُكْمِها مِنْ جهة الواقع في الوقت، وأنها في الوقت لا تأخذ حُكْمَ الزكاة، أَمَّا مِنْ جهة الحكم التكليفي وهل هو يجوز أو لا يجوز؟ هذا يُعْلَم بأدلة أخرى؛ لِأَنَّ النبي صلى الله عليه وسلم أَمَرَ بإخراجها قَبْلَ الصلا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عَلَى 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يجب إخراج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حديث ابن عمر بالزكاة </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بْلَ خُرُوجِ النَّاسِ إِلَى المُصَلَّى</w:t>
      </w:r>
      <w:r>
        <w:rPr>
          <w:rFonts w:cs="Lotus Linotype" w:ascii="Lotus Linotype" w:hAnsi="Lotus Linotype"/>
          <w:b/>
          <w:bCs/>
          <w:sz w:val="30"/>
          <w:szCs w:val="30"/>
          <w:rtl w:val="true"/>
        </w:rPr>
        <w:t>»</w:t>
      </w:r>
      <w:r>
        <w:rPr>
          <w:rFonts w:ascii="Lotus Linotype" w:hAnsi="Lotus Linotype" w:cs="Lotus Linotype"/>
          <w:sz w:val="30"/>
          <w:sz w:val="30"/>
          <w:szCs w:val="30"/>
          <w:rtl w:val="true"/>
        </w:rPr>
        <w:t>، والحكمة ظاهرة؛ لِأَنَّ إخراجها قَبْلَ الصلاة يكون فيه إعانة عَلَى الاستفادة منها بطبق هذا الطعام، والاستفادة في مثل هذا اليوم؛ لأنهم فقراء محتاجون، فيريدون أَنْ يشاركوا الناس في فرحة هذا اليوم، أَمَّا لو بعد الصلاة نحن بعض الصلاة مشغولون بِأَمْرٍ، يعني الصلاة والعيد، والناس يلتقي بعضهم بعضًا، فلهذا قال الع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رُع المبادرة بها والتبكير بها قَبْلَه بيوم أو يومين، ويدل عليه حديث ابن عمر</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انُوا يُؤَدُّونَهَا قَبْلَ العِيدِ بِيَوْمٍ أَوْ يَوْمَيْنِ</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عند رواية الإمام مالك في </w:t>
      </w:r>
      <w:r>
        <w:rPr>
          <w:rFonts w:cs="Lotus Linotype" w:ascii="Lotus Linotype" w:hAnsi="Lotus Linotype"/>
          <w:sz w:val="30"/>
          <w:szCs w:val="30"/>
          <w:rtl w:val="true"/>
        </w:rPr>
        <w:t>«</w:t>
      </w:r>
      <w:r>
        <w:rPr>
          <w:rFonts w:ascii="Lotus Linotype" w:hAnsi="Lotus Linotype" w:cs="Lotus Linotype"/>
          <w:sz w:val="30"/>
          <w:sz w:val="30"/>
          <w:szCs w:val="30"/>
          <w:rtl w:val="true"/>
        </w:rPr>
        <w:t>الموطأ</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ثَلَاثَةِ أَيَّامٍ</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الصحيح يجوز قبله بثلاثة أيام، وعَلَى 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دَّاها إلى الفقير في هذا الوقت أَجْزَأ، لَكِنْ ماذا ت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و أَدَّيْتُها إلى الجمعية ولَمْ تَصِلْ إلى الفقير إلا في ساعة العيد أو في يوم العيد هل تُجْزِئُ ولا ما تُجْزِئُ؟ </w:t>
      </w:r>
    </w:p>
    <w:p>
      <w:pPr>
        <w:pStyle w:val="Normal"/>
        <w:widowControl w:val="false"/>
        <w:bidi w:val="1"/>
        <w:ind w:left="0" w:right="0" w:firstLine="397"/>
        <w:jc w:val="both"/>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يب أنتَ يجب عليك أَنْ تُوَصِّلَها إلى الفقي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إن لم أستطع؟</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ما استطاع شيئًا آخَر، نع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كل جمعي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ينظر في حال الجمعي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هذا لو أعطاها إنسانًا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وْصِلُها إلى الفقير، إنسان مثلًا ينتسب إلى الجمعية أعطيتها إنسانًا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اص أُوْصِلُها إلى الفقير فلَمْ يُوْصِلْها إلى الفقير إلا في يوم العيد بعد الصلا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مأمور أَنْ تُوْصِلَها إلى الفقير لابد يعني، الفقير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وَصَلَتْ لي،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يْتُها لفلا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ما أَعْرِف، أنا لا وَكَّلْتُ فلانًا ولا شيء،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ما وكَّلْتُ فلانً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تَبْرَأُ،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 ونَوَيْتُ أَنْ أُصَلِّي</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يب غَلَبَةُ الظن هذه لابد أَنْ تستند إلى شيء، وذَكَرَ الإخوا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ت تَوَكَّلْتُ لهم كما تَقَدَّم للإخوا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أمور مُشْكَلَةٌ، لكن هذا في مسألة مَنْ أَخْرَجَ مالًا وَضَعَهُ في مكان يَرِدُهُ الفقراء، نَعَ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هذه صدقة تَطَوُّع، لك ما نَوَيْتَ يا يزيد، ولك ما أَخَذْتَ يا مَعْ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يعني مثل ما تَقَدَّمَ في كلام الإخوان، و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نظر إِنْ كانت الجمعية لديها هؤلاء الفقراء، وكانت هذه الجمعية تَوَكَّلَتْ عنهم وهُمْ مُسَجَّلُون، وفي الغالب أَنَّ هؤلاء تَقُومُ الجمعية مَقامَهُم وتَنُوبُ عنهم وتَقْبِض لهم، فعَلَى 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زِئُ بوصولها إلى الجمعية، وعَلَى هذا إذا وَصَلَتْ الجمعية فالجمعية في هذه الحالة لها أَنْ تَسْتَقْبِل في أي وقتْ</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نظر؛ إِنْ كانت الجمعية وكيلةً للفقير، فاستلام الجمعية يُنْزَّلُ منزلة استلام الفقير، وعَلَى هذا لا تُسَلَّم إلا قَبْلَ العيد بيوم أو يومين، وإِنْ كانت ليست وكيلة لَنَفْسِ المُزَكِّي فله أَنْ يُعْطِي، ولو مِنْ أولِ الشهر؛ لأنه مثل تَحَفُّظِها له، وعَلَى هذا لو أعطاها للجمعية مثلًا ليست متوكِّلة لهم، لكنها تَحْفَظُها فإنها في هذه الحال لا بأس، ولو تَقَدَّمَ قَبْلَ الشهر في أول الشهر، أو في وسط الشهر؛ لأن وصولها إلى الجمعية لا يكفي ولا يُعْتَبَر وصول للفقير، ويكون مثابة الأمين الذي يحفظ لك مالك، ولهذا لو فَرَّطَ فيها أو فَرَّطَتْ فيه هذه الجمعية ضَمِنَتْه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w w:val="99"/>
          <w:sz w:val="30"/>
          <w:szCs w:val="30"/>
        </w:rPr>
      </w:pPr>
      <w:r>
        <w:rPr>
          <w:rFonts w:ascii="Lotus Linotype" w:hAnsi="Lotus Linotype" w:cs="Lotus Linotype"/>
          <w:w w:val="99"/>
          <w:sz w:val="30"/>
          <w:sz w:val="30"/>
          <w:szCs w:val="30"/>
          <w:rtl w:val="true"/>
        </w:rPr>
        <w:t>وعَلَى هذا لو كانت عَلَى الشق الأول مِنَ الجواب إذا كانت وكيلة لهم فلا بأس أَنْ تُبْقِيها عندها، ولو تأخَّرَ تسليمها إلى ما بعد صلاة العيد أو في اليوم الثاني، ولهذا يكون أَحْسَنَ مثلًا للجمعية أَنْ تُرَتِّبَ هذه الأسماء، أو تكون الجمعية هذه مثلًا تُعْلَمُ عند الناس أنها جمعية رسمية، ويَعْلَمُها الناس، وأنها مُخَوَّلَةٌ بِقَبْضِ الصدقة، يعني كون الجمعية وكيلًا للفقراء يَحْصُلُ بوجهين</w:t>
      </w:r>
      <w:r>
        <w:rPr>
          <w:rFonts w:cs="Lotus Linotype" w:ascii="Lotus Linotype" w:hAnsi="Lotus Linotype"/>
          <w:w w:val="99"/>
          <w:sz w:val="30"/>
          <w:szCs w:val="30"/>
          <w:rtl w:val="true"/>
        </w:rPr>
        <w:t xml:space="preserve">: </w:t>
      </w:r>
      <w:r>
        <w:rPr>
          <w:rFonts w:ascii="Lotus Linotype" w:hAnsi="Lotus Linotype" w:cs="Lotus Linotype"/>
          <w:w w:val="99"/>
          <w:sz w:val="30"/>
          <w:sz w:val="30"/>
          <w:szCs w:val="30"/>
          <w:rtl w:val="true"/>
        </w:rPr>
        <w:t>إِمَّا أَنْ تكون الجمعية رسمية معلومة عند الناس أنها تستقبل الصدقات، فقبضُها يُبْرِئُ ذِمَّة المُقْبِض، ويكون مُنَزَّلًا منزلة قَبْضِ المحتاج، أو أَنْ تكون الأسماء مُسَجَّلَةً، ويكون الفقير وَكَّلَ الجمعية فكذلك، وعَلَى هذا لا بأس أَنْ تَبْقَى عندها، ولو تَأَخَّرْتَ في إقباضها في اليوم الأول أو في اليوم الثاني</w:t>
      </w:r>
      <w:r>
        <w:rPr>
          <w:rFonts w:cs="Lotus Linotype" w:ascii="Lotus Linotype" w:hAnsi="Lotus Linotype"/>
          <w:w w:val="99"/>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لك 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ها عندك خلاص، أنا مسافر فلا بأس، تُجْزِئ</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كَّلْ إذا كان بنك في مثلًا، لَكِنْ تَبَيَّنْ حتى يَتَوَفَّر الشروط الشرعية فلا بأس في ذلك</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أيضًا المسألة الأخيرة تتعلق بهذه المسائل في زكاة الفطر، وهو لو كان عنده دقيق عنده حَبٌّ مطحون، طحين هل يجزئ أَنْ يُخْرِجَه؟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أَنْ يُخْرِجَ طحينًا، لَكِنْ إذا أَخْرَجَ طحينًا هل يُخْرِج بالوزن أَمْ بالكيل؟ بالوزن، لِأَنَّ الطحين والحَبُّ كم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تشر ويَرِيعُ ويَكْثُر، ولهذا ممكن أَنْ يملأ الصاع مِنْ طحين الحَبِّ أَقَلَّ مِنَ الحَبِّ الذي يكون صاعًا، يعني ممكن يكون فيه نصف صاع أو ثلاثة أرباع صاع يملأ الصاع، لأنه ينتشر، وعَلَى هذا لا بأس أَنْ يُخْرِجَ مِنَ الطحين لَكِنْ بالوزن، إذا أَخْرَج بالوزن مقدار اثنين كيلو وزيادة فلا بأس بذلك</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زبيب في الغالب إذا يَبُس،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يَبُس فالغالب ما يكون فيه فراغات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كبس بعضه عَلَى بعض، وهو مثل بعض الحبوب الكبيرة التي تُكَا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حَدَّثَنَا سَعِيدُ بْنُ مَنْصُورٍ، حَدَّثَنَا إِسْمَاعِيلُ بْنُ زَكَرِيَّا الأَسَدَيُّ، عَنِ الحَجَّاجِ بْنِ دِينَارٍ، عَنِ الْحَكَمِ بْنِ عُتَيْبَةَ، عَنْ حُجَيَّةَ بْنِ عَدِيٍّ، عَنْ عَلِ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الْعَبَّاسَ بْنَ عَبْدِ المُطَّلِبِ رضي الله عنه سَأَلَ رَسُولَ اللهِ صَلَّى اللهُ عَلَيْهِ وَسَلَّمَ فِي تَعْجِيلِ صَدَقَتِهِ قَبْلَ أَنْ تَحِلَّ، فَرَخَّصَ لَهُ فِي ذَلِكَ</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سَعِيدُ بْنُ مَنْصُورٍ</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أبو شعبة الخراساني الإمام المشهور رحمه الل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إِسْمَاعِيلُ بْنُ زَكَرِيَّا</w:t>
      </w:r>
      <w:r>
        <w:rPr>
          <w:rFonts w:cs="Lotus Linotype" w:ascii="Lotus Linotype" w:hAnsi="Lotus Linotype"/>
          <w:b/>
          <w:bCs/>
          <w:sz w:val="30"/>
          <w:szCs w:val="30"/>
          <w:rtl w:val="true"/>
        </w:rPr>
        <w:t>)</w:t>
      </w:r>
      <w:r>
        <w:rPr>
          <w:rFonts w:ascii="Lotus Linotype" w:hAnsi="Lotus Linotype" w:cs="Lotus Linotype"/>
          <w:sz w:val="30"/>
          <w:sz w:val="30"/>
          <w:szCs w:val="30"/>
          <w:rtl w:val="true"/>
        </w:rPr>
        <w:t>، هذا هو الخلقاني صدوق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التقر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خْطِئُ قليلًا، وروى له الجماع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الحَجَّاجِ بْنِ دِينَارٍ</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هو واسطي لا بأس ب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الحَكَمِ بْنِ عُتَيْ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حكم بن عُتَيْبَة ثقة رحمه الل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حُجَيَّةَ بْنِ عَدِ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كندي قال في </w:t>
      </w:r>
      <w:r>
        <w:rPr>
          <w:rFonts w:cs="Lotus Linotype" w:ascii="Lotus Linotype" w:hAnsi="Lotus Linotype"/>
          <w:sz w:val="30"/>
          <w:szCs w:val="30"/>
          <w:rtl w:val="true"/>
        </w:rPr>
        <w:t>«</w:t>
      </w:r>
      <w:r>
        <w:rPr>
          <w:rFonts w:ascii="Lotus Linotype" w:hAnsi="Lotus Linotype" w:cs="Lotus Linotype"/>
          <w:sz w:val="30"/>
          <w:sz w:val="30"/>
          <w:szCs w:val="30"/>
          <w:rtl w:val="true"/>
        </w:rPr>
        <w:t>التقر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وق يخطئ، وهنا زيادة قال يحيى بن مَ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سماعيل بن زكريا الخرقاني ثقة والحجاج بن دينار الواسطي ثقة هذه فائدة</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هذا الحديث رواه الخمسة إلا النسائي، وأخرَج أبو داود الطيالسي عن أبي رافع مِنْ طريق إسماعيل بن مسلم المكي نحو حديث عَلِيٍّ رضي الله عنه، وأنه عليه الصلاة والسلام تَعَجَّلَ صدقته قبل أَنْ تَحِلْ، وهذا أَخَذَ به جمهور العلماء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وز إخراج الزكاة قَبْلَ أَنْ تَحِلَّ لحَوْلٍ أو حَوْلَين،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كث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لَكِنَّ الذي ثَبَتَ الذي جاء أنه تَعَجَّلَ صدقته عامين، وتَأَوَّلُوا الحديث أبو هريرة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وايات قصة طويلة في ذِكْرِ العباس وأنه مَنَعَ الزكاة ف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ا العَبَّاسُ فَهِيَ عَلَيَّ وَمِثْلُهَا مَعَهَ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هذه رواية مسلم، ورواية البخاري</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هِيَ عَلَيْهِ وَمِثْلُهَا مَعَهَ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عَلَى هذا اختلِفَ في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هِيَ عَلَيَّ وَمِثْلُهَا مَعَهَا</w:t>
      </w:r>
      <w:r>
        <w:rPr>
          <w:rFonts w:cs="Lotus Linotype" w:ascii="Lotus Linotype" w:hAnsi="Lotus Linotype"/>
          <w:b/>
          <w:bCs/>
          <w:sz w:val="30"/>
          <w:szCs w:val="30"/>
          <w:rtl w:val="true"/>
        </w:rPr>
        <w:t>»</w:t>
      </w:r>
      <w:r>
        <w:rPr>
          <w:rFonts w:ascii="Lotus Linotype" w:hAnsi="Lotus Linotype" w:cs="Lotus Linotype"/>
          <w:sz w:val="30"/>
          <w:sz w:val="30"/>
          <w:szCs w:val="30"/>
          <w:rtl w:val="true"/>
        </w:rPr>
        <w:t>، هذه الرواية عند مسلم قالو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هُ عَلَيَّ</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لأننا تَعَجَّلْنا صدقته فأخذناها لعامين، أو استسلفنا منه صدقة عامي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هِيَ عَلَيْهِ وَمِثْلُهَا مَعَهَا</w:t>
      </w:r>
      <w:r>
        <w:rPr>
          <w:rFonts w:cs="Lotus Linotype" w:ascii="Lotus Linotype" w:hAnsi="Lotus Linotype"/>
          <w:b/>
          <w:bCs/>
          <w:sz w:val="30"/>
          <w:szCs w:val="30"/>
          <w:rtl w:val="true"/>
        </w:rPr>
        <w:t>»</w:t>
      </w:r>
      <w:r>
        <w:rPr>
          <w:rFonts w:ascii="Lotus Linotype" w:hAnsi="Lotus Linotype" w:cs="Lotus Linotype"/>
          <w:sz w:val="30"/>
          <w:sz w:val="30"/>
          <w:szCs w:val="30"/>
          <w:rtl w:val="true"/>
        </w:rPr>
        <w:t>، يعني رواي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هِيَ عَلَ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نا استسلفنا منه صدقة عامين، وعَلَى هذه الرواية يكون موافِقًا لهذا الحديث لكنه مُحْتَمَل</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أَصْلَحُ الروايات في هذا حديث عَلِيٍّ رضي الله عنه، وهو حديث إسناده لا بأس به جيد وأخذ به الجمهور، خلافاً لمالِك والثوري رحمة الله عليهم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لا يجوز تعيين الزكاة قبل حُلُولِها، والصحيح قول الجمهور؛ لِأَنَّ الزكاة حينما يوجد سببها ولَمْ يَبْقَ إلا شرطها، فلا بأس انعقَد وجوبها بوجود سببها، مثل الكفَّارة والزكاة مِنْ جنس الكفارة، بل في الحقيقة الكفارة أشد مِنَ الزكاة، الكفار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الصحي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شد مِنَ الزكوات، الكفارة خاصة بالزكاة، كل الكفارات كفارة الظهار، كفارة الوطء في رمضان، كفارة اليمين – وعَلَى الصحي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ضًا زكاة الفطر خاصة بالفقراء والمساكين، أَمَّا الزكاة فالأصناف الثمانية، وفيما يظهر أيضًا </w:t>
      </w:r>
      <w:r>
        <w:rPr>
          <w:rFonts w:ascii="Lotus Linotype" w:hAnsi="Lotus Linotype" w:cs="Lotus Linotype"/>
          <w:sz w:val="30"/>
          <w:sz w:val="30"/>
          <w:szCs w:val="30"/>
          <w:rtl w:val="true"/>
          <w:lang w:bidi="ar-EG"/>
        </w:rPr>
        <w:t>إذا كانت الكفارة لا بأس بتعجيلها بعد سببها وهو اليمين، وقَبْلَ شرطها وهو الحِنْث؛ فالزكاة مِنْ باب أَوْلَى؛ وذلك أَنَّ الزكاة الحاجَة إليها أكثر، والمحتاجون إليها أكثر، ومصالحها أَعْظَ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اعدة الشريعة أَنَّ ما كانت الحاجة إليه أكثر ومصلحته أعظَم؛ فإنه يُخَفَّفُ فيه ويُوَسَّعُ فيه ما لَمْ يُوَسَّعُ في غيره، مما ضُيِّقَ بابه مثل الكفارات، ولهذا الكفارة محصورة في الفقراء والمساكين ليس لغيرهم، ومنها ما تَقَدَّمَ زكاة الفطر، وذلك أنها زكاة بَدَنْ، وتلك زكاة مال، وهذه أَوْسَع وهذا وَجْهٌ ظاهر إذا تَأَمَّلْتَه، وهو كثرة المحتاجين إليها، وتعدُّد الأصناف وهم ثمانية، ثم المصالح العظيمة فيها كثيرة، وهذا مشاهد في الحقيق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يُحْتَاج إلى المال، فيبخل أصحاب الزكوات، أو يبخل أصحاب الأموال عن صدقات التطوع، ولهذا قال أبو عُبَيْد رحمه الله، وقال شيخ الإسلام مثله كلامًا عظيمًا يقول رحمه الله معناه في كلام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نَّ إعطاء الفقير لا حَدَّ له في الشرع، فيجوز أَنْ يُعْطَ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معنى كلامه هذ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يئًا مِنَ المال يكفيه سنة أو يكفيه سنتان، ويُجَوِّزُ أيضًا اختيار أبي عُبَيد رحمه الله أَنْ يُعْطَى مِنَ الزكاة لبناء بيته، وقال رحمه الله ما 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قد يبخل صاحب المال عن بذل المال، إلا أَنْ يُعْطَي مِنَ الزكاة، فلَمْ نمنعه مِنْ أَنْ يُعْطَي مِنَ الزكاة، وإِنْ كان شيئًا كثيرً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يمكن أَنَّ مَنْ أَفْتَى بمنع إعطائه لا أستبعِد أَنْ يأثم، يعني مَنَعَ أَنْ تُعْطِي هذا الفقير مالاً كثيرًا يستغني به، خاصة إذا لَمْ يكن له حرفة ولا صناعة هذا مُشاهَد، يعني كثير مِنَ الفقراء اليوم يُعْطَى مثلًا مالًا، وأُسْرَة كبيرة تعطيه مالًا، ثم قلبه قَلِقٌ ومنزعج، حينما تعطيه مثلًا مبلغًا، يعلم أنه بعد أيام سوف يَذِلُّ يتصل يسأل، فأَطْيَب لنفسه وصَوْنًا لوجهه، وجَمْعًا لقلبه حتى يجتمع قلبه عَلَى العبادة، وهذا ما أَوْجَبَ الله عليه؛ لأنه ينزعج خاصة عندما يكون في بيت وأُسْرَة ويعلم أنه بحدود أيام ربما ينتهي هذا المبلغ، يغلب عَلَى ظنه فينزعج ويقلق، فإذا أُعْطِيَ المال الكثير الذي يكفيه ويقوم بحاجته، خاصة إذا كان مِنَ النساء والأطفال مِمَّن لا حرفة له ولا صناعة له، فإعطاؤه المال الكثير الذي يطمئن ويرتاح عَلَى نفسه وعَلَى أولا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شك أنه هو الأَوْلَى والأحرى، وهو الأقرب لروح الشريعة، وهذا مِنْ هذا كما تَقَدَّمَ، وهو تعجيل الزكا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شريعة جَعَلَتْ تعجيل الزكاة لهذه المصالح العظيمة، وأنه قد يحصل مثلًا أَنْ يُحْتَاج إلى تعجيلها لضرورة نَزَلَتْ أو لحاجة، فَنُعَجِّلُ الزكاة عندنا حاجة، مثل المضطر الآن عليه دَيْنٌ يُخْشَى أَنْ يُحْبَس أَنْ يُسْجَن، إنسان مُزْعِجُهُ باتص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طِني مالي، إِمَّا في إيجار وإما في دَيْ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در، والتعجيل أَعْظَم إن طابت نفسه بأَنْ يُعْطِي صدقة فلا بأس، وإلا إنْ لَمْ تَطِبْ نفسه فيبادر بالزكاة، ولو بجميع الزكاة ليس زكاة عام، زكاة عامين، وكما تَقَدَّم أنه انعقد السبب والشرط، وهو تمام الحول، وكما تَقَدَّم في جنسه في الكفارات وأنه أَوْلَى بذلك</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حَدَّثَنَا أَبُو دَاوُدَ، أَخْبَرَنَا شُعْبَةُ، أَنْبَأَنِي عَمْرُو بْنُ مُرَّ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29"/>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عَبْدَ اللهِ بْنَ أَبِي أَوْفَى رَضِيَ اللهُ عَنْهُمَا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سُولُ اللهِ صَلَّى اللهُ عَلَيْهِ وَسَلَّمَ إِذَا تَصَدَّقَ إِلَيْهِ أَهْلُ بَيْتٍ بِصَدَقَةٍ صَلَّى عَلَيْهِمْ، فَتَصَدَّقَ أَبِي بِصَدَقَةٍ إِلَيْهِ، فَ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لَّهُمَّ صَلِّ عَلَى آلِ أَبِي أَوْفَى</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3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أَحَدُ الإخوان جزاه الله خيرً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 أَجِ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هذيب الكَ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بن وهب يَرْوِي عن عُبَيْد الله، هو هنا ذكر ابن عمرو ما أدري هل هو خطأ ف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و عبيد الله بن عمر</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طالب</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نا عن عبيد الل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طالب</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دًا إِنْ شاء الله</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sz w:val="30"/>
          <w:sz w:val="30"/>
          <w:szCs w:val="30"/>
          <w:rtl w:val="true"/>
          <w:lang w:bidi="ar-EG"/>
        </w:rPr>
        <w:t>قال رحمه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 حَدَّثَنَا أَبُو دَاوُدَ</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طيالس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خْبَرَنَا شُعْبَةُ</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مَنْ شعبة هذا؟ شعبة بن الحجاج البِسطامي الواسطي العَتَكِي رحمه الله، إمام مشهور تُوُفِّي سنة مائة وستين للهجر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بَأَنِي عَمْرُو بْنُ مُرَّةَ</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عبد الله بن طالق الجملي</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عَبْدَ اللهِ بْنَ أَبِي أَوْفَى رَضِيَ اللهُ عَنْهُمَا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سُولُ اللهِ صَلَّى اللهُ عَلَيْهِ وَسَلَّمَ إِذَا تَصَدَّقَ إِلَيْهِ أَهْلُ بَيْتٍ بِصَدَقَةٍ صَلَّى عَلَيْهِمْ، فَتَصَدَّقَ أَبِي بِصَدَقَةٍ إِلَيْهِ، فَ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لَّهُمَّ صَلِّ عَلَى آلِ أَبِي أَوْفَى</w:t>
      </w:r>
      <w:r>
        <w:rPr>
          <w:rFonts w:cs="Lotus Linotype" w:ascii="Lotus Linotype" w:hAnsi="Lotus Linotype"/>
          <w:b/>
          <w:bCs/>
          <w:color w:val="0000FF"/>
          <w:sz w:val="30"/>
          <w:szCs w:val="30"/>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بلفظ قريب مِنْ هذا، مِنْ حديث عبد الله بن أبي أَوْفَ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صلى الله عليه وسلم إذا أتاه قوم بصدقة صَلَّى عليهم فأتاه أبي بصدقة 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لَّهُمَّ صَلِّ عَلَى آلِ أَبِي أَوْفَ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آل أبي أَوْفَى هو وال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قَمَة بن أبي أَوْفَى، وآل السيدات، مثل قول النبي صلى الله عليه وسلم لأبي موسى</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قَدْ أُوتِيتَ مِزْمَارًا مِنْ مَزَامِيرِ آلَ دَاوُدَ</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eastAsia="Calibri" w:cs="Lotus Linotype" w:ascii="Lotus Linotype" w:hAnsi="Lotus Linotype"/>
          <w:b/>
          <w:bCs/>
          <w:position w:val="6"/>
          <w:sz w:val="30"/>
          <w:szCs w:val="30"/>
          <w:rtl w:val="true"/>
        </w:rPr>
        <w:footnoteReference w:id="231"/>
      </w:r>
      <w:r>
        <w:rPr>
          <w:rStyle w:val="FootnoteCharacters"/>
          <w:rFonts w:eastAsia="Calibri" w:cs="Lotus Linotype" w:ascii="Lotus Linotype" w:hAnsi="Lotus Linotype"/>
          <w:b/>
          <w:bCs/>
          <w:position w:val="6"/>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مراد بآل داود؟ داود نفسه، وهنا دلالة عَلَى مشروعية الصلاة، والنبي امتثل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وَصَلِّ عَلَيْهِمْ إِنَّ صَلاَتَكَ سَكَنٌ لَّ</w:t>
      </w:r>
      <w:r>
        <w:rPr>
          <w:rFonts w:ascii="Lotus Linotype" w:hAnsi="Lotus Linotype" w:cs="Lotus Linotype"/>
          <w:b/>
          <w:b/>
          <w:bCs/>
          <w:color w:val="008000"/>
          <w:sz w:val="30"/>
          <w:sz w:val="30"/>
          <w:szCs w:val="30"/>
          <w:rtl w:val="true"/>
        </w:rPr>
        <w:t>ـ</w:t>
      </w:r>
      <w:r>
        <w:rPr>
          <w:rFonts w:ascii="Lotus Linotype" w:hAnsi="Lotus Linotype" w:cs="Lotus Linotype"/>
          <w:b/>
          <w:b/>
          <w:bCs/>
          <w:color w:val="008000"/>
          <w:sz w:val="30"/>
          <w:sz w:val="30"/>
          <w:szCs w:val="30"/>
          <w:rtl w:val="true"/>
        </w:rPr>
        <w:t>هُ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3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خاص به وهو الصلاة عليه صلى الله عليه وسلم، ويَشْرُع لِمَنْ يَقْبَل الصدقة أَنْ يدعو لِمَنْ تَصَدَّقَ، مثل ما دعا النبي صلى الله عليه وسل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لَّهُمَّ بَارِكْ لَهُ فِي إِبِلِهِ، اللَّهُمَّ بَارِكْ لَهُ فِي مَالِ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3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هذا ورد في أخبار عن النبي صلى الله عليه وسلم، وفيه الدعوة لِمَنْ تَصَدَّقَ بشيء، وهذا يُبَيِّنُ أَنْ لا يتعين لفظ الصلاة، بل لو دعا بذلك عليه الصلاة والسلام بأي دعاء فلا بأس في ذلك كما تَقَدَّمَ في أخبار جاءت، وأَنَّ النبي لما أرسَل له بناقة حَسَنَةٍ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لَّهُمَّ بَارِكْ لَهُ فِي إِبِ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ارِكْ لَهُ فِي مَالِهِ</w:t>
      </w:r>
      <w:r>
        <w:rPr>
          <w:rFonts w:cs="Lotus Linotype" w:ascii="Lotus Linotype" w:hAnsi="Lotus Linotype"/>
          <w:b/>
          <w:bCs/>
          <w:sz w:val="30"/>
          <w:szCs w:val="30"/>
          <w:rtl w:val="true"/>
        </w:rPr>
        <w:t>»</w:t>
      </w:r>
      <w:r>
        <w:rPr>
          <w:rFonts w:ascii="Lotus Linotype" w:hAnsi="Lotus Linotype" w:cs="Lotus Linotype"/>
          <w:sz w:val="30"/>
          <w:sz w:val="30"/>
          <w:szCs w:val="30"/>
          <w:rtl w:val="true"/>
        </w:rPr>
        <w:t>، وجاء أيضًا عن وائل بن حَجَر أَنَّ النبي</w:t>
      </w:r>
      <w:r>
        <w:rPr>
          <w:rFonts w:ascii="Lotus Linotype" w:hAnsi="Lotus Linotype" w:cs="Lotus Linotype"/>
          <w:sz w:val="30"/>
          <w:sz w:val="30"/>
          <w:szCs w:val="30"/>
          <w:rtl w:val="true"/>
          <w:lang w:bidi="ar-EG"/>
        </w:rPr>
        <w:t xml:space="preserve"> دعا له عليه الصلاة والسلام في حديث عند النسائي لَمَّا أرسَل له بشيء مِنْ الزكاة دعا له بالبركة في إبله 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لَّهُمَّ صَلِّ عَلَى آلِ أَبِي أَوْفَى</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3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ذَكَرَهُ العلماء في مسألة مهمة، وهي الصلاة عَلَى غير النبي صلى الله عليه وسلم هل تجوز أو لا تجوز؟</w:t>
      </w:r>
    </w:p>
    <w:p>
      <w:pPr>
        <w:pStyle w:val="Normal"/>
        <w:widowControl w:val="false"/>
        <w:bidi w:val="1"/>
        <w:ind w:left="0" w:right="0" w:firstLine="397"/>
        <w:jc w:val="both"/>
        <w:rPr/>
      </w:pPr>
      <w:r>
        <w:rPr>
          <w:rFonts w:ascii="Lotus Linotype" w:hAnsi="Lotus Linotype" w:cs="Lotus Linotype"/>
          <w:sz w:val="30"/>
          <w:sz w:val="30"/>
          <w:szCs w:val="30"/>
          <w:rtl w:val="true"/>
          <w:lang w:bidi="ar-EG"/>
        </w:rPr>
        <w:t>فيه خلاف فمِنْ أهل العل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وز، و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جوز، ومنهم مَنْ فَصَّلَ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وز إذا لَمْ تُتَّخَذ شِعارًا، أَمَّا جوازها تبعًا فلا بأ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م صَلِّ عَلَى محمد وعَلَى آله محمد، هذا بلا خلاف، لكن جوازها استقلالًا إِنْ كانت شعارًا فهذا لا يجوز، هو قول جماهير أهل العلم، وإِنْ كان يصلَّى أحيانًا عليه فلا بأس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ى الله عَلَى فلان، أو صلَّى الله عَلَى أبي بكر، أو صلَّى الله عَلَى عمر، مثل إنسان يقول لأخيه أحيا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دع لي يا أخي، 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ى الله عليك، فلا بأس عَلَى الصحيح؛ لِـمَا ثَبَتَ عن النبي صلى الله عليه وسلم أنه كان يدعو، وليس خاصًا به عليه الصلاة والسلام</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يضًا ثَبَتَ مِنْ حديث جابر عند أحمد و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جاءه في بيته، فطَعِمَ عنده وكان قد قال لها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اكِ أَنْ تكلمي النبي عليه الصلاة والسلام؛ هو خَشِيَ أَنْ يَشُقَّ عليه أو أَنْ يُكْثِرَ عليه الناس؛ إذ كانوا إذا جاء إلى أَحَدٍ منهم راعَوْا ذلك حتى لا يُكْثِرَ عليه الناس، فيثقلوا عليه صلى الله عليه وسلم، كل يريد أَنْ يَرْبَحَ منه برؤية أو سلام أو كلام صلوات الله وسلامه عليه، فقال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اكِ أَنْ تكلميه،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ريد أَنْ يشغله بشيء، بل يريد أَنْ يُكْرِمَه، وأَنْ يُدْخِلَه داره حتى يناله شيء مِنْ بَرَكَتِه صلوات الله وسلامه عليه، فلَمَّا أراد الخروج قالت له زوج جابر رضي الله ع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دْع لي ولزوجي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صَلَّى اللهُ عَلَيْكِ وَعَلَى زَوْجِكِ</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3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لَمْ أَقُلْ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كلميه؟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يد النبي يدخل بيتي ولا أكل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ما أَصْنَع، لا يمك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صَلَّى اللهُ عَلَيْكِ وَعَلَى زَوْجَكِ</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ه أنه قال ذلك عليه الصلاة والسلام، وهذا هو الصحيح لا بأس به إِنْ لَمْ يُتَّخَذْ شعارًا، وثَبَتَ عن عَلِيٍّ رضي الله عنه بسَنَدٍ صحيح، رواه يعقوب بن سفيان النَسَوِيِّ في كتابه العظيم الذي هو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رفة والتار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كتاب مِنْ أَعْظَم الكتب، واشتمل عَلَى آثار مهمة، وفيه أَنَّ عَلِيًّا رضي الله عنه دخل عَلَى عمر بعدما سُجِّيَ بعد استشهاده رضي الله عن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ى الله عليك، ما أحد أحب أن ألقى الله بصحيفته بمثل ما ألقاه بصحيفت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صد عمر رضي الله عنه، فقبَّح الله الرافضة، الذين يفعلونه لَمْ يَكُنْ دعواهم حُبَّ آل البيت إلا تضليل وكذِب، وإلا فَهُمْ أعداء الصحابة وأعداء الدين</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أيضًا جاء عن ابن عباس رضي الله عنهما عند عبد الرزاق وابن أبي شيبة بسَنِدٍ 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دل عَلَى خلاف هذا وأ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نْبَغِ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يَصْلُحُ لِأَحَدٍ أَنْ يُصَلِّي عَلَى أَحَدٍ</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3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ثابت عن ابن عباس يُحم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ما يظهر والله أَعْلَ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لصلاة المستمرة الثابتة، أَمَّا الصلاة العارضة التي تكون أحيانًا فيظهر أنه ليس بها بأس كما تَقَدَّ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طا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سم الكتاب مرة أخرى، ومن هو مؤلفه؟</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معرفة والتاريخ</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ؤرخ حسن بن سفيان الفَسَوِيُّ تُوُفِيَّ سنة مائتين وسبعة وسبعين للهجرة، الفَسَوِيُّ و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سَوِيُّ، و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سَوِيُّ</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إِسْحَاقُ بْنُ مَنْصُورٍ، حَدَّثَنَا عَبْدُ اللهِ بْنُ نُمَيْرٍ، حَدَّثَنَا عُبَيْدُ اللهِ، عَنْ نَافِعٍ، عَنِ ابْنِ عُمَرَ رضي الله عنهما، عَنْ عُمَرَ بْنِ الخَطَّا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position w:val="6"/>
          <w:sz w:val="30"/>
          <w:szCs w:val="30"/>
          <w:rtl w:val="true"/>
        </w:rPr>
        <w:footnoteReference w:id="23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رَضِيَ اللهُ عَنْهُ، أَنَّهُ حَمَلَ عَلَى فَرَسٍ فِي سَبِيلِ اللهِ فَأَعْطَاهُ رَسُولُ اللهِ صَلَّى اللهُ عَلَيْهِ وَسَلَّمَ رَجُلاً، فَوَقَّفَهُ الرَّجُلُ يَبِيعُهُ فَجَاءَ عُمَرُ رَضِيَ اللهُ عَنْهُ، إِلَى رَسُولِ اللهِ صَلَّى اللهُ عَلَيْهِ وَسَلَّمَ فَقَالَ 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بَاعُ الْفَرَسَ الَّذِي حَمَلْتُ عَلَيْهِ فِي سَبِيلِ اللهِ ؟ فَقَالَ لَهُ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بْتَعْهُ وَلاَ تَرْجِعْ فِي صَدَقَتِكَ</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3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الح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بغير هذا السياق</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إِسْحَاقُ بْنُ مَنْصُورٍ، حَدَّثَنَا عَبْدُ اللهِ بْنُ نُمَيْرٍ</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وهذا إمام مشهور الهمداني، وابنه محمد بن نُمَيْر أيضًا إمام كبير رحمة الله عليه، ولهم راوي آخَرَ ثقة عبد الله بن منير المروزي بالميم والنون، هذا أَصْلَب مِنْ طبقة عبيد الله بن نُمَيْر، ابن نُمَيْر مِنْ كبار التاسعة، وعبد الله بنُ منير مِنْ طبقة شيوخ البخاري، أَمَّا عبيد الله بن نُمَيْر مِنْ طبقة شيوخ شيوخه؛ لِأَنَّ البخاري يروي عن ابن محمد عن أبي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حدثنا عبيد الله عن نافع عن ابن عمر رضي الله عنه عن عمر بن الخطاب رضي الله عنه، وفيه أَنَّ عمر حَمَلَ عَلَى فرس في سبيل الله فأعطاه رجلًا فأضاعه، ثم وَجَدَهُ يباع فأراد أَنْ يشتريه فنهاه النبي صلى الله عليه وسلم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بْتَعْ وَلَوْ أَعْطَاكَهُ بِدِرْهَمٍ؛ فَإِنَّ العَائِدَ فِي هِبَتِهِ كَالكَلْبِ يَقِيءُ ثُمَّ يَعُودُ فِي قَيْئِ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3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باس</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يْسَ لَنَا مَثَلُ السَّوْءِ؛ العَائِدُ فِي هِبَتِهِ كَالكَلْبِ يَقِيءُ وَيَعُودُ فِي قَيْئِ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4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هذا واضح إرادته في باب الزكاة مِنْ جهة الرجوع والعَوْد في الصدقة، وفيه دلالة عَلَى أنه لا يجوز للإنسان أَنْ يشتري صدقته، وظاهره مطلقًا صدقة الفَرض وصدقة التطوع؛ لحديث أبي سعيد الخُدْرِيّ عند أحمد وأبي داود وهو حديث صحيح</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حِلُّ الصَّدَقَةُ لِغَنِيٍّ إِلَّا لِخَمْسَةٍ</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لِغَازٍ، وَلِغَارِمٍ</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لغَازٍ في سبيل الله،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غَارِمٍ، وَكَذَلِكَ لِرَجُلٍ ابْتَاعَهَا بِمَالِهِ، وَلِرَجُلٍ لَهُ جَارٌ فَقِيرٌ تُصِدِّق عَلَيْهِ فَأَهْدَى مِنْهَا لِغَنِيٍّ</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4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لَكِنْ ذُكِرَ منها رجل ابتاعها بماله، فهذا الحديث استدَلَّ به بعضهم عَلَى أَنْ يجوز أَنْ يشتريه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جْلٌ ابْتَاعَهَا بِمَا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حيح أنه لا يجوز العَوْدُ فيها مطلقًا؛ سواء كان صدقة فرْض أو صدقة تطوُّع لعموم هذا الحديث، وما جاء في معنى حديث ابن عباس، وذلك أَنَّ الصدقة حينما يتصدَّق الإنسان عَلَى إنسان فيريد أَنْ يشتري منه، فقلبه ينكسر وربما يطمع فيه بعد ذلك أَنْ يتصدق عليه مرة أخرى، فلا يبالغ في البيع، وربما يَخْجَلُ ويستحي منه، فيكون رجوعًا في الصدقة، وبعضهم فرَّق بين صدقة التطوع وصدقة الفرض،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صدقة التطوع لا يجوز الرجوع فيها، صدقة الفرض يجوز الرجوع فيها يجوز شرائها؛ لأنها يقع في النفس الرجوع فيها ولا تقع فيها المِنَّة، بخلاف صدقة التطوع</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الصحيح هو العموم؛ لحديث ابن عباس المتقدم، ولأنه يشمل الهبة، ويشمل صدقة التطوع، ويشمل الزكاة إلا إذا رَجَعَتْ له عَلَى سبيل الميراث كما عن بُرَيْدَة لَمَّ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إني تَصَدَّقْتُ عَلَى أمي بجارية، وإنها ماتت قال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جَبَ أَجْرُكِ وَرَدَّهَا عَلَيْكِ المِيرَاثُ</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eastAsia="Calibri" w:cs="Lotus Linotype" w:ascii="Lotus Linotype" w:hAnsi="Lotus Linotype"/>
          <w:b/>
          <w:bCs/>
          <w:position w:val="6"/>
          <w:sz w:val="30"/>
          <w:szCs w:val="30"/>
          <w:rtl w:val="true"/>
          <w:lang w:bidi="ar-EG"/>
        </w:rPr>
        <w:footnoteReference w:id="24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أَمَّا حديث أبي سعيد الخُدْرِي وأنه اشتراها بماله، ف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د بها اشتراها بماله يعني الصدقة التي يشتريها مِنَ الفقير مما يأتيه مِنْ غيره، هو مثل إنسان فقير جاءته زكاة الفطر وأنت اشتريتها منه، لَكِنْ ما تَصَدَّقْتَ عليه تَصَدَّقَ عليه آخَر وباعه لا بأس، إنسان أعطيته شاة زكاة غنم، وجاء وباعها عليك لا بأس أَنْ تشتريها، يعني ابتاعها لك، ولهذ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رَجُلٍ لَهُ جَارٌ فَقِيرٌ تُصُدِّقَ عَلَيْهِ فَأَهْدَى مِنْهَا لِغَنِيٍّ</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وهذا في حديث عائش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4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في حديث أُمِّ عطي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24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مَا إِنَّهَا قَدْ بَلَغَتْ مَحَلَّهَ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4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وَ لَ</w:t>
      </w:r>
      <w:r>
        <w:rPr>
          <w:rFonts w:ascii="Lotus Linotype" w:hAnsi="Lotus Linotype" w:cs="Lotus Linotype"/>
          <w:b/>
          <w:b/>
          <w:bCs/>
          <w:color w:val="0000FF"/>
          <w:sz w:val="30"/>
          <w:sz w:val="30"/>
          <w:szCs w:val="30"/>
          <w:rtl w:val="true"/>
          <w:lang w:bidi="ar-EG"/>
        </w:rPr>
        <w:t>ـ</w:t>
      </w:r>
      <w:r>
        <w:rPr>
          <w:rFonts w:ascii="Lotus Linotype" w:hAnsi="Lotus Linotype" w:cs="Lotus Linotype"/>
          <w:b/>
          <w:b/>
          <w:bCs/>
          <w:color w:val="0000FF"/>
          <w:sz w:val="30"/>
          <w:sz w:val="30"/>
          <w:szCs w:val="30"/>
          <w:rtl w:val="true"/>
          <w:lang w:bidi="ar-EG"/>
        </w:rPr>
        <w:t>هَا صَدَقَةٌ وَعَلَيْنَا هَدِيَّةٌ</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position w:val="6"/>
          <w:sz w:val="30"/>
          <w:szCs w:val="30"/>
          <w:rtl w:val="true"/>
        </w:rPr>
        <w:footnoteReference w:id="24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 الصلاة والسلام، وعَلَى هذا لا يجوز الرجوع في الصدقة؛ سواء كانت صدقة تطوُّع، أو صدقة فرض</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lang w:bidi="ar-EG"/>
        </w:rPr>
        <w:t>والله أعلمُ وصلَّى الله وسلَّم وبارَك عَلَى نبينا محمد</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 * *</w:t>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عبد الله ورسوله محمد، وعَلَى وآله وصحبه أجمعين، اللهم علِّمْنا ما ينفعنا وانفعنا بما علَّمْتنا وزِدْنا عِلْمًا وعملًا يا كريم، واغفر اللهم لنا ولوالدينا ولشيخنا والحاضرين والمسلمين</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بن الجارود رحمه الله تعالى</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vertAlign w:val="superscript"/>
        </w:rPr>
      </w:pPr>
      <w:r>
        <w:rPr>
          <w:rFonts w:ascii="Lotus Linotype" w:hAnsi="Lotus Linotype" w:cs="Lotus Linotype"/>
          <w:b/>
          <w:b/>
          <w:bCs/>
          <w:sz w:val="30"/>
          <w:sz w:val="30"/>
          <w:szCs w:val="30"/>
          <w:rtl w:val="true"/>
        </w:rPr>
        <w:t>حَدَّثَنَا مُحَمَّدُ بْنُ يَحْيَى، حَدَّثَنَا أَبُو نُعَيْمٍ، حَدَّثَنَا سُفْيَانُ عَنْ سَعْدِ بْنِ إِبْرَاهِيمَ، عَنْ رَيْحَانَ بْنِ يَزِيدَ الْعَامِرِيِّ، عَنْ عَبْدِ اللهِ بْنِ عَمْرٍو</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حِلُّ الصَّدَقَةُ لِغَنِيِّ وَلاَ لِذِي مِرَّةٍ سَوِىٍّ</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4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الحَسَنُ بْنُ عَرَفَةَ، حَدَّثَنَا أَبُو بَكْرِ بْنُ عَيَّاشٍ، عَنْ أَبِي حَصِينٍ، عَنْ سَالِمِ بْنِ أَبِي الجَعْدِ، عَنْ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49"/>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الصَّدَقَةَ لاَ تَحِلُّ لِغَنِيٍّ وَلاَ لِذِي مِرَّةٍ سَوِيٍّ</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 الإمام الحافظ محمد بن الجارود رحمه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دُ بْنُ يَحْيَى، حَدَّثَنَا أَبُو نُعَيْ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أبو نُعَيم ما اسمه؟ الفضل بن دُكَ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سُفْيَ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سفيان هذا؟ أبو نُعَيم عن سفيان بن عُيَيْنَة أو الثوري؟ الظاهر أنه الثوري، </w:t>
      </w:r>
      <w:r>
        <w:rPr>
          <w:rFonts w:ascii="Lotus Linotype" w:hAnsi="Lotus Linotype" w:cs="Lotus Linotype"/>
          <w:sz w:val="30"/>
          <w:sz w:val="30"/>
          <w:szCs w:val="30"/>
          <w:rtl w:val="true"/>
          <w:lang w:bidi="ar-EG"/>
        </w:rPr>
        <w:t xml:space="preserve">يرى </w:t>
      </w:r>
      <w:r>
        <w:rPr>
          <w:rFonts w:ascii="Lotus Linotype" w:hAnsi="Lotus Linotype" w:cs="Lotus Linotype"/>
          <w:sz w:val="30"/>
          <w:sz w:val="30"/>
          <w:szCs w:val="30"/>
          <w:rtl w:val="true"/>
          <w:lang w:bidi="ar-EG"/>
        </w:rPr>
        <w:t xml:space="preserve">بعض أهل العلم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الثو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سَعْدِ بْنِ إِبْرَاهِي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بن عبد الرحمن بن عوف الزهري، حفيده اسمه السعد بن إبراهيم، وهو إمام رحمه، اسمه السعد بن إبراهيم بن سعد بن إبراهيم بن عبد الرحمن الزهري، وهذا سعد بن إبراهيم بن عبد الرحمن بن عوف الزهري، جَدُّه عبد الرحمن بن عوف الصحابي الجليل رضي الله عنه، ثقة عابد فاضل مِنْ رجال الجماعة، مِنْ صِغار التابعين رحمه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رَيْحَانَ بْنِ يَزِيدَ الْعَامِرِيِّ</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ال في التقر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قبول، لَكِنْ كلامه غير مقبول رحمه الله، فالأظهر أنه ثقة، وقد وثَّقَه ابن مَعين، وجَهِلَه أبو حاتم رحمه الله، لَكِنْ هذا ليس طعنًا ولا جَرْحًا، غاية الأمر أنه لَمْ يَعْلَم حاله، أو أنه جَهِلَ حاله رحمه الله، ومَنْ عَلِمَ حُجَّةٌ عَلَى مَنْ لَمْ يَعْلَم، إنما يَضُرُّ لو أنه عَلِمَهُ وتَكَلَّمَ فيه ثم وثَّقَهُ آخَر، في هذه الحالة يؤثِّر عَلَى تعديل مَنْ عَدَّلَه؛ مثلًا إذا وثَّقه ابن يحيى وتكلَّم فيه أحمد رحمه الله، ففي هذه الحالة قد يُتوسَّط؛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صدوق وله أخطاء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و ذلك، مِنْ جهة إذا كان الجَرْح يسيرًا جَمْعًا بين القولين، عَلَى قاعدة أهل العلم؛ يُجْمَعُ بين الأقوال في هذه المسألة؛ أَنْ يُجْمَعَ بين الأقوال فلا يُهْدَرُ قول مَنْ وَثَّقَه ولا يُهْدَرُ قول مَنْ جَرَحَهُ، فنَجْمَعُ ونتوسط؛ لأنه مَنْ عَدَّلَه ووَثَّقه بناءً عَلَى أنه عَلِمَ حاله في ضَبْطِه وعَدَالَتِه، ومَنْ جَرَحَهُ أو مَنْ تَكَلَّمَ فيه ربما اطلَع له عَلَى أخطاء وأغلاط، ففي هذه الحالة 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 خطأ أو يُخْطِئُ أو له أغلاط، إلا أَنْ يكون الجَرْحُ موحيًا مثل الجَرْح في باب الاعتداء عَلَى النَّفْس، الجَرْح المُوحِي الذي قد يؤدي إلى الهلاك ليس كالجَرْحِ اليسير؛ ولهذا ربما يَجْرَحُهُ جَرْحًا يكون حُكْمُهُ حُكْمُ القاتل عَمْدًا، وأَنْ يَجْرَحَهُ جَرْحًا يسيرًا لو مات منه لا يكون حُكْمُهُ حُكْمُ القتل العَمْد، وكذلك إذا تقابل الجَرْحُ والتعديل يُنْظَرُ في الجَرْحِ، وهذا ما لَمْ يُطْبِقْ عليه عامة العلماء بِجَرْحِهِ ويُوَثِّقُهُ واحد، ففي هذه الحالة لا يُلْتَفَتُ إلى مَنْ وَثَّقَهُ مادام أَطْبَقَ عليه الحُفَّاظ بالجَرْحِ، إلا إذا كان الذي وَثَّقَهُ مِنَ الأئمة الكبار المتقدمين؛ كيحيى بن مَعين وأحمد بن حنبل، ثم يأتي بعد ذلك مثلاً ابن سعد والعِجْلِيُّ وابن حبان ويتكلمون فيه؛ ففي هذه الحالة لا يُقْبَلُ كلامهم مع كلام الأئمة الكبار المتقدمين كما قيل</w:t>
      </w:r>
      <w:r>
        <w:rPr>
          <w:rFonts w:cs="Lotus Linotype" w:ascii="Lotus Linotype" w:hAnsi="Lotus Linotype"/>
          <w:sz w:val="30"/>
          <w:szCs w:val="30"/>
          <w:rtl w:val="true"/>
          <w:lang w:bidi="ar-EG"/>
        </w:rPr>
        <w:t xml:space="preserve">: </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وابن اللَّبون إذا ما لُزَّ في قَرَنٍ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مْ يستطع صَوْلَة البُزْلِ القَنَاعِيسِ</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لا تَعْرِضَنَّ لذِكْرٍنا في ذكرهم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يس الصحيح إذا ما مَشَى كالمُقْعَدُ</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أئمة الكبار أولًا مِنْ جهتين؛ أنهم أَقْرَب، وقد يكون المُتَكَلِّمُ أدرَك المُتَكَلَّمَ فيه أو المُعَدِّلُ أدرَك المُتَكَلَّمَ فيه وعَرَفَه، أو يكون مِنْ طبقة شيوخ شيوخه فيكون أقربَ إلى معرفته، أيضًا ما يُعْلَم عنهم مِنَ التحرِّي والاجتهاد في معرفة حال الرجل، وكثير مِنَ المتأخرين عندهم شيء مِنَ التساهل، خاصة مَنْ عُلِمَ منهم ذلك كابن حبان والعِجْلِيُّ وأمثاله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color w:val="008000"/>
          <w:sz w:val="30"/>
          <w:sz w:val="30"/>
          <w:szCs w:val="30"/>
          <w:rtl w:val="true"/>
          <w:lang w:bidi="ar-EG"/>
        </w:rPr>
        <w:t>الطا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نَقْلٌ لابن رجب قال ابن أبي خيث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 يحيى بن معين وسُئل عن أصحاب الثو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هم أَثْبَت؟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م خمسة؛ يحيى بن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ووكيع بن الجراح، وعبد الله بن المبارك، وعبد الرحمن بن مَهْدي، وأبو نعيم الفضل بن دُكَ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هذا يدل عَلَى أنه سفيان الثوري، وهو المعروف أنه سفيان الثوري، أَحْسَنْتَ</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ريحان بن يزيد العامر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قَدَّمَ أنه فيما يظهر أنه ثق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عبد الله بن عمرو</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بن عمرو بن العاص رضي الله عن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 تَحِلُّ الصَّدَقَةُ لِغَنِىٍّ</w:t>
      </w:r>
      <w:r>
        <w:rPr>
          <w:rFonts w:ascii="Lotus Linotype" w:hAnsi="Lotus Linotype" w:cs="Lotus Linotype"/>
          <w:b/>
          <w:b/>
          <w:bCs/>
          <w:sz w:val="30"/>
          <w:sz w:val="30"/>
          <w:szCs w:val="30"/>
          <w:rtl w:val="true"/>
          <w:lang w:bidi="ar-EG"/>
        </w:rPr>
        <w:t xml:space="preserve"> </w:t>
      </w:r>
      <w:r>
        <w:rPr>
          <w:rFonts w:ascii="Lotus Linotype" w:hAnsi="Lotus Linotype" w:cs="Lotus Linotype"/>
          <w:b/>
          <w:b/>
          <w:bCs/>
          <w:color w:val="0000FF"/>
          <w:sz w:val="30"/>
          <w:sz w:val="30"/>
          <w:szCs w:val="30"/>
          <w:rtl w:val="true"/>
          <w:lang w:bidi="ar-EG"/>
        </w:rPr>
        <w:t>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 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ذ</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 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ر</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ة س</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w:t>
      </w:r>
      <w:r>
        <w:rPr>
          <w:rFonts w:ascii="Lotus Linotype" w:hAnsi="Lotus Linotype" w:cs="Lotus Linotype"/>
          <w:b/>
          <w:b/>
          <w:bCs/>
          <w:color w:val="0000FF"/>
          <w:sz w:val="30"/>
          <w:sz w:val="30"/>
          <w:szCs w:val="30"/>
          <w:rtl w:val="true"/>
          <w:lang w:bidi="ar-EG"/>
        </w:rPr>
        <w:t>ٍّ</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هذا الحديث رواه أحمد وأبو داود، والترمذي، والحديث إسناده حسن، أقل أحواله الحسن، وقد يكون صحيحًا كما تَقَدَّمَ، والحديث له شواهد؛ منها مِنْ حديث عُبَيْد الله بن عَدِيِّ بن خِيَار عند أحمد وأبي داود بسَنَدٍ لا بأس به أَنَّ رجلين أَتَيَا النبي صلى الله عليه وسلم يسألانه الصدقة فقَلَّبَ النَّظَرَ فيهما فرآهما جَلْدَيْن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w:t>
      </w:r>
      <w:r>
        <w:rPr>
          <w:rFonts w:ascii="Lotus Linotype" w:hAnsi="Lotus Linotype" w:eastAsia="Calibri" w:cs="Lotus Linotype"/>
          <w:b/>
          <w:b/>
          <w:bCs/>
          <w:color w:val="0000FF"/>
          <w:sz w:val="30"/>
          <w:sz w:val="30"/>
          <w:szCs w:val="30"/>
          <w:rtl w:val="true"/>
        </w:rPr>
        <w:t xml:space="preserve"> شِئْتُ</w:t>
      </w:r>
      <w:r>
        <w:rPr>
          <w:rFonts w:ascii="Lotus Linotype" w:hAnsi="Lotus Linotype" w:cs="Lotus Linotype"/>
          <w:b/>
          <w:b/>
          <w:bCs/>
          <w:color w:val="0000FF"/>
          <w:sz w:val="30"/>
          <w:sz w:val="30"/>
          <w:szCs w:val="30"/>
          <w:rtl w:val="true"/>
          <w:lang w:bidi="ar-EG"/>
        </w:rPr>
        <w:t xml:space="preserve"> أَعْطَيْتُكُمَا وَإِنَّهُ لَا حَظَّ فِيهَا لِغَنِيٍّ وَلَا لِقَوِيٍّ مُكْتَسِبٍ</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كذلك رَوَى أحمد عن رجل مِنْ بني هلال بمِثْلِ حديث عبد الله بن عمرو</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حَظَّ فِيهَا لِغَنِيٍّ وَلَا لِقَوِيٍّ مُكْتَسِبٍ</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كذلك حديث أبي هريرة الذي بعده أيضً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الحَسَنُ بْنُ عَرَفَ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سن بن عرفة هو ابن يزيد العبدي أبو عَلِيٍّ رحمه الل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افظ رحمه الله، كبير مِنْ أئمة البَغَادِدَة، بغدادي، عُمِّر حتى جاوَز المائة، ف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غ مائة وسبع سنين، وقال ابن أبي حات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غَ سِنُّهُ مائة وعشر سنوات، وتُوُفِيَّ رحمه الله سنة مائ</w:t>
      </w:r>
      <w:r>
        <w:rPr>
          <w:rFonts w:ascii="Lotus Linotype" w:hAnsi="Lotus Linotype" w:cs="Lotus Linotype"/>
          <w:sz w:val="30"/>
          <w:sz w:val="30"/>
          <w:szCs w:val="30"/>
          <w:rtl w:val="true"/>
          <w:lang w:bidi="ar-EG"/>
        </w:rPr>
        <w:t>تين</w:t>
      </w:r>
      <w:r>
        <w:rPr>
          <w:rFonts w:ascii="Lotus Linotype" w:hAnsi="Lotus Linotype" w:cs="Lotus Linotype"/>
          <w:sz w:val="30"/>
          <w:sz w:val="30"/>
          <w:szCs w:val="30"/>
          <w:rtl w:val="true"/>
          <w:lang w:bidi="ar-EG"/>
        </w:rPr>
        <w:t xml:space="preserve"> وسبع وخمسين، أو سبع وخمسين ومائتين للهجرة، فعَلَى كلام ابن أبي حاتم تكون ولادته سنة سبع وأربعين ومائة، في سنة وفاة الأعمش أبي محمد سليمان بن مهران، 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دته سنة مائة وخمسين للهجرة رحمه الل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حديث أبي هريرة،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أبي حَصِ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بو حَصِين هو عثمان بن عاصم بالفتح أبو حَصِين، أما حُصَيْن فحُصَيْن بن عبد الرحمن، هذا ثقة مِنْ رجال الشيخين بلا كُنْيَة بالفتح، وفيه أيضًا أبو حُصَيْن، لَكِنْ المشهور في الرواة هو حُصَيْن بن عبد الرحمن، وأبو حَصِين عثمان بن عاصم، ثقة رحمه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سالم بن أبي الجع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طفاني ثقة، وله إخوة أيضًا رووا الحديث، عن أبي هريرة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الصَّدَقَةَ لاَ تَحِلُّ لِغَنِيٍّ وَلاَ لِذِي مِرَّةٍ سَوِيٍّ</w:t>
      </w:r>
      <w:r>
        <w:rPr>
          <w:rFonts w:cs="Lotus Linotype" w:ascii="Lotus Linotype" w:hAnsi="Lotus Linotype"/>
          <w:b/>
          <w:bCs/>
          <w:color w:val="0000FF"/>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مِنْ رواية سالم بن أبي الجعد عن أبي هريرة، وهو لَمْ يَسْمَعْ منه عَلَى المشهور، لَكِنْ تابعه أبو صالح عن أبي هريرة عند الطحاوي، وأبو صالح مِنْ أصحاب أبي هريرة، وعَلَى هذا تنتفي عِلَّة الانقطاع، وأيضًا رواه أبو حازم عن أبي هريرة عند أبي خزيمة والحافظ أبي حازم عن أبي هريرة، أبو حازم عن أبي هريرة ما اسمه؟ عندنا أبو حازم عن أبي العباس سهل بن سعد، وأبو حازم عن أبي هريرة، الذي عن سهل اسمه سلمة بن دينار، هذا عن أبي العباس هذا، والذي عن أبي هريرة اسمه سلمان أبو حازم المدني</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هذان الحديثان كما تَقَدَّمَ بشواهدهما مِنْ حديث عبيد الله بن عمرو بن عَدِيِّ بن خِيَار كما تَقَدَّمَ، ومِنْ حديث رجل مِنْ بني هلال كما عند أحمد كما تَقَدَّمَ أيضًا، وهناك شواهد أخرى؛ حديث أنس؛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 xml:space="preserve">لاَ تَحِلُّ صَّدَقَةٌ إِلَّا لِذِي فَقْرٍ مُدْقِعٍ، أَوْ </w:t>
      </w:r>
      <w:r>
        <w:rPr>
          <w:rFonts w:ascii="Lotus Linotype" w:hAnsi="Lotus Linotype" w:eastAsia="Calibri" w:cs="Lotus Linotype"/>
          <w:b/>
          <w:b/>
          <w:bCs/>
          <w:color w:val="0000FF"/>
          <w:sz w:val="30"/>
          <w:sz w:val="30"/>
          <w:szCs w:val="30"/>
          <w:rtl w:val="true"/>
        </w:rPr>
        <w:t>غ</w:t>
      </w:r>
      <w:r>
        <w:rPr>
          <w:rFonts w:ascii="Lotus Linotype" w:hAnsi="Lotus Linotype" w:eastAsia="Calibri" w:cs="Lotus Linotype"/>
          <w:b/>
          <w:b/>
          <w:bCs/>
          <w:color w:val="0000FF"/>
          <w:sz w:val="30"/>
          <w:sz w:val="30"/>
          <w:szCs w:val="30"/>
          <w:rtl w:val="true"/>
        </w:rPr>
        <w:t>ُ</w:t>
      </w:r>
      <w:r>
        <w:rPr>
          <w:rFonts w:ascii="Lotus Linotype" w:hAnsi="Lotus Linotype" w:cs="Lotus Linotype"/>
          <w:b/>
          <w:b/>
          <w:bCs/>
          <w:color w:val="0000FF"/>
          <w:sz w:val="30"/>
          <w:sz w:val="30"/>
          <w:szCs w:val="30"/>
          <w:rtl w:val="true"/>
          <w:lang w:bidi="ar-EG"/>
        </w:rPr>
        <w:t>رْمٍ مُفْظِعٍ، أَوْ دَمٍ مُوجِعٍ</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دقة لا تَحِلُّ إلا لثلاثة، هذا في معنى حديث قَبِيصَة الآتي، الحديث طويل فيه ضَعْفٌ؛ حديث أنس، ثم في آخِرِهِ أنه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حل الصدقة إلا لذي فقر مدق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معنى مُدْقِع؟ يعني ألقاه في الدَّقْعَاء وهي الأرض فلَصَقَ بها فكأنه ٍليس له مأوى إلا الأرض لقلة ذات يد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و 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م مُفْظِ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كثير لا يستطيعه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أفظعه فلا يتحمله، إلا بِأَنْ يُعان عليه </w:t>
      </w:r>
      <w:r>
        <w:rPr>
          <w:rFonts w:ascii="Lotus Linotype" w:hAnsi="Lotus Linotype" w:cs="Lotus Linotype"/>
          <w:sz w:val="30"/>
          <w:sz w:val="30"/>
          <w:szCs w:val="30"/>
          <w:rtl w:val="true"/>
          <w:lang w:bidi="ar-EG"/>
        </w:rPr>
        <w:t>الضعيف</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و دم مُوجِ</w:t>
      </w:r>
      <w:r>
        <w:rPr>
          <w:rFonts w:ascii="Lotus Linotype" w:hAnsi="Lotus Linotype" w:cs="Lotus Linotype"/>
          <w:b/>
          <w:b/>
          <w:bCs/>
          <w:sz w:val="30"/>
          <w:sz w:val="30"/>
          <w:szCs w:val="30"/>
          <w:rtl w:val="true"/>
          <w:lang w:bidi="ar-EG"/>
        </w:rPr>
        <w:t>ـ</w:t>
      </w:r>
      <w:r>
        <w:rPr>
          <w:rFonts w:ascii="Lotus Linotype" w:hAnsi="Lotus Linotype" w:cs="Lotus Linotype"/>
          <w:b/>
          <w:b/>
          <w:bCs/>
          <w:sz w:val="30"/>
          <w:sz w:val="30"/>
          <w:szCs w:val="30"/>
          <w:rtl w:val="true"/>
          <w:lang w:bidi="ar-EG"/>
        </w:rPr>
        <w:t>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طا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نسبة لأبي حازم، قال في ترجمة سَلَمة بن دينار، قال في كَ</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شْف الذهبي، أو قال في مراسيل أبي زُرْعَ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لمة بن دينار أبو حاز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ى عن أبي هريرة، قال يحيى ال</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حَّاضِ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ت ابن أبي حازم؛ سَمِعَ أبوك مِنْ أبي هريرة؟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ثَك أَنَّ أبي سَمِعَ مِنْ أحدٍ مِنْ أصحاب النبي غير سهل بن سعد فلا تصدق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هذا سلمة بن دين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ثَك أَنَّ أبي سمع مِنْ أَحَدٍ مِنْ أصحاب النبي صلى الله عليه وسلم فلا تُصَدِّ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كلامه هذا؟ سلمة ما رَوَى إلا عن سهل بن سعد، مِنْ صِغار التابع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هذا الحديث كما تَقَدَّمَ بشواهده صحيح الحديث، بل أسانيده فيها ما هو صحيح كما تَقَدَّمَ مَنْ حديث عبد الله بن عمرو وحديث عبيد الله بن عَدِيٍّ، وحديث أبي هريرة، في الحقيقة أَنَّ كل أسانيده كل إسناد منها مستقيم، وكذلك حديث أحمد عن رجل مِنْ بني هلال إسناد</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صحيح، فالحديث بهذه الأسانيد صحيح</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وفيه دلالة عَلَى أنه لا تَحِلُّ الصدقة لِغَنِيٍّ، وسيأتي أَنَّ </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lang w:bidi="ar-EG"/>
        </w:rPr>
        <w:t xml:space="preserve">هذا العموم مخصوص، وأنه يجوز أَنْ يأخذها مِن الأغنياء خمسة لحديث أبي سعيد الآتي، لَكِن الأصل أنها لا تَحِلُّ لِغَنِيًّ، هذا هو أصل في الصدقات؛ </w:t>
      </w:r>
      <w:r>
        <w:rPr>
          <w:rFonts w:ascii="Lotus Linotype" w:hAnsi="Lotus Linotype" w:cs="Lotus Linotype"/>
          <w:b/>
          <w:b/>
          <w:bCs/>
          <w:color w:val="008000"/>
          <w:sz w:val="30"/>
          <w:sz w:val="30"/>
          <w:szCs w:val="30"/>
          <w:rtl w:val="true"/>
        </w:rPr>
        <w:t>﴿إِنَّمَا الصَّدَقَاتُ لِلْفُقَرَاءِ وَالْمَسَاكِينِ وَالْعَامِلِينَ عَلَيْهَا وَالمُؤَلَّفَةِ قُلُوبُهُمْ وَفِي الرِّقَابِ وَالْغَارِمِينَ وَفِي سَبِيلِ اللهِ وَاِبْنِ السَّبِي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لهذا الذين يأخذون لحاجتهم يأخذونها أخذًا مستقرًّا، ولهذا جاءت في الآية بلام التمليك؛ </w:t>
      </w:r>
      <w:r>
        <w:rPr>
          <w:rFonts w:ascii="Lotus Linotype" w:hAnsi="Lotus Linotype" w:cs="Lotus Linotype"/>
          <w:b/>
          <w:b/>
          <w:bCs/>
          <w:color w:val="008000"/>
          <w:sz w:val="30"/>
          <w:sz w:val="30"/>
          <w:szCs w:val="30"/>
          <w:rtl w:val="true"/>
        </w:rPr>
        <w:t>﴿إِنَّمَا الصَّدَقَاتُ لِلْفُقَرَاءِ وَالْمَسَاكِينِ وَالْعَامِلِينَ عَلَيْهَا وَالْمُؤَلَّفَةِ قُلُوبُهُمْ﴾</w:t>
      </w:r>
      <w:r>
        <w:rPr>
          <w:rFonts w:ascii="Lotus Linotype" w:hAnsi="Lotus Linotype" w:cs="Lotus Linotype"/>
          <w:sz w:val="30"/>
          <w:sz w:val="30"/>
          <w:szCs w:val="30"/>
          <w:rtl w:val="true"/>
        </w:rPr>
        <w:t xml:space="preserve"> هذه يأخذونها أخذًا مستقرًّا؛ لأنهم يأخذونها لحاجتهم، أَمَّا مَنْ أَخَذَها لحاجة غيره أو لمصلحة غيره؛ فجاءت بـ</w:t>
      </w:r>
      <w:r>
        <w:rPr>
          <w:rFonts w:cs="Lotus Linotype" w:ascii="Lotus Linotype" w:hAnsi="Lotus Linotype"/>
          <w:sz w:val="30"/>
          <w:szCs w:val="30"/>
          <w:rtl w:val="true"/>
        </w:rPr>
        <w:t>(</w:t>
      </w:r>
      <w:r>
        <w:rPr>
          <w:rFonts w:ascii="Lotus Linotype" w:hAnsi="Lotus Linotype" w:cs="Lotus Linotype"/>
          <w:sz w:val="30"/>
          <w:sz w:val="30"/>
          <w:szCs w:val="30"/>
          <w:rtl w:val="true"/>
        </w:rPr>
        <w:t>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ظرفية؛ </w:t>
      </w:r>
      <w:r>
        <w:rPr>
          <w:rFonts w:ascii="Lotus Linotype" w:hAnsi="Lotus Linotype" w:cs="Lotus Linotype"/>
          <w:b/>
          <w:b/>
          <w:bCs/>
          <w:color w:val="008000"/>
          <w:sz w:val="30"/>
          <w:sz w:val="30"/>
          <w:szCs w:val="30"/>
          <w:rtl w:val="true"/>
        </w:rPr>
        <w:t>﴿وَفِي الرِّقَابِ وَالْغَارِمِينَ وَفِي سَبِيلِ اللهِ وَاِبْنِ السَّبِيلِ﴾</w:t>
      </w:r>
      <w:r>
        <w:rPr>
          <w:rFonts w:ascii="Lotus Linotype" w:hAnsi="Lotus Linotype" w:cs="Lotus Linotype"/>
          <w:sz w:val="30"/>
          <w:sz w:val="30"/>
          <w:szCs w:val="30"/>
          <w:rtl w:val="true"/>
        </w:rPr>
        <w:t>، ابن السبيل اختُلف فيه، لَكِنْ كأنه والله أعلمُ أنه يُصَرَف له مع غِناه أيضًا، بِقَدْر حاجته في سَفَرِهِ، ففيه شائبة مِنْ جهة مشابهة الأغنياء، مِنْ جهة أنه غَنِيٌّ وفي بلده، وفيه شائبة مِنْ جهة مشابهته للفقراء؛ لأنه في هذه الحال محتاج، ولهذ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تح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بَيِّنُ أنه تحرم الصدقة، وأنه لا يجوز، وعمومه يدل عَلَى أنه لا يجوز للغَنِيِّ أَنْ يأخذ صدقة التطوع أيضًا، وهذا هو الصحيح؛ لأَنَّ صدقة التطوع تُصْرَفُ للمستحِق، فإذا لَبَّسَ ودَلَّسَ حَرُمَ ذلك، لَكِنْ ما جاءه مِنْ هذا المال بلا سؤال فيأخذه إلا أَنْ يكون الذي أعطاه يظنه فقيرًا فلا يجوز، يتظاهر بالفقر، لَكِنْ لو جاء هذا المال؛ إنسان عَلِم أَنَّ فلانًا شحيح أو عَلِمَ أنه مُمْسِكٌ، وربما بعضهم والعياذ بالله قَتَّرَ عَلَى نفسه وأهله، وإِنْ كان هذا الفعل لا يجوز، فأعطاه وإِنْ كان يجوز للمعطِي، لَكِنْ الشخص الآخَرِ لا يجوز أَنْ يأخذ منها، وإذا كان دَلَّس كما تَقَدَّمَ فلا يجوز، ولهذا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ي أراكما جَلْدَيْن</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تحل صدقة لغني</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فالغني لا يجوز أَنْ يُعْطَى، يعني الغَنِيَ بمال عند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ا لذي مرة سو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سَّوِيُّ القوي الذي يستطيع أَنْ يَعْمل، لَكِنْ هذه الرواية فَسَّرَتْها رواية عبيد الله بن عَدِيِّ بن خِيَار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غني ولا لقوي مكتس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سَّر </w:t>
      </w:r>
      <w:r>
        <w:rPr>
          <w:rFonts w:ascii="Lotus Linotype" w:hAnsi="Lotus Linotype" w:cs="Lotus Linotype"/>
          <w:sz w:val="30"/>
          <w:sz w:val="30"/>
          <w:szCs w:val="30"/>
          <w:rtl w:val="true"/>
          <w:lang w:bidi="ar-EG"/>
        </w:rPr>
        <w:t xml:space="preserve">المِرَّة بالقوي، وفَسَّرَ السَّوِيَ بالمكتسِب، وعَلَى هذا لو كان إنسان قويًّا وسَوِيًّا لكنه أَخْرَق لا يستطيع فلا بأس أَنْ يُعْطَى مِنَ الزكاة، لَكِنْ إذا كان قويًّا مكتسَبًا فهل تَحِلُّ له الزكاة أو لا تحل له الزكاة؟ قوي ومكتسِب، إنسان يستطيع، هو فقير الآن، لَكِنْ لو يَعْمَل يستطيع ولا مَشَقَّةَ عليه؛ هل تَحِلُّ له الزكاة أو لا تَحِلُّ له؟ ذهب الإمام أحمد والشافعي أنه لا تَحِلُّ له الزكاة، </w:t>
      </w:r>
      <w:r>
        <w:rPr>
          <w:rFonts w:ascii="Lotus Linotype" w:hAnsi="Lotus Linotype" w:cs="Lotus Linotype"/>
          <w:sz w:val="30"/>
          <w:sz w:val="30"/>
          <w:szCs w:val="30"/>
          <w:rtl w:val="true"/>
          <w:lang w:bidi="ar-EG"/>
        </w:rPr>
        <w:t xml:space="preserve">بعض الناس يسأل وهو قوي </w:t>
      </w:r>
      <w:r>
        <w:rPr>
          <w:rFonts w:ascii="Lotus Linotype" w:hAnsi="Lotus Linotype" w:cs="Lotus Linotype"/>
          <w:sz w:val="30"/>
          <w:sz w:val="30"/>
          <w:szCs w:val="30"/>
          <w:rtl w:val="true"/>
          <w:lang w:bidi="ar-EG"/>
        </w:rPr>
        <w:t>فالصحيح أنه لا يجوز أَنْ يُعْطَى مِنَ الزكاة، فإذا جاء يسأل ورأيناه وظهَر لنا مِنْ حاله القوة، بَيَّنَّا له كما بَيَّنَ النبي عليه الصلاة والسلام، 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أخي أنت إنسان شباب، إنسان صحيح البدن؛ لماذا لا تَعْمل؟ لا تَسْأَل، فَيُبَيَّنُ له، فإذا أَظْهَ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لَمْ أَجِدْ عملًا، اجتَهَدْتُ وبَحَثْتُ، ففي هذه الحالة يعطيه، 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لا أُحْسِنُ ودَخَلْتُ في كَمْ تجارة، وضاربت في بعض التجارات، لَكِنْ ما تَحَصَّلَ لي شيء،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ام صَنَعَ الأسباب ففي هذه الحالة يُعْطَى بِقَدْرِ ما يُقيم حاجته ويُعِيْنُه عَلَى صَنْعَتِهِ، ولا بأس أَنْ يُعْطَى عَلَى الصحيح مالاً يجعله رَأْسَ مالٍ يعمل به، يعني يُعطَى ويُعْطَى أيضًا شيئًا يسيرًا هو في الحقيقة محتاج له؛ لأنه مثلًا قد يُعْطَى مثلًا شيئًا مِنَ المال يكفيه مُدَّة ستة أَشْهُر أو مُدَّة سنة، فيأخذ شيئًا منه لحاجته وحاجة أهله مُدَّة نصف سنة، ويأخذ الباقي ويجعله رأس مالٍ، لا بأس بذلك؛ لأنه في الحقيقة يجوز أَنْ يُصْرَفَ له، ولو لَمْ يجعله رأس مالٍ، ول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حِلُّ لك ما دُمْتَ مكتسِبًا، إلا إذا عانَيْت العمل فلَمْ يتيسر لك دَخْل فيُعْطَى</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ذهب مالك وأبو حنيف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ة الله عليهم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أنه يجوز أَنْ يُعْطَى القوي المكتسب، قلنا 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لحديث المراد به أنه لا يجوز أَنْ يَسْأَل، واضح الجواب عن الحديث؟ ماذا أجابوا عن هذا الحديث؟ لِأَنَّ الأَوْلَى أَنَّ العالم لا يترك الحديث اعتباطًا، لا، لابد أَنْ يتأوِّل أو يُفَسِّر، ماذا قالوا عن هذا الحديث؟ إِنَّ المراد ب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حل 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لا يحل له أَنْ يسألها، لَكِنْ لو جاءه ابتداءً جاز ذلك،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أُعْطِيْها ابتداءً عَلَى أنها مال فأُعْطِيْها فلا بأس، لَكِنْ إِنْ أُعْطِيها عَلَى أنها زكاة يَعْلَم أنها زكاة فلا يجوز، وإلا فإذا جاءت عَلَى أنها ليست زكاة لا بأس به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أتاك مِنْ هذا المال وأنت غير سئول فَخُذْ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بل لو كان غنيًّا لا بأس</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لَكِنْ هل هذا التأويل يُقْبَل؟ الصحيح أَنَّ الحديث عَلَى ظاهره، والقاعدة عند علماء الأصول أَنَّ التأويل المرجوح لا يُقْبَل إلا بدليل، التأويل الناشئ عن غير دليل لا يُقبَل؛ ولِأَنَّ هذا في الحقيقة ممكن أن يأتي عَلَى أي دليل، واسع باب التأويل،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نبي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حل الصدقة لغ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ذَكَرَ الغني ذَكَرَ القوي في سياق واحد، وليس فيه تفصيل في الغني، وكذلك القوي المكتسب ولو كان فقيرًا فإنه لا يجوز، و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أراكما جلدين</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لَ بالجلادة؛ وذلك أَنَّ الجَلْدَ في الغالب القوي يكون ذا قُدْرَةٍ عَلَى الكَسْب، بالحَمْل، في حِرْفَة مِنَ الحِرَف، في البيع والشراء، في تجارة، في حدادة، في متاجرة، واليوم أبواب التجارة كبيرة واسعة، لَكِنْ ذَكَرْتُ هذه الأشياء التي فيها عَمَلٌ؛ لِأَنَّ بعض الأشياء التي تحتاج مثلًا إلى دراسة، قد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ستطيع معاناتها، لَكِنْ هناك شيء مِنْ أبواب التجارة يستطيع أَنْ يبيع ويشتري، مما يستدعي منه الجَلَدَ والقوة، لا يستدعي منه مثلًا النَّظَر والفِكر والتأمُّل في هذا المشروع الذي الإقدام عليه ربما يترتب عليه مَخاطر، لَكِنْ القصد الشيء الذي يعود إلى الجَلَادة والقوة، بعمله ببدنه، ول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أويل المرجوح إن </w:t>
      </w:r>
      <w:r>
        <w:rPr>
          <w:rFonts w:ascii="Lotus Linotype" w:hAnsi="Lotus Linotype" w:cs="Lotus Linotype"/>
          <w:sz w:val="30"/>
          <w:sz w:val="30"/>
          <w:szCs w:val="30"/>
          <w:rtl w:val="true"/>
          <w:lang w:bidi="ar-EG"/>
        </w:rPr>
        <w:t>الحديث إذا كان له ظاهر فلا يُلْجَأُ إلى التأويل المرجوح إلا بدليل، إذا وُجِد عندنا تأويل مرجوح بدليل عَمِلنا ب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من الأمثلة التي تُذْكَر المشهورة، ما أَدْرِي ذكرناه هنا أو في دورة أخرى؛ حديث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ج</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ر</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أ</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ح</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ق</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بِسَقَبِ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eastAsia="Calibri" w:cs="Lotus Linotype" w:ascii="Lotus Linotype" w:hAnsi="Lotus Linotype"/>
          <w:b/>
          <w:bCs/>
          <w:sz w:val="30"/>
          <w:szCs w:val="30"/>
          <w:rtl w:val="true"/>
        </w:rPr>
        <w:footnoteReference w:id="25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ظاهر الحديث ماذا؟ أنه الجار المُجاوِر، مع أَنَّ الصحيح المراد به هنا بِصَقَبِهِ ماذا؟ المخالِط المشارِك، مع أَنَّ الحديث ظاهره المجاوِر لا المُخالِط، فيشمل أيَّ جار، لَكِنْ حَمَلْنَاه عَلَى الجار بمعنى الشَّرِيك الخَلِيط الذي بينك وبينه الشَّراكة في شيء مِنْ هذه الدار أو هذا البستان، مثل أَنْ يكون بينكما طريق تنتفعون به طريق سير، أو بينكما مثلًا بالوعة أو بينهم خَزَّان</w:t>
      </w:r>
      <w:r>
        <w:rPr>
          <w:rFonts w:ascii="Lotus Linotype" w:hAnsi="Lotus Linotype" w:cs="Lotus Linotype"/>
          <w:sz w:val="30"/>
          <w:sz w:val="30"/>
          <w:szCs w:val="30"/>
          <w:rtl w:val="true"/>
          <w:lang w:bidi="ar-EG"/>
        </w:rPr>
        <w:t xml:space="preserve"> ماء</w:t>
      </w:r>
      <w:r>
        <w:rPr>
          <w:rFonts w:ascii="Lotus Linotype" w:hAnsi="Lotus Linotype" w:cs="Lotus Linotype"/>
          <w:sz w:val="30"/>
          <w:sz w:val="30"/>
          <w:szCs w:val="30"/>
          <w:rtl w:val="true"/>
          <w:lang w:bidi="ar-EG"/>
        </w:rPr>
        <w:t xml:space="preserve"> يستفيدون من جميعًا، أو مَكَبُّ قمامة، شيء ينتفعون به جميعًا؛ فهذا هو الذي أَحَقُّ بِشُفْعَةِ جارِه؛ وذلك أنه كان مُنْبَسِطًا ومُتَّسِعًا مع شريكه هذا القديم، فإذا جاءه جديد فإنه قد يضرُّه، فلا يبيع، فإذا باع يُؤذِن جاره، ولو لَمْ يؤذنه فإنه أَحَقُّ به بالثمن، ولهذا قال في ال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إِذَا وَقَعَتِ الحُدُودُ وَصُرِّفَتِ الطُّرُقُ فَلَا شُفْعَ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واضح أيضًا مِنَ الحديث الثان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د</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دَلَّ عَلَى أن المراد من ذلك الخليط المشارِك، وفي حديث جابر؛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جَارُ أَحَقُّ بِشُفْعَةِ جَارِهِ يَنْتَظِرُ بِهَا إِذَا كَانَ غَائِبًا إِذَا كَانَ طَرِيقُهُمَا وَاحِدً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lang w:bidi="ar-EG"/>
        </w:rPr>
        <w:t>وهو حديث جيد وحديث صحيح رواه أهل السُّن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هو أيضًا صريح ومُفَ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في هذه المسألة، المقصود هنا أَنَّ التأويل المخالِف لظاهر الحديث لا يُقْبَلُ إلا بدلي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الحديث كما تَقَدَّمَ؛ الحسن بن عرفة ذكرنا أنه إمام حافظ، وأبو بكر بن عيَّاش الأسدي لا بأس به رحمه الله، وفيه بعض الأ</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لاط، لَكِنْ كتابه صحيح عن أبي حَصِين عثمان بن عاصم، وذكرنا ظاهر السَّند</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رَّزَّاقِ، أ</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خْبَرَنَا مَعْمَرٌ، عَنْ زَيْدِ بْنِ أَسْلَمَ، عَنْ عَطَاءِ بْنِ يَسَارٍ، عَنْ أَبِي سَعِيدٍ الخُدْرِيِّ</w:t>
      </w:r>
      <w:bookmarkStart w:id="11" w:name="OLE_LINK17"/>
      <w:bookmarkStart w:id="12" w:name="OLE_LINK16"/>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59"/>
      </w:r>
      <w:r>
        <w:rPr>
          <w:rFonts w:cs="Lotus Linotype" w:ascii="Lotus Linotype" w:hAnsi="Lotus Linotype"/>
          <w:sz w:val="30"/>
          <w:szCs w:val="30"/>
          <w:vertAlign w:val="superscript"/>
          <w:rtl w:val="true"/>
          <w:lang w:bidi="ar-EG"/>
        </w:rPr>
        <w:t>)</w:t>
      </w:r>
      <w:bookmarkEnd w:id="11"/>
      <w:bookmarkEnd w:id="12"/>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حِلُّ الصَّدَقَةُ لِغَنِيٍّ إِلاَّ لِخَمْسَةٍ؛ لِعَامِلٍ عَلَيْهَا، وَلِرَجُلٍ اشْتَرَاهَا بِمَالِهِ، أَوْ غَارِمٍ أَوْ غَازٍ فِي سَبِيلِ اللهِ، أَوْ مِسْكِينٍ تُصُدِّقَ عَلَيْهِ مِنْهَا فَأَهْدَى مِنْهَا لِغَنِيٍّ</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دُ بْنُ يَحْيَى</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هذا هو الذُّهْلِي، عبد الرزاق بن همام، عن مَعْمَر بن راشد، عن زيد بن أَسْلَم عن عطاء بن يسار، تَقَدَّمَ معنا أخوه، أخوه مَنْ هو؟ تَقَدَّمَ معَنا سليمان بن يسار، من الفقهاء السبعة وهو أخوه، أيضًا وله أَخَوَان آخَرَانِ؛ عبد الملك بن يسار وعبد الله بن يسار، لَكِنْ المشهور بالرواية هذانِ الإمامان عطاء بن يسار وسليمان بن يسا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أَبِي سَعِيدٍ الخُدْرِ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عد بن مالك بن سنان الخُدْرِي مِن الخُدْرَةِ، تَقَدَّمَ أنه تُوُفِيَّ سنة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بعة وستين،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بعة وسبعي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rPr>
        <w:t>ا تَحِلُّ الصَّدَقَةُ لِغَنِيٍّ إِلاَّ لِخَمْسَةٍ</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هؤلاء الخمسة هم الذين تَحِلُّ لهم الصدق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لغارِم، والغازي، ورجل اشتراها بماله، ولرجل له جار فقير تُصِدِّقَ عليه فأَهْدَى منها لِغَنِيٍّ، هؤلاء الخمسة هُم الذين تَحِلُّ لهم الصدقة، وعَلَى هذ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rPr>
        <w:t>ا تَحِلُّ الصَّدَقَةُ لِغَنِيٍّ إِلاَّ لِخَمْسَ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مل عليها؛ العاملون عليها، يشمل الذين يَجْمَعونها، والذين يَحْسِبونها، والذين يكتبونها، والذين يَسعون في تحصيلها، كل مَنْ كان عاملاً عليها إِمَّا بجمعها أو كتابتها ونحو ذلك مِنْ أسباب تحصيلها فإنه مِنَ العاملين عليها، والعامل عليها يُعْطَى ولو كان غَنِيًّا؛ لِأَنَّ هذا العطاء بمثابة أُجْرَة، وهذا العطاء إذا لَمْ يَكُنْ له راتب في بيت مال المسلمين، فإِنْ كان له مال في بيت مال المسلمين يُعْطَى، فإنه لا يأخذ منها؛ لِأَنَّ المقصود مِنْ كونه يُعْطَى لأَجْل عمله، وإذا كان يأخذ مِنْ بيت مال المسلمين ففي هذه الحالة لا، لا يجوز له أَنْ يأخذ، إلا إذا كان يُعْطَى شيئًا لا يكفيه وعُلِمَ ذلك فعَلَى هذا يُقَدِّرُ له وَلِيُّ الأمر أو مَنْ ينوب عنه ممَنْ يقوم عليه مثل مصلحة الزكاة والدخل الآن، هم يُقَدِّرُون الشيء المُكَمِّل له إذا كان عطاؤه مِنْ بيت المال لا يكفيه، وعَلَى هذا لا يجوز لهم أَنْ يأخذوا مِنَ الزكاة ما دام أنهم يأخذون مِنْ بيت المال، ولا يجوز أَنْ يتأولوا، لَكِنْ الواجب عَلَى أصحاب الزكاة أَنْ يعطوهم، وإذا أعطوهم بَرِئَتْ ذمتهم، كما جاء في بعض الألفاظ؛ تَبْرَأُ ذمته في حديث جرير أنه أَمَرَ عليه الصلاة والسلام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 xml:space="preserve">أَرْضُوا </w:t>
      </w:r>
      <w:r>
        <w:rPr>
          <w:rFonts w:ascii="Lotus Linotype" w:hAnsi="Lotus Linotype" w:eastAsia="Calibri" w:cs="Lotus Linotype"/>
          <w:b/>
          <w:b/>
          <w:bCs/>
          <w:color w:val="0000FF"/>
          <w:sz w:val="30"/>
          <w:sz w:val="30"/>
          <w:szCs w:val="30"/>
          <w:rtl w:val="true"/>
        </w:rPr>
        <w:t>م</w:t>
      </w:r>
      <w:r>
        <w:rPr>
          <w:rFonts w:ascii="Lotus Linotype" w:hAnsi="Lotus Linotype" w:eastAsia="Calibri" w:cs="Lotus Linotype"/>
          <w:b/>
          <w:b/>
          <w:bCs/>
          <w:color w:val="0000FF"/>
          <w:sz w:val="30"/>
          <w:sz w:val="30"/>
          <w:szCs w:val="30"/>
          <w:rtl w:val="true"/>
        </w:rPr>
        <w:t>َصَدِّقِي</w:t>
      </w:r>
      <w:r>
        <w:rPr>
          <w:rFonts w:ascii="Lotus Linotype" w:hAnsi="Lotus Linotype" w:eastAsia="Calibri" w:cs="Lotus Linotype"/>
          <w:b/>
          <w:b/>
          <w:bCs/>
          <w:color w:val="0000FF"/>
          <w:sz w:val="30"/>
          <w:sz w:val="30"/>
          <w:szCs w:val="30"/>
          <w:rtl w:val="true"/>
        </w:rPr>
        <w:t>ك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هم بإرضائهم، وقال في حديث جابر بن عَتِي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b/>
          <w:bCs/>
          <w:color w:val="0000FF"/>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سَيَأْتِيكُمْ رَكْبٌ مُبْغَضُونَ، فَخَلُّوا بَيْنَهُمْ وَبَيْنَ مَا يُرِيدُونَ، فَإِنْ عَدَلُوا فَلَهُمْ وَإِنْ ظَلَمُوا فَعَلَيْهَا، وَإِنَّ رِضَاهُمْ مِنْ تَمَامِ زَكَاتِكُ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العامل ما يأخذه إِمَّا أَنْ يأخذه عَلَى سبيل الظلم والتَّعَدِّي، هذا حرام ولا يجوز، وإذا تَمَكَّنَ صاحب الزكاة مِنْ عَدَمِ إعطائه وَجَبَ ذلك، وإِمَّا أَنْ يأخذها عَلَى سبيل التأويل، ويَظُنُّ صاحب الزكاة أنه ظُلْمٌ، ففي هذه الحالة يُعْطِ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وليس بآثم ما دام أنه تَأَوَّلَ، مثل من اجتهد في ما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وما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فيه الرَّدِيء وفيه الطَّيِّبِ وفيه الوسط، هو يتخير، فلا يأخذ مِنَ الطيب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rPr>
        <w:t>إِيَّاكَ وَكَرَائِمَ أَمْوَالِهِمْ</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ولا يأخذ مِنَ الرَّدِيء؛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اللهَ تَعَالَى طَيِّبٌ لَا يَقْبَلُ إِلَّا طَيِّبً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ولَكِ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وَسَطِ أموالكم؛ فإِنَّ الله لَمْ يأمركم بخيره، ولن يَقْبَل منكم شَرَّ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قال الزُّهْرِيُّ رحمه 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 جاء الساعي قَسَّمَ المال 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يَار، ووَسَط، وشِرَار، فيأخذ مِنْ الوَسَ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ربما ظَنَّ صاحب الزكاة أَنَّ الواجب عليه دون المأخوذ، والساعي يرى أَنَّ الواجب فوق ما عَرَضَهُ صاحب الزكاة، في هذه الحالة الواجب عليه أَنْ يُسَلِّمَ للساعي؛ لِأَنَّ الساعي المفروض فيه أَنْ يَعْلَمَ وأَنْ يكون عنده بصيرة بالواجب عَلَى من عليه الزكاة، فينظر في المال ويُقَدِّرُ عَلَى وَجْهٍ لا يَظْلِمُ صاحبَ الزكاة ولا يظلم المستحقين لها، فإذا اجتهد فإِنْ أصاب فله أجران وإِنْ أخطأ فله أجر واحد، هذا هو العامل عليها، والعامل عليها كما تَقَدَّمَ شامل كل مَنْ يقوم عليها، ولهذا يأخذ أخذًا مستقِرًّا، وجاءت الآية بلام التمليك؛ </w:t>
      </w:r>
      <w:r>
        <w:rPr>
          <w:rFonts w:ascii="Lotus Linotype" w:hAnsi="Lotus Linotype" w:cs="Lotus Linotype"/>
          <w:b/>
          <w:b/>
          <w:bCs/>
          <w:color w:val="008000"/>
          <w:sz w:val="30"/>
          <w:sz w:val="30"/>
          <w:szCs w:val="30"/>
          <w:rtl w:val="true"/>
        </w:rPr>
        <w:t>﴿إِنَّمَا الصَّدَقَاتُ لِلْفُقَرَاءِ وَالمَسَاكِينِ وَالْعَامِلِينَ عَلَيْهَا﴾</w:t>
      </w:r>
      <w:r>
        <w:rPr>
          <w:rFonts w:ascii="Lotus Linotype" w:hAnsi="Lotus Linotype" w:cs="Lotus Linotype"/>
          <w:sz w:val="30"/>
          <w:sz w:val="30"/>
          <w:szCs w:val="30"/>
          <w:rtl w:val="true"/>
        </w:rPr>
        <w:t xml:space="preserve"> هؤلاء الأربعة يأخذون أخذًا عَلَى سبيل التمليك</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رَجُلٍ اشْتَرَاهَا بِمَا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الإشارة إلى هذا في حديث عمر رضي الله عنه، وما جاء في حديث ابن عب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ه </w:t>
      </w:r>
      <w:r>
        <w:rPr>
          <w:rFonts w:ascii="Lotus Linotype" w:hAnsi="Lotus Linotype" w:cs="Lotus Linotype"/>
          <w:sz w:val="30"/>
          <w:sz w:val="30"/>
          <w:szCs w:val="30"/>
          <w:rtl w:val="true"/>
        </w:rPr>
        <w:t>عليه الصلاة والسلام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يْسَ لَنَا مَثَلُ السَّوْءِ؛ العَائِدُ فِي هِبَتِهِ كَالكَلْبِ يَقِيءُ وَيَعُودُ فِي قَيْئِ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rPr>
        <w:t>وفي حديث عم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لَا تَشْتَرِ وَلا تَعُدْ فِي صَدَقَتِكَ، وَإِنْ أَعْطَاكَهُ بِدِرْهَمٍ، فَإِنَّ الْعَائِدَ فِي صَدَقَتِهِ كَالْعَائِدِ فِي قَيْئِهِ</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color w:val="0000FF"/>
          <w:sz w:val="30"/>
          <w:szCs w:val="30"/>
        </w:rPr>
      </w:pPr>
      <w:r>
        <w:rPr>
          <w:rFonts w:ascii="Lotus Linotype" w:hAnsi="Lotus Linotype" w:cs="Lotus Linotype"/>
          <w:sz w:val="30"/>
          <w:sz w:val="30"/>
          <w:szCs w:val="30"/>
          <w:rtl w:val="true"/>
        </w:rPr>
        <w:t>وفي حديث ابن عمر وابن عباس عند أحمد وأبي داود وهو حديث صحيح</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لَا يَحِلُّ لِأَحَدٍ أَنْ يُعْطِيَ الْعَطِيَّةَ فَيَرْجِعَ فِيهَا إِلَّا الْوَالِدَ فِيمَا يُعْطِي وَلَدَ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هذا يشمل كل عطية، يدخل فيه الصدقة، يدخل فيه الهبة، يدخل فيه العطية، يدخل فيه كل ما وصَل إلى الآخذ مِن مال ممن قَدَّمَه له، لا يجوز له أَنْ يعود فيه، إلا أَنْ يكون المأخوذ عَلَى سبيل الاستحياء بسيف الحياء، </w:t>
      </w:r>
      <w:r>
        <w:rPr>
          <w:rFonts w:cs="Lotus Linotype" w:ascii="Lotus Linotype" w:hAnsi="Lotus Linotype"/>
          <w:sz w:val="30"/>
          <w:szCs w:val="30"/>
          <w:rtl w:val="true"/>
        </w:rPr>
        <w:t>(</w:t>
      </w:r>
      <w:r>
        <w:rPr>
          <w:rFonts w:ascii="Lotus Linotype" w:hAnsi="Lotus Linotype" w:cs="Lotus Linotype"/>
          <w:sz w:val="30"/>
          <w:sz w:val="30"/>
          <w:szCs w:val="30"/>
          <w:rtl w:val="true"/>
        </w:rPr>
        <w:t>ما أُخِذَ بسيف الحياء فهو حرام</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قد يكون سيف الحياء أعْظَمَ مِنَ السيف المُصْلَت، ولا يجوز لإنسان أَنْ يأخذ مال غيره؛ يأتي ويُحْرِجُ شخصًا أمام الناس،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فلان وأنت الكريم، وأنا أريد أَنْ تعطيني هذا القَدْر مِنَ المال، ويطلب منه أمام الناس، وربما يستحي فيعطيه، والله يعلم منه سبحانه وتعالى والناس الحاضرون يعلمون ذلك أنه كاره لذلك، لكن أعطاه حياءً، هذا لا يجوز، ولا يطيب ولا يَحِلُّ للمُعْطَى، حرام عليه، ومنه الإلحاح في المسألة والسؤال والطَّلَب الذي يكون فيه إيذاء للمسئول، وأيضًا إلحاح مِنَ السائل مع التذلُّل لغير الله سبحانه وتعالى، هذا أيضًا لا يجوز، وسيأتي الإشارة إلى هذه المسألة</w:t>
      </w:r>
      <w:r>
        <w:rPr>
          <w:rFonts w:cs="Lotus Linotype" w:ascii="Lotus Linotype" w:hAnsi="Lotus Linotype"/>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رجل اشتراها بما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لفظة اختلف فيها العلماء، أَمَّا الحديث فوقع فيه خلاف؛ هل هو مُرْسَلٌ أو متصِل؟ الصحيح أنه متصل، وإسناده هنا صحيح، والحديث كما تَقَدَّمَ رواه أحمد وأبو داود وهو صحيح، ووصله ثق</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كما قال العراقي في ألفيته</w:t>
      </w:r>
      <w:r>
        <w:rPr>
          <w:rFonts w:cs="Lotus Linotype" w:ascii="Lotus Linotype" w:hAnsi="Lotus Linotype"/>
          <w:sz w:val="30"/>
          <w:szCs w:val="30"/>
          <w:rtl w:val="true"/>
        </w:rPr>
        <w:t>:</w:t>
      </w:r>
    </w:p>
    <w:p>
      <w:pPr>
        <w:pStyle w:val="Normal"/>
        <w:widowControl w:val="false"/>
        <w:bidi w:val="1"/>
        <w:ind w:left="0" w:right="0" w:firstLine="397"/>
        <w:jc w:val="center"/>
        <w:rPr/>
      </w:pPr>
      <w:r>
        <w:rPr>
          <w:rFonts w:ascii="Lotus Linotype" w:hAnsi="Lotus Linotype" w:cs="Lotus Linotype"/>
          <w:b/>
          <w:b/>
          <w:bCs/>
          <w:sz w:val="30"/>
          <w:sz w:val="30"/>
          <w:szCs w:val="30"/>
          <w:rtl w:val="true"/>
          <w:lang w:bidi="ar-EG"/>
        </w:rPr>
        <w:t xml:space="preserve">وَاحْكُمْ لِوَصْلِ ثِقَةٍ في الأظْهَرِ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لْ إرْسَالُهُ لِلأكْثَرِ</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صحيح هنا قول الأقل، وإِنْ كان خلاف قول الأكثر، إذا وَصَلَ إنسان ثقة وأَرْسَل غيره، فالصواب أنه يُحْكَم لِمَنْ وَصَلْ، ويُحْكَم لِمَنْ وَصَلَهُ ولِمَنْ رَفَعَهُ، فالمقصود أنه خلاف قول الجمهور، وهو الصوا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رجل اشتراها بما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شتراها بماله؛ المراد به صدقة الفرض، لِأَنَّه في حديث ابن عمر نهى أَنْ يرجع فيها،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في حديث ابن عمر رضي الله عنه هو في صدقة التطوع، يعني صدقة التطوع ليست واجبة فيأتي فيها المِنَّة، أَمَّا الزكاة فلا تأتي </w:t>
      </w:r>
      <w:r>
        <w:rPr>
          <w:rFonts w:ascii="Lotus Linotype" w:hAnsi="Lotus Linotype" w:cs="Lotus Linotype"/>
          <w:sz w:val="30"/>
          <w:sz w:val="30"/>
          <w:szCs w:val="30"/>
          <w:rtl w:val="true"/>
        </w:rPr>
        <w:t>ب</w:t>
      </w:r>
      <w:r>
        <w:rPr>
          <w:rFonts w:ascii="Lotus Linotype" w:hAnsi="Lotus Linotype" w:cs="Lotus Linotype"/>
          <w:sz w:val="30"/>
          <w:sz w:val="30"/>
          <w:szCs w:val="30"/>
          <w:rtl w:val="true"/>
        </w:rPr>
        <w:t>ها المِنَّة، وإذا اشتراها منه فالبائع لها وهو الفقير الذي تصدَّق عليه يماكس ويَعْلَم أنها زكاة واجبة،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 صدقة الفرض، وأَنَّه يجوز أَنْ يشتري صدقته، وقيل غير ذلك، والصواب عَلَى عمومه، وأنه لا يجوز الرجوع فيها، وأَنَّ الحديث هنا ليس بمُعيَّن، وأَنَّ قوله صلى الله عليه وسلم عَلَى هذ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رجل اشتراها بما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خرج منه ذاك عَلَى عمومه، وهذا المراد به أَنْ يشتري الصدقة مِنْ صاحبها، وهي صدقة الغير، فلا يُتوهَّم مادام أنها صدقة وأنها أوساخ ماله، لا، لا بأس، لأنها لَـمَّا وَصَلَتْ إليه صارَتْ ملكًا له، وتَغَيُّر الأسباب يُنَزَّلُ منزلة تَغَيُّرِ الذوات، تَغَيُّرُ الأسباب كما سيأتينا في هذا الحديث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من تصدق عليه منها فأهداها لغن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اشتراها لا بأس، لَكِنْ اشتراها وهي ليست صَدَقَتهُ</w:t>
      </w:r>
      <w:r>
        <w:rPr>
          <w:rFonts w:ascii="Lotus Linotype" w:hAnsi="Lotus Linotype" w:cs="Lotus Linotype"/>
          <w:sz w:val="30"/>
          <w:sz w:val="30"/>
          <w:szCs w:val="30"/>
          <w:rtl w:val="true"/>
        </w:rPr>
        <w:t xml:space="preserve"> إنما هي صدقة غيره، أو غار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الغارم </w:t>
      </w:r>
      <w:r>
        <w:rPr>
          <w:rFonts w:ascii="Lotus Linotype" w:hAnsi="Lotus Linotype" w:cs="Lotus Linotype"/>
          <w:sz w:val="30"/>
          <w:sz w:val="30"/>
          <w:szCs w:val="30"/>
          <w:rtl w:val="true"/>
        </w:rPr>
        <w:t>إنسان أعطيته شاة زكاة مالك، مثلاً بَلَغَتْ غَنَمُك أربعين فأعطيت إنسانًا فقيرًا شاة، وباع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وجاء إنسان اشتراها منه، لا بأس،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أَنْ تشتري الزكاة، وإِنْ كانت زكاة منك، ولهذا الرسول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رجل اشتراها بما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تي هي الصدقة، لِأَنَّ الكلام عن الصدقة، ثم أيضًا مما يدل عليه أَنَّ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تحل الصدقة لغني إلا لعامل علي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عامل عليها هذا أُعْطِيَ الزكا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رجل اشتراها بما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رجل أُعْطِي الزكاة، يعني جارٍ مع سياق الحديث، فلَمَّا أُعطِي الزكاة ودخلت في ماله، فلا بأس أَنْ تشتريها، وهذا إِنْ كان هو مَحَلُّ إجماع في الحقيقة، بعض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حَلُّ إجم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لنبي عليه الصلاة والسلام في أحكامه لَمْ يؤخذ الإجماع إلا مِنَ نصوص</w:t>
      </w:r>
      <w:r>
        <w:rPr>
          <w:rFonts w:ascii="Lotus Linotype" w:hAnsi="Lotus Linotype" w:cs="Lotus Linotype"/>
          <w:sz w:val="30"/>
          <w:sz w:val="30"/>
          <w:szCs w:val="30"/>
          <w:rtl w:val="true"/>
        </w:rPr>
        <w:t>ه</w:t>
      </w:r>
      <w:r>
        <w:rPr>
          <w:rFonts w:ascii="Lotus Linotype" w:hAnsi="Lotus Linotype" w:cs="Lotus Linotype"/>
          <w:sz w:val="30"/>
          <w:sz w:val="30"/>
          <w:szCs w:val="30"/>
          <w:rtl w:val="true"/>
        </w:rPr>
        <w:t>، مِنْ أين أَخَذْنا الإجماع؟ مِنْ كتاب الله عز وجل ومِنْ كلام النبي عليه الصلاة والسلام، وكونه أَنه يجوز بالإجماع لا يَضُر ولا يُؤَثِّر، فلا يقول لنا شخ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شراء الصدقة مِمَّنْ يريد أَنْ يبيعها وهي صدقة الغير أنها جائزة بالإجماع،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ذا يَضُر؟ النبي عليه الصلاة والسلام بَيَّنَ ذلك حتى يتوهم إنسان أَنَّ الصدقة لا تَحِلُّ لِلْغَنِي مطلقً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لا تَحِلُّ، أي لا يَحِلُّ أَنْ يشتريها، ولا أَنْ يسترجعها، ولا أَنْ يَقْبَلَه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ولهذا لا بأس أَنْ يَقْبَلَها لو أعطاها هدية مِنْ باب أَوْلَى، أو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ذلك لو أعطاها هذا الفقير هدية،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هذه الزكاة، أو اشتراها وهي مِنْ باب أَوْلَى فلا بأس به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غار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غارم يُطْلَق عَلَى نو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غَرِمَ لمصلحة نَفْسِهِ، ومَنْ غَرِمَ لمصلحة غيره فيُعْطَى، لَكِنْ في الحقيقة المراد هنا؛ مَن المراد هنا؟ لمصلحة غيره؛ لِأَنَّ الغارم لمصلحة نَفْسِهِ؛ هل هو غني أو فقير؟ فقير، لَكِنْ مِنْ جهة التقسيم مِنْ جهة مَنْ يستحق الزكاة قسمان، أَمَّا في الحديث فالغارم هنا الغارم الغَنِيُّ؛ مَنْ هو الغارم الغَنِيُّ؟ الذي تحمَّل حَمَالَة كما سيأتينا لمصلحة الغير، للإصلاح بين الناس، لجَمْعِ الكلمة، أو إصلاح حتى يعني لا يُشْتَرَط في الإصلاح أَنْ يكون إصلاحًا عامًّا بين قبيلتين أو دولتين أو جماعتين أو حَيَّيْن، لا، حتى لو حَصَل خلاف بين رجل وزوجته مثلًا، أو بين رجل وجاره، بين إنسان وقريبه، فحصل بينهما خلاف عظيم، فلَمْ يستطع أَنْ يَجْمَع بينهما إلا بأَنْ يتحمَّل ما بينهما مِنَ الخلاف، وبينهما خلاف عَلَى شيء مِنَ الأموال، وكل منهم ليس مُقِرًّا للآخَرِ وليس هناك شيء </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بَيِّن، وهناك عداوات وبَغْضاء، فأَصْلَحَ بينهم وتَحَمَّل، فالصحيح أنه أيضًا بهذه الصورة يُعْطَى؛ لِأَنَّ هذا تابع لأهل المكارم ولأهل الأخلاق الحسنة، وهذه كانت مِنَ الخصال التي في الجاهلية،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خِيَارُهُمْ فِي الجَاهِلِيَّةِ خِيَارُهُمْ فِي الإِسْلامِ إِذَا فَقُهُوا</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Calibri" w:cs="Lotus Linotype" w:ascii="Lotus Linotype" w:hAnsi="Lotus Linotype"/>
          <w:sz w:val="30"/>
          <w:szCs w:val="30"/>
          <w:rtl w:val="true"/>
          <w:lang w:bidi="ar-EG"/>
        </w:rPr>
        <w:footnoteReference w:id="2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النبي عليه الصلاة والسلام دعا إلى كل حَسَنٍ عليه الصلاة والسلام عمومًا وخصوصًا، ومِنْ ذلك إطفاء النائرة والثائرة، وهذا فيه دعوة إلى خصال الخير، فيُعْطَى ولو كان عَلَى الصحيح لو قال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غْرَم هذا المال، وغَرِمَ مثلًا مائة ألف إلى سنة، فلا بأس عَلَى الصحيح أَنْ يُعْطَى حالًا، وأَنْ يُفَكَّ الدَّيْن الذي عليه، حتى ولو كان غَرِمَه إلى سنة؛ لأنه وإِنْ كان مصلحة لمَن أَصْلَح بينهم فأول مَنْ يستفيد مَنْ؟ هو، حتى يتخلَّص مِنْ هذا الدَّيْن الذي عليه؛ ولأنه في الحقيقة لو أَجَّلَهُ سَنَة؛ لأنه لا يَدْرِي، ولو عَلِمَ مثلًا أنه سوف يَحْصُل عَلَى المال بعد شهر أو أسبوع لأجَّله إلى هذا الوقت؛ ولهذا إذا أَمْكَن فَكَاك الدَّيْن عليه حالًا فلا بأس مِنْ ذلك، ولهذا الله عز وجل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غَارِمِينَ﴾</w:t>
      </w:r>
      <w:r>
        <w:rPr>
          <w:rFonts w:ascii="Lotus Linotype" w:hAnsi="Lotus Linotype" w:cs="Lotus Linotype"/>
          <w:sz w:val="30"/>
          <w:sz w:val="30"/>
          <w:szCs w:val="30"/>
          <w:rtl w:val="true"/>
        </w:rPr>
        <w:t xml:space="preserve"> لَمْ يجعله تمليكًا، فالغارم ما نُمَلِّكُه، ولهذا عَلَى الصحيح وهو قول في المذهب، ولعله أيضًا الصحيح في المذهب؛ أنك لو عَلِمَتَ أَنَّ إنسانًا يطلب إنسانًا في دَيْن، إنسان فقير تَعْلَم أنه يطلبه، وذَهَبْتَ إلى الغريم، الغريم يُطْلَقُ عَلَى الدائن ويُطْلَقُ عَلَى المَدِين، فذَهَبْتَ إلى الغريم الذي هو الغارم الذي هو صاحب الدَّيْن، الغارم يكون المَدِين، أَمَّا الغريم يُطْلَق عليهما جميعًا، ذَهَبْتَ إلى الغريم وأَعْطَيْتَه بدون عِلْم الغارم يُجْزِئُ أو لا يُجْزِئُ؟ يُجْزِئُ عَلَى الصحيح؛ لِأَنَّ الله عز وجل لَمْ يَشْتَرِط التمليك للغارم؛ ولهذا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الْغَارِمِينَ﴾</w:t>
      </w:r>
      <w:r>
        <w:rPr>
          <w:rFonts w:ascii="Lotus Linotype" w:hAnsi="Lotus Linotype" w:cs="Lotus Linotype"/>
          <w:sz w:val="30"/>
          <w:sz w:val="30"/>
          <w:szCs w:val="30"/>
          <w:rtl w:val="true"/>
        </w:rPr>
        <w:t>، يدخل فيه الذي غَرِمَ لإصلاح حال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rPr>
      </w:pP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و غاز في سبيل الل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كان غنيًّا في بلده، يُعْطَى ما يكفيه مِنَ المال في سفره وجهاده وإقامته ورباطه، في جميع حاجاته التي يحتاجها إلى أَنْ يرجع، الغازي في سبيل الله، وهذا للتشجيع على الجهاد في سبيل الله، والإعانة عليه، حتى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عَلِمَ أنه كُفِي فيكون إعانة عَلَى الجهاد في سبيل الل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و مسكين تُصُدِّق عليه منها</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عْطِي من الزكاة أو مِنَ الصدقة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أهدى منها لغني</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 كذلك، فلا بأس أَنْ يَقْبَل</w:t>
      </w:r>
      <w:r>
        <w:rPr>
          <w:rFonts w:ascii="Lotus Linotype" w:hAnsi="Lotus Linotype" w:cs="Lotus Linotype"/>
          <w:sz w:val="30"/>
          <w:sz w:val="30"/>
          <w:szCs w:val="30"/>
          <w:rtl w:val="true"/>
        </w:rPr>
        <w:t>ها</w:t>
      </w:r>
      <w:r>
        <w:rPr>
          <w:rFonts w:ascii="Lotus Linotype" w:hAnsi="Lotus Linotype" w:cs="Lotus Linotype"/>
          <w:sz w:val="30"/>
          <w:sz w:val="30"/>
          <w:szCs w:val="30"/>
          <w:rtl w:val="true"/>
        </w:rPr>
        <w:t>، وهذا مثل ما تَقَدَّمَ في الذي اشتراها بماله، فكذلك الصدقة، أو كذلك العطية أو الهبة للغَنِيِّ، ثَبَتَ في الصحيحين مِنْ حديث أنس ومِنْ حديث عائشة رضي الله عنها أنه دخَل النبي عليه الصلاة والسلام وكان في البيت لحم يفور، فسأل علي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مَّن هذ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اللحم الذي تُصُدِّقَ به عَلَى بريرة، فقال عليه الصلاة والسلا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هو عليها صدقة</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لفظ البخار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وَ لَ</w:t>
      </w:r>
      <w:r>
        <w:rPr>
          <w:rFonts w:ascii="Lotus Linotype" w:hAnsi="Lotus Linotype" w:cs="Lotus Linotype"/>
          <w:b/>
          <w:b/>
          <w:bCs/>
          <w:color w:val="0000FF"/>
          <w:sz w:val="30"/>
          <w:sz w:val="30"/>
          <w:szCs w:val="30"/>
          <w:rtl w:val="true"/>
          <w:lang w:bidi="ar-EG"/>
        </w:rPr>
        <w:t>ـ</w:t>
      </w:r>
      <w:r>
        <w:rPr>
          <w:rFonts w:ascii="Lotus Linotype" w:hAnsi="Lotus Linotype" w:cs="Lotus Linotype"/>
          <w:b/>
          <w:b/>
          <w:bCs/>
          <w:color w:val="0000FF"/>
          <w:sz w:val="30"/>
          <w:sz w:val="30"/>
          <w:szCs w:val="30"/>
          <w:rtl w:val="true"/>
          <w:lang w:bidi="ar-EG"/>
        </w:rPr>
        <w:t>هَا صَدَقَةٌ، وَلَنَا هَدِيَّ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Calibri" w:cs="Lotus Linotype" w:ascii="Lotus Linotype" w:hAnsi="Lotus Linotype"/>
          <w:sz w:val="30"/>
          <w:szCs w:val="30"/>
          <w:rtl w:val="true"/>
          <w:lang w:bidi="ar-EG"/>
        </w:rPr>
        <w:footnoteReference w:id="2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rPr>
        <w:t>وكذلك أيضًا في حديث أُمِّ عطي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صحيحين أنه عليه الصلاة والسلام جاءه منها هدية فسأل عنه، فقالت عائشة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لحم الذي تُصُدِّقَ به عَلَى أُمِّ عطية، فقال عليه الصلاة والسلا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أَمَّا </w:t>
      </w:r>
      <w:r>
        <w:rPr>
          <w:rFonts w:ascii="Lotus Linotype" w:hAnsi="Lotus Linotype" w:cs="Lotus Linotype"/>
          <w:b/>
          <w:b/>
          <w:bCs/>
          <w:color w:val="0000FF"/>
          <w:sz w:val="30"/>
          <w:sz w:val="30"/>
          <w:szCs w:val="30"/>
          <w:rtl w:val="true"/>
          <w:lang w:bidi="ar-EG"/>
        </w:rPr>
        <w:t>إِنَّهَا قَدْ بَلَغَتْ مَحِلَّهَ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lang w:bidi="ar-EG"/>
        </w:rPr>
      </w:pPr>
      <w:r>
        <w:rPr>
          <w:rFonts w:ascii="Lotus Linotype" w:hAnsi="Lotus Linotype" w:cs="Lotus Linotype"/>
          <w:sz w:val="30"/>
          <w:sz w:val="30"/>
          <w:szCs w:val="30"/>
          <w:rtl w:val="true"/>
        </w:rPr>
        <w:t>وكذلك معناه في حديث جُوَيْرِي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وج النبي صلى الله عليه وسلم في قصة أُمِّ عطية 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ا إنها قد بلغت محله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العلماء يقولون مِنَ القواعد الفقه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بَدُّلِ الأسباب يُنَزَّل منزلة تَبَدُّلُ الذوات؛ لأنها لَـمَّا تَحَوَّلَتْ الصدقة إليها مَلَكَتْها، هي صدقة فمَلَكَتْها، فلَمَّا مَلَكَتْها بعد ذلك هي أَهْدَتْها، هي صدقة في ذاتها، لَكِنْ لَـمَّا جاء أَهْدَتْ منها، صارت هدية فتَبَدَّلَتْ، وكانت في الأول صدقة ثم صارت هدية للتغيُّر والتبدُّل مِنْ جهة القصد والنية في تَبَدُّلِ الأسباب، تَبَدُّلُ الأسباب يُنَزَّل منزلة تَبَدُّلِ الذوات، يعني فيمَنْ يُعْطِي الشيء، فَقَدْ يعطيه صدقة وقد يعطيه هدية، والنبي عليه الصلاة والسلام كان إذا أُتِي بطعام سأل؛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دقة أَمْ هد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كان صدقة لَمْ يَقْبَلْه، وإِنْ كان هدية قَبِلَه عليه الصلاة والسل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و مسكين تصدق عليه منها فأهدى منها لغني</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rPr>
        <w:t>، وهذا الحديث كما تَقَدَّمَ إسناده صحيح عَلَى الصحيح، وقد رواه أحمد وأبو داود</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vertAlign w:val="superscript"/>
        </w:rPr>
      </w:pPr>
      <w:r>
        <w:rPr>
          <w:rFonts w:ascii="Lotus Linotype" w:hAnsi="Lotus Linotype" w:cs="Lotus Linotype"/>
          <w:b/>
          <w:b/>
          <w:bCs/>
          <w:sz w:val="30"/>
          <w:sz w:val="30"/>
          <w:szCs w:val="30"/>
          <w:rtl w:val="true"/>
        </w:rPr>
        <w:t>حَدَّثَنَا مُحَمَّدُ بْنُ يَحْيَى، وَفِيمَا قَرَأْتُ عَلَى عَبْدِ اللهِ بْنِ نَافِعٍ وَحَدَّثَنِي مُطَرِّفٌ، عَنْ مَالِكٍ، عَنْ زَيْدِ بْنِ أَسْلَمَ، عَنْ عَطَاءِ بْنِ يَسَ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عَنْ رَجُلٍ مِنْ بَنِي أَسَ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زَلْتُ أَنَا وَأَهْلِي بِبَقِيعِ الْغَرْقَدِ فَقَالَ لِي أَهْلِ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ذْهَبْ إِلَى رَسُولِ اللهِ صَلَّى اللهُ عَلَيْهِ وَسَلَّمَ فَسَ</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rPr>
        <w:t>لْهُ لَنَا شَيْئًا نَأْكُلُهُ، وَجَعَلُوا يَذْكُرُونَ مِنْ حَاجَتِهِمْ، فَذَهَبْتُ إِلَى رَسُولِ اللهِ صَلَّى اللهُ عَلَيْهِ وَسَلَّمَ، فَوَجَدْتُ عِنْدَهُ رَجُلاً يَسْأَلُهُ وَرَسُولُ اللهِ صَلَّى اللهُ عَلَيْهِ وَسَلَّمَ يَقُو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أَجِدُ مَا أُعْطِيكَ</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 فَأَدْبَرَ الرَّجُلُ عَنْهُ وَهُوَ مُغْضَبٌ، وَهُوَ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عَمْرِي إِنَّكَ لَتُعْطِي مَنْ شِئْ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هُ لَيَغْضَبُ عَلَيَّ أَنْ لاَ أَجِدَ مَا أُعْطِيهِ مَنْ يَسْأَلْ مِنْكُمْ وَلَهُ أُوقِيَّةٌ أَوْ عَدْلُهَا فَقَدْ سَأَلَ إِلْحَافًا</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 قَالَ الأَسَدِ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قْحَتُنَا خَيْرٌ مِنْ أُوقِيَّ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قَالَ مَالِكٌ</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أوقِيَّةُ أَرْبَعُونَ دِرْهَمًا، فَرَجَعْتُ وَلَمْ أَسْأَلْ، فَقَدِمَ عَلَى رَسُولِ اللهِ صَلَّى اللهُ عَلَيْهِ وَسَلَّمَ بَعْدَ ذَلِكَ شَعِيرٌ وَزَبِيبٌ، فَقَسَمَ لَنَا مِنْهُ حَتَّى أَغْنَانَا اللهُ مِنْ فَضْلِهِ</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 وَفِيمَا قَرَأْتُ عَلَى عَبْدِ اللهِ بْنِ نَافِ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هو الصائغ المخزومي، ولا بأس به، عبد الله بن نافع،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حَدَّثَنِي مُطَرِّفٌ</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بن عبد الله بن الشِّخِّ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قة رحمه الله، عابد مِنْ رجال الجماعة، مِنَ الطبقة الثالث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مَالِكٍ، عَنْ زَيْدِ بْنِ أَسْلَمَ، عَنْ عَطَاءِ بْنِ يَسَ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2"/>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عَنْ رَجُلٍ مِنْ بَنِي أَسَ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زَلْتُ</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ديث إسناده صحيح، وقد رواه أيضًا أبو داود بإسناد صحيح، والحديث له شواهد، خاصة في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سأل منكم وله أوقية فقد ألحف أو فقد سأل إلحافًا</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قد رواه أبو داود أيضًا بإسناد جيد مِنْ حديث أبي سعيد الخُدْرِي</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مَنْ سَأَلَ مِنْكُمْ وَلَهُ أُوقِيَّةٌ فَقَدْ سَأَلَ إِلحَافً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كذلك أيضًا رَوَى أبو داود مِنْ حديث سهل ابن الحَنْظَلِيَّة وفيه أنه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مَنْ سَأَلَ مِنْكُمْ وَلَهُ مَا يُغْنِيهِ</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lang w:bidi="ar-EG"/>
        </w:rPr>
        <w:t>فَإِنَّمَا يَسْتَكْثِرُ مِنْ نَارِ جَهَنَّمَ</w:t>
      </w:r>
      <w:r>
        <w:rPr>
          <w:rFonts w:cs="Lotus Linotype" w:ascii="Lotus Linotype" w:hAnsi="Lotus Linotype"/>
          <w:b/>
          <w:bCs/>
          <w:color w:val="0000FF"/>
          <w:sz w:val="30"/>
          <w:szCs w:val="30"/>
          <w:rtl w:val="true"/>
        </w:rPr>
        <w:t>»</w:t>
      </w:r>
      <w:r>
        <w:rPr>
          <w:rFonts w:cs="Lotus Linotype" w:ascii="Lotus Linotype" w:hAnsi="Lotus Linotype"/>
          <w:color w:val="0000FF"/>
          <w:sz w:val="30"/>
          <w:szCs w:val="30"/>
          <w:rtl w:val="true"/>
        </w:rPr>
        <w:t xml:space="preserve"> </w:t>
      </w:r>
      <w:r>
        <w:rPr>
          <w:rFonts w:ascii="Lotus Linotype" w:hAnsi="Lotus Linotype" w:cs="Lotus Linotype"/>
          <w:color w:val="0000FF"/>
          <w:sz w:val="30"/>
          <w:sz w:val="30"/>
          <w:szCs w:val="30"/>
          <w:rtl w:val="true"/>
        </w:rPr>
        <w:t xml:space="preserve">أو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أْكُلُ</w:t>
      </w:r>
      <w:r>
        <w:rPr>
          <w:rFonts w:ascii="Lotus Linotype" w:hAnsi="Lotus Linotype" w:cs="Lotus Linotype"/>
          <w:b/>
          <w:b/>
          <w:bCs/>
          <w:color w:val="0000FF"/>
          <w:sz w:val="30"/>
          <w:sz w:val="30"/>
          <w:szCs w:val="30"/>
          <w:rtl w:val="true"/>
          <w:lang w:bidi="ar-EG"/>
        </w:rPr>
        <w:t xml:space="preserve"> مِنْ نَارِ جَهَنَّمَ</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مَنْ سَأَلَ مِنْكُمْ وَلَهُ مَا يُغْنِيهِ</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lang w:bidi="ar-EG"/>
        </w:rPr>
        <w:t xml:space="preserve">فَإِنَّمَا </w:t>
      </w:r>
      <w:r>
        <w:rPr>
          <w:rFonts w:ascii="Lotus Linotype" w:hAnsi="Lotus Linotype" w:cs="Lotus Linotype"/>
          <w:b/>
          <w:b/>
          <w:bCs/>
          <w:color w:val="0000FF"/>
          <w:sz w:val="30"/>
          <w:sz w:val="30"/>
          <w:szCs w:val="30"/>
          <w:rtl w:val="true"/>
        </w:rPr>
        <w:t>يَسْأَلُ جَمْرًا</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xml:space="preserve">، وهذا ثابت أيضًا في صحيح مسلم مِنْ حديث أبي هريرة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 xml:space="preserve">مِنْ سَأَلَ وَلَهُ مَالٌ فَإِنَّمَا </w:t>
      </w:r>
      <w:r>
        <w:rPr>
          <w:rFonts w:ascii="Lotus Linotype" w:hAnsi="Lotus Linotype" w:cs="Lotus Linotype"/>
          <w:b/>
          <w:b/>
          <w:bCs/>
          <w:color w:val="0000FF"/>
          <w:sz w:val="30"/>
          <w:sz w:val="30"/>
          <w:szCs w:val="30"/>
          <w:rtl w:val="true"/>
        </w:rPr>
        <w:t xml:space="preserve">يَسْأَلُ جَمْرًا </w:t>
      </w:r>
      <w:r>
        <w:rPr>
          <w:rFonts w:ascii="Lotus Linotype" w:hAnsi="Lotus Linotype" w:cs="Lotus Linotype"/>
          <w:b/>
          <w:b/>
          <w:bCs/>
          <w:color w:val="0000FF"/>
          <w:sz w:val="30"/>
          <w:sz w:val="30"/>
          <w:szCs w:val="30"/>
          <w:rtl w:val="true"/>
          <w:lang w:bidi="ar-EG"/>
        </w:rPr>
        <w:t>فَلْيَسْتَقِلَّ أَوْ لِيَسْتَكْثِرْ</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في الصحيحين مِنْ حديث ابن عمر أَنَّه عليه الصلاة والسلام قال هذا المعنى وأَنَّ مَنْ سأل وله ما يُغْنِيهِ يأتي يوم القيامة وليس في وجهه مُزْعَة لح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يأتي وكأنه هيكل والعياذ بالله، عَلَى ظاهر الحديث، وجاء في رواية عند البز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دل عَلَى أن معناها أنه لا حُجَّة له، لَكِنْ في ثبوتها نَظَرٌ، والظاهر أن الحديث عَلَى ظاهره، وحديث سهل ابن الحَنْظَلِيَّة كما تَقَدَّمَ</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ه ما يغني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يستكثر، فهو كالمستكثر مِنْ نار جهن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يُغْنِيهِ؟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ا يغديه وما يعشي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لفظ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در ما يغديه أو ما يعشي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حديث أيضًا صحيح، ورواه أبو دا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طَوَّلًا مِنْ رواية الأقرع بن حابس وعُيَيْنَة بن حِصْن الفزاري أنهما أَتَيَا إلى النبي صلى الله عليه وسلم يسألانه مالًا، فأَمَرَ معاوية فكتب لهما عليه الصلاة والسلام، فأَمَّا عُيَيْنَة وفي رواية الأقرع بن حابس فوضع كتابه في عمامته، وذهب، والذي كتب لهم إلى عامله لكي يعطيهم، وأَمَّا الأقرع أحدهم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قرع وقيل غير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ذْهَبُ بكتابي كصحيفة الُمتَلَمِّس لا أدري ما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لَّغَ معاوية رضي الله عنه النبي عليه الصلاة والسلام بقوله، فقال عليه الصلاة والسلا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سأل وله ما يغنيه فإنما يستكثر من نار جهنم</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يُغْنِيهِ يا رسول الله؟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در ما يغديه وما يعشيه</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وصحيفة المتلمِّس هذه صحيفة تُذْكَر في الجاهلية لجرير بن عبد الملك بن عبد المسيح، وأنه هجا عمرو بن هند مع شاعر آخر؛ طَرَفَة بن العبد، وفيه أنهما هَجَيَا عمرو بن هند، فكتب لهما كتابًا إلى عامله وأَوْهَمَهُما أنه هدية، أنه أَمَرَ لهما بمال، أَمَّا جرير بن عبد الملك بن عبد المسيح هذا فإنه فَضَّ الكتاب، فوَجَد فيه أنه إذا أتاك فلان فاقتله، وذَكَر نوعًا مِنَ القتل، فقال لِطَرَ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 الكتاب،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فُضُّهُ، يعني يريد أَنْ يُؤْتَمَنَ عليه فلا يَفُضُّهُ، فذهب فقَطَعَ منه الأَكْحَل، فتركه ينزف حتى مات، وقُتِلَ وهو شباب، هذا في الجاهلية</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المقصود أَنَّ الأحاديث مُتَضافِرَة عَلَى هذا المعنى عن النبي صلى الله عليه وسلم في حديث رجل مِنْ بني أسد الذي هو عند المُصَنِّف وعند أبي داود، وحديث أبي سعيد الخُدْرِي أيضًا عند أبي داود حديثه صحيح، وحديث سهل ابن الحَنْظَلِيَّة أيضًا، في هذا الباب، وهي في الحقيقة تُشْبِهُ تلك الأحاديث التي تَقَدَّمَتْ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الصدقة لا تحل لغني ولا لذي مرة سو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سانيدها كلها صحيحة، وهذه أيضًا كل أسانيدها صحيحة، تلك تقريبًا حديث عبد الله بن عمرو، وحديث عبيد الله بن عَدِيٍّ، وحديث أبي هريرة، ورجل مِنْ بني هلال، أربعة، وهنا حديث رجل مِنْ بني أسد كما هنا، وحديث أبي سعيد الخُدْرِي، وحديث سهل ابن الحَنْظَلِيَّة، لَكِنْ حديث أبي سعيد وحديث رجل مِنْ بني أسد فيه أنه عليه الصلاة والسلا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سأل وله أوقية فقد سأل إلحافًا</w:t>
      </w:r>
      <w:r>
        <w:rPr>
          <w:rFonts w:cs="Lotus Linotype" w:ascii="Lotus Linotype" w:hAnsi="Lotus Linotype"/>
          <w:b/>
          <w:bCs/>
          <w:sz w:val="30"/>
          <w:szCs w:val="30"/>
          <w:rtl w:val="true"/>
        </w:rPr>
        <w:t>»</w:t>
      </w:r>
      <w:r>
        <w:rPr>
          <w:rFonts w:ascii="Lotus Linotype" w:hAnsi="Lotus Linotype" w:cs="Lotus Linotype"/>
          <w:sz w:val="30"/>
          <w:sz w:val="30"/>
          <w:szCs w:val="30"/>
          <w:rtl w:val="true"/>
        </w:rPr>
        <w:t>، أَمَّا حديث سهل ابن الحَنْظَلِيَّة ففي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ه قدر ما يغديه أو ما يعشيه</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اخْتَلَفَتِ الأخبار في هذا الباب؛ حديث ابن مسعود قَدْرَ خمسين دره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في حديث سَمُرَة عند الثلاثة بإسناد صحيح؛ سَمُرَة بن جُنْدُبٍ رضي الله عنه أَنَّ النبي عليه الصلاة والسلام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المَسْأَلَةُ كَدٌّ يَكُدُّ الرَّجُلُ بِهَا وَجْهَ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في لفظ</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كُدُوحٌ</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lang w:bidi="ar-EG"/>
        </w:rPr>
        <w:t>وَ</w:t>
      </w:r>
      <w:r>
        <w:rPr>
          <w:rFonts w:ascii="Lotus Linotype" w:hAnsi="Lotus Linotype" w:eastAsia="Calibri" w:cs="Lotus Linotype"/>
          <w:b/>
          <w:b/>
          <w:bCs/>
          <w:color w:val="0000FF"/>
          <w:sz w:val="30"/>
          <w:sz w:val="30"/>
          <w:szCs w:val="30"/>
          <w:rtl w:val="true"/>
        </w:rPr>
        <w:t>خُ</w:t>
      </w:r>
      <w:r>
        <w:rPr>
          <w:rFonts w:ascii="Lotus Linotype" w:hAnsi="Lotus Linotype" w:eastAsia="Calibri" w:cs="Lotus Linotype"/>
          <w:b/>
          <w:b/>
          <w:bCs/>
          <w:color w:val="0000FF"/>
          <w:sz w:val="30"/>
          <w:sz w:val="30"/>
          <w:szCs w:val="30"/>
          <w:rtl w:val="true"/>
        </w:rPr>
        <w:t>مو</w:t>
      </w:r>
      <w:r>
        <w:rPr>
          <w:rFonts w:ascii="Lotus Linotype" w:hAnsi="Lotus Linotype" w:eastAsia="Calibri" w:cs="Lotus Linotype"/>
          <w:b/>
          <w:b/>
          <w:bCs/>
          <w:color w:val="0000FF"/>
          <w:sz w:val="30"/>
          <w:sz w:val="30"/>
          <w:szCs w:val="30"/>
          <w:rtl w:val="true"/>
        </w:rPr>
        <w:t>شٌ</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كُدُوحٌ يَكْدَحُ الرَّجُلُ بِهَا وَجْهَ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فِي الْتُرَابِ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إِلَّا أَنْ يَسْأَلَ الرَّجُلُ سُلْطَانًا أَوْ فِي أَمْرٍ لَا بُدَّ مِنْ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يعني لا فِرَاقَ ولا فِرَارَ منه، بل 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 له من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الأحاديث في هذا كما قال أهل العلم اخْتَلَفَتْ لأنه بحسب اختلاف حال </w:t>
      </w:r>
      <w:r>
        <w:rPr>
          <w:rFonts w:ascii="Lotus Linotype" w:hAnsi="Lotus Linotype" w:cs="Lotus Linotype"/>
          <w:sz w:val="30"/>
          <w:sz w:val="30"/>
          <w:szCs w:val="30"/>
          <w:rtl w:val="true"/>
          <w:lang w:bidi="ar-EG"/>
        </w:rPr>
        <w:t>السائلين</w:t>
      </w:r>
      <w:r>
        <w:rPr>
          <w:rFonts w:ascii="Lotus Linotype" w:hAnsi="Lotus Linotype" w:cs="Lotus Linotype"/>
          <w:sz w:val="30"/>
          <w:sz w:val="30"/>
          <w:szCs w:val="30"/>
          <w:rtl w:val="true"/>
        </w:rPr>
        <w:t xml:space="preserve">، وأَنَّ هذه الأحاديث في حال السؤال، والمسألة لها حال والزكاة لها حال، فالمسألة لا تكون إلا عند الضرورة، أَمَّا الإنسان إذا لَمْ يَكُنْ مضطرًّا فلا يَسْأَلْ، فما دام يَجِدِ الغِنَى الذي يُغْنِيهِ، وحديث سهل ابن الحَنْظَلِيَّة يُفَسِّر الأخبار الأخرى، وهذه القاعدة، وهذا الذي يَتَبَيَّنُ لي والله أعلمُ أَنَّ حديث سهل ابن الحَنْظَلِيَّة يُفَسِّر حديث رجل مِنْ بني أسد وحديث أبي سعيد الخُدْرِي؛ لِأَنَّ فيهما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سأل وله أوقية</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وقية أربعون درهمًا، وفي بعض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مسون درهمًا، وجاءت أحاديث مختلفة، لَكِنْ هذه أَصَحُّ الأخبار التي وَرَدَتْ في هذا الباب، وعَلَى 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نْ وَجَدَ غنىً يُغْنِيهِ فلا يجوز له أَنْ يَسْأَل؛ فلو أَنَّ إنسانًا هو يَجِدُ طعامه في طعامه مِنْ أَوَّلِ النهار وطعامه مِنْ آخِرِ النهار يومًا بيوم، يعني ليس موجودًا معه، لَكِنْ بحرفته، لا يجوز أَنْ يَسْأَل، ولو كان الآن يَجِد طعامه، لَكِنْ ليس عنده للغد، وهو للغد سوف يَجِدُ في العادة إِمَّا لحرفة أو نحو ذلك مِنَ الأعمال، فلا يجوز له أَنْ يَسْأَلَ، ولو كان فقيرًا مستحِقًّا للزكاة، الزكاة له أَنْ يأخذها، ولهذا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در ما يغديه وما يعشي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يكون إنسانًا آخَرَ له حاجات أخرى في طعامه، وله حاجات أخرى؛ ما يتعلق بنفقات أولاده، فيحتاج مع الطعام إلى مال آخَرَ، فهذا أيضًا إذا كان ماله الذي يُحَصِّله يكفيه لطعامه، ويحتاج أيضًا إلى نفقات أخرى، فله أَنْ يَسْأَلَ؛ لأنها تُعتبر مِنَ الأمور الضرورية، قد تَكُونُ مثلًا نفقات تتعلق بمدارس الأولاد، وقد تكون في ملابس مِنَ الضروريات ويحتاجها، ومعلوم أَنَّ بعض الحاجيات هذه تستمر مُدَّة، ليست مثل الطعام، لَكِن النبي عليه الصلاة والسلام ذَكَرَ الشيء الذي هو ضرورة في كل يوم؛ في الطعام والشراب، وهنالك شيء عارض إِمَّا مَلْبَس أو مَرْكَب، هذا ليس كالطعام والشراب؛ ولهذا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قدر ما يغديه وما يعشيه</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شيء العارض لأُمُور أخرى قد يكون عنده مال</w:t>
      </w:r>
      <w:r>
        <w:rPr>
          <w:rFonts w:ascii="Lotus Linotype" w:hAnsi="Lotus Linotype" w:cs="Lotus Linotype"/>
          <w:sz w:val="30"/>
          <w:sz w:val="30"/>
          <w:szCs w:val="30"/>
          <w:rtl w:val="true"/>
        </w:rPr>
        <w:t xml:space="preserve"> الآن</w:t>
      </w:r>
      <w:r>
        <w:rPr>
          <w:rFonts w:ascii="Lotus Linotype" w:hAnsi="Lotus Linotype" w:cs="Lotus Linotype"/>
          <w:sz w:val="30"/>
          <w:sz w:val="30"/>
          <w:szCs w:val="30"/>
          <w:rtl w:val="true"/>
        </w:rPr>
        <w:t>، لكنه عليه دَيْنٌ ل</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سداد، فيحتاج إلى زيادة فيسأل بِقَدْرِ ذلك، ولهذا يكون جوابه عليه الصلاة والسلام بحسب حال </w:t>
      </w:r>
      <w:r>
        <w:rPr>
          <w:rFonts w:ascii="Lotus Linotype" w:hAnsi="Lotus Linotype" w:cs="Lotus Linotype"/>
          <w:sz w:val="30"/>
          <w:sz w:val="30"/>
          <w:szCs w:val="30"/>
          <w:rtl w:val="true"/>
          <w:lang w:bidi="ar-EG"/>
        </w:rPr>
        <w:t>السائلي</w:t>
      </w:r>
      <w:r>
        <w:rPr>
          <w:rFonts w:ascii="Lotus Linotype" w:hAnsi="Lotus Linotype" w:cs="Lotus Linotype"/>
          <w:sz w:val="30"/>
          <w:sz w:val="30"/>
          <w:szCs w:val="30"/>
          <w:rtl w:val="true"/>
        </w:rPr>
        <w:t xml:space="preserve">ن، وبحسب حال الناس فيما يَعْرِض لهم، مثل ما كان يُسْأَل في قضايا ومسائل أخرى فيُجيب بأجوبة مختلفة، مع أَنَّ السؤال عن مسألة واحدة بحسب حال </w:t>
      </w:r>
      <w:r>
        <w:rPr>
          <w:rFonts w:ascii="Lotus Linotype" w:hAnsi="Lotus Linotype" w:cs="Lotus Linotype"/>
          <w:sz w:val="30"/>
          <w:sz w:val="30"/>
          <w:szCs w:val="30"/>
          <w:rtl w:val="true"/>
          <w:lang w:bidi="ar-EG"/>
        </w:rPr>
        <w:t>السائلي</w:t>
      </w:r>
      <w:r>
        <w:rPr>
          <w:rFonts w:ascii="Lotus Linotype" w:hAnsi="Lotus Linotype" w:cs="Lotus Linotype"/>
          <w:sz w:val="30"/>
          <w:sz w:val="30"/>
          <w:szCs w:val="30"/>
          <w:rtl w:val="true"/>
        </w:rPr>
        <w:t>ن</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وله هن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نَزَلْتُ أنا وأهلي ببقيع الغَرْقد</w:t>
      </w:r>
      <w:r>
        <w:rPr>
          <w:rFonts w:cs="Lotus Linotype" w:ascii="Lotus Linotype" w:hAnsi="Lotus Linotype"/>
          <w:b/>
          <w:bCs/>
          <w:sz w:val="30"/>
          <w:szCs w:val="30"/>
          <w:rtl w:val="true"/>
        </w:rPr>
        <w:t>)</w:t>
      </w:r>
      <w:r>
        <w:rPr>
          <w:rFonts w:ascii="Lotus Linotype" w:hAnsi="Lotus Linotype" w:cs="Lotus Linotype"/>
          <w:sz w:val="30"/>
          <w:sz w:val="30"/>
          <w:szCs w:val="30"/>
          <w:rtl w:val="true"/>
        </w:rPr>
        <w:t>، بقيع الغَرْقد، الغَرْقد في الأصل هو مَدْفَن أهل المدينة، والغَرْقد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جر لا شَوْك له يشبه السِّدْر، أو الغَرْقد له شَوْك كالسِّدْر، كذلك هنا رجل مِنْ بني أسد صحابي، والصحابي لا تَضُرُّ جهالته كما هو معلوم، وفيه كما تقد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ذْهَب إلى رسول الله صلى الله عليه وسلم فَسَلْهُ لنا شيئًا نأك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يُبَيِّنُ أَنَّ السؤال للطعام، وهذا لا بأس ب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جعلوا يذكرون مِنْ حاجتهم فذَهَبْتُ إلى رسول الله صلى الله عليه وسلم فوَجَدْتُ عنده رجلًا يَسْأَلُهُ ورسول الله صلى الله عليه وسلم يقو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أجد ما أعطيك</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دْبَرَ الرجل عنه وهو مُغْضَبٌ وهو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عَمْرِ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ليست قَسَمًا، هي تُشْعِرُ بالقَسَ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ك لتُعْطِي مَنْ شِئْتَ</w:t>
      </w:r>
      <w:r>
        <w:rPr>
          <w:rFonts w:cs="Lotus Linotype" w:ascii="Lotus Linotype" w:hAnsi="Lotus Linotype"/>
          <w:b/>
          <w:bCs/>
          <w:sz w:val="30"/>
          <w:szCs w:val="30"/>
          <w:rtl w:val="true"/>
        </w:rPr>
        <w:t>)</w:t>
      </w:r>
      <w:r>
        <w:rPr>
          <w:rFonts w:ascii="Lotus Linotype" w:hAnsi="Lotus Linotype" w:cs="Lotus Linotype"/>
          <w:sz w:val="30"/>
          <w:sz w:val="30"/>
          <w:szCs w:val="30"/>
          <w:rtl w:val="true"/>
        </w:rPr>
        <w:t>، وهذا في الحقيقة قد يكون – والعياذ بالله – منافِقًا، ليقول مثل هذا، ولذا قال الرسول صلى الله عليه وسلم</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ه ليغضب عليَّ</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وربما أحيانًا قد يَغْلِبُ الغضب عَلَى بعض الناس فيقول كلامًا إذا هَدَأَ يستنكر هذا القول منه، ويَظُنُّ أنه لَمْ يَقُلْهُ، لَكِنْ لا يَجْتَرِئُ عَلَى مِثْلِ هذا القول إلا مَنْ لَمْ يَكُنْ مُوَقِّرًا للنبي عليه الصلاة والسلام مِنْ أهل النِّفَاق، وفيه</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ه ليغضب علي ألا أجد ما أعطيه، من يسأل منكم وله أوقية أو عدلها فقد سأل إلحافًا</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أسدي</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قْحَتُنا</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عند أبي داود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لَقْحَتُنَا</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اللَّقْحَةُ هي قريبة العهد بولاد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خَيْرٌ مِنْ أوق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رأى أنه اكتفى بما يُشرَب منها؛ ولهذا رضي الله عنه رَجَعَ، وإن كان الشخص الذي لا يجد إلا اللبن يجوز له السؤال عَلَى الصحيح، يعني ربما لا يجتزئ ولا يَكْتَفِي، لكنه عَفَّ رضي الله عنه،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خيرٌ مِنَ الأوقية</w:t>
      </w:r>
      <w:r>
        <w:rPr>
          <w:rFonts w:cs="Lotus Linotype" w:ascii="Lotus Linotype" w:hAnsi="Lotus Linotype"/>
          <w:b/>
          <w:bCs/>
          <w:sz w:val="30"/>
          <w:szCs w:val="30"/>
          <w:rtl w:val="true"/>
        </w:rPr>
        <w:t>)</w:t>
      </w:r>
      <w:r>
        <w:rPr>
          <w:rFonts w:ascii="Lotus Linotype" w:hAnsi="Lotus Linotype" w:cs="Lotus Linotype"/>
          <w:sz w:val="30"/>
          <w:sz w:val="30"/>
          <w:szCs w:val="30"/>
          <w:rtl w:val="true"/>
        </w:rPr>
        <w:t>، قال ما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أوقية أربعون درهمًا، أبو داود رحمه الله لَمْ يُبَيِّنُ في روايته القاعدة، وقد تُوهِم أنها مِنْ قول الصحابي ونحو ذلك، لَكِنْ بَيَّنَ ابن الجارود أَنَّ القائل هو مالِك رحمه الل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رَجَعْتُ ولَمْ أَسأل فَقَدِمَ عَلَى رسول الله صلى الله عليه وسلم بعد ذلك شعير وزبيب فقَسَمَ لنا منه حتى أغنانا الله مِنْ فضله</w:t>
      </w:r>
      <w:r>
        <w:rPr>
          <w:rFonts w:cs="Lotus Linotype" w:ascii="Lotus Linotype" w:hAnsi="Lotus Linotype"/>
          <w:b/>
          <w:bCs/>
          <w:sz w:val="30"/>
          <w:szCs w:val="30"/>
          <w:rtl w:val="true"/>
        </w:rPr>
        <w:t>)</w:t>
      </w:r>
      <w:r>
        <w:rPr>
          <w:rFonts w:ascii="Lotus Linotype" w:hAnsi="Lotus Linotype" w:cs="Lotus Linotype"/>
          <w:sz w:val="30"/>
          <w:sz w:val="30"/>
          <w:szCs w:val="30"/>
          <w:rtl w:val="true"/>
        </w:rPr>
        <w:t>، ومَنْ ترَك شيئًا لله عَوَّضه الله خيرًا م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 xml:space="preserve">حَدَّثَنَا ابْنُ المُقْرِئِ،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هَارُونَ بْنِ رِئَابٍ، عَنْ كِنَانَةَ بْنِ نُعَيْمٍ، عَنْ قَبِيصَةَ بْنِ مُخَارِقٍ</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4"/>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حَمَّلْتُ حَمَالَةً فَأَتَيْتُ رَسُولَ اللهِ صَلَّى اللهُ عَلَيْهِ وَسَلَّمَ فَ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نُؤَدِّيهَا عَنْكَ نُخْرِجُهَا إِذَا جَاءَ نَعَمُ الصَّدَقَةِ</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ا قَبِيصَةُ إِنَّ المَسْأَلَةَ حُرِّمَتْ إِلاَّ فِي إِحْدَى ثَلاَثٍ</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رَجُلٌ تَحَمَّلَ بِحَمَالَةٍ فَحَلَّتْ لَهُ الْمَسْأَلَةُ حَتَّى يُؤَدِّيَهَا، ثُمَّ يُمْسِكَ، وَرَجُلٌ أَصَابَتْهُ جَائِحَةٌ اجْتَاحَتْ مَالَهُ فَحَلَّتْ لَهُ الْمَسْأَلَةُ، فَهُوَ يَسْأَلُ حَتَّى يُصِيبَ سِدَادًا مِنْ عَيْشٍ أَوْ قِوَامًا مِنْ عَيْشٍ، ثُمَّ يُمْسِكَ، وَرَجُلٌ أَصَابَتْهُ حَاجَةٌ وَفَاقَةٌ حَتَّى يَشْهَدَ ثَلاَثَةٌ مِنْ ذَوِي الْحِجَى مِنْ قَوْمِهِ فَحَلَّتْ لَهُ الْمَسْأَلَةُ، حَتَّى يُصِيبَ سِدَادًا مِنْ عَيْشٍ أَوْ قِوَامًا مِنْ عَيْشٍ، ثُمَّ يُمْسِكَ، وَمَا سِوَى ذَلِكَ مِنَ الْمَسْأَلَةِ فَهُوَ سُحْتٌ</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ابْنُ المُقْرِئِ، حَدَّثَنَا سُفْيَانُ، عَنْ هَارُونَ بْنِ رِئَ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رِئاب التميمي، ثقة عابد، رَوَى له مسلم، وأبو داود والنسائ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كِنَانَةَ بْنِ نُعَيْمٍ</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عد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قة مِنْ رجال مسل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قَبِيصَةَ بْنِ مُخَارِقٍ</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بن هلال</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 xml:space="preserve"> الصحابي رضي الله عنه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حَمَّلْتُ حَمَالَةً</w:t>
      </w:r>
      <w:r>
        <w:rPr>
          <w:rFonts w:cs="Lotus Linotype" w:ascii="Lotus Linotype" w:hAnsi="Lotus Linotype"/>
          <w:b/>
          <w:bCs/>
          <w:sz w:val="30"/>
          <w:szCs w:val="30"/>
          <w:rtl w:val="true"/>
        </w:rPr>
        <w:t>)</w:t>
      </w:r>
      <w:r>
        <w:rPr>
          <w:rFonts w:ascii="Lotus Linotype" w:hAnsi="Lotus Linotype" w:cs="Lotus Linotype"/>
          <w:sz w:val="30"/>
          <w:sz w:val="30"/>
          <w:szCs w:val="30"/>
          <w:rtl w:val="true"/>
        </w:rPr>
        <w:t>، وهو ما يَتَحَمَّلُه الإنسان لإصلاح ونحو ذلك، وسَمَّاها حَمَالَةً لِأَنَّ الإنسان يَتَحَمَّلْها، وقد تَثْقُلُ عليه، وكانت الحَمَالَةِ معلومة كما تَقَدَّ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أَتَيْتُ رَسُولَ اللهِ صَلَّى اللهُ عَلَيْهِ وَسَلَّمَ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نُؤَدِّيهَا عَنْكَ</w:t>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بَيِّنُ أيضًا أَنَّ الحَمَالَةَ يُشْرَعُ للعبد أَنْ يَتَحَمَّلَها إذا كان في إصلاح وجَمْعِ كلمة، أيضًا إذا كان يرجو أَنْ تُؤَدَّى عنه، وأنه لا بأس أَنْ يسأل؛ </w:t>
      </w:r>
      <w:r>
        <w:rPr>
          <w:rFonts w:ascii="Lotus Linotype" w:hAnsi="Lotus Linotype" w:cs="Lotus Linotype"/>
          <w:sz w:val="30"/>
          <w:sz w:val="30"/>
          <w:szCs w:val="30"/>
          <w:rtl w:val="true"/>
        </w:rPr>
        <w:t>ولهذا جاء و</w:t>
      </w:r>
      <w:r>
        <w:rPr>
          <w:rFonts w:ascii="Lotus Linotype" w:hAnsi="Lotus Linotype" w:cs="Lotus Linotype"/>
          <w:sz w:val="30"/>
          <w:sz w:val="30"/>
          <w:szCs w:val="30"/>
          <w:rtl w:val="true"/>
        </w:rPr>
        <w:t>سأل والنبي لَمْ يُنْكِرْ عليه كما أَنْكَرَ عَلَى غيره، بل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نؤديها عنك، نخرجها إذا جاء نعم الصدق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 دلالة عَلَى أنه مِنْ أهل الزكاة وأنه يُعطَى، والشريعة جاءت في هذا مِنْ باب واسع عظيم، خاصة فيما يتعلق بالمؤلَّفِةِ قلوبهم مِمَّنْ يكون مِنْ غير أهل الإسلام مَنْ يُرجَى إسلامه، أو كَفُّ شَرِّهِ، أو يكون مِنْ أهل الإسلام الذين لَمْ تطمئن قلوبهم فيُعْطَوْنَ حتى يكون أَدْعَى لثباتهم، وهذا مُفَصَّلٌ، وفيه مِنَ الحِكَمِ العظيمة الشيء الكثي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نؤديها عنك نخرجها إذا جاء نعم الصدقة</w:t>
      </w:r>
      <w:r>
        <w:rPr>
          <w:rFonts w:cs="Lotus Linotype" w:ascii="Lotus Linotype" w:hAnsi="Lotus Linotype"/>
          <w:b/>
          <w:bCs/>
          <w:sz w:val="30"/>
          <w:szCs w:val="30"/>
          <w:rtl w:val="true"/>
        </w:rPr>
        <w:t>»</w:t>
      </w:r>
      <w:r>
        <w:rPr>
          <w:rFonts w:ascii="Lotus Linotype" w:hAnsi="Lotus Linotype" w:cs="Lotus Linotype"/>
          <w:sz w:val="30"/>
          <w:sz w:val="30"/>
          <w:szCs w:val="30"/>
          <w:rtl w:val="true"/>
        </w:rPr>
        <w:t>، وفيه دلالة على أَنه لا بأس أَنْ تُصْرَفَ الزكاة لواحد، كما هو قول الجمهور خلافًا للشافعية الذي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د أَنْ يُوَزِّعَها، لا يصرفها لصِنْفٍ واحد، والصواب أنه يجوز، لو أن إنسانًا أعطى صدقته للفقراء، بل ربما بعض الأصناف تُعْدَم لا توجد، وأنه سبحانه وتعالى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إنما الصدقات﴾</w:t>
      </w:r>
      <w:r>
        <w:rPr>
          <w:rFonts w:ascii="Lotus Linotype" w:hAnsi="Lotus Linotype" w:cs="Lotus Linotype"/>
          <w:sz w:val="30"/>
          <w:sz w:val="30"/>
          <w:szCs w:val="30"/>
          <w:rtl w:val="true"/>
        </w:rPr>
        <w:t xml:space="preserve"> هذا بيان المَصْرِف، وأَنَّ الصدقة تُصْرَفُ في هذه الجهة، لا أنه يجب أَنْ تُوَزَّعُ، إنما هذا بيان مَصْرِفِها وأنهم أصحابها، وأنه يُعْطَى الأحق فالأحق</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ا قَبِيصَة إن المسألة حُرِّمت</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ه دَلالة عَلَى تحريم المسألة، وهو الصحيح، وأَنَّ المسألة كَدٌّ، والمسألة كما تَقَدَّمَ فيها إيذاء للسائل، وأيضًا </w:t>
      </w:r>
      <w:r>
        <w:rPr>
          <w:rFonts w:ascii="Lotus Linotype" w:hAnsi="Lotus Linotype" w:cs="Lotus Linotype"/>
          <w:sz w:val="30"/>
          <w:sz w:val="30"/>
          <w:szCs w:val="30"/>
          <w:rtl w:val="true"/>
        </w:rPr>
        <w:t xml:space="preserve">فيها </w:t>
      </w:r>
      <w:r>
        <w:rPr>
          <w:rFonts w:ascii="Lotus Linotype" w:hAnsi="Lotus Linotype" w:cs="Lotus Linotype"/>
          <w:sz w:val="30"/>
          <w:sz w:val="30"/>
          <w:szCs w:val="30"/>
          <w:rtl w:val="true"/>
        </w:rPr>
        <w:t xml:space="preserve">إلحاح </w:t>
      </w:r>
      <w:r>
        <w:rPr>
          <w:rFonts w:ascii="Lotus Linotype" w:hAnsi="Lotus Linotype" w:cs="Lotus Linotype"/>
          <w:sz w:val="30"/>
          <w:sz w:val="30"/>
          <w:szCs w:val="30"/>
          <w:rtl w:val="true"/>
        </w:rPr>
        <w:t xml:space="preserve">من </w:t>
      </w:r>
      <w:r>
        <w:rPr>
          <w:rFonts w:ascii="Lotus Linotype" w:hAnsi="Lotus Linotype" w:cs="Lotus Linotype"/>
          <w:sz w:val="30"/>
          <w:sz w:val="30"/>
          <w:szCs w:val="30"/>
          <w:rtl w:val="true"/>
        </w:rPr>
        <w:t xml:space="preserve">المسئول، وفيها تَذَلُّلُ لغير الله سبحانه وتعالى، والواحد منها يَحْرُمُ، فكيف إذا اجْتَمَعَتْ؟ ولهذا بَيَّنَ شيخ الإسلام رحمه الله في كتاب </w:t>
      </w:r>
      <w:r>
        <w:rPr>
          <w:rFonts w:cs="Lotus Linotype" w:ascii="Lotus Linotype" w:hAnsi="Lotus Linotype"/>
          <w:sz w:val="30"/>
          <w:szCs w:val="30"/>
          <w:rtl w:val="true"/>
        </w:rPr>
        <w:t>«</w:t>
      </w:r>
      <w:r>
        <w:rPr>
          <w:rFonts w:ascii="Lotus Linotype" w:hAnsi="Lotus Linotype" w:cs="Lotus Linotype"/>
          <w:sz w:val="30"/>
          <w:sz w:val="30"/>
          <w:szCs w:val="30"/>
          <w:rtl w:val="true"/>
        </w:rPr>
        <w:t>قاعدة جليلة في التوسل والوسيل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ضَارَّ المسألة، واختار تحريمها، وهو الواضح من الأدلة بلا إشكال، ولهذا جاء</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عند مسلم؛ أ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مسألة لا تَحِلُّ إلا لأَحَدِ ثلاث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ثم ذَكَرَهم، وهن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رِّمَتْ</w:t>
      </w:r>
      <w:r>
        <w:rPr>
          <w:rFonts w:cs="Lotus Linotype" w:ascii="Lotus Linotype" w:hAnsi="Lotus Linotype"/>
          <w:b/>
          <w:bCs/>
          <w:sz w:val="30"/>
          <w:szCs w:val="30"/>
          <w:rtl w:val="true"/>
        </w:rPr>
        <w:t>)</w:t>
      </w:r>
      <w:r>
        <w:rPr>
          <w:rFonts w:ascii="Lotus Linotype" w:hAnsi="Lotus Linotype" w:cs="Lotus Linotype"/>
          <w:sz w:val="30"/>
          <w:sz w:val="30"/>
          <w:szCs w:val="30"/>
          <w:rtl w:val="true"/>
        </w:rPr>
        <w:t>، والنبي عليه الصلاة والسلام كما في حديث عوف بن مالك الأشجعي بايَع أصحابه وأَسَرَّ إليهم كلمة خفية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لَّا تَسْأَلُوا النَّاسَ شَيْئً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Calibri" w:cs="Lotus Linotype" w:ascii="Lotus Linotype" w:hAnsi="Lotus Linotype"/>
          <w:sz w:val="30"/>
          <w:szCs w:val="30"/>
          <w:rtl w:val="true"/>
          <w:lang w:bidi="ar-EG"/>
        </w:rPr>
        <w:footnoteReference w:id="2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رَوَى أبو داود بإسناد صحيح مِنْ حديث ثوبان أَنَّ النبي صلى الله عليه وسلم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مَنْ يَتَكَفَّلُ لي أَلَّا يَسْأَلَ النَّاسَ شَيْئًا، أَضْمَنُ لَهُ الْجَنَّةَ</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يَا رَسُولَ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rPr>
      </w:pPr>
      <w:r>
        <w:rPr>
          <w:rFonts w:ascii="Lotus Linotype" w:hAnsi="Lotus Linotype" w:cs="Lotus Linotype"/>
          <w:sz w:val="30"/>
          <w:sz w:val="30"/>
          <w:szCs w:val="30"/>
          <w:rtl w:val="true"/>
        </w:rPr>
        <w:t>وجاء في هذا المعنى أيضًا مِنْ حديث أبي بكر الصديق عند أحمد أنه بايَعَ النبي عَلَى ذل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حديث أبي ذر كذل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الأحاديث في هذا متكا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 عليه الصلاة والسلا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رجل تحمل بحمالة فحلَّت له المسألة حتى يؤديها ثم يمسك</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عنى أنه له أَنْ يَسْأَلَ والمسألة له حلال ويُشْرَعُ إعطاؤه حتى يُؤَدِّيَها، ولا يجوز أَنْ يأخذ زيادة، ثم يُمْسِك؛ لأنها حَلَّتْ أو جازَتْ له بسبب، فإذا زال السبب وانتهى لَمْ يَجُزْ له بعد ذلك أَنْ يأخذ شيئً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رجل أصابته جائحة اجتاحت ما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ئحة ظاهرة مثل السَّيل، أو النار أَحْرَقَتْ ماله، أو سَيْل اجتاح ماله، اجتاح بستانه، أو مثلًا مَرَضٌ أصاب النخل أو بعض ما يصيب البساتين مِنْ أنواع الأمراض التي تُتْلِفُها وتُهْلِكُها، هذا ظاهر وبَيِّ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حلَّت له المسألة</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هذا لا يحتاج إلى بَيِّنة؛ لِأَنَّ هذا أَمْرٌ ظاهر وواضح بَيِّ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هو يسأل حتى يصيب سِدادً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داد بالكسر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عيش أو قِوامً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قِوام بالكسر أيضًا، والسِداد والقِوام هو ما يقيم الخَلَّةَ والحاجة، فيَقُومُ ويَنْشَطُ لحصول حاجته ثم يُمْسِك،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سِدادًا مِنْ عَيْشٍ أو قِوامًا مِنْ عَيْشٍ ثم يُمْسِك</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رجل أصابته حاجة وفاق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فيمَنْ لَمْ يُعْلَمْ له مال، أو فيمَنْ عُلِمَ له مال في الحقيقة، حاجة وفاقة، لِأَنَّ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اجة وفاق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فْهِمُ أنه كان غَنِيًّا ثم أصابته فاقة مثل ما يَقَعُ لكثير مِنَ الناس، حينما يدخل في التجارة فينكسر لكنه لا يُعْلَم، هو معلوم أنه تاجر، معلوم أنه غَنِيٌّ، فادَّعى الفقرَ بسب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فِي، انكسار في تجارة، خسارة، مثل ما يَقَعُ اليوم في تجارة الأسهم، هذا في بَيِّنة الإعصار الجمهور يكفي اثنان، والصحيح أنه لابد مِنْ ثلاثة عَلَى نَصِّ الحديث، بل المذهب كذلك اثنان، 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كفي اثنان، والصحيح أنه لابد مِنْ ثلاثة، لنَصِّ الحديث </w:t>
      </w:r>
      <w:r>
        <w:rPr>
          <w:rFonts w:cs="Lotus Linotype" w:ascii="Lotus Linotype" w:hAnsi="Lotus Linotype"/>
          <w:sz w:val="30"/>
          <w:szCs w:val="30"/>
          <w:rtl w:val="true"/>
        </w:rPr>
        <w:t>«</w:t>
      </w:r>
      <w:r>
        <w:rPr>
          <w:rFonts w:ascii="Lotus Linotype" w:hAnsi="Lotus Linotype" w:cs="Lotus Linotype"/>
          <w:sz w:val="30"/>
          <w:sz w:val="30"/>
          <w:szCs w:val="30"/>
          <w:rtl w:val="true"/>
        </w:rPr>
        <w:t>ورجل أصابته حاجة وفاقة حتى يشهد ثلاثة من ذوي الحج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جَا أهل العقل والفهم، يعني هذا يحتاج إلى تَبَصُّر، ويكونون أيضًا مِنْ قومه، مِنْ قرابته، </w:t>
      </w:r>
      <w:r>
        <w:rPr>
          <w:rFonts w:ascii="Lotus Linotype" w:hAnsi="Lotus Linotype" w:cs="Lotus Linotype"/>
          <w:sz w:val="30"/>
          <w:sz w:val="30"/>
          <w:szCs w:val="30"/>
          <w:rtl w:val="true"/>
          <w:lang w:bidi="ar-EG"/>
        </w:rPr>
        <w:t>فيُبَيِّنون الإعصار</w:t>
      </w:r>
      <w:r>
        <w:rPr>
          <w:rFonts w:ascii="Lotus Linotype" w:hAnsi="Lotus Linotype" w:cs="Lotus Linotype"/>
          <w:sz w:val="30"/>
          <w:sz w:val="30"/>
          <w:szCs w:val="30"/>
          <w:rtl w:val="true"/>
        </w:rPr>
        <w:t>، لابد مِنْ ثلاثة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قد أصابته فاقة، هذا فيمَنْ عُلِمَ له مال، أَمَّا مَنْ لَمْ يُعْلَم له مال فالصحيح يُكتفَى بظاهر حاله ويُعْطَى، ما يحتاج للمسألة بَيِّنة، إنسان فقير إِمَّا نَعْلَمُ أنه فقير أو نجهل حاله، يعني ليس له حال تُعْلَم، أَمَّا مَنْ عُلِمَ حاله بالغِنَى وادَّعى الفقر فلا</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هذا يُبَيِّنُ التشديد في أَمْرِ الزكاة والحفاظ عليها؛ لأنها لأهلها، والله سبحانه وتعالى لَمْ يجعل قِسمتها لأَحَدٍ لا لنبي ولا لرسول عليهم السلام، بل قَسَمَها بنَفْسِه، فإِنْ كان مِنْ أهلها أُعطِي؛ ولهذا يُتحرَّى ويُتحقَّق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فَحَلَّتْ لَهُ الْمَسْأَلَةُ</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lang w:bidi="ar-EG"/>
        </w:rPr>
        <w:t>حَتَّى يُصِيبَ سِدَادًا مِنْ عَيْشٍ</w:t>
      </w:r>
      <w:r>
        <w:rPr>
          <w:rFonts w:ascii="Lotus Linotype" w:hAnsi="Lotus Linotype" w:cs="Lotus Linotype"/>
          <w:b/>
          <w:b/>
          <w:bCs/>
          <w:color w:val="0000FF"/>
          <w:sz w:val="30"/>
          <w:sz w:val="30"/>
          <w:szCs w:val="30"/>
          <w:rtl w:val="true"/>
        </w:rPr>
        <w:t xml:space="preserve"> </w:t>
      </w:r>
      <w:r>
        <w:rPr>
          <w:rFonts w:ascii="Lotus Linotype" w:hAnsi="Lotus Linotype" w:cs="Lotus Linotype"/>
          <w:b/>
          <w:b/>
          <w:bCs/>
          <w:color w:val="0000FF"/>
          <w:sz w:val="30"/>
          <w:sz w:val="30"/>
          <w:szCs w:val="30"/>
          <w:rtl w:val="true"/>
          <w:lang w:bidi="ar-EG"/>
        </w:rPr>
        <w:t>أَوْ قِوَامًا مِنْ عَيْشٍ ثُمَّ يُمْسِكُ وَمَا سِوَى ذَلِكَ مِنَ الْمَسْأَلَةِ فَهُوَ سُحْتٌ</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حَرَامٌ وَالْعِيَاذُ بِاللهِ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lang w:bidi="ar-EG"/>
        </w:rPr>
        <w:t>كُلُّ جَسَدٍ نَبَتَ مِنْ سُحْتٍ فَالنَّارُ أَوْلَى بِ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حديث رواه مسلم وتَقَدَّمَتْ الأحاديث في هذا البا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طالب</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 الجراد مِنَ الجائحة؟</w:t>
      </w:r>
    </w:p>
    <w:p>
      <w:pPr>
        <w:pStyle w:val="Normal"/>
        <w:widowControl w:val="false"/>
        <w:bidi w:val="1"/>
        <w:ind w:left="0" w:right="0" w:firstLine="397"/>
        <w:jc w:val="both"/>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كذلك، كل ما يصيب البساتين مِنَ الآفات التي تُتْلِفُها وتُهْلِكُها مِنَ الجوائح، لَكِنْ هذا إذا لَمْ يَكُنْ عنده مال، إذا أَتْلَفَتْ ماله، لَكِنْ إنسان غَنِيٌّ أَتْلَفَتْ بستانه وغني، ما يُعْطَى هذا، أُتْلِفَ بستانه وهو غني تاجر عنده بساتين أخرى ما يُعْطَى، إنما قد اجتاحت ماله، ذهب ماله كل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أَخْبَرَنَا حُمَيْدُ بْنُ مَسْعَدَةَ، حَدَّثَنَا يَزِيدُ وَهُوَ ابْنُ زُرَيْعٍ، حَدَّثَنَا ابْنُ عَوْنٍ، عَنْ نَافِعٍ، عَنِ ابْنِ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صَابَ عُمَرُ رضي الله عنه أَرْضًا بِخَيْبَرَ فَأَتَى النَّبِيَّ صَلَّى اللهُ عَلَيْهِ وَسَلَّمَ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صَبْتُ أَرْضًا لَمْ أُصِبْ مَالاً قَطُّ أَنْفَسَ عِنْدِي مِنْهُ؛ فَكَيْفَ تَأْمُرُ بِهِ؟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إِنْ شِئْتَ حَبَسْتَ أَصْلَهَا وَتَصَدَّقْتَ بِهَا، فَتَصَدَّقْ بِهَا </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 xml:space="preserve">عَلَى ألاَّ تُبَاعُ وَلاَ تُوهَبُ وَلاَ تُورَثُ </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ي الْفُقَرَاءِ وَالْقُرْبَى وَفِي سَبِيلِ اللهِ وَالضَّيْفِ وَابْنِ السَّبِيلِ لاَ جُنَاحَ عَلَى مَنْ وَلِيَهَا أَنْ يَأْكُلَ مِنْهَا بِالْمَعْرُوفِ َويُطْعِمَ صَدِيقًا غَيْرَ مُتَمَوِّلٍ فِي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زِيَادٌ، حَدَّثَنَا إِسْمَاعِيلُ، حَدَّثَنَا أَيُّوبُ، عَنْ نَافِعٍ، نَحْوَ حَدِيثِ ابْنِ عَوْنٍ وَ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لِيهَا ذُو الرَّأْيِ مِنْ آلِ عُمَ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خبرنا حميد</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بن مسعدة بن المبارك السامي، مِنْ رجال مسلم وأهل السنن، وهو صدوق لا بأس به، صدوق كما قال في التقريب،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يزيد بن زُرَيْ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أبو معاوية البصري، ثقة ثَبْتٌ مِنْ رجال الجماع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ابن عَوْ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عبد الله بن عَوْن بن أرطبان، أبو عَوْن البصري، ثقة، قال في التقر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قة ثَبْتٌ مِنْ رجال الجماع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نافع عن ابن عمر</w:t>
      </w:r>
      <w:r>
        <w:rPr>
          <w:rFonts w:ascii="Lotus Linotype" w:hAnsi="Lotus Linotype" w:cs="Lotus Linotype"/>
          <w:b/>
          <w:b/>
          <w:bCs/>
          <w:sz w:val="30"/>
          <w:sz w:val="30"/>
          <w:szCs w:val="30"/>
          <w:rtl w:val="true"/>
          <w:lang w:bidi="ar-EG"/>
        </w:rPr>
        <w:t xml:space="preserve"> رضي الله عنهم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صاب عمر رضي الله عنه أرضًا بخيبر، فأتى النبي صلى الله عليه وسلم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صَبْتُ أرضًا لَمْ أَصِبْ مالًا قَطُّ أَنْفَسَ عندي منه فكيف تَأْمُرُ ب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 رضي الله عنهم يبادرون إلى أَطْيَبِ المال بالصدقة به، ويمتثلون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لَنْ تَنَالُوا الْبِرَّ حَتَّى تُنْفِقُوا مِمَّا تُحِبُّو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وله سبحانه</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آتَى الْمَالَ عَلَى حُبِّ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مَّا عَلَى حُبِّه هو يعني عَلَى محبته، كما في الصحيحين مِنْ حديث أبي هريرة رضي الله عنه</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rPr>
        <w:t xml:space="preserve">أَفْضَلُ الصَّدَقَةِ </w:t>
      </w:r>
      <w:r>
        <w:rPr>
          <w:rFonts w:ascii="Lotus Linotype" w:hAnsi="Lotus Linotype" w:cs="Lotus Linotype"/>
          <w:b/>
          <w:b/>
          <w:bCs/>
          <w:color w:val="0000FF"/>
          <w:sz w:val="30"/>
          <w:sz w:val="30"/>
          <w:szCs w:val="30"/>
          <w:rtl w:val="true"/>
          <w:lang w:bidi="ar-EG"/>
        </w:rPr>
        <w:t>أَ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ت</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ص</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د</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ق</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أ</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ت</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صَحِي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ش</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ت</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خ</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ش</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ى ا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ق</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ر</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ت</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أ</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ا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غ</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ى وَلَا ت</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ه</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حَتَّى إِذَا ب</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غ</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ت</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الر</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ا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ق</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و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ق</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ت</w:t>
      </w:r>
      <w:r>
        <w:rPr>
          <w:rFonts w:ascii="Lotus Linotype" w:hAnsi="Lotus Linotype" w:cs="Lotus Linotype"/>
          <w:b/>
          <w:b/>
          <w:bCs/>
          <w:color w:val="0000FF"/>
          <w:sz w:val="30"/>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كَذَا، 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كَذَا، وَقَدْ كَانَ 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ن</w:t>
      </w:r>
      <w:r>
        <w:rPr>
          <w:rFonts w:ascii="Lotus Linotype" w:hAnsi="Lotus Linotype" w:cs="Lotus Linotype"/>
          <w:b/>
          <w:b/>
          <w:bCs/>
          <w:color w:val="0000FF"/>
          <w:sz w:val="30"/>
          <w:sz w:val="30"/>
          <w:szCs w:val="30"/>
          <w:rtl w:val="true"/>
          <w:lang w:bidi="ar-EG"/>
        </w:rPr>
        <w:t>ٍ</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في حديث أبي الدرداء</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عند أبي داود</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أَنْ يَتَصَدَّقُ أَحَدِكُمْ فِي حَيَاتِهِ وَصِحَّتِهِ بِدِرْهَمٍ خَيْرٌ مِنْ أَنْ يَتَصَدَّقَ عِنْدَ مَوْتِهِ بِمِائَةِ دِرْهَمٍ</w:t>
      </w:r>
      <w:r>
        <w:rPr>
          <w:rFonts w:cs="Lotus Linotype" w:ascii="Lotus Linotype" w:hAnsi="Lotus Linotype"/>
          <w:b/>
          <w:bCs/>
          <w:color w:val="0000FF"/>
          <w:sz w:val="30"/>
          <w:szCs w:val="30"/>
          <w:rtl w:val="true"/>
          <w:lang w:bidi="ar-EG"/>
        </w:rPr>
        <w:t>»</w:t>
      </w:r>
      <w:r>
        <w:rPr>
          <w:rFonts w:cs="Lotus Linotype" w:ascii="Lotus Linotype" w:hAnsi="Lotus Linotype"/>
          <w:color w:val="0000FF"/>
          <w:sz w:val="30"/>
          <w:szCs w:val="30"/>
          <w:vertAlign w:val="superscript"/>
          <w:rtl w:val="true"/>
        </w:rPr>
        <w:t>(</w:t>
      </w:r>
      <w:r>
        <w:rPr>
          <w:rStyle w:val="FootnoteCharacters"/>
          <w:rStyle w:val="FootnoteAnchor"/>
          <w:rFonts w:cs="Lotus Linotype" w:ascii="Lotus Linotype" w:hAnsi="Lotus Linotype"/>
          <w:color w:val="0000FF"/>
          <w:sz w:val="30"/>
          <w:szCs w:val="30"/>
          <w:rtl w:val="true"/>
        </w:rPr>
        <w:footnoteReference w:id="309"/>
      </w:r>
      <w:r>
        <w:rPr>
          <w:rFonts w:cs="Lotus Linotype" w:ascii="Lotus Linotype" w:hAnsi="Lotus Linotype"/>
          <w:color w:val="0000FF"/>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هذا مِنْ حديث أبي هريرة، حديث أبي الدرداء</w:t>
      </w:r>
      <w:r>
        <w:rPr>
          <w:rFonts w:cs="Lotus Linotype" w:ascii="Lotus Linotype" w:hAnsi="Lotus Linotype"/>
          <w:sz w:val="30"/>
          <w:szCs w:val="30"/>
          <w:rtl w:val="true"/>
          <w:lang w:bidi="ar-EG"/>
        </w:rPr>
        <w:t>:</w:t>
      </w:r>
      <w:r>
        <w:rPr>
          <w:rFonts w:cs="Lotus Linotype" w:ascii="Lotus Linotype" w:hAnsi="Lotus Linotype"/>
          <w:color w:val="0000FF"/>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ثَلُ الَّذِي يَعْتِقُ</w:t>
      </w:r>
      <w:r>
        <w:rPr>
          <w:rFonts w:ascii="Lotus Linotype" w:hAnsi="Lotus Linotype" w:cs="Lotus Linotype"/>
          <w:b/>
          <w:b/>
          <w:bCs/>
          <w:color w:val="0000FF"/>
          <w:sz w:val="30"/>
          <w:sz w:val="30"/>
          <w:szCs w:val="30"/>
          <w:rtl w:val="true"/>
          <w:lang w:bidi="ar-EG"/>
        </w:rPr>
        <w:t xml:space="preserve"> </w:t>
      </w:r>
      <w:r>
        <w:rPr>
          <w:rFonts w:ascii="Lotus Linotype" w:hAnsi="Lotus Linotype" w:cs="Lotus Linotype"/>
          <w:b/>
          <w:b/>
          <w:bCs/>
          <w:color w:val="0000FF"/>
          <w:sz w:val="30"/>
          <w:sz w:val="30"/>
          <w:szCs w:val="30"/>
          <w:rtl w:val="true"/>
          <w:lang w:bidi="ar-EG"/>
        </w:rPr>
        <w:t>عِنْدَ المَوْتِ، كَمَثَلِ الَّذِي يُهْدِي إِذَا شَبِعَ</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هما حديثان بهذا وبهذ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عنى أَن الصدقة أن تَتَصَدَّق وأنت صحيح شحيح قال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يُّكُمْ مَالُ وَارِثِهِ أَحَبُّ إِلَيْهِ مِنْ مَالِهِ؟</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مَا مِنَّا أَحَدٌ إِلَّا مَالُهُ أَحَبُّ إِلَيْ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إِنَّ مَالَهُ مَا قَدَّمَ وَمَالُ وَارِثِهِ مَا أَخَّ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1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هو ماله؛ ولهذا لا يكون ماله إلا إذا قَدَّمَه في حال الصحة، أَمَّا في حال المرض فإنها صدقة ضعيفة؛ ولهذا قال الحس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رفون فيها مرتين، ينفقونها في غير سبيلها في حال الصحة، ويسرفون فيها عند الموت، لَـمَّا رَخُصَتْ الدنيا عنده وأَحَسَّ بالآخرة وضَعُفَ تعلُّقه بها، ضَعُفَ تعلُّقه بالمال، لا رغبة في الآخرة، لا؛ لأنه عَلِمَ أَنَّ الموت قريب، حينما أَحَسَّ بالموت، ولذا لن يترك للإنسان حرية التصرف، هذا مِنْ أَعْظَم حِكَمِ الشريعة، ما جعل له حرية التصرُّف في ماله عند الموت أو حينما يُوصِي وصية بعد الموت؛ لأَنَّ الصدقة في حال الحياة المُنْجَزَة المبتوتة أو الصدقة التي هي مُنجَزة من وجه وموقوفة مِنْ وجه، وهي الوقف، هذه في حال الصحة تَجْرِي في جميع المال بشروطها عند الجمهور، لَكِنْ مَنْ أراد أَنْ يَتَصَدَّقَ عند الموت أو أَنْ يُوْصِي فيما بعد الموت فليس له إلا الثلث، محجور عليه فيما فوق الثلث، في الثلث لغير الوارث، بل لو عُلِمَ أَنَّ فيه ضَررًا عَلَى الورثة لا يجوز له أَنْ يُوصِي بالثلث، ولهذا أبو بكر رضي الله عنه اختار الخُمُس، وهو ما اختاره سبحانه وتعالى، وذَكَرَهُ في كتابه؛ ولهذ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مْ أُصِبْ مالاً قَطُّ أَنْفَسَ عندي من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في حديث أبي طلحة زيد بن سهل الأنصاري رضي الله عنه حينما تَصَدَّقَ بالبستان،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أطيب ماله، مقابِلَةَ المسجد، فاستشار النبي عليه الصلاة والسلام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ي الْأَقْرَبِينَ اجْعَلْهَ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اختلف العلماء؛ هل هي في الأقربين عَلَى سبيل الوقف عليهم أو عَلَى سبيل الصدقة؟ هذا موضع خلاف، وذكر الحافظ رحمه الله في بعض الروايات ما يدل عَلَى أنها عَلَى سبيل الصدقة، وأَنَّ حسان رضي الله عنه باع نصيبه منه، ودلَّ عَلَى أنها ليست عَلَى سبيل الوقف عليه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يف تأمر ب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شئت ح</w:t>
      </w:r>
      <w:r>
        <w:rPr>
          <w:rFonts w:ascii="Lotus Linotype" w:hAnsi="Lotus Linotype" w:eastAsia="Calibri" w:cs="Lotus Linotype"/>
          <w:b/>
          <w:b/>
          <w:bCs/>
          <w:color w:val="0000FF"/>
          <w:sz w:val="30"/>
          <w:sz w:val="30"/>
          <w:szCs w:val="30"/>
          <w:rtl w:val="true"/>
        </w:rPr>
        <w:t>ب</w:t>
      </w:r>
      <w:r>
        <w:rPr>
          <w:rFonts w:ascii="Lotus Linotype" w:hAnsi="Lotus Linotype" w:eastAsia="Calibri" w:cs="Lotus Linotype"/>
          <w:b/>
          <w:b/>
          <w:bCs/>
          <w:color w:val="0000FF"/>
          <w:sz w:val="30"/>
          <w:sz w:val="30"/>
          <w:szCs w:val="30"/>
          <w:rtl w:val="true"/>
        </w:rPr>
        <w:t>َّ</w:t>
      </w:r>
      <w:r>
        <w:rPr>
          <w:rFonts w:ascii="Lotus Linotype" w:hAnsi="Lotus Linotype" w:cs="Lotus Linotype"/>
          <w:b/>
          <w:b/>
          <w:bCs/>
          <w:color w:val="0000FF"/>
          <w:sz w:val="30"/>
          <w:sz w:val="30"/>
          <w:szCs w:val="30"/>
          <w:rtl w:val="true"/>
          <w:lang w:bidi="ar-EG"/>
        </w:rPr>
        <w:t>ست أصلها</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ما يبقى أصله ورقبته لا يُبَاعُ ولا يُوهَبُ ولا يُورَثُ، لَكِنْ رَيْعُه وثمرته،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تصدقت بها</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صَدَّقَ بها عَلَى ألا تباع، وهذا هو الوقف</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ا تُوْهَب ولا تُورَثُ في الفقراء والقربى وفي سبيل الله والضيف وابن السبيل لا جناح عَلَى مَنْ وَلِيَها أَنْ يأكل منها بالمعروف ويُطْعِمُ صديقًا غير مُتَمَوِّلٍ فيه</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وذِكْرُهُ في باب الزكاة ظاهر، وأَنَّ المستحِقِّ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غالب المستحِقِّ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أهل الصدقات مِنَ الفقراء والقربى، مِنَ الفقراء وفي سبيل الله وابن السبي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فيه دلالة أيضًا عَلَى أَنَّ بعض المال يُصْرَفُ للغني؛ لأنه هنا ذَكَرَ الحديث أن من الناس مَنْ يأخذُها بمسمى الفقر والحاجة ومَنْ يأخذها مع الغنى، وهو الضيف، يأخذ منها، كذلك القريب قد يكون غنيًّا، وهكذا الزكاة أيضًا، فأَشْبَهَ الوَقْفُ الزكاة، فتارة يُعْطَى الإنسان مِنَ الوقف لفَقْرِهِ وحاجته، وتارة يُعْطَى لقرابته أو لاستحقاقه؛ لأنه ضيف فيأخذ حَقَّه مِنَ الضيافة مِنْ هذا الوقف، كذلك مال الصدقات تارة يكون للأغنياء وتارة يكون للفقراء، كما ذكر سبحانه وتعالى، وكما في حديث أبي سعيد المُتَقَدِّ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يُطْعِمُ صديقًا غير مُتَمَوِّلٍ</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يعني المقصود أَنْ تكون الصدقة لحاجته، لا يُعْطَى إنسان مِنْ هذا رأس مالٍ يتاجر به، لا، هذه صدقة، ما دُمْتَ أنت مُسْتَغْنيًا عنه فيُصْرَفُ للمُسْتَحِق</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زيا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ياد هو ابن أيوب الطوسي، ويُسمَّى شعبة الصغير، ثقة حافظ مِنْ رجال البخاري</w:t>
      </w:r>
      <w:r>
        <w:rPr>
          <w:rFonts w:ascii="Lotus Linotype" w:hAnsi="Lotus Linotype" w:cs="Lotus Linotype"/>
          <w:vanish/>
          <w:sz w:val="30"/>
          <w:sz w:val="30"/>
          <w:szCs w:val="30"/>
          <w:rtl w:val="true"/>
          <w:lang w:bidi="ar-EG"/>
        </w:rPr>
        <w:t>يو</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إسماعيل</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هذا هو ابن عُلَيَّة، وأيوب بن أبي تميمة السختياني عن نافع نحو حديث ابن عون، و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لِيْها ذو الرأي مِنْ آل عم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 المقصود في الوقف أَنْ يَلِيَهُ مَنْ كان مِنْ أهل الرأي والنظر حتى يصرفه في وجوهه الشرعية، والله أعلمُ</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طالب عِلْمٍ متفرِّغ لطلب العلم وليس له مجال اكتساب أو عمل؛ فهل يجوز له أَنْ يأخذ مِنْ نصيب الزكاة إذا طلبه؟</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الصحيح أنه لا بأس، إِنْ أمكَن أن يجمع بين أَنْ يستعمل الزكاة ويعمل كان له ذلك، وإِنْ تَفَرَّغَ لطلب العلم يُعْطَى مِنَ الزكاة لنفقته، ويُعطَى من الزكاة لشراء الكتب، ولهذا قال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يَتَفَرَّغَ للعبادة للصلاة والصوم ونحو ذلك لا يُعْطَى مِنَ الزكاة، أَمَّا العلم فيُعْطَى، إذا لَمْ يتيسر له إلا ذلك، وإِنْ أَمْكَن أَنْ يجمع بينهما وأَنْ يستغني عنها كان هو الأقرب، لَكِنْ لا بأس أَنْ يُعْطَى لشراء الكتب وهذا لا إشكال فيه، تُعِينُهُ عَلَى طلب العلم، وكذلك لو احتاج لنفق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يُشْرَعُ السلام والتحية أثناء صلاة النافلة؛ قال تعالى</w:t>
      </w:r>
      <w:r>
        <w:rPr>
          <w:rFonts w:cs="Lotus Linotype" w:ascii="Lotus Linotype" w:hAnsi="Lotus Linotype"/>
          <w:b/>
          <w:bCs/>
          <w:sz w:val="30"/>
          <w:szCs w:val="30"/>
          <w:rtl w:val="true"/>
          <w:lang w:bidi="ar-EG"/>
        </w:rPr>
        <w:t xml:space="preserve">: </w:t>
      </w:r>
      <w:r>
        <w:rPr>
          <w:rFonts w:ascii="Lotus Linotype" w:hAnsi="Lotus Linotype" w:cs="Lotus Linotype"/>
          <w:b/>
          <w:b/>
          <w:bCs/>
          <w:color w:val="008000"/>
          <w:sz w:val="30"/>
          <w:sz w:val="30"/>
          <w:szCs w:val="30"/>
          <w:rtl w:val="true"/>
        </w:rPr>
        <w:t>﴿وَاذْكُر رَّبَّكَ إِذَا نَسِي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3"/>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دري ما المقصود، ولَكِنْ السلام والتحية إِنْ كان يَقْصِدُ السلام والتحية يعني نَفْس المُصَلِّي يُسَلِّم هذا لا، وإِنْ كان يَقْصِد أَنَّ المُصَلِّي يَرُدُّ السلام، هذا يَرُدُّ السلام سواء كان في صلاة النافلة أو في صلاة الفرض، يَرُدُّ السلام، وفي الصحيحين مِنْ حديث ابن مسعو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نُسَلِّمُ عَلَى النبي ويَرُدُّ عل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أتيتُه فلَمْ يَرُدْ عَلَيَّ فوَقَعَ في قَلْبِي وحَزِن، فلَمَّا فَرَغَ النبي صلى الله عليه وسلم سألته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له أحدث ألا أتكلم في الصلاة</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وفي لفظ</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 فِي الصَّلَاةِ لَشُغُلًا</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1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يعني مما أَمَرَ به ألا يَتَكَلَّمُ في الصلاة، و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يُكَلِّمُ أحدُنا صاحبه لحاجته حتى نَزَلَ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حَافِظُوا عَلَى الصَّلَوَاتِ وَالصَّلاةِ الْوُسْطَى وَقُومُوا للهِ قَانِتِ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1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أُمِرْنا بالسكوت ونُهِينا عن التكلم</w:t>
      </w:r>
      <w:r>
        <w:rPr>
          <w:rFonts w:cs="Lotus Linotype" w:ascii="Lotus Linotype" w:hAnsi="Lotus Linotype"/>
          <w:color w:val="000000"/>
          <w:sz w:val="30"/>
          <w:szCs w:val="30"/>
          <w:vertAlign w:val="superscript"/>
          <w:rtl w:val="true"/>
          <w:lang w:bidi="ar-EG"/>
        </w:rPr>
        <w:t>(</w:t>
      </w:r>
      <w:r>
        <w:rPr>
          <w:rStyle w:val="FootnoteCharacters"/>
          <w:rStyle w:val="FootnoteAnchor"/>
          <w:rFonts w:eastAsia="Calibri" w:cs="Lotus Linotype" w:ascii="Lotus Linotype" w:hAnsi="Lotus Linotype"/>
          <w:color w:val="000000"/>
          <w:sz w:val="30"/>
          <w:szCs w:val="30"/>
          <w:rtl w:val="true"/>
          <w:lang w:bidi="ar-EG"/>
        </w:rPr>
        <w:footnoteReference w:id="316"/>
      </w:r>
      <w:r>
        <w:rPr>
          <w:rFonts w:cs="Lotus Linotype" w:ascii="Lotus Linotype" w:hAnsi="Lotus Linotype"/>
          <w:color w:val="000000"/>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مِنْ ذلك رَدُّ السلام، لَكِنْ رَدُّ السلام بالإشارة ثَبَتَ عند أحمد وأبي داود مِنْ حديث ابن عمر عن صهي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مِنْ حديث ابن عمر عن بلا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فيه أنه سأل النبي صلى الله عليه وسلم لما ذهب إلى الأنصار وسَلَّمُوا عليه؛ كيف يَرُدُّ علي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ال فسألته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رد إشارة</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أيضًا في حديث صهيب لما سأله ابن عمر 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يرد إشارة</w:t>
      </w:r>
      <w:r>
        <w:rPr>
          <w:rFonts w:cs="Lotus Linotype" w:ascii="Lotus Linotype" w:hAnsi="Lotus Linotype"/>
          <w:b/>
          <w:bCs/>
          <w:color w:val="0000FF"/>
          <w:sz w:val="30"/>
          <w:szCs w:val="30"/>
          <w:rtl w:val="true"/>
        </w:rPr>
        <w:t>»</w:t>
      </w:r>
      <w:r>
        <w:rPr>
          <w:rFonts w:ascii="Lotus Linotype" w:hAnsi="Lotus Linotype" w:cs="Lotus Linotype"/>
          <w:sz w:val="30"/>
          <w:sz w:val="30"/>
          <w:szCs w:val="30"/>
          <w:rtl w:val="true"/>
        </w:rPr>
        <w:t>، وجاء عند البيهقي أنه يُحَرِّكُ رأس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لَكِنَّ الأظهر أنه يَرُدُّ إشارة بِيَدِهِ، فرَدُّ السلام باليد لا بأس ب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السائ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حُكْمُ الدخول في الأسهم؟ وما حُكْمُ تجارة الهرم الشبكي؟</w:t>
      </w:r>
    </w:p>
    <w:p>
      <w:pPr>
        <w:pStyle w:val="Normal"/>
        <w:widowControl w:val="false"/>
        <w:bidi w:val="1"/>
        <w:ind w:left="0" w:right="0" w:firstLine="397"/>
        <w:jc w:val="both"/>
        <w:rPr/>
      </w:pPr>
      <w:r>
        <w:rPr>
          <w:rFonts w:ascii="Lotus Linotype" w:hAnsi="Lotus Linotype" w:cs="Lotus Linotype"/>
          <w:sz w:val="30"/>
          <w:sz w:val="30"/>
          <w:szCs w:val="30"/>
          <w:rtl w:val="true"/>
        </w:rPr>
        <w:t>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جارة في الأسهم فيها تفصيل؛ أَمَّا التجارة في الهرم الشبكي هذه لا تخلو مِنْ قِمَار، وتَبَيَّنَ أنها مبنية عَلَى القِمَار، فلا يجوز الدخول فيها، أَمَّا تجارة الأسهم فيها تفصيل لأهل العلم؛ ينبغي قبل الدخول فيها أَنْ يَعْلَمَ الإنسان هذه الأسهم وطبيعتها وطبيعة تجارتها وطبيعة الشركة التي يدخل فيها، يَتَحَرَّى بالسؤال فيها، وفيها تفصيل معلوم، لا يتيسر الآنَ بَسْطُ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والله أعلمُ وصلَّى اللهُ وسلَّم وبارَك عَلَى نبينا محم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 *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عبد الله ورسوله محمد وعلى آله وصحبه أجمعين، قال الإمام العلامة محمد بن الجارود رحمه الله تعالى وشيخنا والحاضرين والمسلمين وجَمَعَنَا بهم في جنات النعي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 xml:space="preserve">قال </w:t>
      </w:r>
      <w:r>
        <w:rPr>
          <w:rFonts w:ascii="Lotus Linotype" w:hAnsi="Lotus Linotype" w:cs="Lotus Linotype"/>
          <w:b/>
          <w:b/>
          <w:bCs/>
          <w:sz w:val="30"/>
          <w:sz w:val="30"/>
          <w:szCs w:val="30"/>
          <w:rtl w:val="true"/>
        </w:rPr>
        <w:t xml:space="preserve">حَدَّثَنَا ابْنُ أَبِي مَرْيَمَ، أَخْبَرَنَا مُحَمَّدٌ، يَعْنِي ابْنَ جَعْفَرٍ، </w:t>
      </w:r>
      <w:r>
        <w:rPr>
          <w:rFonts w:ascii="Lotus Linotype" w:hAnsi="Lotus Linotype" w:cs="Lotus Linotype"/>
          <w:b/>
          <w:b/>
          <w:bCs/>
          <w:sz w:val="30"/>
          <w:sz w:val="30"/>
          <w:szCs w:val="30"/>
          <w:rtl w:val="true"/>
        </w:rPr>
        <w:t>قال أخبر</w:t>
      </w:r>
      <w:r>
        <w:rPr>
          <w:rFonts w:ascii="Lotus Linotype" w:hAnsi="Lotus Linotype" w:cs="Lotus Linotype"/>
          <w:b/>
          <w:b/>
          <w:bCs/>
          <w:sz w:val="30"/>
          <w:sz w:val="30"/>
          <w:szCs w:val="30"/>
          <w:rtl w:val="true"/>
        </w:rPr>
        <w:t>َنِي الْعَلاَءُ عَنْ أَبِيهِ، عَنْ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20"/>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مَاتَ الإنْسَانُ انْقَطَعَ عَنْهُ عَمَلُهُ إِلاَّ مِنْ ثَلاَثَةٍ</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صَدَقَةٌ جَارِيَةٌ، أَوْ عِلْمٌ يُنْتَفَعُ بِهِ، أَوْ وَلَدٌ صَالِـحٌ يَدْعُو لَ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1"/>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حمد لله رب العالمين والصلاة والسلام على نبينا ومحمد وعلى آله وأصحابه وأتباعه بإحسان إلى يوم الدين، سوف يكون الدرس إنْ شاء الله في بقية أحاديث الزكاة وكتاب الصيام نبتدئه بإذن الله يوم السبت، ويكون الكلام بما تيسر على هذه الأخبار، وهي الثلاثة التي بقيت عند المُصَنِّف رحمه الله أو أربعة، فإنْ بقي وقت ممكن نَتَعَرَّض لبعض المسائل التي لم تستوف أو</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w:t>
      </w:r>
      <w:r>
        <w:rPr>
          <w:rFonts w:ascii="Lotus Linotype" w:hAnsi="Lotus Linotype" w:cs="Lotus Linotype"/>
          <w:sz w:val="30"/>
          <w:sz w:val="30"/>
          <w:szCs w:val="30"/>
          <w:rtl w:val="true"/>
        </w:rPr>
        <w:t>تناقش في كتاب الزكاة مِمَّا يبدو للإخوان أو يريد بعض الإخوان المناقشة فيه، فلا بأس إنْ تيسر شيء مِنْ الوق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 أبو محمد الحافظ عبد الله بن علي بن الجارود</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هْلِي تَقَدَّمَ مرارً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ابْنُ أَبِي مَرْيَ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سعيد ابن أبي مريم، إمام رحمه الله، حافظ كبير،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بأنا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بن جعفر، هذا ابن أبي كثير الأنصاري رحمه الله، مولاهم، ثقة، وله أخ اسمه إسماعيل، إسماعيل بن أبي جعفر، أو إسماعيل بن جعفر بن أبي كثير،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خبرني العلاء عن أبي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اء هو العلاء بن عبد الرحمن بن يعقوب مَوْلَى الحُرَ</w:t>
      </w:r>
      <w:r>
        <w:rPr>
          <w:rFonts w:ascii="Lotus Linotype" w:hAnsi="Lotus Linotype" w:cs="Lotus Linotype"/>
          <w:sz w:val="30"/>
          <w:sz w:val="30"/>
          <w:szCs w:val="30"/>
          <w:rtl w:val="true"/>
        </w:rPr>
        <w:t>ف</w:t>
      </w:r>
      <w:r>
        <w:rPr>
          <w:rFonts w:ascii="Lotus Linotype" w:hAnsi="Lotus Linotype" w:cs="Lotus Linotype"/>
          <w:sz w:val="30"/>
          <w:sz w:val="30"/>
          <w:szCs w:val="30"/>
          <w:rtl w:val="true"/>
        </w:rPr>
        <w:t>ي، رحمه الله، لا بأس به، وأبوه هو عبد الرحمن بن يعقوب أيضًا، وهو ثِقَة مِنْ رجال مسلم، وابنه أيضًا مِنْ رجال مسلم وأهل السنن جميعًا، كلهم مِنْ رجال مسلم وأهل السن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عن أبي هريرة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رسول الله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مات الإنسا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يضًا رواه مسلم بهذا اللفظ</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مات الإنسان انقطع عنه عمله إلا مِنْ ثلاث صدقة جارية أو عِلْمٌ يُنْتَفَعُ به أو ولد صالح يدعو له</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جاء في بعض الألفاظ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مات ابن آد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بن أبي الدنيا رحمه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في بعضها</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ذ</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 م</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ت</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 xml:space="preserve"> الع</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ب</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د</w:t>
      </w:r>
      <w:r>
        <w:rPr>
          <w:rFonts w:ascii="Lotus Linotype" w:hAnsi="Lotus Linotype" w:cs="Lotus Linotype"/>
          <w:b/>
          <w:b/>
          <w:bCs/>
          <w:color w:val="0000FF"/>
          <w:sz w:val="30"/>
          <w:sz w:val="30"/>
          <w:szCs w:val="30"/>
          <w:rtl w:val="true"/>
        </w:rPr>
        <w:t>ُ</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اللفظ الم</w:t>
      </w:r>
      <w:r>
        <w:rPr>
          <w:rFonts w:ascii="Lotus Linotype" w:hAnsi="Lotus Linotype" w:cs="Lotus Linotype"/>
          <w:sz w:val="30"/>
          <w:sz w:val="30"/>
          <w:szCs w:val="30"/>
          <w:rtl w:val="true"/>
        </w:rPr>
        <w:t>حكوم</w:t>
      </w:r>
      <w:r>
        <w:rPr>
          <w:rFonts w:ascii="Lotus Linotype" w:hAnsi="Lotus Linotype" w:cs="Lotus Linotype"/>
          <w:sz w:val="30"/>
          <w:sz w:val="30"/>
          <w:szCs w:val="30"/>
          <w:rtl w:val="true"/>
        </w:rPr>
        <w:t xml:space="preserve"> والمعروف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مات الإنسا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مات الإنسان في هذه الحياة انقطع عمله إلا مِنْ ثلاث، وكأنه والله أعلم فيما يظهر بأنه ذكر الإنسان هنا لأنَّ الإنسانيَّة الحقيقية والإنسان الحقيقي هو الذي امتثل ما أمر الله به سبحانه وتعالى، وكان عمله موافقًا لما فَطَرَه الله عليه، فالإنسانيَّة الحقيقية هي موافقة العمل للروح المفطورة على الإسلام والدين، ولهذا يستقيم عمله، وتستقيم حيات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يضًا ذِكْر الإنسان هنا قد يقال والله أعلم أنَّ الإنسان إذا مات لا يبقى له مُؤْنِس إلا عمله، لأن ذِكْر الإنسان هنا إذا مات الإنسان، فكأنه والله أعلم أنه في حاجة، بل في ضرورة إلى ما يؤنسه، وليس هناك إلا الإي</w:t>
      </w:r>
      <w:r>
        <w:rPr>
          <w:rFonts w:ascii="Lotus Linotype" w:hAnsi="Lotus Linotype" w:cs="Lotus Linotype"/>
          <w:sz w:val="30"/>
          <w:sz w:val="30"/>
          <w:szCs w:val="30"/>
          <w:rtl w:val="true"/>
        </w:rPr>
        <w:t>ناس</w:t>
      </w:r>
      <w:r>
        <w:rPr>
          <w:rFonts w:ascii="Lotus Linotype" w:hAnsi="Lotus Linotype" w:cs="Lotus Linotype"/>
          <w:sz w:val="30"/>
          <w:sz w:val="30"/>
          <w:szCs w:val="30"/>
          <w:rtl w:val="true"/>
        </w:rPr>
        <w:t>، انتهى ما هناك عمل، الإنسان حينما يحصل له بعض المُنَغِّصات والمُنَكِّدات يحتاج إلى مَنْ يؤنسه، ولا يحتاج إلى تكليف وإلى عمل، فلو كُلِّف بعمل زاده ذلك ربما نكدًا، لكن يحتاج إلى مَنْ يؤنس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أعظم مصيبةٍ تصيب الإنسان إنْ لم يُقدِّم عملًا الموت؛ لأنه بعد ذلك لا حيلة فيه، وَجَبَ عليه الكتاب، انتهى الأمر، لا حيلة في الرجوع، لا شك أنَّ هذه مصيبة عظيمة، الإنسان ما دام في مُهْلَة الحياة فالباب مفتوح لكل عمل ولكل خير لازم أو متعدٍّ في أعمال البر والخير العظيم، فإذا مات فلا يُؤنِسُه إلا عمله، لا يؤنسه إلَّا ما قدَّمه، إذا مات الإنسان يتبعه ثلاثة – كما في الصحيحين من حديث أنس</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يتبعه أهله وماله وعمله، فيرجع اثنان؛ أهله وماله ويبقى عم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إنْ خيرًا فخير، وإنْ شرًّا فشر، إنْ كان خيرًا كان مُؤنسًا له؛ الصلاة هاهُنا، والزكاة هاهُنا، والصوم هاهُنا محيطة به، وذِكْر الله من هُنا، فأعماله محيطة به تؤنسه، يُوسَّع له في قبره، يُنَوَّرُ له فيه، وهذا هو الإيناس الحقيقي؛ لأنه قامت قيامته، وانتهى أمره مِنْ هذه الحياة، فلهذ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مات الإنسان</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إنْ كانت بضدِّ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عياذ ب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خَيْبة وحسرة وندامة، لكن ليس هناك رجوع إلى هذه الحياة، قد أعذر الله إليه وأرسل إليه الرسل وأنزل الكتب، وبَلَّغَ سبحانه البلاغ المُبِين، فلا عُذر ولا حُجَّة، ولذ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مات الإنسان انقطع عم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قطع، انتهى، والإنسان في هذه الحياة يعمل لأَجْل أنْ يكون كأنه حيٌّ يعمل، كأنه حيٌّ يعمل، كأنه يصوم، كأنه يصلي، كأنه يدعو إلى الله، كأنه يتصدق، في أعمال البر والخير، بماذا؟ بأعمال تسبَّبها في حال حياته، ثم يبقى نفعها له في قبره، تُؤنِسه في قبره، ثم بعد ذلك النعيم الأكبر والعظيم حينما يُبْعَث يوم القيامة، ولهذا يُبَشَّر فيَرى مقعده مِنْ الجنة ويأتيه مِنْ رَوْحِها، ونَسِيمِها، فهو في نعيم، رُوحُهُ تنعَّم وبدنه تابعٌ لروحه في هذه الحياة البَرْزَخِيَّة؛ ولهذا جاء في الحديث الصحيح حديث فَضَالَة بن عُبَيْدٍ</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بي داود والترمذي بإسناد صحيح</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لُّ ميتٍ</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 الترمذي وعند أبي داود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لٌّ ميتٌ</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كن الأظهر رواية الترمذ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لُّ ميتٍ</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 </w:t>
      </w:r>
      <w:r>
        <w:rPr>
          <w:rFonts w:cs="Lotus Linotype" w:ascii="Lotus Linotype" w:hAnsi="Lotus Linotype"/>
          <w:sz w:val="30"/>
          <w:szCs w:val="30"/>
          <w:rtl w:val="true"/>
        </w:rPr>
        <w:t>(</w:t>
      </w:r>
      <w:r>
        <w:rPr>
          <w:rFonts w:ascii="Lotus Linotype" w:hAnsi="Lotus Linotype" w:cs="Lotus Linotype"/>
          <w:sz w:val="30"/>
          <w:sz w:val="30"/>
          <w:szCs w:val="30"/>
          <w:rtl w:val="true"/>
        </w:rPr>
        <w:t>ك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أُضيفت إلى نكرة فإنها تستغرق جميع أفراده، وإذا أُضيفت إلى معرفة فإنها تستغرق جميع أجزائه، والمُراد هنا أفراد الأموات،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كلُّ ميتٍ</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كل ميت فردًا فردًا؛ لأنَّ </w:t>
      </w:r>
      <w:r>
        <w:rPr>
          <w:rFonts w:cs="Lotus Linotype" w:ascii="Lotus Linotype" w:hAnsi="Lotus Linotype"/>
          <w:sz w:val="30"/>
          <w:szCs w:val="30"/>
          <w:rtl w:val="true"/>
        </w:rPr>
        <w:t>(</w:t>
      </w:r>
      <w:r>
        <w:rPr>
          <w:rFonts w:ascii="Lotus Linotype" w:hAnsi="Lotus Linotype" w:cs="Lotus Linotype"/>
          <w:sz w:val="30"/>
          <w:sz w:val="30"/>
          <w:szCs w:val="30"/>
          <w:rtl w:val="true"/>
        </w:rPr>
        <w:t>ك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سع وأعظم صيغ العموم،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كلُّ ميتٍ يُختم على عمله إلا المُرابِط فإنه ينمو له عمله إلى يوم القيامة</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بِط في سبيل الله، الذي يدفع عن أهل الإسلام في مقام ومكان المخافة وغيره آمن، فهو يدفع عن المحارم، ويدفع عن الدين في سبيل راحته مع ذهاب راحته، لكنه عليه من الأُنْس والطمأنينة ما يُسَكِّن قلبه ويطمئنه؛ فلهذا يُعَان، ثم إذا مات على هذا ينمو له عم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مقصود هنا أنه إذا مات الإنسان انقطع عمله، انقطع، قال</w:t>
      </w:r>
      <w:r>
        <w:rPr>
          <w:rFonts w:cs="Lotus Linotype" w:ascii="Lotus Linotype" w:hAnsi="Lotus Linotype"/>
          <w:sz w:val="30"/>
          <w:szCs w:val="30"/>
          <w:rtl w:val="true"/>
        </w:rPr>
        <w:t>: «</w:t>
      </w:r>
      <w:r>
        <w:rPr>
          <w:rFonts w:ascii="Lotus Linotype" w:hAnsi="Lotus Linotype" w:cs="Lotus Linotype"/>
          <w:sz w:val="30"/>
          <w:sz w:val="30"/>
          <w:szCs w:val="30"/>
          <w:rtl w:val="true"/>
        </w:rPr>
        <w:t>إلَّا مِنْ 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ها تبقى؛ وذلك أنَّ هذه الثلاثة تَسَبَّب إليها، و</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سَنَّ سُنَّةً حَسَنَةً فله أجرها وأجر مَنْ عمل بها إلى يوم القيام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ascii="Lotus Linotype" w:hAnsi="Lotus Linotype" w:cs="Lotus Linotype"/>
          <w:sz w:val="30"/>
          <w:sz w:val="30"/>
          <w:szCs w:val="30"/>
          <w:rtl w:val="true"/>
        </w:rPr>
        <w:t xml:space="preserve">حديث </w:t>
      </w:r>
      <w:r>
        <w:rPr>
          <w:rFonts w:ascii="Lotus Linotype" w:hAnsi="Lotus Linotype" w:cs="Lotus Linotype"/>
          <w:sz w:val="30"/>
          <w:sz w:val="30"/>
          <w:szCs w:val="30"/>
          <w:rtl w:val="true"/>
        </w:rPr>
        <w:t>مسلم</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في حديث أبي هريرة في صحيح مسلم</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دَلَّ عَلَى خَيْرٍ فَلَهُ مِثْلُ أَجْرِ فَاعِلِهِ</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هذا دَلَّ على خير وتَسَبَّب إليه، فكان له أجره</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إلَّا مِنْ ثلاثة؛ صدقةٍ جا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صلح بالجَرِّ بدل من ثلاثة، ويصلح بالرفع على أنَّها خبر </w:t>
      </w:r>
      <w:r>
        <w:rPr>
          <w:rFonts w:cs="Lotus Linotype" w:ascii="Lotus Linotype" w:hAnsi="Lotus Linotype"/>
          <w:sz w:val="30"/>
          <w:szCs w:val="30"/>
          <w:rtl w:val="true"/>
        </w:rPr>
        <w:t>[</w:t>
      </w:r>
      <w:r>
        <w:rPr>
          <w:rFonts w:ascii="Lotus Linotype" w:hAnsi="Lotus Linotype" w:cs="Lotus Linotype"/>
          <w:sz w:val="30"/>
          <w:sz w:val="30"/>
          <w:szCs w:val="30"/>
          <w:rtl w:val="true"/>
        </w:rPr>
        <w:t>لمبتدأ محذوف</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يعني </w:t>
      </w:r>
      <w:r>
        <w:rPr>
          <w:rFonts w:cs="Lotus Linotype" w:ascii="Lotus Linotype" w:hAnsi="Lotus Linotype"/>
          <w:sz w:val="30"/>
          <w:szCs w:val="30"/>
          <w:rtl w:val="true"/>
        </w:rPr>
        <w:t>(</w:t>
      </w:r>
      <w:r>
        <w:rPr>
          <w:rFonts w:ascii="Lotus Linotype" w:hAnsi="Lotus Linotype" w:cs="Lotus Linotype"/>
          <w:sz w:val="30"/>
          <w:sz w:val="30"/>
          <w:szCs w:val="30"/>
          <w:rtl w:val="true"/>
        </w:rPr>
        <w:t>هي صدقةٌ وعِلْمٌ وول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دقة جارية</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جار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ري، و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جار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ري كأنه والله أعلم أيضًا مِنْ الإسراع، الجَرْيُ يكون مشيًا بقوة ونشاط، فهي صدقة تجري لا تتوقف، صدقة أيضًا تجري إلى مقصدها إلى صاحبها الذي تَسَبَّب بها وفي نَفْعِها لمَنْ يَنْتَفِعُ بها، صدقة تُنْبِئ عن صِدْق إيمانه ويقينه، ومَنْ صَدَقَ صُدِقَ، إنْ تَصْدُق الله يَصْدُقك؛ كما في الحديث الصحيح عند النسائ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ذاك الذي جاء يجاهد، ومَنْ صَدَق الله سبحانه وتعالى في أي عمل يصدقه سبحانه وتعالى؛ ولهذا مَنْ أدَّى هذا العمل صدقة جارية فإنَّ هذه الصدقة تجري عليه، هو جَعَلَها صدقة، لكنه سبحانه وتعالى أجراها له في حياته وبعد وفاته، صدقة جارية، ما دامت هذه الصدقة باقية أو أثرها باقٍ فإنه يبقى نَفْعُها وأجرها؛ نفعها إلى مَنْ تُصُدِّقَ عليه ثم نفعها بعد ذلك في الآخرة بأجرها لمَنْ تصدَّق ولمن أجرا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الصدقة الجارية؛ العلماء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تشمل كل عينٍ يُنْتَفَعُ بها بغَلَّتِها مع بقاء عينها، مثل كُتُب يجعلها وَقْفًا في سبيل الله، وَقْفًا لطلاب العِلْم، يقرءون فيها ويستفيدون منها، فهي صدقة جارية، ما دام يُنْتَفَعُ بهذه الكُتُب قراءةً وإقراءً وشرحًا فإن أجْرها يصل إلى الم</w:t>
      </w:r>
      <w:r>
        <w:rPr>
          <w:rFonts w:ascii="Lotus Linotype" w:hAnsi="Lotus Linotype" w:cs="Lotus Linotype"/>
          <w:sz w:val="30"/>
          <w:sz w:val="30"/>
          <w:szCs w:val="30"/>
          <w:rtl w:val="true"/>
        </w:rPr>
        <w:t>ؤمن</w:t>
      </w:r>
      <w:r>
        <w:rPr>
          <w:rFonts w:ascii="Lotus Linotype" w:hAnsi="Lotus Linotype" w:cs="Lotus Linotype"/>
          <w:sz w:val="30"/>
          <w:sz w:val="30"/>
          <w:szCs w:val="30"/>
          <w:rtl w:val="true"/>
        </w:rPr>
        <w:t>، فإنْ كان الذي وَقَفَها هو صاحبها فإنها تدخل في الصدقة الجارية وفيما علم يُنتفع به كما سيأتي، فتكون صدقة جارية وتكون عِلْمًا يُنْتَفَعُ ب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ضًا تدخل في مَنْ أوقف كُتُبًا يُنْتَفَعُ بها، وإنْ لم يكن مِنْ أهل العِلْم، وهذا سيأتينا إنْ شاء الله، لو أنَّ إنسانًا اشترى كُتُبًا فجعلها وَقْفًا في سبيل الله وليس مِنْ أهل العِلْم فهذا مِنْ العِلْم الذي يُنْتَفَعُ به يجري له، جرى عليها الوصفان، فهي عِلْم يُنْتَفَعُ به وكذلك يجري أجره إلي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لكن أول ما في الصدقات الجارية ما يكون يُنْتَفَعُ به نفعًا متعديًا مِنْ مثل البيت الذي يجعله للفقراء، البيت الذي يجعله لطلاب العِلْم، الأرض التي يجعلها في سبيل الله يُنْتَفَعُ بها، مثلًا المزرعة والبستان الذي يُوقِفُه يُنْتَفَعُ بِغَلَّتِهِ وبثمرته، وهكذا في هذه الأزمنة أبواب الأوقاف كثيرة، وكثرة الحاجات ووقوع كثير مِنْ الكوارث والمصائب لكثير مِنْ المسلمين مثل الآبار التي تُحْفَر للمحتاجين أو لعموم المسلمين في البلاد التي يَقِلُّ فيها الماء أو يَنْضَب، فيحفر بئرًا أو اِرْتِوَازَات ونحو ذلك، فيجري نَفْعُها لهؤلاء المحتاجين ويَجري أجرها لمن حَفَرَها، كذلك المستشفيات التي تُبنَى للمرضى، كذلك المدارس للعلم ونَشر العِلْم، وكذلك الجمعيَّات الخيريَّة لإعانة المساكين والمحتاجين، ودور التحفيظ والقرآن التي تُوقف لحِفْظ القرآن وتَعَلُّمه وتعلِيمِه، وكذلك الطرقات للمسلمين بتَعْبِيدِها وتيسير الطُرقات للمسلمين، وهكذا سيارة يَقِفُها للمحتاجين أو للحُجَّاج أو لطلاب العِلْم أو لشخص محتاج أو لأسرة محتاجة، وهكذا الثياب التي يجعلها وَقْفًا لمَنْ يستفِيد منها</w:t>
      </w:r>
      <w:r>
        <w:rPr>
          <w:rFonts w:ascii="Lotus Linotype" w:hAnsi="Lotus Linotype" w:cs="Lotus Linotype"/>
          <w:sz w:val="30"/>
          <w:sz w:val="30"/>
          <w:szCs w:val="30"/>
          <w:rtl w:val="true"/>
        </w:rPr>
        <w:t xml:space="preserve">، واسع، </w:t>
      </w:r>
      <w:r>
        <w:rPr>
          <w:rFonts w:ascii="Lotus Linotype" w:hAnsi="Lotus Linotype" w:cs="Lotus Linotype"/>
          <w:sz w:val="30"/>
          <w:sz w:val="30"/>
          <w:szCs w:val="30"/>
          <w:rtl w:val="true"/>
        </w:rPr>
        <w:t>الصدقات الجارية واسعة، وهذا مِنْ فضل الله سبحانه وتعال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ذلك أيضًا مِنْ أعظم ذلك المساجد، وكذلك ما يحتاجه الناس مِنْ بَرَّادات ومُكَيِّفات، وهكذا الفرش، أشياء كثيرة، كلها مِنْ الأوقاف التي يُنْتَفَعُ بها ويجري أجرها لمَنْ أوقفها ما دامت يُنْتَفَعُ بها على هذه الحا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لكن هنا مسألة؛ لو أنَّ عندنا مسجدًا محتاجًا لمُكيِّفات أو مكان ضيافة محتاجًا لبَرَّادات، وعندنا أسرة محتاجة مثلًا لمُكَيِّفات أو ثلاجة أو غَسَّالة؛ في هذه الحالة هل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فضل أنْ يَقِفَها عليهم أو أنْ يشتريها ويُمَلِّكها لهم؟ هل الأفضل أن يجعلها وَقْفًا عليهم أو أنْ يُمَلِّكها لهم؟ لأنه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صدقة جار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ل الأفضل هذا أو ذاك؟ المسجد لا شك أن فيه نفعًا، لكن إذا كانت الأسرة مثلًا محتاجة إلى ثلاجة، ما عندها ثلاجة لأجل وَضْع الأطعمة فيها، أو ما عندهم مُكيِّف وتَتَعَرَّض للَهِيب الحر؛ الأطفال، الصغار، الكبار، والذين يصلون في المسجد غالبًا عندهم كفايتهم، هل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فضل أو هذا أفضل؟</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مسأل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 يجوز بيع الوقف إذا تلف؟</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قف يجوز بيعه إذا تَلِف على كل حال، لكن إذا لم يتلف ولكن قَلَّ نفعه جاز بيعه، و</w:t>
      </w:r>
      <w:r>
        <w:rPr>
          <w:rFonts w:ascii="Lotus Linotype" w:hAnsi="Lotus Linotype" w:cs="Lotus Linotype"/>
          <w:sz w:val="30"/>
          <w:sz w:val="30"/>
          <w:szCs w:val="30"/>
          <w:rtl w:val="true"/>
        </w:rPr>
        <w:t xml:space="preserve">أن </w:t>
      </w:r>
      <w:r>
        <w:rPr>
          <w:rFonts w:ascii="Lotus Linotype" w:hAnsi="Lotus Linotype" w:cs="Lotus Linotype"/>
          <w:sz w:val="30"/>
          <w:sz w:val="30"/>
          <w:szCs w:val="30"/>
          <w:rtl w:val="true"/>
        </w:rPr>
        <w:t>يوضع في شيء آخر مِنْ جنسه أقل منه قيمة مثلاً أو يضاف إلى قيمته لا بأس</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فيما يتعلق بالمسألة قبل السابق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يظهر والله أعلم أنه ينظر إلى حالة هذه الأسرة، فإذا كانوا مثلًا مضطرين ولا يجدون شيئًا فكونه يجعلها مِلْكًا لهم ولا يُبقي له أي تَعلُّق، وإنْ كان الوَقْف اختلف العلماء؛ هل الوَقْف يَخْرُج مِنْ ذمة الواقِف أو لا يَخْرُج؟ مع أنه إذا أَقْبَضَهُ غيرَه ففي هذه الحال خَرَجَ، ليس له نِظَارَةٌ عليه ولا تصرُّف، وعلى هذا إذا مَلَّكَه ففي هذه الحالة انقطع تشوُّف نفسه إلى شيء من ذلك، ما داموا محتاجين ومضطرين، وهو في الحقيقة تصدَّق به، ثم أيضًا ما يحص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ما يظهر أيضً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جر الوَقْف ما دام المَوقُوف باقيًا ويجري عليه فيظهر أيضًا أنه يجري عليه أجر هذه العين المُتصَدَّق بها ما دامت باقية، وإنْ لم تكن ماذا؟ وَقْفًا، ما دام يُنْتَفَعُ بها فإنَّ أجرها يجري، وهذا وجهٌ أخر وهو جَريَان الأجر للمُتَصَدِّق الذي بَتَّ صدقته، ولهذا قال النبي عليه الصلاة والسلام</w:t>
      </w:r>
      <w:r>
        <w:rPr>
          <w:rFonts w:cs="Lotus Linotype" w:ascii="Lotus Linotype" w:hAnsi="Lotus Linotype"/>
          <w:sz w:val="30"/>
          <w:szCs w:val="30"/>
          <w:rtl w:val="true"/>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rPr>
        <w:t xml:space="preserve">أَفْضَلُ الصَّدَقَةِ </w:t>
      </w:r>
      <w:r>
        <w:rPr>
          <w:rFonts w:ascii="Lotus Linotype" w:hAnsi="Lotus Linotype" w:cs="Lotus Linotype"/>
          <w:b/>
          <w:b/>
          <w:bCs/>
          <w:color w:val="0000FF"/>
          <w:sz w:val="30"/>
          <w:sz w:val="30"/>
          <w:szCs w:val="30"/>
          <w:rtl w:val="true"/>
          <w:lang w:bidi="ar-EG"/>
        </w:rPr>
        <w:t>أَنْ تَصَدَّقَ وَأَنْتَ صَحِيحٌ شَحِيحٌ</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حيح شحيح، يعني أفضل أحوال الصحة أن يتصدق، 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قِفَ، ولهذا الأصل هو الصدقة، والنبي عليه الصلاة والسلام الذي في سيرته وهديه الصدقة، الأصل هو الصدقة، حينما تَعْطِي الإنسان تصدَّق عليه صدقة بَتَتَّها وقطعت كل صلة لك بها؛ هذا هو الأصل وهو الأفضل، وجاءت الأدلة بالأمر بالصدق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لكن حينما يكون للشيء منفعة عامة، وقد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كان الشيء إلى جهة خاصة فالأفضل أنْ يكون صدقة على لا حظَّ له فيها </w:t>
      </w:r>
      <w:r>
        <w:rPr>
          <w:rFonts w:ascii="Lotus Linotype" w:hAnsi="Lotus Linotype" w:cs="Lotus Linotype"/>
          <w:sz w:val="30"/>
          <w:sz w:val="30"/>
          <w:szCs w:val="30"/>
          <w:rtl w:val="true"/>
        </w:rPr>
        <w:t>فيملكه</w:t>
      </w:r>
      <w:r>
        <w:rPr>
          <w:rFonts w:ascii="Lotus Linotype" w:hAnsi="Lotus Linotype" w:cs="Lotus Linotype"/>
          <w:sz w:val="30"/>
          <w:sz w:val="30"/>
          <w:szCs w:val="30"/>
          <w:rtl w:val="true"/>
        </w:rPr>
        <w:t>، وإنْ كان شيئًا عامًّا مثل إنسان سوف يَقِف بيتً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أقف هذا البيت أو أُمَلِّكَه هذه الأسرة مثلً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قْف الذي يَنْتَفِعُ به عموم المسلمين مثل البيت يكون لعموم الفقراء، عندنا مثلًا أسرة فقيرة؛ هل الأفضل أنْ يجعله مِلْكًا أو وَقْفًا؟ ل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فضل أنْ يجعله وقفًا؛ لأنه ربما تستغني هذه الأسرة، ثم يكون عندنا أسرة محتاجة فينتفعون به، وهم زالَ عنهم سبب الحاجة؛ ففي هذه الحالة لا ينتفعون به، وتجعله وَقْفًا عليهم، وهم ما داموا محتاجين فينتفعون به، إذا زالَ عنهم وصف الحاجة والفقر فيُسَلَّم إلى غيرهم من المحتاجي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لكن الشيء اليسير الذي يكون نَفْعُه خاصًّا ولا يمكن أنْ يكون نَفْعًا عامًّا، وهذا التفصيل فيما يظهر قد يكون تفصيلًا لا بأس به، وهو الشيء الذي يُنْتَفَع به انتفاعًا عامًّا مثل البيت الذي يُسْكَن مثلًا، والمزرعة التي يُنْتَفَعُ بها على سبيل العموم، هذه يَقِفُها ويكون نفعها للمحتاج، فمَنْ قام به وصف الحاجة انتفع بها، وإنْ كان شيئًا نَفْعه يكون خاصًّا في الغالب كالبَرَّادات والثلاجات والغسالات ونحو ذلك فالأفضل هو تمْلِيكه، وفي الغالب أن </w:t>
      </w:r>
      <w:r>
        <w:rPr>
          <w:rFonts w:ascii="Lotus Linotype" w:hAnsi="Lotus Linotype" w:cs="Lotus Linotype"/>
          <w:sz w:val="30"/>
          <w:sz w:val="30"/>
          <w:szCs w:val="30"/>
          <w:rtl w:val="true"/>
        </w:rPr>
        <w:t xml:space="preserve">مثل </w:t>
      </w:r>
      <w:r>
        <w:rPr>
          <w:rFonts w:ascii="Lotus Linotype" w:hAnsi="Lotus Linotype" w:cs="Lotus Linotype"/>
          <w:sz w:val="30"/>
          <w:sz w:val="30"/>
          <w:szCs w:val="30"/>
          <w:rtl w:val="true"/>
        </w:rPr>
        <w:t>هذا ربما يتلف ويبدو خرابه وقد لا يَنْتَفِعُ به مثلًا نحو هذه الأسرة، فهذا قد يكون هو الأظهر في هذه المسأل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قصود مِن الأوقاف هو نَفْعُها، فكَوْن بعض الناس مثلاً يريد أنْ يَبني مسجدًا في هذا المكان، وقد يكون محتاجًا، لكن قد يُكفَى إمَّا مِنْ جهة الدولة مثلًا أو مِنْ جهة مُحسِن آخر أو لا تكون ضرورة مثلًا، وأهل الحي بقربهم مساجد أخرى، ولا يتضررون بالصلاة فيها، وهناك أماكن لا مساجد فيها أصلًا، وأهلها إما أن يصلوا في أماكن مثل</w:t>
      </w:r>
      <w:r>
        <w:rPr>
          <w:rFonts w:ascii="Lotus Linotype" w:hAnsi="Lotus Linotype" w:cs="Lotus Linotype"/>
          <w:sz w:val="30"/>
          <w:sz w:val="30"/>
          <w:szCs w:val="30"/>
          <w:rtl w:val="true"/>
        </w:rPr>
        <w:t xml:space="preserve"> الصنادق</w:t>
      </w:r>
      <w:r>
        <w:rPr>
          <w:rFonts w:ascii="Lotus Linotype" w:hAnsi="Lotus Linotype" w:cs="Lotus Linotype"/>
          <w:sz w:val="30"/>
          <w:sz w:val="30"/>
          <w:szCs w:val="30"/>
          <w:rtl w:val="true"/>
        </w:rPr>
        <w:t xml:space="preserve"> ومثل الأماكن المؤقتة، لا شك أن إقامة المساجد هي في مثل هذه أفضل وأولى، كذلك أيضًا يجري في أشياء كثيرة، مثلًا الإنسان يريد أنْ يحج وعندي مالٌ الآن وأنا حَجَجْتُ حجة الإسلام، وهناك أسرة مضطرة محتاجة وعليهم دَيْن وصاحب الأسرة مُهَدَّدٌ بالسجن؛ هل أحجُّ أو أعطيه؟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الأفضل أنْ تَفُكَّ أسر هؤلاء، وإنْ جاء في الحج ما جاء؛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لم يرفث ولم يصخب رجع من ذنوبه كيوم ولدته أم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 xml:space="preserve"> (</w:t>
      </w:r>
      <w:r>
        <w:rPr>
          <w:rStyle w:val="FootnoteAnchor"/>
          <w:rFonts w:cs="Lotus Linotype" w:ascii="Lotus Linotype" w:hAnsi="Lotus Linotype"/>
          <w:sz w:val="30"/>
          <w:szCs w:val="30"/>
          <w:vertAlign w:val="superscript"/>
          <w:rtl w:val="true"/>
        </w:rPr>
        <w:footnoteReference w:id="3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أحاديث في هذا كثير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أتى هذا البيت</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عمرة إلى العمرة ورمضان إلى رمضان</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مقصود أنه هنا ينبغي الموازنة في الذي نَفْعُه أعظم وأكبر ويصل إلى أكثر عدد فيكون أرجح من هذا الجانب، وهذا باب واسع، والعلماء تكلموا علي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عِلْم يُنْتَفَعُ ب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م يُنْتَفَعُ به، العِلْم الذي يُنْتَفَعُ به يشمل الكُتُب التي يؤلفها الإنسان، فيُنْتَفَعُ بها بعده، ويشمل أيضًا الكُتُب التي يشتريها مثل ما تقدَّم ويُوقِفُها في سبيل الله لطلاب العِلْم، أيضًا يشمل العِلْم الذي يعلِّمه لطلاب العِلْم حينما يُبَيِّن لهم ويشرح لهم، وهم ينقلون هذا العِلْم، وكذا كل مَنْ نَقَلَ عِلْمًا أو نَسَخَه أو كَتَبَه أو نَشَرَه فإنه داخل في هذا، فكله داخلٌ في باب العِلْم، كذلك أيضًا يدخل فيه إذا عَلَّمَ وكان له طلاب عِلْم، طلاب عِلْم ينشرون علمه بعده، أيضًا يدخل في ذلك؛ لأنه عِلْم يُنْتَفَعُ به، وهذا بابٌ واسع كما تَقَدَّم، واليوم ضرورة في نشر العِلْم عظيمة؛ لكثرة الجهل والبِدَع والضلالات المُنْتَشِرَة بين المسلمين، ولتقصير كثير مِنْ المسلمين اليوم في نشر العِلْم ونشر الإسلام، وأعظم عِلْم يُنْشَر هو عِلْم التوحيد والعقيدة، وهو دخول الناس في هذا الدين، وهذا في الحقيقة مِنْ العِلْم، حينما تدعو الإنسان إلى الإسلام إلى لا إله إلَّا الله؛ لا إله إلا الله هي رأس العِلْم، وهي الفقه الأكبر، وهي أعظم العِلْم، هذه الكلمة، فإذا دعوتَه إليها وتَعَلَّمها وأَسْلَمَ فهذا عِلْم يُنْتَفَعُ به، عِلْم عظيم للدعوة إلى الإسلام؛ وذلك أنَّ هذا الذي أَسْلَمَ عَلَّمْتَه أعظمَ العِلْم وأجلَّ العِلْم وهو التوحيد، فإذا أَسْلَمَ فهو في صحيفة مَنْ أسلم على يديه، فإذا عَمِل فعَمَلُه في صحيفته، جميع ما يعمل،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دلَّ على خير فله مثل أجر فاعله</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عِلْم يُنْتَفَعُ ب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ابد أنْ يكون عِلْمًا مُنْتَفَعًا به، وهذا يدعو الإنسان إلى الإخلاص في تَعَلُّمه وتَعْلِيمه؛ لأنه كلما اجتهد في الإخلاص كلما كان العِلْم نافعًا، وكلما كان المُتَلَقِّي أيضًا مُنْتَفِعًا؛ ولهذا النبي عليه الصلاة والسلام كان يَتَعَوَّذ بالله مِنْ عِلْم لا يَنْفَع؛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لهُمَّ إِنِّي أَعُوذُ بِكَ مِنْ عِلْمٍ لَا يَنْفَعُ</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قد يكون وبالًا على صاحبه والعياذ بالله، كل عَالِمٍ بالله عَالِمٌ بأمر الله سبحانه وتعالى،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عِلْم يُنْتَفَعُ به</w:t>
      </w:r>
      <w:r>
        <w:rPr>
          <w:rFonts w:cs="Lotus Linotype" w:ascii="Lotus Linotype" w:hAnsi="Lotus Linotype"/>
          <w:b/>
          <w:bCs/>
          <w:sz w:val="30"/>
          <w:szCs w:val="30"/>
          <w:rtl w:val="true"/>
        </w:rPr>
        <w:t>)</w:t>
      </w:r>
      <w:r>
        <w:rPr>
          <w:rFonts w:ascii="Lotus Linotype" w:hAnsi="Lotus Linotype" w:cs="Lotus Linotype"/>
          <w:sz w:val="30"/>
          <w:sz w:val="30"/>
          <w:szCs w:val="30"/>
          <w:rtl w:val="true"/>
        </w:rPr>
        <w:t>، وهذا يُبَيِّن أنَّ الغاية مِنْ العِلْم هو العمل؛</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وعَالِمٌ بعِلْمِهِ لَمْ يَعْمَلَنْ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عَذَّبٌ مِنْ قَبْلِ عَابِدِ الوَثَنِ</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هَتَفَ العِلْم بالعمل </w:t>
      </w:r>
      <w:r>
        <w:rPr>
          <w:rFonts w:cs="Lotus Linotype" w:ascii="Lotus Linotype" w:hAnsi="Lotus Linotype"/>
          <w:sz w:val="30"/>
          <w:szCs w:val="30"/>
          <w:rtl w:val="true"/>
        </w:rPr>
        <w:t>-</w:t>
      </w:r>
      <w:r>
        <w:rPr>
          <w:rFonts w:ascii="Lotus Linotype" w:hAnsi="Lotus Linotype" w:cs="Lotus Linotype"/>
          <w:sz w:val="30"/>
          <w:sz w:val="30"/>
          <w:szCs w:val="30"/>
          <w:rtl w:val="true"/>
        </w:rPr>
        <w:t>كما يقول الثور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أجابه وإلا ارتح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وَلَدٍ صَالِحٍ يَدْعُو 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د، </w:t>
      </w:r>
      <w:r>
        <w:rPr>
          <w:rFonts w:ascii="Lotus Linotype" w:hAnsi="Lotus Linotype" w:cs="Lotus Linotype"/>
          <w:sz w:val="30"/>
          <w:sz w:val="30"/>
          <w:szCs w:val="30"/>
          <w:rtl w:val="true"/>
        </w:rPr>
        <w:t>الو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مل الذكر والأنثى، والو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شمل ولد الصُّلب ويشمل أيضًا </w:t>
      </w:r>
      <w:r>
        <w:rPr>
          <w:rFonts w:ascii="Lotus Linotype" w:hAnsi="Lotus Linotype" w:cs="Lotus Linotype"/>
          <w:sz w:val="30"/>
          <w:sz w:val="30"/>
          <w:szCs w:val="30"/>
          <w:rtl w:val="true"/>
        </w:rPr>
        <w:t>ما نزل</w:t>
      </w:r>
      <w:r>
        <w:rPr>
          <w:rFonts w:ascii="Lotus Linotype" w:hAnsi="Lotus Linotype" w:cs="Lotus Linotype"/>
          <w:sz w:val="30"/>
          <w:sz w:val="30"/>
          <w:szCs w:val="30"/>
          <w:rtl w:val="true"/>
        </w:rPr>
        <w:t xml:space="preserve"> ولد الولد، وَلَدُك من ذكر وأنثى، ووَلَدُ ولدِك، وَلَدُ ابنك الذكر والأنثى، وولد بنتك الذكر والأنثى، وهكذا وَلَدُ وَلَدِ الوَلَدِ، ووَلَدُ وَلَدِ وَلدِ الوَ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هما نَزَلَت درجته مِنْ أولاد البنين أو أولاد البنات؛ لأنه ولد، فلو أنَّ إنسانًا يدعو لجدِّه الأعل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لكن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ولد صالح</w:t>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لأنه هو الذي يعتني؛ الصالح، وإنْ كان الدعاء مطلوبًا سواء كان صالحًا أو فاسدًا؛ لكن ذَكَرَ الصالح لأنه هو الذي يَحرص ويَجتهد في الدعاء، أيضًا الولد الصالح هو الذي يتحرَّى ويجتهد في الإخلاص في الدعاء، وهو إشارة أيضًا إلى أنَّ الولد الصالح لا يكون صلاحه إلَّا بعِلْمه أبدًا؛ لأنَّ الصلاح ما يكون إلا بعِلْم، وذلك أنْ يكون عملًا على السُّنَّة وعملاً موافقًا؛ </w:t>
      </w:r>
      <w:r>
        <w:rPr>
          <w:rFonts w:cs="Lotus Linotype" w:ascii="Lotus Linotype" w:hAnsi="Lotus Linotype"/>
          <w:color w:val="7030A0"/>
          <w:sz w:val="30"/>
          <w:szCs w:val="30"/>
          <w:rtl w:val="true"/>
        </w:rPr>
        <w:t>(</w:t>
      </w:r>
      <w:r>
        <w:rPr>
          <w:rFonts w:ascii="Lotus Linotype" w:hAnsi="Lotus Linotype" w:cs="Lotus Linotype"/>
          <w:color w:val="7030A0"/>
          <w:sz w:val="30"/>
          <w:sz w:val="30"/>
          <w:szCs w:val="30"/>
          <w:rtl w:val="true"/>
        </w:rPr>
        <w:t>فمن كان يرجو لقاء ربه فليعمل عملا صالحًا ولا يشرك بعبادة ربه أحدا</w:t>
      </w:r>
      <w:r>
        <w:rPr>
          <w:rFonts w:cs="Lotus Linotype" w:ascii="Lotus Linotype" w:hAnsi="Lotus Linotype"/>
          <w:color w:val="7030A0"/>
          <w:sz w:val="30"/>
          <w:szCs w:val="30"/>
          <w:rtl w:val="true"/>
        </w:rPr>
        <w:t>)</w:t>
      </w:r>
      <w:r>
        <w:rPr>
          <w:rFonts w:ascii="Lotus Linotype" w:hAnsi="Lotus Linotype" w:cs="Lotus Linotype"/>
          <w:sz w:val="30"/>
          <w:sz w:val="30"/>
          <w:szCs w:val="30"/>
          <w:rtl w:val="true"/>
        </w:rPr>
        <w:t>، تمام الصلاح هو أنْ يكون خالصًا وأنْ يكون صوابًا، الصالح الموافِق للسُنَّة وعدم الإشراك بأنْ يكون خالصًا لله عز وج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ولد صالح يدعو 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ه حَثٌّ ودعوة إلى الاجتهاد في تربية الأولاد؛ لصلاحهم وإصلاحهم؛ </w:t>
      </w:r>
      <w:r>
        <w:rPr>
          <w:rFonts w:ascii="Lotus Linotype" w:hAnsi="Lotus Linotype" w:cs="Lotus Linotype"/>
          <w:b/>
          <w:b/>
          <w:bCs/>
          <w:color w:val="008000"/>
          <w:sz w:val="30"/>
          <w:sz w:val="30"/>
          <w:szCs w:val="30"/>
          <w:rtl w:val="true"/>
        </w:rPr>
        <w:t>﴿يَا أَيُّهَا الَّذِينَ آمَنُوا قُوا أَنفُسَكُمْ وَأَهْلِيكُمْ نَاراً وَقُودُهَا النَّاسُ وَالْحِجَا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قال السلف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يٌّ رضي الله عنه وغير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و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بو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ليمهم وتأديبهم، هذا هو الواجب، فيجب ذلك، فيدعو لوالديه، لأبيه، لأمه، لجده، وأجداده وجداته، وهكذا مَن عَلَا منهم</w:t>
      </w:r>
      <w:r>
        <w:rPr>
          <w:rFonts w:cs="Lotus Linotype" w:ascii="Lotus Linotype" w:hAnsi="Lotus Linotype"/>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و لد صالح يدعو 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ه أيضًا حَثٌّ على الذرية والأولاد الصالحين والزواج؛ لأنه حينما يَخْرُج مِنْ صُلْبِه أولاد وتسبَّب في ذلك؛ هذا عمل عظيم، ثم بعد ذلك هذا الولد الصالح يدعو لوالديه؛ </w:t>
      </w:r>
      <w:r>
        <w:rPr>
          <w:rFonts w:ascii="Lotus Linotype" w:hAnsi="Lotus Linotype" w:cs="Lotus Linotype"/>
          <w:b/>
          <w:b/>
          <w:bCs/>
          <w:color w:val="008000"/>
          <w:sz w:val="30"/>
          <w:sz w:val="30"/>
          <w:szCs w:val="30"/>
          <w:rtl w:val="true"/>
        </w:rPr>
        <w:t>﴿إِنَّا نَحْنُ نُحْيِي الْمَوْتَى وَنَكْتُبُ مَا قَدَّمُو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هذا ما قدَّموا في حياتهم </w:t>
      </w:r>
      <w:r>
        <w:rPr>
          <w:rFonts w:ascii="Lotus Linotype" w:hAnsi="Lotus Linotype" w:cs="Lotus Linotype"/>
          <w:b/>
          <w:b/>
          <w:bCs/>
          <w:color w:val="008000"/>
          <w:sz w:val="30"/>
          <w:sz w:val="30"/>
          <w:szCs w:val="30"/>
          <w:rtl w:val="true"/>
        </w:rPr>
        <w:t>﴿وَآثَارَ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ث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 الوفاة، حينما يُتوفَّى ويكون له أثر صالح، فهذه كلها مِن الأعمال الصالح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ذِكْرُ المُصَنِّف للحديث في هذا يظهر والله أعلم لأجل أن تكون صدقة جارية، والعلماء يذكرون هذا الحديث في كتاب الوَقْف، وهو لا شك كما ذكر المصنِّف رحمه الله يدخل في باب الصدقة، وهذا قد يشير إلى ما تَقَدَّم، وهو أنَّه يدخل ربما أنه قد يكون المصنِّف رحمه الله فَهِمَ منه الصدقة الجارية أنها التي يُتصدَّق بها ويُمَلِّكُها ويَبقى نَفْعُها، فهي جارية، وإنْ لمْ تكن وَقْفًا، فإنه يجري نَفْعُها على المُتصدَّق عليه، ويجري كذلك أجرها للمُتَصَدِّق، والحديث كما تقدَّم أخرجه مُسْلِم، وإسناده هنا صحيح</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نُعَيْمُ بْنُ حَمَّادٍ،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عَزِيزِ، عَنْ رَبِيعَةَ، عَنِ الحَارِثِ بْنِ بِلَالِ بْنِ الحَارِثِ، عَنْ أَبِي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أَنَّ رَسُولَ اللهِ صَلَّى اللهُ عَلَيْهِ وَسَلَّمَ أَخَذَ مِنْ مَعَادِنِ الْقَبَلِيَّةِ الصَّدَقَ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 رحمه ال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 حَدَّثَنَا نُعَيْمُ بْنُ حَمَّادٍ</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لخزاعي الإمام المشهور رحمه الله، وهو يخطئ كثيرًا كما في التقريب، وقد روى له البخا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يقول الحاف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وضع أو موضعين، فلمْ يعتمد عليه رحمه الله، مع أنه إمام وكان شديدًا على الجهمية، كان منهم في أول الأمر، وكان قد خَبَرَهم رحمه الله، ثم لَـمَّا رجع إلى الحق بَيَّن عوارَهم وضلالهم رحمه ال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عَبْدُ العَزِيزِ</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ابن محمد الدَّرَاوَرْدِي، وهو صدوق لا بأس ب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رَبِيعَ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أبي عبد الرحمن، ربيعة الرأ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الحَارِثِ بْنِ بِلَالِ بْنِ الحَارِثِ</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زني، هذا مجهول، وقال في التقر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مقبول لكن يظهر أنه مجهول، كما يَتَبَيَّن مِنْ ترجمته في التهذيب وغير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أَبِي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بلال بن الحارث المزني، صحابي توفي سنة </w:t>
      </w:r>
      <w:r>
        <w:rPr>
          <w:rFonts w:cs="Lotus Linotype" w:ascii="Lotus Linotype" w:hAnsi="Lotus Linotype"/>
          <w:sz w:val="30"/>
          <w:szCs w:val="30"/>
        </w:rPr>
        <w:t>6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الهجر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 رسول الله صلى الله عليه وسلم أخذ مِنْ معادن القبلية الصدق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معادن كان النبي عليه الصلاة والسلام يَقْطَعها لبعض الناس مِنْ أصحابه فأخذ منها الصدقة، وهذا الحديث رواه أبو داود، وعنده فتل</w:t>
      </w:r>
      <w:r>
        <w:rPr>
          <w:rFonts w:ascii="Lotus Linotype" w:hAnsi="Lotus Linotype" w:cs="Lotus Linotype"/>
          <w:sz w:val="30"/>
          <w:sz w:val="30"/>
          <w:szCs w:val="30"/>
          <w:rtl w:val="true"/>
        </w:rPr>
        <w:t>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يؤخذ منها إلَّا الزكاة إلى اليوم، ذكر الراوي ذلك وأنها م</w:t>
      </w:r>
      <w:r>
        <w:rPr>
          <w:rFonts w:ascii="Lotus Linotype" w:hAnsi="Lotus Linotype" w:cs="Lotus Linotype"/>
          <w:sz w:val="30"/>
          <w:sz w:val="30"/>
          <w:szCs w:val="30"/>
          <w:rtl w:val="true"/>
        </w:rPr>
        <w:t xml:space="preserve">ن </w:t>
      </w:r>
      <w:r>
        <w:rPr>
          <w:rFonts w:ascii="Lotus Linotype" w:hAnsi="Lotus Linotype" w:cs="Lotus Linotype"/>
          <w:sz w:val="30"/>
          <w:sz w:val="30"/>
          <w:szCs w:val="30"/>
          <w:rtl w:val="true"/>
        </w:rPr>
        <w:t>ع</w:t>
      </w:r>
      <w:r>
        <w:rPr>
          <w:rFonts w:ascii="Lotus Linotype" w:hAnsi="Lotus Linotype" w:cs="Lotus Linotype"/>
          <w:sz w:val="30"/>
          <w:sz w:val="30"/>
          <w:szCs w:val="30"/>
          <w:rtl w:val="true"/>
        </w:rPr>
        <w:t>هد</w:t>
      </w:r>
      <w:r>
        <w:rPr>
          <w:rFonts w:ascii="Lotus Linotype" w:hAnsi="Lotus Linotype" w:cs="Lotus Linotype"/>
          <w:sz w:val="30"/>
          <w:sz w:val="30"/>
          <w:szCs w:val="30"/>
          <w:rtl w:val="true"/>
        </w:rPr>
        <w:t xml:space="preserve"> النبي عليه الصلاة والسلام، لكن دلَّ على هذا المعنى عموم الأخبار، وهذا الحديث وإنْ كان ضعيفًا أَخَذَ به جمهور العلماء، ووجوب الزكاة فيما يُسْتَخْرَج مِنْ المعادن مِن الأرض مِمَّا كان نابتًا فيها مِنْ الذّهب والفضة والزبرجد والنحاس والحديد، كل شيء يكون نابتًا فيها وما أشبه، والكُحْل سواء كان حديد أو غير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كذلك البترول إذا طلع للإنسان في مكان، لكن فيما يتعلق بأنه ملك للدولة هذا لا زكاة فيه</w:t>
      </w:r>
    </w:p>
    <w:p>
      <w:pPr>
        <w:pStyle w:val="Normal"/>
        <w:widowControl w:val="false"/>
        <w:bidi w:val="1"/>
        <w:ind w:left="0" w:right="0" w:firstLine="397"/>
        <w:jc w:val="left"/>
        <w:rPr/>
      </w:pPr>
      <w:r>
        <w:rPr>
          <w:rFonts w:ascii="Lotus Linotype" w:hAnsi="Lotus Linotype" w:cs="Lotus Linotype"/>
          <w:sz w:val="30"/>
          <w:sz w:val="30"/>
          <w:szCs w:val="30"/>
          <w:rtl w:val="true"/>
        </w:rPr>
        <w:t>لكن لو أنَّ إنسانًا وَجَدَ مثلًا في مكان شيئًا مِنْ هذا ال</w:t>
      </w:r>
      <w:r>
        <w:rPr>
          <w:rFonts w:ascii="Lotus Linotype" w:hAnsi="Lotus Linotype" w:cs="Lotus Linotype"/>
          <w:sz w:val="30"/>
          <w:sz w:val="30"/>
          <w:szCs w:val="30"/>
          <w:rtl w:val="true"/>
        </w:rPr>
        <w:t>غ</w:t>
      </w:r>
      <w:r>
        <w:rPr>
          <w:rFonts w:ascii="Lotus Linotype" w:hAnsi="Lotus Linotype" w:cs="Lotus Linotype"/>
          <w:sz w:val="30"/>
          <w:sz w:val="30"/>
          <w:szCs w:val="30"/>
          <w:rtl w:val="true"/>
        </w:rPr>
        <w:t>ار أو نحو ذلك مُلْكًا خاصة، هذا وقع فيه خِلاف، مَذْهَب الإمام أحمد رحمه الله أنَّ الزكاة تجب في كل ما يُسْتَخْرَج مِنْ الأرض سواء كان مُنْطَبِعًا أو غير مُنْطَبِع،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ما يكون منه، سواء كان مُنْطَبِعًا مثل النحاس والذهب والزئبق، أو غير مُنْطَبِع مثل الزجاج، مثل الكُحْل وما أشبه ذلك، والقار الذي لا ينْطَبِع، وذَهَبَ أبو حنيفة إلى أنها تجب في كل شيء لا ما لا يَنْطَبِع فلا تجب فيها، فالذَّهب والفضة وسائر أنواع المعادن الأخرى مِنْ غير الذَّهب والفضة، وذَهَبَ مالِك والشافعي رحمهما الله إلى أنها لا تجب إلَّا في الذَّهب والفضة ولا تجب في غيرهما، و</w:t>
      </w:r>
      <w:r>
        <w:rPr>
          <w:rFonts w:ascii="Lotus Linotype" w:hAnsi="Lotus Linotype" w:cs="Lotus Linotype"/>
          <w:sz w:val="30"/>
          <w:sz w:val="30"/>
          <w:szCs w:val="30"/>
          <w:rtl w:val="true"/>
        </w:rPr>
        <w:t>ظاهر</w:t>
      </w:r>
      <w:r>
        <w:rPr>
          <w:rFonts w:ascii="Lotus Linotype" w:hAnsi="Lotus Linotype" w:cs="Lotus Linotype"/>
          <w:sz w:val="30"/>
          <w:sz w:val="30"/>
          <w:szCs w:val="30"/>
          <w:rtl w:val="true"/>
        </w:rPr>
        <w:t xml:space="preserve"> من الأدلة العموم؛ وذلك أنَّ الله عز وجل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يَا أَيُّهَا الَّذِينَ آمَنُواْ أَنفِقُواْ مِن طَيِّبَاتِ مَا كَسَبْتُمْ وَمِمَّا أَخْرَجْنَا لَكُم مِّنَ الأَرْضِ﴾</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سْتَخْرَج مِنْ الأرض، وإذا كانت الزروع والثمار هي تنبت ويحصل فيها مُعاناة وتَعَبٌ ومشقَّة، ومع ذلك تجب فيها الزكاة حينما تطيب؛ قال</w:t>
      </w:r>
      <w:r>
        <w:rPr>
          <w:rFonts w:cs="Lotus Linotype" w:ascii="Lotus Linotype" w:hAnsi="Lotus Linotype"/>
          <w:sz w:val="30"/>
          <w:szCs w:val="30"/>
          <w:rtl w:val="true"/>
        </w:rPr>
        <w:t xml:space="preserve">: </w:t>
      </w:r>
      <w:r>
        <w:rPr>
          <w:rFonts w:ascii="Lotus Linotype" w:hAnsi="Lotus Linotype" w:cs="Lotus Linotype"/>
          <w:b/>
          <w:b/>
          <w:bCs/>
          <w:color w:val="008000"/>
          <w:sz w:val="30"/>
          <w:sz w:val="30"/>
          <w:szCs w:val="30"/>
          <w:rtl w:val="true"/>
        </w:rPr>
        <w:t>﴿وَآتُواْ حَقَّهُ يَوْمَ حَصَادِ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وجوبها فيما يخرج مِنْ الأرض مرة واحدة وخروجه أيسر وأسهل مِنْ باب أولى، ثم الجمهور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حَوْل لها مثل الزروع والثمار، وذلك أنه يخرج دفعة واحدة ومرة واحدة، وعلى هذا يشبه الزروع والثمار حينما تطيب، فتجب الزكاة فيها عند حصادها بعدما تؤخذ وتستقر وتَأْمَن العاهة، فتجب فيها الزكاة، إلَّا أنْ تتلف على وجه لا تفريط فيه، فلا زكاة في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جمهور أيضً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جب فيها إلَّا إذا بلغت نِصَابًا، والنِصَاب تقدَّم أنه عشرون مِثْقَالاً مِنْ الذهب أو مائة درهم مِنْ الفضة، فإن كانت ذهبًا أو فضة فإذا بلغ</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عشرين مِثْقَالًا بعد استخلاصها وإخراج ما فيها مِنْ غيرها؛ لأنه إذا كانت مستخرجة فلابد أن يكون قد دخل فيها شيء ليس منها، وكذلك الفضة، يعني ذهب خالص، وهذا مبني على مسألة تَعَرَّضنا لها، وهي مسألة الذهب؛ هل يُحسب الغش أم لا يُحسب الغش؟ هذه المسألة فيها خلاف؛ مذهب أحمد رحمه الله وأبي حنيفة، مذهب أحمد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لا تجب فيه إلَّا الخالِص، ولو كان عندنا ذهب مثلًا ذهب عيار </w:t>
      </w:r>
      <w:r>
        <w:rPr>
          <w:rFonts w:cs="Lotus Linotype" w:ascii="Lotus Linotype" w:hAnsi="Lotus Linotype"/>
          <w:sz w:val="30"/>
          <w:szCs w:val="30"/>
        </w:rPr>
        <w:t>18</w:t>
      </w:r>
      <w:r>
        <w:rPr>
          <w:rFonts w:ascii="Lotus Linotype" w:hAnsi="Lotus Linotype" w:cs="Lotus Linotype"/>
          <w:sz w:val="30"/>
          <w:sz w:val="30"/>
          <w:szCs w:val="30"/>
          <w:rtl w:val="true"/>
        </w:rPr>
        <w:t xml:space="preserve">، عيار </w:t>
      </w:r>
      <w:r>
        <w:rPr>
          <w:rFonts w:cs="Lotus Linotype" w:ascii="Lotus Linotype" w:hAnsi="Lotus Linotype"/>
          <w:sz w:val="30"/>
          <w:szCs w:val="30"/>
        </w:rPr>
        <w:t>16</w:t>
      </w:r>
      <w:r>
        <w:rPr>
          <w:rFonts w:ascii="Lotus Linotype" w:hAnsi="Lotus Linotype" w:cs="Lotus Linotype"/>
          <w:sz w:val="30"/>
          <w:sz w:val="30"/>
          <w:szCs w:val="30"/>
          <w:rtl w:val="true"/>
        </w:rPr>
        <w:t xml:space="preserve">، عيار </w:t>
      </w:r>
      <w:r>
        <w:rPr>
          <w:rFonts w:cs="Lotus Linotype" w:ascii="Lotus Linotype" w:hAnsi="Lotus Linotype"/>
          <w:sz w:val="30"/>
          <w:szCs w:val="30"/>
        </w:rPr>
        <w:t>21</w:t>
      </w:r>
      <w:r>
        <w:rPr>
          <w:rFonts w:ascii="Lotus Linotype" w:hAnsi="Lotus Linotype" w:cs="Lotus Linotype"/>
          <w:sz w:val="30"/>
          <w:sz w:val="30"/>
          <w:szCs w:val="30"/>
          <w:rtl w:val="true"/>
        </w:rPr>
        <w:t xml:space="preserve">، وبلغ </w:t>
      </w:r>
      <w:r>
        <w:rPr>
          <w:rFonts w:cs="Lotus Linotype" w:ascii="Lotus Linotype" w:hAnsi="Lotus Linotype"/>
          <w:sz w:val="30"/>
          <w:szCs w:val="30"/>
        </w:rPr>
        <w:t>8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رامًا ما تجب فيه الزكاة؛ لأنه في الحقيقة هذه العيارات ما بلغت، إذا كانت </w:t>
      </w:r>
      <w:r>
        <w:rPr>
          <w:rFonts w:cs="Lotus Linotype" w:ascii="Lotus Linotype" w:hAnsi="Lotus Linotype"/>
          <w:sz w:val="30"/>
          <w:szCs w:val="30"/>
        </w:rPr>
        <w:t>8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وزن فتكون في الغالب فيها غش، </w:t>
      </w:r>
      <w:r>
        <w:rPr>
          <w:rFonts w:ascii="Lotus Linotype" w:hAnsi="Lotus Linotype" w:cs="Lotus Linotype"/>
          <w:sz w:val="30"/>
          <w:sz w:val="30"/>
          <w:szCs w:val="30"/>
          <w:rtl w:val="true"/>
        </w:rPr>
        <w:t>وذلك أن</w:t>
      </w:r>
      <w:r>
        <w:rPr>
          <w:rFonts w:ascii="Lotus Linotype" w:hAnsi="Lotus Linotype" w:cs="Lotus Linotype"/>
          <w:sz w:val="30"/>
          <w:sz w:val="30"/>
          <w:szCs w:val="30"/>
          <w:rtl w:val="true"/>
        </w:rPr>
        <w:t xml:space="preserve"> الذهب ليس خالصًا إلا عيار </w:t>
      </w:r>
      <w:r>
        <w:rPr>
          <w:rFonts w:cs="Lotus Linotype" w:ascii="Lotus Linotype" w:hAnsi="Lotus Linotype"/>
          <w:sz w:val="30"/>
          <w:szCs w:val="30"/>
        </w:rPr>
        <w:t>24</w:t>
      </w:r>
      <w:r>
        <w:rPr>
          <w:rFonts w:ascii="Lotus Linotype" w:hAnsi="Lotus Linotype" w:cs="Lotus Linotype"/>
          <w:sz w:val="30"/>
          <w:sz w:val="30"/>
          <w:szCs w:val="30"/>
          <w:rtl w:val="true"/>
        </w:rPr>
        <w:t xml:space="preserve">، هذا خالص، يعني مثلًا عيار </w:t>
      </w:r>
      <w:r>
        <w:rPr>
          <w:rFonts w:cs="Lotus Linotype" w:ascii="Lotus Linotype" w:hAnsi="Lotus Linotype"/>
          <w:sz w:val="30"/>
          <w:szCs w:val="30"/>
        </w:rPr>
        <w:t>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كون إذا بلغ </w:t>
      </w:r>
      <w:r>
        <w:rPr>
          <w:rFonts w:cs="Lotus Linotype" w:ascii="Lotus Linotype" w:hAnsi="Lotus Linotype"/>
          <w:sz w:val="30"/>
          <w:szCs w:val="30"/>
        </w:rPr>
        <w:t>9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رامًا، عيار </w:t>
      </w:r>
      <w:r>
        <w:rPr>
          <w:rFonts w:cs="Lotus Linotype" w:ascii="Lotus Linotype" w:hAnsi="Lotus Linotype"/>
          <w:sz w:val="30"/>
          <w:szCs w:val="30"/>
        </w:rPr>
        <w:t>1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ريبًا </w:t>
      </w:r>
      <w:r>
        <w:rPr>
          <w:rFonts w:cs="Lotus Linotype" w:ascii="Lotus Linotype" w:hAnsi="Lotus Linotype"/>
          <w:sz w:val="30"/>
          <w:szCs w:val="30"/>
        </w:rPr>
        <w:t>1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رامًا، وعيار </w:t>
      </w:r>
      <w:r>
        <w:rPr>
          <w:rFonts w:cs="Lotus Linotype" w:ascii="Lotus Linotype" w:hAnsi="Lotus Linotype"/>
          <w:sz w:val="30"/>
          <w:szCs w:val="30"/>
        </w:rPr>
        <w:t>1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ريبًا </w:t>
      </w:r>
      <w:r>
        <w:rPr>
          <w:rFonts w:cs="Lotus Linotype" w:ascii="Lotus Linotype" w:hAnsi="Lotus Linotype"/>
          <w:sz w:val="30"/>
          <w:szCs w:val="30"/>
        </w:rPr>
        <w:t>12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رامًا، هذا على مَذْهَب أحمد رحمه الله،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لم يكن العيار خالصًا دون </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لا تجب فيه الزكاة حتى يُخَلَّص مِنْ الغش ويُعْرَف مقدار الغش، كأن مثلًا يُضرب </w:t>
      </w:r>
      <w:r>
        <w:rPr>
          <w:rFonts w:cs="Lotus Linotype" w:ascii="Lotus Linotype" w:hAnsi="Lotus Linotype"/>
          <w:sz w:val="30"/>
          <w:szCs w:val="30"/>
        </w:rPr>
        <w:t>8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رامًا في </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سيم </w:t>
      </w:r>
      <w:r>
        <w:rPr>
          <w:rFonts w:cs="Lotus Linotype" w:ascii="Lotus Linotype" w:hAnsi="Lotus Linotype"/>
          <w:sz w:val="30"/>
          <w:szCs w:val="30"/>
        </w:rPr>
        <w:t>24</w:t>
      </w:r>
      <w:r>
        <w:rPr>
          <w:rFonts w:ascii="Lotus Linotype" w:hAnsi="Lotus Linotype" w:cs="Lotus Linotype"/>
          <w:sz w:val="30"/>
          <w:sz w:val="30"/>
          <w:szCs w:val="30"/>
          <w:rtl w:val="true"/>
        </w:rPr>
        <w:t xml:space="preserve">، كم تصير النتيجة؟ </w:t>
      </w:r>
      <w:r>
        <w:rPr>
          <w:rFonts w:cs="Lotus Linotype" w:ascii="Lotus Linotype" w:hAnsi="Lotus Linotype"/>
          <w:sz w:val="30"/>
          <w:szCs w:val="30"/>
        </w:rPr>
        <w:t>85</w:t>
      </w:r>
      <w:r>
        <w:rPr>
          <w:rFonts w:ascii="Lotus Linotype" w:hAnsi="Lotus Linotype" w:cs="Lotus Linotype"/>
          <w:sz w:val="30"/>
          <w:sz w:val="30"/>
          <w:szCs w:val="30"/>
          <w:rtl w:val="true"/>
        </w:rPr>
        <w:t xml:space="preserve">، كذلك </w:t>
      </w:r>
      <w:r>
        <w:rPr>
          <w:rFonts w:cs="Lotus Linotype" w:ascii="Lotus Linotype" w:hAnsi="Lotus Linotype"/>
          <w:sz w:val="30"/>
          <w:szCs w:val="30"/>
        </w:rPr>
        <w:t>8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سيم </w:t>
      </w:r>
      <w:r>
        <w:rPr>
          <w:rFonts w:cs="Lotus Linotype" w:ascii="Lotus Linotype" w:hAnsi="Lotus Linotype"/>
          <w:sz w:val="30"/>
          <w:szCs w:val="30"/>
        </w:rPr>
        <w:t>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عيار </w:t>
      </w:r>
      <w:r>
        <w:rPr>
          <w:rFonts w:cs="Lotus Linotype" w:ascii="Lotus Linotype" w:hAnsi="Lotus Linotype"/>
          <w:sz w:val="30"/>
          <w:szCs w:val="30"/>
        </w:rPr>
        <w:t>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 ي</w:t>
      </w:r>
      <w:r>
        <w:rPr>
          <w:rFonts w:ascii="Lotus Linotype" w:hAnsi="Lotus Linotype" w:cs="Lotus Linotype"/>
          <w:sz w:val="30"/>
          <w:sz w:val="30"/>
          <w:szCs w:val="30"/>
          <w:rtl w:val="true"/>
        </w:rPr>
        <w:t>بلغ</w:t>
      </w:r>
      <w:r>
        <w:rPr>
          <w:rFonts w:ascii="Lotus Linotype" w:hAnsi="Lotus Linotype" w:cs="Lotus Linotype"/>
          <w:sz w:val="30"/>
          <w:sz w:val="30"/>
          <w:szCs w:val="30"/>
          <w:rtl w:val="true"/>
        </w:rPr>
        <w:t xml:space="preserve">؟ </w:t>
      </w:r>
      <w:r>
        <w:rPr>
          <w:rFonts w:cs="Lotus Linotype" w:ascii="Lotus Linotype" w:hAnsi="Lotus Linotype"/>
          <w:sz w:val="30"/>
          <w:szCs w:val="30"/>
        </w:rPr>
        <w:t>97</w:t>
      </w:r>
      <w:r>
        <w:rPr>
          <w:rFonts w:ascii="Lotus Linotype" w:hAnsi="Lotus Linotype" w:cs="Lotus Linotype"/>
          <w:sz w:val="30"/>
          <w:sz w:val="30"/>
          <w:szCs w:val="30"/>
          <w:rtl w:val="true"/>
        </w:rPr>
        <w:t xml:space="preserve">، على هذا تعرف الغش، عندك </w:t>
      </w:r>
      <w:r>
        <w:rPr>
          <w:rFonts w:cs="Lotus Linotype" w:ascii="Lotus Linotype" w:hAnsi="Lotus Linotype"/>
          <w:sz w:val="30"/>
          <w:szCs w:val="30"/>
        </w:rPr>
        <w:t>8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عيار </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يار خالِص النتيجة اِقْسِمْها على العيار الذي ينقص عيار </w:t>
      </w:r>
      <w:r>
        <w:rPr>
          <w:rFonts w:cs="Lotus Linotype" w:ascii="Lotus Linotype" w:hAnsi="Lotus Linotype"/>
          <w:sz w:val="30"/>
          <w:szCs w:val="30"/>
        </w:rPr>
        <w:t>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خرج كم؟ </w:t>
      </w:r>
      <w:r>
        <w:rPr>
          <w:rFonts w:cs="Lotus Linotype" w:ascii="Lotus Linotype" w:hAnsi="Lotus Linotype"/>
          <w:sz w:val="30"/>
          <w:szCs w:val="30"/>
        </w:rPr>
        <w:t>97</w:t>
      </w:r>
      <w:r>
        <w:rPr>
          <w:rFonts w:ascii="Lotus Linotype" w:hAnsi="Lotus Linotype" w:cs="Lotus Linotype"/>
          <w:sz w:val="30"/>
          <w:sz w:val="30"/>
          <w:szCs w:val="30"/>
          <w:rtl w:val="true"/>
        </w:rPr>
        <w:t xml:space="preserve">، كذلك عيار </w:t>
      </w:r>
      <w:r>
        <w:rPr>
          <w:rFonts w:cs="Lotus Linotype" w:ascii="Lotus Linotype" w:hAnsi="Lotus Linotype"/>
          <w:sz w:val="30"/>
          <w:szCs w:val="30"/>
        </w:rPr>
        <w:t>18</w:t>
      </w:r>
      <w:r>
        <w:rPr>
          <w:rFonts w:cs="Lotus Linotype" w:ascii="Lotus Linotype" w:hAnsi="Lotus Linotype"/>
          <w:sz w:val="30"/>
          <w:szCs w:val="30"/>
          <w:rtl w:val="true"/>
        </w:rPr>
        <w:t xml:space="preserve">: </w:t>
      </w:r>
      <w:r>
        <w:rPr>
          <w:rFonts w:cs="Lotus Linotype" w:ascii="Lotus Linotype" w:hAnsi="Lotus Linotype"/>
          <w:sz w:val="30"/>
          <w:szCs w:val="30"/>
        </w:rPr>
        <w:t>8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سيم </w:t>
      </w:r>
      <w:r>
        <w:rPr>
          <w:rFonts w:cs="Lotus Linotype" w:ascii="Lotus Linotype" w:hAnsi="Lotus Linotype"/>
          <w:sz w:val="30"/>
          <w:szCs w:val="30"/>
        </w:rPr>
        <w:t>18</w:t>
      </w:r>
      <w:r>
        <w:rPr>
          <w:rFonts w:ascii="Lotus Linotype" w:hAnsi="Lotus Linotype" w:cs="Lotus Linotype"/>
          <w:sz w:val="30"/>
          <w:sz w:val="30"/>
          <w:szCs w:val="30"/>
          <w:rtl w:val="true"/>
        </w:rPr>
        <w:t xml:space="preserve">؛ تقريبًا </w:t>
      </w:r>
      <w:r>
        <w:rPr>
          <w:rFonts w:cs="Lotus Linotype" w:ascii="Lotus Linotype" w:hAnsi="Lotus Linotype"/>
          <w:sz w:val="30"/>
          <w:szCs w:val="30"/>
        </w:rPr>
        <w:t>11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ذلك </w:t>
      </w:r>
      <w:r>
        <w:rPr>
          <w:rFonts w:cs="Lotus Linotype" w:ascii="Lotus Linotype" w:hAnsi="Lotus Linotype"/>
          <w:sz w:val="30"/>
          <w:szCs w:val="30"/>
        </w:rPr>
        <w:t>8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Pr>
        <w:t>2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سيم </w:t>
      </w:r>
      <w:r>
        <w:rPr>
          <w:rFonts w:cs="Lotus Linotype" w:ascii="Lotus Linotype" w:hAnsi="Lotus Linotype"/>
          <w:sz w:val="30"/>
          <w:szCs w:val="30"/>
        </w:rPr>
        <w:t>16</w:t>
      </w:r>
      <w:r>
        <w:rPr>
          <w:rFonts w:ascii="Lotus Linotype" w:hAnsi="Lotus Linotype" w:cs="Lotus Linotype"/>
          <w:sz w:val="30"/>
          <w:sz w:val="30"/>
          <w:szCs w:val="30"/>
          <w:rtl w:val="true"/>
        </w:rPr>
        <w:t xml:space="preserve">؛ </w:t>
      </w:r>
      <w:r>
        <w:rPr>
          <w:rFonts w:cs="Lotus Linotype" w:ascii="Lotus Linotype" w:hAnsi="Lotus Linotype"/>
          <w:sz w:val="30"/>
          <w:szCs w:val="30"/>
        </w:rPr>
        <w:t>12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قريب منها، فهذا على مَذْهَب أحمد رحمه الله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تُخرج الزكاة إلَّا إذا كان خالِصًا، وهو كذلك مَذْهَب الشافعي رحمه الله، ومَذْهَب أبي حنيفة رحمه الل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كان الغالب الغش </w:t>
      </w:r>
      <w:r>
        <w:rPr>
          <w:rFonts w:ascii="Lotus Linotype" w:hAnsi="Lotus Linotype" w:cs="Lotus Linotype"/>
          <w:sz w:val="30"/>
          <w:sz w:val="30"/>
          <w:szCs w:val="30"/>
          <w:rtl w:val="true"/>
        </w:rPr>
        <w:t xml:space="preserve">يحسب </w:t>
      </w:r>
      <w:r>
        <w:rPr>
          <w:rFonts w:ascii="Lotus Linotype" w:hAnsi="Lotus Linotype" w:cs="Lotus Linotype"/>
          <w:sz w:val="30"/>
          <w:sz w:val="30"/>
          <w:szCs w:val="30"/>
          <w:rtl w:val="true"/>
        </w:rPr>
        <w:t>وإنْ كان الغالب الخالِص ففي هذه الحالة تجب فيه، ولا حاجة إلى أن يحسب الغش، فعلى هذا يُسْتَخْرَج منها ما كان مغشوشًا ثم يُزَكَّى الخالِص</w:t>
      </w:r>
      <w:r>
        <w:rPr>
          <w:rFonts w:cs="Lotus Linotype" w:ascii="Lotus Linotype" w:hAnsi="Lotus Linotype"/>
          <w:sz w:val="30"/>
          <w:szCs w:val="30"/>
          <w:rtl w:val="true"/>
        </w:rPr>
        <w:t>.</w:t>
      </w:r>
    </w:p>
    <w:p>
      <w:pPr>
        <w:pStyle w:val="Normal"/>
        <w:widowControl w:val="false"/>
        <w:tabs>
          <w:tab w:val="clear" w:pos="720"/>
          <w:tab w:val="left" w:pos="5807" w:leader="none"/>
        </w:tabs>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وهنا مسائل فيه كما تقدَّم، وهو أنَّ أبا حنيفة رحمه الل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زكاة تجب في ال</w:t>
      </w:r>
      <w:r>
        <w:rPr>
          <w:rFonts w:ascii="Lotus Linotype" w:hAnsi="Lotus Linotype" w:cs="Lotus Linotype"/>
          <w:sz w:val="30"/>
          <w:sz w:val="30"/>
          <w:szCs w:val="30"/>
          <w:rtl w:val="true"/>
          <w:lang w:bidi="ar-EG"/>
        </w:rPr>
        <w:t xml:space="preserve">قليل وفي الكثير، مافي نِصَاب، جَعَلَ المعادن مثل ماذا؟ الرِّكَاز، أبو حنيفة رحمه الله عنده المعادن مثل الرِّكَاز، والرِّكَاز لا نِصَاب له، الرِّكَاز يُزَكَّى كما سيأتي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شاء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فيه نصاب، مَنْ وجد رِكَازًا في الأرض من دَفْن الجاهلية، ولو مثلًا وجد خمسة دنانير، خمسة مثاقيل، وهي ربع نِصَاب يخرج مِثْقَالاً،</w:t>
      </w:r>
      <w:r>
        <w:rPr>
          <w:rFonts w:ascii="Lotus Linotype" w:hAnsi="Lotus Linotype" w:cs="Lotus Linotype"/>
          <w:sz w:val="30"/>
          <w:sz w:val="30"/>
          <w:szCs w:val="30"/>
          <w:rtl w:val="true"/>
          <w:lang w:bidi="ar-EG"/>
        </w:rPr>
        <w:t xml:space="preserve"> ما ينتظر فيها،</w:t>
      </w:r>
      <w:r>
        <w:rPr>
          <w:rFonts w:ascii="Lotus Linotype" w:hAnsi="Lotus Linotype" w:cs="Lotus Linotype"/>
          <w:sz w:val="30"/>
          <w:sz w:val="30"/>
          <w:szCs w:val="30"/>
          <w:rtl w:val="true"/>
          <w:lang w:bidi="ar-EG"/>
        </w:rPr>
        <w:t xml:space="preserve"> أبو حنيفة رحمه الل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كذلك في مسألة المعادن يُخْرِجها، يخالف الجمهور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معادن رِكَاز، وقوله ضعيف رحمه الله؛ لأنَّ النبي عليه الصلاة والسلام كما سيأتينا غَايَرَ بين الرِّكَاز والمعد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عدن جبار وفي الرِّكَازِ الخُمُسُ</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Anchor"/>
          <w:rFonts w:cs="Lotus Linotype" w:ascii="Lotus Linotype" w:hAnsi="Lotus Linotype"/>
          <w:sz w:val="30"/>
          <w:szCs w:val="30"/>
          <w:vertAlign w:val="superscript"/>
          <w:rtl w:val="true"/>
        </w:rPr>
        <w:footnoteReference w:id="3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العطف يَقْتَضِي المُغايَرة؛ ولهذا كان الأظهر هو قول الجمهور أنَّ المعادن يُشترط لها النِصَاب لعموم الأدلة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حديث عل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ا جاء في معناه، وكذلك تقدَّم معنا في ذكر الأواقي، وأنها في خمس أَوَاقٍ؛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زكاة في دون خمس أَوَاقٍ</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 xml:space="preserve"> (</w:t>
      </w:r>
      <w:r>
        <w:rPr>
          <w:rStyle w:val="FootnoteAnchor"/>
          <w:rFonts w:cs="Lotus Linotype" w:ascii="Lotus Linotype" w:hAnsi="Lotus Linotype"/>
          <w:sz w:val="30"/>
          <w:szCs w:val="30"/>
          <w:vertAlign w:val="superscript"/>
          <w:rtl w:val="true"/>
        </w:rPr>
        <w:footnoteReference w:id="34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أوقيَّة أربعون درهمًا؛ </w:t>
      </w:r>
      <w:r>
        <w:rPr>
          <w:rFonts w:ascii="Lotus Linotype" w:hAnsi="Lotus Linotype" w:cs="Lotus Linotype"/>
          <w:sz w:val="30"/>
          <w:sz w:val="30"/>
          <w:szCs w:val="30"/>
          <w:rtl w:val="true"/>
          <w:lang w:bidi="ar-EG"/>
        </w:rPr>
        <w:t xml:space="preserve">وهي </w:t>
      </w:r>
      <w:r>
        <w:rPr>
          <w:rFonts w:ascii="Lotus Linotype" w:hAnsi="Lotus Linotype" w:cs="Lotus Linotype"/>
          <w:sz w:val="30"/>
          <w:sz w:val="30"/>
          <w:szCs w:val="30"/>
          <w:rtl w:val="true"/>
          <w:lang w:bidi="ar-EG"/>
        </w:rPr>
        <w:t>مائتا درهم</w:t>
      </w:r>
      <w:r>
        <w:rPr>
          <w:rFonts w:cs="Lotus Linotype" w:ascii="Lotus Linotype" w:hAnsi="Lotus Linotype"/>
          <w:sz w:val="30"/>
          <w:szCs w:val="30"/>
          <w:rtl w:val="true"/>
          <w:lang w:bidi="ar-EG"/>
        </w:rPr>
        <w:t>.</w:t>
      </w:r>
    </w:p>
    <w:p>
      <w:pPr>
        <w:pStyle w:val="Normal"/>
        <w:widowControl w:val="false"/>
        <w:tabs>
          <w:tab w:val="clear" w:pos="720"/>
          <w:tab w:val="left" w:pos="5807" w:leader="none"/>
        </w:tabs>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ابْنُ المُقْرِئِ،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وَّلُ مَا رَأَيْتُ الزُّهْرِيَّ سَأَلْتُهُ عَنْ هَذَا الحَدِيثِ فَحَدَّثَنِي،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ي سَعِيدٌ وَأَبُو سَلَمَةَ أَنَّهُمَا سَمِعَا أَبَا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34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يُحَدِّثُ عَنْ رَسُولِ اللهِ صَلَّى اللهُ عَلَيْهِ وَسَلَّمَ أَنَّهُ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عَجْمَاءُ جَرْحُهَا جُبَارٌ وَالْمَعْدِنُ جُبَارٌ وَفِي الرِّكَازِ الخُمُسُ</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ابْنُ المُقْرِئِ</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قدَّم هو محمد بن عبد الله بن يزيد المُقرئ،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سُفْيَ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بن عيين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لُ مَا رَأَيْتُ الزُّهْرِيَّ سَأَلْتُهُ عَنْ هَذَا الحَدِيثِ فَحَدَّثَنِي، حَدَّثَنِي سَعِي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سعيد هذا؟ سعيد المسيب،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أبو سلمة بن عبد الرحمن بن عوف، واختُلف في اسمه،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لا اسم له، وأنَّ اسمه كُنْيته رحمه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سَمِعَ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سعيدًا وأبا س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سَمِعَا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رَضِيَ اللهُ عَنْهُ، يُحَدِّثُ عَنْ رَسُولِ اللهِ صَلَّى اللهُ عَلَيْهِ وَسَلَّمَ أَنَّهُ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عَجْمَاءُ جَرْحُ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رْحُها وجُرْحُه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جُبَا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بَار هَدَر، العَجْمَاء هي البهائم؛ لأنها عَجْماوات لا تُفْصِ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دَر، هذا الحديث ظاهره العموم، وأنَّ البهائم إذا جَرَحَتْ فجَرْحُها هَدَر سواء </w:t>
      </w:r>
      <w:r>
        <w:rPr>
          <w:rFonts w:ascii="Lotus Linotype" w:hAnsi="Lotus Linotype" w:cs="Lotus Linotype"/>
          <w:sz w:val="30"/>
          <w:sz w:val="30"/>
          <w:szCs w:val="30"/>
          <w:rtl w:val="true"/>
          <w:lang w:bidi="ar-EG"/>
        </w:rPr>
        <w:t>نفح</w:t>
      </w:r>
      <w:r>
        <w:rPr>
          <w:rFonts w:ascii="Lotus Linotype" w:hAnsi="Lotus Linotype" w:cs="Lotus Linotype"/>
          <w:sz w:val="30"/>
          <w:sz w:val="30"/>
          <w:szCs w:val="30"/>
          <w:rtl w:val="true"/>
          <w:lang w:bidi="ar-EG"/>
        </w:rPr>
        <w:t xml:space="preserve">َتْ برجلها أو بيدها أو عَضَّت بفمها أو بأي نوع مِنْ أنواع الجِراح، والمُراد في الجناية، وليس المُراد خصوص الجَرْح؛ لكن لأنَّه في الغالِب يكون جَرحًا، وأيضًا بيان أنه مهما وقع الجَرْح فإنه والله أعلم إشارة حتى لو اشتد الجَرْح، فلو ذُكِرَ مثلاً شيء دون الجرح قد يتوهَّم الإنسان أنه إذا كان جَرْح ففي هذه الحالة يُضْمَن؛ لأنه في هذه الحالة كيف يترك دابته حتى رَمَحَت وآذتْ وجَرَحَت، لا، فالنبي عليه الصلاة والسلام ذكر الجَرح، فالجَرح الصغير أو الكبير هد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جُبَا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دَر، وهذا ما لم تُعلَم أنَّ الدابة لها صِيَالٌ إذا كانت دابته يعلم أنَّ لها صِيَال وأنها تعتدي وخرجت عن طبيعة الدواب الأخرى؛ فيجب عليه أنْ يحفظها، لكن هذا مِنْ جهة الحُكْم الع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الْعَجْمَاءُ جَرْحُهَا جُبَارٌ</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العلماء رحمة الله علي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إذا لم يكن معها سائق، أما إذا كان معها سائق فإنه قد يَضمن؛ لأنَّ النبي أَطْلَق، وإذا كان معها سائق فالإنسان عليه أنْ يحفظها، لأنه يكون مفرِّطًا، فلو كان يسوق الدابة فتَرَكَها حتى صَدَمَت إنسانًا وانطلقت عليه وهو راكب عليها، ففي هذه الحالة مثل سائق السيارة؛ لأنه معه الزمام والخِطَام وهو يدبرها وهو الذي يسوقها وهو الذي يُوقِفها، فتركه إياها كأنه اعتدى بنفسه وبيده وبقدمه، إلَّا إذا خرجت عن سيطرته وعن قُدرته، ففي هذه الحالة لا شيء عليه، ولهذا قال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قوا بين أنْ تَنْفح برجلها أو بيدها، فإنْ كانت برجلها لا يَضمن؛ لأنه مِنْ الخَلْف، وهو ليس عليه حفظها مِنْ الخَلْف، إنما ينتبه مَنْ كان في خَلْف السيارة، يعني لو كان إنسان يمشي بسيارته وجاء وصَدَمَها مِنْ الخَلْف، هو الذي يضمن؛ لأنَّ هو الذي يجب عليه أنْ يحفظها، لكن لو صَدَم مِنْ الأمام كان معتديًا وضامنًا إلَّا إذا كان هو المُت</w:t>
      </w:r>
      <w:r>
        <w:rPr>
          <w:rFonts w:ascii="Lotus Linotype" w:hAnsi="Lotus Linotype" w:cs="Lotus Linotype"/>
          <w:sz w:val="30"/>
          <w:sz w:val="30"/>
          <w:szCs w:val="30"/>
          <w:rtl w:val="true"/>
          <w:lang w:bidi="ar-EG"/>
        </w:rPr>
        <w:t>سبب</w:t>
      </w:r>
      <w:r>
        <w:rPr>
          <w:rFonts w:ascii="Lotus Linotype" w:hAnsi="Lotus Linotype" w:cs="Lotus Linotype"/>
          <w:sz w:val="30"/>
          <w:sz w:val="30"/>
          <w:szCs w:val="30"/>
          <w:rtl w:val="true"/>
          <w:lang w:bidi="ar-EG"/>
        </w:rPr>
        <w:t xml:space="preserve"> فيها، مثل مَن أَمسَكَ زِمَامِها بقوة ولفَّ رقبتَها حتى آذاها فرَمَحَت، ولم يكن محتاجًا؛ مثل إنسان في سيارته مُسرِع ومِنْ باب العَبَث كَبَحَ على السيارة والفرامل حتى ضَرَب في إنسان أو في سيارة؛ يكون هو المُخطِئ والمُعتَدِي، ما لم يكن السبب مِنْ غيره، لكن إذا كان هو المُتَسَبِّب في ذلك بدون شيء يدعوا لذلك يكون هو المُتَسَبِّب إليه، ومَنْ تَسَبَّب إلى شيء فإنَّ عليه ضمانَ ما تَسَبَّب مِنْ ذلك، وهذه القاعدة الشرعيَّة في هذ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الْعَجْمَاءُ جَرْحُهَا جُبَ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في النهار، وهذا قال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ي النهار دون الليل جرحها جبار هذا في النهار، أمَّا في الليل فجرحها مضمون؛ لحديث ناقة البراء بن عازب عند أبي داود والترمذي أنَّ ناقته دخلت إلى بستان قوم فأكلت منه وأتْلَفَت في بعض ثماره، فقَضَى النبي عليه الصلاة والسلام على أنَّ على أهل الحوائط حِفْظَها بالنهار وعلى أهل المواشي حِفْظَها باللي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البساتين أهلها يكونون فيها بالنهار، وأهل المواشي يُطْلِقُون مواشيهم، فعلى أهل البساتين أنْ يَحْفظوا بساتينهم؛ لأنهم يُطْلِقُون المواشي في النهار ولا يلزمهم أنْ يَحْفَظُوها، لكن في الليل لو أطلَق إنسان ماشيته في الليل ولو لم يكن معها فإنه يَضمن؛ لأنَّ النبي قضى عليه الصلاة والسلام أن َّحِفْظَها عليه، إلَّا إذا انفَلَتَت وانطلقت، وهذا هو الأصل، إلَّا إذا كان عادة قوم مختلفة، والنبي عليه الصلاة والسلام أجرى الحُكْم على العادة الجارية بين الناس، لكنْ لو أنَّ قومًا مِنْ الناس في بلد عادتهم أنَّ أهل البساتين يعملون فيها بالليل، وكذلك أهل المواشي فيكون الحُكْم ينعكس، على أهل المواشي أنْ يَحْفَظُوها بالنهار ما داموا أنهم في النهار تَأوي إلى بيوتهم، وهكذا أهل البساتين يَحْفَظونها بالليل، ومثل ما ذَكَرَ العلماء؛ لو أنَّ إنسانًا عمله في الليل مِنْ بعد صلاة المغرب أو العِشَاء إلى الفجر، ولا يأتي بيته إلَّا في النهار؛ الأصل عِمَاد القَسْم للرجل بين زوجاته، عِمَاد القَسْم الليل، لكنْ لو أنَّ إنسانًا دوامه في الليل دون النهار، يكون عِمَاد قَسْمه النهار دون الليل؛ لأنَّه لا يبيت عند أهله في الليل، وهذا كله مِنْ الشريعة لإجراء العَدْل ومراعاة الحِكَم العظيمة في تحقيق العَدْ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المعدن جب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هَدَر، المعدن يشمل؛ لو أنَّ إنسانًا سقط في مكان محل معدن فهلك، وكان هناك إنسانٌ حَفَر هذا المكان، وهو مكان معدن معروف، هَدَر، هو المُفَرِّط، وكذلك لو استأجر إنسانٌ إنسانًا يحفر له هذا المكان لاستخراج معدن، فتَلِفَ فانهار عليه هذا المكان حتى هَلَك، أو استأجر إنسان يحفر له بئرًا فسقط فيها أو سقط عليه شيء منها فهَلَك؛ كذلك لا شيء عليه، كذلك لو أنَّ إنسانًا جاء إلى بئر محفورة، وكانت هذه البئر قديمة وفي مكان معروف وسقط فيها إنسان فدَمُه هَدَر، لا شيء على الحافِر، أو كان حَفَرَ بئرًا في طريق للمسلمين لشُربهم، وكان هذا مَحَل حاجة، فسقط إنسان فيها؛ لا ضمان عليه، بخلاف م</w:t>
      </w:r>
      <w:r>
        <w:rPr>
          <w:rFonts w:ascii="Lotus Linotype" w:hAnsi="Lotus Linotype" w:cs="Lotus Linotype"/>
          <w:sz w:val="30"/>
          <w:sz w:val="30"/>
          <w:szCs w:val="30"/>
          <w:rtl w:val="true"/>
          <w:lang w:bidi="ar-EG"/>
        </w:rPr>
        <w:t>ا لو</w:t>
      </w:r>
      <w:r>
        <w:rPr>
          <w:rFonts w:ascii="Lotus Linotype" w:hAnsi="Lotus Linotype" w:cs="Lotus Linotype"/>
          <w:sz w:val="30"/>
          <w:sz w:val="30"/>
          <w:szCs w:val="30"/>
          <w:rtl w:val="true"/>
          <w:lang w:bidi="ar-EG"/>
        </w:rPr>
        <w:t xml:space="preserve"> حَفَرَها بطريق المسلمين، هذا تعدٍّ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ولا يُمَكَّن من ذلك، كذلك لو أنَّ إنسانًا دخل إلى بستان إنسان وسقط في بئر فإنْ كانت البئر واضحة المعالم لا ضمان عليه، وإنْ كانت البئر في الطريق وسقط فيها ولم يُعْلِم الداخلين بذلك يكون ضامِنًا، يعني إذا كانت البئر في مكان مُعتاد، لكنه ذَهَبَ إليها فزَلَّت قدمه وسقط فلا ضمان، إذن فهذا يجري في هذا وفي هذ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الرِّكَاز الخُ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عطف يقتضي المغايرة؛ ولهذا قال الجم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في الرِّكَاز الخُمُ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تضي أنَّ المعدن غير الرِّكَاز</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في الرِّكَاز الخُمُ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الرِّكَاز غير المعدن كما قال الجمهور، وأنَّ الرِّكَاز مِنْ رَكَزَ يركُزُ، أو أنَّ الرِّكَاز هو ما كان مركوزًا في الأرض، ولم يكن مخلوقًا فيها، بخلاف المعدن ما كان مخلوقًا فيها، أمَّا ما كان رُكِزَ فيها وأُدخِلَ فيها فهذا فيه الخُمُسُ، وهذا في دَفْن الجاهلية، فالرِّكَاز هو دَفْن الجاهلية مِمَّن ليس مَعْصوم الدم إمَّا في الجاهلية أو مِنْ الحربيين، ويُعلَم ذلك بأنْ يكون مثلًا هذا الرِّكَاز عليه أسماء إذا كان دراهم أو دنانير أو ذهبًا أو فضة، عليه أسماؤهم أو أسماء مِلُوكِهم أو عليه صلبانهم أو عليه أشياء مِنْ مُتَعَبَّدات هؤلاء المشركين مِن النصارى أو الوثنيين، فيستدل بهذا على أنه مال كافر مق</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ور قد أُخذ، فهذا فيه الخُمُسُ، فهو يجري مجرى الغنيمة، ولا يُشترط له الحَوْل، ولا يشترط له النِّصَاب، خِلافًا للشافعي رحمه الله الذي اشترط النِصَاب، والصواب أنه لا يشترط النِّصَاب، ولهذا يختلف عن الزكاة، فيه الخُمُسُ، ثم أيضًا الصحيح أنه ليس كالزكاة في باب الصَرف، وليس مَصْرِفه مَصْرِف الزكاة بل مَصْرِفه مَصْرِف الفِيء، فيُعطَى بما يراه مَنْ أُعطِي إياه، أو مَنْ أخذ يتولَّاه مِنْ حاكِم أو إمام، ويُعطيه مَنْ يرى المَصْلَحة في إعطائه، وهذا كما تقدَّم الرِّكَاز ما يكون في الأماكن الخَرِبَة أو في مكان لغير إنسان مملوك من أرض أو بيت، ليس مَالِكها معلومًا، أو مَالِكها معلوم، لكن لم يُعلم له مَالِك مِنْ مسلم أو معصوم، في هذه الحالة يجري مجرى الرِّكَاز كما تقدَّم،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كون لصاحب البيت الأول، فإذا وَجَدَه إنسان في بيت يُنْظَر مَنْ اشتراه منه حتى يصل إلى صاحب المَالِك الأول الذي مَلَكَه وعَمَرَه، والصواب في مثل هذا أنه إذا لم يظهر عليه علامات فإنه يكون لمَنْ وَجَدَه؛ لأنه مال مقدور عليه، فلِمَنْ وَجَدَه، وهذه كان فيها أحكام، لكنْ هذه أظهر أحكامه، نَعَ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حَمَّادُ بْنُ سَلَمَةَ، عَنْ حُمَيْدٍ، عَنِ الحَسَنِ، عَنْ عُثْمَانَ بْنِ أَبِي الْعَاصِ</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أَنَّ وَفْدَ ثَقِيفٍ قَدِمُوا عَلَى رَسُولِ اللهِ صَلَّى اللهُ عَلَيْهِ وَسَلَّمَ، فَأَنْزَ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مُ المَسْجِدَ لِيَكُونَ أَرَقَّ لِقُلُوبِهِمْ، فَاشْتَرَطُوا عَلَى النَّبِيِّ صَلَّى اللهُ عَلَيْهِ وَسَلَّمَ أَنْ لاَ يُحْشَرُوا وَلاَ يُعْشَرُوا وَلاَ يُجَبُّوا، وَلاَ يُسْتَعْمَلَ عَلَيْهِمْ مِنْ غَيْرِهِمْ، فَقَالَ النَّبِيُّ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تُحْشَرُونَ وَلاَ تُعْشَرُونَ وَلاَ يُسْتَعْمَلُ عَلَيْكُمْ غَيْرُكُمْ، وَلاَ خَيْرَ فِي دِينٍ لَيْسَ فِيهِ رُكُوعٌ</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هذا الحديث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دُ بْنُ يَحْيَى، حَدَّثَنَا حَمَّادُ بْنُ سَلَمَ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مام المشهور رحمه الله، حمَّاد بن سلمة بن دينار، وحمَّاد بن زيد ما اسم جده؟ درهم، والعلم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فَضْل أحدهم على الآخر كفَضْل الدينار على الدرهم، حمَّاد بن سلمة بن دينار وحمَّاد بن زيد بن درهم، وعلى هذا يكون حمَّاد بن سلمة ماذا؟ أفضل، لكن المعروف عند الحفاظ أنَّ حمَّاد بن زيد أتقن وأحفظ مِنْ حمَّاد بن سلمة، وعلى هذا كيف يكون توجيه هذا الكلام؟ الكلام صحيح في أنَّ حمَّاد بن سلمة فَضْلُه على حمَّاد بن زيد كفَضْل الدينار على الدرهم، وهو جده دينار، المُراد الجمع بين الكلامين، يعني مثلًا حينما علِمَنا أنَّ حمَّاد بن زيد في جلالته وإتقانه وحِفْظِه، وحمَّاد بن سلمة كذلك، مِنْ حيث حمَّاد بن سلمة في عبادته، هذا هو الصحيح أنَّ حَّماد بن سلمة مشهور بالعبادة رحمه الله، حتى 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نْ الأبدال، لكن هذه دعوى، و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لَاَمَة الأبدال أنْ لا يولد لهم، وأنه تزوَّج سبعين امرأة فلم يولد له، لكن هذا الكلام لا دليل عليه، لكنْ كما تَقدَّم حمَّاد بن سلمة رحمه الله في إتقانه وفي عبادته رحمه الله وتقواه، وكذلك حمَّاد بن زيد، لكنه بَرَز في هذا ولهذا فَضَلَ من هذا الجانب رحمه الل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مسأل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رأيكم في لفظ</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أبدا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بدال جاءت فيه عدة أخبار، الأبدال أنهم ثلاثون رجلًا، و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 أربعون رجلًا، وأنهم يكونون في كل زمان، وأنَّه كُلَّما مات رجل أَبْدَلَ الله مكانه واحدًا، إذا مات واحد أَبْدَلَ الله مكانه واحدًا، وأحاديث الأبدال ضعيفة، ومِنْ أهل العلم مَن أثبتها، والمعروف أنها أحاديث فيها ضَعْف</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حُمي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حُميد بن أبي حُميد الطويل رحمه الله، وهو ثِقَة من الخامسة مِنْ رجال الجماعة رحمه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الحَسَن البصري عن عثمان بن أبي العاص</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سَن لم يسمع مِنْ عثمان على المشهور، وجاء عند البخاري في التاريخ الكبير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إذا أتينا عثمان وقد كان بَنَى بيتًا لأهل الحَجيج، فيه إشارة إلى أنه أَدْرَكَه، لكنْ على كل حال الحَسَنُ مُدلِّس، وهذا الحديث له شواهد، ثم نَتَعَرَّض لشرحِه، والحديث يحتاج إلى شيء مِنْ البسط في بعض العبارات؛ ولهذا قبل الأسئلة سنتعرَّض لبعض المسائل المهمة في هذا الحديث</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حديث كما تَقدَّم فيه انقطاع على قول أو تدليس الحَسَن رحمه الله، وهو رواه أحمد وأبو داود أيضًا مِنْ طريق الحَسَن عن عثمان بن أبي العاص، وفيه أنَّ عثمان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وَفْد ثَقِيف مِنْ الطَّائِف قَدِموا على رسول الله صلى الله عليه وسلم فأنزلهم المسجد؛ ليكون أَرَقّ لقلوبهم، فاشترطوا على النبي صلى الله عليه وسلم يعني بإسلامه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حْشَ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للجهاد،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عْشَ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ؤخذ ماذا منهم؟ العُشْر يعني الزكاة، يعني لا يجاهدون ولا يُزَكُّو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يُجَبُّ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معنى يُجَبُّوا؟ يعني بالركوع والسجود،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لاَ يُسْتَعْمَلَ عَلَيْهِمْ مِنْ غَيْرِ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لاَ تُحْشَرُونَ وَلاَ تُعْشَرُونَ وَلاَ يُسْتَعْمَلُ عَلَيْكُمْ غَيْرُكُمْ، وَلاَ خَيْرَ فِي دِينٍ لَيْسَ فِيهِ رُكُوعٌ</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يعني أجابهم في ثلاث خِصَال، أمَّا الصلاة فلم يُجِبْ عليه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خير في دِين ليس فيه ركوع</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جاء حديث عن جابر رضي الله عنه عند أبي داود بإسناد حَسَن أو صحيح وفيه أنَّ ثَقِيفًا أسْلَموا بشرط أنْ لا يُحْشَروا ولا يُعْشَروا</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فَقَبِلَ منهم النبي عليه الصلاة والسلام، وقا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سَيَتَصَدَّقُونَ وَيُجَاهِدُونَ</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لكن قُبِلَ منهم الإسلام، وشَرَطوا أنْ لا يجاهدوا ولا يُزكُّوا، وقَبِلَ النبي عليه الصلاة والسلام، و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سيتصَدَّقون ويجاهدو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وَرَدَ حديث أصح مِنْ هذه كلها، وهو أصح حديث الباب عند أحمد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حمد بن جعف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شُعْبَة عن قتَادَة عن نصر بن عاصم الليثي أنَّ رجلًا منهم جاء إلى النبي عليه الصلاة والسلام يُسْلِم، واشترط عليه ألَّا يُصَلِّي إلَّا صلاتين، فَقَبِلَ منه النبي عليه الصلاة والسلام، وهذا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حيح</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لكن فيه شُعْبَة وفيه قُتَادَة، وقُتَادَة مُدَلِّس، قُتَادة عن نصر بن عاصم، إسناد أئمة؛ محمد بن جعفر وشُعْبة إمام، وقتادة بن دعامة السدوسي، إمام، لكنه مُدلِّس، ونصر بن عاصم الليثي أيضًا ثِقَة رحمه الله من الثالثة، يعني من رواية شُعْبَة، وشُعْبَة إذا رَوَى عن قُتادَة ففي هذه الحالة نأمن تدليس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ادَة، إذا جاء الحديث من رواية شُعْبَة عن ثلاثة؛ مَنْ هؤلاء الثلاثة؟ قتَادَة، أبو إسحاق السبيعي، والأعمش؛ ما اسم الأعمش؟ أبو محمد سليمان بن مهران رحمه الله، وأبو إسحاق السبيعي هو عمرو بن عبد الله السبيعي، المقصود أن هذا الحديث إسناده صحيح، وفيه شيء أعظم أنه أسْلَمَ على صلات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رَوَى أحمد والنسائي بإسناد صحيح أنَّ حكيم بن حزام رضي الله عنه بايع النبي عليه الصلاة والسلام، واشترط عليه على أنْ لا يَخِرَّ إلَّا قائ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لماذا لا يَخِرُّ إلا قائمًا؟ قال بعضه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 تأويلًا فيه نظ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نه يجتهد في التمسك بالإسلام حتى يموت، يَخِرُّ يعني يموت، لكن هذا فيه نَظَر؛ ولهذا قال أحمد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عناه أنْ يسجد بلا ركوع، وهو معنى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جَبُّ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هذه الأخبار وفيها الصحيح وفيها الحَسَن، وفيها المُنْجَبِر؛ استدلَّ بها أهل العِلْم على جواز الإسلام مع الشرط الفاسد، وبَوَّبَ صاحب المُنْتَقى 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 صِحَة الإسلام مع الشرط الفاسد، وذَكَرَ بعضًا مِنْ هذه الأخبار، و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جوز الإسلام على الشرط الفاسد، ويَدْخُل في الإسلام، وإذا شَرَطَ قَبِلْنَا شَرْطه؛ ف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سوف أُسْلِم على أنْ لا أُزَكِّي، أو على ألَّا أُصَلِّي، فقط الشهادتين، نقبل منه الإسلام ويُلزَم به،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رضي الإسلام، أنت الآن ما دمت أسْلَمت الآن ما حضرت وقت الصلاة لكَ شرطك، لكن حضرت الصلاة، فإذا أَسْلَمَ مثلًا بعد طلوع الشمس،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 هذا، فإذا زالت الشمس وَجَبَ عليك أنْ تُصَلِّي، ندعوك إل</w:t>
      </w:r>
      <w:r>
        <w:rPr>
          <w:rFonts w:ascii="Lotus Linotype" w:hAnsi="Lotus Linotype" w:cs="Lotus Linotype"/>
          <w:sz w:val="30"/>
          <w:sz w:val="30"/>
          <w:szCs w:val="30"/>
          <w:rtl w:val="true"/>
          <w:lang w:bidi="ar-EG"/>
        </w:rPr>
        <w:t>يه</w:t>
      </w:r>
      <w:r>
        <w:rPr>
          <w:rFonts w:ascii="Lotus Linotype" w:hAnsi="Lotus Linotype" w:cs="Lotus Linotype"/>
          <w:sz w:val="30"/>
          <w:sz w:val="30"/>
          <w:szCs w:val="30"/>
          <w:rtl w:val="true"/>
          <w:lang w:bidi="ar-EG"/>
        </w:rPr>
        <w:t xml:space="preserve"> كما ندعو المسلمين، إسلامك صحيح، إسلامه صحيح، ويُعامَل معاملة المُسْلِم الذي يُدعَى، وهذا تَوَقَّف فيه بعض الناس وأَشْكَل، والصحيح أنَّ هذا مِنْ أعظم محاسنه، وعلى هذا نَقْبَل منه، ثم نقول في هذه الح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أسلم على ألَّا يُصَلِّي نقبل منه، ثم بعد ذلك يُدعَى، وكونه يُسْلِم على هذا الشرط خير مِنْ كوننا نرد شَرْطه ولا نقبل إسلامه، ويبقى على الكفر الذي هو بإجماع المسلمين أنه كافر بخِلاف ما إذا أسْلَمَ وترك بعض الأركان، ففيه اختلاف، ولهذا كونه يُسْلِم على ألَّا يُزَكِّي، هذا عند عامة أهل العِلْم ليس بكافر، لو لم يزكِّ، ما دام يعتقد أنَّ الزكاة واجبة، وعَلِمها، لك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أزَكِّي، لا يجاهد، لا يصوم، والصلاة الصحيح أنَّ تَرْكَها كُفْر، لكنْ كونه يُسْلِم ويكون على قول جَمْع مِنْ أهل العِلْم لو لم يُصَلِّ لم يكن كافرًا وإنْ كان آثمًا وارتكب جُرْمًا عظيمًا أعظم مِنْ الزنا والربا والخمر في تَرْك الصلا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كنَّه عندهم لا يكون كافرًا، وربما أيضً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أشار إليه ابن رجب رحمه الله في شرح الأربعين وقال رحمه ال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عليه الصلاة والسلام لم يكن يدعو الناس إلَّا إلى الشهادتين في القتال، لم يكن يدعوهم إلى أركان الإسلام، بل أنكرَ على أسامة بن زيد حينما قَتَلَ الذي قَتَلَه لَـمَّا أدَّى الشهادتين، فكان يدعوهم إلى الشهادتي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أخذ الإمام أحمد بهذه الأحاديث رحمه الله، وأشار شيخ الإسلام ابن تيمية إلى شيء أوسع مِنْ هذا،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مَنْ كان لِتَوِّه أَسْلَم فإنه لا تَجِب واجبات الشريعة إلَّا مع إمكان العِلْم والقُدرة، أمَّا إذا فُقِدَ أحد منهما فإنه لا يجب عليه موجَب هذا الشيء الذي لا يستطيعه؛ وذلك أنه إذا كان كافرًا عاش في الكفر سنوات طويلة أو عاصيًا عاش في المعاصي مدة طويلة فتاب توبة صادقة؛ فإن توبته تكون مِنْ الشيء الذي يستطيعه، فإنْ كان هناك أشياء لا يستطيعها فمَدار التكليف ومَناط التكليف القُدرة، فإذا لم يَقْدِر فإنه في هذه الحال لا شيء عليه، مثل إنسان تاب مِنْ المخدرات مثلًا اليوم مثل ما يقع، ولو ترك المخدرات ربما هَلَك، حتى يُحْقَن مثلًا ببعض أنواعها لكي يتروَّض جسمه شيئًا فشيئًا؛ لأن بعضهم صار جسمه لا يعيش إلا عليه – عياذًا بالله – فلو لم يُحْقَن بشيء منها على الطريقة التي تكون سببًا في </w:t>
      </w:r>
      <w:r>
        <w:rPr>
          <w:rFonts w:ascii="Lotus Linotype" w:hAnsi="Lotus Linotype" w:cs="Lotus Linotype"/>
          <w:sz w:val="30"/>
          <w:sz w:val="30"/>
          <w:szCs w:val="30"/>
          <w:rtl w:val="true"/>
          <w:lang w:bidi="ar-EG"/>
        </w:rPr>
        <w:t>خفة</w:t>
      </w:r>
      <w:r>
        <w:rPr>
          <w:rFonts w:ascii="Lotus Linotype" w:hAnsi="Lotus Linotype" w:cs="Lotus Linotype"/>
          <w:sz w:val="30"/>
          <w:sz w:val="30"/>
          <w:szCs w:val="30"/>
          <w:rtl w:val="true"/>
          <w:lang w:bidi="ar-EG"/>
        </w:rPr>
        <w:t xml:space="preserve"> تأثيرها وضررها على الإنسان شيئًا فشيئًا حتى يتركها بالكُلِّيَة، هذا لا بأس به، نوع مِنْ التداوي والعلاج الذي يشبه في الحقيقة أكل المِيتَة في حال الضرورة، يأخُذ منها بقدر ضرورته؛ لأنه لو تركها لهَلَك، يعني إذا كانت الضرورة عارضة وليست مستمِر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قال رحمه ال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بو العباس أيضًا رحمه ال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لك أيضًا الواجبات تجِب بقَدْر المُكْنة والاستطاعة، فما ل</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 يستطيعه لا يمكن لإنسان كافر أنَّنا في لحظة إسلامه مباشرة نأمُره بجميع تكاليف الشريعة، لا يمكن، بل إنَّ أمره بجميع تكاليف الشريعة نوع مِنْ الأمر بما لا يُطاق، ولا يُستطاع، ومناط التكليف القُدرة والمُكْنَة؛ إمَّا بالعِلْم أو بالقُدرة؛ ولهذا إذا كان العِلْم يسقط؛ مثل إنسان أسلم ولم يكن يعلم وجوب الصلاة ولم يكن عنده تفريط سَنَةً كاملة، ثم عَلِمَ أنَّ الصلاة واجب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حيح أنه يَبْتَدئ مِنْ الوقت الذي عَلِمَ، الصلاة الحاضرة يُعِيدها، يُصَلِّيها، فإنْ كان يُصَلِّيها مثلًا بغير وضوء يُصَلِّيها بغير سجود وصَلَّاه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صلي الظهر بسجدة واحدة أو الصلوات بسجدة واحدة ما أعرف، صليت الآن صلاة الظهر، ولا زال وقت الظهر،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ضى مِنْ الصلوات لا شيء عليك ويُعفَى عنك، وأدلَّتها كثيرة، والصلاة هذه التي في الوقت وبقيَ مِنْ وقتها ركعة فأكثر فإنكَ أدركتها، 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أدركَ ركعة مِنْ الصلاة فقد أدركَ الصلاة</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قبل أنْ تغرب وقبل أنْ تطلع، وكذلك أيضًا أوقات الصلاة الأخرى؛ في مثل هذه الحال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يد هذه الصلاة، وما سِوى ذلك فإنه معفوٌّ عن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كذلك المُكْنَة في باب القُدرة؛ ولهذا يُقبل منه على الصحيح، لكن كُلٌّ على أصله، وهنا مسألة موضع نظر، يعني أنا أستخير الله فيها، وتحتاج إلى مزيد تحقيق؛ هل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رقٌ بين المُسلِم الأصلي الذي يترك الصلاة، هذا ندعوه إليها، فإنْ أبَىَ وأصَرَّ يُقتل على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خلاف؛ هل بخروج وقت واحدة أو وقت التي تُجمع إليها؟ على خلاف؛ هل يُقتل حتى حدًّا أو كفرًا؟ وإنْ كان ظاهر الأدلة أنه يُقتل كفرًا، لكن هل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قٌ بين المسلم الذي ترك الصلاة وبين الكافر الذي لتَوِّه أسلم واشترط مثلًا أنْ لا يُزكِّي، واشترط أنْ لا يصلي،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اب إلى شرطِه، ويُدعَى، لكنْ لا يكون حُكْمه حُكْم المسلم الذي يترك الصلاة، وأنه لو أصَرَّ فإنه يُرفَق به ولا يُبادَر ولا يُستعجَل عليه حتى يتبيَّن مِنْ الإصرار والعناد؛ لأنَّه في الغالب لا يمكن أنَّ إنسانًا يذوق لذة الإسلام والإيمان بعد الكفر ويأبى إلا عن شيء في قلبه، أبدًا، لا يم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سلام له حلاوة خاصة لمَنْ لِتَوِّه أسلم، يجدها في قلبه، فإصراره على ذلك، هذا يدل على دسيسةٍ فاسدة في قلبه، لكن قد يكون لأنَّه لِتَوِّه أسلم </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رِق في المعاصي والفجور والعقيدة الفاسدة حتى أنَّ النفس لم تتخلص؛ فيحتاج أنْ يذهب الدَّخَن الذي في قلبه، ويعيش بين الإسلام، وتذهب الظلمة التي تعلو قلبه، والرَّان الذي يعلو قلبه شيئًا فشيئًا، ويُدعَى، لكن يُرفَق به ويُؤَلَّف حتى يستجيب للإسلام، وهذا وجه جيد، وظاهر الأحاديث يدل عليه خاصة حديث نصر بن عاصم بالإسناد الصحيح، وفيه أنَّ النبي قَبِلَ منه عليه الصلاة والسلام، لكنْ كما في حديث أنس أنه عليه الصلاة والسلام كان إذا أسلم الرجل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دونكم أخاكم فعلِّمو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أمرونه أو تزجرونه، لا، علِّموه، والتعليم يقتضي تربية ويقتضي رِفْقًا؛ ولهذا لو أنه أَبَى أنْ يفعل شيئًا فإنه يُترك، والنبي عليه الصلاة والسلام لم يكن يُفَتِّش عن بواطنهم، بل كان يتركهم عليه الصلاة والسلام ربما بعضهم يكون في قلبه مِنْ الشيء الذي لو ظَهَرَ لكان مُستحِقًّا لأشد العقاب لو كان وَقَعَ مِنْ غيره مِمَّن كان له مُدَّة في الإسلام، هذا معروف مِنْ سيرته وهديه عليه الصلاة والسلام، فكذلك في مثل هذا، لو قيل بمثل هذا القول فهو قول جيد، ويُرفَق به، وهذا في الحقيقة مِنْ أعظم أسباب الدخول في الإسلام إذا عَلِمَ الكافر أنه لا يُضَايَق ولا يُكلَّف ولا يُجْبَر مباشرة، بل يرى أهل الإسلام ومحاسنهم، وقد يدل عليه أنَّ النبي عليه الصلاة والسلام في قصة ثمامة بن أثال وإنْ كان لم يُسلِم، ربَطه النبي عليه الصلاة والسلام ثلاثة أيام، ولم يُجْبَر على الإسلام، ولم يُشْهِر إسلامه، بل رأى المسلمين يصلون ثلاثة أيام، يقو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عندك يا ثمام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الخير، إنْ تَقْتُلْ تَقْتُل ذا دَمٍ وإنْ تُنْعِمْ تُنْعِم على شاكر، وإنْ تسأل مِنْ المال تُعط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ة أيام، حتى في اليوم الثالث، لَـمَّا قال النب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طلقوا ثمام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صة المعروفة في الصحيح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هذا الحديث كما تَقدَّم ظاهر في مسألة باب الزكاة، أيضًا فيما يتعلق بالمؤلفة قلوبهم أيضًا، وهو بَحْث مهم، وأنا وعدت بذكره اليوم، لكن لعلن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شاء ال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ذكره في الدرس الآتي – إنْ شاء الله – في أول الدرس بإذن الله لأهميته، نَعَ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سأل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أحاديث عامة؛ مثل قوله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ق</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ل</w:t>
      </w:r>
      <w:r>
        <w:rPr>
          <w:rFonts w:ascii="Lotus Linotype" w:hAnsi="Lotus Linotype" w:cs="Lotus Linotype"/>
          <w:b/>
          <w:b/>
          <w:bCs/>
          <w:color w:val="0000FF"/>
          <w:sz w:val="30"/>
          <w:sz w:val="30"/>
          <w:szCs w:val="30"/>
          <w:rtl w:val="true"/>
          <w:lang w:bidi="ar-EG"/>
        </w:rPr>
        <w:t>َـ</w:t>
      </w:r>
      <w:r>
        <w:rPr>
          <w:rFonts w:ascii="Lotus Linotype" w:hAnsi="Lotus Linotype" w:cs="Lotus Linotype"/>
          <w:b/>
          <w:b/>
          <w:bCs/>
          <w:color w:val="0000FF"/>
          <w:sz w:val="30"/>
          <w:sz w:val="30"/>
          <w:szCs w:val="30"/>
          <w:rtl w:val="true"/>
          <w:lang w:bidi="ar-EG"/>
        </w:rPr>
        <w:t>ه</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 د</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خ</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الج</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ة</w:t>
      </w:r>
      <w:r>
        <w:rPr>
          <w:rFonts w:ascii="Lotus Linotype" w:hAnsi="Lotus Linotype" w:cs="Lotus Linotype"/>
          <w:b/>
          <w:b/>
          <w:bCs/>
          <w:color w:val="0000FF"/>
          <w:sz w:val="30"/>
          <w:sz w:val="30"/>
          <w:szCs w:val="30"/>
          <w:rtl w:val="true"/>
          <w:lang w:bidi="ar-EG"/>
        </w:rPr>
        <w:t>َ</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3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ه أحاديث عامة؛ ولهذا الأحاديث فيها ثلاثة أقس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اديث الدعوة إلى الشهادة وأنَّ مَنْ قالها كُفَّ عنه، وأحاديث في الدعوة إلى الإسلام، أحاديث الشهادتين حال القتال، هناك أحاديث الدعوة إلى الإسلام، يعني الدعوة إلى لا إله إلَّا الله هذه حال القتال عند صليل السيوف، أمَّا حديث ابن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أُمِرْتُ أَنْ أُقَاتِلَ النَّاسَ حَتَّى يَشْهَدُوا أَنْ لَا إِلَهَ إِلَّا اللهُ، وَأَنِّي رَسُولُ اللهِ، وَيَقِيْمُوا الصَّلَاةَ، وَيُؤْتُوا الزَّكَاةَ</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5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في معناه من حديث أبي هريرة أيضًا، هذا عند الدعوة إلى الإسلام، حينما ندعو الناس إلى الإسلام، فإذا أرسلنا رسلاً إلى بلاد المسلمين ندعوهم إلى هذين الركنين مع الركن الأعظم وهو الشهادتان، هذان الركنان، وهذا هو الذي حقَّقه الحافظ العراقي رحمه الله، وقال ما 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نْ سَلَّمَ ب</w:t>
      </w:r>
      <w:r>
        <w:rPr>
          <w:rFonts w:ascii="Lotus Linotype" w:hAnsi="Lotus Linotype" w:cs="Lotus Linotype"/>
          <w:sz w:val="30"/>
          <w:sz w:val="30"/>
          <w:szCs w:val="30"/>
          <w:rtl w:val="true"/>
          <w:lang w:bidi="ar-EG"/>
        </w:rPr>
        <w:t xml:space="preserve">هذه </w:t>
      </w:r>
      <w:r>
        <w:rPr>
          <w:rFonts w:ascii="Lotus Linotype" w:hAnsi="Lotus Linotype" w:cs="Lotus Linotype"/>
          <w:sz w:val="30"/>
          <w:sz w:val="30"/>
          <w:szCs w:val="30"/>
          <w:rtl w:val="true"/>
          <w:lang w:bidi="ar-EG"/>
        </w:rPr>
        <w:t xml:space="preserve">الأركان الثلاثة فإنه قطعًا يُسَلِّم بالحج والصوم؛ لأنَّ الصوم عبادة بدنيَّة، والحج مُرَكَّب منهما، والزكاة عبادة ماليَّة، والصلاة عبادة بدنيَّة، ولم يبق إلا الصوم والحج فيستجيب لها؛ ولهذا حديث ابن عم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بُنِيَ ال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ى 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س</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معنى ذلك أنَّ مَنْ تَرَكَ الزكاة ليس مسلمًا؟ لا، النبي عليه الصلاة والسلام يقول هذا في حال بيان الإسلام وكمال الإسلام وأركان الإسلام، فتارةً يبيِّن أركان الإسلام ويقو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بُنِيَ الإسلام على خم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ابن عمر، وتارةً في حال الدعوة للإسلام في حديث ابن عمر، وتارةً في حال القتال في الدعوة إلى الشهادتين، والله أعلم، وصلَّى الله وسلم وبارك على نبينا محم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 *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الحمد لله رب العالمين، والصلاة والسلام على نبينا محمد، وعلى آله وصحبه أجمعين، نُذَكِّر بمَا وعدتُ الظهر في الدرس الماض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المُؤَلَّفَة قلوبهم، وهو أنَّ بعض الإخوان جزاه الله خيرًا طَلَبَ التنبيه على هذا، وضاق الوقت عن ذلك، أشير بشيء يسير إلى هذه المسألة، وهي مسألة بَسَطَها العلماء، وذكروا أقسام المُؤَلَّفَة، ومعها خِلاف في حَدِّ</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من هُم في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المُؤَلَّفَةِ قُلُوبُهُمْ</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ؤَلَّفَة قلوب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تفق أو يكاد يتفق أهل العِلْم من حيث الجملة من جهة أنهم قوم مسلمون سادة، يُعْطَوْن لأجل أنْ يثبت الإيمان في قلوبه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وقع خِلاف في أقسام أخرى، وتقاسيمهم كثيرة عند أهل العِلْم، ويتحصل من كلام أهل العِلْم أنَّ المُؤَلَّفَة أقسام</w:t>
      </w:r>
      <w:r>
        <w:rPr>
          <w:rFonts w:cs="Lotus Linotype" w:ascii="Lotus Linotype" w:hAnsi="Lotus Linotype"/>
          <w:sz w:val="30"/>
          <w:szCs w:val="30"/>
          <w:rtl w:val="true"/>
          <w:lang w:bidi="ar-EG"/>
        </w:rPr>
        <w:t>:</w:t>
      </w:r>
    </w:p>
    <w:p>
      <w:pPr>
        <w:pStyle w:val="Normal"/>
        <w:widowControl w:val="false"/>
        <w:numPr>
          <w:ilvl w:val="0"/>
          <w:numId w:val="2"/>
        </w:numPr>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ادة في عشائرهم مِمَّنْ لتَوِّه أَسْلَم، فيُعْطَى لأجل أنْ يثبت إيمانه، فيُطمَع بالدنيا، في إطماعه بالدنيا</w:t>
      </w:r>
      <w:r>
        <w:rPr>
          <w:rFonts w:cs="Lotus Linotype" w:ascii="Lotus Linotype" w:hAnsi="Lotus Linotype"/>
          <w:sz w:val="30"/>
          <w:szCs w:val="30"/>
          <w:rtl w:val="true"/>
          <w:lang w:bidi="ar-EG"/>
        </w:rPr>
        <w:t>.</w:t>
      </w:r>
    </w:p>
    <w:p>
      <w:pPr>
        <w:pStyle w:val="Normal"/>
        <w:widowControl w:val="false"/>
        <w:numPr>
          <w:ilvl w:val="0"/>
          <w:numId w:val="2"/>
        </w:numPr>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أناس من السادة يُعْطَوْن لأجل أنْ يُسْلِم نظراؤهم، إذا رأوا أنهم يُعْطَوْن، فيطعمون فيما أُعْطِيَ نظراؤهم</w:t>
      </w:r>
      <w:r>
        <w:rPr>
          <w:rFonts w:cs="Lotus Linotype" w:ascii="Lotus Linotype" w:hAnsi="Lotus Linotype"/>
          <w:sz w:val="30"/>
          <w:szCs w:val="30"/>
          <w:rtl w:val="true"/>
          <w:lang w:bidi="ar-EG"/>
        </w:rPr>
        <w:t>.</w:t>
      </w:r>
    </w:p>
    <w:p>
      <w:pPr>
        <w:pStyle w:val="Normal"/>
        <w:widowControl w:val="false"/>
        <w:numPr>
          <w:ilvl w:val="0"/>
          <w:numId w:val="2"/>
        </w:numPr>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أيضًا أناس من أهل الإسلام يُعْطَوْن لأجل أنْ يُتقوَّى بهم على غيرهم من الكفار، يُعْطَوْن ذلك حتى يكون دافعًا لهم لحماية أهل الإسلام وجهاد الكفار عند الحاجة إلى ذلك</w:t>
      </w:r>
      <w:r>
        <w:rPr>
          <w:rFonts w:cs="Lotus Linotype" w:ascii="Lotus Linotype" w:hAnsi="Lotus Linotype"/>
          <w:sz w:val="30"/>
          <w:szCs w:val="30"/>
          <w:rtl w:val="true"/>
          <w:lang w:bidi="ar-EG"/>
        </w:rPr>
        <w:t>.</w:t>
      </w:r>
    </w:p>
    <w:p>
      <w:pPr>
        <w:pStyle w:val="Normal"/>
        <w:widowControl w:val="false"/>
        <w:numPr>
          <w:ilvl w:val="0"/>
          <w:numId w:val="2"/>
        </w:numPr>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من أقسامهم قومٌ من الكفار مِمَّنْ يُطْمَع في إسلامه؛ لأنه قد عُلِمَ حُسْن ظنه بأهل الإسلام وعدم العداوة لهم، فيُطْمَع في إسلامه، فيُعْطَى ترغيبًا له في الإسلام</w:t>
      </w:r>
      <w:r>
        <w:rPr>
          <w:rFonts w:cs="Lotus Linotype" w:ascii="Lotus Linotype" w:hAnsi="Lotus Linotype"/>
          <w:sz w:val="30"/>
          <w:szCs w:val="30"/>
          <w:rtl w:val="true"/>
          <w:lang w:bidi="ar-EG"/>
        </w:rPr>
        <w:t>.</w:t>
      </w:r>
    </w:p>
    <w:p>
      <w:pPr>
        <w:pStyle w:val="Normal"/>
        <w:widowControl w:val="false"/>
        <w:numPr>
          <w:ilvl w:val="0"/>
          <w:numId w:val="2"/>
        </w:numPr>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أيضًا قوم من الكفار يُعْطَوْن ترغيبًا لهم في الإسلام؛ لأجل أنْ يَدْفعوا عن أهل الإسلام، فيحاربون ويَدْفَعُون عن أهل الإسلام، فيُعْطَوْن شيئًا من المال حتى يكون سببًا في دَفْعِهم عن أهل الإسلام، وهذا نوعُ تأليفٍ، وهو في الحقيقة يشبه الجهاد يشبه المال الذي يُعْطَى المجاهد في سبيل الله، فإنْ كان الذي يُعْطَى المال لِتَأْلِيفه من أجل أنْ يَدْفَعَ عن أهل الإسلام ويقاتل الكفار، وهو مُسْلِم؛ فهذا قد يُعْطَى للوصفين؛ لوصف تَأْلِيفه ويُعْطَى أيضًا لأنه داخل في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فِي سَبِيلِ اللهِ</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فيُعْطَى من المال ما يُحَصِّل حاجته من سلاح ونفقة في قتال الكفار، وكذلك أيضًا يُعْطَى تَأْلِيفًا له وتقوية له،على قتال الكفار؛ لأنه مُؤَلَّف، بخلاف غيره؛ قد يُعْطَى لأجل</w:t>
      </w:r>
      <w:r>
        <w:rPr>
          <w:rFonts w:ascii="Lotus Linotype" w:hAnsi="Lotus Linotype" w:cs="Lotus Linotype"/>
          <w:sz w:val="30"/>
          <w:sz w:val="30"/>
          <w:szCs w:val="30"/>
          <w:rtl w:val="true"/>
          <w:lang w:bidi="ar-EG"/>
        </w:rPr>
        <w:t xml:space="preserve"> مثلاً</w:t>
      </w:r>
      <w:r>
        <w:rPr>
          <w:rFonts w:ascii="Lotus Linotype" w:hAnsi="Lotus Linotype" w:cs="Lotus Linotype"/>
          <w:sz w:val="30"/>
          <w:sz w:val="30"/>
          <w:szCs w:val="30"/>
          <w:rtl w:val="true"/>
          <w:lang w:bidi="ar-EG"/>
        </w:rPr>
        <w:t xml:space="preserve"> حاجته ونفقته، فيُعْطَى بوصف أنه في سبيل الله، ولا يُعْطَى بالوصف الثاني وهو التَأَلُّف؛ لأنه لا يحتاج إلى ذلك</w:t>
      </w:r>
      <w:r>
        <w:rPr>
          <w:rFonts w:cs="Lotus Linotype" w:ascii="Lotus Linotype" w:hAnsi="Lotus Linotype"/>
          <w:sz w:val="30"/>
          <w:szCs w:val="30"/>
          <w:rtl w:val="true"/>
          <w:lang w:bidi="ar-EG"/>
        </w:rPr>
        <w:t>.</w:t>
      </w:r>
    </w:p>
    <w:p>
      <w:pPr>
        <w:pStyle w:val="Normal"/>
        <w:widowControl w:val="false"/>
        <w:numPr>
          <w:ilvl w:val="0"/>
          <w:numId w:val="2"/>
        </w:numPr>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يضًا من المُؤَلَّفَة على الصحيح قومٌ من أهل الإسلام أو أسلموا وإسلامهم ضعيف، وإنْ لم يكونوا سادة وعشائر، يعني الواحد من أهل الإسلام يُعطَى على الصحيح، لا يشترط أنْ يكون سيِّدًا مُطاعًا أو كبيرًا، لا، فلو كان من عموم الناس مِمَّنْ أسلم، أن يُعْطَى مالًا لأجل أنْ يُتألَّف، ويُرَغَّب في شعائر الإسلام، وفي أهل الإسلام، هذا لا بأس به أيضًا لعموم الآية، وقد ثبت عن النبي عليه الصلاة والسلام أن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يِ أعطي أقوامًا لهلعهم أو جزعه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يَدفع ما يقع في قلوبهم من الهَلَع والجَزَع الذي هو سبب</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ضعف الإيمان والإ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كِلُ أقوامًا إلى ما في قلوبهم من الإيمان والخير منهم عمرو بن تغ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في البخار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أنه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ا أعطى قومًا ولم يعطه، فقال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ي أعطي أقوامًا وأمنع أقوامًا وأَكِلهم لِمَا في قلوبهم مِن الإيمان والخير</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عمرو بن تغ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يسرني أن لي بكلمة رسول الله صلى الله عليه وسلم حُمْرُ ال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الدنيا وما علي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هذا يكون هذا القول في إعطاء هؤلاء، وأنه يشمل كل هؤلاء الأصناف قولٌ جيد، والنبي عليه الصلاة والسلام تَأَلَّف قومًا من أهل الإسلام، وتَأَلَّف غيرَهم، وأعطى أناسًا مِمَّنْ لم يسلموا، واختُلف هل أعطاهم مِن سهم المُؤَلَّفَة أو أعطاهم من الفيء، لكن دلَّ من حيث الجملة أنه لا بأس أنْ يُعْطُوا من مال المسلمين، فإذا كانوا يُعْطَوْن من بيت مال المسلمين الذي هو في الحقيقة للمصالح، والمقصود هو تَأَلُّفهم على الإسلام لأجل دخولهم فيه، فكذلك أيضًا من يُتَأَلَّف على الإسلام لإعطائهم من نصيب المُؤَلَّفَة قلوبهم، وهذا إذا لم يكن هناك ضرر أو تفويت لمصلحة أكبر، فلو كان مثلًا هذا المال لا يفي للفقراء والمضطرين، فيُراعَى في هذه الحال من يُعْطَى بتقديم صاحب الضرورة، عندنا ضرورة وعندنا مصلحة، فتحصيل هذه المصلحة العظيمة التي خِلافها حصول ضرر فهي دفع مفسدة؛ أَوْلَى من تحصيل المصلحة، إلَّا أنْ تكون المصلحة مصلحة عامة، والمفسدة مفسدة يسيرة؛ تُقَدَّم المصالح العامة ولو حصل في ضمنها مفاسد يسير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كما تَقَدَّم هذا التقسيم فيه خِلاف بين أهل العِلْم في أنواع مَن يُعْطَوْن في المذاهب الأربعة، وممن فَصَّل في هذا مذهب أحمد رحمه الله؛ فذَكَ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قن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شرح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رح الكب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ذلك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غْنِي في شرح مختصر الخرق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تفاصيل في هذا تُبَيِّن السعة في إعطاء المُؤَلَّفَة لأجل تَأَلُّفِهم على الإسلام تثبيتًا لهم، أو في دخولهم فيه، نع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سم الله الرحمن الرحيم، الحمد لله رب العالمين، وصلَّى الله وسلم وبارك على عبد الله ورسوله محمد، وعلى آله وصحبه أجمعين، اللهم عَلِّمْنا ما ينفعنا وانفعنا بما عَلَّمْتنا، وزِدْنا عِلْمًا وعملًا وتُقى يا كريم، واغفر اللهم لنا ولوالدينا ولشيخنا والحاضرين والمسلم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أبو محمد عبد الله بن علي بن الجارود رحمه الله تعالى</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كِتَابُ الصِّيَامِ</w:t>
      </w:r>
    </w:p>
    <w:p>
      <w:pPr>
        <w:pStyle w:val="Normal"/>
        <w:widowControl w:val="false"/>
        <w:autoSpaceDE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الصِّيَامِ</w:t>
      </w:r>
    </w:p>
    <w:p>
      <w:pPr>
        <w:pStyle w:val="Normal"/>
        <w:widowControl w:val="false"/>
        <w:bidi w:val="1"/>
        <w:ind w:left="0" w:right="0" w:firstLine="397"/>
        <w:jc w:val="left"/>
        <w:rPr/>
      </w:pPr>
      <w:r>
        <w:rPr>
          <w:rFonts w:ascii="Lotus Linotype" w:hAnsi="Lotus Linotype" w:cs="Lotus Linotype"/>
          <w:b/>
          <w:b/>
          <w:bCs/>
          <w:sz w:val="30"/>
          <w:sz w:val="30"/>
          <w:szCs w:val="30"/>
          <w:rtl w:val="true"/>
        </w:rPr>
        <w:t xml:space="preserve">حَدَّثَنَا مُحَمَّدُ بْنُ يَحْيَى، وَالحَسَنُ بْنُ مُحَمَّدٍ الزَّعْفَرَانِيُّ،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عَاصِمُ بْنُ عَلِيٍّ،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شُعْبَةُ، أَنِي أَبُو جَمْرَ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ابْنُ عَبَّا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6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 يُقْعِدُنِي عَلَى سَرِيرِ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وَفْدَ عَبْدِ الْقَيْسِ لَـمَّا أَتَوْا رَسُولَ اللهِ صَلَّى اللهُ عَلَيْهِ وَسَ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الْقَوْمُ أَوْ مَنِ الْوَفْدُ؟</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رَبِيعَةَ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فَمَرْحَبًا بِالْوَفْدِ أَوْ بِالْقَوْمِ غَيْرَ خَزَايَا وَلاَ نَادِمِينَ</w:t>
      </w:r>
      <w:r>
        <w:rPr>
          <w:rFonts w:cs="Lotus Linotype" w:ascii="Lotus Linotype" w:hAnsi="Lotus Linotype"/>
          <w:b/>
          <w:bCs/>
          <w:color w:val="0000FF"/>
          <w:sz w:val="30"/>
          <w:szCs w:val="30"/>
          <w:rtl w:val="true"/>
        </w:rPr>
        <w:t>»</w:t>
      </w:r>
      <w:r>
        <w:rPr>
          <w:rFonts w:ascii="Lotus Linotype" w:hAnsi="Lotus Linotype" w:cs="Lotus Linotype"/>
          <w:b/>
          <w:b/>
          <w:bCs/>
          <w:sz w:val="30"/>
          <w:sz w:val="30"/>
          <w:szCs w:val="30"/>
          <w:rtl w:val="true"/>
        </w:rPr>
        <w:t>، 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إِنَّا لاَ نَسْتَطِيعُ إِتْيَانَكَ إِلاَّ فِي الشَّهْرِ الْحَرَامِ، وَإِنَّ بَيْنَنَا وَبَيْنَكَ هَذَا الْحَيُّ من كُفَّارِ مُضَرَ، فَأَخْبِرْنَا بِأَمْرٍ فَصْلٍ نُخْبِرْ بِهِ من وَرَاءَنَا وَنَدْخُلْ بِهِ الْجَنَّ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سَأَلُوهُ عَنِ الأَشْرِبَ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مَرَهُمْ بِأَرْبَعٍ وَنَهَاهُمْ عَنْ أَرْبَعٍ</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أَمَرَهُمْ بِالإيمَانِ بِاللهِ وَحْدَهُ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تَدْرُونَ مَا الإِيمَانِ بِاللهِ وَحْدَهُ؟</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لهُ وَرَسُولُهُ أَعْلَمُ، قَالَ</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شَهَادَةُ أَنْ لاَ إِلَهَ إِلاَّ اللهُ وَأَنَّ مُحَمَّدًا رَسُولُ اللهِ، وَإِقَامُ الصَّلاَةِ، وَإِيتَاءُ الزَّكَاةِ، وَصِيَامُ رَمَضَانَ، وَأَنْ تُعْطُوا مِنَ المَغْنَمِ الخُمُسَ، وَنَهَاهُمْ عَنِ الحَنْتَمِ وَالدُّبَّاءِ وَالنَّقِيرِ وَرُبَّمَا قَا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وَالْمُقَيَّرِ وَالْمُزَفَّتِ، وَقَالَ</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حْفَظُ</w:t>
      </w:r>
      <w:r>
        <w:rPr>
          <w:rFonts w:ascii="Lotus Linotype" w:hAnsi="Lotus Linotype" w:cs="Lotus Linotype"/>
          <w:b/>
          <w:b/>
          <w:bCs/>
          <w:color w:val="0000FF"/>
          <w:sz w:val="30"/>
          <w:sz w:val="30"/>
          <w:szCs w:val="30"/>
          <w:rtl w:val="true"/>
        </w:rPr>
        <w:t>وه</w:t>
      </w:r>
      <w:r>
        <w:rPr>
          <w:rFonts w:ascii="Lotus Linotype" w:hAnsi="Lotus Linotype" w:cs="Lotus Linotype"/>
          <w:b/>
          <w:b/>
          <w:bCs/>
          <w:color w:val="0000FF"/>
          <w:sz w:val="30"/>
          <w:sz w:val="30"/>
          <w:szCs w:val="30"/>
          <w:rtl w:val="true"/>
        </w:rPr>
        <w:t>ُنَّ وَأَخْبِرُوا بِهِ من وَرَاءَكُمْ</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6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حمد لله، قال أبو محمد عبد الله بن علي بن الجارود رحمه الله الحافِظ الإمام في كتابه الصيا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بَابُ الصِّيَامِ</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حَدَّثَنَا مُحَمَّدُ بْنُ يَحْيَى، وَالحَسَنُ بْنُ مُحَمَّ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لزَّعْفَرَانِ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ثِقَة، من رجال الشيخ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اصِمُ بْنُ عَلِ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بن صهيب الواسطي، يقول في التقريب</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دوق</w:t>
      </w:r>
      <w:r>
        <w:rPr>
          <w:rFonts w:ascii="Lotus Linotype" w:hAnsi="Lotus Linotype" w:cs="Lotus Linotype"/>
          <w:sz w:val="30"/>
          <w:sz w:val="30"/>
          <w:szCs w:val="30"/>
          <w:rtl w:val="true"/>
          <w:lang w:bidi="ar-EG"/>
        </w:rPr>
        <w:t xml:space="preserve"> ربما وَهِم، رَوَى له البخاري والترمذي وابن ماج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شُعْبَةُ، أَنِ</w:t>
      </w:r>
      <w:r>
        <w:rPr>
          <w:rFonts w:ascii="Lotus Linotype" w:hAnsi="Lotus Linotype" w:cs="Lotus Linotype"/>
          <w:b/>
          <w:b/>
          <w:bCs/>
          <w:sz w:val="30"/>
          <w:sz w:val="30"/>
          <w:szCs w:val="30"/>
          <w:rtl w:val="true"/>
        </w:rPr>
        <w:t>بان</w:t>
      </w:r>
      <w:r>
        <w:rPr>
          <w:rFonts w:ascii="Lotus Linotype" w:hAnsi="Lotus Linotype" w:cs="Lotus Linotype"/>
          <w:b/>
          <w:b/>
          <w:bCs/>
          <w:sz w:val="30"/>
          <w:sz w:val="30"/>
          <w:szCs w:val="30"/>
          <w:rtl w:val="true"/>
        </w:rPr>
        <w:t>ي أَبُو جَمْرَ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 جمرة هذا نصر بن عمران الضُّبَعِي رحمه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ابْنُ عَبَّاسٍ رَضِيَ اللهُ عَنْهُمَا يُقْعِدُنِي عَلَى سَرِيرِ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جاء عند البخار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كنت أُتَرْجِم بين يدي ابن عباس</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يترجِم بينه وبين الناس،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رجِم يعني أنه يُبَلِّغ صوته، لكثرة الجَمْع،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هذا نَظَر؛ لأنَّ مع</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على السرير؛ فإذا كان معه على السرير فلا يحتاج ابن عباس إلى ذلك، وقد يكون والله أَعْلَم أنَّ أبا جمرة يرفع صوته ويكون ابن عباس قد يَشُقُّ عليه مثلًا رفع الصوت، وهو يكون صوته أرفع وأعلى فيُبَلِّغ صوته، وقد يكون أوسع من هذا؛ يُترجِم بي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ترج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يُترجِم ما </w:t>
      </w:r>
      <w:r>
        <w:rPr>
          <w:rFonts w:ascii="Lotus Linotype" w:hAnsi="Lotus Linotype" w:cs="Lotus Linotype"/>
          <w:sz w:val="30"/>
          <w:sz w:val="30"/>
          <w:szCs w:val="30"/>
          <w:rtl w:val="true"/>
          <w:lang w:bidi="ar-EG"/>
        </w:rPr>
        <w:t xml:space="preserve">قال </w:t>
      </w:r>
      <w:r>
        <w:rPr>
          <w:rFonts w:ascii="Lotus Linotype" w:hAnsi="Lotus Linotype" w:cs="Lotus Linotype"/>
          <w:sz w:val="30"/>
          <w:sz w:val="30"/>
          <w:szCs w:val="30"/>
          <w:rtl w:val="true"/>
          <w:lang w:bidi="ar-EG"/>
        </w:rPr>
        <w:t>يبلِّغ، وفي</w:t>
      </w:r>
      <w:r>
        <w:rPr>
          <w:rFonts w:ascii="Lotus Linotype" w:hAnsi="Lotus Linotype" w:cs="Lotus Linotype"/>
          <w:sz w:val="30"/>
          <w:sz w:val="30"/>
          <w:szCs w:val="30"/>
          <w:rtl w:val="true"/>
          <w:lang w:bidi="ar-EG"/>
        </w:rPr>
        <w:t xml:space="preserve"> نص</w:t>
      </w:r>
      <w:r>
        <w:rPr>
          <w:rFonts w:ascii="Lotus Linotype" w:hAnsi="Lotus Linotype" w:cs="Lotus Linotype"/>
          <w:sz w:val="30"/>
          <w:sz w:val="30"/>
          <w:szCs w:val="30"/>
          <w:rtl w:val="true"/>
          <w:lang w:bidi="ar-EG"/>
        </w:rPr>
        <w:t xml:space="preserve"> البخاري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كنت أترجِ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هذا يُبَيِّن أنه زيادة على مسألة السرير، ولعلها أَبْلَغ، وأنه يُبَيِّن كلام ابن عباس رضي الله عنه؛ لأنه يحضره عموم الناس، وربما أيضًا قد يحْضُره قومٌ مِمَّا لا يفهم العربية مِمَّنْ يأتي إلى المدينة، وأنَّ أبا جمرة يترجِم لهم ويُبَيِّن لهم بِلُغَتِهم، فقد يكون الترجمة يعني بيان المعنى، وقد يكون الترجمة يعني بيان اللفظ، وقد يكون الجميع أيضً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كان ابن عباس رضي الله عنهما يقعدني على سرير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وَفْد عبد القيس لَـمَّا أتوا رسول الله صلى الله عليه وسل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م في بلاد البحرين ومِنْ بلاد الأحساء، في منطق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واذ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جاءوا إلى النبي عليه الصلاة والسلام، لمَّا أتوا رسول الله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القَوْم أو من الوَفْد</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الوَفْ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الجماعة المُخْتَارة الذين يتقدمون بين يدي القَوْم إلى الكبير المُعَظَّم، يُقَدِّمُونهم أمامه حتى يُبَلِّغُوه الحاجة كما هو المُعْتَاد، مثل الجماعة حينما يُقْدِّمُون في أمر من الأمور يُقَدِّمُون جماعة منهم واحدًا أو أكثر فيُبَلِّغ الكبير والرئيس أو الملك أو الأمير الحاجة والمُراد، ويكون المُخْتَار من القَوْم في حُسْن عَرْضِه وإيجازه وبلوغه المُراد مِمَّا يريد هؤلاء الجماع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ربيعة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مرحبًا بالوَفْد</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فمرح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صَبْتُم سَعَةً ورُحْبًا، وفيه دلالة على أنه يُشْرَع المزيد على السلام حينما يُسَلِّم الإنسان، فإذا سَلَّم يقول كذلك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حبًا وأهلًا وما أشبه ذلك من عبارات الترحيب التي هي داخلة في الزيادة في التحي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جاء أيضًا في الحديث أنه عليه الصلاة والسلام رَحَّبَ وسَلَّمَ صلوات الله وسلامه عليه، فمرحبًا بالوَفْد أو بالقَوْ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غير خَزَايا ولا نَدَام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هن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ا نادمي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أسلموا من غير حرب ومِنْ غير سَبْي، أسلموا طائعين غير مُكْرَهين ولا نادمين، أيضًا وكذلك حصل لهم الخير بإسلامهم، وبَشَّرَهم عليه الصلاة والسلام لمَّا أسلموا بَشَّرَهم بالخير عاجلًا وآجلًا، عاجلًا أنهم ليسوا نادمين على ما مضى، وكذلك آجلًا غير خَزَايا فيما يستقبلون، بل هذا هو الفعل الحَسَن الذي فُطِروا عليه، فكان من مناقبهم ومِنْ خِصَالِهم الحسن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إنَّا لا نستطيع إتيانك إلَّا في الشهر الحرام، المُراد بالشهر ال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الأشهر الحُرُم، هنا المُراد به الجنس، جنس الأشهر الحُرُ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إنَّ بيننا وبينك هذا الحَي من كفار مَضَر فأخْبِرَنا بأمر فَصْ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عرب كانوا في سائر الأشهر يعترضون للقوافل، ويعترضون لمَنْ يأتي وينهبونهم، وربما قتلوا منهم، وإنما يمتنعون في الأشهر الحُرُم، وخاصة شهر رجب،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جب مُضَ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سبة إلى مُضَر، يُعظِّمونه مزيدًا على الأشهر الحُرُم؛ ذو القعدة وذو الحجة والمُحَرَّم ورجب مُضَر، الحُرُم الأر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و القعدة وذو الحجة ومُحَرَّم ورجب، ثلاثة </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رْد وواحد فَرْد، غير أشهر الحج، أشهر الحج؛ شوال وذو القعدة وعشرة من ذي الحجة عند الجمهور، وعند مالِك ثلاثة أشهر، أمَّا الأشهر الحُرُم فهي ذو القعدة وذو الحجة والمُحَرَّم ورجب</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أخبرنا بأمر فَصْ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بَيِّن مُحْكَ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نُخْبِر به من وراء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من أهلينا وأولادنا، وكذلك من نراه، ومَنْ نتبع به، فقالو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وراءنا ونَدْخُل به الجن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دلالة على عظيم فقه الصحابة رضي الله عنهم، وأنَّ المقصود أنَّ الأمر الذي يُخْبَرُون به ثم يَخْبِرُون، وهذا هو الفائدة في العِلْم هو النقل والرِوايَة، تَسْمَعون ويُسْمَع منكم، ويُسمَع مِمَّنْ يَسمع منكم، كما رواه أبو داود عن ابن عباس؛ قال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بَلِّغُوا عَنِّي وَلَوْ آيَ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6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ال في الحديث المشهور من طرق عن أنس وزيد بن ثابت وجبير بن مطعم، وهو حديث صحيح؛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رُبَّ مُبَلَّغٍ أَوْعَى مِنْ سَامِعٍ</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هو أفق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ذلك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وعى من سامع</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فالمعنى على قالو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ندخل به الجن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بسببه أدخل به أي بسببه الجنة، فالجنة دخولها برحمة الله سبحانه وتعالى، لكن الأعمال سبب؛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ادْخُلُواْ الجَنَّةَ بِمَا كُنتُمْ تَعْمَلُو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الباء باء السببيَّة، أمَّا قول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نْ يَدْخُلَ أَحَدٌ مِنْكُمُ الجَنَّةَ بِعَمَلِ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7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ي باء المُعاوضَة والمُقابَلة، وأمَّا قوله سبحانه و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ادْخُلُواْ الجَنَّةَ بِمَا كُنتُمْ</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أي بسبب أعمالكم،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دخول الجنة برحمة الله هذا بلا إشكال، لكن اكتساب المنازِل بالأعمال، وهو معنى قوله</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ادْخُلُواْ الجَنَّةَ بِمَا كُنتُمْ تَعْمَلُونَ</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أي تقتسمون الدرجات والمنازِل بأعمالكم، وهذا وإنْ كان مُرادًا، لكنْ الظاهر أن الوجه الأول هو الأظهر، وأنَّ دخولها برحمة الله عز وجل؛ </w:t>
      </w:r>
      <w:r>
        <w:rPr>
          <w:rFonts w:cs="Lotus Linotype" w:ascii="Lotus Linotype" w:hAnsi="Lotus Linotype"/>
          <w:b/>
          <w:bCs/>
          <w:sz w:val="30"/>
          <w:szCs w:val="30"/>
          <w:rtl w:val="true"/>
          <w:lang w:bidi="ar-EG"/>
        </w:rPr>
        <w:t>«</w:t>
      </w:r>
      <w:r>
        <w:rPr>
          <w:rFonts w:ascii="Lotus Linotype" w:hAnsi="Lotus Linotype" w:eastAsia="Calibri" w:cs="Lotus Linotype"/>
          <w:b/>
          <w:b/>
          <w:bCs/>
          <w:color w:val="0000FF"/>
          <w:sz w:val="30"/>
          <w:sz w:val="30"/>
          <w:szCs w:val="30"/>
          <w:rtl w:val="true"/>
        </w:rPr>
        <w:t>لَنْ يَدْخُلَ أَحَدٌ مِنْكُمُ الجَنَّةَ بِعَمَلِهِ</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ا أَنْتَ </w:t>
      </w:r>
      <w:r>
        <w:rPr>
          <w:rFonts w:ascii="Lotus Linotype" w:hAnsi="Lotus Linotype" w:cs="Lotus Linotype"/>
          <w:b/>
          <w:b/>
          <w:sz w:val="30"/>
          <w:sz w:val="30"/>
          <w:szCs w:val="30"/>
          <w:rtl w:val="true"/>
          <w:lang w:bidi="ar-EG"/>
        </w:rPr>
        <w:t>يَا رَسُولَ اللهِ</w:t>
      </w:r>
      <w:r>
        <w:rPr>
          <w:rFonts w:ascii="Lotus Linotype" w:hAnsi="Lotus Linotype" w:cs="Lotus Linotype"/>
          <w:sz w:val="30"/>
          <w:sz w:val="30"/>
          <w:szCs w:val="30"/>
          <w:rtl w:val="true"/>
          <w:lang w:bidi="ar-EG"/>
        </w:rPr>
        <w:t>؟ قَالَ</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ا أَنَا إِلَّا أَنْ يَتَغَمَّدَنِيَ اللهُ بِرَحْمَتِهِ</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وهو حديث مُتَّفَقٌ عليه من حديث عائش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في معناه أيضًا عن غيرها من حديث أبي هريرة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7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ندخل به الجنة، وسألوه عن الأشربة</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لأنَّ منها ما يَحْرُم، وخاصة ما يُنْتَبَذ، أو يوضَع في بعض الأوعي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أمرهم بأربع ونهاهم عن أربع</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هذا جاء في الصحيحين من حديث ابن عباس، وجاء في صحيح مُسْلِم أيضً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عنى حديث ابن عباس، وفيه أ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آمركم بأربع وأنهاكم عن أربع</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lang w:bidi="ar-EG"/>
        </w:rPr>
        <w:t>هن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أمرهم بأربع ونهاهم عن أرب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في قصة وفد عبد القيس جاء في رِوايَة عند مُسْلِم، من حديث ابن عباس أنَّ امرأة جاءت وسألت ابن عباس عن النبيذ</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كأن هذا هو سبب قول ابن عباس لأبي جمرة وروايته لهذا الحديث، وذِكْر الأشربة له، يعني لمَّا سألوه عن الأشربة كأنَّ المناسبة أنه سُئل عنها ابن عباس؛ كما في رواية أبي جمرة عن ابن عباس</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جاء في البخاري نفس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أبا جمرة </w:t>
      </w:r>
      <w:r>
        <w:rPr>
          <w:rFonts w:ascii="Lotus Linotype" w:hAnsi="Lotus Linotype" w:cs="Lotus Linotype"/>
          <w:sz w:val="30"/>
          <w:sz w:val="30"/>
          <w:szCs w:val="30"/>
          <w:rtl w:val="true"/>
          <w:lang w:bidi="ar-EG"/>
        </w:rPr>
        <w:t xml:space="preserve">سأل </w:t>
      </w:r>
      <w:r>
        <w:rPr>
          <w:rFonts w:ascii="Lotus Linotype" w:hAnsi="Lotus Linotype" w:cs="Lotus Linotype"/>
          <w:sz w:val="30"/>
          <w:sz w:val="30"/>
          <w:szCs w:val="30"/>
          <w:rtl w:val="true"/>
          <w:lang w:bidi="ar-EG"/>
        </w:rPr>
        <w:t>عن الأشربة، وذَكَرَ له قصة وفد عبد القيس، وأبو جمرة نفسه نصر بن عمران الضُّبَعِي من ضُبَيْعَة، وضُّبَيعَة من عبد القيس، ترجع إلى عبد القيس، فناسَبَ أنْ يَذْكُر له الخَبَر من وَفْد عبد القيس</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يُحْتَمَل أيضًا أنه لمَّا سألت المرأة عن الأشربة، سأل أيضًا أبو جمرة، إنْ كان المقام مقامًا واحدً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أمرهم بأربع ونهاهم عن أربع</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مرهم بالإيمان بالله وحده؛ أتدرون ما الإيمان بالله وحد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ختلف الشرَّاح؛ هل الشهادتا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 ورسوله أعل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شهادة أنْ لا إله إلا الله وأنَّ محمدًا رسول ال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هل هما من الأربع أو أنها ليست داخلة في الأربع لأنهم مُسْلِمون في الأصل؟ وإنما أراد أنْ يُبَيِّنَ لهم الأربع التي يأمرهم بها وينهاهم عنها خِلاف الشهادتين؛ لأنهم مسلمون ومُقِرُّون بها، ولهذ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w:t>
      </w:r>
      <w:r>
        <w:rPr>
          <w:rFonts w:ascii="Lotus Linotype" w:hAnsi="Lotus Linotype" w:cs="Lotus Linotype"/>
          <w:sz w:val="30"/>
          <w:sz w:val="30"/>
          <w:szCs w:val="30"/>
          <w:rtl w:val="true"/>
          <w:lang w:bidi="ar-EG"/>
        </w:rPr>
        <w:t>الخامس</w:t>
      </w:r>
      <w:r>
        <w:rPr>
          <w:rFonts w:ascii="Lotus Linotype" w:hAnsi="Lotus Linotype" w:cs="Lotus Linotype"/>
          <w:sz w:val="30"/>
          <w:sz w:val="30"/>
          <w:szCs w:val="30"/>
          <w:rtl w:val="true"/>
          <w:lang w:bidi="ar-EG"/>
        </w:rPr>
        <w:t>ة هي 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لخُمُس</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نْ تعطوا من المَغْنَم الخُمُس</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هذه الرابعة، إقام الصلاة وإيتاء الزكاة وصوم رمضان وأنْ تؤتوا الخُمُس من المَغْنَ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شهادتين هي الأولى من الأربع، وهذا هو الصحيح، وجاء هذا في البخاري؛ فذَكَرَ لهم الشهادتين، فعَقَدَ بيده واحدة في موضعين من الصحيح؛ في المغازي وفي باب ذِكْر الخُمُس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عَقَد واحد</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وهو صريح أنها واحدة من الأربع، وأنَّ الخُمُس من المَغْنَم ليس داخلًا فيها كما سيأتي</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إقام الصلا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ي الركن الأول بعد الشهادت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إيتاء الزكا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ركن الثان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صيام رمض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هو الشاهد من حديث الباب، وهو صيام رمضا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نْ تُعْطُوا من المَغْنَم الخُمُ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بَيِّن أنه ليس داخلًا في الأربع؛ وذلك أنَّ هذه الأربع هي الأمور المُسْتَقِرَة الثابتة، ولم يذكُر الحج، وجاء في رِوايَة عند أحمد أنه ذكر الحج</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لعله لم يكن فُرِضَ؛ لأنَّ فَرْضَ الحج كان في العام التاسع على المشهور، ولم يتمكن عليه الصلاة والسلام من الحج في العام التاسع،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عام العاش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نْ تُعْطوا من المَغْنَم الخُمُ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أنَّ الخُمُس ليس داخلًا في الأربع التي أمرهم بها، ويدل عليه أنه عليه الصلاة والسلام عَدَلَ عن سياق الخِطَاب؛ لأ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شهادة أنَّ لا إله إلا الله وأنَّ محمدًا رسول الله وإقام الصلاة وإيتاء الزكاة وصيام رمضا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لم يق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لخُمس من المغن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نْ تُعْطُ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ى بأنْ والفِعْل، عُدُولِه في السياق لأنه أتى بأنْ والفِعْل مع أنَّ الخِطاب معهم يدل على أنها ليست من الأربع، لكن ذَكَرَ لهم الخُمُس من المَغْنَم؛ لأنهم يليهم من يقاتلونه من الكفار، فقد يحتاجون إلى معرفه هذا الحُكْم، فبَيَّن لهم عليه الصلاة والسلام ذلك، وهذا من جُودِه وكَرَمِه عليه الصلاة والسلام للعِلْم، حيث يُسأل فيُجِيب بأكثر، وربما أنه يُجِيب ابتداءً عليه الصلاة والسلام، ويُعلِّل ابتداءً ولو لم يُسأ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نْ تُعْطُوا من المَغْنَم الخُمس ونهاهم عن الحَنْتَ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الحَنْتَ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وعٌ من الجِرا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لدُّبَّ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بَّاء هو القَرْع،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نْبِذ فيه يُجعَل فيه النَّبِيذ، </w:t>
      </w:r>
      <w:r>
        <w:rPr>
          <w:rFonts w:ascii="Lotus Linotype" w:hAnsi="Lotus Linotype" w:cs="Lotus Linotype"/>
          <w:sz w:val="30"/>
          <w:sz w:val="30"/>
          <w:szCs w:val="30"/>
          <w:rtl w:val="true"/>
          <w:lang w:bidi="ar-EG"/>
        </w:rPr>
        <w:t>فيسكر ويغلق</w:t>
      </w:r>
      <w:r>
        <w:rPr>
          <w:rFonts w:ascii="Lotus Linotype" w:hAnsi="Lotus Linotype" w:cs="Lotus Linotype"/>
          <w:sz w:val="30"/>
          <w:sz w:val="30"/>
          <w:szCs w:val="30"/>
          <w:rtl w:val="true"/>
          <w:lang w:bidi="ar-EG"/>
        </w:rPr>
        <w:t xml:space="preserve"> حتى يختلط ما فيه ويحلو طعم ما فيه، سواء كانوا يعملون ماء وحبات عنب أو ماء وحبات زبيب أو نحو ذلك مما يوضع فيه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لنَّقِي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قِ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ا يؤخذ من أصول النخل فيُنْقَر ويُحْفَر ويصير كالإناء، ويكون صلبًا، وربم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قَيَّر والمُزَفَّت</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المُقَ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ذي يُطْلَى بالقار والزِّفْت، حتى لا يتسرَّب الماء أو النَّبِيذ فيه فيُطْلَى ويُدهن حتى تُسَدَّ ما فيه من المسام والفتحات التي ربما يَنْفَذ منها النَّبِيذ</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حفظوهن وأخبروا بهن من وراءك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الحديث كما تَقَدَّم مُتَّفَقٌ عليه، الانْتِبَاذ ثَبَتَ نَسْخُه، ومِنْ حديث بريدة في صحيح مُسْلِ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عليه الصلاة والسلام أمرهم بأنْ يَنْتَبذوا في أي إناء،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ا تشربوا مُسْكِرًا</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كان في أول الأمر لا يجوز الانْتِبَاذ في هذه الآنية، وإنْ شُرِبتْ قبل تخمُّرها؛ لأنها في أول الأمر أول تحريمه سُدَّ الباب، وهذه قاعدة حينما يُحَرَّم الشيء أو يُشَدَّد فيه في أول الأمر من باب التشديد، حتى يكون سدًّا له، فإذا فُطِمَت النفوس عنه رُخِّص فيه؛ لأنَّها استقرت وألف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العلل أنه ربما في هذه الأشياء أنه يتخمَّر ويُسرِع لها التَخَمُّر ولا يُعْلَم بها؛ وذلك لأنها أشياء صلبة وقوية؛ ولهذا جاء في الرواية الأخرى أنه أَذِنَ لهم في أن يَنْتَبِذُوا بالأَدَم؛ في الجلود وحدها؛ وذلك أنَّ الجلود إذا تَخَمَّرت تَنْشَق، بخِلاف هذه الأشياء الصلبة القوية، فلو تخمَّر وبان فيه الزَّبَد، فإنه لا يتبيَّن، فقد يشربه مَن يشربه ولا يَعْلَم أنه قد تحوَّل إلى خمر، ثم بعد ذلك لمَّا استقر الأمر وظهر رُخِّص له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نْتَبِذُوا 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 أ</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إ</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ء</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 ت</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ش</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ر</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ب</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وا مُسْكِرً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 xml:space="preserve"> (</w:t>
      </w:r>
      <w:r>
        <w:rPr>
          <w:rStyle w:val="FootnoteCharacters"/>
          <w:rStyle w:val="FootnoteAnchor"/>
          <w:rFonts w:cs="Lotus Linotype" w:ascii="Lotus Linotype" w:hAnsi="Lotus Linotype"/>
          <w:b/>
          <w:bCs/>
          <w:sz w:val="30"/>
          <w:szCs w:val="30"/>
          <w:rtl w:val="true"/>
        </w:rPr>
        <w:footnoteReference w:id="37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المعنى أنه </w:t>
      </w:r>
      <w:r>
        <w:rPr>
          <w:rFonts w:ascii="Lotus Linotype" w:hAnsi="Lotus Linotype" w:cs="Lotus Linotype"/>
          <w:sz w:val="30"/>
          <w:sz w:val="30"/>
          <w:szCs w:val="30"/>
          <w:rtl w:val="true"/>
          <w:lang w:bidi="ar-EG"/>
        </w:rPr>
        <w:t>لا يض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وإذا انتُبِذ في هذه الأشياء فعليه أن ينظر ويحتاط؛ فإنْ تبيَّن أنها مُسْكِرة أو </w:t>
      </w:r>
      <w:r>
        <w:rPr>
          <w:rFonts w:ascii="Lotus Linotype" w:hAnsi="Lotus Linotype" w:cs="Lotus Linotype"/>
          <w:sz w:val="30"/>
          <w:sz w:val="30"/>
          <w:szCs w:val="30"/>
          <w:rtl w:val="true"/>
          <w:lang w:bidi="ar-EG"/>
        </w:rPr>
        <w:t>بلغت الزبد فيريقه</w:t>
      </w:r>
      <w:r>
        <w:rPr>
          <w:rFonts w:ascii="Lotus Linotype" w:hAnsi="Lotus Linotype" w:cs="Lotus Linotype"/>
          <w:sz w:val="30"/>
          <w:sz w:val="30"/>
          <w:szCs w:val="30"/>
          <w:rtl w:val="true"/>
          <w:lang w:bidi="ar-EG"/>
        </w:rPr>
        <w:t xml:space="preserve"> ، وكما في حديث ابن عباس وعائشة عند مُسْلِ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حديث المُطَوَّل بروايات عدة، عندما كان يُنتبذ للنبي عليه الصلاة والسلام في إناء، وكانت الجارية تضعه له، فيشربه اليوم ومِن الغد وبعد الغد إلى ثالثة، فإذا كان في الليلة الثالثة إمَّا شَرِبَه وإلَّا سَقَى الخادم وإلَّا أراقه عليه الصلاة والسلام، يعني إنْ لم يكن تَغيَّر، يعني أراقه إنْ كان تَغيَّر وإلَّا سقاه الخادم إنْ لم يكن تَغيَّر، فكان يحتاط عليه الصلاة والسلام فيه في الليلة الثالثة، نعم حدَّثَن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وَأَحْمَدُ بْنُ يُوسُفَ، حَدَّثَنَا عَبْدُ الرَّزَّاقِ، أَخْبَرَنَا ابْنُ جُرَيْجٍ، عَنْ عَمْرِو بْنِ دِينَارٍ، أَنَّهُ سَمِعَ مُحَمَّدَ بْنَ حُنَ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1"/>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ابْنُ عَبَّاسٍ رَضِيَ اللهُ عَنْهُمَا يُنْكِرُ أَنْ يَتَقَدَّمَ فِي صِيَامِ رَمَضَانَ إِذَا لَمْ يُرَ هِلاَلُ شَهْرِ رَمَضَانَ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النَّبِيُّ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لَمْ تَرَوُوا الْ</w:t>
      </w:r>
      <w:r>
        <w:rPr>
          <w:rFonts w:ascii="Lotus Linotype" w:hAnsi="Lotus Linotype" w:cs="Lotus Linotype"/>
          <w:b/>
          <w:b/>
          <w:bCs/>
          <w:color w:val="0000FF"/>
          <w:sz w:val="30"/>
          <w:sz w:val="30"/>
          <w:szCs w:val="30"/>
          <w:rtl w:val="true"/>
        </w:rPr>
        <w:t>ـ</w:t>
      </w:r>
      <w:r>
        <w:rPr>
          <w:rFonts w:ascii="Lotus Linotype" w:hAnsi="Lotus Linotype" w:cs="Lotus Linotype"/>
          <w:b/>
          <w:b/>
          <w:bCs/>
          <w:color w:val="0000FF"/>
          <w:sz w:val="30"/>
          <w:sz w:val="30"/>
          <w:szCs w:val="30"/>
          <w:rtl w:val="true"/>
        </w:rPr>
        <w:t>هِل</w:t>
      </w:r>
      <w:r>
        <w:rPr>
          <w:rFonts w:ascii="Lotus Linotype" w:hAnsi="Lotus Linotype" w:cs="Lotus Linotype"/>
          <w:b/>
          <w:b/>
          <w:bCs/>
          <w:color w:val="0000FF"/>
          <w:sz w:val="30"/>
          <w:sz w:val="30"/>
          <w:szCs w:val="30"/>
          <w:rtl w:val="true"/>
        </w:rPr>
        <w:t>َ</w:t>
      </w:r>
      <w:r>
        <w:rPr>
          <w:rFonts w:ascii="Lotus Linotype" w:hAnsi="Lotus Linotype" w:cs="Lotus Linotype"/>
          <w:b/>
          <w:b/>
          <w:bCs/>
          <w:color w:val="0000FF"/>
          <w:sz w:val="30"/>
          <w:sz w:val="30"/>
          <w:szCs w:val="30"/>
          <w:rtl w:val="true"/>
        </w:rPr>
        <w:t>الَ فَاسْتَكْمِلُوا ثَلاَثِينَ لَيْلَةً</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دُ بْنُ يَحْيَى، وَأَحْمَدُ بْنُ يُوسُفَ</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لاهما تقدَّم، محمد بن يحيى إمام وأحمد بن يوسف ثِقَ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عَبْدُ الرَّزَّاقِ</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بن همَّام الصنعان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خْبَرَنَا ابْنُ جُرَيْجٍ، عَنْ عَمْرِو بْنِ دِينَا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مام المشهو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نَّهُ سَمِعَ مُحَمَّدَ بْنَ حُنَ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جهول،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حمد بن جبير المطعم، كما وقع عند أحمد والدارمي، وذَكَرَ أنه مُصَحَّف، وبعضهم صَوَّبه – المِزِّي رحمه الله – وأنه كان محمد بن جبير بن مطعم، وهذا إسناد صحيح، وإنْ كان محمد بن حُنَيْن هو الأقرب كما نبَّه على ذلك بعض الحُفَّاظ أنه محمد بن حنين، وذَكَرَ الخطيب رحمه الله أنهم من مَوَالِي العبَّاس، وعلى هذا يكون مجهولً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جاء في حديث ابن عباس من رواية سماك عن عكرمة في ذلك أنه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يتقدَّم أحدكم رمضان بصوم يوم ولا يوم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صوموا حتى تروه؛ فإنْ غُمَّ عليكم فأكملوا العِدَّة ثلاث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سيأتي معنا في أحاديث؛ من حديث أبي هريرة كما سيأتي في الحديث الذي بعده، وهذا الحديث دالٌّ على أنه لا يُصَام حتى يُرَى الهلال، فإنْ لم يُرَ الهلال فليُسْتَكْمَل ثلاثين، والعُمدة ليس على هذا الخبر، على الأخبار الصحيحة الأخرى في الباب وسيأتي ذكر شيء من هذا في الحديث الذي بعده، والحديث كما تقدم ضعيف بهذا الإسناد، لكن العُمدة على الأخبار الصحيحة من حديث أبي هريرة ومِنْ حديث ابن عمر ونحوها من الأحاديث، نع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عَلِيُّ بْنُ خَشْرَمٍ،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ا عِيسَى، يَعْنِي ابْنَ يُونُسَ، عَنْ شُعْبَةَ، عَنْ مُحَمَّدِ بْنِ زِيَادٍ، عَنْ أَبِي هُرَيْ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8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 أَوْ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أَبُو الْقَاسِمِ صَلَّى اللهُ عَلَيْهِ وَسَلَّ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شَكَّ شُعْبَةُ </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صُومُوا لِرُؤْيَتِهِ وَأَفْطِرُوا لِرُؤْيَتِهِ فَإِنْ غُمَّ عَلَيْكُمْ فَعُدُّوا ثَلاَثِينَ</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8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tabs>
          <w:tab w:val="clear" w:pos="720"/>
          <w:tab w:val="left" w:pos="7067" w:leader="none"/>
        </w:tabs>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علي بن خَشْرَ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خْبَرَنا عيسى بن يونس عن شُعْبَة عن محمد بن زيا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مدني، هناك محمد بن زياد الألهاني، محمد بن زياد هذا المدني، وهناك محمد بن زياد الشامي، شامي يروي عمن؟ يشتهر بالرواية عن أبي أمامة، ومحمد بن زياد هنا عن أبي هريرة المدني، مِثْل أبي حازم سلمة بن دينار هذا عن سهل بن سعد، وسلمان رحمه الله عن أبي هريرة رضي الله عنهم جميعًا</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عن أبي هريرة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 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بو القاسم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كَّ شعبة</w:t>
      </w:r>
      <w:r>
        <w:rPr>
          <w:rFonts w:ascii="Lotus Linotype" w:hAnsi="Lotus Linotype" w:cs="Lotus Linotype"/>
          <w:b/>
          <w:b/>
          <w:bCs/>
          <w:color w:val="0000FF"/>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صُومُوا لِرُؤْيَتِهِ وَأَفْطِرُوا لِرُؤْيَتِهِ فَإِنْ غُمَّ عَلَيْكُمْ فَعُدُّوا ثَلاَثِ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ثبت معناه في الصحيحين من حديث ابن عم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عليه الصلاة والسلام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صوموا حتى تروه ولا تفطروا حتى تروه فإنْ غُمَّ عليكم فاقدروا ل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8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مسألة من أوسع المسائل خِلافًا في باب الصيام، وبما يثبت به الشهر، وجرى فيها خلاف قديم وطويل في مسائل</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 xml:space="preserve">أما مسألة ما يتعلق بصوم يوم الشك سيأتي الإشارة إليه في حديث أبي هرير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قدَّموا رمضا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لكن هن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 لرؤ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ر عليه الصلاة والسلام بالصوم برؤيته، وهذا ثابت في الصحيح من حديث ابن عمر أيضًا، وجاء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صوموا حتى تروه</w:t>
      </w:r>
      <w:r>
        <w:rPr>
          <w:rFonts w:cs="Lotus Linotype" w:ascii="Lotus Linotype" w:hAnsi="Lotus Linotype"/>
          <w:b/>
          <w:bCs/>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إذا رأيتموه فصوموا وإذا رأيتموه فأفطروا فإنْ غُمَّ عليكم فاقدروا له</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عدُّوا ثلاث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جاء في حديث ابن عم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حديث أبي هريرة جاء في رواية البخاري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أَكْمِلُوا عِدَّةَ شَعْبَانَ ثَلَاثِينَ يَوْمً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حُفَّاظ حَكَمَ على هذه الرِوايَة بالوَهم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تَفَرَّد بها هُنا الراوي شُعْبَة عن محمد بن زياد، وإنه تَفَرَّد بها آدم بن أبي إياس عند البخاري، تفرد بها عن شُعْبَة، وأنَّ أكثر الرواة لم يذكروا شعبان بل قالو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كملوا عِدَّة ثلاث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أكملوا ال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في رِوايَة آدم بن أبي إياس</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كملوا عِدَّة شعبان ثلاث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في البيهق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8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تفسير أنَّ آدم بن أبي إياس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شعب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هذ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لعله من البخاري رحمه الله، وأنه رَوَى الحديث إمَّا أنه لم يُبَيَّن له مِمَّن فوقه؛ شيخه، يعني لم يُبَيِّن له شيخه أنه أدرجه في الخَبَر، وظنه من الخَبَر، وعلى هذا يكون المحفوظ على هذه الرِوايَ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عدُّوا ثلاث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ون ذِكْر شعبان، ولا شك أنَّ ذِكْر شعبان مقصود، وأننا نَعُدُّ ثلاثين من شعبان مقصود، فإنْ ثَبَتَتْ هذه الرِوايَة فيكون الأمر بأنْ يُعَدَّ شعبان ثلاثين، وكذلك أيضًا رمضان ثلاثين</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 xml:space="preserve">وأكثر الروايات جاءت بأن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ن غُمَّ عليكم فأكملوا العِدَّة ثلاث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في حديث حذيفة عند أحمد وعند أبي داود والنسائي بإسناد صحيح</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صوموا حتى تروه أو تكملوا العِدَّة ثم صوموا حتى تروه أو تكملوا العِدَّة</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صريح في إكمال العِدَّة في الشهرين جميعًا، وعلى هذا تكون رواية الصحيح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ن غُمَّ عليكم فأكملوا ال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ائدٌ إلى إكمال العِدَة في أول الشهر وفي آخر الشهر، في أول الشهر إكمال عِدَّة شعبان؛ فلا نصوم حتى نُكْمِل عِدِّة شعبان، وفي آخر الشهر نُكْمِل عِدَّة رمضان فلا نفطر حتى نُكْمِل ثلاثين أو نراه، وهذا واضح، وأنَّ الواجب هو إكمال العِدَّة، فروايَ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أكمِلوا عِدَّة شعب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ت تفسيرًا فهذا واضح؛ إن كانت تفسيرًا وليست رواية فلا إشكال، وإنْ كانت وارِدَة فذُكِرَت والله أعلم لأنها مقصودة؛ ولأنَّ في حديث أبي داود من حديث عائش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ا عند أبي داود بإسناد جَي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عليه الصلاة والسلام كان يَتَحَفَّظ من شعبان ما لا يَتَحَفَّظ من غيره، فإنْ رأى الهلال وإلَّا أكمل العِدَّة ثلاثين، وهذا يوضِّح أنَّ الاجتهاد في عِدَّة شعبان آكد، وعلى هذا لا غرابة في أنْ ينص على شعبان؛ وذلك أنه إذا ضُبِط شعبان ضُبِط رمضان، المعنى في ضَبْط شعبان، فإذا كان دخول شعبان وتمامه يعني تمامه بمعرفته بأوله مضبوط رمضان ينضبط، وكل شهر ضَبَطَّتَه فإنَّ ما بعده مضبوط لا إشكال فيه، بِضَبطه بمعرفته، فكان يُتَحَفَّظ من شعبان، فبمعرفة أول ليلة من شعبان يحصل معرفة آخر ليلة من شعبان بلا إشكال، إما برؤية هلاله ليلة الثلاثين أو بإكمال العِدَّة ثلاثين إنْ لم نَرَ الهلال</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وعلى هذا نصوم إمَّا بإتمام ثلاثين أو نصوم إذا تمَّ على تسع وعشرين برؤية هلال رمضان ليلة الثلاثين، ولهذا قال في الرِوايَة هن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ع فيها خلاف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معنى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ي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حسبوه واعْلَمُوا عدده وقَدْرِه، وقي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قَدِّروه فوق السحاب، إنْ كان هناك سحاب أو فوق القَتَر والغبار إنْ كان هناك غبار، قدِّروه فوقه إنْ كان ليلة الثلاثين؛ لأنه يغلب على الظن إهلاله، وقيل قول آخر باط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روه بالحساب واحسبوا، وهذا باطل الحقيقة؛ لأنَّ نَفْس الراوي للحديث وهو ابن عمر رضيَ الله ع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أمتي أُميَّة لا تكتب ولا تحسب الشهر هكذا وهكذا وهَكذا</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ثم بيَّن ب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أمتي أم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في هذه المسألة، وهذا من أعظم ما ينقض أصول الحسَّابين، ليس معنى أنها أمة أميَّة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هُوَ الَّذِي بَعَثَ فِي الأُمِّيِّينَ رَسُولاً مِّنْهُمْ يَتْلُو عَلَيْهِمْ آيَاتِهِ وَيُزَكِّيهِمْ وَيُعَلِّمُهُمُ الْكِتَابَ وَالْحِكْمَةَ</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ميَّة في الأصل في عموم الناس نقص إلَّا في حق نبينا عليه الصلاة والسلام فإنها كمال وتمام؛ لأنه رسول عَلَّمَ الأمة عليه الصلاة والسلام، وكان سبب هدايتها وسبب تزكيتها، وهو أُمي عليه الصلاة والسلام، فالأميَّة قد تكون في عموم الناس نوعُ نقصٍ؛ ولهذا يُشْرَع أنْ يخرج من الأميَّة ويتعلم؛ ولهذا لا يَؤُم الأُمي القارئ، لكن ساق عليه الصلاة والسلام أن الأمة أميَّة في هذه المسألة وهذا الحُكْم، هذا تقرير عظيم وأننا لا نأخذ بالحساب ولا نتَّبِع حسابًا؛ ولهذا في نَفْس الحديث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شهر هكذا وهكذ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 الشهر يكون تسعًا وعشرين ويكون ثلاثين، وأنه علَّق الأمر به بالرؤية، لكنْ قبل أنْ ندخل في هذه المسألة أعود إلى ما سبق وهي مسأل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قول بالحساب فهذا قول لا يصح، إنما ي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قَدَرَه يَقدِره ويَقْدُرُه قَدْرًا، وهو بمعنى أنْ يُعْلَم قَدْرُ الشهر بضبط أوله كما في حديث عائش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كان يُتَحَفَّظ من شعبان ما لا يُتَحَفَّظ من غير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لأنه يَعرف شهر شعبان في أوله حتى يُعرف تمامه ونهايته، وهذا هو الصحيح</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 xml:space="preserve">أمَّا قو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عنى ضَيِّقوه، وقَدِّوره تحت السحاب واجعلوه تسعًا وعشرين؛ لقوله</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rPr>
        <w:t>﴿ومَنْ قُدِرَ عَلَيْهِ رِزْقُ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ضُيِّق، هذا قول ضعيف، وهو المشهور من مذهب أحمد رحمه الله في إحدى الروايات عنه، في خَمْس روايات، لكن كما قال شيخ الإسلام رحمه الله وبيَّن ذلك أيضًا ابن عبد الهادي رحمه الله؛ ليس للوجوب أصل في كلام أحمد؛ يعني وجوب صيام يوم الشك، والصحيح أنَّ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د يعني اعلموا قَدْرَه وعدده، ولا إشكال في هذه الرواية كما 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ن غُمَّ عليكم 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 هذه أحدثت إشكالاً، لا، هذه الروايَة مُفسِّرَة ومُبيِّنَة، وأنها في معنى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عدُّوا ثلاث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عدُّوا ثلاث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معنى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ك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سع وأبلغ؛ المعنى اعلموا الشهر متى دخل حتى تعلموا تلك الليلة هل هي ليلة تسع وعشرين، فإنْ حال دونه غَيْمٌ أو قَتَرٌ أو لم يُرَ مثلًا لم يُرَ؛ ففي هذه الحال يعني وإنْ كان صَحْوًا وليس هناك سحاب نُكمِل ثلاثين؛ لأنَّ الأصل واليقين هو بقاء الشهر، وهذا هو الصحيح فيه؛ ولهذ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كمِلوا العد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عدُّوا ثلاث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حاديث متوافقة ومُجتمِعَة على تمام العِدَّة، وتمام العِدَّة كما تَقدَّم في الشهرين في شعبان وفي رمضان وفي كل شهر، في كل شهر من الشهور، يعني ما يتعلق بالعبادة فالأصل أنْ يُكمَّل العِدَّة ثلاثين</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رؤ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رؤيته يعني للتوقيت، لوقت رؤيته، وعلى هذا يُبَيِّن أنه لا يجوز الصوم قبل ذلك، وسيأت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قدَّموا رمض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هريرة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في معناه حديث ابن عبا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عند أبي داو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يُبَيِّن أنه في وقت رؤيته، وإنْ كان وقت الرؤية في الليل لكنه ليلة رمضان حُكْمها حُكْم يوم رمضان؛ لأنه يُشْرَع فيها ما يُشْرَع من التراويح ونحو ذلك، وكذلك أيضًا مسألة النيَّة وتَبْييت النيَّة</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صوموا لرؤيته وأفطروا لرؤ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فيه تعليق الصوم بالرؤية، وهذا هو الذي عليه عامة أهل العلم، وحُكي إجماعًا، وما جاء من ذِكْر الحساب عن بعض العلماء فهو لا يصح، مَرْوِي عن ابن قتيبة، وأنكروا عليه ذلك، ورُوِي عن شُرَيْح، وأما مُطَرِّف بن عبد الله بن الشِّخِّير ذُكر عنه، لكنه لم يَصِح عنه، وإنْ صحَّ عن أحد فهو مَحْجُوجٌ بالسُنَّة، والأحاديث واضحة في هذا وصريح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صوموا لرؤيته</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ثم الرؤية تكون بالعين المجردة، أَلْحَقَ أهل العلم في هذا الزمان الرؤية بالمُكبِّرات، وهذا موضِع نظر عند بعضهم، لكنْ أهل العِلْ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رُئِيَ بها أو كان هذا أمرًا قُرِّرَ من جِه</w:t>
      </w:r>
      <w:r>
        <w:rPr>
          <w:rFonts w:ascii="Lotus Linotype" w:hAnsi="Lotus Linotype" w:cs="Lotus Linotype"/>
          <w:sz w:val="30"/>
          <w:sz w:val="30"/>
          <w:szCs w:val="30"/>
          <w:rtl w:val="true"/>
          <w:lang w:bidi="ar-EG"/>
        </w:rPr>
        <w:t>ات</w:t>
      </w:r>
      <w:r>
        <w:rPr>
          <w:rFonts w:ascii="Lotus Linotype" w:hAnsi="Lotus Linotype" w:cs="Lotus Linotype"/>
          <w:sz w:val="30"/>
          <w:sz w:val="30"/>
          <w:szCs w:val="30"/>
          <w:rtl w:val="true"/>
          <w:lang w:bidi="ar-EG"/>
        </w:rPr>
        <w:t xml:space="preserve"> رسمية ففي هذه الحالة يُصَام بلا إشكال، يُصَام؛ لأن رؤية بالعين، كما لو رئي مثلًا بالنظارة 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لدرابيل</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9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نحو ذلك، وإنْ كان الأصل هو الرؤية بالعين المجرد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صوموا لرؤيته</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والشارِع الحكيم عَلَّق الصوم بالرؤية بخِلاف أوقات الصلوات، يعني حين يُشَدِّد بعض الناس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وات بالحساب، صَوْم رمضان بالرؤية، الصلوات بالحساب؛ لأنَّ الشارِع عَلَّق الصلوات بشيء يُعلم بالحساب؛ بالزوال، بالغروب، الغروب كل يوم يختلِف من يوم إلى يوم والزوال كذلك، وطلوع الفجر، هذه جهات مُعَلَّقَة بشيء إذا وُجِدَ وعُلِمَ في نَفْس الأمر؛ ولهذا لو عُلِّقَت الصلوات بمسألة الرؤية لكان من أعظم المَشقَّة، لكنْ من رحمة الله أيضًا أنه عُلِّق بهذا حتى يُعلَم بالحساب فيطمئن الناس ويستقرون على هذا الأمر، فيكون الحساب لمُدة سنوات، فهذا من أعظم التيسير والتسهيل في أمر هذه العبادة العظيمة، فعَلَّق الشارِع فيها بالحساب، فلهذا العِبْرة بما في نَفْس الأمر، أمَّا صَوْم رمضان فليست العِبْرة بولادة الهلال، العِبْرة برؤيته؛ النبي عليه الصلاة والسلام لم 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وُلِدَ الهلال،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رأيتموه فصوموا</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0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ما علَّقه بالولادة، </w:t>
      </w:r>
      <w:r>
        <w:rPr>
          <w:rFonts w:ascii="Lotus Linotype" w:hAnsi="Lotus Linotype" w:cs="Lotus Linotype"/>
          <w:sz w:val="30"/>
          <w:sz w:val="30"/>
          <w:szCs w:val="30"/>
          <w:rtl w:val="true"/>
          <w:lang w:bidi="ar-EG"/>
        </w:rPr>
        <w:t xml:space="preserve">بالرؤية، </w:t>
      </w:r>
      <w:r>
        <w:rPr>
          <w:rFonts w:ascii="Lotus Linotype" w:hAnsi="Lotus Linotype" w:cs="Lotus Linotype"/>
          <w:sz w:val="30"/>
          <w:sz w:val="30"/>
          <w:szCs w:val="30"/>
          <w:rtl w:val="true"/>
          <w:lang w:bidi="ar-EG"/>
        </w:rPr>
        <w:t>إذا رُئِيَ صام، إذا لم يُرَ ولو كان في نفس الأمر قد وُلِد، لكننا لم نره فلا صوم</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 نحن 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شارِع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نبَّه على ذلك بعض العلماء رحمة الله عليه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شارِع أبطل الحساب، لا، الشارِع لم يُبطل الحساب، إنما ألغاه، وفَرْقٌ بين الإبطال والإلغاء، فألغاه تيسيرًا وتسهيلاً ورحمة بالأمة لا إبطالًا له، وإلَّا فالحساب؛ النجم والقمر والشمس كلها بحسبان، وتجري بحساب، وحسابها معلوم ومعروف، والكون يجري على مثل هذا، لكنَّه سبحانه وتعالى في هذه الشريعة يَسَّر ورَخَّص، وجعل الأمر مُعلَّقًا بالرؤية، ولم يبطله ولم يُعلِّق الصوم به، وإنما ألغاه، وإنْ كان صحيحًا في نفس الأمر</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 xml:space="preserve">ولهذا قد يُلغي الشارِع أمورًا وإنْ كانت مقطوعًا بها من باب الرحمة؛ فالإنسان قد يَعْلم أمرًا ونقطع به ومع ذلك لا نَحْكُم به، فالإنسان حينما يُصَلِّي إلى القِبلة، صلَّى إلى القِبلة في بَرِّية بغير اجتهاد وافق القِبلة؛ ما حُكْم صلاته بغير اجتهاد؟ ما تصح، لكن اجتهد وصلَّى إلى غير القِبلة ما حُكْم صلاته؟ صحيحة، يعني جَعَل الأمر مَنوطًا بالاجتهاد، مع أنه في الصورة الأولى صلَّى إلى القِبلة وأبطله وألغاه، وإنْ كانت، وفي الصورة الثانية صلَّى إلى غيرها وصحَّ، وهكذا لو أننا تَرَاءَيْنا الهلال فحصل غلط فالحمد لله الصوم صحيح، فالشارِع لم يكلفنا إلَّا بأنْ نراه، لو حصل غلط، بخِلاف ما يكلف بعض الناس ممن ليس قصدهم الثأر، لا، فقط مجرد التلبيس، فلو حصل غلط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0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له الحمد</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و أنَّ أيضًا الحاك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ماء متفقون على أنَّ القاضي والحاكم لا يَحْكُم بعِلْمه في باب القتل كما قال ابن كث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جمعون عن بكرة أبيهم أنه لا يجوز للقاضي أنْ يَحْكُم بعِلْمه في باب القصاص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ختلفوا في غيرها، مع ذلك يَحْكْم بماذا؟ بشاهِدَيْن، وقد يكون الشاهدان ماذا؟ كاذبيْن، فإذا حَكَم بشهادتهما بَرِئَت ذمته ما دام يجهل الحال، ولا يجوز أنْ يَحْكُم بعِلْمه المقطوع لو عَلِمَ أن فلانًا قَتَلَ فلانًا، ما يجوز أن يَحْكُم بعِلْمِه، ويَحْكُم بالشاهِدَيْن اللذين يجوز الخطأ عليهما، وقد يكونا شاهِدَيْ زور</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فل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ارِع لم يُعلِّق الرؤية على الحساب تيسيرًا وتسهيًلا، ثم هو</w:t>
      </w:r>
      <w:r>
        <w:rPr>
          <w:rFonts w:ascii="Lotus Linotype" w:hAnsi="Lotus Linotype" w:cs="Lotus Linotype"/>
          <w:sz w:val="30"/>
          <w:sz w:val="30"/>
          <w:szCs w:val="30"/>
          <w:rtl w:val="true"/>
          <w:lang w:bidi="ar-EG"/>
        </w:rPr>
        <w:t xml:space="preserve"> في باب الأمور الأخرى</w:t>
      </w:r>
      <w:r>
        <w:rPr>
          <w:rFonts w:ascii="Lotus Linotype" w:hAnsi="Lotus Linotype" w:cs="Lotus Linotype"/>
          <w:sz w:val="30"/>
          <w:sz w:val="30"/>
          <w:szCs w:val="30"/>
          <w:rtl w:val="true"/>
          <w:lang w:bidi="ar-EG"/>
        </w:rPr>
        <w:t xml:space="preserve"> لم يبطله، فالناس يعملون به، والناس يستفيدون من الحساب في حياتهم في معرفة النجوم وفي أوقاتها، هذا يُستفاد ويُعْلَم، لكنه من رحمة الله سبحانه وتعالى علَّق الأمر بالرؤية، والنبي عليه الصلاة والسلام لو أراد لعلَّقه بولادته، لكنْ لكان فيه عنت ومَشَقَّة؛ وذلك أنَّ الحساب طرقه مُتشعِّبَة واختلاف أهله كثير، والذي يعْلَمُه قليل، ثم الذين يعْلَمونه مختلفون، فلو أنَّ الناس جُعِلَ أمرهم بالحساب لحصل فيه من الخِلاف والمشقَّة الشيء الكثير، خاصة في الأماكن التي لا يمكن أنْ يَعْلَم أهلها الحساب، فجعله بأمر مُتيسِّر لعموم </w:t>
      </w:r>
      <w:r>
        <w:rPr>
          <w:rFonts w:ascii="Lotus Linotype" w:hAnsi="Lotus Linotype" w:cs="Lotus Linotype"/>
          <w:sz w:val="34"/>
          <w:sz w:val="34"/>
          <w:szCs w:val="34"/>
          <w:rtl w:val="true"/>
          <w:lang w:bidi="ar-EG"/>
        </w:rPr>
        <w:t xml:space="preserve">الناس تجد </w:t>
      </w:r>
      <w:r>
        <w:rPr>
          <w:rFonts w:ascii="Lotus Linotype" w:hAnsi="Lotus Linotype" w:cs="Lotus Linotype"/>
          <w:sz w:val="34"/>
          <w:sz w:val="34"/>
          <w:szCs w:val="34"/>
          <w:rtl w:val="true"/>
          <w:lang w:bidi="ar-EG"/>
        </w:rPr>
        <w:t>الناس؛ الذي في البَرِّيَّة ما عنده أحد إذا رآه صام والحمد لله</w:t>
      </w:r>
      <w:r>
        <w:rPr>
          <w:rFonts w:cs="Lotus Linotype" w:ascii="Lotus Linotype" w:hAnsi="Lotus Linotype"/>
          <w:sz w:val="34"/>
          <w:szCs w:val="34"/>
          <w:rtl w:val="true"/>
          <w:lang w:bidi="ar-EG"/>
        </w:rPr>
        <w:t>.</w:t>
      </w:r>
    </w:p>
    <w:p>
      <w:pPr>
        <w:pStyle w:val="Normal"/>
        <w:widowControl w:val="false"/>
        <w:tabs>
          <w:tab w:val="clear" w:pos="720"/>
          <w:tab w:val="left" w:pos="7067" w:leader="none"/>
        </w:tabs>
        <w:bidi w:val="1"/>
        <w:ind w:left="0" w:right="0" w:firstLine="397"/>
        <w:jc w:val="both"/>
        <w:rPr/>
      </w:pPr>
      <w:r>
        <w:rPr>
          <w:rFonts w:ascii="Lotus Linotype" w:hAnsi="Lotus Linotype" w:cs="Lotus Linotype"/>
          <w:sz w:val="30"/>
          <w:sz w:val="30"/>
          <w:szCs w:val="30"/>
          <w:rtl w:val="true"/>
          <w:lang w:bidi="ar-EG"/>
        </w:rPr>
        <w:t>ثم نقول 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بْرة برؤيته لا بولادته، ثم متى رُئِيَ ولو كانت ولادته بلحظات بعد غروب الشمس فإنه يُحْكَم به ل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رأيتم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افًا لأهل الحساب الذي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و جاءنا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رأيته بعد مغيبه مثلًا بدقيقتين فإنها ترد شهادته، قول باطل هذا، ولا يجوز الأخذ به بإجماع العُلماء، وهم عندهم ما يسمونه بالاقتران والمحاق الذي يسمى في الشرع الاستسرار، الاستسرار في الشَرْع؛ ولهذا في حديث عمران بن حصين</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هَلْ صُمْتَ مِنْ سَرَرِ هَذَا الشَّهْ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0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آخر الشهر، وفي حديث معاوي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0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صوموا الشهر وسِرَّ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0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وهو حديث ضعيف، لكن حديث عمران في الصحيح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هل صمت من سرر هذا الشه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خر الشهر، والمُحاق عندهم وهو آخر الشهر آخر يومين وليلتين ونحو ذلك، ويليه عندهم الاقتران، وفي الشرع الاستسرار، وهم يقولون في حال الاستسرار في هذه الحال وهو كون الشمس والقمر تكون على خط أفقي واحد، وهذا يُسَلِّم به كثير من أهل العِلْم من المُتقدمين،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هم صحيح في هذا، وهو أنه في حال الاقتران وهو أنْ تكون الشمس والقمر في خط أفقي واحد، وتكون الشمس قد أحاطت بالقمر؛ ولأنها أحاطت به فإنه لا يضيء منه شيء، ففي هذه الحال حال الاقتران لم يُولَد، والولادة تكون بالخروج عن هذا الخط الأفقي، فمَنْ جاء وادَّعى أنه رأى في مثل هذا الحال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قْبَل دعواه؛ لأنه لم يُولَد، لأنه لا يُولَد حتى يخرج عن هذا الخط، لكن 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و خرج عن هذا الخط بدرجة أو درجتين أو ثلاثة أو أربعة، وادَّعى أحد أنه رآه فإنه لا تُقْبَل شهادته،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مْكِن، وعندهم الدرجة نحو أربع دقائق، وعلى هذا عندهم لا يُمْكِن أنْ يُرى إلَّا بوقت طويل، وهذا ردَّه أهل العِلْم وبيَّنوه، وقال شيخ الإسلام رحمه الله فيما 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حاسب الجاهل الكاذب، 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اسب جاهل كاذب، ولا يُمْكِن أنْ يؤخذ قوله وتردُّ النصوص الصريحة الواضحة البيِّنة، ثم هو في الحقيقة دعوى باطلة لا قيمة لها، ومتى ما خرج عن هذا الخط فهي ولادته، هم عندهم الولادة هو بدء الشهر، عند الفلكيين هو بدء الشهر؛ ولهذا قد يولد مثلًا عندهم في الليل، فإذا وُلِد عندهم في الليل يعني قبل الساعة الثانية عشرة فإنه يكون الشهر الجديد، وإنْ وُلِد بعدها فلا، وتكون الليلة من الشهر الذي قبله، وإنْ كان قبلها كانت من الشهر الذي بعده، فإذا خرج عن خطه فإنه يُولَد</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في الشرع لا يُعتبَر ولا يُحسَب ولادته بمعنى أنه تُعتبَر هذه الليلة من الشهر الجديد، بل هي تكون من الشهر الذي قبله، ولا يُعتبَر قولهم أنه لو جاء مَن ادَّعى رؤيته فإنها لا تُقبَل، بل إذا ادَّعى رؤيته إنسان ثِقَة ففي هذه الحال تُقبل شهادته، ويُعمَل بها</w:t>
      </w:r>
      <w:r>
        <w:rPr>
          <w:rFonts w:cs="Lotus Linotype" w:ascii="Lotus Linotype" w:hAnsi="Lotus Linotype"/>
          <w:sz w:val="30"/>
          <w:szCs w:val="30"/>
          <w:rtl w:val="true"/>
          <w:lang w:bidi="ar-EG"/>
        </w:rPr>
        <w:t>.</w:t>
      </w:r>
    </w:p>
    <w:p>
      <w:pPr>
        <w:pStyle w:val="Normal"/>
        <w:widowControl w:val="false"/>
        <w:tabs>
          <w:tab w:val="clear" w:pos="720"/>
          <w:tab w:val="left" w:pos="7067" w:leader="none"/>
        </w:tabs>
        <w:bidi w:val="1"/>
        <w:ind w:left="0" w:right="0" w:firstLine="397"/>
        <w:jc w:val="left"/>
        <w:rPr/>
      </w:pPr>
      <w:r>
        <w:rPr>
          <w:rFonts w:ascii="Lotus Linotype" w:hAnsi="Lotus Linotype" w:cs="Lotus Linotype"/>
          <w:sz w:val="30"/>
          <w:sz w:val="30"/>
          <w:szCs w:val="30"/>
          <w:rtl w:val="true"/>
          <w:lang w:bidi="ar-EG"/>
        </w:rPr>
        <w:t xml:space="preserve">ثم في مسألة الاقتران يعني لا يُسَلَّم بها، يعني لو مثلًا مسألة الاقتران إذا اتفق الفلكيون على أنَّ الهلال لم يولد ولم يخرج عن خطه الأفقي ولا زال هو والشمس في خط واحد ولم يخرج عن مسارها، بمعنى أنه لم يولد، واتفقوا على ذلك، ثم جاءنا واحد وادَّعى رؤيته من بين سائر من يَتَراءَى الهلال، انفرد وكل من تَرَاءاه لم يره وانفرد واحد؛ ففي هذه الحالة نتَوَقَّف في قبول شهادته؛ لأنه موضع شك وتردُّد في ثبوت رؤيته؛ لأنه في الحقيقة يَقوَى بعدم رؤية أمثاله مِمَّنْ بَصَرُه مثله أو أشد، فلم يروه، وعند ذلك يَقوَى قولهم في أنه لم يُولَد، أما حينما يراه جَمْع في جهات مُتَّفِقَة مِمَّنْ عُلِم وعُرِف </w:t>
      </w:r>
      <w:r>
        <w:rPr>
          <w:rFonts w:ascii="Lotus Linotype" w:hAnsi="Lotus Linotype" w:cs="Lotus Linotype"/>
          <w:sz w:val="30"/>
          <w:sz w:val="30"/>
          <w:szCs w:val="30"/>
          <w:rtl w:val="true"/>
          <w:lang w:bidi="ar-EG"/>
        </w:rPr>
        <w:t>بال</w:t>
      </w:r>
      <w:r>
        <w:rPr>
          <w:rFonts w:ascii="Lotus Linotype" w:hAnsi="Lotus Linotype" w:cs="Lotus Linotype"/>
          <w:sz w:val="30"/>
          <w:sz w:val="30"/>
          <w:szCs w:val="30"/>
          <w:rtl w:val="true"/>
          <w:lang w:bidi="ar-EG"/>
        </w:rPr>
        <w:t>تجربةً أنه يرى؛ ففي هذه الحالة لا يُمْكِن أنْ يراه جَمْعٌ في عِدّة مناطق إلَّا ويختلف الفلكيون أبدًا، ويُكَذِّب بعضهم بعضًا، وقد وَقَع هذا لسنوات عِدّة أنهم جزموا بعدم صحة هذا، ثم تَبيَّن بعد ذلك بُطلان كلامهم، وأنه قد رآه تسعة رجال في سنة من السنوات، ثم بعد ذلك لم يَنْبِسُوا ولا بِبِنْتِ شَفَةٍ، يعني كأن بعضهم يقول تقليدًا لغيره من الناس من أمثاله، نَعَ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تَقدَّمت الإشارة إلى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 لرؤيته وأفطروا لرؤ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صوم بالرؤية والفِطْر بالرؤية، والمعنى أنه إمَّا أنْ يُرى وإمَّا أنْ تُكْمَل العِدَّة، وأنَّ المُعَوَّل عليه هو الرؤية، وأنَّ المُعَوَّل عليه هو رؤية ولو واحد كما سيأتي الإشارة إليه أيضًا؛ في الأحاديث التي بعده إنْ شاء الله، وعلى هذا مَشَى المسلمون إلى يومنا هذا، وهو الاعتماد على الرؤية، ولم يحْصل عندهم ذاك التهويل الذي يفعله الحسَّابون والفلكيُّون اليوم الذين يشوِّشون كل سنة عند دخول شهر رمضان، وأهل العِلْم في كل زمان وفي كل مكان من بلاد المسلمين يحْصل اختلاف بينهم في مثل هذا، وعلى هذا لا يضر اختلاف الرؤية في هذ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نا أيضًا قد يُشار إلى مسألة سأل فيها بعض الإخوان، وهي مسألة المطالِع، وأنَّ المطالِع مختلِفَة على الصحيح، لكنْ هذه المسألة فيها تفصيل؛ 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إذا رُئيَ في بلد وجب على عموم المسلمين الصوم، ومِنْ أهل العِلْم من قال باختلاف المطالِع، و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حسب اختلاف الأقاليم، نقول باختلاف المطالِع إذا أمكن ذلك، أمَّا إذا لم يُمْكِن ذلك مثل أنْ تكون دولة واحدة اختلفت مطالِعها؛ فالصحيح أنه إذا رُئِيَ في مكان فإنَّ جميع أهل البلد بجميع بلدانه ومدنه كلهم تَبَعٌ للرؤية في ذلك المكان؛ ل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 لرؤ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ليس معناه خِطابًا لكل إنسان لا، إذا رآه واحد عَدْلٌ وثبت ذلك عند الحاكم الشرعي ففي هذه الحالة يُصام ويكون لعموم المسلمين في هذا البلد، ولا يُحتاج إلى مسألة توحيد المطالِع مِمَّن يُشدِّد في هذا ويُهوِّل في هذا، فالأمر في هذا يسير ولله الحم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ختلاف المطالِع أو توحُّد المطالِع أمره يسير، ولا يترتب عليه اختلاف ولا نزاع أبدًا، ولا يُمْكِن في الحقيقة توحيد الناس على مثل هذا، ما دام الناس على دِين واحد وعقيدة واحدة فالصحابة رضوان الله عليهم في عهد معاوية رضي الله عنه وقَبلَهُ وقعَ في حديث ابن عباس أنه صام من ليلة الجمعة، وأنَّ في المدينة صاموا ليلة السبت، وقيل لابن عباس في هذا أنه لمَّا قال له كُرَيْب ذل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أمرنا رسول الله صلى الله عليه وسلم، ولكننا لم نره، يعني لم نره إلا بعد ذلك، وكُرَيْب رآه في الشام على خِلاف الرؤية في المدين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0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هذا في دولة واحدة، وعلى هذا إذا أمكن ذلك فلا بأس ولو حصل اختلاف المطالِع في بلد واحد، لكن إذا وُحِّدت وصار الأمر موحَّدًا، فهذا قول وَسَط، وهو توحيد الرؤية في البلد الواحد، وإلَّا كانت الخلافة في الجزيرة واحدة وتحتها عموم بلاد المسلمين، ومع ذلك تختلف المطالِع والرؤية من بلد إلى بل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نْ غُمَّ عليكم فعدُّوا ثلاث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قدَّمت الروايات في هذا في حديث أبي هريرة وفي حديث أيضًا ابن عمر أيضًا كذلك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جاء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عدُّوا ثلاث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في حديث أبي هريرة؛ فالأحاديث مُتفِقَة ومُؤتلِفَة على هذا المعنى، وتقدم المعنى الصحيح في قول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قدروا 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نَعَ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أَسَدُ بْنُ مُوسَ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عَاوِيَةُ، يَعْنِي ابْنَ صَالِحٍ، عَنْ عَبْدِ اللهِ بْنِ أَبِي قَيْسٍ</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07"/>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عِثْتُ إِلَى عَائِشَةَ رَضِيَ اللهُ عَنْهَا أَسْأَ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ا عَنْ صِيَامِ رَمَضَانَ إِذَا خَفِيَ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 وَعَنْ الصَّلاَةِ بَعْدَ الْعَصْرِ، فَدَخَلْتُ عَلَى عَائِشَةَ رَضِيَ اللهُ عَنْهَا فَ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فُلاَنٍا يَقْرَأُ عَلَيْكِ السَّلاَمَ، بَعَثَنِي إِلَيْكِ أَسْأَلُكُ عَنِ الصَّلاَةِ بَعْدَ الْعَصْرِ، وَعَنْ الْوِصَالِ، وَعَنْ الصِّيَامِ فِي شَهْرِ رَمَضَانَ، فَذَكَرَ بَعْضَ الْحَدِيثِ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انَ يَتَحَفَّظُ من شَعْبَانَ مَا لاَ يَتَحَفَّظُ من غَيْرِهِ، ثُمَّ يَصُومُ لِرُؤْيَةِ رَمَضَانَ، فَإِنْ غُمَّ عَلَيْهِ عَدَّ ثَلاَثِينَ، ثُمَّ صَامَ، تَعْنِي رَسُولَ اللهِ صَلَّى اللهُ عَلَيْهِ وَسَلَّ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0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دُ بْنُ يَحْيَى، حَدَّثَنَا أَسَدُ بْنُ مُوسَ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بن إبراهيم بن وليد بن عبد الملك بن مروان، يسمَّي أسد السُنَّة، وقد رواه البخاري مُعَلَّقًا، وهو رحمه الله ثِقَ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عَاوِيَةُ، يَعْنِي ابْنَ صَالِحٍ</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حِمْصِي،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عَنْ عَبْدِ اللهِ بْنِ أَبِي قَيْسٍ</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حِمْصي، ثِقَة مُخضرَم رواه مُسْلِم وأهل السُنن، وكذلك معاوية بن صالح رواه مُسْلِم وأهل السُنن؛ يعني الجماعة إلا البخاري،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بُعِثْتُ إِلَى عَائِشَةَ رَضِيَ اللهُ عَنْهَا أَسْأَ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ا عَنْ صِيَامِ رَمَضَانَ إِذَا خَفِيَ الْهِلاَلُ وَعَنْ الصَّلاَةِ بَعْدَ الْعَصْرِ، فَدَخَلْتُ عَلَى عَائِشَ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هما مسألتان وَقَعَ فيهما شيء من الخلاف؛ إذا خَفِيَ الهلال؛ قد يراه قومٌ، وقد يقع فيه خلاف في تلك الليلة ولم يُرَ ليلة ثلاثين؛ ما الحُكْم؟ لأنه جاء عن ابن عمر أنه كان يصومه إذا حال دونه غَيْمٌ أو قَتَ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عن الصلاة بعد العصر، فدَخلْتُ على عائشة فق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فلانًا يقرأ عليكِ السلام، بَعَثَني إليكِ أسألُكِ عن الصلاة بعد العصر، وعن الوِصال، وعن الصيام في شهر رمضان، فذَكَرَ بعض الحديث</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وهذه المسائل تتعلَّق بالوِصال والصيام، لكن المُصَنِّف رحمه الله كأنه ساقه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قوله في آخر ال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انَ يَتَحَفَّظُ</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مَّا الوِصال فنَعْلَم أنَ الأخبار تواترت أو تكاثرت في النهْي عن الوِصال؛ في حديث ابن عم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0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حديث أن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حديث أبي هري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حديث أيضًا عائشة في النهْي عن الوِصال</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وفي حديث أبي سعيد الخدري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راد أنْ يواصِل فليواصِل إلى السَحَ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وهناك أحاديث تَدل على التشديد في هذا، والتحريم، وهذه مسألة فيها خلاف، لكن الوصال إلى السَحَر جائز، وهو نوع من تأخير الطعام؛ </w:t>
      </w:r>
      <w:r>
        <w:rPr>
          <w:rFonts w:ascii="Lotus Linotype" w:hAnsi="Lotus Linotype" w:cs="Lotus Linotype"/>
          <w:sz w:val="30"/>
          <w:sz w:val="30"/>
          <w:szCs w:val="30"/>
          <w:rtl w:val="true"/>
          <w:lang w:bidi="ar-EG"/>
        </w:rPr>
        <w:t xml:space="preserve">لأن </w:t>
      </w:r>
      <w:r>
        <w:rPr>
          <w:rFonts w:ascii="Lotus Linotype" w:hAnsi="Lotus Linotype" w:cs="Lotus Linotype"/>
          <w:sz w:val="30"/>
          <w:sz w:val="30"/>
          <w:szCs w:val="30"/>
          <w:rtl w:val="true"/>
          <w:lang w:bidi="ar-EG"/>
        </w:rPr>
        <w:t>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صَوْمًا وإنما هو تأخير طعام العَشَاء إلى آخر اللي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مَّا الصلاة بعد العصر فهي مَنْهِي عنها على الصحيح، والأحاديث متواتِرة في هذا أيضًا؛ حديث أبي سعيد الخدر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حديث أبي هري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حديث ابن عبا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رضيين أرضاهم عندي عم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مرو بن عبسة والصنابحي وأبي هريرة، وكلها في الصحيحين إلَّا حديث عمرو بن عبسة والصنابحي عند ابن ماجه ومالك في الموطأ، وهي متواتِرة عند أهل العِلْم في النهْي عن الصلاة بعد العصر، في حديث ابن عمر</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حروا بصلاتكم عند طلوع الشمس ولا غروب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صحيحين أيضً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1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لكن جاء بعض ما يدل على الجواز، لكن الصحيح أنه خاصٌّ به عليه الصلاة والسلام، أمَّا حديث عل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نهى عن الصلاة بعد العصر إلَّا أنْ تكون الشمس بيضاء نق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أبو داو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2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الصواب أنه لا يَصِح، الصواب أنه حديث ضعيف، ومَتْنه شاذ، ومَنْ صَحَّحه فقد وَهِ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ان يُتَحَفَّظ من شعبان ما لا يُتَحَفَّظ من غير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مثل ما تَقدَّم، يعني في ضبطه ومعرفة دخو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ثم يصوم لرؤية رمضا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وذلك أنه إذا ضُبِط في أوله فإنه يصوم لرؤية رمضان إذا رُئِيَ، وإلا أَتَ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نْ غُمَّ علي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ت الرؤية لأنه إذا رُئِيَ يسبق التمام يكون تسعًا وعشر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ن غُمَّ علي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واء غُمَّ بأنه وإنْ كان صحوًا وكان يُرى، أو غُمَّ عليه بأنْ كان هناك قَتَرٌ أو سحاب كما تَقدَّ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نْ غُمَّ عليك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نْ غُبِّيَ علي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غُبَّ علي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خلاف في لفظ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دَّ ثلاثين ثم صام؛ تعني رسولَ الله صلى الله عليه وسل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سناده جَيد وأخرجه أحمد وأبو داو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2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لكن أخرج أحمد وأبو داود الشق الأخير منه أنه كان يُتَحَفَّظ من شعبان، هذا عند أبي داود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لا يَتَحفَّظ من غَيْرِ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عَبْدُ اللهِ بْنُ هَاشِمٍ،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وَكِيعٌ، عَنْ عَلِيِّ بْنِ المُبَارَكِ، عَنْ يَحْيَى بْنِ أَبِي كَثِيرٍ، عَنْ أَبِي سَلَمَةَ، عَنْ أَبِي هُرَيْرَ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2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لاَ لاَ تَقَدَّمُوا شَهْرَ رَمَضَانَ بِصِيَامِ يَوْمٍ أَوْ يَوْمَيْنِ إِلاَّ رَجُلٌ كَانَ يَصُومُ صَوْمًا فَلْيَصُمْهُ</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2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عَبْدُ اللهِ بْنُ هَاشِ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طوس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وَكِي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بن الجرا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عَلِيِّ بْنِ المُبَارَ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هُنَائِ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يَحْيَى بْنِ أَبِي كَثِيرٍ، عَنْ أَبِي سَلَمَةَ، عَنْ أَبِي هُرَيْرَةَ رَضِيَ اللهُ عَنْ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إسناد صحيح، ويحيى بن أبي كثير وإنْ كان يُدَلِّس، لكنَّ الحديث في الصحيح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عن أبي هريرة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لاَ لاَ تَقَدَّمُوا</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في الصحيح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لاَ تَقَدَّمُوا شَهْرَ رَمَضَ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لا تتقدمو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شَهْرَ رَمَضَانَ بِصِيَامِ يَوْمٍ أَوْ يَوْمَيْنِ إِلاَّ رَجُلٌ كَانَ يَصُومُ صَوْمًا فَلْيَصُمْ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حديث هذا صريح في النهْي عن التقدُّ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لاَ تَقَدَّمُوا شَهْرَ رَمَضَانَ بِصِيَامِ يَوْمٍ أَوْ يَوْمَ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ظاهر الحديث التحريم، وهذا هو الصواب أنه لا يجوز أنْ يتقدَّم رمضان بصوم يوم ولا يوم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ا رجل كان يصوم صومًا فليص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ترمذ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2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لَّا أنْ يوافِق صومًا يصومه أحدكم فليصم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عند أحم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2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لَّا أنْ يوافِق صومًا فليَصِله برمض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يح، وعلى هذا من كان له عادة يصوم فوافَق آخر يوم من شعبان أو وافَق آخر يومين من شعبان ففي هذه الحالة لا بأس؛ إذا كان الإنسان يصوم الاثنين أو يصوم الخميس فوافَق آخر شعبان أو كان يصوم ثلاثة أيام من آخر كل شهر فلا بأس؛ ولهذا حديث عمران بن حصين في الصحيحين أنه عليه الصلاة والسلام قال</w:t>
      </w:r>
      <w:r>
        <w:rPr>
          <w:rFonts w:cs="Lotus Linotype" w:ascii="Lotus Linotype" w:hAnsi="Lotus Linotype"/>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هَلْ صُمْتَ سَرَرَ هذا الشَّه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2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إذا أفطرتَ فصُمْ يوميْن</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ه مُعْتَاد أنْ يصوم من آخر الشهر، وكأن النبي سأله إمَّا أنه لعله سمع النهْي عن تقدُّم رمضان، فسأل النبي عليه الصلاة والسلام وبيَّن أنه لا يدخل في النهْي؛ لأنه مُعْتَاد، والعادات يَصْعُب قطعها، وفَرْقٌ بين الدوام وهذا يَدْخُل في القاعدة؛ فَرْقٌ بين الدوام والابتداء، فإنسان يداوِم على شيء غير من يبتدئ، فلا تؤخذ أحكام الابتداء من الدوام، وذلك أن الذي يَبتدئ صوم شعبان ولم يكن له عادة فإنه قد يَحْتَاط لرمضان، واختلف العلماء في العِلَّة؛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ه يَضْعُف إذا صام قبل رمضان بيومين، يدخل رمضان وهو ضعيف، ما يكون نشيطًا، لكن هذا فيه نَظَر، فالغالب الذي يَعْتَاد الصوم يكون أنشط له، ويكون صوم رمضان سَهْلاً عليه، ويدل على ضَعْف هذا القول أنه لو صام قبل رمضان بثلاثة أيام ظاهر الحديث أنه لا بأس به، وهذا هو الصحيح لا بأس به، لكنْ هل هو لا بأس به على الجواز أو خِلاف الأولى؟ بعض أهل العِلْم ذهب إلى التحريم، وأنه لا يصوم بعد النصف؛ لحديث أبي هريرة عند الخمسة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انْتَصَفَ شَعْبَانُ فَلَا تَصُومُوا</w:t>
      </w:r>
      <w:r>
        <w:rPr>
          <w:rFonts w:ascii="Lotus Linotype" w:hAnsi="Lotus Linotype" w:cs="Lotus Linotype"/>
          <w:color w:val="0000FF"/>
          <w:sz w:val="30"/>
          <w:sz w:val="30"/>
          <w:szCs w:val="30"/>
          <w:rtl w:val="true"/>
        </w:rPr>
        <w:t xml:space="preserve"> </w:t>
      </w:r>
      <w:r>
        <w:rPr>
          <w:rFonts w:ascii="Lotus Linotype" w:hAnsi="Lotus Linotype" w:cs="Lotus Linotype"/>
          <w:b/>
          <w:b/>
          <w:bCs/>
          <w:color w:val="0000FF"/>
          <w:sz w:val="30"/>
          <w:sz w:val="30"/>
          <w:szCs w:val="30"/>
          <w:rtl w:val="true"/>
          <w:lang w:bidi="ar-EG"/>
        </w:rPr>
        <w:t>حَتَّى تَصُومُوا رَمَضَانَ</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مِنْ أهل العِلْم من قال بالجواز لمفهوم حديث أبي هريرة في الصحيحين،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حديث الآخ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انتصف شعب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لا يَصِح، قال أحمد وابن م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مُنْكَر، والأظهر أنه لا بأس به، من رواية محمد بن عمرو عن أبي سلمة عن هريرة، وهذا إسناد حَسَن، وبعضهم يجمع بين الخَبَرين كما قال الروياني رحمه الله بأنْ نحمل مفهوم حديث أبي هرير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قَدَّم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 مفهومه الجواز في أكثر من يومين، مفهومه الجواز، وحديث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انتصف شعبان فلا تصوم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ظاهره التحريم، فيجمع بين الخَبَرين بأنْ نحمل النهْي على الكراهة وخِلاف الأولى، جمعًا بينه وبين مفهوم خَبَر أبي هريرة الآخر، وعلى هذا لا يُشْرَع الصوم لأنه هل يُتقرَّب بالأمر المكروه؟ وهل يجوز فِعْل الطاعة ويتقرَّب؟ وإنْ كان قد يؤجر ولكنه فِعْل مهما كان مكروه أو خِلاف الأولى، إلَّا من كان صام قبل النِّصْف هذا لا بأس به، ل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انتصف شعبان فلا تصوم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صام قبل النصف فلا بأس به على الصحيح</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ما هي العِلَّة في النهْي؟ العِلَّة على الصحيح هو أنَّ الشارِع جعل وقت صومه مُقَدَّر ماذا؟ وقت صومه برؤية ماذا؟ هلاله أو إتمام العدة، ومَنْ صام قبل رمضان بيوم أو يومين ولم يكن له عادة هذا في الحقيقة طَعْنٌ في العِلَّة كما نبَّه الحافظ رحمه الله، ومخالَفَة للعِلَّة الشرعيَّة وطَعْنٌ فيها، فمثل هذا يُبْطَل ولا يجوز العمل به؛ لأنَّ الشارِع أراد جَعْلَ وقت صومه رؤية الهلال، فمَنْ صام قبل ذلك ربما طَعَنَ بها، وقد أيضًا يَسُوقه إلى الاحتياط، ولا يجوز الاحتياط في هذا، الاحتياط للواجبات لا يجوز، بل الواجب الفَصْل، والشارِع يمنعك من أنْ تزيد في الواجب بشيء من باب الاحتياط، لا يجوز الاحتياط والزيادة فيها؛ ولهذا جاء ما هو أعظم في الفَصْل بين الواجب والسُنَّة، الفَصْل بينهما كما في حديث معاوية بأنْ يفْصِل بسلام أو كلا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2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في حديث آخر عند أبي داو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2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صاب الله بكَ يا ابن الخَطَّ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أهل الكِتاب لم يهلكوا إلَّا لما لم يكن بين فرضهم ونفلهم فَصْ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 أمَسَك ذلك الرجل، وهذا يدل على الفَصْل، وهذا يصل، والصحيح كما تقدَّم أن ابتداءه مُحْكَم برؤيته، ومَنْ </w:t>
      </w:r>
      <w:r>
        <w:rPr>
          <w:rFonts w:ascii="Lotus Linotype" w:hAnsi="Lotus Linotype" w:cs="Lotus Linotype"/>
          <w:sz w:val="30"/>
          <w:sz w:val="30"/>
          <w:szCs w:val="30"/>
          <w:rtl w:val="true"/>
          <w:lang w:bidi="ar-EG"/>
        </w:rPr>
        <w:t>رام</w:t>
      </w:r>
      <w:r>
        <w:rPr>
          <w:rFonts w:ascii="Lotus Linotype" w:hAnsi="Lotus Linotype" w:cs="Lotus Linotype"/>
          <w:sz w:val="30"/>
          <w:sz w:val="30"/>
          <w:szCs w:val="30"/>
          <w:rtl w:val="true"/>
          <w:lang w:bidi="ar-EG"/>
        </w:rPr>
        <w:t xml:space="preserve"> أن يصوم قبله بيوم أو يومين ربما يُبْطِل هذه الحكمة وهذا المعنى، ولهذا امتَنَعَ وحَرُمَ</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حكم رفْع الصوت في ذِكْر السجود والذِّكْر بعد الصلاة إذا كان ذلك يشغل من بجانبه؟</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صلاة لا يُشْرَع رفْع الصوت، بل السُّنَّة أنْ يُسِمع نفسَه بلا رفْع صوت، فلا يرفَع صوته، وإذا كان يشغل جاره ويؤذيه برفْع الصوت فقد يَحْرُم مثل هذا الفِعْل، ويُنَبَّه من يقع في هذ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نحن في بلد مجاور للمملكة ونخالف المملكة في الصوم؛ فما رأيكم في هذا؟</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اجب هو الترائي، يعني يُنبَّه، لكن لو فُرِضَ أنهم لم يتراءوا وأخذوا بالقول الآخر الذي هو مَذْهَب أحمد رحمه الله خلافًا للجمهور حيث يقول باختلاف المطالِع، وأخذوا بالقول الثاني لا بأس ب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 بعض دول أوروبا يكون النهار طويلًا فهل يمسك إلى غروب الشمس؟</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عندهم غروب وشروق طلوع فجر وغروب فيجب الصوم، ما دام عندهم بداية النهار ونهايته، فالواجب الصوم ولو طال النهار، ما دام عندهم ليل ونهار، لكنْ إنْ كان طال جدًّا، وبعض الناس تضرر وأُصِيبَ بالمرض، في هذه الحالة يُفطِر للضرر، ويصوم في وقت آخ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حُكْم صلاة الوتر في جماع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شْرَع صلاة الوتر في جماعة، إنما هذا في صلاة التراويح، أمَّا في غير رمضان فالسُنَّة أن يُصَلِّي الإنسان الوتر وحده، لكنْ لو أنه اتفق أن اجتمع ناسٌ وصلُّوا جماعة لا بأس في ذلك، فيجوز صلاة الوتر جماعة بشرطين؛ ألَّا يكون شِعارًا مثل أن يصلُّوا في المسجد، وألَّا يكون راتبًا يصلون كل ليلة أو شهرًا كاملاً، كما كان النبي عليه الصلاة والسلام يُصَلِّي جماعة، ربما صَلَّى جماعة؛ صلى بابن عباس م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صلى بحذيفة م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صلى بابن مسعود م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صلَّى بجابر وجبار م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صَلَّى بأنس وأبي عمير أخيه وأم سليم خلفهم م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صَلَى في بيت عتبان بن مالِك مرة عليه الصلاة والسلا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كلها أحاديث ثابتة في الصحيحين وبعضها في صحيح مُسْلِم مثل حديث جابر وجبار، فلا بأس إذا كان يُفْعَل أحيانًا ولا يكون شِعارً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و ذكَّرتم بصيام شعبان</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يام شعبان ثابت عن النبي عليه الصلاة والسلام، وكان يصومه عليه الصلاة والسلام، ويَصِله برمضان عليه الصلاة والسلام، كما جاء في حديث عائش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كان يصومه كلَّه إلَّا قليلً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لهذا الصحيح أنه لم يَصُمه كله، إنما كان يصومه إلا قليلاً، وقالت عائشة في صحيح مُ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صام شهرًا كاملاً قط إلَّا رمضان</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حُكْم من لم ير الهلال ولكنَّه سَمِعَ به؟</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سَمِعَ به إن كان سماعه في بلاده من جهة رسمية فوَجَبَ عليه، وإنْ كان سَمِع به في مكان ليس فيه إلَّا هو في بَرِّية وسَمِع فلانًا ثِقَة أنه رآه يصومه، وإذا كان فقط مُجرَّد سماع لم يتثبَّت فلابد أنْ يكون خَبَرَ عَدْلٍ، ويأتي الإشارة إلي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ذا كنت في بلد يعتمدون فيه الحساب في دخول الشهر؛ فهل أصوم معهم؟</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الاعتماد على الحِساب، ومَنْ كان في بلد يصوم على الحِساب فلا يصوم معهم، إلا إذا خَشِيَ الضرر فلا بأس أنْ يوافقهم سِرًّا، وقد يجيء على قو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صوم يوم يصوم الناس</w:t>
      </w:r>
      <w:r>
        <w:rPr>
          <w:rFonts w:ascii="Lotus Linotype" w:hAnsi="Lotus Linotype" w:cs="Lotus Linotype"/>
          <w:sz w:val="30"/>
          <w:sz w:val="30"/>
          <w:szCs w:val="30"/>
          <w:rtl w:val="true"/>
          <w:lang w:bidi="ar-EG"/>
        </w:rPr>
        <w:t>، لكن لا يجوز اعتماد الحساب</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عدة الشريعة في الاحتياط؛ كيف نعمل بها في الصيا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 ما تَقدَّم، جاءت الشريعة مُحْكَمَة في ذلك، وأنه لا يجوز الاحتياط في مثل هذا، يقول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صوموا حتى ترو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3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قَدَّموا رمضان بصوم يوم ولا يومي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 xml:space="preserve"> </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4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أعلم، وصلَّى الله وسلم وبارك على نبينا محمد</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sz w:val="30"/>
          <w:szCs w:val="30"/>
          <w:rtl w:val="true"/>
          <w:lang w:bidi="ar-EG"/>
        </w:rPr>
        <w:t>* * *</w:t>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عبد الله ورسوله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أبو محمد ابن الجارود رحمه الله تعالى وشيخنا والحاضرين والمسلمين، وجَمَعَنا بهم في جنات النعي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ثَنَا مَحْمُودُ بْنُ آدَ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w:t>
      </w:r>
      <w:r>
        <w:rPr>
          <w:rFonts w:ascii="Lotus Linotype" w:hAnsi="Lotus Linotype" w:cs="Lotus Linotype"/>
          <w:b/>
          <w:b/>
          <w:bCs/>
          <w:sz w:val="30"/>
          <w:sz w:val="30"/>
          <w:szCs w:val="30"/>
          <w:rtl w:val="true"/>
          <w:lang w:bidi="ar-EG"/>
        </w:rPr>
        <w:t xml:space="preserve">ثَنَا الْفَضْلُ يَعْنِي ابْنَ مُوسَى،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سُفْيَانُ، عَنْ سِمَاكٍ، عَنْ عِكْرِمَةَ، عَنِ ابْنِ عَبَّا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41"/>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ضِيَ اللهُ عَنْهُمَ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اءَ رَجُلٌ إِلَى النَّبِيِّ صَلَّى اللهُ عَلَيْهِ وَسَلَّمَ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ي رَأَيْتُ الْهِلَالَ فَقَالَ</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تَشْهَدُ أَنْ لَا إِلَهَ إِلَّا اللهُ وَأَنَّ مُحَمَّدًا عَبْدُهُ وَرَسُولُ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نَعَ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نَادَى أَنْ صُومُو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4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حَدَّثَنَا عَلِيُّ بْنُ الحَسَنِ الذُّهْلِيُّ، عَنِ الحُسَيْنِ بْنِ عَلِيٍّ، عَنْ زَائِدَةَ، عَنْ سِمَاكٍ، عَنْ عِكْرِمَةَ، عَنِ ابْنِ عَبَّاسٍ، رَضِيَ اللهُ عَنْهُمَ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اءَ أَعْرَابِيُّ إِلَى النَّبِيِّ صَلَّى اللهُ عَلَيْهِ وَسَلَّمَ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ي رَأَيْتُ الْهِلَالَ فَقَالَ</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تَشْهَدُ أَنَّ لَا إِلَهَ إِلَّا اللهُ وَأَنِّي رَسُولُ الل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نَعَمْ، قَالَ</w:t>
      </w:r>
      <w:r>
        <w:rPr>
          <w:rFonts w:cs="Lotus Linotype" w:ascii="Lotus Linotype" w:hAnsi="Lotus Linotype"/>
          <w:b/>
          <w:bCs/>
          <w:sz w:val="30"/>
          <w:szCs w:val="30"/>
          <w:rtl w:val="true"/>
          <w:lang w:bidi="ar-EG"/>
        </w:rPr>
        <w:t>:</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يَا بِلَالُ نَادِ فِي النَّاسِ فَلْيَصُومُوا غَدًا</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43"/>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 لله رب العالمين، والصلاة والسلام على نبينا محمد، وعلى آله وأصحابه وأتباعه بإحسان إلى يوم الدين، أما بع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يقول الإمام الحافظ أبو محمد عبد الله بن علي بن الجارود رحمه الله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مَحْمُودُ بْنُ آدَ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مروزي مِنْ شيوخ البخاري، وهو صَدُوق،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w:t>
      </w:r>
      <w:r>
        <w:rPr>
          <w:rFonts w:ascii="Lotus Linotype" w:hAnsi="Lotus Linotype" w:cs="Lotus Linotype"/>
          <w:b/>
          <w:b/>
          <w:bCs/>
          <w:sz w:val="30"/>
          <w:sz w:val="30"/>
          <w:szCs w:val="30"/>
          <w:rtl w:val="true"/>
          <w:lang w:bidi="ar-EG"/>
        </w:rPr>
        <w:t>ثَنَا الْفَضْلُ يَعْنِي ابْنَ مُوسَ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سِّيْنَانِي، ثِقَة، ثَبْتٌ، مِنْ رجال الجماع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ثَ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ابن سعيد الثوري، الإمام المشهور رحمه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ك</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بن حرب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ل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هذا الإسناد إسناد ضعيف بخصوص هذا الإسناد، وأيضًا المُرَجَّح عند الحِفَاظ إرساله عن عكرمة بدون ذِكْر ابن عباس، فله عِلَّتان مِنْ جِهَة أنَّ سماك عن عكرمة ضعيف، سِمَاك في نفسه ثِقَة، وعكرمة أبو عبد الله البَرْبَرِي إمام رحمه الله، وسِمَاك مِنْ رجال مُسْلِم، وعكرمة مِنْ رجال البخاري، وقد وَقَعَ للحاكم رحمه الله خطأ في هذا، فكان يقول عن مثل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سناده على شرطهما؛ لأنَّ سِمَاكًا على شرْط مُسْلِم، وعكرمة على شرْط البخاري، وهذا ليس صحيحًا على قول جماهير علماء الحديث؛ وذلك أنَّ شرْطهما أنْ يَتَّفِقَا على الرواية عن هذا الراوي، أمَّا إذا رَوَى أحدهما عنه وروى الآخر عن الآخر فليس على شرْط واحد منهما، ثم يزيده وَهْنًا إذا كانت رواية أحدهما عن الآخر مَعْلولة، الإنسان قد يكون ثِقَة لكنَّه في الشيخ الفلاني ضعيف، هذا واقع كثير في الرواية مثل سِمَاك عن عكرمة، سفيان بن حسين عن الزهري، وهو ثِقَة رحمه الله، والزهري إمام، لكن سفيان عن الزهري ضعيف، هكذا إسماعيل بن عيَّاش العنسي الشامي رحمه الله ثِقَة رحمه الله لكنَّه في غير الشاميين، فإذا رَوَى عن الحجازيين، إذا رَوَى عن العراقيين فهو غاية في الضعف كما يقول دُحَيْم عبد الرحمن بن إبراهيم الدمشقي وغيره مِن الحُفَّاظ</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هذا الإسناد كما تقدَّم ضعيف، ورُوِيَ مُرسَلًا، ورجَّحه أكثر الرواة عن سفيان؛ ولهذا ساقه المُصَنِّف رحمه الله مِنْ طريق آخر،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عَلِيُّ بْنُ الحَسَنِ الذُّهْلِيُّ، عَنِ الحُسَيْنِ بْنِ عَلِ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جُعْفِي، ثِقَة رحمه الله، مِنْ رجال الجماع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زَائِدَ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زائدة بن قدامة، وهُنَا الحسين بن علي رواه عن سِمَاك كما رواه سفيان عن سِمَاك عن عكرمة عن ابن عباس، فرَوَاه مُتصِلًا، والمحفوظ عن سفيان إرساله، فخُولِف الفضل بن موسى في الإسناد الأول، وبالجملة لو ثَبَتَ اتصاله فهو ضعيف مِنْ جهة أنه مِنْ رواية سِمَاك عن عكرمة، لكنَّ المعنى الذي دلَّ عليه الحديث صحيح كما سيأتي الإشارة إليه إنْ شاء الل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عِكْرِمَةَ، عَنِ ابْنِ عَبَّاسٍ، رَضِيَ اللهُ عَنْهُمَ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حديث الأول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جاء رجل إلى النبي صلَّى الله عليه وسل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رأيت الهلال 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تَشْهَدُ أَنْ لَا إِلَهَ إِلَّا اللهُ وَأَنَّ مُحَمَّدًا عَبْدُهُ وَرَسُو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نَادَى أَنْ صُومُ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رَوَاه الأربعة أهل السُنَن من طريق سِمَاك عن عكرمة، وساق المُصَنِّف رحمه الله مِنْ طريق زائدة عن سماك عن عكرمة فعادَ إلى رواية سِمَاك عن عكرمة عن ابن عباس رضي الله عنه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أعرابي إلى النبي صلى الله عليه وسل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رأيت الهلال 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تَشْهَدُ أَنَّ لَا إِلَهَ إِلَّا اللهُ وَأَنِّي رَسُولُ الل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ا بِلَالُ نَادِ فِي النَّاسِ فَلْيَصُومُوا غَدً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صَنِّف رحمه الله أراد أنْ يُبَيِّن أنه محفوظ عن سِمَاك ولهذا ساقه مِنْ رواية سفيان عن سِمَاك، كما رَوَاه سفيان عن سماك، وزائدة عن سماك، أيضًا رَوَاه عن زائدة الحسين بن علي، الذي هو في مَقام الفضل بن موسى في السَنَد الأول؛ لأنَّ زائدة في مَقَام سفيان في السَنَد الأول، والحسين بن علي في مَقام الفضل بن موسى في الإسناد الأول، فكأنه تابَعَه، لكنْ كما تَقدَّم العِلة في رواية سِمَاك عن عكرمة، ولهذا رَجَّحَ الحُفَّاظ أو أكثر الحُفَّاظ إرسال الخبر وضعْفَه أيضًا، لكنه فيما يظهر حَسَن لغيره، على القاعدة عند علماء الحديث أنَّ الخبر إذا جاء له شاهد ولم يَكُن ضعفه شديدًا دلَّ على أنه محفوظ</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غاية الأمر أنَّ سِمَاكًا له </w:t>
      </w:r>
      <w:r>
        <w:rPr>
          <w:rFonts w:ascii="Lotus Linotype" w:hAnsi="Lotus Linotype" w:cs="Lotus Linotype"/>
          <w:sz w:val="30"/>
          <w:sz w:val="30"/>
          <w:szCs w:val="30"/>
          <w:rtl w:val="true"/>
          <w:lang w:bidi="ar-EG"/>
        </w:rPr>
        <w:t xml:space="preserve">عن </w:t>
      </w:r>
      <w:r>
        <w:rPr>
          <w:rFonts w:ascii="Lotus Linotype" w:hAnsi="Lotus Linotype" w:cs="Lotus Linotype"/>
          <w:sz w:val="30"/>
          <w:sz w:val="30"/>
          <w:szCs w:val="30"/>
          <w:rtl w:val="true"/>
          <w:lang w:bidi="ar-EG"/>
        </w:rPr>
        <w:t xml:space="preserve">عكرمة أوهام وأخطاء، والخطأ قد يُعلَم عدمه أو يغلِب على الظن عدم الخطأ بأنْ يُروَى الخبر مِنْ طريق آخر يوافِق هذا الراوي الذي رِوايته ضعيفة، مثلًا لو أنَّ إنسانًا مِن الناس حدَّثَنا بخبر أو بواقعة وهو ليس بضابِط، وليس مُتْقِنًا ولا ضابِطًا، ونعرف مِنه الوهم والخطأ، فإذا حدَّثَنا عن واقِعة أو عن حادِثة لا نَعتمد عليها ولا نَتَّكِئ على روايته هذه؛ لأنه ضعيف الرواية أو ضعيف الحِفْظ أو كثير الخطأ، فإذا أخبرنا إنسان آخر نَثِق بروايته بنفس الحادِثة ولم يروِ عن هذا الشخص إنما رَوَاه مِنِ طريق آخر، وكان مَنْ رَوَاه </w:t>
      </w:r>
      <w:r>
        <w:rPr>
          <w:rFonts w:ascii="Lotus Linotype" w:hAnsi="Lotus Linotype" w:cs="Lotus Linotype"/>
          <w:sz w:val="30"/>
          <w:sz w:val="30"/>
          <w:szCs w:val="30"/>
          <w:rtl w:val="true"/>
          <w:lang w:bidi="ar-EG"/>
        </w:rPr>
        <w:t xml:space="preserve">عنه </w:t>
      </w:r>
      <w:r>
        <w:rPr>
          <w:rFonts w:ascii="Lotus Linotype" w:hAnsi="Lotus Linotype" w:cs="Lotus Linotype"/>
          <w:sz w:val="30"/>
          <w:sz w:val="30"/>
          <w:szCs w:val="30"/>
          <w:rtl w:val="true"/>
          <w:lang w:bidi="ar-EG"/>
        </w:rPr>
        <w:t>أيضًا ثِقَة، حدَّثَنا بنفس الخبر، عند ذلك تكون رواية الشخص ذلك نطمئن إليها أم لا؟ و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ضَبَطَ أو لم يضبط؟ إذن يغلِب على الظن أنه ضَبَط؛ لأنه ليس متروكَ الرواية وليس مُتَّهَمًا، إنما يخطئ، هكذا أيضًا في الأسانيد؛ ولهذ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تَبَر به، يَصْلُح للاعتبار، ومعنى أنه يَصْلُح للاعتبار أنه إذا اعتبرته بغيره مِن الطُرُق وقِستَ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القياس في باب الأصول وهو الاعتبا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قِستَهُ إلى غيره ووجدتَه مُوافِقًا، رأيته مُتَّحِدًا معه في المعنى أو في الرواية، وهذا المعنى كذلك في هذا الحديث أنه ثَبَتَ عن ابن عمر بإسناد صحيح عند أبي داود أنه قال رضي الله ع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راءى رسول الله صلى الله عليه وسلم وتراءى الناس الهل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تراءى مع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رأيتُ الهل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ال رمض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خبرتُ رسول الله صلَّى الله عليه وسلم أني رأيته فصامه وأمرَ الناس بالصيا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4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هذا من رواية ابن عم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معنى الذي دلَّ عليه حديث ابن عباس هو قبول رواية العَدْل، وأنه يَثبُت بها الرؤية، برؤيته، ويؤمر الناس بذلك، وعلى هذا يكون هذا الخبر حُجَّة لجماهير أهل العِلْم في أنَّ رمضان يَثْبُت برؤية واحد عَدْل، فإذا أخبرنا برؤية الهلال فإنه يُحْكَم بها، مثل ما تَقدَّم في درس الأمس وهو 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صُومُوا لِرُؤْيَتِهِ</w:t>
      </w:r>
      <w:r>
        <w:rPr>
          <w:rFonts w:cs="Lotus Linotype" w:ascii="Lotus Linotype" w:hAnsi="Lotus Linotype"/>
          <w:b/>
          <w:bCs/>
          <w:color w:val="0000FF"/>
          <w:sz w:val="30"/>
          <w:szCs w:val="30"/>
          <w:rtl w:val="true"/>
        </w:rPr>
        <w:t>»</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445"/>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حصل برؤية واحد مِمَّنْ يُعْتَمَد على خبره، فبذلك يصوم الناس، كما في حديث ابن عباس وحديث ابن عم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سألة الفِطْر وَقَعَ فيها خلاف؛ هل هي كالصوم بأنْ يَثْبُت برؤية واحد أو لا؟ جمهور العلم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بد مِنْ شهادة اثنين، فإنَّ هذا خاصٌّ برمضان وحده، وأنه يَثْبُتْ برؤية واحد، وجاء هذا الدليل خاصًّا بالمسألة، أمَّا باقي الشهور فلابد مِن اثنين، وذَهَبَ أبو ثَوْر رحمه الله ورجَّحه ومَاَلَ إليه الصنعاني والشوكاني إلى أنه يَثْبُت برؤية واحد،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إذا ثَبَتَ في شهر رمضان كذلك أيضًا في شهر شوال،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بد أنْ يَثْبُت برؤيته واحد، والجمهور استدلوا بأربعة أخبار،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بد مِن اثنين كالأصل في الشهور الأخرى، والذين خالفو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ن أجل العبادة في رمضان بواحد، وكذلك أيضًا في العِيد وهو عبادة ويُثْبِت به زكاة الفطر، وطَردَه بعضهم أيضًا في هلال ذي الحِجَّة،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كان بابه باب العبادة فيُكْتَفَى فيه بواحد، كما أنه يُكْتَفَى في دخول رمضان بواح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جمهور كما تَقدَّ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 أنه لا يُقْبَل إلَّا اثنان، وجاء في رمضان بقبول واحد وتَبْقَى بقية الشهور، واستدلوا بما رَوَىَ أحمد وأبو داود بإسناد صحيح</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46"/>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رواية رِبْعِيِّ بن حَرَاشٍ</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447"/>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عرابييْن أَتَيَا النبي عليه الصلاة والسلام وأخبراه أنهم أهلُّوا هلال شوال البارحة أو بالأمس، فأمرَ النبي عليه الصلاة والسلام أنْ يفطروا لأنهم جاءوا إليه في صُبْح أو في ضُحى آخر رمضان، فأمرَ الناس أنْ يفطروا في اليوم الثلاثين وأنْ يَغْدوا إلى مُصَلَّاهم مِن الغد،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فيه ذِكْر رجل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كذلك أيضًا في حديث أبي عُمير بن أنس</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48"/>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مُومَةٍ له أنَّ رَكْبًا جاءوا إلى النبي عليه الصلاة والسلام وأخبروه أنهم أهلُّوا هلال شوال بالأمس، فأمرَ عليه الصلاة والسلام الناس أنْ يَغْدوا إلى مُصَلَّاهم مِن الغد، وهذا رواه أحمد وأبو داود</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position w:val="6"/>
          <w:sz w:val="30"/>
          <w:szCs w:val="30"/>
          <w:rtl w:val="true"/>
        </w:rPr>
        <w:footnoteReference w:id="449"/>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ا حديثان صحيحا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رَوَىَ أبو داود والدَّارْقُطْنِي مِنْ حديث الحارث بن حاطِب</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0"/>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إِنْ شَهِدَ شَاهِدَانِ فَصُومُوا وَأَفْطِرُوا</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1"/>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الدَّارْقُطْ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إسناده مُتَّصِل صحيح</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كذلك رَوَىَ عبد الحميد بن زيد بن الخَطَّاب</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452"/>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أصحاب النبي صلَّى الله عليه وسلم هذا المعنى؛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إنْ شِهِدَ شاهدان نَسَكْنا برؤيتهم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صوموا أو أفطروا</w:t>
      </w:r>
      <w:r>
        <w:rPr>
          <w:rFonts w:cs="Lotus Linotype" w:ascii="Lotus Linotype" w:hAnsi="Lotus Linotype"/>
          <w:b/>
          <w:bCs/>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3"/>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فجعل الفِطْر بشهادة شاهدين، لكنْ في باب الصو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شَهِدَ شاهدان نسكنا بشهادتهم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صوموا وأفطروا</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دلالته بالمفهوم، وأنه لا يُقْبَل في واحد بالمفهوم، والمنطوق دلَّ على قُبُول واحد في حديث ابن عمر الصحيح، وشاهده حديث ابن عباس، والقاعدة أنه إذا تعارض المنطوق والمفهوم فإنه يُقَدَّم المنطوق، ثم المفهوم لا عموم له عند جماهير العلماء، ويضعف بأدنى مُعَارِض له، فليس له عموم، ويَكْفِي في ذلك صراحة حديث ابن عمر، ثُمَّ هذا الحديث يدلُّ على أنه في هذه الصورة يُنْسَكُ بشهادة اثنين؛ لأنه ذَكَرَهُ مع العمل بشهادتهما في باب الفِطْر، لا أنه يدلُّ على أنه لا يجوز أنْ ننسُك بشهادة واحدٍ في باب الصوم، كما في حديث رِبْعِيِّ بن حِراش أنَّ أعرابييْن جاءا للنبي عليه الصلاة والسلام، فهو خَبَرٌ عن شهادة اثنين، وليس فيه أنه لو شَهِد واحد فإنه لا تُقْبَل شهادته في دخول رمضان لصراحة حديث ابن عم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هو خَبَرٌ دينيٌّ، والقاعِدة في هذا أنَّ الخبر يُقْبَل فيه واحد، كما يُخْبِر الإنسان بدخول وقت الصلاة، كمَنْ كان ثِقَة يُخْبِر بدخول وقت الصلاة، يُخْبِر بنجاسة هذا الماء، فإنه يُقْبَل خبره؛ ولهذا ذهب كثيرٌ مِنْ أهل العِلْم إلى أنه يُقْبَل فيه أيضًا عموم المُكَلَّفِين مِمَّن يكون عَدْلًا مِن النساء، وكذلك أيضًا المملوك؛ لأنه خَبَرٌ عن أمْر ديني، فيُقْبَل كما تُقْبَل روايته إذا رَوَىَ لنا خبرًا، نَعَ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 xml:space="preserve">أَخْبَرَنَا إِبْرَاهِيمُ بْنُ مَرْزُوقٍ،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w:t>
      </w:r>
      <w:r>
        <w:rPr>
          <w:rFonts w:ascii="Lotus Linotype" w:hAnsi="Lotus Linotype" w:cs="Lotus Linotype"/>
          <w:b/>
          <w:b/>
          <w:bCs/>
          <w:sz w:val="30"/>
          <w:sz w:val="30"/>
          <w:szCs w:val="30"/>
          <w:rtl w:val="true"/>
          <w:lang w:bidi="ar-EG"/>
        </w:rPr>
        <w:t xml:space="preserve">ثَنَا رَوْحٌ، </w:t>
      </w:r>
      <w:r>
        <w:rPr>
          <w:rFonts w:ascii="Lotus Linotype" w:hAnsi="Lotus Linotype" w:cs="Lotus Linotype"/>
          <w:b/>
          <w:b/>
          <w:bCs/>
          <w:sz w:val="30"/>
          <w:sz w:val="30"/>
          <w:szCs w:val="30"/>
          <w:rtl w:val="true"/>
          <w:lang w:bidi="ar-EG"/>
        </w:rPr>
        <w:t>حَدَّ</w:t>
      </w:r>
      <w:r>
        <w:rPr>
          <w:rFonts w:ascii="Lotus Linotype" w:hAnsi="Lotus Linotype" w:cs="Lotus Linotype"/>
          <w:b/>
          <w:b/>
          <w:bCs/>
          <w:sz w:val="30"/>
          <w:sz w:val="30"/>
          <w:szCs w:val="30"/>
          <w:rtl w:val="true"/>
          <w:lang w:bidi="ar-EG"/>
        </w:rPr>
        <w:t>ثَنَا سَعِيدُ بْنُ أَبِي عَرُوبَةَ، عَنْ قَتَادَةَ، عَنْ عَزْرَةَ، عَنْ سَعِيدِ بْنِ جُبَيْرٍ، عَنِ ابْنِ عَبَّاسٍ</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4"/>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ضِيَ اللهُ عَنْهُمَ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خِّصَ لِلشَّيْخِ الْكَبِيرِ وَالْعَجُوزِ الْكَبِيرَةِ فِي ذَلِكَ وَهُمَا يُطِيقَانِ الصَّوْمَ أَنْ يُفْطِرَا إِنْ شَاءَا أَوْ يُطْعِمَا كُلَّ يَوْمٍ مِسْكِينًا وَلَا قَضَاءَ عَلَيْهِمَا، ثُمَّ نُسِخَ ذَلِكَ فِي هَذِهِ الآيَةِ</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مَن شَهِدَ مِنكُمُ الشَّهْرَ فَلْيَصُمْهُ﴾</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5"/>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ثَبَتَ لِلشَّيْخِ الْكَبِيرِ وَالْعَجُوزِ الْكَبِيرَةِ إِذَا كَانَا لَا يُطِيقَانِ الصَّوْمَ، وَالحُبْلَى وَالمُرْضِعِ إِذَا خَافَتَا أَفْطَرَتَا وَأَطْعَمَتَا كُلَّ يَوْمٍ مِسْكِينًا</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6"/>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خْبَرَنَا إِبْرَاهِيمُ بْنُ مَرْزُوقٍ</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أُمَوي البصري، ثِقَة مِنْ شيوخ النسائ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w:t>
      </w:r>
      <w:r>
        <w:rPr>
          <w:rFonts w:ascii="Lotus Linotype" w:hAnsi="Lotus Linotype" w:cs="Lotus Linotype"/>
          <w:b/>
          <w:b/>
          <w:bCs/>
          <w:sz w:val="30"/>
          <w:sz w:val="30"/>
          <w:szCs w:val="30"/>
          <w:rtl w:val="true"/>
          <w:lang w:bidi="ar-EG"/>
        </w:rPr>
        <w:t>ثَنَا رَوْحٌ</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بن عُبَاد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w:t>
      </w:r>
      <w:r>
        <w:rPr>
          <w:rFonts w:ascii="Lotus Linotype" w:hAnsi="Lotus Linotype" w:cs="Lotus Linotype"/>
          <w:b/>
          <w:b/>
          <w:bCs/>
          <w:sz w:val="30"/>
          <w:sz w:val="30"/>
          <w:szCs w:val="30"/>
          <w:rtl w:val="true"/>
          <w:lang w:bidi="ar-EG"/>
        </w:rPr>
        <w:t>ثَنَا سَعِيدُ بْنُ أَبِي عَرُوبَةَ، عَنْ قَتَادَ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ابن دعامة أبو الخَطَّاب، المشهور المُفَسِّ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عَزْرَ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بن سعيد الخُزَاعِي ثِقَة، رَوَى له مُسْلِم وغير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سَعِيدِ بْنِ جُبَيْ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ورضي عن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ابْنِ عَبَّاسٍ رَضِيَ اللهُ عَنْهُمَ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خِّصَ لِلشَّيْخِ الْكَبِيرِ وَالْعَجُوزِ الْكَبِيرَةِ فِي ذَلِكَ وَهُمَا يُطِيقَانِ الصَّوْمَ أَنْ يُفْطِرَ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يكون صومهما مع الشدَّة والمَشَقَّة، فهذا معنى يُطِيقَانه، يعني أنهما لو صاما لشَقَّ عليهما وضَرَّهما، فأنْ يُفطِرا إنْ شاءا أو يُطْعِمَا كل يوم مِسْكِينًا ولا قضاء عليهم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ثُمَّ نُسِخَ ذَلِكَ فِي هَذِهِ الآيَةِ</w:t>
      </w:r>
      <w:r>
        <w:rPr>
          <w:rFonts w:cs="Lotus Linotype" w:ascii="Lotus Linotype" w:hAnsi="Lotus Linotype"/>
          <w:b/>
          <w:bCs/>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مَن شَهِدَ مِنكُمُ الشَّهْرَ فَلْيَصُمْهُ﴾</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7"/>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w:t>
      </w:r>
      <w:r>
        <w:rPr>
          <w:rFonts w:ascii="Lotus Linotype" w:hAnsi="Lotus Linotype" w:cs="Lotus Linotype"/>
          <w:b/>
          <w:b/>
          <w:bCs/>
          <w:color w:val="000000"/>
          <w:sz w:val="30"/>
          <w:sz w:val="30"/>
          <w:szCs w:val="30"/>
          <w:rtl w:val="true"/>
          <w:lang w:bidi="ar-EG"/>
        </w:rPr>
        <w:t xml:space="preserve"> </w:t>
      </w:r>
      <w:r>
        <w:rPr>
          <w:rFonts w:ascii="Lotus Linotype" w:hAnsi="Lotus Linotype" w:cs="Lotus Linotype"/>
          <w:b/>
          <w:b/>
          <w:bCs/>
          <w:sz w:val="30"/>
          <w:sz w:val="30"/>
          <w:szCs w:val="30"/>
          <w:rtl w:val="true"/>
          <w:lang w:bidi="ar-EG"/>
        </w:rPr>
        <w:t>وَثَبَتَ لِلشَّيْخِ الْكَبِيرِ وَالْعَجُوزِ الْكَبِيرَةِ إِذَا كَانَا لَا يُطِيقَانِ الصَّوْمَ، وَالحُبْلَى وَالمُرْضِعِ إِذَا خَافَتَا أَفْطَرَتَا وَأَطْعَمَتَا كُلَّ يَوْمٍ مِسْكِي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هذا أيضًا رواه الدَّارْقُطْنِي والحاكِم</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8"/>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حْو حديث الباب مُخْتَصَرًا، وعند الدَّارْقُطْنِي والحاكِ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ا قض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ولا قضاء عليهما فيما إذا كانَا يَشُقُّ عليهما الصو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هذه الآية وقعَ فيها خِلاف؛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عَلَى الَّذِينَ يُطِيقُونَهُ فِدْيَةٌ طَعَامُ مِسْكِينٍ</w:t>
      </w:r>
      <w:r>
        <w:rPr>
          <w:rFonts w:ascii="Lotus Linotype" w:hAnsi="Lotus Linotype" w:cs="Lotus Linotype"/>
          <w:color w:val="008000"/>
          <w:sz w:val="30"/>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59"/>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بَتَ في الصحيح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60"/>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سَلَمَة بن الأكوع، وأيضًا في صحيح البخاري</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61"/>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 معناه، وأيضًا مُعَلَّقًا عند البخاري</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62"/>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جْزُومًا به من رواية ابن أبي ليلى عن أصحاب النبي صلَّى الله عليه وسلم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نَزَلَ فَرْضُ الصوم كان مَنْ شاء صام ومَنْ شاء أفْطَر وأَطْعَم عن كل يوم مِسْكِ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الله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أَن تَصُومُواْ خَيْرٌ لَّكُمْ﴾</w:t>
      </w:r>
      <w:r>
        <w:rPr>
          <w:rFonts w:ascii="Lotus Linotype" w:hAnsi="Lotus Linotype" w:cs="Lotus Linotype"/>
          <w:color w:val="000000"/>
          <w:sz w:val="30"/>
          <w:sz w:val="30"/>
          <w:szCs w:val="30"/>
          <w:rtl w:val="true"/>
          <w:lang w:bidi="ar-EG"/>
        </w:rPr>
        <w:t xml:space="preserve"> يعني أنَّ الصوم خير وإنْ لم يكن واجبًا، ثم نَزَلَ بعدها؛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مَن شَهِدَ مِنكُمُ الشَّهْرَ فَلْيَصُمْهُ﴾</w:t>
      </w:r>
      <w:r>
        <w:rPr>
          <w:rFonts w:ascii="Lotus Linotype" w:hAnsi="Lotus Linotype" w:cs="Lotus Linotype"/>
          <w:color w:val="000000"/>
          <w:sz w:val="30"/>
          <w:sz w:val="30"/>
          <w:szCs w:val="30"/>
          <w:rtl w:val="true"/>
          <w:lang w:bidi="ar-EG"/>
        </w:rPr>
        <w:t xml:space="preserve"> ابن عباس رضي الله عنهما يقو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يست بمَنْسُوخَة، وهنا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ثم نُسِخَ ذلك في هذه الآي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ورواية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ليست مَنْسُوخ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ثابِتة عنه رضي الله عنه</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بهذا المعنى، وهي في البخاري، وأنه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ليست مَنْسُوخَ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أنها ثابِتة في الشيخ الكبير والمرأة الكبيرة حيث يسقط عنهما الصوم</w:t>
      </w:r>
      <w:r>
        <w:rPr>
          <w:rFonts w:cs="Lotus Linotype" w:ascii="Lotus Linotype" w:hAnsi="Lotus Linotype"/>
          <w:color w:val="000000"/>
          <w:sz w:val="30"/>
          <w:szCs w:val="30"/>
          <w:rtl w:val="true"/>
          <w:lang w:bidi="ar-EG"/>
        </w:rPr>
        <w:t>.</w:t>
      </w:r>
    </w:p>
    <w:p>
      <w:pPr>
        <w:pStyle w:val="Normal"/>
        <w:widowControl w:val="false"/>
        <w:bidi w:val="1"/>
        <w:ind w:left="0" w:right="0" w:firstLine="397"/>
        <w:jc w:val="both"/>
        <w:rPr/>
      </w:pPr>
      <w:r>
        <w:rPr>
          <w:rFonts w:ascii="Lotus Linotype" w:hAnsi="Lotus Linotype" w:cs="Lotus Linotype"/>
          <w:color w:val="000000"/>
          <w:sz w:val="30"/>
          <w:sz w:val="30"/>
          <w:szCs w:val="30"/>
          <w:rtl w:val="true"/>
          <w:lang w:bidi="ar-EG"/>
        </w:rPr>
        <w:t xml:space="preserve">وعلى هذا يكون معنى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ليست بمَنْسُوخَ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عني في حَقِّهما، وأنَّ قَوْل مَنْ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ها مَنْسُوخَة؛ يعني مَخْصُوصَة بالشيخ الكبير والمرأة الكبيرة، لكن نُسِخَ في حق مَنْ كان مُطِيقًا للصوم، وعلى هذا تَوارَدَتْ الأخبار عن الصحابة رضي الله عنهم؛ عن سَلَمَة بن الأكوع في الصَحيح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63"/>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وعن ابن عُمَر في البخاري</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64"/>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وعن بعض أصحاب النبي صلَّى الله عليه وسلم من رواية ابن أبي ليلى</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65"/>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كلهم أطْبَقوا على أنها مَنْسوخَة</w:t>
      </w:r>
      <w:r>
        <w:rPr>
          <w:rFonts w:cs="Lotus Linotype" w:ascii="Lotus Linotype" w:hAnsi="Lotus Linotype"/>
          <w:color w:val="000000"/>
          <w:sz w:val="30"/>
          <w:szCs w:val="30"/>
          <w:rtl w:val="true"/>
          <w:lang w:bidi="ar-EG"/>
        </w:rPr>
        <w:t>.</w:t>
      </w:r>
    </w:p>
    <w:p>
      <w:pPr>
        <w:pStyle w:val="Normal"/>
        <w:widowControl w:val="false"/>
        <w:bidi w:val="1"/>
        <w:ind w:left="0" w:right="0" w:firstLine="397"/>
        <w:jc w:val="both"/>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كلام ابن عباس رضي الله عنهما لا يُخالِف هذا، والمعنى أنَّ حُكْمَها ثابت أو أنه خُصَّ منها الشيخ الكبير والمرأة الكبيرة، وهذا يَتَمَشَّى مع كلام أهل العِلْم، وخاصة الصحابة رضي الله عنهم أنهم يُطلقون على التخصيص النَّسْخ، فإذا نُسِخَ منها شيء أو نُسِخَ بعض العام أو خُصَّ بعضه وبَقِيَ العموم في الباقي يكون نَسْخًا لبعض الدليل، والمعنى واحد</w:t>
      </w:r>
      <w:r>
        <w:rPr>
          <w:rFonts w:cs="Lotus Linotype" w:ascii="Lotus Linotype" w:hAnsi="Lotus Linotype"/>
          <w:color w:val="000000"/>
          <w:sz w:val="30"/>
          <w:szCs w:val="30"/>
          <w:rtl w:val="true"/>
          <w:lang w:bidi="ar-EG"/>
        </w:rPr>
        <w:t>.</w:t>
      </w:r>
    </w:p>
    <w:p>
      <w:pPr>
        <w:pStyle w:val="Normal"/>
        <w:widowControl w:val="false"/>
        <w:bidi w:val="1"/>
        <w:ind w:left="0" w:right="0" w:firstLine="397"/>
        <w:jc w:val="both"/>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على هذا يكون معنى الآية أنَّ مَنْ كان لا يستطيع الصوم، أو يتضرر أو يَشُقُّ عليه المَشَقَّة الشديدة ليست المُعْتَادة، ليس معنى المَشَقَّة أنه يجد أَلَم الجوع وأَلَم الظمأ، لا، لكنْ المعنى أنه يتضرر لكِبَر سِنِّه أو لكِبَر سِنِّها أو ضَعْف بَدَنِه أو نَحْو ذلك، ويكون هذا الشيء مُسْتَمِرًّا معه إمَّا لمعرفته هو لحاله أو بتقرير الطبيب الذي يَعْرِف حالته، ويقو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 هذا يستمر معه المرض إنْ كان مريضًا في العادة، أو إذا كان شيخًا كبيرًا هذا واضح، أو كانت امرأة كبيرة؛ ففي هذه الحالة عليه أنْ يُفْطِر، يلزمه الفِطْر، وإذا كان يتضرر وَجَبَ عليه ذلك، ولا يجوز للإنسان أنْ يُلْقِي بنفسه إلى التَّهْلُكَة</w:t>
      </w:r>
      <w:r>
        <w:rPr>
          <w:rFonts w:cs="Lotus Linotype" w:ascii="Lotus Linotype" w:hAnsi="Lotus Linotype"/>
          <w:color w:val="000000"/>
          <w:sz w:val="30"/>
          <w:szCs w:val="30"/>
          <w:rtl w:val="true"/>
          <w:lang w:bidi="ar-EG"/>
        </w:rPr>
        <w:t>.</w:t>
      </w:r>
    </w:p>
    <w:p>
      <w:pPr>
        <w:pStyle w:val="Normal"/>
        <w:widowControl w:val="false"/>
        <w:bidi w:val="1"/>
        <w:ind w:left="0" w:right="0" w:firstLine="397"/>
        <w:jc w:val="both"/>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على هذا ماذا يجب عليه؟ يجب عليه أنْ يُطعم عن كل يوم مِسْكينًا إذا كان قادرًا، وإنْ لم يكن قادرًا سَقَطَتْ عنه؛ لأنه واجب وحالَ الوجوب لم يكن قادرًا فسَقَطَ عنه، وهذا قوْل جمهور العلماء، وذهب بعض أهل العِلْم إلى أنه يَسْقُط ولا كفَّارة عليه، والصحيح أنه تَجِب الكفَّارة كما عن ابن عباس وعن غيره أيضًا في وجوب الكفَّارة، والكفَّارة أنْ يُطْعِم عن كل يوم مِسْكِينًا</w:t>
      </w:r>
      <w:r>
        <w:rPr>
          <w:rFonts w:cs="Lotus Linotype" w:ascii="Lotus Linotype" w:hAnsi="Lotus Linotype"/>
          <w:color w:val="000000"/>
          <w:sz w:val="30"/>
          <w:szCs w:val="30"/>
          <w:rtl w:val="true"/>
          <w:lang w:bidi="ar-EG"/>
        </w:rPr>
        <w:t>.</w:t>
      </w:r>
    </w:p>
    <w:p>
      <w:pPr>
        <w:pStyle w:val="Normal"/>
        <w:widowControl w:val="false"/>
        <w:bidi w:val="1"/>
        <w:ind w:left="0" w:right="0" w:firstLine="397"/>
        <w:jc w:val="both"/>
        <w:rPr/>
      </w:pPr>
      <w:r>
        <w:rPr>
          <w:rFonts w:ascii="Lotus Linotype" w:hAnsi="Lotus Linotype" w:cs="Lotus Linotype"/>
          <w:color w:val="000000"/>
          <w:sz w:val="30"/>
          <w:sz w:val="30"/>
          <w:szCs w:val="30"/>
          <w:rtl w:val="true"/>
          <w:lang w:bidi="ar-EG"/>
        </w:rPr>
        <w:t xml:space="preserve">وهل هو نِصْف صاع أو رُبْع صاع؟ على خِلاف، والأظهر أنْ يكون نِصْفَ صاع على حديث </w:t>
      </w:r>
      <w:r>
        <w:rPr>
          <w:rFonts w:ascii="Lotus Linotype" w:hAnsi="Lotus Linotype" w:cs="Lotus Linotype"/>
          <w:b/>
          <w:b/>
          <w:sz w:val="30"/>
          <w:sz w:val="30"/>
          <w:szCs w:val="30"/>
          <w:rtl w:val="true"/>
          <w:lang w:bidi="ar-EG"/>
        </w:rPr>
        <w:t>كَعْ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عُجْرَةَ</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466"/>
      </w:r>
      <w:r>
        <w:rPr>
          <w:rFonts w:cs="Lotus Linotype" w:ascii="Lotus Linotype" w:hAnsi="Lotus Linotype"/>
          <w:b/>
          <w:bCs/>
          <w:color w:val="000000"/>
          <w:sz w:val="30"/>
          <w:szCs w:val="30"/>
          <w:vertAlign w:val="superscript"/>
          <w:rtl w:val="true"/>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ي الصحيح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67"/>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xml:space="preserve">، وأصَحُّ الأخبار الواردة في هذا الباب في الكفَّارة، والكفَّارات في الحقيقة جنسها واحد، يعني في جهة الإغْنَاء والمعنى والمَصْلَحَة، فكَوْن الكفَّارة تختلف وأنها تكون نِصْفَ مُدٍّ أو مُدًّا في الكفَّارة؛ هذا بعيد في الحقيقة، </w:t>
      </w:r>
      <w:r>
        <w:rPr>
          <w:rFonts w:ascii="Lotus Linotype" w:hAnsi="Lotus Linotype" w:cs="Lotus Linotype"/>
          <w:color w:val="000000"/>
          <w:sz w:val="30"/>
          <w:sz w:val="30"/>
          <w:szCs w:val="30"/>
          <w:rtl w:val="true"/>
          <w:lang w:bidi="ar-EG"/>
        </w:rPr>
        <w:t>م</w:t>
      </w:r>
      <w:r>
        <w:rPr>
          <w:rFonts w:ascii="Lotus Linotype" w:hAnsi="Lotus Linotype" w:cs="Lotus Linotype"/>
          <w:color w:val="000000"/>
          <w:sz w:val="30"/>
          <w:sz w:val="30"/>
          <w:szCs w:val="30"/>
          <w:rtl w:val="true"/>
          <w:lang w:bidi="ar-EG"/>
        </w:rPr>
        <w:t>وَقَعَ خِلاف في هذا، أَصَحُّ ما وَرَد في هذا وهو الذي يُعْتَمَد أنَّ الكفَّارة نِصْف صاع؛ لِمَا ثَبَتَ في الصحيح من حديث كَعْب بن عُجْرَة رضيَ الله عنه في قوله تعالى</w:t>
      </w:r>
      <w:r>
        <w:rPr>
          <w:rFonts w:cs="Lotus Linotype" w:ascii="Lotus Linotype" w:hAnsi="Lotus Linotype"/>
          <w:color w:val="00000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فِدْيَةٌ مِّن صِيَامٍ أَوْ صَدَقَةٍ أَوْ نُسُكٍ﴾</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68"/>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sz w:val="30"/>
          <w:sz w:val="30"/>
          <w:szCs w:val="30"/>
          <w:rtl w:val="true"/>
          <w:lang w:bidi="ar-EG"/>
        </w:rPr>
        <w:t xml:space="preserve">لَـمَّا </w:t>
      </w:r>
      <w:r>
        <w:rPr>
          <w:rFonts w:ascii="Lotus Linotype" w:hAnsi="Lotus Linotype" w:cs="Lotus Linotype"/>
          <w:color w:val="000000"/>
          <w:sz w:val="30"/>
          <w:sz w:val="30"/>
          <w:szCs w:val="30"/>
          <w:rtl w:val="true"/>
          <w:lang w:bidi="ar-EG"/>
        </w:rPr>
        <w:t xml:space="preserve">آذاه </w:t>
      </w:r>
      <w:r>
        <w:rPr>
          <w:rFonts w:ascii="Lotus Linotype" w:hAnsi="Lotus Linotype" w:cs="Lotus Linotype"/>
          <w:sz w:val="30"/>
          <w:sz w:val="30"/>
          <w:szCs w:val="30"/>
          <w:rtl w:val="true"/>
          <w:lang w:bidi="ar-EG"/>
        </w:rPr>
        <w:t>هوامُّ رأ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بطوله</w:t>
      </w:r>
      <w:r>
        <w:rPr>
          <w:rFonts w:ascii="Lotus Linotype" w:hAnsi="Lotus Linotype" w:cs="Lotus Linotype"/>
          <w:color w:val="000000"/>
          <w:sz w:val="30"/>
          <w:sz w:val="30"/>
          <w:szCs w:val="30"/>
          <w:rtl w:val="true"/>
          <w:lang w:bidi="ar-EG"/>
        </w:rPr>
        <w:t>، وفيه أنَّ النبي صلَّى الله عليه وسلم قال له</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يؤذيك هوامُّ رأسك؟</w:t>
      </w:r>
      <w:r>
        <w:rPr>
          <w:rFonts w:cs="Lotus Linotype" w:ascii="Lotus Linotype" w:hAnsi="Lotus Linotype"/>
          <w:b/>
          <w:bCs/>
          <w:color w:val="0000FF"/>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في لفظ</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كنت أُرَى أن الأذى بَلَغَ بك ما أَرَى</w:t>
      </w:r>
      <w:r>
        <w:rPr>
          <w:rFonts w:cs="Lotus Linotype" w:ascii="Lotus Linotype" w:hAnsi="Lotus Linotype"/>
          <w:b/>
          <w:bCs/>
          <w:color w:val="0000FF"/>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ثم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ل تَجِد شاة؟</w:t>
      </w:r>
      <w:r>
        <w:rPr>
          <w:rFonts w:cs="Lotus Linotype" w:ascii="Lotus Linotype" w:hAnsi="Lotus Linotype"/>
          <w:b/>
          <w:bCs/>
          <w:color w:val="0000FF"/>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طْعِم ستة مساكين لكل مسكين نِصْف صاع أو صُمْ ثلاثة أيام</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469"/>
      </w:r>
      <w:r>
        <w:rPr>
          <w:rFonts w:cs="Lotus Linotype" w:ascii="Lotus Linotype" w:hAnsi="Lotus Linotype"/>
          <w:b/>
          <w:bCs/>
          <w:color w:val="000000"/>
          <w:sz w:val="30"/>
          <w:szCs w:val="30"/>
          <w:vertAlign w:val="superscript"/>
          <w:rtl w:val="true"/>
        </w:rPr>
        <w:t>)</w:t>
      </w:r>
      <w:r>
        <w:rPr>
          <w:rFonts w:cs="Lotus Linotype" w:ascii="Lotus Linotype" w:hAnsi="Lotus Linotype"/>
          <w:color w:val="000000"/>
          <w:sz w:val="30"/>
          <w:szCs w:val="30"/>
          <w:rtl w:val="true"/>
          <w:lang w:bidi="ar-EG"/>
        </w:rPr>
        <w:t>.</w:t>
      </w:r>
    </w:p>
    <w:p>
      <w:pPr>
        <w:pStyle w:val="Normal"/>
        <w:widowControl w:val="false"/>
        <w:bidi w:val="1"/>
        <w:ind w:left="0" w:right="0" w:firstLine="397"/>
        <w:jc w:val="both"/>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هذا صريح وهذا أصح حديث، فيكون هو الواجب في كفَّارة الظِهَار، وكفَّارة الوَطْء في رمضان، وكفَّارة اليَمِين، وكفَّارة إطعام المسكين أيضًا، في هذه الكفَّارات هو الواجب فيها، وسيأتي الإشارة إليه في حديث أبي هريرة في مسألة الفِطْر في رمضان، وأنه جاء في رواية أنه رُبْع صاع مِقْدار مُدٍّ، وهذا قال به جمهور العلماء، والأظهر ما تَقدَّم</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وعلى هذا يُكَفِّر كما تَقدَّم عن كل يوم مسكينًا، وهل يجب عن كل يوم مسكين؟ هذا مَوضِع نَظَر، والأظهر والله أعْلَم إنه إنْ أعطى عن كل يوم مسكينًا كان أكْمَل، وإنْ رْأَى أنَّ المَصْلَحة أن يُعْطِيها لمسكين واحد لشِدَّة حاجته؛ مثل إنسان أخرج في أول الشهر أو في وسط الشهر أو في آخر الشهر؛ لكونه لا يستطيع الصوم رجل كبير أو امرأة كبيرة أو مَرَض في العادة يَسْتَمِر به، فأخرج عن ثلاثين يومًا خمسة عشر صاعًا، وأعطاها لأهل بَيْت أجزأ على الصحيح، وإنْ أَطْعَم أو غَدَّى أو عَشَّى ثلاثين مسكينًا، كذلك حَصَلَ المقصود؛ لأنَّ المقصود هو الإطْعَام، وهذا خاصة في كفَّارة اليَمِين ظاهِر؛ لأنه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كَفَّارَتُهُ إِطْعَامُ عَشَرَةِ مَسَاكِ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70"/>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ولهذا نقو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الإطْعَام في كفَّارة اليَمِين قد يكون أوْلَى مِنْ إخراج نِصْف صاع،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كَفَّارَتُهُ إِطْعَامُ عَشَرَةِ مَسَاكِ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71"/>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صَّ على الإطعام، والإطعام واضِح بكونه يُطْعِمه إيَّاه، فيكون مَطْبوخًا، والجمهور 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جوز أنْ يكون نَيِّئًا، وحديث عن كعب بن عُجْرَة نَصَّ على نِصْف صاع، فيكون إخراج نصف صاع في كفَّارة الأَذَى هو الأولى إلَّا أنْ يُؤْثِر المسكين أنْ يكون مَطْبوخًا؛ ففي هذه الحال 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وْلَى</w:t>
      </w:r>
      <w:r>
        <w:rPr>
          <w:rFonts w:ascii="Lotus Linotype" w:hAnsi="Lotus Linotype" w:cs="Lotus Linotype"/>
          <w:color w:val="000000"/>
          <w:sz w:val="30"/>
          <w:sz w:val="30"/>
          <w:szCs w:val="30"/>
          <w:rtl w:val="true"/>
          <w:lang w:bidi="ar-EG"/>
        </w:rPr>
        <w:t>؛ لأنَّ المقصود مِن الكفَّارات في الزكوات هو المَصْلَحة؛ ولهذا لو طَلَبَ الفقير الزكاة إذا طلبها نَقْدًا تُعْطِيه نَقْدًا في زكاة عروض التجارة، وإذا طَلَبَها قيمة العُرُوض فإنك تُعْطِيه ويكون أَوْلَى، وإنْ كان خِلاف قوْل الجمهور، لو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عْطِني رُزًّا، أعْطِني طحينًا، أعْطِني ملابس وما أشبه ذلك، إذا كان مثلاً في تجارة ملابس وأعطاه ملابس بمِقْدار الزكاة كان هو الأَوْلَى ما دام أنَّ الفقير هو الذي طلبها</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لا قضاء عليهما</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ذا واضح لا قضاء عليهما فيما يَتْعَلَق بالشيخ الكبير أو المرأة الكبيرة</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أمَّا في قوله</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الحُبْلَى والمُرْضِع</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sz w:val="30"/>
          <w:sz w:val="30"/>
          <w:szCs w:val="30"/>
          <w:rtl w:val="true"/>
          <w:lang w:bidi="ar-EG"/>
        </w:rPr>
        <w:t>إذا خَافَتا أفطرَتَا وأطْعَمَتا كل يوم مسكينًا</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ذا وَقَعَ فيه خلاف كثير، في مسألة الحُبْلَى والمُرْضِع، وفي حديث أنس بن مالك القُشَيْرِي</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72"/>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و حديث صحيح رواه أهل السُنَن وأحمد</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إنَّ الله وَضَعَ عن المسافر الصوم وشَطَرَ الصلاة وعن الحُبْلَى والمُرْضِع الصوم</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vertAlign w:val="superscript"/>
          <w:rtl w:val="true"/>
          <w:lang w:bidi="ar-EG"/>
        </w:rPr>
        <w:t xml:space="preserve"> </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pacing w:val="-4"/>
          <w:sz w:val="30"/>
          <w:szCs w:val="30"/>
          <w:rtl w:val="true"/>
          <w:lang w:bidi="ar-EG"/>
        </w:rPr>
        <w:footnoteReference w:id="473"/>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ذا يدل على أنها لا يَلزمها الصوم، وإذا كان يَضُرُّ بها فإنه لا يجوز أو يَضُرُّ بجنينها</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ثم اختلف العلماء في هذا اختلافًا كثيرًا؛ فمنهم مَنْ فَرَّقَ و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 كانت تخاف ولدها فإنها تَقْضِي وتُكَفِّر، وإنْ كانت تخاف على نفسها فإنها تقْضِي ولا تُكَفِّر، وذَكَروا تفاصيل، والصحيح والأظهر أنَّ حُكْمَها حُكْم المريض ولا دليل يَدُل على وجوب الإطعام؛ وذلك أنَّ الحُبْلَى والمُرْضِع أنَّ حُكْمَها حُكْم المسافر الذي أفْطَر، والمريض الذي أفْطَر، والله عز وجل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مَن كَانَ مِنكُم مَّرِيضًا أَوْ عَلَى سَفَرٍ فَعِدَّةٌ مِّنْ أَيَّامٍ أُخَرَ﴾</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74"/>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التقدير يعني فأفْطَر فعِدَّة مِنْ أيام أُخَر، وكذلك الحُبْلَى والمُرْضِع حُكْمها حُكْم المريض، فلا يَلْزمها الكفَّارة</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الحديث إسناده هنا مِنْ طريق سعيد بن أبي عروبة، وسعيد ابن أبي عروبة اختلط، وهنا صَرَّح رَوْحٌ عنه، يُنْظَر في رواية رَوْح عن سعيد، لكنْ قتَادة مُدَلِّس أيضًا، وبالجملة الخبر عن ابن عباس ثابت، إلا في مسألة إنْ خافت وأفطرت وأطعمت عن كل يوم مسكينًا، وإنْ كان لم يَرِد إلا مِنْ هذا الطريق ففي ثُبُوته عنه نَظَرٌ، ويُنْظَر هل وَرَدَ عنه مِنْ طُرُق أخرى، لكنْ تَقدَّم أن الصحيح أنه لا يجب عليهما الكفَّارة، بل الواجب عليهما هو القضاء، وعلى هذا يكون الشيخ الكبير والمرأة الكبيرة الواجب عليهما الكفَّارة إذا كانا قَادِرين، والحُبْلَى والمُرْضِع الواجب الصوم؛ القضاء بِلا كفَّارة، يعني الحُبْلَى والمُرْضِع منهم مَنْ قال وهو مَروي عن عدد من الصحابة</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لواجب عليهما الإطعام بِلا قضاء، وقي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لقضاء بِلا إطعام، وقي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لقضاء والإطعام، وقيل بالتفصيل كما تَقدَّم، والصحيح هو القوْل الوَسَط في هذه المسألة، وهو المُوافِق للمعنى، وهو أنَّ الواجب عليهما القضاء</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 xml:space="preserve">ولهذا في حديث أنس بن مالك القُشَيْرِي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عن الحُبْلَى والمُرْضِع الصوم</w:t>
      </w:r>
      <w:r>
        <w:rPr>
          <w:rFonts w:cs="Lotus Linotype" w:ascii="Lotus Linotype" w:hAnsi="Lotus Linotype"/>
          <w:b/>
          <w:bCs/>
          <w:color w:val="000000"/>
          <w:sz w:val="30"/>
          <w:szCs w:val="30"/>
          <w:rtl w:val="true"/>
          <w:lang w:bidi="ar-EG"/>
        </w:rPr>
        <w:t>)</w:t>
      </w:r>
      <w:r>
        <w:rPr>
          <w:rFonts w:ascii="Lotus Linotype" w:hAnsi="Lotus Linotype" w:cs="Lotus Linotype"/>
          <w:color w:val="000000"/>
          <w:sz w:val="30"/>
          <w:sz w:val="30"/>
          <w:szCs w:val="30"/>
          <w:rtl w:val="true"/>
          <w:lang w:bidi="ar-EG"/>
        </w:rPr>
        <w:t xml:space="preserve">، ثم سَاقَهُ مع المسافر في نَفْس الحديث؛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 xml:space="preserve">إنَّ الله وَضَعَ المسافر الصوم </w:t>
      </w:r>
      <w:r>
        <w:rPr>
          <w:rFonts w:ascii="Lotus Linotype" w:hAnsi="Lotus Linotype" w:cs="Lotus Linotype"/>
          <w:b/>
          <w:b/>
          <w:bCs/>
          <w:sz w:val="30"/>
          <w:sz w:val="30"/>
          <w:szCs w:val="30"/>
          <w:rtl w:val="true"/>
          <w:lang w:bidi="ar-EG"/>
        </w:rPr>
        <w:t>وشَطْر الصلاة</w:t>
      </w:r>
      <w:r>
        <w:rPr>
          <w:rFonts w:ascii="Lotus Linotype" w:hAnsi="Lotus Linotype" w:cs="Lotus Linotype"/>
          <w:b/>
          <w:b/>
          <w:bCs/>
          <w:color w:val="000000"/>
          <w:sz w:val="30"/>
          <w:sz w:val="30"/>
          <w:szCs w:val="30"/>
          <w:rtl w:val="true"/>
          <w:lang w:bidi="ar-EG"/>
        </w:rPr>
        <w:t xml:space="preserve"> وعن الحُبْلَى والمُرْضِع الصوم</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وما دام المسافر إذا وُضِعَ عنه الصوم فما الواجب عليه؟ الواجب عليه القضاء بدون كفَّارة، وفي نَفْس الحديث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عن الحُبْلَى والمُرْضِع</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ا الواجب عليهما؟ القضاء دون الكفَّارة في نَفْس الحديث، فكيف نجعل على الحُبْلَى والمُرْضِع الكفَّارة والنبي عليه الصلاة والسلام ذَكَرَها مع المسافر، والمسافر مُتَّفِقُون على أنه أو المريض إذا قَضَى قبل رمضان الثاني فإنه لا كفَّارة عليه، والخِلاف فيما إذا لم يَقَضِ إلا بعد رمضان الثاني، مع أنه يُمْكِن أنْ يَقْضِي، لكنَّه أَخَّرَ وفَرَّطَ حتى رمضان الثاني، فقَضَىَ بعد ذلك، فهذا فيه خلاف؛ الجمهور يوجبون القضاء مع الكفَّارة، والأحناف والبخاري رحمه الله أيضًا اختار قولهم في هذه المسألة أنه القضاء ولا كفَّارة؛ لأنَّ الله ذَكَرَ القضاء ولم يَذْكُر الكفَّارة، والجمهور عندهم أدلة عن نَحْو سِتَّة مِن الصحابة رضي الله عنهم، لكنْ كما تَقدَّم في هذا الحديث لم يَذْكُر كفَّارة فكان حُكْمُهما حُكْم المسافر، نَعَم</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 xml:space="preserve">حَدَّثَنَا مُحَمَّدُ بْنُ يَحْيَى،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w:t>
      </w:r>
      <w:r>
        <w:rPr>
          <w:rFonts w:ascii="Lotus Linotype" w:hAnsi="Lotus Linotype" w:cs="Lotus Linotype"/>
          <w:b/>
          <w:b/>
          <w:bCs/>
          <w:sz w:val="30"/>
          <w:sz w:val="30"/>
          <w:szCs w:val="30"/>
          <w:rtl w:val="true"/>
          <w:lang w:bidi="ar-EG"/>
        </w:rPr>
        <w:t>ثَنَا حَمَّادُ بْنُ مَسْعَدَةَ، عَنْ سُلَيْمَانَ، عَنْ أَبِي عُثْمَانَ، عَنِ ابْنِ مَسْعُودٍ</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475"/>
      </w:r>
      <w:r>
        <w:rPr>
          <w:rFonts w:cs="Lotus Linotype" w:ascii="Lotus Linotype" w:hAnsi="Lotus Linotype"/>
          <w:b/>
          <w:bCs/>
          <w:color w:val="000000"/>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ضِيَ اللهُ عَنْهُ أَنَّ رَسُولَ اللَّهِ صَلَّى اللهُ عَلَيْهِ وَسَلَّمَ قَالَ</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يَمْنَعُكُمْ أَذَانُ بِلَالٍ مِنْ سُحُورِكُمْ؛ فَإِنَّ بِلَالًا يُؤَذِّنُ لِيُوقِظَ نَائِمَكُمْ وَلِيَرْجِعَ قَائِمَكُمْ، وَلَيْسَ مَا يَكُونُ هَكَذَا وَلَا هَكَذَا حَتَّى يَكُونَ هَكَذَا وَهَكَذَا يَعْنِي الْفَجْرَ</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76"/>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color w:val="000000"/>
          <w:sz w:val="30"/>
          <w:szCs w:val="30"/>
          <w:rtl w:val="true"/>
          <w:lang w:bidi="ar-EG"/>
        </w:rPr>
        <w:t>.</w:t>
      </w:r>
    </w:p>
    <w:p>
      <w:pPr>
        <w:pStyle w:val="Normal"/>
        <w:widowControl w:val="false"/>
        <w:bidi w:val="1"/>
        <w:ind w:left="0" w:right="0" w:firstLine="397"/>
        <w:jc w:val="left"/>
        <w:rPr>
          <w:rFonts w:ascii="Lotus Linotype" w:hAnsi="Lotus Linotype" w:cs="Lotus Linotype"/>
          <w:color w:val="000000"/>
          <w:sz w:val="30"/>
          <w:szCs w:val="30"/>
          <w:lang w:bidi="ar-EG"/>
        </w:rPr>
      </w:pPr>
      <w:r>
        <w:rPr>
          <w:rFonts w:ascii="Lotus Linotype" w:hAnsi="Lotus Linotype" w:cs="Lotus Linotype"/>
          <w:b/>
          <w:b/>
          <w:bCs/>
          <w:color w:val="000000"/>
          <w:sz w:val="30"/>
          <w:sz w:val="30"/>
          <w:szCs w:val="30"/>
          <w:rtl w:val="true"/>
          <w:lang w:bidi="ar-EG"/>
        </w:rPr>
        <w:t>حَدَّثَنَا سَعِيدُ بْنُ بَحْرٍ الْقَرَاطِيسِيُّ،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ثَنَا ابْنُ عُلَيَّةَ، عَنْ عَبْدِ الْعَزِيزِ بْنِ صُهَيْبٍ، عَنْ أَنَسٍ</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477"/>
      </w:r>
      <w:r>
        <w:rPr>
          <w:rFonts w:cs="Lotus Linotype" w:ascii="Lotus Linotype" w:hAnsi="Lotus Linotype"/>
          <w:b/>
          <w:bCs/>
          <w:color w:val="000000"/>
          <w:sz w:val="30"/>
          <w:szCs w:val="30"/>
          <w:vertAlign w:val="superscript"/>
          <w:rtl w:val="true"/>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رَضِيَ اللهُ عَنْهُ،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قَالَ رَسُولُ اللَّهِ صَلَّى اللهُ عَلَيْهِ وَسَلَّمَ</w:t>
      </w:r>
      <w:r>
        <w:rPr>
          <w:rFonts w:cs="Lotus Linotype" w:ascii="Lotus Linotype" w:hAnsi="Lotus Linotype"/>
          <w:b/>
          <w:bCs/>
          <w:color w:val="000000"/>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تَسَحَّرُوا فَإِنَّ فِي السَّحُورِ بَرَكَةً</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78"/>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color w:val="000000"/>
          <w:sz w:val="30"/>
          <w:szCs w:val="30"/>
          <w:rtl w:val="true"/>
          <w:lang w:bidi="ar-EG"/>
        </w:rPr>
        <w:t>.</w:t>
      </w:r>
    </w:p>
    <w:p>
      <w:pPr>
        <w:pStyle w:val="Normal"/>
        <w:widowControl w:val="false"/>
        <w:bidi w:val="1"/>
        <w:ind w:left="0" w:right="0" w:firstLine="397"/>
        <w:jc w:val="left"/>
        <w:rPr/>
      </w:pPr>
      <w:r>
        <w:rPr>
          <w:rFonts w:cs="Lotus Linotype" w:ascii="Lotus Linotype" w:hAnsi="Lotus Linotype"/>
          <w:b/>
          <w:bCs/>
          <w:color w:val="000000"/>
          <w:sz w:val="30"/>
          <w:szCs w:val="30"/>
          <w:rtl w:val="true"/>
          <w:lang w:bidi="ar-EG"/>
        </w:rPr>
        <w:t>(</w:t>
      </w:r>
      <w:r>
        <w:rPr>
          <w:rFonts w:ascii="Lotus Linotype" w:hAnsi="Lotus Linotype" w:cs="Lotus Linotype"/>
          <w:b/>
          <w:b/>
          <w:bCs/>
          <w:sz w:val="30"/>
          <w:sz w:val="30"/>
          <w:szCs w:val="30"/>
          <w:rtl w:val="true"/>
          <w:lang w:bidi="ar-EG"/>
        </w:rPr>
        <w:t xml:space="preserve">حَدَّثَنَا مُحَمَّدُ بْنُ يَحْيَى،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w:t>
      </w:r>
      <w:r>
        <w:rPr>
          <w:rFonts w:ascii="Lotus Linotype" w:hAnsi="Lotus Linotype" w:cs="Lotus Linotype"/>
          <w:b/>
          <w:b/>
          <w:bCs/>
          <w:sz w:val="30"/>
          <w:sz w:val="30"/>
          <w:szCs w:val="30"/>
          <w:rtl w:val="true"/>
          <w:lang w:bidi="ar-EG"/>
        </w:rPr>
        <w:t>ثَنَا حَمَّادُ بْنُ مَسْعَدَ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ذا هو التَمِيمي البَصْري، ثِقَة مِنْ رجال الجماعة، أبو سعيد،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ع</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ن</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 xml:space="preserve"> س</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ل</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ي</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م</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ان</w:t>
      </w:r>
      <w:r>
        <w:rPr>
          <w:rFonts w:ascii="Lotus Linotype" w:hAnsi="Lotus Linotype" w:cs="Lotus Linotype"/>
          <w:b/>
          <w:b/>
          <w:bCs/>
          <w:color w:val="000000"/>
          <w:sz w:val="30"/>
          <w:sz w:val="30"/>
          <w:szCs w:val="30"/>
          <w:rtl w:val="true"/>
          <w:lang w:bidi="ar-EG"/>
        </w:rPr>
        <w:t>َ</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و ابن طَرْخَان التَّيْمِي، سليمان هذا له ابن مشهور إمام مَنْ هو؟ مُعْتَمِر بن سليمان بن طَرْخَان التيمي،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ع</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ن</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 xml:space="preserve"> أ</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ب</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ي ع</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ث</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م</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ان</w:t>
      </w:r>
      <w:r>
        <w:rPr>
          <w:rFonts w:ascii="Lotus Linotype" w:hAnsi="Lotus Linotype" w:cs="Lotus Linotype"/>
          <w:b/>
          <w:b/>
          <w:bCs/>
          <w:color w:val="000000"/>
          <w:sz w:val="30"/>
          <w:sz w:val="30"/>
          <w:szCs w:val="30"/>
          <w:rtl w:val="true"/>
          <w:lang w:bidi="ar-EG"/>
        </w:rPr>
        <w:t>َ</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نْ هو أبو عثمان هذا؟ النَّهْدِي واسمه عبد الرحمن بن مُلٍّ، ي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مُل ومِل ومَل، مُثلَّث، النَّهْدِي، مُخَضْرَم رحمه الله،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ع</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ن</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 xml:space="preserve"> اب</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ن</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 xml:space="preserve"> م</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س</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ع</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ود</w:t>
      </w:r>
      <w:r>
        <w:rPr>
          <w:rFonts w:ascii="Lotus Linotype" w:hAnsi="Lotus Linotype" w:cs="Lotus Linotype"/>
          <w:b/>
          <w:b/>
          <w:bCs/>
          <w:color w:val="000000"/>
          <w:sz w:val="30"/>
          <w:sz w:val="30"/>
          <w:szCs w:val="30"/>
          <w:rtl w:val="true"/>
          <w:lang w:bidi="ar-EG"/>
        </w:rPr>
        <w:t>ٍ</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و أبو عبد الرحمن عبد الله بن مسعود رضيَ الله عنه أنَّ رسول الله صلَّى الله عليه وسلم قال</w:t>
      </w:r>
      <w:r>
        <w:rPr>
          <w:rFonts w:cs="Lotus Linotype" w:ascii="Lotus Linotype" w:hAnsi="Lotus Linotype"/>
          <w:color w:val="000000"/>
          <w:sz w:val="30"/>
          <w:szCs w:val="30"/>
          <w:rtl w:val="true"/>
          <w:lang w:bidi="ar-EG"/>
        </w:rPr>
        <w:t>: (</w:t>
      </w:r>
      <w:r>
        <w:rPr>
          <w:rFonts w:ascii="Lotus Linotype" w:hAnsi="Lotus Linotype" w:cs="Lotus Linotype"/>
          <w:b/>
          <w:b/>
          <w:bCs/>
          <w:sz w:val="30"/>
          <w:sz w:val="30"/>
          <w:szCs w:val="30"/>
          <w:rtl w:val="true"/>
          <w:lang w:bidi="ar-EG"/>
        </w:rPr>
        <w:t>لا يَمْنَعَنَّكُم أذان بِلال مِنْ سُحُوركم</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سُّحور أو السَّحور، السَّحور بالفتح هو نفْس الأكل المَوْضوع ونفْس الطعام، والسُّحور بالضم هو نفْس العمل ونفْس التناول، مثل قو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طُّهور؛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طُّهُورُ شَطْرُ الإِيمَانِ</w:t>
      </w:r>
      <w:r>
        <w:rPr>
          <w:rFonts w:cs="Lotus Linotype" w:ascii="Lotus Linotype" w:hAnsi="Lotus Linotype"/>
          <w:b/>
          <w:bCs/>
          <w:color w:val="0000FF"/>
          <w:sz w:val="30"/>
          <w:szCs w:val="30"/>
          <w:rtl w:val="true"/>
        </w:rPr>
        <w:t>»</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479"/>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طُّهور بالضم هو المصدر، والمُراد به نفْس فِعْل الوضوء وأعمال الوضوء، الطَّهور ما هو؟ هو نفْس الماء المُتَوَضَّأ به، السَّحور الطعام المأكول، الفَطور الطعام المُقَدَّم، الفُطور نفْس العمل، نفْس الأكل والتناول، السُّحور نفْس الأكل والتناول، هل هو السَّحور؟ يصح أنْ تقول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حور والسُّحور كما سيأتينا؛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تَسَحَّروا 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إ</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نَّ 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 السُّ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ور</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أ</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و</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السَّح</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ور</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ب</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ر</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ك</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ة</w:t>
      </w:r>
      <w:r>
        <w:rPr>
          <w:rFonts w:ascii="Lotus Linotype" w:hAnsi="Lotus Linotype" w:cs="Lotus Linotype"/>
          <w:b/>
          <w:b/>
          <w:bCs/>
          <w:color w:val="0000FF"/>
          <w:sz w:val="30"/>
          <w:sz w:val="30"/>
          <w:szCs w:val="30"/>
          <w:rtl w:val="true"/>
          <w:lang w:bidi="ar-EG"/>
        </w:rPr>
        <w:t>ً</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80"/>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مْنَعنكم أذان بِلال مِنْ سَحوركم فإنَّ بِلالًا يُؤَ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رواية الصحيح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81"/>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بلي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قبل الفجر</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وقِظ نائِمَ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مُتَعَدٍّ؛ ليوقِظ النائم فيستعِد إنْ كان يريد الصيام بأكل السَّحور، وكذلك إنْ كان لم يُوتِر فيُوتِر، وإنْ كان مِنْ نِيَّته أنْ يُصَلِّي فيقوم يُصَلِّي، أيضًا يوقظ النائم </w:t>
      </w:r>
      <w:r>
        <w:rPr>
          <w:rFonts w:ascii="Lotus Linotype" w:hAnsi="Lotus Linotype" w:cs="Lotus Linotype"/>
          <w:sz w:val="30"/>
          <w:sz w:val="30"/>
          <w:szCs w:val="30"/>
          <w:rtl w:val="true"/>
          <w:lang w:bidi="ar-EG"/>
        </w:rPr>
        <w:t xml:space="preserve">لمن ليس له نية </w:t>
      </w:r>
      <w:r>
        <w:rPr>
          <w:rFonts w:ascii="Lotus Linotype" w:hAnsi="Lotus Linotype" w:cs="Lotus Linotype"/>
          <w:sz w:val="30"/>
          <w:sz w:val="30"/>
          <w:szCs w:val="30"/>
          <w:rtl w:val="true"/>
          <w:lang w:bidi="ar-EG"/>
        </w:rPr>
        <w:t xml:space="preserve">لكي يَغْتَنِم هذا الوقت مِن آخر الليل، وهو وقْت النزول الإلهي في الثلث الأخي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وقظ نائِمَ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أنَّ صلاة الفجر تَقَع والناس نائمون؛ فمِن الحِكْمَة أنه شُرِع أذان قبل طلوع الفجر حتى يستيقظ الناس ويستعد الناس للصلاة وللصوم ونَحْو ذلك مِن المَصالِح</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يُرجِع قائِمكم</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يَرجِع يَصْلُح مُتَعَدِّيًا ويَصْلُح لازِمًا، إنْ جَعَلْته مُتَعَدِّيًا قُلْت</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رجِع قائمَ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يُعِيد القائم فيَرْجِع مِنْ قيامه، 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رْجِع قائمُ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أنه لازم، فيَرْجِع، </w:t>
      </w:r>
      <w:r>
        <w:rPr>
          <w:rFonts w:ascii="Lotus Linotype" w:hAnsi="Lotus Linotype" w:cs="Lotus Linotype"/>
          <w:b/>
          <w:b/>
          <w:bCs/>
          <w:color w:val="008000"/>
          <w:sz w:val="30"/>
          <w:sz w:val="30"/>
          <w:szCs w:val="30"/>
          <w:rtl w:val="true"/>
        </w:rPr>
        <w:t>﴿فَإِنْ رَجَعَكَ اللهُ إِلَى طَائِفَةٍ مِنْهُم﴾</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82"/>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فإذا رَجَعَ القائم بمعنى أنه يعود مِنْ قيامه إلى ما يريد أنْ يعمله مِنْ شأن سَحور أو استعداد للصلاة ونحو ذلك، أو ربما أيضًا إذا كان ما أَوْتَر فيُوتِر، فيُنبِّهه، هذا يُبَيِّن في الحقيقة قُرْب الأذان الأول مِنْ طلوع الفجر؛ لأنَّه إذا كان يُنَبِّه ويُبَيِّن لمَنْ كان مشغولًا مثلًا بصلاة أنَّ وقت الفجر قَرُبَ، أو مَنْ كان نائمًا أنَّ الفجر قريب؛ فقد يكون النائم مثلًا يحتاج إلى الغُسْل أو نَحْو ذلك أو يحتاج إلى السَّحور، أو غير ذلك مِن الشئون التي يعينه الأذان عليها في التبكير والقي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يس ما يكون هكذا ولا هكذا حتى يكون هكذا وهكذ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لحديث في الصحيح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83"/>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هنا بدون هذا، لكنَّ هذا المعنى جاء في أحاديث أخرى، وهذا المعنى أيضًا ثَبَتَ في الصحيحين مِنْ حديث عائشة</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484"/>
      </w:r>
      <w:r>
        <w:rPr>
          <w:rFonts w:cs="Lotus Linotype" w:ascii="Lotus Linotype" w:hAnsi="Lotus Linotype"/>
          <w:b/>
          <w:bCs/>
          <w:color w:val="000000"/>
          <w:sz w:val="30"/>
          <w:szCs w:val="30"/>
          <w:vertAlign w:val="superscript"/>
          <w:rtl w:val="true"/>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ابن عمر</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485"/>
      </w:r>
      <w:r>
        <w:rPr>
          <w:rFonts w:cs="Lotus Linotype" w:ascii="Lotus Linotype" w:hAnsi="Lotus Linotype"/>
          <w:b/>
          <w:bCs/>
          <w:color w:val="000000"/>
          <w:sz w:val="30"/>
          <w:szCs w:val="30"/>
          <w:vertAlign w:val="superscript"/>
          <w:rtl w:val="true"/>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بلَفْظ آخر، وقوله</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بِلالًا يؤذِّن بليل فكُلوا وأشْرَبوا حتى يؤذِّن ابن أم مكتوم</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486"/>
      </w:r>
      <w:r>
        <w:rPr>
          <w:rFonts w:cs="Lotus Linotype" w:ascii="Lotus Linotype" w:hAnsi="Lotus Linotype"/>
          <w:b/>
          <w:bCs/>
          <w:color w:val="000000"/>
          <w:sz w:val="30"/>
          <w:szCs w:val="30"/>
          <w:vertAlign w:val="superscript"/>
          <w:rtl w:val="true"/>
        </w:rPr>
        <w:t>)</w:t>
      </w:r>
      <w:r>
        <w:rPr>
          <w:rFonts w:ascii="Lotus Linotype" w:hAnsi="Lotus Linotype" w:cs="Lotus Linotype"/>
          <w:color w:val="000000"/>
          <w:sz w:val="30"/>
          <w:sz w:val="30"/>
          <w:szCs w:val="30"/>
          <w:rtl w:val="true"/>
          <w:lang w:bidi="ar-EG"/>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بِلالًا يؤذِّن ب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ثابت في الصحيحين أنَّ بِلالاً يؤذن الأذان الأول قبل الفجر، وجاء في رواية لابن خزيمة وذَكَرَها ابن حبان بالعكس</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87"/>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ابن أم مكتوم يؤذن بليل فكُلوا وأشْرَبوا حتى يؤذِّن بِلال</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بعض تَأَوَّله، لكنَّ الصحيح أنها وَهْم أو انقلاب على الراوي، والمعروف أن بلالاً هو الذي يؤذِّن،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بِلالاً تارةً يؤذِّن بليل وتارةً ابن أم مكتوم، لكن قوله في الرواية الأخرى في حديث عائش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كان رجلاً أعمى لا يؤذِّن حتى يُقال 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صْبَحتَ أَصْبَحت</w:t>
      </w:r>
      <w:r>
        <w:rPr>
          <w:rFonts w:cs="Lotus Linotype" w:ascii="Lotus Linotype" w:hAnsi="Lotus Linotype"/>
          <w:b/>
          <w:bCs/>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88"/>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xml:space="preserve">، وهذا مناسب أيضًا لأنَّ ابن أم مكتوم كان رجلاً أعمى فأُسْنِدَ إليه أذان الفجر الذي يكون أيسر وأسهل، فلا يكون عليه مَشَقَّة، وخاصة أنَّ الأذان في الليل والناس يكونون نائمين، وقد يكون بقُرْبه أحدهم يُنَبِّهُهُ، فكان مِن المعنى والحكمة أنْ يكون أذانه عند الفجر الذي يكون قد استيقظوا وهم يَرَوْنَهُ فيُنَبِّهُونَ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صْبَحتَ، أَصْبَحت</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أمَّا الأذان الذي يكون في الليل فهذا يحتاج إلى معرفة وبَصَر فيَنْظُر ويَعْرِف؛ ولهذا كان بِلال يَرْقُب ويَنْظُر، فيؤذِّن عند الوقت الذي يراه مناسبًا قبل طلوع الفج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جاء عند البخاري من رواية القاس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م يكن بينهما إلَّا أنْ يَنْزِل هذا ويَصْعَد هذ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 xml:space="preserve"> </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89"/>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xml:space="preserve">، وجاء عند مُسْلِم مِنْ رواية ابن عمر في نفْس الحديث، وذكر أحد الرواة مثل القاسم وغيره عند مسل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م يكن بينهما إلَّا أنْ يَنْزِل هذا ويَصْعَد هذ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 xml:space="preserve"> </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0"/>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وأشار الحافظ رحمه الله إلى أنها في إدراج مُسْلِم، ولكنْ جاء أيضًا مِنْ رواية أخرى أيضًا، رواية القاسم جاءت مُتَّصِلَة عند النسائي عن عائشة</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1"/>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وأنها مِنْ كلامها، وهذا كما تَقدَّم يُبَيِّن قُرْب أذان بِلال مِنْ أذان ابن أم مكتوم، وهذا كله يُبَيِّن لنا أنَّ السَّحور وَقْته مُتَأَخِّر؛ ولهذ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وقظ نائِمَكم ويَرْجِع قائم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ثَبَتَ هذا المعنى في الصحيح عن حديث أنس في قصة سحوره مع النبي، وأنه كان يَتَسَحَّر مع النبي عليه الصلاة والسلام، ثم لم يكن بين سحورهما والصلاة إلَّا مِقدار خمسين آية</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2"/>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وفي لَفْظ عند البخاري</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3"/>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خولهم في الصلاة، بين السُّحور والدخول في الصلاة مِقدار خمسين آية، وهذا يُبَيِّن أنَّه يعني ما بين السُّحور والإقامة، ليس ما بين السَّحور وأذان الفجر، لا، السُّحور والإقامة،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لدخول في الصلا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أيضًا كما تَقدَّم واضح في أنه كان عليه الصلاة والسلام يؤخِّر السُّحور إلى وَقْت قريب مِنْ طلوع الفجر، وهذا الُمراد بالفجر الصادق، الفجر الصادق الذي يؤذِّنه ابن أم مكتوم رضي الله عنه، وثَبَتَ في حديث جابر</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494"/>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ابن عباس </w:t>
      </w:r>
      <w:r>
        <w:rPr>
          <w:rFonts w:ascii="Lotus Linotype" w:hAnsi="Lotus Linotype" w:cs="Lotus Linotype"/>
          <w:sz w:val="30"/>
          <w:sz w:val="30"/>
          <w:szCs w:val="30"/>
          <w:rtl w:val="true"/>
          <w:lang w:bidi="ar-EG"/>
        </w:rPr>
        <w:t>عند الحاكم</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5"/>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فَجْرُ فَجْرَانِ</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فَأَمَّا الَّذِي كَذَنَبِ السَّرْحَا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6"/>
      </w:r>
      <w:r>
        <w:rPr>
          <w:rFonts w:cs="Lotus Linotype" w:ascii="Lotus Linotype" w:hAnsi="Lotus Linotype"/>
          <w:b/>
          <w:bCs/>
          <w:color w:val="000000"/>
          <w:sz w:val="30"/>
          <w:szCs w:val="30"/>
          <w:vertAlign w:val="superscript"/>
          <w:rtl w:val="true"/>
          <w:lang w:bidi="ar-EG"/>
        </w:rPr>
        <w:t>)</w:t>
      </w:r>
      <w:r>
        <w:rPr>
          <w:rFonts w:ascii="Lotus Linotype" w:hAnsi="Lotus Linotype" w:cs="Lotus Linotype"/>
          <w:b/>
          <w:b/>
          <w:bCs/>
          <w:color w:val="0000FF"/>
          <w:sz w:val="30"/>
          <w:sz w:val="30"/>
          <w:szCs w:val="30"/>
          <w:rtl w:val="true"/>
          <w:lang w:bidi="ar-EG"/>
        </w:rPr>
        <w:t>فَلَا تَحِلُّ الصَّلَاةُ فِيهِ وَلَا يَحْرُمُ الطَّعَامُ، وَأَمَّا الَّذِي يَذْهَبُ</w:t>
      </w:r>
      <w:r>
        <w:rPr>
          <w:rFonts w:ascii="Lotus Linotype" w:hAnsi="Lotus Linotype" w:cs="Lotus Linotype"/>
          <w:b/>
          <w:b/>
          <w:bCs/>
          <w:color w:val="0000FF"/>
          <w:sz w:val="30"/>
          <w:sz w:val="30"/>
          <w:szCs w:val="30"/>
          <w:rtl w:val="true"/>
          <w:lang w:bidi="ar-EG"/>
        </w:rPr>
        <w:t xml:space="preserve"> </w:t>
      </w:r>
      <w:r>
        <w:rPr>
          <w:rFonts w:ascii="Lotus Linotype" w:hAnsi="Lotus Linotype" w:cs="Lotus Linotype"/>
          <w:b/>
          <w:b/>
          <w:bCs/>
          <w:color w:val="0000FF"/>
          <w:sz w:val="30"/>
          <w:sz w:val="30"/>
          <w:szCs w:val="30"/>
          <w:rtl w:val="true"/>
          <w:lang w:bidi="ar-EG"/>
        </w:rPr>
        <w:t xml:space="preserve"> مُسْتَطِيلًا فِي الْأُفُقِ فَإِنَّهُ يُحِلُّ الصَّلَاةَ، وَيُحَرِّمُ الطَّعَامَ</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تدخل فيه وقْت الصلا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جاء في حديث سمرة بن جندب</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7"/>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 مُسْلِم؛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يَغُرَّنَّكُمْ مِنْ سَحُورِكُمْ أَذَانُ بِلَالٍ، وَلَا بَيَاضُ الْأُفُقِ الْمُسْتَطِيلُ هَكَذَا، حَتَّى يَسْتَطِيرَ هَكَذَا</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8"/>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تطير الذي ينتشر في الأُفُق ليس المستطيل الذي يكون كذَنْب السَّرْحان يعني مِثْل الضوء الذي يَشُقُّ السماء على جِهة خَطٍّ إلى جِهة السماء، ثُمَّ بعد ذلك هذا كلَمْح البرْق يكون ضوءًا واضحًا، ثم بعد ذلك يَعْقُبه الظُّلْمَة الشديدة هذا لا يستطيل، إنما الذي يَسْتَطِير في الأُفُق، ينتشر ها هُنَا، يعني يبدأ ثم يبدأ ينتشر؛ وله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المستطيل إنما المُسْتَطِي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في حديث طَلْقُ بْنُ عَلِيٍّ</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499"/>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أبي داود</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00"/>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ا يَهِيدَنَّكُمُ السَّاطِعُ المُصْعِدُ، فَكُلُوا وَاشْرَبُوا حَتَّى يَعْتَرِضَ لَكُمُ الْأَحْمَرُ</w:t>
      </w:r>
      <w:r>
        <w:rPr>
          <w:rFonts w:cs="Lotus Linotype" w:ascii="Lotus Linotype" w:hAnsi="Lotus Linotype"/>
          <w:b/>
          <w:bCs/>
          <w:color w:val="0000FF"/>
          <w:sz w:val="30"/>
          <w:szCs w:val="30"/>
          <w:rtl w:val="true"/>
          <w:lang w:bidi="ar-EG"/>
        </w:rPr>
        <w:t xml:space="preserve">» </w:t>
      </w:r>
      <w:r>
        <w:rPr>
          <w:rFonts w:ascii="Lotus Linotype" w:hAnsi="Lotus Linotype" w:cs="Lotus Linotype"/>
          <w:sz w:val="30"/>
          <w:sz w:val="30"/>
          <w:szCs w:val="30"/>
          <w:rtl w:val="true"/>
          <w:lang w:bidi="ar-EG"/>
        </w:rPr>
        <w:t xml:space="preserve">يعني الذي يبدأ شيئًا فشيئًا ثُمَّ يَنْفَسِح البصر ثم بعد ذلك ينتشر في الأُفُق مِنْ هُنا ومِنْ هُنا، وهذا هو المعروف في الروايات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كُلُواْ وَاشْرَبُواْ حَتَّى يَتَبَيَّنَ لَكُمُ الْخَيْطُ الأَبْيَضُ مِنَ الْخَيْطِ الأَسْوَدِ مِنَ الْفَجْرِ</w:t>
      </w:r>
      <w:r>
        <w:rPr>
          <w:rFonts w:ascii="Lotus Linotype" w:hAnsi="Lotus Linotype" w:cs="Lotus Linotype"/>
          <w:color w:val="008000"/>
          <w:sz w:val="30"/>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01"/>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ذي دَلَّت عليه الأخبار في حديث أبي العباس سَهْل بن سعد الساعدي</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502"/>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صحيح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03"/>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وحديث عَدِيِّ بن حاتم</w:t>
      </w:r>
      <w:r>
        <w:rPr>
          <w:rFonts w:cs="Lotus Linotype" w:ascii="Lotus Linotype" w:hAnsi="Lotus Linotype"/>
          <w:b/>
          <w:bCs/>
          <w:color w:val="000000"/>
          <w:sz w:val="30"/>
          <w:szCs w:val="30"/>
          <w:vertAlign w:val="superscript"/>
          <w:rtl w:val="true"/>
        </w:rPr>
        <w:t>(</w:t>
      </w:r>
      <w:r>
        <w:rPr>
          <w:rStyle w:val="FootnoteCharacters"/>
          <w:rStyle w:val="FootnoteAnchor"/>
          <w:rFonts w:eastAsia="SimSun;宋体" w:cs="Lotus Linotype" w:ascii="Lotus Linotype" w:hAnsi="Lotus Linotype"/>
          <w:b/>
          <w:bCs/>
          <w:color w:val="000000"/>
          <w:sz w:val="30"/>
          <w:szCs w:val="30"/>
          <w:rtl w:val="true"/>
        </w:rPr>
        <w:footnoteReference w:id="504"/>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في الصحيحين أيضًا</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05"/>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عنى، وأنه يعني ضَوْء النهار ببداية خروج الفجر الصادق، وجاءت روايات عن بعض السَّلَف رضي الله عنهم أنهم كانوا يَتَسَحَّرون بعد الفجر بعد طلوع الفجر، وجاءت رواية عند ابن المنذر عن أبي بكر بإسناد صحيح عند أبي شَيْبَة عن أبي بكر بإسناد صحيح وعن حُذَيفة أيضًا بإسناد صحيح</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06"/>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كان يأْمُر أبو بكر رضي الله عنه مَنْ يرى الفجر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ظَهر،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اَعْتَرَض،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لَغَني شراب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ذي أراه والله أعْلَم أنَّ المُراد به هو التَّبَيُّن والتَّحَقُّق منه، لا أنه المُراد منه بعد طلوع الفجر بعد طلوع الصبح وخروج ضَوْء الصبح وبداية النهار أنه يأكل، وهذه الروايات كلها مُحْتَمِلَة، في حديث أبي ذَرٍّ</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07"/>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رواية زِرِّ بن حُبَيْشٍ</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08"/>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حذيفة</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09"/>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سَحَّرنا مع النبي صلَّى الله عليه وسلم إلَّا أنه الصبح لكنَّ الشمس لم تَطْلَع</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10"/>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ثَبَتَ عنه، وجاء مرفوعًا وموقوفًا، ورَجَّح جَمْعٌ من الحُفَّاظ أنه موقوف عليه، لكنْ إنْ كان مرفوعًا فهو في أوَّل الأمر، ثُمَّ جاءت الأَدِلَّة الصريحة الواضحة وأنه يَنْتَهِي بطلوع الفجر؛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كُلُواْ وَاشْرَبُواْ حَتَّى يَتَبَيَّنَ لَكُمُ الخَيْطُ الأَبْيَضُ مِنَ الخَيْطِ الأَسْوَدِ مِنَ الْفَجْرِ</w:t>
      </w:r>
      <w:r>
        <w:rPr>
          <w:rFonts w:ascii="Lotus Linotype" w:hAnsi="Lotus Linotype" w:cs="Lotus Linotype"/>
          <w:color w:val="008000"/>
          <w:sz w:val="30"/>
          <w:sz w:val="30"/>
          <w:szCs w:val="30"/>
          <w:rtl w:val="true"/>
          <w:lang w:bidi="ar-EG"/>
        </w:rPr>
        <w:t>﴾</w:t>
      </w:r>
      <w:r>
        <w:rPr>
          <w:rFonts w:ascii="Lotus Linotype" w:hAnsi="Lotus Linotype" w:cs="Lotus Linotype"/>
          <w:color w:val="000000"/>
          <w:sz w:val="30"/>
          <w:sz w:val="30"/>
          <w:szCs w:val="30"/>
          <w:rtl w:val="true"/>
          <w:lang w:bidi="ar-EG"/>
        </w:rPr>
        <w:t xml:space="preserve"> وهذه القاعدة الشرعية في هذا أنه حينما يكون للحديث تَأويلات ودلالات فإنه يُفَسَّر بالتأويل المُوافِق للأَدِلَّة الأخرى، أو حينما يكون مُشْكَلًا فإنه يُفَسَّر بالأخبار البَيِّنة الواضحة التي تَدُل على أنه لا يجوز الأكل بعد طلوع الفجر، ولهذا في حديث ابن عباس المُتَقَدِّم وحديث جابر </w:t>
      </w:r>
      <w:r>
        <w:rPr>
          <w:rFonts w:cs="Lotus Linotype" w:ascii="Lotus Linotype" w:hAnsi="Lotus Linotype"/>
          <w:color w:val="000000"/>
          <w:sz w:val="30"/>
          <w:szCs w:val="30"/>
          <w:rtl w:val="true"/>
          <w:lang w:bidi="ar-EG"/>
        </w:rPr>
        <w:t>(</w:t>
      </w:r>
      <w:r>
        <w:rPr>
          <w:rFonts w:ascii="Lotus Linotype" w:hAnsi="Lotus Linotype" w:cs="Lotus Linotype"/>
          <w:b/>
          <w:b/>
          <w:bCs/>
          <w:color w:val="000000"/>
          <w:sz w:val="30"/>
          <w:sz w:val="30"/>
          <w:szCs w:val="30"/>
          <w:rtl w:val="true"/>
          <w:lang w:bidi="ar-EG"/>
        </w:rPr>
        <w:t>الفجر فجران</w:t>
      </w:r>
      <w:r>
        <w:rPr>
          <w:rFonts w:cs="Lotus Linotype" w:ascii="Lotus Linotype" w:hAnsi="Lotus Linotype"/>
          <w:color w:val="000000"/>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11"/>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إذا خَرَج الفجر الصادق ذلك حَرُمَ الطعام والشراب في الصوم الواجب وحَلَّت الصلاة كما تَقَدَّم</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 xml:space="preserve">وهذا الحديث مُتَفَقٌ عليه كما تَقَدَّم؛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حدَّثَنا سعيد بن بحر القراطيسي، حدَّثَنا ابن عُلَيَّ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ذا إسماعيل رحمه الله،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عن عبد العزيز بن صُهَيب</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ثِقَة رحمه الله، مِنْ رجال الشَيْخَين، عن أنس رضي الله عنه،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ال رسول الله صلَّى الله عليه وسلم</w:t>
      </w:r>
      <w:r>
        <w:rPr>
          <w:rFonts w:cs="Lotus Linotype" w:ascii="Lotus Linotype" w:hAnsi="Lotus Linotype"/>
          <w:color w:val="00000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تَسَحَّروا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السُّ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رَكَ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هذا حديث في الصحيحين من حديث أنس، وجاء له شواهد عِدَّة أيضًا عن جَمْعٍ مِن الصحابة من رواية ابن مسعود</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12"/>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رواية أبي هريرة عند النسائي</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13"/>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وهو أنه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تَسَحَّ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ا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 السُّ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و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رَكَة</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جاء أيضًا مِنْ حديث أبي هريرة</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14"/>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 أبي داود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نِعْمَ سَحور المؤمن التَّمْر</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15"/>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وجاء أيضًا بإسناد لا بأس من رواية العِرْباض بن سارية</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516"/>
      </w:r>
      <w:r>
        <w:rPr>
          <w:rFonts w:cs="Lotus Linotype" w:ascii="Lotus Linotype" w:hAnsi="Lotus Linotype"/>
          <w:b/>
          <w:bCs/>
          <w:color w:val="000000"/>
          <w:sz w:val="30"/>
          <w:szCs w:val="30"/>
          <w:vertAlign w:val="superscript"/>
          <w:rtl w:val="true"/>
        </w:rPr>
        <w:t>)</w:t>
      </w:r>
      <w:r>
        <w:rPr>
          <w:rFonts w:ascii="Lotus Linotype" w:hAnsi="Lotus Linotype" w:cs="Lotus Linotype"/>
          <w:sz w:val="30"/>
          <w:sz w:val="30"/>
          <w:szCs w:val="30"/>
          <w:rtl w:val="true"/>
          <w:lang w:bidi="ar-EG"/>
        </w:rPr>
        <w:t>، ومِنْ رواية المِقْدَام بن مَعْدِي كَرِبَ</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17"/>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نسائي وحديث العِرْباض عند أبي داود والنسائ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حديث المِقْدَام عند النسائي أنَّ النبي عليه الصلاة والسلام دعاه إلى السُّحور ث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لُمَّ إلى الغداء المُبَارَك</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19"/>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ذا يُفَسِّر ويُبَيِّن البَرَكَة فيه وأنَّ السُّحور غداء مُبَارَك، وهذا في الحقيقة يُبَيِّن أيضًا أنَّ المُراد به السَّحور وهو الطعام المأكول؛ لأنه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غداء المُبَارَك</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لأنه نَصَّ على وَجْبَة السَّحور، فَدَلَّ على أنَّ المُراد به هو السَّحور وهو الطعام المأكو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جاء في حديث أبي سعيد الخدري</w:t>
      </w:r>
      <w:r>
        <w:rPr>
          <w:rFonts w:cs="Lotus Linotype" w:ascii="Lotus Linotype" w:hAnsi="Lotus Linotype"/>
          <w:b/>
          <w:bCs/>
          <w:color w:val="000000"/>
          <w:sz w:val="30"/>
          <w:szCs w:val="30"/>
          <w:vertAlign w:val="superscript"/>
          <w:rtl w:val="true"/>
          <w:lang w:bidi="ar-EG"/>
        </w:rPr>
        <w:t>(</w:t>
      </w:r>
      <w:r>
        <w:rPr>
          <w:rStyle w:val="FootnoteCharacters"/>
          <w:rStyle w:val="FootnoteAnchor"/>
          <w:rFonts w:eastAsia="SimSun;宋体" w:cs="Lotus Linotype" w:ascii="Lotus Linotype" w:hAnsi="Lotus Linotype"/>
          <w:b/>
          <w:bCs/>
          <w:color w:val="000000"/>
          <w:sz w:val="30"/>
          <w:szCs w:val="30"/>
          <w:rtl w:val="true"/>
          <w:lang w:bidi="ar-EG"/>
        </w:rPr>
        <w:footnoteReference w:id="520"/>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أحمد</w:t>
      </w:r>
      <w:r>
        <w:rPr>
          <w:rFonts w:cs="Lotus Linotype" w:ascii="Lotus Linotype" w:hAnsi="Lotus Linotype"/>
          <w:b/>
          <w:bCs/>
          <w:color w:val="0000FF"/>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لا تَدَعُوا السَّحور ولو أنْ يَتَجَرَّع أحدكم جَرْعَة مِنْ ماء فإنَّ الله وملائكته يُصَلُّون على المُتَسَحِّرين</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521"/>
      </w:r>
      <w:r>
        <w:rPr>
          <w:rFonts w:cs="Lotus Linotype" w:ascii="Lotus Linotype" w:hAnsi="Lotus Linotype"/>
          <w:b/>
          <w:bCs/>
          <w:color w:val="000000"/>
          <w:sz w:val="30"/>
          <w:szCs w:val="30"/>
          <w:vertAlign w:val="superscript"/>
          <w:rtl w:val="true"/>
        </w:rPr>
        <w:t>)</w:t>
      </w:r>
      <w:r>
        <w:rPr>
          <w:rFonts w:ascii="Lotus Linotype" w:hAnsi="Lotus Linotype" w:cs="Lotus Linotype"/>
          <w:sz w:val="30"/>
          <w:sz w:val="30"/>
          <w:szCs w:val="30"/>
          <w:rtl w:val="true"/>
          <w:lang w:bidi="ar-EG"/>
        </w:rPr>
        <w:t xml:space="preserve">، وثَبَتَ 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مرو بن العاص</w:t>
      </w:r>
      <w:r>
        <w:rPr>
          <w:rFonts w:cs="Lotus Linotype" w:ascii="Lotus Linotype" w:hAnsi="Lotus Linotype"/>
          <w:b/>
          <w:bCs/>
          <w:color w:val="000000"/>
          <w:sz w:val="30"/>
          <w:szCs w:val="30"/>
          <w:vertAlign w:val="superscript"/>
          <w:rtl w:val="true"/>
        </w:rPr>
        <w:t>(</w:t>
      </w:r>
      <w:r>
        <w:rPr>
          <w:rStyle w:val="FootnoteCharacters"/>
          <w:rStyle w:val="FootnoteAnchor"/>
          <w:rFonts w:eastAsia="SimSun;宋体" w:cs="Lotus Linotype" w:ascii="Lotus Linotype" w:hAnsi="Lotus Linotype"/>
          <w:b/>
          <w:bCs/>
          <w:color w:val="000000"/>
          <w:sz w:val="30"/>
          <w:szCs w:val="30"/>
          <w:rtl w:val="true"/>
        </w:rPr>
        <w:footnoteReference w:id="522"/>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أنه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صْلُ مَا بَيْنَ صِيَامِنَا، وَصِيَامِ أَهْلِ الْكِتَابِ أَكْلَةُ السَّحَرِ</w:t>
      </w:r>
      <w:r>
        <w:rPr>
          <w:rFonts w:cs="Lotus Linotype" w:ascii="Lotus Linotype" w:hAnsi="Lotus Linotype"/>
          <w:b/>
          <w:bCs/>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23"/>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لَة بالفتح، ما معنى الأَكْلَة؟ هل هناك فرق بين أَكْلَة وأُكْلَة؟ الأَكْلَة هي الوَجْبَة، والأُكْلَة هي اللُّقْمَة، وهذا يُبَيِّن أنه يأخذ حاجته وكفايته مِن السَّحور، ويُبَيِّن أنه لا يُشْرَع الوصال، وأنَّ الفَصْل بين صيامنا وصيام أهْل الكِتاب السَّح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في الصحيحين مِنْ حديث أبي العباس سَهْل بن سعد الساعدي</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24"/>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يَزَالُ النَّاسُ بِخَيْرٍ مَا عَجَّلُوا الْفِطْرَ</w:t>
      </w:r>
      <w:r>
        <w:rPr>
          <w:rFonts w:cs="Lotus Linotype" w:ascii="Lotus Linotype" w:hAnsi="Lotus Linotype"/>
          <w:b/>
          <w:bCs/>
          <w:color w:val="0000FF"/>
          <w:sz w:val="30"/>
          <w:szCs w:val="30"/>
          <w:rtl w:val="true"/>
        </w:rPr>
        <w:t>»</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525"/>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أحمد مِنْ حديث أبي ذَرٍّ</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26"/>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أَخِّرُوا السُّحُورَ</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27"/>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سندها لِينٌ، والأحاديث في هذا المعنى كثيرة، لكن هذه أصح الأخبار الوارِدة في هذا الباب، وَرَدَ من حديث ابن عباس</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28"/>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بن ماجه من طريق زمعة بن صالح عن سَلَمة بن وَهْرَام عن عكرمة عن ابن عباس بسَنَدٍ فيه زمعة و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 ضَعْفٌ، أنه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ستعينوا بالقَيْلُولَة على قِيَام الليل وبأَكْلَة السَّحر على صيام النهار</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29"/>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xml:space="preserve">، والمعنى صحيح، وإنْ كان السَّنَد ضعيفًا، ولهذا في حديث العِرْباض والِمقْدا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غداء المُبارك</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معنى في هذا الحديث</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سَحَّر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أمر أقل أحوال الأمر الاستحبا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سَحَّروا فإنَّ في السَّحور بَرَ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بَرَكَة عامة تَشْمَل البَرَكَة في نفْس الوَجْبَة التي تُؤْكَل، نفْس الوَجْبَة فيها بَرَكَة، وهي غداء مُبارك، وذلك أنه طَعام يُسْتَعان به على العبادة وعلى الصوم، وهذه قاعدة الشريعة أنَّ كل شيء يُسْتَعان به على شيء فإنه عبادة؛ ولهذا لو أنَّ إنسانًا نام ومِنْ نِيَّتُه أنْ يَقُوم فنَوْمُه عبادة؛ لحديث أبي ذَرٍّ وعائشة رضي الله عنهما عند النسائي أنه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وَى إلى فِراشِه ومِنْ نِيَّته أنْ يَقوم فغلبته عيناه فلم يَقُم كَتَبَ الله له ما نَوَى وكان نَومُه عليه صَدَقَة</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30"/>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وم صَدَقة وكتب الله له ما نَوَى وهو نائم مع لذَّة النفْس وراحتها بِنِيَّته، وهذه قاعدة الشريعة كما تَقدَّم في الوسيلة إلى الشيء، وهي حُكْم المُتَوَسَّل إليه وجوبًا واستحبابًا وتحريمًا أو كراهة، وإنْ كان إباحة فهو إباح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سَحَّروا فإنَّ في السُّحور بَرَ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رَكَة بَرَكَة دينيَّة، وهي الأصل، وبَرَكَة دنيويَّة، فمِن البَرَكَات أنه يُعِينَك على الصوم، أيضًا أنه يُقَوِّيك على العبادات مِن الصلاة وقراءة القرآن والذِّكْر وأعمال البِر والخير؛ وذلك أنَّ المُؤْمِنُ الْقَوِيُّ خَيْرٌ وَأَحَبُّ إِلَى اللهِ مِنْ المُؤْمِنِ الضَّعِيفِ</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531"/>
      </w:r>
      <w:r>
        <w:rPr>
          <w:rFonts w:cs="Lotus Linotype" w:ascii="Lotus Linotype" w:hAnsi="Lotus Linotype"/>
          <w:b/>
          <w:bCs/>
          <w:color w:val="000000"/>
          <w:sz w:val="30"/>
          <w:szCs w:val="30"/>
          <w:vertAlign w:val="superscript"/>
          <w:rtl w:val="true"/>
        </w:rPr>
        <w:t>)</w:t>
      </w:r>
      <w:r>
        <w:rPr>
          <w:rFonts w:ascii="Lotus Linotype" w:hAnsi="Lotus Linotype" w:cs="Lotus Linotype"/>
          <w:sz w:val="30"/>
          <w:sz w:val="30"/>
          <w:szCs w:val="30"/>
          <w:rtl w:val="true"/>
          <w:lang w:bidi="ar-EG"/>
        </w:rPr>
        <w:t xml:space="preserve">، وإذا كانت أَكْلَة السَّحر تُقَوِّيه على الطاعة فالمعنى أنَّ كل عَمَل تَسَبَّب بهذه الأَكْلَة فهو مأجور عليه، ولهذا مَنْ فَطَّر صائمًا فله مثل أَجْره إذا كان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فَطَّرَ صَائِمًا فَلَهُ مِثْلُ أَجْرِهِ</w:t>
      </w:r>
      <w:r>
        <w:rPr>
          <w:rFonts w:cs="Lotus Linotype" w:ascii="Lotus Linotype" w:hAnsi="Lotus Linotype"/>
          <w:b/>
          <w:bCs/>
          <w:color w:val="0000FF"/>
          <w:sz w:val="30"/>
          <w:szCs w:val="30"/>
          <w:rtl w:val="true"/>
        </w:rPr>
        <w:t>»</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532"/>
      </w:r>
      <w:r>
        <w:rPr>
          <w:rFonts w:cs="Lotus Linotype" w:ascii="Lotus Linotype" w:hAnsi="Lotus Linotype"/>
          <w:b/>
          <w:bCs/>
          <w:color w:val="000000"/>
          <w:sz w:val="30"/>
          <w:szCs w:val="30"/>
          <w:vertAlign w:val="superscript"/>
          <w:rtl w:val="true"/>
        </w:rPr>
        <w:t>)</w:t>
      </w:r>
      <w:r>
        <w:rPr>
          <w:rFonts w:ascii="Lotus Linotype" w:hAnsi="Lotus Linotype" w:cs="Lotus Linotype"/>
          <w:sz w:val="30"/>
          <w:sz w:val="30"/>
          <w:szCs w:val="30"/>
          <w:rtl w:val="true"/>
          <w:lang w:bidi="ar-EG"/>
        </w:rPr>
        <w:t>، مُجَرَّد أنه فَطَّره؛ فكيف هو إذا أحسن إلى نفسه بأَكْلَة السَّحر التي يَسْتَعِين بها على الصوم، فهذه أَكْلَة يَبْتَدِئ بها الصوم، وهذا فطور يَبْتَدِئ به الليل الذي فيه صلاة وعبادة، فكلاهما أَكْلَتان تُؤَدِّيان إلى عبادة؛ ولهذا قال</w:t>
      </w:r>
      <w:r>
        <w:rPr>
          <w:rFonts w:cs="Lotus Linotype" w:ascii="Lotus Linotype" w:hAnsi="Lotus Linotype"/>
          <w:sz w:val="30"/>
          <w:szCs w:val="30"/>
          <w:rtl w:val="true"/>
          <w:lang w:bidi="ar-EG"/>
        </w:rPr>
        <w:t xml:space="preserve">: </w:t>
      </w:r>
      <w:r>
        <w:rPr>
          <w:rFonts w:cs="Lotus Linotype" w:ascii="Lotus Linotype" w:hAnsi="Lotus Linotype"/>
          <w:color w:val="000000"/>
          <w:sz w:val="30"/>
          <w:szCs w:val="30"/>
          <w:rtl w:val="true"/>
          <w:lang w:bidi="ar-EG"/>
        </w:rPr>
        <w:t>(</w:t>
      </w:r>
      <w:r>
        <w:rPr>
          <w:rFonts w:ascii="Lotus Linotype" w:hAnsi="Lotus Linotype" w:cs="Lotus Linotype"/>
          <w:b/>
          <w:b/>
          <w:bCs/>
          <w:sz w:val="30"/>
          <w:sz w:val="30"/>
          <w:szCs w:val="30"/>
          <w:rtl w:val="true"/>
          <w:lang w:bidi="ar-EG"/>
        </w:rPr>
        <w:t>فَلَهُ مثل أَجْ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أعانه، وقال بعض العلماء</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له مثل أَجْر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ام في قوة الطاعم وقوة الشارب، في إطعامه هذه الأَكْلَ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أيضًا كما تَقدَّم في باب السُّحور، فإنه يُعِين نفسه على الصيام، يُعِين نفسه على الصلاة وعلى الذِّكْر، فهي بركات كثيرة، أيضًا يكون سببًا في طِيب نَفْسِه، وحُسْن خُلُقِه؛ لأنه رُبَّما سَاء خُلُقُه رُبَّما تذمَّر حينما لا يَتَناوَل الطع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لكنَّ المُراد مِن السَّحورِ السَّحورُ الذي يُعِين ويحصِّل الحكمة؛ لأنَّ المقصود مِن السَّحور هو الاستعانة به على الصيام والاستعانة به على سائر الأعمال، فما حصَّل هذه الحكمة كما نَبَّه ابن دقيق العيد رحمه الله في بعض كلامه كان مطلوبًا، لكنْ ما نَقَصَ منها أو أبطل شيئًا منها أو نَقَصَه فإنه لا يكون عبادة، فإذا كان يأكل أكلًا كثيرًا فيؤدِّي به إلى أنْ يَثْقُل عن العبادة، مثل بعْض الناس رُبَّما حينما يَتَناول الفطور يُكْثِر منه حتى يَضْعُف عن الصلاة، أوَّل صلاة تأتيه صلاة المَغْرِب فيَضْعُف، نقول في الحقي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تَجَاوَز الحَدَّ المأمور به؛ لأنه لم يُحَصِّل المقصود بل ضد المقصود؛ لأنَّ المقصود مِن الفِطْر أنْ يُعِينَك على الصلاة والقيام، المقصود مِنْ وَجْبة السَّحر أنْ تُعِينَك على الصيام، حينما يَأْكُل فيُضْعِفُه ويحصل الخُمول والكسل، بل رُبَّما </w:t>
      </w:r>
      <w:r>
        <w:rPr>
          <w:rFonts w:ascii="Lotus Linotype" w:hAnsi="Lotus Linotype" w:cs="AAA GoldenLotus"/>
          <w:sz w:val="30"/>
          <w:sz w:val="30"/>
          <w:szCs w:val="30"/>
          <w:rtl w:val="true"/>
          <w:lang w:bidi="ar-EG"/>
        </w:rPr>
        <w:t>–</w:t>
      </w:r>
      <w:r>
        <w:rPr>
          <w:rFonts w:ascii="Lotus Linotype" w:hAnsi="Lotus Linotype" w:cs="Lotus Linotype"/>
          <w:sz w:val="30"/>
          <w:sz w:val="30"/>
          <w:szCs w:val="30"/>
          <w:rtl w:val="true"/>
          <w:lang w:bidi="ar-EG"/>
        </w:rPr>
        <w:t xml:space="preserve"> والعياذ بالله – بعْض الناس قد يَنام عن صلوات النهار؛ صلاة الظهر وصلاة العَصْر ينام عنها، ومثل هذا لا يجوز، لكنْ لو غَلَبَتْه نَفْسُه في هذه الحالة إذا كان بغير قَصْ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على هذا 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سَحَّروا فإنَّ في السُّحور بَرَكَ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مَنْ تَرَكَ هذه البَرَكَة فهو محروم، لكنْ لو أنَّ إنسانًا غَلَبَهُ النوم فعَلَيْه أنْ يُبَادر بأنْ يَتَناوَل قبل نومه ثُمَّ يستيقظ قَبْل الفجر إنْ تَيَسَّر ذلك، ولو يَتَناوَل ولو جَرْعة مِن الماء كما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تَجَرَّع أحدكم جَرْعَة مِنْ 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سأل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ورد فضل خاصٌّ لمن سَحَّرَ أحدًا من الناس؟</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اءت الأدلة في الفِطْر، جاء الفَضْل في فَضْل السَّحور لنَفْس الصائم لنَفْس المُتَسَحِّر، لكن المنقول في الأخبار أنَّ النبي عليه الصلاة والسلام كان يَتَسَحَّر مع بعض أصحابه، والأصح مِن الأخبار التي جاءت في تَفْطير الصائم، وإن كان حديث </w:t>
      </w:r>
      <w:r>
        <w:rPr>
          <w:rFonts w:ascii="Lotus Linotype" w:hAnsi="Lotus Linotype" w:cs="Lotus Linotype"/>
          <w:color w:val="000000"/>
          <w:sz w:val="30"/>
          <w:sz w:val="30"/>
          <w:szCs w:val="30"/>
          <w:rtl w:val="true"/>
          <w:lang w:bidi="ar-EG"/>
        </w:rPr>
        <w:t>زيد بن خالد الجهني</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533"/>
      </w:r>
      <w:r>
        <w:rPr>
          <w:rFonts w:cs="Lotus Linotype" w:ascii="Lotus Linotype" w:hAnsi="Lotus Linotype"/>
          <w:b/>
          <w:bCs/>
          <w:color w:val="000000"/>
          <w:sz w:val="30"/>
          <w:szCs w:val="30"/>
          <w:vertAlign w:val="superscript"/>
          <w:rtl w:val="true"/>
        </w:rPr>
        <w:t>)</w:t>
      </w:r>
      <w:r>
        <w:rPr>
          <w:rFonts w:cs="Lotus Linotype" w:ascii="Lotus Linotype" w:hAnsi="Lotus Linotype"/>
          <w:color w:val="00000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مَنْ فَطَّرَ صائم فلَهُ مِثْل أَجْره</w:t>
      </w:r>
      <w:r>
        <w:rPr>
          <w:rFonts w:cs="Lotus Linotype" w:ascii="Lotus Linotype" w:hAnsi="Lotus Linotype"/>
          <w:color w:val="0000FF"/>
          <w:sz w:val="30"/>
          <w:szCs w:val="30"/>
          <w:rtl w:val="true"/>
          <w:lang w:bidi="ar-EG"/>
        </w:rPr>
        <w:t>»</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534"/>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ثابت في الصحيحين أنَّ النبي عليه الصلاة والسلام رُبَّما تَسَحَّر مع أصحابه من حديث زيد بن ثابت</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535"/>
      </w:r>
      <w:r>
        <w:rPr>
          <w:rFonts w:cs="Lotus Linotype" w:ascii="Lotus Linotype" w:hAnsi="Lotus Linotype"/>
          <w:b/>
          <w:bCs/>
          <w:color w:val="000000"/>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صحيحين</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36"/>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أَكَلَ معه، وهذا يُبَيِّن أنه رُبَّما اجتمع مع بعض أصحابه، وفِعْلُه سُنَّة عليه الصلاة والسلام، والقَصْد أكْل السَّحور معه، لكنَّ الفَضْل الخاص أنَا لا أعْرِف فَضْلاً خاصًّا، جاء حديث لا يَصِح ولا يَثْبُت أن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أَطْعَم مؤمنًا فَلَهُ أَجْره ما دام فيه قوة ذلك الطعام</w:t>
      </w:r>
      <w:r>
        <w:rPr>
          <w:rFonts w:cs="Lotus Linotype" w:ascii="Lotus Linotype" w:hAnsi="Lotus Linotype"/>
          <w:b/>
          <w:bCs/>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37"/>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 حديث طويل لا يَصِح، وهو باطل في الحقيقة، فورود فَضْلٍ خاصٍّ أنَا لا أَعْرِفه إلى هذه اللحظة، نَعَ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color w:val="000000"/>
          <w:sz w:val="30"/>
          <w:sz w:val="30"/>
          <w:szCs w:val="30"/>
          <w:rtl w:val="true"/>
          <w:lang w:bidi="ar-EG"/>
        </w:rPr>
        <w:t>حَدَّثَنَا ابْنُ المُقْرِئِ، ثَنَا سُفْيَانُ، عَنِ الزُّهْرِيِّ، عَنْ حُمَيْدِ بْنِ عَبْدِ الرَّحْمَنِ، عَنْ أَبِي هُرَيْرَةَ</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38"/>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رَضِيَ اللهُ عَنْهُ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جَاءَ رَجُلٌ إِلَى النَّبِيِّ صَلَّى اللهُ عَلَيْهِ وَسَلَّمَ فَ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قَدْ هَلَكْتُ قَا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مَا شَأْنُكَ؟</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قَعْتُ عَلَى أَهْلِي فِي رَمَضَانَ، فَقَا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تَسْتَطِيعُ أَنْ تَعْتِقَ رَقَبَةً؟</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لَا، قَا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تَسْتَطِيعُ أَنْ تَصُومَ شَهْرَيْنِ مُتَتَابِعَيْنِ؟</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لَا، قَا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تَسْتَطِيعُ أَنْ تُطْعِمَ سِتِّينَ مِسْكِينًا؟</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لَا، قَا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جْلِسْ</w:t>
      </w:r>
      <w:r>
        <w:rPr>
          <w:rFonts w:cs="Lotus Linotype" w:ascii="Lotus Linotype" w:hAnsi="Lotus Linotype"/>
          <w:b/>
          <w:bCs/>
          <w:color w:val="0000FF"/>
          <w:sz w:val="30"/>
          <w:szCs w:val="30"/>
          <w:rtl w:val="true"/>
          <w:lang w:bidi="ar-EG"/>
        </w:rPr>
        <w:t>»</w:t>
      </w:r>
      <w:r>
        <w:rPr>
          <w:rFonts w:ascii="Lotus Linotype" w:hAnsi="Lotus Linotype" w:cs="Lotus Linotype"/>
          <w:b/>
          <w:b/>
          <w:bCs/>
          <w:color w:val="000000"/>
          <w:sz w:val="30"/>
          <w:sz w:val="30"/>
          <w:szCs w:val="30"/>
          <w:rtl w:val="true"/>
          <w:lang w:bidi="ar-EG"/>
        </w:rPr>
        <w:t>، فَأُتِيَ النَّبِيُّ صَلَّى اللهُ عَلَيْهِ وَسَلَّمَ بِعَرَقٍ فِيهِ تَمْرٌ، وَالْعَرَقُ الْمِكْتَلُ الضَّخْمُ، فَقَا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خُذْ هَذَا فَتَصَدَّقْ بِهِ</w:t>
      </w:r>
      <w:r>
        <w:rPr>
          <w:rFonts w:cs="Lotus Linotype" w:ascii="Lotus Linotype" w:hAnsi="Lotus Linotype"/>
          <w:b/>
          <w:bCs/>
          <w:color w:val="0000FF"/>
          <w:sz w:val="30"/>
          <w:szCs w:val="30"/>
          <w:rtl w:val="true"/>
          <w:lang w:bidi="ar-EG"/>
        </w:rPr>
        <w:t>»</w:t>
      </w:r>
      <w:r>
        <w:rPr>
          <w:rFonts w:ascii="Lotus Linotype" w:hAnsi="Lotus Linotype" w:cs="Lotus Linotype"/>
          <w:b/>
          <w:b/>
          <w:bCs/>
          <w:color w:val="000000"/>
          <w:sz w:val="30"/>
          <w:sz w:val="30"/>
          <w:szCs w:val="30"/>
          <w:rtl w:val="true"/>
          <w:lang w:bidi="ar-EG"/>
        </w:rPr>
        <w:t>،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عَلَى أَفْقَرَ مِنَّا، فَمَا بَيْنَ لَابَتَيْهَا أَهْلُ بَيْتٍ أَفْقَرَ مِنَّا، فَضَحِكَ النَّبِيُّ صَلَّى اللهُ عَلَيْهِ وَسَلَّمَ حَتَّى بَدَتْ أَنْيَابُهُ، قَا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خُذْ هَذَا وَأَطْعِمْهُ عِيَالَكَ</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39"/>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color w:val="000000"/>
          <w:sz w:val="30"/>
          <w:szCs w:val="30"/>
          <w:rtl w:val="true"/>
          <w:lang w:bidi="ar-EG"/>
        </w:rPr>
        <w:t>.</w:t>
      </w:r>
    </w:p>
    <w:p>
      <w:pPr>
        <w:pStyle w:val="Normal"/>
        <w:widowControl w:val="false"/>
        <w:bidi w:val="1"/>
        <w:ind w:left="0" w:right="0" w:firstLine="397"/>
        <w:jc w:val="left"/>
        <w:rPr>
          <w:rFonts w:ascii="Lotus Linotype" w:hAnsi="Lotus Linotype" w:cs="Lotus Linotype"/>
          <w:color w:val="000000"/>
          <w:sz w:val="30"/>
          <w:szCs w:val="30"/>
          <w:lang w:bidi="ar-EG"/>
        </w:rPr>
      </w:pPr>
      <w:r>
        <w:rPr>
          <w:rFonts w:ascii="Lotus Linotype" w:hAnsi="Lotus Linotype" w:cs="Lotus Linotype"/>
          <w:b/>
          <w:b/>
          <w:bCs/>
          <w:color w:val="000000"/>
          <w:sz w:val="30"/>
          <w:sz w:val="30"/>
          <w:szCs w:val="30"/>
          <w:rtl w:val="true"/>
          <w:lang w:bidi="ar-EG"/>
        </w:rPr>
        <w:t>قَالَ أَبُو مُحَمَّدٍ</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قَالَ اللَّيْثُ بْنُ سَعْدٍ، وَمَعْمَرٌ، وَإِسْمَاعِيلُ بْنُ أُمَيَّةَ، وَالْأَوْزَاعِيُّ، وَشُعَيْبُ بْنُ أَبِي حَمْزَةَ، وَعُقَيْلٌ، وَعِرَاكُ بْنُ مَالِكٍ، وَابْنُ أَبِي حَفْصَةَ، وَمَنْصُورُ بْنُ الْمُعْتَمِرِ، عَنِ الزُّهْرِيِّ</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قَعْتُ عَلَى أَهْلِي، أَتَسْتَطِيعُ أَنْ تَعْتِقَ رَقَبَةً؟، أَوْ عَلَى هَذَا الْمَعْنَى، وَقَالَ مَالِكٌ، وَابْنُ جُرَيْجٍ، وَيَحْيَى بْنُ سَعِيدٍ الْأَنْصَارِيُّ</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sz w:val="30"/>
          <w:sz w:val="30"/>
          <w:szCs w:val="30"/>
          <w:rtl w:val="true"/>
          <w:lang w:bidi="ar-EG"/>
        </w:rPr>
        <w:t>أن</w:t>
      </w:r>
      <w:r>
        <w:rPr>
          <w:rFonts w:ascii="Lotus Linotype" w:hAnsi="Lotus Linotype" w:cs="Lotus Linotype"/>
          <w:b/>
          <w:b/>
          <w:bCs/>
          <w:sz w:val="30"/>
          <w:sz w:val="30"/>
          <w:szCs w:val="30"/>
          <w:rtl w:val="true"/>
          <w:lang w:bidi="ar-EG"/>
        </w:rPr>
        <w:t>َّ</w:t>
      </w:r>
      <w:r>
        <w:rPr>
          <w:rFonts w:ascii="Lotus Linotype" w:hAnsi="Lotus Linotype" w:cs="Lotus Linotype"/>
          <w:b/>
          <w:b/>
          <w:bCs/>
          <w:color w:val="000000"/>
          <w:sz w:val="30"/>
          <w:sz w:val="30"/>
          <w:szCs w:val="30"/>
          <w:rtl w:val="true"/>
          <w:lang w:bidi="ar-EG"/>
        </w:rPr>
        <w:t xml:space="preserve"> رَجُلًا أَفْطَرَ فِي رَمَضَانَ، فَأَمَرَهُ أَنْ يُكَفِّرَ بِعِتْقِ رَقَبَةٍ أَوْ صِيَامٍ أَوْ إِطْعَامٍ</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40"/>
      </w:r>
      <w:r>
        <w:rPr>
          <w:rFonts w:cs="Lotus Linotype" w:ascii="Lotus Linotype" w:hAnsi="Lotus Linotype"/>
          <w:b/>
          <w:bCs/>
          <w:color w:val="000000"/>
          <w:sz w:val="30"/>
          <w:szCs w:val="30"/>
          <w:vertAlign w:val="superscript"/>
          <w:rtl w:val="true"/>
          <w:lang w:bidi="ar-EG"/>
        </w:rPr>
        <w:t>)</w:t>
      </w:r>
      <w:r>
        <w:rPr>
          <w:rFonts w:cs="Lotus Linotype" w:ascii="Lotus Linotype" w:hAnsi="Lotus Linotype"/>
          <w:b/>
          <w:bCs/>
          <w:color w:val="000000"/>
          <w:sz w:val="30"/>
          <w:szCs w:val="30"/>
          <w:rtl w:val="true"/>
          <w:lang w:bidi="ar-EG"/>
        </w:rPr>
        <w:t>.</w:t>
      </w:r>
    </w:p>
    <w:p>
      <w:pPr>
        <w:pStyle w:val="Normal"/>
        <w:widowControl w:val="false"/>
        <w:bidi w:val="1"/>
        <w:ind w:left="0" w:right="0" w:firstLine="397"/>
        <w:jc w:val="left"/>
        <w:rPr/>
      </w:pP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حَدَّثَنَا ابْنُ المُقْرِئِ، ثَنَا سُفْيَانُ، عَنِ الزُّهْرِيِّ</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مَنْ سفيان هذا؟ ابن عيينة، عن الزهري ما اسمه؟ محمد بن مُسْلِم بن عُبَيد الله بن عبد الله بن شهاب الزهري رحمه الله، توفي سنة كم؟ </w:t>
      </w:r>
      <w:r>
        <w:rPr>
          <w:rFonts w:cs="Lotus Linotype" w:ascii="Lotus Linotype" w:hAnsi="Lotus Linotype"/>
          <w:color w:val="000000"/>
          <w:sz w:val="30"/>
          <w:szCs w:val="30"/>
          <w:rtl w:val="true"/>
          <w:lang w:bidi="ar-EG"/>
        </w:rPr>
        <w:t>(</w:t>
      </w:r>
      <w:r>
        <w:rPr>
          <w:rFonts w:cs="Lotus Linotype" w:ascii="Lotus Linotype" w:hAnsi="Lotus Linotype"/>
          <w:color w:val="000000"/>
          <w:sz w:val="30"/>
          <w:szCs w:val="30"/>
          <w:lang w:bidi="ar-EG"/>
        </w:rPr>
        <w:t>125</w:t>
      </w:r>
      <w:r>
        <w:rPr>
          <w:rFonts w:ascii="Lotus Linotype" w:hAnsi="Lotus Linotype" w:cs="Lotus Linotype"/>
          <w:color w:val="000000"/>
          <w:sz w:val="30"/>
          <w:sz w:val="30"/>
          <w:szCs w:val="30"/>
          <w:rtl w:val="true"/>
          <w:lang w:bidi="ar-EG"/>
        </w:rPr>
        <w:t>هـ</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xml:space="preserve">، وابن عيينة توفي سنة </w:t>
      </w:r>
      <w:r>
        <w:rPr>
          <w:rFonts w:cs="Lotus Linotype" w:ascii="Lotus Linotype" w:hAnsi="Lotus Linotype"/>
          <w:color w:val="000000"/>
          <w:sz w:val="30"/>
          <w:szCs w:val="30"/>
          <w:rtl w:val="true"/>
          <w:lang w:bidi="ar-EG"/>
        </w:rPr>
        <w:t>(</w:t>
      </w:r>
      <w:r>
        <w:rPr>
          <w:rFonts w:cs="Lotus Linotype" w:ascii="Lotus Linotype" w:hAnsi="Lotus Linotype"/>
          <w:color w:val="000000"/>
          <w:sz w:val="30"/>
          <w:szCs w:val="30"/>
          <w:lang w:bidi="ar-EG"/>
        </w:rPr>
        <w:t>198</w:t>
      </w:r>
      <w:r>
        <w:rPr>
          <w:rFonts w:ascii="Lotus Linotype" w:hAnsi="Lotus Linotype" w:cs="Lotus Linotype"/>
          <w:color w:val="000000"/>
          <w:sz w:val="30"/>
          <w:sz w:val="30"/>
          <w:szCs w:val="30"/>
          <w:rtl w:val="true"/>
          <w:lang w:bidi="ar-EG"/>
        </w:rPr>
        <w:t>هـ</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عن حميد بن عبد الرحمن</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هذا الحِمْيَرِي عن أبي هريرة</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 xml:space="preserve">الحديث في الصحيحين مشهور مِنْ هذا الطريق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الزهري عن حميد بن عبد الرحمن</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ذا هو المشهور، وجاء مِنْ غير هذا الطريق مِنْ رواية الزهري عن أبي سلمة عن أبي هريرة، </w:t>
      </w:r>
      <w:r>
        <w:rPr>
          <w:rFonts w:ascii="Lotus Linotype" w:hAnsi="Lotus Linotype" w:cs="Lotus Linotype"/>
          <w:sz w:val="30"/>
          <w:sz w:val="30"/>
          <w:szCs w:val="30"/>
          <w:rtl w:val="true"/>
          <w:lang w:bidi="ar-EG"/>
        </w:rPr>
        <w:t>لكن البعض يقول المعروف من رواية حميد عن عبد الرحمن لا من رواية الزهري،</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وقي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عَل الزهري رَوَاه عنهما جميعًا</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جاء رجل إلى النبي صلَّى الله عليه وسلم ف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قَدْ هَلَكْت</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ي رواية رَوَاها الحاكم مِنْ طُرُق وتَكَلَّم عليها</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هَلَكْتُ وأَهْلَكْتُ</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vertAlign w:val="superscript"/>
          <w:rtl w:val="true"/>
          <w:lang w:bidi="ar-EG"/>
        </w:rPr>
        <w:t xml:space="preserve"> </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41"/>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ذا واضح ثابت في الصحيحين</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542"/>
      </w:r>
      <w:r>
        <w:rPr>
          <w:rFonts w:cs="Lotus Linotype" w:ascii="Lotus Linotype" w:hAnsi="Lotus Linotype"/>
          <w:b/>
          <w:bCs/>
          <w:color w:val="000000"/>
          <w:sz w:val="30"/>
          <w:szCs w:val="30"/>
          <w:vertAlign w:val="superscript"/>
          <w:rtl w:val="true"/>
        </w:rPr>
        <w:t>)</w:t>
      </w:r>
      <w:r>
        <w:rPr>
          <w:rFonts w:ascii="Lotus Linotype" w:hAnsi="Lotus Linotype" w:cs="Lotus Linotype"/>
          <w:color w:val="000000"/>
          <w:sz w:val="3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أهَلَكْتٌ</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هذه التي يَجِب أنْ نتكلم فيها</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جاء في الصحيحين من حديث عائشة</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43"/>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رضي الله عنها أنَّ رجلًا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ا رسول الله احْتَرَقتُ، وذَكَرَ أنه وَاقَع أهْله، ثُمَّ جاء في الحديث أنه قال عليه الصلاة والسلام لَـمَّا جاءه ذاك الزَّبِيل قال</w:t>
      </w:r>
      <w:r>
        <w:rPr>
          <w:rFonts w:cs="Lotus Linotype" w:ascii="Lotus Linotype" w:hAnsi="Lotus Linotype"/>
          <w:color w:val="000000"/>
          <w:sz w:val="30"/>
          <w:szCs w:val="30"/>
          <w:rtl w:val="true"/>
          <w:lang w:bidi="ar-EG"/>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color w:val="0000FF"/>
          <w:sz w:val="30"/>
          <w:sz w:val="30"/>
          <w:szCs w:val="30"/>
          <w:rtl w:val="true"/>
          <w:lang w:bidi="ar-EG"/>
        </w:rPr>
        <w:t>أين المُحْتَرِق؟</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44"/>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xml:space="preserve">، وفي رواية لابن أبي حفصة الآتية عند أحمد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يَلطِم بوَجْهِه</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أو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يَلْطِم وَجْهَه</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vertAlign w:val="superscript"/>
          <w:rtl w:val="true"/>
          <w:lang w:bidi="ar-EG"/>
        </w:rPr>
        <w:t xml:space="preserve"> </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45"/>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وجاء في رواية عند أبي عوانة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يَنْتِف شَعْره ويَدُقُّ صَدْرَه ويقو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الوَيْل له</w:t>
      </w:r>
      <w:r>
        <w:rPr>
          <w:rFonts w:cs="Lotus Linotype" w:ascii="Lotus Linotype" w:hAnsi="Lotus Linotype"/>
          <w:b/>
          <w:bCs/>
          <w:color w:val="000000"/>
          <w:sz w:val="30"/>
          <w:szCs w:val="30"/>
          <w:rtl w:val="true"/>
          <w:lang w:bidi="ar-EG"/>
        </w:rPr>
        <w:t>)</w:t>
      </w:r>
      <w:r>
        <w:rPr>
          <w:rFonts w:ascii="Lotus Linotype" w:hAnsi="Lotus Linotype" w:cs="Lotus Linotype"/>
          <w:color w:val="000000"/>
          <w:sz w:val="30"/>
          <w:sz w:val="30"/>
          <w:szCs w:val="30"/>
          <w:rtl w:val="true"/>
          <w:lang w:bidi="ar-EG"/>
        </w:rPr>
        <w:t>، وأخذ مِنْ هذا بعض أهْل العِلْم أنه لا بأس إذا وَقَعَ الإنسان في معصية وجاء نادمًا وتائبًا لو فَعَل مثل هذا الذي رُبَّما يَغْلِبه شِدَّة الحُزن والخوف فيفعل مثل هذا، وأنَّ النبي لم ينكر عليه، وقي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إنَّ هذا قَبْل النهي عن لَطْم الخدود وشَقِّ الجيوب، والأصل أن الإنسان لا يجوز أنْ يفعل مثل هذا، وهذا مُحْتَمِل، لكنْ يَنْبَغي النظر في الروايات هذه، وإلَّا فالأصل أنه لا نَسْخ، ويُنْظَر في الروايات هذه في تَتَبُّعها؛ رواية عند أحمد وعند أبي عوانة، وقد يَشْهَد لها رواية عائشة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احترقتُ</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عندما وَصَفَ نَفْسه بالاحتراق وأنه لم يُنْكِر عليهِ </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عليه الصلاة والسلام </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كنْ إذا كان مثل هذا عن أَمْر غَلَبه فلا إشكال أنه لا يُنْكَر ولا يُثَرَّب عليه، بل يُرْفَق به</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w:t>
      </w:r>
      <w:r>
        <w:rPr>
          <w:rFonts w:ascii="Lotus Linotype" w:hAnsi="Lotus Linotype" w:cs="Lotus Linotype"/>
          <w:b/>
          <w:b/>
          <w:bCs/>
          <w:color w:val="000000"/>
          <w:sz w:val="30"/>
          <w:sz w:val="30"/>
          <w:szCs w:val="30"/>
          <w:rtl w:val="true"/>
          <w:lang w:bidi="ar-EG"/>
        </w:rPr>
        <w:t>وما شَأْنَك؟</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ستدَل بهذا مَنْ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ه جَامَعَ عَمْدًا لا ناسيًا، أنَّ جِمَاعَه عَمْدًا لا ناسيًا، واستدَل به الجمهور، و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 الناسي لا شيء عليه ولا كفَّارة عليه، و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ظاهر الحديث يدُل على ذلك، وذَهَبَ أحمد رحمه الله إلى أنه تَجِب الكفَّارة على الناسي كالعَمْد، و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بْعُد النسيان في مثل هذا، لكن الجمهور 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قد يَقَع مِثْل هذا، وليس بمُسْتَغْرَب أنْ يَقَع، وهذا هو الأظهر لعموم الأَدِلَّة كما سيأتينا؛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نَسِيَ فأَكَلَ أو شَرِبَ فلْيُتِمّ صَوْمه إنما أَطْعَمَه الله وَسَقَاه</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rPr>
        <w:t>(</w:t>
      </w:r>
      <w:r>
        <w:rPr>
          <w:rStyle w:val="FootnoteAnchor"/>
          <w:rFonts w:cs="Lotus Linotype" w:ascii="Lotus Linotype" w:hAnsi="Lotus Linotype"/>
          <w:b/>
          <w:bCs/>
          <w:color w:val="000000"/>
          <w:sz w:val="30"/>
          <w:szCs w:val="30"/>
          <w:vertAlign w:val="superscript"/>
          <w:rtl w:val="true"/>
        </w:rPr>
        <w:footnoteReference w:id="546"/>
      </w:r>
      <w:r>
        <w:rPr>
          <w:rFonts w:cs="Lotus Linotype" w:ascii="Lotus Linotype" w:hAnsi="Lotus Linotype"/>
          <w:b/>
          <w:bCs/>
          <w:color w:val="000000"/>
          <w:sz w:val="30"/>
          <w:szCs w:val="30"/>
          <w:vertAlign w:val="superscript"/>
          <w:rtl w:val="true"/>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إذا كان لا يفسد الصوم في باب الأكل والشرب إذا نَسِيَ فكذلك في غيره مِن المُفَطِّرَات، ويدل له رواية</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مَنْ أَفْطَر فأَكَلَ أو شَرِبَ</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و نَحْو ذلك فذَكَر الفِطْر ف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نَفْس الفِطْر يَشْمَل الفِطْر بالأكل والشُرب، ويَشْمَل الفِطْر بالجِماع،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قَوْل</w:t>
      </w:r>
      <w:r>
        <w:rPr>
          <w:rFonts w:ascii="Lotus Linotype" w:hAnsi="Lotus Linotype" w:cs="Lotus Linotype"/>
          <w:color w:val="000000"/>
          <w:sz w:val="30"/>
          <w:sz w:val="30"/>
          <w:szCs w:val="30"/>
          <w:rtl w:val="true"/>
          <w:lang w:bidi="ar-EG"/>
        </w:rPr>
        <w:t xml:space="preserve"> الجمهور موَافِق لعموم الأَدِلَّة </w:t>
      </w:r>
      <w:r>
        <w:rPr>
          <w:rFonts w:ascii="Lotus Linotype" w:hAnsi="Lotus Linotype" w:cs="Lotus Linotype"/>
          <w:color w:val="008000"/>
          <w:spacing w:val="-4"/>
          <w:sz w:val="30"/>
          <w:sz w:val="30"/>
          <w:szCs w:val="30"/>
          <w:rtl w:val="true"/>
          <w:lang w:bidi="ar-EG"/>
        </w:rPr>
        <w:t>﴿</w:t>
      </w:r>
      <w:r>
        <w:rPr>
          <w:rFonts w:ascii="Lotus Linotype" w:hAnsi="Lotus Linotype" w:cs="Lotus Linotype"/>
          <w:b/>
          <w:b/>
          <w:bCs/>
          <w:color w:val="008000"/>
          <w:sz w:val="30"/>
          <w:sz w:val="30"/>
          <w:szCs w:val="30"/>
          <w:rtl w:val="true"/>
        </w:rPr>
        <w:t>رَبَّنَا لاَ تُؤَاخِذْنَا إِن نَّسِينَا أَوْ أَخْطَأْنَا</w:t>
      </w:r>
      <w:r>
        <w:rPr>
          <w:rFonts w:ascii="Lotus Linotype" w:hAnsi="Lotus Linotype" w:cs="Lotus Linotype"/>
          <w:color w:val="008000"/>
          <w:spacing w:val="-4"/>
          <w:sz w:val="30"/>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pacing w:val="-4"/>
          <w:sz w:val="30"/>
          <w:szCs w:val="30"/>
          <w:rtl w:val="true"/>
          <w:lang w:bidi="ar-EG"/>
        </w:rPr>
        <w:footnoteReference w:id="547"/>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sz w:val="30"/>
          <w:sz w:val="30"/>
          <w:szCs w:val="30"/>
          <w:rtl w:val="true"/>
          <w:lang w:bidi="ar-EG"/>
        </w:rPr>
        <w:t>وقوله سبحانه</w:t>
      </w:r>
      <w:r>
        <w:rPr>
          <w:rFonts w:cs="Lotus Linotype" w:ascii="Lotus Linotype" w:hAnsi="Lotus Linotype"/>
          <w:color w:val="008000"/>
          <w:sz w:val="30"/>
          <w:szCs w:val="30"/>
          <w:rtl w:val="true"/>
          <w:lang w:bidi="ar-EG"/>
        </w:rPr>
        <w:t xml:space="preserve">: </w:t>
      </w:r>
      <w:r>
        <w:rPr>
          <w:rFonts w:ascii="Lotus Linotype" w:hAnsi="Lotus Linotype" w:cs="Lotus Linotype"/>
          <w:color w:val="008000"/>
          <w:spacing w:val="-4"/>
          <w:sz w:val="30"/>
          <w:sz w:val="30"/>
          <w:szCs w:val="30"/>
          <w:rtl w:val="true"/>
          <w:lang w:bidi="ar-EG"/>
        </w:rPr>
        <w:t>﴿</w:t>
      </w:r>
      <w:r>
        <w:rPr>
          <w:rFonts w:ascii="Lotus Linotype" w:hAnsi="Lotus Linotype" w:cs="Lotus Linotype"/>
          <w:b/>
          <w:b/>
          <w:bCs/>
          <w:color w:val="008000"/>
          <w:sz w:val="30"/>
          <w:sz w:val="30"/>
          <w:szCs w:val="30"/>
          <w:rtl w:val="true"/>
        </w:rPr>
        <w:t>وَلَكِن يُؤَاخِذُكُم بِمَا كَسَبَتْ قُلُوبُكُمْ</w:t>
      </w:r>
      <w:r>
        <w:rPr>
          <w:rFonts w:ascii="Lotus Linotype" w:hAnsi="Lotus Linotype" w:cs="Lotus Linotype"/>
          <w:color w:val="008000"/>
          <w:spacing w:val="-4"/>
          <w:sz w:val="30"/>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pacing w:val="-4"/>
          <w:sz w:val="30"/>
          <w:szCs w:val="30"/>
          <w:rtl w:val="true"/>
          <w:lang w:bidi="ar-EG"/>
        </w:rPr>
        <w:footnoteReference w:id="548"/>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8000"/>
          <w:sz w:val="30"/>
          <w:szCs w:val="30"/>
          <w:rtl w:val="true"/>
          <w:lang w:bidi="ar-EG"/>
        </w:rPr>
        <w:t xml:space="preserve"> </w:t>
      </w:r>
      <w:r>
        <w:rPr>
          <w:rFonts w:ascii="Lotus Linotype" w:hAnsi="Lotus Linotype" w:cs="Lotus Linotype"/>
          <w:color w:val="000000"/>
          <w:sz w:val="30"/>
          <w:sz w:val="30"/>
          <w:szCs w:val="30"/>
          <w:rtl w:val="true"/>
          <w:lang w:bidi="ar-EG"/>
        </w:rPr>
        <w:t>و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هذا ليس مِنْ كَسْبِ القلب</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w:t>
      </w:r>
      <w:r>
        <w:rPr>
          <w:rFonts w:ascii="Lotus Linotype" w:hAnsi="Lotus Linotype" w:cs="Lotus Linotype"/>
          <w:b/>
          <w:b/>
          <w:bCs/>
          <w:color w:val="000000"/>
          <w:sz w:val="30"/>
          <w:sz w:val="30"/>
          <w:szCs w:val="30"/>
          <w:rtl w:val="true"/>
          <w:lang w:bidi="ar-EG"/>
        </w:rPr>
        <w:t>وما شَأْنُك؟</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قَعْتُ على أهْلي في رمضان ف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تستطيع أنْ تُعْتِق رَقَبَة؟</w:t>
      </w:r>
      <w:r>
        <w:rPr>
          <w:rFonts w:cs="Lotus Linotype" w:ascii="Lotus Linotype" w:hAnsi="Lotus Linotype"/>
          <w:b/>
          <w:bCs/>
          <w:color w:val="000000"/>
          <w:sz w:val="30"/>
          <w:szCs w:val="30"/>
          <w:rtl w:val="true"/>
          <w:lang w:bidi="ar-EG"/>
        </w:rPr>
        <w:t>)</w:t>
      </w:r>
      <w:r>
        <w:rPr>
          <w:rFonts w:ascii="Lotus Linotype" w:hAnsi="Lotus Linotype" w:cs="Lotus Linotype"/>
          <w:color w:val="000000"/>
          <w:sz w:val="30"/>
          <w:sz w:val="30"/>
          <w:szCs w:val="30"/>
          <w:rtl w:val="true"/>
          <w:lang w:bidi="ar-EG"/>
        </w:rPr>
        <w:t>، وقد يُقَال أيضً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لظاهر أنه لو كان ناسيًا لأَدَّى مثل هذا وذَكَرَه؛ لأنَّ النسيان نوْعُ عُذْر، ومِثْله قدْ لا يَخْفَى على الإنسان، وحتى ولو لم يكن يَعْلَم الحُكْم في الغالب أنَّ الإنسان وإنْ لم يكن يَعْلَم الحُكْم يقو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ني فَعَلْتُ هذا بغَيْر عَمْد، وذلك أنه حتى بصَرْف النظر عن الكفَّارة يُبَيِّن أنه وَقَعَ عن غير قَصْد فلَمْ يَنْتَهِك حُرْمَة رمضان، بصَرْف النظر وهذا هو الظاهر أنه جاء خائفًا؛ لأنه رأى أنه انْتَهَك الحُرْمَة بِوُقُوعِه عَمْدًا منه ولهذا جاء خائفًا، و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احترقتُ</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ذا إذا نَظَرْتَه فإنه يَتَبَيَّن ويَظْهَر ويَقْرُب أنه عامد حيث سَكَتَ عن النسيان فلَمْ يَقُ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سيتُ يا رسول الله وكذا؛ ولهذا قال عمر رضي الله عنه</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سيت ْيا رسول الله فَقَبَّلْتُ وأنا صائم</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قَعْتُ في أَمْرٍ عظيم،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هْ أرأيت لو تَمَضْمَضْت</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Anchor"/>
          <w:rFonts w:cs="Lotus Linotype" w:ascii="Lotus Linotype" w:hAnsi="Lotus Linotype"/>
          <w:b/>
          <w:bCs/>
          <w:color w:val="000000"/>
          <w:sz w:val="30"/>
          <w:szCs w:val="30"/>
          <w:vertAlign w:val="superscript"/>
          <w:rtl w:val="true"/>
          <w:lang w:bidi="ar-EG"/>
        </w:rPr>
        <w:footnoteReference w:id="549"/>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عني كما أنَّ المَضْمَضَة مُقَدِّمَات الشُرْب ولَيْسَت شُرْبًا فالقُبْلَة وإنْ كانت مُقَدِّمَات الجِماع لا تأخذ حُكْمَ الجِماع، فإذا كان ذَكَرَ النسيان في باب التقبيل وهو أَيْسَر ففي هذا والسكوت عنه مِنْ باب أولى أنه لم يَقَ</w:t>
      </w:r>
      <w:r>
        <w:rPr>
          <w:rFonts w:ascii="Lotus Linotype" w:hAnsi="Lotus Linotype" w:cs="Lotus Linotype"/>
          <w:color w:val="000000"/>
          <w:sz w:val="30"/>
          <w:sz w:val="30"/>
          <w:szCs w:val="30"/>
          <w:rtl w:val="true"/>
          <w:lang w:bidi="ar-EG"/>
        </w:rPr>
        <w:t>ع</w:t>
      </w:r>
      <w:r>
        <w:rPr>
          <w:rFonts w:ascii="Lotus Linotype" w:hAnsi="Lotus Linotype" w:cs="Lotus Linotype"/>
          <w:color w:val="000000"/>
          <w:sz w:val="30"/>
          <w:sz w:val="30"/>
          <w:szCs w:val="30"/>
          <w:rtl w:val="true"/>
          <w:lang w:bidi="ar-EG"/>
        </w:rPr>
        <w:t xml:space="preserve"> وإلَّا لذَكَرَه، يعني لم يكن الوقوع منه نسيانًا</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ف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تستطيع أنْ تُعْتِق رَقَبَ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لا، والرَّقَبَة المؤمنة عند الجمهور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أنها</w:t>
      </w:r>
      <w:r>
        <w:rPr>
          <w:rFonts w:ascii="Lotus Linotype" w:hAnsi="Lotus Linotype" w:cs="Lotus Linotype"/>
          <w:color w:val="000000"/>
          <w:sz w:val="30"/>
          <w:sz w:val="30"/>
          <w:szCs w:val="30"/>
          <w:rtl w:val="true"/>
          <w:lang w:bidi="ar-EG"/>
        </w:rPr>
        <w:t xml:space="preserve"> مُقَيَّدَة في الكفارات بكفارة القَتْل الخَطَأ </w:t>
      </w:r>
      <w:r>
        <w:rPr>
          <w:rFonts w:ascii="Lotus Linotype" w:hAnsi="Lotus Linotype" w:cs="Lotus Linotype"/>
          <w:b/>
          <w:b/>
          <w:bCs/>
          <w:color w:val="008000"/>
          <w:spacing w:val="-4"/>
          <w:sz w:val="30"/>
          <w:sz w:val="30"/>
          <w:szCs w:val="30"/>
          <w:rtl w:val="true"/>
          <w:lang w:bidi="ar-EG"/>
        </w:rPr>
        <w:t>﴿فَتَحْرِيرُ رَقَبَةٍ مُؤْمِنَةٍ﴾</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pacing w:val="-4"/>
          <w:sz w:val="30"/>
          <w:szCs w:val="30"/>
          <w:rtl w:val="true"/>
          <w:lang w:bidi="ar-EG"/>
        </w:rPr>
        <w:footnoteReference w:id="550"/>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لأنَّ الحُكْم واحد وإنْ اختلف السبب عند جمهور العلماء خِلافًا للحنابلة</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تستطيع أنْ تصوم شهرين مُتَتَابِعَين؟</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خَذَ بهذا الجمهور و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إنَّ الواجب الترتيب؛ عَتْق رَقَبَة فإنْ لم يَجِدْها يصوم شهرين مُتَتَابِعَيْن؛ لأنه عليه الصلاة والسلام ذَكَرَهُما على سبيل الترتيب، </w:t>
      </w:r>
      <w:r>
        <w:rPr>
          <w:rFonts w:ascii="Lotus Linotype" w:hAnsi="Lotus Linotype" w:cs="Lotus Linotype"/>
          <w:sz w:val="30"/>
          <w:sz w:val="30"/>
          <w:szCs w:val="30"/>
          <w:rtl w:val="true"/>
          <w:lang w:bidi="ar-EG"/>
        </w:rPr>
        <w:t>في عتق الرقبة،</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وهذا هو قَوْل الجمهور خِلافًا لمالِك رحمه الله، والترتيب هو المعروف في حديث أبي هريرة، وحديث عائشة جاء مُخْتَصَرًا وفي بعْض الروايات غير مُرَتَّب، لكنْ أَخَذَ الجمهور بحديث أبي هريرة؛ لأنه جاء على سبيل الترتيب، ف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ه يَنْتَقِل مِنْ خَصْلة إلى خَصْلة</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تستطيع أنْ تصوم شهرين مُتَتَابِعَين؟</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تستطيع أنْ تُطْعِم سِتِّين مِسْكينًا؟</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كما تَقدَّم الأظهر أنَّ مِقْدَار الكفَّارة للمِسْكين مِقْدَار نِصْف صاع على الأظهر،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اجلِس</w:t>
      </w:r>
      <w:r>
        <w:rPr>
          <w:rFonts w:cs="Lotus Linotype" w:ascii="Lotus Linotype" w:hAnsi="Lotus Linotype"/>
          <w:b/>
          <w:bCs/>
          <w:color w:val="000000"/>
          <w:sz w:val="30"/>
          <w:szCs w:val="30"/>
          <w:rtl w:val="true"/>
          <w:lang w:bidi="ar-EG"/>
        </w:rPr>
        <w:t>)</w:t>
      </w:r>
      <w:r>
        <w:rPr>
          <w:rFonts w:ascii="Lotus Linotype" w:hAnsi="Lotus Linotype" w:cs="Lotus Linotype"/>
          <w:color w:val="000000"/>
          <w:sz w:val="30"/>
          <w:sz w:val="30"/>
          <w:szCs w:val="30"/>
          <w:rtl w:val="true"/>
          <w:lang w:bidi="ar-EG"/>
        </w:rPr>
        <w:t>، فأُتِيَ النبي صلَّى الله عليه وسلم بعَرَقٍ فيه تَمْر، العَرَق هو الزَّبِيل وسُمِّيَ العَرَق عَرَقًا لأن مُفْرَدَه عَرَقَة؛ مثل العَلَق وعَلَقَة، وذلك أنَّ الخُوص يُرْبَط فيه ويُجْمَع حتى يكون منه هذا الزِّنْبِيل</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العَرَق المِكَتل الضخم،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قال</w:t>
      </w:r>
      <w:r>
        <w:rPr>
          <w:rFonts w:cs="Lotus Linotype" w:ascii="Lotus Linotype" w:hAnsi="Lotus Linotype"/>
          <w:color w:val="000000"/>
          <w:sz w:val="30"/>
          <w:szCs w:val="30"/>
          <w:rtl w:val="true"/>
          <w:lang w:bidi="ar-EG"/>
        </w:rPr>
        <w:t>: (</w:t>
      </w:r>
      <w:r>
        <w:rPr>
          <w:rFonts w:ascii="Lotus Linotype" w:hAnsi="Lotus Linotype" w:cs="Lotus Linotype"/>
          <w:b/>
          <w:b/>
          <w:bCs/>
          <w:color w:val="000000"/>
          <w:sz w:val="30"/>
          <w:sz w:val="30"/>
          <w:szCs w:val="30"/>
          <w:rtl w:val="true"/>
          <w:lang w:bidi="ar-EG"/>
        </w:rPr>
        <w:t>خُذْ هذا فَتَصَدَّق به</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على أفقر مِنَّا، فما بين لَابَتَيْهَا أهْلُ بَيْت أفقر مِنَّا،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ما بين لَابَتَيْهَا</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بَتَيِ المدينة، وهذا جاء في أوَّل الأمْر مشفقًا وخائفًا يريد المَخْلَص، ثُمَّ لم يَلْبَث أنْ طَمِع في الخير، لكنه بين يدي رسول الله عليه الصلاة والسلام، وفي حديث سَلَمَة أو سَلمان بن صَخْر البَيَاضِي المُظاهِر</w:t>
      </w:r>
      <w:r>
        <w:rPr>
          <w:rFonts w:cs="Lotus Linotype" w:ascii="Lotus Linotype" w:hAnsi="Lotus Linotype"/>
          <w:color w:val="000000"/>
          <w:sz w:val="30"/>
          <w:szCs w:val="30"/>
          <w:vertAlign w:val="superscript"/>
          <w:rtl w:val="true"/>
          <w:lang w:bidi="ar-EG"/>
        </w:rPr>
        <w:t>(</w:t>
      </w:r>
      <w:r>
        <w:rPr>
          <w:rStyle w:val="FootnoteCharacters"/>
          <w:rStyle w:val="FootnoteAnchor"/>
          <w:rFonts w:cs="Lotus Linotype" w:ascii="Lotus Linotype" w:hAnsi="Lotus Linotype"/>
          <w:color w:val="000000"/>
          <w:sz w:val="30"/>
          <w:szCs w:val="30"/>
          <w:rtl w:val="true"/>
          <w:lang w:bidi="ar-EG"/>
        </w:rPr>
        <w:footnoteReference w:id="551"/>
      </w:r>
      <w:r>
        <w:rPr>
          <w:rFonts w:cs="Lotus Linotype" w:ascii="Lotus Linotype" w:hAnsi="Lotus Linotype"/>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ـمَّا سأل قَوْمه 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سَلْ رسول الله صلَّى الله عليه وسلم، يعني تَهَيَّبوا، وذَهَبَ إلى النبي عليه الصلاة والسلام،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جدتُ عندكم سُوءَ الرأي والضيق ووجدتُ عند رسول الله السَّعَة وحُسْن الرأي، وقد أمرني بزكاتكم أو بصدقتكم فأعطوني إياها</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52"/>
      </w:r>
      <w:r>
        <w:rPr>
          <w:rFonts w:cs="Lotus Linotype" w:ascii="Lotus Linotype" w:hAnsi="Lotus Linotype"/>
          <w:b/>
          <w:bCs/>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يقول هذا رضي الله عنه</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فتَصَدَّق به</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على أفقر مِنَّا فما بين لَابَتَيْهَا أهْل بَيْت أفقر، فضَحِكَ النبي صلَّى الله عليه وسلم حتى بَدَتْ أنيابه، وهكذا عليه الصلاة والسلام، وكان ضِحْكه تَبَسُّمًا عليه الصلاة والسلام، لكن رُبَّما ضَحِك حتى تبدو أنيابه في مثل هذه الحال، وفي هذا إِينَاسٌ لمثل هذا وتَطْمِينٌ له</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w:t>
      </w:r>
      <w:r>
        <w:rPr>
          <w:rFonts w:cs="Lotus Linotype" w:ascii="Lotus Linotype" w:hAnsi="Lotus Linotype"/>
          <w:color w:val="000000"/>
          <w:sz w:val="30"/>
          <w:szCs w:val="30"/>
          <w:rtl w:val="true"/>
          <w:lang w:bidi="ar-EG"/>
        </w:rPr>
        <w:t>: (</w:t>
      </w:r>
      <w:r>
        <w:rPr>
          <w:rFonts w:ascii="Lotus Linotype" w:hAnsi="Lotus Linotype" w:cs="Lotus Linotype"/>
          <w:b/>
          <w:b/>
          <w:bCs/>
          <w:color w:val="000000"/>
          <w:sz w:val="30"/>
          <w:sz w:val="30"/>
          <w:szCs w:val="30"/>
          <w:rtl w:val="true"/>
          <w:lang w:bidi="ar-EG"/>
        </w:rPr>
        <w:t>خُذْ هذا وأَطْعِمْهُ عِيَالك</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وهذه الكفَّارة اختلف العلماء فيها مِنْ جهات؛ هل هي تَسْقُط عن مَنْ لم يستطِع لأنه لم يستطع أو تَبْقى في ذِمَّتِه؟ وهل هو خاص بكفَّارة رمضان أو بجميع الكفَّارات تَسْقُط عند العَجْز؟ المشهور من مَذْهَب أحمد رحمه الله كما قرره في </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المغني</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ي الشَّرْح أنه خاص بكفَّارة رمضان، وأنه إذا كان حال الوجوب ليس قادِرًا تَسْقُط عنه، وغَيْرها من الكفَّارات لا تَسْقُط، ومن أهْل العِلْم مَنْ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 الأصْل والقِيَاس في الكفَّارات واحد، وأنه إذا لم يستطع فإنها تَسْقُط ولو أنه استطاع بعد ذلك</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color w:val="000000"/>
          <w:sz w:val="30"/>
          <w:sz w:val="30"/>
          <w:szCs w:val="30"/>
          <w:rtl w:val="true"/>
          <w:lang w:bidi="ar-EG"/>
        </w:rPr>
        <w:t>قال أبو محمد وهو الحافظ ابن الجارود رحمه الله</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قال اللَّيْثُ</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53"/>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ذا يُبَيِّن عناية ابن الجارود رحمه الله ومَعْرِفَته بالروايات وسَعَة حِفْظِه واطِّلَاعِه،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قال اللَّيْثُ</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ابن سعد، رواية اللَّيْثِ عند البخاري ومُسْلِم رحمه الله،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مَعْمَر</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مَنْ مَعْمَر هذا؟ ابن راشد،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إسماعيل بن أُمَيَّ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رواية اللَّيْث في الصحيحين، ورواية مَعْمَر في البخاري، وإسماعيل بن أُمَيَّة ما قيَّدته هنا،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الأوزاعي</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و عبد الرحمن بن عمرو، توفي سنة </w:t>
      </w:r>
      <w:r>
        <w:rPr>
          <w:rFonts w:cs="Lotus Linotype" w:ascii="Lotus Linotype" w:hAnsi="Lotus Linotype"/>
          <w:color w:val="000000"/>
          <w:sz w:val="30"/>
          <w:szCs w:val="30"/>
          <w:rtl w:val="true"/>
          <w:lang w:bidi="ar-EG"/>
        </w:rPr>
        <w:t>(</w:t>
      </w:r>
      <w:r>
        <w:rPr>
          <w:rFonts w:cs="Lotus Linotype" w:ascii="Lotus Linotype" w:hAnsi="Lotus Linotype"/>
          <w:color w:val="000000"/>
          <w:sz w:val="30"/>
          <w:szCs w:val="30"/>
          <w:lang w:bidi="ar-EG"/>
        </w:rPr>
        <w:t>157</w:t>
      </w:r>
      <w:r>
        <w:rPr>
          <w:rFonts w:ascii="Lotus Linotype" w:hAnsi="Lotus Linotype" w:cs="Lotus Linotype"/>
          <w:color w:val="000000"/>
          <w:sz w:val="30"/>
          <w:sz w:val="30"/>
          <w:szCs w:val="30"/>
          <w:rtl w:val="true"/>
          <w:lang w:bidi="ar-EG"/>
        </w:rPr>
        <w:t>هـ</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رحمه الله، وروايته عند البخاري،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شُعيب بن أبي حمز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روايته عند البخاري،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عُقَيْل</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مَنْ عُقَيْل هذا؟ ابن خالد،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عِرَاك بن مالك</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روايته عند النسائي،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ابن أبي حَفْصَة</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عند أحمد، وهي التي فيها أنه يَلْطِم وَجْهَه،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منصور بن المعتمر</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روايته عند البخاري،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عن الزُّهْرِي</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يعني الجميع عن الزهري،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قَعْتُ على أهْلِي</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عني مِثْل ما في رواية سفيان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قَعْت على أَهْلي</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تستطيع أنْ تُعْتِق رَقَبَ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على هذا المعنى كما تَقدَّم في رواية سفيان عن الزه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قال مالِك</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روايته عند مُسْلِ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ابن جريج</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عبد الملك بن جريج، وروايته عند مُسْلِم أيضًا عن الزه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يحيى بن سعيد الأنصار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وايته عند النسائ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رجلًا أَفْطَر في رمض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ذا ذَكَرَ هذه الرواية</w:t>
      </w:r>
      <w:r>
        <w:rPr>
          <w:rFonts w:ascii="Lotus Linotype" w:hAnsi="Lotus Linotype" w:cs="Lotus Linotype"/>
          <w:sz w:val="30"/>
          <w:sz w:val="30"/>
          <w:szCs w:val="30"/>
          <w:rtl w:val="true"/>
          <w:lang w:bidi="ar-EG"/>
        </w:rPr>
        <w:t xml:space="preserve"> خاصة</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رجلاً أَفْطَر في رمضا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هو في الحقيقة سَاقَ الروايات هذه، ثُمَّ ذَكَرَ و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لِك وابن جريج ويحيى بن سعيد أنَّ رجلًا أَفْطَر في رمض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ضاء فيه خلاف إذا كان عمدًا، الجمهور يَجِب، لكنْ في الكفَّارة؛ مالِك رحمه الل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ب الكفَّارة على كل مَنْ أَفْطَر عامِدًا بالأكل والشُرب كما تَجِب على مَنْ جَامَع؛ لماذ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فْطَر في رمضا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لك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 براءة الذِّمَّة وعَدَم وجوب شيء إلَّا بدليل، ولم يَجِب صراحة ويَقِيْنًا إلَّا في الجِمَاع، وهذه الرواية تُفَسِّرها الرواية الأخرى وهي 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قَعْتُ على أهْل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رَه أنْ يُكَفِّر بعَتْق رَقَبَة أو صيام وإطع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هذه الرواية جاءت بـ</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و</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سبيل ماذا؟ التَّخْيير، فتكون حُجَّة لمالِك بأنه مُخَيَّر بين العِتْق أو الصيام أو الإطعام، ولا يكون على الترتيب، ويكون مِثْل كفَّارة اليمين، </w:t>
      </w:r>
      <w:r>
        <w:rPr>
          <w:rFonts w:ascii="Lotus Linotype" w:hAnsi="Lotus Linotype" w:cs="Lotus Linotype"/>
          <w:b/>
          <w:b/>
          <w:bCs/>
          <w:color w:val="008000"/>
          <w:spacing w:val="-4"/>
          <w:sz w:val="30"/>
          <w:sz w:val="30"/>
          <w:szCs w:val="30"/>
          <w:rtl w:val="true"/>
          <w:lang w:bidi="ar-EG"/>
        </w:rPr>
        <w:t>﴿</w:t>
      </w:r>
      <w:r>
        <w:rPr>
          <w:rFonts w:ascii="Lotus Linotype" w:hAnsi="Lotus Linotype" w:cs="Lotus Linotype"/>
          <w:b/>
          <w:b/>
          <w:bCs/>
          <w:color w:val="008000"/>
          <w:sz w:val="30"/>
          <w:sz w:val="30"/>
          <w:szCs w:val="30"/>
          <w:rtl w:val="true"/>
        </w:rPr>
        <w:t>فَكَفَّارَتُهُ إِطْعَامُ عَشَرَةِ مَسَاكِينَ مِنْ أَوْسَطِ مَا تُطْعِمُونَ أَهْلِيكُمْ أَوْ كِسْوَتُهُمْ أَوْ تَحْرِيرُ رَقَبَةٍ</w:t>
      </w:r>
      <w:r>
        <w:rPr>
          <w:rFonts w:ascii="Lotus Linotype" w:hAnsi="Lotus Linotype" w:cs="Lotus Linotype"/>
          <w:b/>
          <w:b/>
          <w:bCs/>
          <w:color w:val="008000"/>
          <w:spacing w:val="-4"/>
          <w:sz w:val="30"/>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pacing w:val="-4"/>
          <w:sz w:val="30"/>
          <w:szCs w:val="30"/>
          <w:rtl w:val="true"/>
          <w:lang w:bidi="ar-EG"/>
        </w:rPr>
        <w:footnoteReference w:id="554"/>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خَيَّر بين الإطعام والكسوة وبين العِتْق، ثم بعد ذلك الصيام، هذا قول مالِك أيضًا، لكن هذه الرواية كما تَقدَّم مُجْمَلَة أو مُخْتَصَرة، والصواب رواية أبي هريرة في الصحيحين وأنها على الترتيب، وهو قَوْل الجمهور</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تُصلَّى تحَيِةَّ المَسْجِد في ساحة المسجد أو بَعْض المواقِع التابِعة له؟</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خارج المَسْجِد فالتَّحِيَّة للمَسْجِد، إذا دخل المسجد أو يكون مَكانًا يُدْخَل إليه مِنْ داخل المسجد، أمَّا إذا كان مكانًا مُنْعَزِلاً أو مكانًا يُدْخَل إليه مِنْ خارج المسجد كأن يكون غُرْفَة معزولة ومَبْنِيَّة جانب المسجد لكنَّ الدخول إليها مِنْ خارج المسجد ثم يُدْخَل مِن المسجد إليها؛ فهذه إنْ كانت جُعِلَت في حُكْم المسجد في المِحْرَاب أو مَدْخَل المِحْرَاب فهذا لها حُكْم المسجد، وإنْ كانت لا، وإنما جُعِلَت للحاجة إليها والجلوس فيها ونَحْو ذلك لا تَأْخُذ حُكْم المسجد، ومسألة دخولها بدون وضوء أو الصلاة فيها يُبنَى على الحُكْم المتقدِّ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مِن المُفْطِرين يَجِب عليهم القضاء فقط؟</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 أنه يَجِب القضاء، كل مَنْ أَفْطَر بسبب مبيح كالمرض أو السَفَر فالواجب القضاء، ومَنْ كان فِطْرُه لعدم استطاعته على الصوم وعَدَمُ استطاعته على الصوم مُسْتَمِرَّة هذا يَجِب عليه الإطعام بلا قضاء؛ مِثْل الشيخ الكبير والمرأة الكبيرة والمرض المُزْمِن، أمَّا مَنْ كان فِطرُه عارِضًا لمرض عارِض أو سَفَر عارِض أو نَحْو ذلك فهذا عليه القضاء بلا كفَّار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مقصود بـ</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هكذا وهكذ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 الرواية المُتَقَدِّمَ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قصود بها الفجر ليس الذي يكون كالمُسْتَطِيل، إنما الشيء الذي يَنْتَشِر ويكون في الأُفُق كما تَقَدَّ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الراجح</w:t>
      </w:r>
      <w:r>
        <w:rPr>
          <w:rFonts w:ascii="Lotus Linotype" w:hAnsi="Lotus Linotype" w:cs="Lotus Linotype"/>
          <w:b/>
          <w:b/>
          <w:bCs/>
          <w:sz w:val="30"/>
          <w:sz w:val="30"/>
          <w:szCs w:val="30"/>
          <w:rtl w:val="true"/>
          <w:lang w:bidi="ar-EG"/>
        </w:rPr>
        <w:t xml:space="preserve"> من أقوال العلماء</w:t>
      </w:r>
      <w:r>
        <w:rPr>
          <w:rFonts w:ascii="Lotus Linotype" w:hAnsi="Lotus Linotype" w:cs="Lotus Linotype"/>
          <w:b/>
          <w:b/>
          <w:bCs/>
          <w:sz w:val="30"/>
          <w:sz w:val="30"/>
          <w:szCs w:val="30"/>
          <w:rtl w:val="true"/>
          <w:lang w:bidi="ar-EG"/>
        </w:rPr>
        <w:t xml:space="preserve"> في فِطْر الحامل والمُرْضِع إذا أَفْطَرتا؟ وهل عليهما الفِدْيَة فقط أو القضاء فقط أو الاثنان معًا؟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دَّم الإشارة إليه،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واجب هو القضاء فقط، وأنه لا دليل على الكفَّارة لما تَقدَّم في حديث أنس بن مالِك القُشَيْرِي ول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عِدَّةٌ مِّنْ أَيَّامٍ أُخَ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يجوز الصوم عن الميت والقضاء عنه أو دفع الكفارة عنه؟</w:t>
      </w:r>
    </w:p>
    <w:p>
      <w:pPr>
        <w:pStyle w:val="Normal"/>
        <w:widowControl w:val="false"/>
        <w:bidi w:val="1"/>
        <w:ind w:left="0" w:right="0" w:firstLine="397"/>
        <w:jc w:val="left"/>
        <w:rPr>
          <w:rFonts w:ascii="Lotus Linotype" w:hAnsi="Lotus Linotype" w:cs="Lotus Linotype"/>
          <w:sz w:val="30"/>
          <w:szCs w:val="30"/>
          <w:highlight w:val="red"/>
          <w:lang w:bidi="ar-EG"/>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يه تَفْصِيل طويل؛ مَنْ مات وعليه صيام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أصل وجوب القضاء عنه، الأصل مَشْرُوعِيَّة القضاء عنه،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مَاتَ وَعَلَيْهِ صِيَامٌ صَامَ عَنْهُ وَلِيُّهُ</w:t>
      </w:r>
      <w:r>
        <w:rPr>
          <w:rFonts w:cs="Lotus Linotype" w:ascii="Lotus Linotype" w:hAnsi="Lotus Linotype"/>
          <w:b/>
          <w:bCs/>
          <w:color w:val="0000FF"/>
          <w:sz w:val="30"/>
          <w:szCs w:val="30"/>
          <w:rtl w:val="true"/>
        </w:rPr>
        <w:t>»</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555"/>
      </w:r>
      <w:r>
        <w:rPr>
          <w:rFonts w:cs="Lotus Linotype" w:ascii="Lotus Linotype" w:hAnsi="Lotus Linotype"/>
          <w:b/>
          <w:bCs/>
          <w:color w:val="000000"/>
          <w:sz w:val="30"/>
          <w:szCs w:val="30"/>
          <w:vertAlign w:val="superscript"/>
          <w:rtl w:val="true"/>
        </w:rPr>
        <w:t>)</w:t>
      </w:r>
      <w:r>
        <w:rPr>
          <w:rFonts w:ascii="Lotus Linotype" w:hAnsi="Lotus Linotype" w:cs="Lotus Linotype"/>
          <w:sz w:val="30"/>
          <w:sz w:val="30"/>
          <w:szCs w:val="30"/>
          <w:rtl w:val="true"/>
          <w:lang w:bidi="ar-EG"/>
        </w:rPr>
        <w:t>، والجمهور على أنه لا يُصام عنه، والمَذْهَب فَرَّق بين صَوْم النَذْر وصَوْم الكفَّارة، وهو اختيار تقي الدين وابن القيم وقَوْل ابن عباس فيما صَحَّ عنه، والأظهر أنَّ مَنْ مات وعليه صيام صام عنه وَلِيُّه سواء كان قضاء رمضان أو صَوْم نَذْر، إذا كان صوم النَّذْر أَمْكَنَه، لكنْ إذا لم يُمْكِنه فالصحيح أنه لا يَجِب القضاء، لو أنَّ إنسانًا مثلً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له عَلَيَّ أنْ أصوم شهر ذي القِعْدَة، نَذَرَ ثُمَّ مات في رمضان، الصحيح أنه لا يَجِب ولا يَلْزَم؛ لأنه لم يَتَمَكَّن، وهذا يرجِع إلى قاعد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 الواجبات إذا وَجَبَتْ في الذِّمَّة هل يَجِب قضاؤها أو لا يَ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w:t>
      </w:r>
      <w:r>
        <w:rPr>
          <w:rFonts w:ascii="Lotus Linotype" w:hAnsi="Lotus Linotype" w:cs="Lotus Linotype"/>
          <w:sz w:val="30"/>
          <w:sz w:val="30"/>
          <w:szCs w:val="30"/>
          <w:rtl w:val="true"/>
          <w:lang w:bidi="ar-EG"/>
        </w:rPr>
        <w:t>إذا تعلقت</w:t>
      </w:r>
      <w:r>
        <w:rPr>
          <w:rFonts w:ascii="Lotus Linotype" w:hAnsi="Lotus Linotype" w:cs="Lotus Linotype"/>
          <w:sz w:val="30"/>
          <w:sz w:val="30"/>
          <w:szCs w:val="30"/>
          <w:rtl w:val="true"/>
          <w:lang w:bidi="ar-EG"/>
        </w:rPr>
        <w:t xml:space="preserve"> بالذِّمَّة، هل يَجِب أو لا يَجِب؟ أو يُفَرَّق مثلاً بين ما وَجَب بالشَّرْع وبين ما وَجَب بإيجاب الإنسان؟ فالواجب مثلًا بالصوم مثل صَوْم رمضان والواجب بالنَذْر الذي أوْجَبَهُ على نَفْسه، فإنه لا يَجِب، المقصود أنه إذا لم يَتَمَكَّن منه فلا قضاء، وإنْ صِيمَ عنه على القَوْل بأنه يَجِب عليه كان حَسَنًا لكنْ ليس بواجب</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هناك فَرْقٌ بين قوله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حدثن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خبرنا</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صحيح كما قال البخاري والحُمَيْدِيُّ لا فَرْق ب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دَّثَ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خبر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بَأَ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لها واحد، ومنهم مَنْ يُفَرِّق بين حدَّثَنا وأخبرنا،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خبر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راءةً عليه، حينما نقرأ وهو يَسْمع فَيُقِرُّ،</w:t>
      </w:r>
      <w:r>
        <w:rPr>
          <w:rFonts w:ascii="Lotus Linotype" w:hAnsi="Lotus Linotype" w:cs="Lotus Linotype"/>
          <w:color w:val="000000"/>
          <w:sz w:val="30"/>
          <w:sz w:val="30"/>
          <w:szCs w:val="30"/>
          <w:rtl w:val="true"/>
          <w:lang w:bidi="ar-EG"/>
        </w:rPr>
        <w:t xml:space="preserve"> و</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سَمِعْتُ</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سَمِعْتُ من لفظه،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بأ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بَّأ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حد، والصحيح كما قال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صِيَغٌ كلها تدل على السَّمَاع أو التحديث سواء سَمِعَ مِنْ لَفْظه أو قَرَأ على الشيخ والشيخ أَقَرَّه، والشيخ ضابط لكتابِ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حُكْم حديث</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م</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يَتَغَنَّ ب</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الق</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ر</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آن</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ف</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ل</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ي</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س</w:t>
      </w:r>
      <w:r>
        <w:rPr>
          <w:rFonts w:ascii="Lotus Linotype" w:hAnsi="Lotus Linotype" w:cs="Lotus Linotype"/>
          <w:b/>
          <w:b/>
          <w:bCs/>
          <w:color w:val="0000FF"/>
          <w:sz w:val="30"/>
          <w:sz w:val="30"/>
          <w:szCs w:val="30"/>
          <w:rtl w:val="true"/>
          <w:lang w:bidi="ar-EG"/>
        </w:rPr>
        <w:t>َ</w:t>
      </w:r>
      <w:r>
        <w:rPr>
          <w:rFonts w:ascii="Lotus Linotype" w:hAnsi="Lotus Linotype" w:cs="Lotus Linotype"/>
          <w:b/>
          <w:b/>
          <w:bCs/>
          <w:color w:val="0000FF"/>
          <w:sz w:val="30"/>
          <w:sz w:val="30"/>
          <w:szCs w:val="30"/>
          <w:rtl w:val="true"/>
          <w:lang w:bidi="ar-EG"/>
        </w:rPr>
        <w:t xml:space="preserve"> مِنَّا</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rPr>
        <w:t>(</w:t>
      </w:r>
      <w:r>
        <w:rPr>
          <w:rStyle w:val="FootnoteCharacters"/>
          <w:rStyle w:val="FootnoteAnchor"/>
          <w:rFonts w:cs="Lotus Linotype" w:ascii="Lotus Linotype" w:hAnsi="Lotus Linotype"/>
          <w:b/>
          <w:bCs/>
          <w:color w:val="000000"/>
          <w:sz w:val="30"/>
          <w:szCs w:val="30"/>
          <w:rtl w:val="true"/>
        </w:rPr>
        <w:footnoteReference w:id="556"/>
      </w:r>
      <w:r>
        <w:rPr>
          <w:rFonts w:cs="Lotus Linotype" w:ascii="Lotus Linotype" w:hAnsi="Lotus Linotype"/>
          <w:b/>
          <w:bCs/>
          <w:color w:val="000000"/>
          <w:sz w:val="30"/>
          <w:szCs w:val="30"/>
          <w:vertAlign w:val="superscript"/>
          <w:rtl w:val="true"/>
        </w:rPr>
        <w:t>)</w:t>
      </w:r>
      <w:r>
        <w:rPr>
          <w:rFonts w:ascii="Lotus Linotype" w:hAnsi="Lotus Linotype" w:cs="Lotus Linotype"/>
          <w:sz w:val="30"/>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صحيح، هذا ثابت في صحيح البخاري؛ </w:t>
      </w:r>
      <w:r>
        <w:rPr>
          <w:rFonts w:cs="Lotus Linotype" w:ascii="Lotus Linotype" w:hAnsi="Lotus Linotype"/>
          <w:color w:val="000000"/>
          <w:sz w:val="30"/>
          <w:szCs w:val="30"/>
          <w:rtl w:val="true"/>
          <w:lang w:bidi="ar-EG"/>
        </w:rPr>
        <w:t>(</w:t>
      </w:r>
      <w:r>
        <w:rPr>
          <w:rFonts w:ascii="Lotus Linotype" w:hAnsi="Lotus Linotype" w:cs="Lotus Linotype"/>
          <w:b/>
          <w:b/>
          <w:bCs/>
          <w:sz w:val="30"/>
          <w:sz w:val="30"/>
          <w:szCs w:val="30"/>
          <w:rtl w:val="true"/>
          <w:lang w:bidi="ar-EG"/>
        </w:rPr>
        <w:t>مَنْ لم يَتَغَنَّ بالقرآن فليس مِ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ثابت أيضًا عند ابن ماجه أيضًا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لهُ أشدُّ أُذُنًا لصاحب الصَوْت الحَسَن مِنْ صاحب القَيْنَةِ إلى قَيْنَتِهِ</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57"/>
      </w:r>
      <w:r>
        <w:rPr>
          <w:rFonts w:cs="Lotus Linotype" w:ascii="Lotus Linotype" w:hAnsi="Lotus Linotype"/>
          <w:b/>
          <w:bCs/>
          <w:color w:val="000000"/>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ثابت أيضًا عند أبي داود مِنْ طريق آخر أيضًا هذا المعنى، والحديث صحيح</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حُكْم كَشْف الوجه للمرأة؟ وما نصيحتك لبعض الأخوات المُتَبَرِّجات؟</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شْفُ الوجه للمرأة لا يجوز إذا كانت بحَضْرِة الأجانب، والأَدِلَّة في هذا كثيرة ومعلومة في الكتاب والسُّنَّة، والواجب على الأخوات اللاتي يَكْشِفْن وجوههن أنْ يَحْذَرن ذلك؛ فإنَّ فِيه من الفِتْنَة ما هو معلوم خاصة في مثل هذا العَصْ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شْف الوجه للمرأة حتى عند مَنْ أجازه مِن الشافعيَّة والمالِكيَّة فإنهم نَصُّوا على أنه لا يجوز خاصة في هذا العَصْر، ولا يقول عالِم شافعي مُحَقِّ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في هذا العَصْر جائز، أبدًا، والذي يَنْسِب إلى الشافعي هذا في الحقيق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طأ و</w:t>
      </w:r>
      <w:r>
        <w:rPr>
          <w:rFonts w:ascii="Lotus Linotype" w:hAnsi="Lotus Linotype" w:cs="Lotus Linotype"/>
          <w:color w:val="000000"/>
          <w:sz w:val="30"/>
          <w:sz w:val="30"/>
          <w:szCs w:val="30"/>
          <w:rtl w:val="true"/>
          <w:lang w:bidi="ar-EG"/>
        </w:rPr>
        <w:t>غَلِط</w:t>
      </w:r>
      <w:r>
        <w:rPr>
          <w:rFonts w:ascii="Lotus Linotype" w:hAnsi="Lotus Linotype" w:cs="Lotus Linotype"/>
          <w:sz w:val="30"/>
          <w:sz w:val="30"/>
          <w:szCs w:val="30"/>
          <w:rtl w:val="true"/>
          <w:lang w:bidi="ar-EG"/>
        </w:rPr>
        <w:t xml:space="preserve">، وقد نَصَّ العراقي رحمه الله في فتاويه ونَصَّ أيضًا غيره مِنْ أَئِمَّة الشافعيَّة في زَمَنٍ مُتَقَدِّم في الإماء اللاتي ذُكِرْن وَهُنَّ يجوز كَشْف رؤوسهن، فالعراقي رحمه الله نصَّ </w:t>
      </w:r>
      <w:r>
        <w:rPr>
          <w:rFonts w:ascii="Lotus Linotype" w:hAnsi="Lotus Linotype" w:cs="Lotus Linotype"/>
          <w:sz w:val="30"/>
          <w:sz w:val="30"/>
          <w:szCs w:val="30"/>
          <w:rtl w:val="true"/>
          <w:lang w:bidi="ar-EG"/>
        </w:rPr>
        <w:t xml:space="preserve">لما سئل عنهن </w:t>
      </w:r>
      <w:r>
        <w:rPr>
          <w:rFonts w:ascii="Lotus Linotype" w:hAnsi="Lotus Linotype" w:cs="Lotus Linotype"/>
          <w:sz w:val="30"/>
          <w:sz w:val="30"/>
          <w:szCs w:val="30"/>
          <w:rtl w:val="true"/>
          <w:lang w:bidi="ar-EG"/>
        </w:rPr>
        <w:t xml:space="preserve">على أنه إذا عُلِم ما </w:t>
      </w:r>
      <w:r>
        <w:rPr>
          <w:rFonts w:ascii="Lotus Linotype" w:hAnsi="Lotus Linotype" w:cs="Lotus Linotype"/>
          <w:color w:val="000000"/>
          <w:sz w:val="30"/>
          <w:sz w:val="30"/>
          <w:szCs w:val="30"/>
          <w:rtl w:val="true"/>
          <w:lang w:bidi="ar-EG"/>
        </w:rPr>
        <w:t>يَحصل</w:t>
      </w:r>
      <w:r>
        <w:rPr>
          <w:rFonts w:ascii="Lotus Linotype" w:hAnsi="Lotus Linotype" w:cs="Lotus Linotype"/>
          <w:sz w:val="30"/>
          <w:sz w:val="30"/>
          <w:szCs w:val="30"/>
          <w:rtl w:val="true"/>
          <w:lang w:bidi="ar-EG"/>
        </w:rPr>
        <w:t xml:space="preserve"> لهن مِن الفِتْنَة فلا يجوز لَهُنَّ أنْ يَكْشِفْن ولا أنْ يَتَبَرَّجْن، وقال كلامًا شديدً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تَّفِق عليه كلمة أهْل العِلْم قاطبةً، ولا يُختلَف في ذلك، فحينما يأتي الإنسان ويَنْسِب ويأخُذ مِن الكُتب ويقرأ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قوْل الشافعي، هذا في الحقيقة قد يكون نَوْعًا مِن التَّقَوُّل عليهم ونَوْعًا مِن التَّلْبِيس، خاصة إذا عُلِمَ ما يَؤول إليه، ولا يُمْكِن لعالِم يَعِي ما يقول ويُدْرِك ما يقول وهو يرى الفِتْنَة والشَّرَّ حينما تأتي امرأة مُتَبَرِّجَة وربما تكون مُتَطَيِّبَة ومُتَزَيِّنَة، ومعلوم أن المرأة التي في الحقيقة تُبْرِز وَجْهَها لا يُمْكِن أنْ تُبْرِز إلَّا مع تَجَمُّل ورُبَّما أيضًا يكون بنَوْع مِن الأطْيَاب التي </w:t>
      </w:r>
      <w:r>
        <w:rPr>
          <w:rFonts w:ascii="Lotus Linotype" w:hAnsi="Lotus Linotype" w:cs="Lotus Linotype"/>
          <w:color w:val="000000"/>
          <w:sz w:val="30"/>
          <w:sz w:val="30"/>
          <w:szCs w:val="30"/>
          <w:rtl w:val="true"/>
          <w:lang w:bidi="ar-EG"/>
        </w:rPr>
        <w:t>يحصل</w:t>
      </w:r>
      <w:r>
        <w:rPr>
          <w:rFonts w:ascii="Lotus Linotype" w:hAnsi="Lotus Linotype" w:cs="Lotus Linotype"/>
          <w:sz w:val="30"/>
          <w:sz w:val="30"/>
          <w:szCs w:val="30"/>
          <w:rtl w:val="true"/>
          <w:lang w:bidi="ar-EG"/>
        </w:rPr>
        <w:t xml:space="preserve"> فيها فِتْنَة، لكنْ حتى لو خَلا مِنْ هذا فالمَدار على ما </w:t>
      </w:r>
      <w:r>
        <w:rPr>
          <w:rFonts w:ascii="Lotus Linotype" w:hAnsi="Lotus Linotype" w:cs="Lotus Linotype"/>
          <w:color w:val="000000"/>
          <w:sz w:val="30"/>
          <w:sz w:val="30"/>
          <w:szCs w:val="30"/>
          <w:rtl w:val="true"/>
          <w:lang w:bidi="ar-EG"/>
        </w:rPr>
        <w:t xml:space="preserve">يحصل </w:t>
      </w:r>
      <w:r>
        <w:rPr>
          <w:rFonts w:ascii="Lotus Linotype" w:hAnsi="Lotus Linotype" w:cs="Lotus Linotype"/>
          <w:sz w:val="30"/>
          <w:sz w:val="30"/>
          <w:szCs w:val="30"/>
          <w:rtl w:val="true"/>
          <w:lang w:bidi="ar-EG"/>
        </w:rPr>
        <w:t>مِن الشَّر والفساد، ثم أيضًا حينما يُقَال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تَكْشِف، فإذا عُلِمَ أنَّ الأنظار تُمَدُّ إليها وتَنْظُر إليها على جِهَة الإعجاب فإنَّ هذا لا يجوز</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سأل عن </w:t>
      </w:r>
      <w:r>
        <w:rPr>
          <w:rFonts w:ascii="Lotus Linotype" w:hAnsi="Lotus Linotype" w:cs="Lotus Linotype"/>
          <w:b/>
          <w:b/>
          <w:bCs/>
          <w:sz w:val="30"/>
          <w:sz w:val="30"/>
          <w:szCs w:val="30"/>
          <w:rtl w:val="true"/>
          <w:lang w:bidi="ar-EG"/>
        </w:rPr>
        <w:t>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مَا التَّوْبَةُ عَلَى اللَّهِ لِلَّذِينَ يَعْمَلُونَ السُّوَءَ بِجَهَالَةٍ﴾</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58"/>
      </w:r>
      <w:r>
        <w:rPr>
          <w:rFonts w:cs="Lotus Linotype" w:ascii="Lotus Linotype" w:hAnsi="Lotus Linotype"/>
          <w:b/>
          <w:bCs/>
          <w:color w:val="000000"/>
          <w:sz w:val="30"/>
          <w:szCs w:val="30"/>
          <w:vertAlign w:val="superscript"/>
          <w:rtl w:val="true"/>
          <w:lang w:bidi="ar-EG"/>
        </w:rPr>
        <w:t>)</w:t>
      </w:r>
      <w:r>
        <w:rPr>
          <w:rFonts w:ascii="Lotus Linotype" w:hAnsi="Lotus Linotype" w:cs="Lotus Linotype"/>
          <w:sz w:val="30"/>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معناها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مَا التَّوْبَةُ عَلَى اللَّهِ لِلَّذِينَ يَعْمَلُونَ السُّوَءَ بِجَهَالَةٍ﴾</w:t>
      </w:r>
      <w:r>
        <w:rPr>
          <w:rFonts w:ascii="Lotus Linotype" w:hAnsi="Lotus Linotype" w:cs="Lotus Linotype"/>
          <w:color w:val="000000"/>
          <w:sz w:val="30"/>
          <w:sz w:val="30"/>
          <w:szCs w:val="30"/>
          <w:rtl w:val="true"/>
          <w:lang w:bidi="ar-EG"/>
        </w:rPr>
        <w:t xml:space="preserve"> قال ابن مسعود رحمه الله وغيره</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أجمع الناس أنَّ كُلَّ مَنْ عَصَى الله فهو جاهل،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مَا التَّوْبَةُ عَلَى اللَّهِ لِلَّذِينَ يَعْمَلُونَ السُّوَءَ بِجَهَالَةٍ ثُمَّ يَتُوبُونَ مِن قَرِيبٍ</w:t>
      </w:r>
      <w:r>
        <w:rPr>
          <w:rFonts w:ascii="Lotus Linotype" w:hAnsi="Lotus Linotype" w:cs="Lotus Linotype"/>
          <w:b/>
          <w:b/>
          <w:bCs/>
          <w:color w:val="008000"/>
          <w:sz w:val="30"/>
          <w:sz w:val="30"/>
          <w:szCs w:val="30"/>
          <w:rtl w:val="true"/>
          <w:lang w:bidi="ar-EG"/>
        </w:rPr>
        <w:t>﴾</w:t>
      </w:r>
      <w:r>
        <w:rPr>
          <w:rFonts w:ascii="Lotus Linotype" w:hAnsi="Lotus Linotype" w:cs="Lotus Linotype"/>
          <w:color w:val="000000"/>
          <w:sz w:val="30"/>
          <w:sz w:val="30"/>
          <w:szCs w:val="30"/>
          <w:rtl w:val="true"/>
          <w:lang w:bidi="ar-EG"/>
        </w:rPr>
        <w:t xml:space="preserve"> وكل مَنْ تاب قَبْل الموت فقَدْ تاب مِنْ قريب، وكُلُّ مَنْ عَصَى الله فهو جاهل حتى ولو كان مِنْ أعلم الناس، فما يَقَع إنسان في مَعْصِيَة إلَّا بجَهْل؛ لأنَّ العالِم الحقيقي الذي يَجْمَع عِلْمَين؛ العِلْم بالله وهو العِلْم بجلال الله وعَظَمَته فَيَقَدُرُه حَقَّ قَدْرِه، والعِلْم بأَمْر الله وهو العِلْم بالأحكام، فإذا كان عالِمًا بأَمْر الله يعني بالأحْكام الشرعية لكنَّه وَقَعَ في مَعْصِية فهو حَالَ وُقُوعه في المعصية جاهل بعَظَمة الله، ولم يَقَدُر الله حَقَّ قَدْرِه، إنما عَصَاه، وذلك أنه ضَعُف إيمانه حتى وَقَع عنده جَهْل؛ ولهذا قال</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مَا يَخْشَى اللَّهَ مِنْ عِبَادِهِ الْعُلَمَاءُ﴾</w:t>
      </w:r>
      <w:r>
        <w:rPr>
          <w:rFonts w:cs="Lotus Linotype" w:ascii="Lotus Linotype" w:hAnsi="Lotus Linotype"/>
          <w:b/>
          <w:bCs/>
          <w:color w:val="000000"/>
          <w:sz w:val="30"/>
          <w:szCs w:val="30"/>
          <w:vertAlign w:val="superscript"/>
          <w:rtl w:val="true"/>
          <w:lang w:bidi="ar-EG"/>
        </w:rPr>
        <w:t>(</w:t>
      </w:r>
      <w:r>
        <w:rPr>
          <w:rStyle w:val="FootnoteCharacters"/>
          <w:rStyle w:val="FootnoteAnchor"/>
          <w:rFonts w:cs="Lotus Linotype" w:ascii="Lotus Linotype" w:hAnsi="Lotus Linotype"/>
          <w:b/>
          <w:bCs/>
          <w:color w:val="000000"/>
          <w:sz w:val="30"/>
          <w:szCs w:val="30"/>
          <w:rtl w:val="true"/>
          <w:lang w:bidi="ar-EG"/>
        </w:rPr>
        <w:footnoteReference w:id="559"/>
      </w:r>
      <w:r>
        <w:rPr>
          <w:rFonts w:cs="Lotus Linotype" w:ascii="Lotus Linotype" w:hAnsi="Lotus Linotype"/>
          <w:b/>
          <w:bCs/>
          <w:color w:val="000000"/>
          <w:sz w:val="30"/>
          <w:szCs w:val="30"/>
          <w:vertAlign w:val="superscript"/>
          <w:rtl w:val="true"/>
          <w:lang w:bidi="ar-EG"/>
        </w:rPr>
        <w:t>)</w:t>
      </w:r>
      <w:r>
        <w:rPr>
          <w:rFonts w:cs="Lotus Linotype" w:ascii="Lotus Linotype" w:hAnsi="Lotus Linotype"/>
          <w:color w:val="000000"/>
          <w:sz w:val="30"/>
          <w:szCs w:val="30"/>
          <w:vertAlign w:val="superscript"/>
          <w:rtl w:val="true"/>
          <w:lang w:bidi="ar-EG"/>
        </w:rPr>
        <w:t xml:space="preserve"> </w:t>
      </w:r>
      <w:r>
        <w:rPr>
          <w:rFonts w:ascii="Lotus Linotype" w:hAnsi="Lotus Linotype" w:cs="Lotus Linotype"/>
          <w:color w:val="000000"/>
          <w:sz w:val="30"/>
          <w:sz w:val="30"/>
          <w:szCs w:val="30"/>
          <w:rtl w:val="true"/>
          <w:lang w:bidi="ar-EG"/>
        </w:rPr>
        <w:t>فإذا نَقَصَت خَشْيَتُه نَقُصَ عِلْمُه بنَقْص الخَشْيَة، حينما وَقَعَ في المَعْصِية، فلهذا قال</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8000"/>
          <w:sz w:val="30"/>
          <w:sz w:val="30"/>
          <w:szCs w:val="30"/>
          <w:rtl w:val="true"/>
          <w:lang w:bidi="ar-EG"/>
        </w:rPr>
        <w:t>﴿بِجَهَالَة</w:t>
      </w:r>
      <w:r>
        <w:rPr>
          <w:rFonts w:ascii="Lotus Linotype" w:hAnsi="Lotus Linotype" w:cs="Lotus Linotype"/>
          <w:b/>
          <w:b/>
          <w:bCs/>
          <w:color w:val="008000"/>
          <w:sz w:val="30"/>
          <w:sz w:val="30"/>
          <w:szCs w:val="30"/>
          <w:rtl w:val="true"/>
        </w:rPr>
        <w:t>﴾</w:t>
      </w:r>
      <w:r>
        <w:rPr>
          <w:rFonts w:ascii="Lotus Linotype" w:hAnsi="Lotus Linotype" w:cs="Lotus Linotype"/>
          <w:color w:val="000000"/>
          <w:sz w:val="30"/>
          <w:sz w:val="30"/>
          <w:szCs w:val="30"/>
          <w:rtl w:val="true"/>
          <w:lang w:bidi="ar-EG"/>
        </w:rPr>
        <w:t xml:space="preserve"> فهو مُسْتَصْحَب للجَهَالَة، هذا يُبَيِّن أنَّ الجَهَالَة وَقْت المَعْصِية، فإنْ تاب ارتفعت عنه الجَهَالَة المُتَعَلِّقة بوُقُوعه في المَعْصِيَة</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نريد نَصِيحَة </w:t>
      </w:r>
      <w:r>
        <w:rPr>
          <w:rFonts w:ascii="Lotus Linotype" w:hAnsi="Lotus Linotype" w:cs="Lotus Linotype"/>
          <w:b/>
          <w:b/>
          <w:bCs/>
          <w:sz w:val="30"/>
          <w:sz w:val="30"/>
          <w:szCs w:val="30"/>
          <w:rtl w:val="true"/>
          <w:lang w:bidi="ar-EG"/>
        </w:rPr>
        <w:t>لإخواننا</w:t>
      </w:r>
      <w:r>
        <w:rPr>
          <w:rFonts w:ascii="Lotus Linotype" w:hAnsi="Lotus Linotype" w:cs="Lotus Linotype"/>
          <w:b/>
          <w:b/>
          <w:bCs/>
          <w:color w:val="000000"/>
          <w:sz w:val="30"/>
          <w:sz w:val="30"/>
          <w:szCs w:val="30"/>
          <w:rtl w:val="true"/>
          <w:lang w:bidi="ar-EG"/>
        </w:rPr>
        <w:t xml:space="preserve"> في مصر</w:t>
      </w:r>
      <w:r>
        <w:rPr>
          <w:rFonts w:cs="Lotus Linotype" w:ascii="Lotus Linotype" w:hAnsi="Lotus Linotype"/>
          <w:b/>
          <w:bCs/>
          <w:color w:val="000000"/>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قو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نسأل الله أنْ يَجْمَع شَمْلهم، وأنْ يُصْلِح حَالهم، وأنْ يُثَبِّتَهم، وأنْ يُوَلِّي عليهم خِيَارَهُم، وأنْ يَجْعَل اختيارَهم خيرًا، وأنْ يَجْعل اجتماعهم أمنًا وسلامًا، فنسأل الله سبحانه وتعالى أنْ يُزِيل عَنَّا وعنهم الفِتَن ما ظَهَر منها وما بَطَن، وأنْ يُظْهِر دِينه وشَرْعَه وكتابَه في تلك البلاد، تلك البلاد ظهور الدِّين وظهور الشَّرْع نَصْرة لأهل الإسلام، فلا نَبْخل يا إخواني ولا ننسَ الدعاء لهُم بأنْ يُظْهِر الله دِينه وأنْ يَنْصُر كلمته، وأنْ يَدُلَّ إخواننا الذين يَحْكُمون الآن في مِصْر أنْ يَدُلَّهم على طريق الحق والصواب، وأنْ يَكْفِيهم شَرَّ الأشرار وكَيْد الفُجَّار، وأنْ يُؤَيِّدَهم بالحق، وأنْ يُبَصِّرَهم، وأنْ يَجْمَعهم على أهْل العِلْم، وأنْ يَجْمَع أهْل العِلم عليهم، وأنْ يُقَرِّب إليهم الناصحين الصادقين، نسأل الله سبحانه </w:t>
      </w:r>
      <w:r>
        <w:rPr>
          <w:rFonts w:ascii="Lotus Linotype" w:hAnsi="Lotus Linotype" w:cs="Lotus Linotype"/>
          <w:sz w:val="30"/>
          <w:sz w:val="30"/>
          <w:szCs w:val="30"/>
          <w:rtl w:val="true"/>
          <w:lang w:bidi="ar-EG"/>
        </w:rPr>
        <w:t>وتعالى</w:t>
      </w:r>
      <w:r>
        <w:rPr>
          <w:rFonts w:ascii="Lotus Linotype" w:hAnsi="Lotus Linotype" w:cs="Lotus Linotype"/>
          <w:color w:val="000000"/>
          <w:sz w:val="30"/>
          <w:sz w:val="30"/>
          <w:szCs w:val="30"/>
          <w:rtl w:val="true"/>
          <w:lang w:bidi="ar-EG"/>
        </w:rPr>
        <w:t xml:space="preserve"> أنْ يَنْصُرهم بالإسلام وأنْ يُؤَيِّدَهم بِمَنِّه وكَرَمِه، نسأله ذلك</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والله أعلم، وصلَّى الله </w:t>
      </w:r>
      <w:r>
        <w:rPr>
          <w:rFonts w:ascii="Lotus Linotype" w:hAnsi="Lotus Linotype" w:cs="Lotus Linotype"/>
          <w:sz w:val="30"/>
          <w:sz w:val="30"/>
          <w:szCs w:val="30"/>
          <w:rtl w:val="true"/>
          <w:lang w:bidi="ar-EG"/>
        </w:rPr>
        <w:t>وسلَّم</w:t>
      </w:r>
      <w:r>
        <w:rPr>
          <w:rFonts w:ascii="Lotus Linotype" w:hAnsi="Lotus Linotype" w:cs="Lotus Linotype"/>
          <w:color w:val="000000"/>
          <w:sz w:val="30"/>
          <w:sz w:val="30"/>
          <w:szCs w:val="30"/>
          <w:rtl w:val="true"/>
          <w:lang w:bidi="ar-EG"/>
        </w:rPr>
        <w:t xml:space="preserve"> وبارك على نبينا محمد</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 *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r>
        <w:br w:type="page"/>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spacing w:lineRule="atLeast" w:line="0"/>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حمد لله رب العالَمين، وصلَّى الله وسلَّم وبارَك عَلَى عبد الله ورسوله محمد، وعَلَى آله وصحبه أجمعين</w:t>
      </w:r>
      <w:r>
        <w:rPr>
          <w:rFonts w:cs="Lotus Linotype" w:ascii="Lotus Linotype" w:hAnsi="Lotus Linotype"/>
          <w:b/>
          <w:bCs/>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قال ابن الجارود رحمه الله تعالى</w:t>
      </w:r>
      <w:r>
        <w:rPr>
          <w:rFonts w:cs="Lotus Linotype" w:ascii="Lotus Linotype" w:hAnsi="Lotus Linotype"/>
          <w:b/>
          <w:bCs/>
          <w:sz w:val="30"/>
          <w:szCs w:val="30"/>
          <w:rtl w:val="true"/>
          <w:lang w:bidi="ar-EG"/>
        </w:rPr>
        <w:t>:</w:t>
      </w:r>
    </w:p>
    <w:p>
      <w:pPr>
        <w:pStyle w:val="Normal"/>
        <w:widowControl w:val="false"/>
        <w:bidi w:val="1"/>
        <w:spacing w:lineRule="atLeast" w:line="0"/>
        <w:ind w:left="0" w:right="0" w:firstLine="56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سَدَّدٌ، حَدَّثَنَا عِيسَى بْنُ يُونُسَ، حَدَّثَنَا هِشَامُ بْنُ حَسَّانَ، عَنْ مُحَمَّدِ بْنِ سِيرِينَ، عَنْ أَبِي هُرَيْرَ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60"/>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مَنْ ذَرَعَهُ الْقَيْءُ وَهُوَ صَائِمٌ؛ فَلَيْسَ عَلَيْهِ قَضَاءٌ، وَإِنْ اسْتَقَاءَ؛ فَلْيَقْضِ</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6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 لله رب العالَمين، والصلاة والسلام عَلَى نبيِّنا محمد، وعَلَى آله وأصحابه وأتباعه بإحسان إلى يوم الدين، أمَّا بعدُ</w:t>
      </w:r>
      <w:r>
        <w:rPr>
          <w:rFonts w:cs="Lotus Linotype" w:ascii="Lotus Linotype" w:hAnsi="Lotus Linotype"/>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sz w:val="30"/>
          <w:sz w:val="30"/>
          <w:szCs w:val="30"/>
          <w:rtl w:val="true"/>
          <w:lang w:bidi="ar-EG"/>
        </w:rPr>
        <w:t>فيقول الإمام الحافظ أبو محمد عبد الله بن عَلِيِّ بن جارو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حمد بن يحيى،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سد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ثنا عيسى بن يونس، والإسناد تَقَدَّمَ مِرارًا، ومسدد هو ابن </w:t>
      </w:r>
      <w:r>
        <w:rPr>
          <w:rFonts w:ascii="Lotus Linotype" w:hAnsi="Lotus Linotype" w:cs="Lotus Linotype"/>
          <w:sz w:val="30"/>
          <w:sz w:val="30"/>
          <w:szCs w:val="30"/>
          <w:rtl w:val="true"/>
          <w:lang w:bidi="ar-EG"/>
        </w:rPr>
        <w:t>سرهد،</w:t>
      </w:r>
      <w:r>
        <w:rPr>
          <w:rFonts w:ascii="Lotus Linotype" w:hAnsi="Lotus Linotype" w:cs="Lotus Linotype"/>
          <w:sz w:val="30"/>
          <w:sz w:val="30"/>
          <w:szCs w:val="30"/>
          <w:rtl w:val="true"/>
          <w:lang w:bidi="ar-EG"/>
        </w:rPr>
        <w:t xml:space="preserve"> وهو عيسى بن يونس، هو ابن أبي إسحاق السبيعي، وحدثنا هشام بن حَسَّان الأزدي القردوسي رحمه الله، عن محمد بن سيرين المشهور، عن أبي هريرة رضي الله عنه، وهذا الإسناد صحيح، وقد رواه الخمسة، والنسائي أخرجه في الكبرى، وقد تَكَلَّم بعضهم في هذا الحديث في رواية عيسى بن يونس، لكنه لَـمْ ينفرد به، فقد تابعه حفص بن غياث عند ابن ماجة، وإسناده صحيح أيضًا، فالحديث صحيح مِنْ طريق عيسى بن يونس ـ كما هنا ـ ، وعند بقية الخمسة، وكذلك عن طريق حفص بن غياث، عن هشام بن حَسَّان، وبهذا الحديث أخَذ أهل العلم قاطبة، وما دلَّ عليه </w:t>
      </w:r>
      <w:r>
        <w:rPr>
          <w:rFonts w:ascii="Lotus Linotype" w:hAnsi="Lotus Linotype" w:cs="Lotus Linotype"/>
          <w:sz w:val="30"/>
          <w:sz w:val="30"/>
          <w:szCs w:val="30"/>
          <w:rtl w:val="true"/>
          <w:lang w:bidi="ar-EG"/>
        </w:rPr>
        <w:t>من معنى</w:t>
      </w:r>
      <w:r>
        <w:rPr>
          <w:rFonts w:ascii="Lotus Linotype" w:hAnsi="Lotus Linotype" w:cs="Lotus Linotype"/>
          <w:sz w:val="30"/>
          <w:sz w:val="30"/>
          <w:szCs w:val="30"/>
          <w:rtl w:val="true"/>
          <w:lang w:bidi="ar-EG"/>
        </w:rPr>
        <w:t>، وقد ذَكَر البخاري رحمه الله معنى هذا الحديث في صحيحه مَرْفوعًا، وكذلك ذَكَرَهُ موقوفًا،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يحيى بن صالح، ثم ساق بسَنَده إلى</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قَاءَ؛ فَلَا يُفْطِر، إِنَّمَا يُخْرِجُ وَلَا يُولِجْ</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62"/>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يُذكر عن أبي هرير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ه يُفْطِر، ولا يصح</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وروى أيضًا مالك، وابن أبي شيبة، وعبد الرزاق، عن ابن عمر، بأسانيدهم إلى ابن عمر، بمعنى هذا الحديث المَرْفوع إلى النبي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نَّ مَنِ اسْتَقَاءَ؛ فَعَلَيْهِ قَضَاءٌ، وَمَنْ ذَرَعَهُ الْقَيْءُ؛ فَلَا قَضَاءَ عَلَيْ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6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وهذا الحديث جاء أيضًا أحاديث أُخَرُ، روى ثوبان</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6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عند أبي داود، والترمذي، والنسائ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هُ عَلَيْهِ الصَّلَاةُ وَالسَّلَامُ قَاءَ؛ فَأَفْطَرَ</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6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هذه الأحاديث التي وردت في هذا الباب</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ذَرَعَهُ الْقَيْءُ وَهُوَ صَائِمٌ؛ فَلَيْسَ عَلَيْهِ قَضَاءٌ، وَإِنِ اسْتَقَاءَ؛ فَعَلَيْهِ</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الْقَضَ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معنى</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ذَرَعَ</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لَبَ</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صائم؛ فليس عليه قض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ذلك أَنَّ كل أمر غُلِبَ عليه الصائم؛ فلا يُنْسَب إليه الفعل، وسيأتي حديث أبي هريرة</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كَلَ أَوْ شَرِبَ</w:t>
      </w:r>
      <w:r>
        <w:rPr>
          <w:rFonts w:ascii="Lotus Linotype" w:hAnsi="Lotus Linotype" w:cs="Lotus Linotype"/>
          <w:b/>
          <w:b/>
          <w:bCs/>
          <w:color w:val="0000FF"/>
          <w:sz w:val="30"/>
          <w:sz w:val="30"/>
          <w:szCs w:val="30"/>
          <w:rtl w:val="true"/>
          <w:lang w:bidi="ar-EG"/>
        </w:rPr>
        <w:t xml:space="preserve"> وهو</w:t>
      </w:r>
      <w:r>
        <w:rPr>
          <w:rFonts w:ascii="Lotus Linotype" w:hAnsi="Lotus Linotype" w:cs="Lotus Linotype"/>
          <w:b/>
          <w:b/>
          <w:bCs/>
          <w:color w:val="0000FF"/>
          <w:sz w:val="30"/>
          <w:sz w:val="30"/>
          <w:szCs w:val="30"/>
          <w:rtl w:val="true"/>
          <w:lang w:bidi="ar-EG"/>
        </w:rPr>
        <w:t xml:space="preserve"> نَاسٍ، أَوْ مَنْ نَسِيَ؛ فَأَكَلَ وَشَرِبَ؛ فَلْيُتِمَّ صَوْمَهُ، فَإِنَّمَا أَطْعَمَهُ اللهُ وَسَقَا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6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عَلَى هذا المعنى جاءت الأدلة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ل مَنْ غُلِبَ عَلَى أمرٍ، سواء وهو ذاكر، فأُكره عليه، أو بغير اختياره، أو كان ناسيًا، أو عَلَى الصحيح مُخطئًا؛ فإنَّه لا شيء عليه، وهذا الحديث جعل القيء الخارج عَلَى قس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غلبَه القيء، وإِمَّا أَنْ يستقيء باختياره، فمَنْ استقاء ـ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القيء ـ ؛ فعليه القضاء، ومن ذرعه القيء؛ لا قضاء عليه، وهذا قول عامة العلماء، الأئمة الأربعة وأتباعهم</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لَكِن في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نِ اسْتَقَاءَ؛ فَعَلَيْهِ الْقَضَ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لسن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فطر عمدًا لا يجوز، وهذا مَحَلُّ إجماع، بل إِنَّ بعضًا مِنْ أهل العلم، وهو قول جيد، وهو ثابت عن ابن مسعو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 مَنْ أفطَر عمدًا؛ فإنه لا يقضيه صيام الدهر ولو صا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جاء في حديث أبي هريرة من رواية أبي المُطَوَّسِ، عن أبيه، عن أبي هريرة رضي الله عن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فْطَرَ يَوْمًا مِنْ غَيْرِ عُذْرٍ؛ لَـمْ يَقْضِهِ صِيَامُ الدَّهْرِ وَإِنْ صَامَهُ</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إن كان لا يثبت للتردد في رَفْعِهِ، ولجهالة أبي المُطَوَّسِ، لَكِنْ هو مِنْ جهة ما دلَّ عليه صحيح عَلَى هذا القول، وذلك أَنَّ مَنْ أراد أَنْ يقضي يومًا قد أفطَره عمدًا لا يمكنه ذلك، كما لو ترك الصلاة عمدًا وأراد أَنْ يقضيها، فإنها لا تُقْضَى؛ لِأَنَّ كفارته أو توبته أو الذي يقضي عنه هو التوبة الصادقة مِنْ هذا العمل، لَكِ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نْ استقاء؛ فعليه القضاء، وإِنْ تَعَمَّدَ القيء؛ فعليه القضاء، يدلُّ عَلَى أَنَّ مَنْ تَعَمَّدَ الفطر؛ أن عليه القضاء، واضح هذا؟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د يكون حُجَّةً للجمهور الذي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القضاء عَلَى مَنْ أفطَر عمدًا، فكيف نُجيب عنهم؟ واضح الإيراد؟ نَعَم</w:t>
      </w:r>
      <w:r>
        <w:rPr>
          <w:rFonts w:cs="Lotus Linotype" w:ascii="Lotus Linotype" w:hAnsi="Lotus Linotype"/>
          <w:sz w:val="30"/>
          <w:szCs w:val="30"/>
          <w:rtl w:val="true"/>
          <w:lang w:bidi="ar-EG"/>
        </w:rPr>
        <w:t>.</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مصلحة؛ لِأَنَّ 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استق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م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ستفعل الحاجة؛ لِأَنَّ الإنسان لا يستقيء في الغالب إلا لحاجة، ولهذا سَبَقَ</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ذرعه القي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حصل ـ يعني ـ فساد في المعدة، أو تُخُمَة، فخَرَجَ القيء بغير اختيار هذا واض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هذا ذَكَرَ مع</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إِنْ استق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ه أحيانًا ربما يَغْلِبُهُ القيء فيَخْرُج هذا لا إشكال أنه لا شيء عليه؛ لأنه بغير اختياره، وإِنْ استقاء معناه أنه احتاج لِأَنَّ يستقيء؛ فعليه القضاء، وعَلَى هذا يكون حُكْمُهُ حكم المريض الذي يتداوى، فهو يتداوى بالاستقاء</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طيب؛ هل يدخل فيه كل مَنْ أخرَج القيء بأي طريقة، أو مَنْ استقاء ـ يعني ـ بأَنْ أدخَل أصبعه ـ مثلًا ـ ، أو صَنَع شيئًا غير ذلك، هل يدخل في عمومه، ويكون حكمه حُكْمَ مَنْ استقاء؟ مثل إنسان عَصَرَ بطنه، أو شَمَّ رائحة كريهة حتى يستقيء بحاجته، هل حكمه حُكْمَ مَنْ استقاء ـ مثلًا ـ بأصبعه، ونحو ذلك؟ نَعَم، الحكم ماذا؟ الحكم واحد؛ لِأَنَّ المعنى والقصد واحد بأي وسيلة يُتوصل إليه، فالحكم واحد، ولهذا مَنْ أخرَج الدم بأي وسيلة، حكمه حكم إخراج الدم بالوسيلة الأخرى، لَكِنْ يختلف في طريقة الإخراج، ولذا يستوي الفصد والحجم، وعند جَمْعٍ مِنْ أهل العلم أيضًا إخراج الدم بالوسائل الحديثة مِنْ طريق العروق؛ لِأَنَّ المعنى يدور عَلَى إخراج الدم، كما سيأتي الإشارة إليه ـ إِنْ شاء الله ـ ، وعَلَى هذا يجب عَلَى مَنْ استقاء القضاء، ولا إثم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ذرعه القيء ؛ فعليه القضاء</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اءَ؛ فَأَفْطَ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ديث أبي الدرداء، هذا الحديث فيه شيء مِنْ هذا المعنى، احتمل</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قاء عليه الصلاة والسلام، قاء لحاجته إلى القيء، فأفطَر بمعنى أنه لـما قاء أفطَر، ويُحتمل أنه كان الصوم ليس واجبًا، ففي هذه الحالة أيضًا يحصل الفطر، لَكِنْ لا يكون فيه قضاء، فإذا كان الصوم واجبًا؛ وَجَبَ القضاء، وإِنْ كان الصوم مُستحَبًّا؛ ففيه اختلاف، </w:t>
      </w:r>
      <w:r>
        <w:rPr>
          <w:rFonts w:ascii="Lotus Linotype" w:hAnsi="Lotus Linotype" w:cs="Lotus Linotype"/>
          <w:b/>
          <w:b/>
          <w:bCs/>
          <w:sz w:val="30"/>
          <w:sz w:val="30"/>
          <w:szCs w:val="30"/>
          <w:rtl w:val="true"/>
          <w:lang w:bidi="ar-EG"/>
        </w:rPr>
        <w:t>والصحيح</w:t>
      </w:r>
      <w:r>
        <w:rPr>
          <w:rFonts w:cs="Lotus Linotype" w:ascii="Lotus Linotype" w:hAnsi="Lotus Linotype"/>
          <w:b/>
          <w:bCs/>
          <w:sz w:val="30"/>
          <w:szCs w:val="30"/>
          <w:rtl w:val="true"/>
          <w:lang w:bidi="ar-EG"/>
        </w:rPr>
        <w:t>: «</w:t>
      </w:r>
      <w:r>
        <w:rPr>
          <w:rFonts w:ascii="Lotus Linotype" w:hAnsi="Lotus Linotype" w:cs="Lotus Linotype"/>
          <w:sz w:val="30"/>
          <w:sz w:val="30"/>
          <w:szCs w:val="30"/>
          <w:rtl w:val="true"/>
          <w:lang w:bidi="ar-EG"/>
        </w:rPr>
        <w:t>أنه لا يجب القضاء، لَكِنْ يُسْتَحَ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حديث عائشة، وفاطمة المروي مِنْ طرق 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قْضِيَا يَوْمًا مَكَانَ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6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أُنَبِّهُ أيضًا في دَرْسِ الأمس ذَكَرْتُ حديث عم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6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الذي فيه أنَّه قَبَّل رضي الله عنه، و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تُ أمرًا عظيمًا، فقال النبي</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رَأَيْتَ لَوْ تَمَضْمَضْتَ</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569"/>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قال</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فَمَهْ</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يعني</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نه لا يَضُرُّ، ذَكَرْتُ أنه في رواية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سيته، ولا أدري هل تَوَهَّمْتُ وأنه في رواية</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نَسِيتُ</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يُنظر خَطَرَ عَلَى بالي شيء مِنْ هذا، لَكِنْ المعروف في الرواية</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هَشَشْتُ، أو هَشِشْتُ</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هَشِشْتُ يعني</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احَتْ نفسي، فأَقْبَلَ عَلَى زوجه فقَبَّل رضي الله عنه، فقال النبي عليه الصلاة والسلام الحديث، لَكِنْ نسيت يُنظر هل وَرَدَتْ؟ لَكِنْ الذي وَرَدَ في الرواية</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هَشِشْتُ، فقَبَّلْتُ وَأَنَا صَائِمٌ</w:t>
      </w:r>
      <w:r>
        <w:rPr>
          <w:rFonts w:cs="Lotus Linotype" w:ascii="Lotus Linotype" w:hAnsi="Lotus Linotype"/>
          <w:color w:val="000000"/>
          <w:sz w:val="30"/>
          <w:szCs w:val="30"/>
          <w:rtl w:val="true"/>
          <w:lang w:bidi="ar-EG"/>
        </w:rPr>
        <w:t xml:space="preserve">». </w:t>
      </w:r>
    </w:p>
    <w:p>
      <w:pPr>
        <w:pStyle w:val="Normal"/>
        <w:widowControl w:val="false"/>
        <w:bidi w:val="1"/>
        <w:ind w:left="0" w:right="0" w:hanging="0"/>
        <w:jc w:val="both"/>
        <w:rPr>
          <w:rFonts w:ascii="Lotus Linotype" w:hAnsi="Lotus Linotype" w:cs="Lotus Linotype"/>
          <w:sz w:val="30"/>
          <w:szCs w:val="30"/>
          <w:lang w:bidi="ar-EG"/>
        </w:rPr>
      </w:pPr>
      <w:r>
        <w:rPr>
          <w:rFonts w:ascii="Lotus Linotype" w:hAnsi="Lotus Linotype" w:cs="Lotus Linotype"/>
          <w:color w:val="000000"/>
          <w:sz w:val="30"/>
          <w:sz w:val="30"/>
          <w:szCs w:val="30"/>
          <w:rtl w:val="true"/>
          <w:lang w:bidi="ar-EG"/>
        </w:rPr>
        <w:t>أيضًا تَقَدَّمَ في سؤال أحد الإخوان أنه يسأل في حديث ابن مسعود أَشَرْتُ إليه عَلَى سبيل الاختصار، وأنه قال</w:t>
      </w:r>
      <w:r>
        <w:rPr>
          <w:rFonts w:cs="Lotus Linotype" w:ascii="Lotus Linotype" w:hAnsi="Lotus Linotype"/>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يَرْجِعُ قَائِمُكُمْ، وَلَيْسَ مَا يَكُونُ هَكَذَا، وَلَا هَكَذَا، حَتَّى يَكُونُ هَكَذَا، وَهَكَذَا</w:t>
      </w:r>
      <w:r>
        <w:rPr>
          <w:rFonts w:cs="Lotus Linotype" w:ascii="Lotus Linotype" w:hAnsi="Lotus Linotype"/>
          <w:b/>
          <w:bCs/>
          <w:color w:val="0000FF"/>
          <w:sz w:val="30"/>
          <w:szCs w:val="30"/>
          <w:rtl w:val="true"/>
          <w:lang w:bidi="ar-EG"/>
        </w:rPr>
        <w:t>»</w:t>
      </w:r>
      <w:r>
        <w:rPr>
          <w:rFonts w:ascii="Lotus Linotype" w:hAnsi="Lotus Linotype" w:cs="Lotus Linotype"/>
          <w:b/>
          <w:b/>
          <w:bCs/>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وأَنَّ المعنى ليس الفجر هو الذي يكون هكذا، والضوء الذي يكون</w:t>
      </w:r>
      <w:r>
        <w:rPr>
          <w:rFonts w:ascii="Lotus Linotype" w:hAnsi="Lotus Linotype" w:cs="Lotus Linotype"/>
          <w:sz w:val="30"/>
          <w:sz w:val="30"/>
          <w:szCs w:val="30"/>
          <w:rtl w:val="true"/>
          <w:lang w:bidi="ar-EG"/>
        </w:rPr>
        <w:t xml:space="preserve"> مع</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ولًا</w:t>
      </w:r>
      <w:r>
        <w:rPr>
          <w:rFonts w:ascii="Lotus Linotype" w:hAnsi="Lotus Linotype" w:cs="Lotus Linotype"/>
          <w:color w:val="000000"/>
          <w:sz w:val="30"/>
          <w:sz w:val="30"/>
          <w:szCs w:val="30"/>
          <w:rtl w:val="true"/>
          <w:lang w:bidi="ar-EG"/>
        </w:rPr>
        <w:t xml:space="preserve"> ثم يعقبه</w:t>
      </w:r>
      <w:r>
        <w:rPr>
          <w:rFonts w:ascii="Lotus Linotype" w:hAnsi="Lotus Linotype" w:cs="Lotus Linotype"/>
          <w:sz w:val="30"/>
          <w:sz w:val="30"/>
          <w:szCs w:val="30"/>
          <w:rtl w:val="true"/>
          <w:lang w:bidi="ar-EG"/>
        </w:rPr>
        <w:t xml:space="preserve"> نور</w:t>
      </w:r>
      <w:r>
        <w:rPr>
          <w:rFonts w:ascii="Lotus Linotype" w:hAnsi="Lotus Linotype" w:cs="Lotus Linotype"/>
          <w:color w:val="000000"/>
          <w:sz w:val="30"/>
          <w:sz w:val="30"/>
          <w:szCs w:val="30"/>
          <w:rtl w:val="true"/>
          <w:lang w:bidi="ar-EG"/>
        </w:rPr>
        <w:t>، إنما الذي يكون هكذا وهكذا وينتشر في الأفق وهو المستطير، كما في الرواية الأخرى مِنْ حديث جابر بن سَمُرَ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70"/>
      </w:r>
      <w:r>
        <w:rPr>
          <w:rFonts w:cs="Lotus Linotype" w:ascii="Lotus Linotype" w:hAnsi="Lotus Linotype"/>
          <w:b/>
          <w:bCs/>
          <w:sz w:val="30"/>
          <w:szCs w:val="30"/>
          <w:vertAlign w:val="superscript"/>
          <w:rtl w:val="true"/>
        </w:rPr>
        <w:t>)</w:t>
      </w:r>
      <w:r>
        <w:rPr>
          <w:rFonts w:ascii="Lotus Linotype" w:hAnsi="Lotus Linotype" w:cs="Lotus Linotype"/>
          <w:color w:val="000000"/>
          <w:sz w:val="30"/>
          <w:sz w:val="30"/>
          <w:szCs w:val="30"/>
          <w:rtl w:val="true"/>
          <w:lang w:bidi="ar-EG"/>
        </w:rPr>
        <w:t>، ومِنْ حديث طَلْق بن عَل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71"/>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حتى يعترضا</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كُلُوا وَاشْرَبُوا وَلَا يَهِيبَنَّكُمْ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يْ</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لَا يُزْعِجَنَّكُمْ وَلَا يُخِيفَنَّكُمْ</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الصَّاعِدُ المُصَعَّدُ الَّذِي يَذْهَبُ صَاعِدًا حَتَّى يَعْتَرِضَ لَكُمُ الأَحْمَرُ</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72"/>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أيضًا في الحديث، عن أنس شيخ المُصَنِّف سعيد بن بحر القراطيسي، وأنا ما تكلمتُ عليه، وأنا ما أدري عن حاله، لَكِنْ راجعتْ وجَدْتُ ذَكَرَهُ الخطيب البغدادي في تاريخه، وذَكَرَ من روى عنه وأَنَّ له رواية، لَكِنْ لَـمْ يتكلم عليه ـ حسَب ما اطلعتُ ـ لَـمْ يتكلم عليه، ولَـمْ يَذْكُرْهُ ـ حسَب ما رأيتُ ـ بجرح ولا عدالة، فينظر في ترجمة سعيد بن بحر القراطيسي، مِنْ حديث أنس</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73"/>
      </w:r>
      <w:r>
        <w:rPr>
          <w:rFonts w:cs="Lotus Linotype" w:ascii="Lotus Linotype" w:hAnsi="Lotus Linotype"/>
          <w:b/>
          <w:bCs/>
          <w:sz w:val="30"/>
          <w:szCs w:val="30"/>
          <w:vertAlign w:val="superscript"/>
          <w:rtl w:val="true"/>
        </w:rPr>
        <w:t>)</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تَسَحَّرُوا فَإِنَّ فِي السُّحُورِ بَرَكَةً</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74"/>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عَم</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 xml:space="preserve">سمعنا فأطعنا لـمَّا جاءنا النص، ولَـمْ يأتِ بغيره، فلا نتعداه ولا نتجاوز القرآن والحديث، ما نتجاوزه، النبي عليه الصلاة والسلام أَمَرَ بالكفارة في هذا وحَدَهُ، وهذا </w:t>
      </w:r>
      <w:r>
        <w:rPr>
          <w:rFonts w:ascii="Lotus Linotype" w:hAnsi="Lotus Linotype" w:cs="Lotus Linotype"/>
          <w:sz w:val="30"/>
          <w:sz w:val="30"/>
          <w:szCs w:val="30"/>
          <w:rtl w:val="true"/>
          <w:lang w:bidi="ar-EG"/>
        </w:rPr>
        <w:t>الأصل</w:t>
      </w:r>
      <w:r>
        <w:rPr>
          <w:rFonts w:ascii="Lotus Linotype" w:hAnsi="Lotus Linotype" w:cs="Lotus Linotype"/>
          <w:color w:val="000000"/>
          <w:sz w:val="30"/>
          <w:sz w:val="30"/>
          <w:szCs w:val="30"/>
          <w:rtl w:val="true"/>
          <w:lang w:bidi="ar-EG"/>
        </w:rPr>
        <w:t xml:space="preserve"> براءة الذمة، ونُلْزِمُ بكفارة، كل الأحكام الشرعية فالأصل البراءة والإباحة حتى يَرِدَ ما يَشْغَلُ الذمة، فجعل ما يشغل الذمة في هذا وهو الجماع،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قف</w:t>
      </w:r>
      <w:r>
        <w:rPr>
          <w:rFonts w:ascii="Lotus Linotype" w:hAnsi="Lotus Linotype" w:cs="Lotus Linotype"/>
          <w:color w:val="000000"/>
          <w:sz w:val="30"/>
          <w:sz w:val="30"/>
          <w:szCs w:val="30"/>
          <w:rtl w:val="true"/>
          <w:lang w:bidi="ar-EG"/>
        </w:rPr>
        <w:t xml:space="preserve"> عَلَى النص</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عَم</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حَدَّثَنَا مُحَمَّدُ بْنُ يَحْيَى،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حَدَّثَنَا أَبُو عَامِرٍ الْعَقَدِيُّ،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حَدَّثَنَا هِشَامُ بْنُ أَبِي عَبْدِ اللهِ، عَنْ يَحْيَى بْنِ أَبِي كَثِيرٍ، عَنْ أَبِي قُلَابَةَ، عَنْ أَبِي أَسْمَاءَ الرَّحَبِيِّ، عَنْ ثَوْبَ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75"/>
      </w:r>
      <w:r>
        <w:rPr>
          <w:rFonts w:cs="Lotus Linotype" w:ascii="Lotus Linotype" w:hAnsi="Lotus Linotype"/>
          <w:b/>
          <w:bCs/>
          <w:sz w:val="30"/>
          <w:szCs w:val="30"/>
          <w:vertAlign w:val="superscript"/>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رَضِي اللهُ عَنْهُ</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أَنَّ النَّبِيَّ صَلَّى اللهُ عَلَيْهِ وَسَلَّمَ بَيْنَمَا هُوَ يَمْشِي بِالْبَقِيعِ فِي رَمَضَانَ إِذَا رَجُلٌ يَحْتَجِمُ، فَقَا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فْطَرَ الْـحَاجِمُ وَالْـمَحْجُو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76"/>
      </w:r>
      <w:r>
        <w:rPr>
          <w:rFonts w:cs="Lotus Linotype" w:ascii="Lotus Linotype" w:hAnsi="Lotus Linotype"/>
          <w:b/>
          <w:bCs/>
          <w:sz w:val="30"/>
          <w:szCs w:val="30"/>
          <w:vertAlign w:val="superscript"/>
          <w:rtl w:val="true"/>
          <w:lang w:bidi="ar-EG"/>
        </w:rPr>
        <w:t>)</w:t>
      </w:r>
      <w:r>
        <w:rPr>
          <w:rFonts w:cs="Lotus Linotype" w:ascii="Lotus Linotype" w:hAnsi="Lotus Linotype"/>
          <w:b/>
          <w:bCs/>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حَدَّثَنَا الْـحَسَنُ بْنُ مُحَمَّدٍ الزَّعْفَرَانِيُّ،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حَدَّثَنَا رَوْحُ بْنُ عُبَادَةَ،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حَدَّثَنَا سَعِيدُ، عَنْ مَطَرٍ الْوَرَّاقُ، عَنْ بَكْرِ بْنِ عَبْدِ اللهِ الْـمُزَنِيِّ، عَنْ أَبِي رَافِعٍ</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77"/>
      </w:r>
      <w:r>
        <w:rPr>
          <w:rFonts w:cs="Lotus Linotype" w:ascii="Lotus Linotype" w:hAnsi="Lotus Linotype"/>
          <w:b/>
          <w:bCs/>
          <w:sz w:val="30"/>
          <w:szCs w:val="30"/>
          <w:vertAlign w:val="superscript"/>
          <w:rtl w:val="true"/>
        </w:rPr>
        <w:t>)</w:t>
      </w:r>
      <w:r>
        <w:rPr>
          <w:rFonts w:ascii="Lotus Linotype" w:hAnsi="Lotus Linotype" w:cs="Lotus Linotype"/>
          <w:b/>
          <w:b/>
          <w:bCs/>
          <w:color w:val="000000"/>
          <w:sz w:val="30"/>
          <w:sz w:val="30"/>
          <w:szCs w:val="30"/>
          <w:rtl w:val="true"/>
          <w:lang w:bidi="ar-EG"/>
        </w:rPr>
        <w:t>،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دَخَلْتُ عَلَى أَبِي مُوسَى، وَهُوَ يَحْتَجِمُ لَيْلًا، فَقُلْتُ</w:t>
      </w:r>
      <w:r>
        <w:rPr>
          <w:rFonts w:cs="Lotus Linotype" w:ascii="Lotus Linotype" w:hAnsi="Lotus Linotype"/>
          <w:b/>
          <w:bCs/>
          <w:color w:val="000000"/>
          <w:sz w:val="30"/>
          <w:szCs w:val="30"/>
          <w:rtl w:val="true"/>
          <w:lang w:bidi="ar-EG"/>
        </w:rPr>
        <w:t>: «</w:t>
      </w:r>
      <w:r>
        <w:rPr>
          <w:rFonts w:ascii="Lotus Linotype" w:hAnsi="Lotus Linotype" w:cs="Lotus Linotype"/>
          <w:b/>
          <w:b/>
          <w:bCs/>
          <w:color w:val="000000"/>
          <w:sz w:val="30"/>
          <w:sz w:val="30"/>
          <w:szCs w:val="30"/>
          <w:rtl w:val="true"/>
          <w:lang w:bidi="ar-EG"/>
        </w:rPr>
        <w:t>لَوْلَا كَانَ هَذَا نَهَارًا</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 فَقَالَ</w:t>
      </w:r>
      <w:r>
        <w:rPr>
          <w:rFonts w:cs="Lotus Linotype" w:ascii="Lotus Linotype" w:hAnsi="Lotus Linotype"/>
          <w:b/>
          <w:bCs/>
          <w:color w:val="000000"/>
          <w:sz w:val="30"/>
          <w:szCs w:val="30"/>
          <w:rtl w:val="true"/>
          <w:lang w:bidi="ar-EG"/>
        </w:rPr>
        <w:t>: «</w:t>
      </w:r>
      <w:r>
        <w:rPr>
          <w:rFonts w:ascii="Lotus Linotype" w:hAnsi="Lotus Linotype" w:cs="Lotus Linotype"/>
          <w:b/>
          <w:b/>
          <w:bCs/>
          <w:color w:val="000000"/>
          <w:sz w:val="30"/>
          <w:sz w:val="30"/>
          <w:szCs w:val="30"/>
          <w:rtl w:val="true"/>
          <w:lang w:bidi="ar-EG"/>
        </w:rPr>
        <w:t>أَتَأْمُرُنِي أَنْ أُهِرِيقَ دَمِي وَأَنَا صَائِمٌ، وَقَدْ سَمِعْتُ رَسُولَ اللهِ صَلَّى اللهُ عَلَيْهِ وَسَلَّمَ يَقُولُ</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فْطَرَ الْـحَاجِمُ وَالْـمَحْجُو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78"/>
      </w:r>
      <w:r>
        <w:rPr>
          <w:rFonts w:cs="Lotus Linotype" w:ascii="Lotus Linotype" w:hAnsi="Lotus Linotype"/>
          <w:b/>
          <w:bCs/>
          <w:sz w:val="30"/>
          <w:szCs w:val="30"/>
          <w:vertAlign w:val="superscript"/>
          <w:rtl w:val="true"/>
          <w:lang w:bidi="ar-EG"/>
        </w:rPr>
        <w:t>)</w:t>
      </w:r>
      <w:r>
        <w:rPr>
          <w:rFonts w:cs="Lotus Linotype" w:ascii="Lotus Linotype" w:hAnsi="Lotus Linotype"/>
          <w:b/>
          <w:bCs/>
          <w:color w:val="000000"/>
          <w:sz w:val="30"/>
          <w:szCs w:val="30"/>
          <w:rtl w:val="true"/>
          <w:lang w:bidi="ar-EG"/>
        </w:rPr>
        <w:t>.</w:t>
      </w:r>
    </w:p>
    <w:p>
      <w:pPr>
        <w:pStyle w:val="Normal"/>
        <w:widowControl w:val="false"/>
        <w:bidi w:val="1"/>
        <w:spacing w:lineRule="atLeast" w:line="0"/>
        <w:ind w:left="0" w:right="0" w:firstLine="567"/>
        <w:jc w:val="left"/>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حمد بن يحيى، حدثنا أبو عامر العقدي وعبد ال</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بن عمرو ثقة رحمه الله </w:t>
      </w:r>
      <w:r>
        <w:rPr>
          <w:rFonts w:ascii="Lotus Linotype" w:hAnsi="Lotus Linotype" w:cs="Lotus Linotype"/>
          <w:sz w:val="30"/>
          <w:sz w:val="30"/>
          <w:szCs w:val="30"/>
          <w:rtl w:val="true"/>
          <w:lang w:bidi="ar-EG"/>
        </w:rPr>
        <w:t xml:space="preserve">رجال </w:t>
      </w:r>
      <w:r>
        <w:rPr>
          <w:rFonts w:ascii="Lotus Linotype" w:hAnsi="Lotus Linotype" w:cs="Lotus Linotype"/>
          <w:sz w:val="30"/>
          <w:sz w:val="30"/>
          <w:szCs w:val="30"/>
          <w:rtl w:val="true"/>
          <w:lang w:bidi="ar-EG"/>
        </w:rPr>
        <w:t xml:space="preserve">الشيخين وغيرهما، </w:t>
      </w:r>
      <w:r>
        <w:rPr>
          <w:rFonts w:ascii="Lotus Linotype" w:hAnsi="Lotus Linotype" w:cs="Lotus Linotype"/>
          <w:color w:val="000000"/>
          <w:sz w:val="30"/>
          <w:sz w:val="30"/>
          <w:szCs w:val="30"/>
          <w:rtl w:val="true"/>
          <w:lang w:bidi="ar-EG"/>
        </w:rPr>
        <w:t>حدثنا هشام بن أبي عبد الله</w:t>
      </w:r>
      <w:r>
        <w:rPr>
          <w:rFonts w:ascii="Lotus Linotype" w:hAnsi="Lotus Linotype" w:cs="Lotus Linotype"/>
          <w:color w:val="000000"/>
          <w:sz w:val="30"/>
          <w:sz w:val="30"/>
          <w:szCs w:val="30"/>
          <w:rtl w:val="true"/>
          <w:lang w:bidi="ar-EG"/>
        </w:rPr>
        <w:t xml:space="preserve"> هو الدستوائي</w:t>
      </w:r>
      <w:r>
        <w:rPr>
          <w:rFonts w:ascii="Lotus Linotype" w:hAnsi="Lotus Linotype" w:cs="Lotus Linotype"/>
          <w:color w:val="000000"/>
          <w:sz w:val="30"/>
          <w:sz w:val="30"/>
          <w:szCs w:val="30"/>
          <w:rtl w:val="true"/>
          <w:lang w:bidi="ar-EG"/>
        </w:rPr>
        <w:t>، عن يحيى بن أبي كثير</w:t>
      </w:r>
      <w:r>
        <w:rPr>
          <w:rFonts w:ascii="Lotus Linotype" w:hAnsi="Lotus Linotype" w:cs="Lotus Linotype"/>
          <w:sz w:val="30"/>
          <w:sz w:val="30"/>
          <w:szCs w:val="30"/>
          <w:rtl w:val="true"/>
          <w:lang w:bidi="ar-EG"/>
        </w:rPr>
        <w:t xml:space="preserve">، عن أبي قلابة، أبو عبد الله بن زيد الجرمي، وهو ثقة رحمه الله </w:t>
      </w:r>
      <w:r>
        <w:rPr>
          <w:rFonts w:ascii="Lotus Linotype" w:hAnsi="Lotus Linotype" w:cs="Lotus Linotype"/>
          <w:sz w:val="30"/>
          <w:sz w:val="30"/>
          <w:szCs w:val="30"/>
          <w:rtl w:val="true"/>
          <w:lang w:bidi="ar-EG"/>
        </w:rPr>
        <w:t>من رجال</w:t>
      </w:r>
      <w:r>
        <w:rPr>
          <w:rFonts w:ascii="Lotus Linotype" w:hAnsi="Lotus Linotype" w:cs="Lotus Linotype"/>
          <w:sz w:val="30"/>
          <w:sz w:val="30"/>
          <w:szCs w:val="30"/>
          <w:rtl w:val="true"/>
          <w:lang w:bidi="ar-EG"/>
        </w:rPr>
        <w:t xml:space="preserve"> الصحيح، عن أبي أسماء الرحبي، وهو عمرو بن مربد الدمشقي، ثقة مِنْ رجال مسلم، وأهل السنن والجماعة إلا البخاري عن ثوبان وهو </w:t>
      </w:r>
      <w:r>
        <w:rPr>
          <w:rFonts w:ascii="Lotus Linotype" w:hAnsi="Lotus Linotype" w:cs="Lotus Linotype"/>
          <w:sz w:val="30"/>
          <w:sz w:val="30"/>
          <w:szCs w:val="30"/>
          <w:rtl w:val="true"/>
          <w:lang w:bidi="ar-EG"/>
        </w:rPr>
        <w:t xml:space="preserve">ابن بجدد </w:t>
      </w:r>
      <w:r>
        <w:rPr>
          <w:rFonts w:ascii="Lotus Linotype" w:hAnsi="Lotus Linotype" w:cs="Lotus Linotype"/>
          <w:sz w:val="30"/>
          <w:sz w:val="30"/>
          <w:szCs w:val="30"/>
          <w:rtl w:val="true"/>
          <w:lang w:bidi="ar-EG"/>
        </w:rPr>
        <w:t>رضي الله عنه، وهو خادم النبي صلى الله عليه وسلم، تُوُفِّيَ سنة أربع وخمسين للهجر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النَّبِيَّ صَلَّى اللهُ عَلَيْهِ وَسَلَّمَ بَيْنَمَا هُوَ يَمْشِي بِالْبَقِيعِ فِي رَمَضَ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حديث صحيح، إسناده صحيح، ويحيى بن أبي كثير له تدليس، لَكِنْ الحديث كما نَعْلَمُ سوانده كثيرة، وله روايات عِدَّة عند أهل السنن، وغير أهل السنن، وسيأتي حديث أبي موسى بعد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يْنَمَا هُوَ يَمْشِي بِالْبَقِيعِ فِي رَمَضَانَ إِذَا رَجُلٌ يَحْتَجِمُ،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ـحَاجِمُ وَالْـمَحْجُومُ</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 xml:space="preserve">ثم ذَكَرَ المصنف حديث أبي موسى، </w:t>
      </w:r>
      <w:r>
        <w:rPr>
          <w:rFonts w:ascii="Lotus Linotype" w:hAnsi="Lotus Linotype" w:cs="Lotus Linotype"/>
          <w:color w:val="000000"/>
          <w:sz w:val="30"/>
          <w:sz w:val="30"/>
          <w:szCs w:val="30"/>
          <w:rtl w:val="true"/>
          <w:lang w:bidi="ar-EG"/>
        </w:rPr>
        <w:t xml:space="preserve">حدثنا الحسن بن محمد الزعفراني، عن أبي عَلِيِّ البغدادي ثقة رواه البخاري والسنن، حدثنا روح بن عبادة </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ثقة أيضًا من رجال الصحيح</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xml:space="preserve">، </w:t>
      </w:r>
      <w:r>
        <w:rPr>
          <w:rFonts w:ascii="Lotus Linotype" w:hAnsi="Lotus Linotype" w:cs="Lotus Linotype"/>
          <w:sz w:val="30"/>
          <w:sz w:val="30"/>
          <w:szCs w:val="30"/>
          <w:rtl w:val="true"/>
          <w:lang w:bidi="ar-EG"/>
        </w:rPr>
        <w:t xml:space="preserve">حدثنا سعيد بن أبي عروبة، عن مطر الوراق ، ومطر بن طهمان كثير الخطأ رحمه الله، روى له مسلم والسنن، </w:t>
      </w:r>
      <w:r>
        <w:rPr>
          <w:rFonts w:ascii="Lotus Linotype" w:hAnsi="Lotus Linotype" w:cs="Lotus Linotype"/>
          <w:color w:val="000000"/>
          <w:sz w:val="30"/>
          <w:sz w:val="30"/>
          <w:szCs w:val="30"/>
          <w:rtl w:val="true"/>
          <w:lang w:bidi="ar-EG"/>
        </w:rPr>
        <w:t>عن بكر بن عبد الله المزني ثقة إمام رحمه الله، عن أبي رافع</w:t>
      </w:r>
      <w:r>
        <w:rPr>
          <w:rFonts w:ascii="Lotus Linotype" w:hAnsi="Lotus Linotype" w:cs="Lotus Linotype"/>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w:t>
      </w:r>
      <w:r>
        <w:rPr>
          <w:rFonts w:ascii="Lotus Linotype" w:hAnsi="Lotus Linotype" w:cs="Lotus Linotype"/>
          <w:sz w:val="30"/>
          <w:sz w:val="30"/>
          <w:szCs w:val="30"/>
          <w:rtl w:val="true"/>
          <w:lang w:bidi="ar-EG"/>
        </w:rPr>
        <w:t>نفيع الصائغ</w:t>
      </w:r>
      <w:r>
        <w:rPr>
          <w:rFonts w:ascii="Lotus Linotype" w:hAnsi="Lotus Linotype" w:cs="Lotus Linotype"/>
          <w:color w:val="000000"/>
          <w:sz w:val="30"/>
          <w:sz w:val="30"/>
          <w:szCs w:val="30"/>
          <w:rtl w:val="true"/>
          <w:lang w:bidi="ar-EG"/>
        </w:rPr>
        <w:t xml:space="preserve"> المدني </w:t>
      </w:r>
      <w:r>
        <w:rPr>
          <w:rFonts w:ascii="Lotus Linotype" w:hAnsi="Lotus Linotype" w:cs="Lotus Linotype"/>
          <w:sz w:val="30"/>
          <w:sz w:val="30"/>
          <w:szCs w:val="30"/>
          <w:rtl w:val="true"/>
          <w:lang w:bidi="ar-EG"/>
        </w:rPr>
        <w:t>ثقة ثبت رجال الجماعة، قال دَخَلْتُ عَلَى أبي موسى وهو يحتجم ليلًا، فَقُلْتُ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لا كان هذا نهارًا، يعني كأنه أراد أَنْ يسأل ليعرف السبب، 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أمرني أَنْ أُهريق دمي وأنا صائ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كأ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حجامة تُفْطِّر الصائم، و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ريق دم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أخذ به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إخراج الدم يُفَطِّر، سواء كان بالفصد، أو بالحجم، أو غيره مِنْ أنواع الإخراج، وقد سَمِعْتُ رسول الله صلى الله عليه وسلم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ـحَاجِمُ وَالْـمَحْجُ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هذا رواه النسائ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بر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فيه ضعف مِنْ جهة مطر الوراق، لكنه حديث حسن بشواهده التي تُؤيده، وله عِلَّةٌ 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أَنَّ النسائي رواه مِنْ رواية حُميد الطويل، فخالَف مطر الوراق، رواه عن بكر بن عبد الله المزني، عن أبي رافع، عن أبي موسى موقوفًا عليه، و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ـحَاجِمُ وَالْـمَحْجُ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نه مِ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حقيقة هذا لا يُخالف المرفوع؛ لِأَنَّ الحديث محفوظ بروايات أخرى مِنْ طُرُقٍ عدة عن جَمْعٍ مِنْ الصحابة، كما تَقَدَّمَ في حديث ثوبان عند أحمد، وأبي داود مرفوع إلى النبي عليه الصلاة والسلام، فالحديث مشهور، ورواه جَمْعٌ كثير مِنْ الصحابة، ورواه أبو رافع بن خديج، عند أحمد، والترمذي، ورواه أحمد مِنْ حديث أسامة، ومِنْ حديث أبي هريرة، ومِنْ حديث معقِل بن اليسار، ومِنْ حديث عائشة رضي الله عنهم، بهذا اللفظ</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ـحَاجِمُ وَالْـمَحْجُ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ه روايات كثيرة الحديث</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كظ ظ لآطلا ط لاىدج;Times New Roman"/>
          <w:sz w:val="30"/>
          <w:szCs w:val="30"/>
          <w:lang w:bidi="ar-EG"/>
        </w:rPr>
      </w:pPr>
      <w:r>
        <w:rPr>
          <w:rFonts w:ascii="Lotus Linotype" w:hAnsi="Lotus Linotype" w:cs="Lotus Linotype"/>
          <w:sz w:val="30"/>
          <w:sz w:val="30"/>
          <w:szCs w:val="30"/>
          <w:rtl w:val="true"/>
          <w:lang w:bidi="ar-EG"/>
        </w:rPr>
        <w:t>وأخذ بهذا جَمْعٌ مِنْ أهل العلم في أَنَّ الحجامة تُفَطِّرُ، والمسألة فيها أقوال ثلاثة؛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حجامة تُفَطِّر، كما هو المشهور من مذهب أحمد رحمه الله، الحاجم والمحجوم؛ فالمحجوم واضح؛ لأنه يُخْرِجُ الدم، والحاجم لماذا يُفْطِر، ما العِلَّة في إفطار الحاجم؟ هل هو مَصُّ الدم؟ إذا قال الإنسان الأصل في مثل هذا أَنَّه لـم يَمُصَّ الدم، نَعَم، هنا شيء يتعلق بع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صيد المُحرم لَـمْ يقع منه عمل، ما يأكل، لَكِنْ الحاجم وقع منه عمل، وشرط القياس، إِمَّا بوجود الجامع، أو بقياس العلة في أمرَيْن، معروف القياس ثلاثة أنواع، قياس دلالة، وقياس شبه، وقياس علة، وأعْلَى أنواع القياس والمتفَق عليه قياس العلة، قياس الدلالة والشبه موضع خلاف، وإِنْ كان كثير منها يصح، لَكِنْ القياس المعروف والمتفَق عليه قياس العلة، وقياس العلة له صورتان، قياس بنفي الفارق، وقياس بإبداء الجامع، وهذا أَعْلَى القياس وأرفع القياس، وهو زبدة القياس في الحقيقة، فمَنْ أراد أَنْ يجمع بين أمرين لا بُد أَنْ يُبْدِي الجامع، أو يُبَيِّن الفارق، لا بد مِنْ إبداء الجامع بينهما، أو أنه لا فارق بينهما، مثل قياس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pacing w:val="-4"/>
          <w:sz w:val="30"/>
          <w:sz w:val="30"/>
          <w:szCs w:val="30"/>
          <w:rtl w:val="true"/>
          <w:lang w:bidi="ar-EG"/>
        </w:rPr>
        <w:t>﴿</w:t>
      </w:r>
      <w:r>
        <w:rPr>
          <w:rFonts w:ascii="Lotus Linotype" w:hAnsi="Lotus Linotype" w:cs="Lotus Linotype"/>
          <w:b/>
          <w:b/>
          <w:bCs/>
          <w:color w:val="008000"/>
          <w:sz w:val="30"/>
          <w:sz w:val="30"/>
          <w:szCs w:val="30"/>
          <w:rtl w:val="true"/>
        </w:rPr>
        <w:t>إِنَّ الَّذِينَ يَأْكُلُونَ أَمْوَالَ الْيَتَامَى ظُلْمًا إِنَّمَا يَأْكُلُونَ فِي بُطُونِهِمْ نَارًا وَسَيَصْلَوْنَ سَعِيرً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7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هذا الذي يأكلها والذي يحرقها لا فرق بين الأكل والإحراق، فهذا قياس بنفي الفارق، وكذلك قياس المملوك عَلَى الأمة في مسألة ال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لَكِنْ مثل ما ذكر الإخوان في 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ـحَاجِمُ وَالْـمَحْجُ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مُفطِر في الحقيقة هو المحجوم، هذا واضح، لَكِنْ الحاجم؛ لأنه حينما يحجم في الغالب يكون الحجام قديمًا عن طريق القارور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صِّ القارورة، فإذا كان يمَصُّ القارورة، فقد يَصِلُ الدم بشدة الجَذْبِ مع الهواء، ينزل قَطَرَات يسيرة إلى جوفه وهو لا يَشْعُرُ مع قوة المَصِّ والجَذْبِ، والعلماء يقولون الحكمة إذا خَفِيَتْ وانتشرَتْ، فإنه يُعلق بمظنتها لا مأنتها يعلق الحكم بماذا؟ بالمظنة لا بالمأنة إذا كانت الحكمة خفية أو منتشرة، مثل مثلًا قصر الصلاة للمسافر ما الحكمة؟ لِأَنَّ المسافر يُصيبه مشقة غالبًا، إذا كان بعض المسافرين لا يُصابون بمشقة، بل ربما يكون في حال سَفَرِهِ في راحة أَفْضَل وأَحْسَن منه في حال إقامته، نَعَم، فربما يكون أحيانًا ـ مثلًا ـ يسافر عَلَى طائرة، فيكون سفره عَلَى الطائرة أَيْسَر مِنْ ذهابه مِنْ بيته إلى العمل مشوار طويل بزحام وإشارات، ويمكن يقطع المسافة الطويلة في الطائرة، بكل راحة، المشقة في طريقه في عمله كل يوم إِمَّا في سفره خاصة في الطائرة لا يجد أي تلك المشقة، بل هو مخدوم لا يعمل شيء، قال العلماء إنَّ العلة المشقة، لَكِنَّ المشقة لـمَّا كانت خفية، وليست مستقرة، فقد توجد عند فلان، وقد توجد عن فلان، وقد لا توجد، قد توجد، 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 في هذه الحالة عَلَّقْنَا الحكم بالعلة بمظنتها، لا بحقيقتها، لَـمْ نَقُل إِنْ كان وَجَدَ مشقة يَقْصُر، وإِنْ كان لا يجد مشقة لا يَقْصُر، ولذلك نقول القصر علته ماذا؟ علة السفر، علقنا الحكم بالعلة، والشارع دائمًا معلق الأحكام بعللها لا بحكمها؛ لِأَنَّ العلة منضبطة، وصف ظاهر منضبط لا يتغير، فأي مسافر يَقْصُر الصلاة وجد مشقة أو لَـمْ يجد مشقة يَقْصُر الصلاة، هذه قاعدة الشيخ، ولهذا قد يُعَلَّل الحُكْم بالحكمة، وهذا فيه اختلاف، هل يُعَلَّل الحُكْم بالحكمة، أو لا يُعَلَّل؟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لَّل،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عَلَّل، وقيل القول الوسط وهو 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لَّل إِنْ انضبطت الحكمة، ولهذا المسافر هل يصوم،  أو لا يصوم؟ نعم، تارة يصوم، وتارة لا يصوم، على أي شيء علقنا الحكم؟ على الحكمة بالمشقة، هناك مسائل اختُلف فيها، مِ</w:t>
      </w:r>
      <w:r>
        <w:rPr>
          <w:rFonts w:ascii="Lotus Linotype" w:hAnsi="Lotus Linotype" w:cs="Lotus Linotype"/>
          <w:sz w:val="30"/>
          <w:sz w:val="30"/>
          <w:szCs w:val="30"/>
          <w:rtl w:val="true"/>
          <w:lang w:bidi="ar-EG"/>
        </w:rPr>
        <w:t>ثل</w:t>
      </w:r>
      <w:r>
        <w:rPr>
          <w:rFonts w:ascii="Lotus Linotype" w:hAnsi="Lotus Linotype" w:cs="Lotus Linotype"/>
          <w:sz w:val="30"/>
          <w:sz w:val="30"/>
          <w:szCs w:val="30"/>
          <w:rtl w:val="true"/>
          <w:lang w:bidi="ar-EG"/>
        </w:rPr>
        <w:t xml:space="preserve"> العقود عقد البيع، هل له ـ مثلًا ـ ضابط معين، وأَنَّه الإيجاب والقبول بصيغة معينة؟ أو كل ما دلَّ عَلَى الرضا، فالرضا أَمْرٌ باطن، ما أحد يَطَّلِع عليه، إنما البيع</w:t>
      </w:r>
      <w:r>
        <w:rPr>
          <w:rFonts w:ascii="Lotus Linotype" w:hAnsi="Lotus Linotype" w:cs="Lotus Linotype"/>
          <w:sz w:val="30"/>
          <w:sz w:val="30"/>
          <w:szCs w:val="30"/>
          <w:rtl w:val="true"/>
          <w:lang w:bidi="ar-EG"/>
        </w:rPr>
        <w:t xml:space="preserve"> أنت راض</w:t>
      </w:r>
      <w:r>
        <w:rPr>
          <w:rFonts w:ascii="Lotus Linotype" w:hAnsi="Lotus Linotype" w:cs="Lotus Linotype"/>
          <w:sz w:val="30"/>
          <w:sz w:val="30"/>
          <w:szCs w:val="30"/>
          <w:rtl w:val="true"/>
          <w:lang w:bidi="ar-EG"/>
        </w:rPr>
        <w:t xml:space="preserve">، </w:t>
      </w:r>
      <w:r>
        <w:rPr>
          <w:rFonts w:ascii="Lotus Linotype" w:hAnsi="Lotus Linotype" w:cs="Lotus Linotype"/>
          <w:b/>
          <w:b/>
          <w:bCs/>
          <w:color w:val="008000"/>
          <w:spacing w:val="-4"/>
          <w:sz w:val="30"/>
          <w:sz w:val="30"/>
          <w:szCs w:val="30"/>
          <w:rtl w:val="true"/>
          <w:lang w:bidi="ar-EG"/>
        </w:rPr>
        <w:t>﴿</w:t>
      </w:r>
      <w:r>
        <w:rPr>
          <w:rFonts w:ascii="Lotus Linotype" w:hAnsi="Lotus Linotype" w:cs="Lotus Linotype"/>
          <w:b/>
          <w:b/>
          <w:bCs/>
          <w:color w:val="008000"/>
          <w:sz w:val="30"/>
          <w:sz w:val="30"/>
          <w:szCs w:val="30"/>
          <w:rtl w:val="true"/>
        </w:rPr>
        <w:t>وَلاَ تَأْكُلُواْ أَمْوَالَكُم بَيْنَكُم بِالْبَاطِلِ﴾</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8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ولهذا هل نجعل صيغة معينة؛ فنلتزم بها، أو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دلالات وقرائن الأحوال تدلُّ عَلَى الرضا؛ فنعمل بها؟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ولهذا تجد الشخص ـ مثلًا ـ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يربح ـ مثلًا ـ ، 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صيبك، وما أشبه ذلك، فالعبارات تختلف، وألفاظ النكاح وغيرها، ولهذا تجد عبارات كل قوم يُعامَلون بها تختلف عن غيرهم؛ لأنها تدلُّ عَلَى الرضا، لأنه وإن كان أمرًا باطنًا، لَكِنْ إذا أَمْكَنَ الاطلاع عليه؛ عَلَّقْنا الحكم به، وإِنْ خَفِيَ رَجعنا إلى الأصل، وهو الأمر البَيِّنُ الذي يدلُّ عَلَى انتقال المَبِيع مِنْ مُلْكِ البائع إلى مُلْكِ المشتري، والثمن مِنْ مُلْكِ المشتري إلى مُلْكِ البائع إذا لَـمْ يَكُنْ عندنا شيء يُبَيِّنُ الرضا، 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ـحَاجِ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ه يستعمل آلة الحجم، وربما دخل الدم بغير اختياره، أو بغير علمه مع شدة جذبه له مع الهواء؛ فلهذا نَزَّلْنا المَظِنَّة منزلة المَأِنَّة؛ لِأَنَّ المَصَّ مظنة دخول الدم إلى جوفه، ولهذا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فطر، ولذا لو كان الحاجم لا يستعمل هذه الآلات عن طريق المَصِّ، بل عن طريق الآلات الأخرى، ولا يستعمل المَصَّ، فالصحيح أنه لا يفطر؛ لأنه انتفى المعنى الذي عُلِّقَ به فِطْرُ الحاجم، والقول الثاني في هذه ال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حجامة لا تُفْطِر الصائم مُطلقًا وهو قول الجمهور، والقول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أَنَّ الحجامة تُكْرَه للصائم؛ لأنها تُورد الضعف عليه، وهذا القول الوسط هو الأظهر إلَّا عند الحاجة إليها إلى الحجامة خصوصًا، أو الحاجة إلى إخراج الدم، سواءٌ كان لنفسه، أو لغيره فتنتفي الكراهة في حال الحاجة</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سألة هذه مِنْ أَطْوَلِ المسائل الخلافية في باب الحجامة، مِنْ أَطْوَلِ المسائل الخلافية ـ كما تَقَدَّمَ ـ ، لَكِنْ الأظهر هو ما تَقَدَّمَ، وهو أنها مكروهة، مذهب أحمد ـ كما تَقَدَّمَ ـ استدلوا بالأحاديث الوارد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ـحَاجِمُ وَالْـمَحْجُ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ذين خالفوا استدلوا بأدلة أخرى منها ما سيذكره المُصَنِّف رحمه الله بعد هذا، نَعَم، وكذلك مَنْ تبرع بالدم يأتي الإشارة إليه ـ إِنْ شاء الله</w:t>
      </w:r>
      <w:r>
        <w:rPr>
          <w:rFonts w:cs="Lotus Linotype" w:ascii="Lotus Linotype" w:hAnsi="Lotus Linotype"/>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sz w:val="30"/>
          <w:sz w:val="30"/>
          <w:szCs w:val="30"/>
          <w:rtl w:val="true"/>
          <w:lang w:bidi="ar-EG"/>
        </w:rPr>
        <w:t xml:space="preserve">حَدَّثَنَا عَبْدُ اللهِ بْنُ هَاشِمٍ،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ثَنَا وَكِيعٌ، عَنْ شُعْبَةَ، عَنِ الْـحَكَمِ، عَنْ مِقْسَمٍ، عَنِ ابْنِ عَبَّاسٍ رَضِيَ اللهُ عَنْهُ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نَّبِيَّ صَلَّى اللهُ عَلَيْهِ وَسَلَّمَ احْتَجَمَ بِالْقَاحَةِ وَهُوَ صَائِ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أَبُو مُحَمَّ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هُوَ فِي سَفَرٍ</w:t>
      </w:r>
      <w:r>
        <w:rPr>
          <w:rFonts w:cs="Lotus Linotype" w:ascii="Lotus Linotype" w:hAnsi="Lotus Linotype"/>
          <w:b/>
          <w:bCs/>
          <w:sz w:val="30"/>
          <w:szCs w:val="30"/>
          <w:rtl w:val="true"/>
          <w:lang w:bidi="ar-EG"/>
        </w:rPr>
        <w:t>.</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حدثنا عبد الله بن هاشم القوسي، حدثنا وكيع، عن شعبة، عن الحكم بن عتيبة، عن مِقْسِم بن بُجْرة عن ابن عباس رضي الله ع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هذا الحديث رواه البخاري مِنْ طريق أيوب، عن عكرمة، ب</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فظ</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حتجَم النبي صلى الله عليه وسلم وهو صائ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ذا السَّنَد بهذا الطريق قال </w:t>
      </w:r>
      <w:r>
        <w:rPr>
          <w:rFonts w:ascii="Lotus Linotype" w:hAnsi="Lotus Linotype" w:cs="Lotus Linotype"/>
          <w:sz w:val="30"/>
          <w:sz w:val="30"/>
          <w:szCs w:val="30"/>
          <w:rtl w:val="true"/>
          <w:lang w:bidi="ar-EG"/>
        </w:rPr>
        <w:t xml:space="preserve"> الحافظ ابن </w:t>
      </w:r>
      <w:r>
        <w:rPr>
          <w:rFonts w:ascii="Lotus Linotype" w:hAnsi="Lotus Linotype" w:cs="Lotus Linotype"/>
          <w:sz w:val="30"/>
          <w:sz w:val="30"/>
          <w:szCs w:val="30"/>
          <w:rtl w:val="true"/>
          <w:lang w:bidi="ar-EG"/>
        </w:rPr>
        <w:t>الحكم لَـمْ يسمعه مِنْ مِقْسِم،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جاء مِنْ طريق آخر، مِنْ طريق يزيد بن أبي زياد، رواه عن الحكم، وبال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 الحديث صحيح مِنْ غير هذا الطريق، والبخاري ـ كما تَقَدَّمَ ـ رواه مِنْ طريق أيوب، عن عكرمة</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احتجام النبي وهو صائم ثابت، وفيه روايات أربع، في الصحيحين مِنْ حديث ابن بُحَيْنَ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حْتَجَمَ النَّبِيُّ صَلَّى اللهُ عَلَيْهِ وَسَلَّمَ وَهُوَ مُحْرِ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في صحيح البخاري عن ابن عباس</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حْتَجَمَ النَّبِيُّ صَلَّى اللهُ عَلَيْهِ وَسَلَّمَ وَهُوَ صَائِ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كما في هذا الحديث، لَكِنْ مِنْ غير طريق الحكم، وفي صحيح البخاري عن ابن عباس</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حْتَجَمَ النَّبِيُّ صَلَّى اللهُ عَلَيْهِ وَسَلَّمَ وَهُوَ مُحْرِمٌ، وَاحْتَجَمَ وَهُوَ صَائِ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يعني الحجامة مع الصوم، والحجامة مع الإحرام بدون ذِكْرِ الصوم، الرواية الرابعة عند أبي داود والترمذ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احْتَجَمَ النَّبِيُّ </w:t>
      </w:r>
      <w:r>
        <w:rPr>
          <w:rFonts w:ascii="Lotus Linotype" w:hAnsi="Lotus Linotype" w:cs="Lotus Linotype"/>
          <w:b/>
          <w:b/>
          <w:bCs/>
          <w:color w:val="000000"/>
          <w:sz w:val="30"/>
          <w:sz w:val="30"/>
          <w:szCs w:val="30"/>
          <w:rtl w:val="true"/>
          <w:lang w:bidi="ar-EG"/>
        </w:rPr>
        <w:t>صَلَّى اللهُ عَلَيْهِ وَسَلَّمَ</w:t>
      </w:r>
      <w:r>
        <w:rPr>
          <w:rFonts w:ascii="Lotus Linotype" w:hAnsi="Lotus Linotype" w:cs="Lotus Linotype"/>
          <w:b/>
          <w:b/>
          <w:bCs/>
          <w:sz w:val="30"/>
          <w:sz w:val="30"/>
          <w:szCs w:val="30"/>
          <w:rtl w:val="true"/>
          <w:lang w:bidi="ar-EG"/>
        </w:rPr>
        <w:t xml:space="preserve"> وَهُوَ مُحْرِمٌ صَائِ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هذه رواية معلولة عند كثير مِنَ الحُفَّاظ،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حفوظ؛ إِمَّا احتجامه وهو مُحْرِم، أو احتجامه وهو صائم، في روايتين مستقلتين، أو جاء في رواية جَمَعَتْ بينهم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حْتَجَمَ وَهُوَ مُحْرِمٌ، وَاحْتَجَمَ وَهُوَ صَائِ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هذه الرواية جَمَعَتْ بين رواية ابن عباس التي ذُكِرَتْ في البخاري، ورواية ابن بُحَيْنَةَ الأخرى التي في الصحيحين وهذا هو المحفوظ وهو المعروف</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حْتَجَمَ وَهُوَ صَائِ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دل به مَنْ قال إنَّ الصائم له أَنْ يحتَجِمَ، ووقع خلاف كثير في هذه الحجامة متى كانت؟ لَكِنْ الدليل للجمهور غير هذه الأدلة، وهو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 النبي عليه الصلاة والسلام مِنْ حديث أبي سعيد الخُدْرِيِّ، ومِنْ حديث أنس، أبو سعيد الخُدْرِيّ عند النسائي، وحديث أنس عند الدارقطني، وهما حديثان صحيح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عليه الصلاة والسلام نَهَى عن الحِجَامة عن الصائم، ثم رَخَّصَ الحِجَامة للصائم بعد ذلك، وهذا لا يكون إلا بعد نهي، وكذلك أيضًا روى عبد الرحمن بن أبي ليلى، عن بعض أصحاب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عليه الصلاة والسلام نَهَى عن المواصلة، والحجامة للصائم، ولَمْ يُحَرِّمْهُما إبقاءً عَلَى أصحابه، وهذا ـ في الحقيقة ـ متفِقٌ مع حديث أنس للقول الآخَر الذي سيأتي ـ إِنْ شاء الله ـ ، وحديث أبي سعيد الخُدْرِيّ، وحديث أنس، وحديث كذلك عبد الرحمن بن أبي ليلى، عن بعض أصحاب النبي صلى الله عليه وسلم، يُبَيِّنُ ما استدَلَّ به مَنْ قال إِنَّ الحِجَامَة تُفَطِّر، وذلك أنهم قالوا إنَّ الحِجَامَة تفطيرها نقلٌ عن الأصل، والأصل أَنَّ الحجامة ما تُفَطِّرُ، والقاعدة الشرعية، أو القاعدة الأصو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تعارَ</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 xml:space="preserve"> الناقل والمُبْدِي أيهما يُقَدَّمُ؟ ال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قل؛ لِأَنَّ الشريعة جاءت ناقلة وموجبة؛ فل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قل هو الأصل، إذا قيل هذا نقل، وإ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شريعة تنقل، فالناقل مُقَدَّمٌ عَلَى المُبْدِي، ولذا في حديث نَقْضِ الوضوء بِمَسِّ الذَّكَرِ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مَسَّ ذَكَرَهُ؛ فَلْيَتَوَضَّأَ</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81"/>
      </w:r>
      <w:r>
        <w:rPr>
          <w:rFonts w:cs="Lotus Linotype" w:ascii="Lotus Linotype" w:hAnsi="Lotus Linotype"/>
          <w:b/>
          <w:bCs/>
          <w:sz w:val="30"/>
          <w:szCs w:val="30"/>
          <w:vertAlign w:val="superscript"/>
          <w:rtl w:val="true"/>
          <w:lang w:bidi="ar-EG"/>
        </w:rPr>
        <w:t>)</w:t>
      </w:r>
      <w:r>
        <w:rPr>
          <w:rFonts w:ascii="Lotus Linotype" w:hAnsi="Lotus Linotype" w:cs="Lotus Linotype"/>
          <w:b/>
          <w:b/>
          <w:bCs/>
          <w:color w:val="0000FF"/>
          <w:sz w:val="30"/>
          <w:sz w:val="30"/>
          <w:szCs w:val="30"/>
          <w:rtl w:val="true"/>
          <w:lang w:bidi="ar-EG"/>
        </w:rPr>
        <w:t xml:space="preserve">، </w:t>
      </w:r>
      <w:r>
        <w:rPr>
          <w:rFonts w:ascii="Lotus Linotype" w:hAnsi="Lotus Linotype" w:cs="Lotus Linotype"/>
          <w:sz w:val="30"/>
          <w:sz w:val="30"/>
          <w:szCs w:val="30"/>
          <w:rtl w:val="true"/>
          <w:lang w:bidi="ar-EG"/>
        </w:rPr>
        <w:t xml:space="preserve">وحديث </w:t>
      </w:r>
      <w:r>
        <w:rPr>
          <w:rFonts w:ascii="Lotus Linotype" w:hAnsi="Lotus Linotype" w:cs="Lotus Linotype"/>
          <w:sz w:val="30"/>
          <w:sz w:val="30"/>
          <w:szCs w:val="30"/>
          <w:rtl w:val="true"/>
          <w:lang w:bidi="ar-EG"/>
        </w:rPr>
        <w:t>طلق</w:t>
      </w:r>
      <w:r>
        <w:rPr>
          <w:rFonts w:ascii="Lotus Linotype" w:hAnsi="Lotus Linotype" w:cs="Lotus Linotype"/>
          <w:sz w:val="30"/>
          <w:sz w:val="30"/>
          <w:szCs w:val="30"/>
          <w:rtl w:val="true"/>
          <w:lang w:bidi="ar-EG"/>
        </w:rPr>
        <w:t xml:space="preserve"> بن علي</w:t>
      </w:r>
      <w:r>
        <w:rPr>
          <w:rFonts w:cs="Lotus Linotype" w:ascii="Lotus Linotype" w:hAnsi="Lotus Linotype"/>
          <w:b/>
          <w:bCs/>
          <w:color w:val="0000FF"/>
          <w:sz w:val="30"/>
          <w:szCs w:val="30"/>
          <w:rtl w:val="true"/>
          <w:lang w:bidi="ar-EG"/>
        </w:rPr>
        <w:t>: «</w:t>
      </w:r>
      <w:r>
        <w:rPr>
          <w:rFonts w:ascii="Lotus Linotype" w:hAnsi="Lotus Linotype" w:cs="Lotus Linotype"/>
          <w:b/>
          <w:b/>
          <w:bCs/>
          <w:color w:val="0000FF"/>
          <w:sz w:val="30"/>
          <w:sz w:val="30"/>
          <w:szCs w:val="30"/>
          <w:rtl w:val="true"/>
          <w:lang w:bidi="ar-EG"/>
        </w:rPr>
        <w:t>إِنَّمَا هُوَ بَضْعَةٌ مِنْكَ</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8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وْجُهِ الترجيح لحديث بسرة وما جاء في معناه أَنَّ حديث بسرة وما جاء بمعناه مِنْ شواهد ناقل عن الأصل؛ لِأَنَّ الأصل أنه لا ينقض الوضوء،</w:t>
      </w:r>
      <w:r>
        <w:rPr>
          <w:rFonts w:ascii="Lotus Linotype" w:hAnsi="Lotus Linotype" w:cs="Lotus Linotype"/>
          <w:sz w:val="30"/>
          <w:sz w:val="30"/>
          <w:szCs w:val="30"/>
          <w:rtl w:val="true"/>
          <w:lang w:bidi="ar-EG"/>
        </w:rPr>
        <w:t xml:space="preserve"> هذا الأصل،</w:t>
      </w:r>
      <w:r>
        <w:rPr>
          <w:rFonts w:ascii="Lotus Linotype" w:hAnsi="Lotus Linotype" w:cs="Lotus Linotype"/>
          <w:sz w:val="30"/>
          <w:sz w:val="30"/>
          <w:szCs w:val="30"/>
          <w:rtl w:val="true"/>
          <w:lang w:bidi="ar-EG"/>
        </w:rPr>
        <w:t xml:space="preserve"> ثم جاء هذا الحديث فهو ناقل، ولَـمْ نَقُلْ منسوخ؛ لِأَنَّ الأصل هو عدم النسخ، أو الأصل عدم وجوب الوضوء، ثم نَقُلنا في حديث طلق بن علي مُبقٍ على الأصل ومُبَيِّن للأصل، ثم جاء الأحاديث ناقلة له، كذلك الأصل عدم التفطير بهذه الأشياء بالحجامة، ثم قال النب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ـحَاجِمُ وَالْـمَحْجُ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نَقَلْنَا عن الأصل لعدم فِطْرِهِ بالحجامة إلى الإخبار أنها مُفَطِّرَة، وهذا من وجوه الترجيح، لَكِ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مانع أَنْ تُنْسَخَ بمعنى أنه حَرَّمَ ثم نَسَخَ؛ لأنها نَقَلَتْ عن الأصل بتلك الأخبار، ثم ثَبَتَ عن النبي عليه الصلاة والسلام، عن جَمْعٍ مِنَ الصحابة أنه رخص، والرخصة لا تكون إلا عن شيء لازم إِمَّا وجوب أو تحريم، فدلَّ عَلَى أَنَّ الرخصة كانت بعد ذلك، وأنها منسوخة، وهذا هو الأمر وهو قول الجمهور، لَكِنْ مع ذلك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قول الثاني وسط، وأنها تُكْرَهُ، أو خلاف الأولى، وذلك أَنَّ في حديث أنس في البخاري رضي الله عنه، أنه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نْتُم تكرهون الحِجامة للصائ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إلا مِنْ أجل الضعف، وفي حديث مُتَقَدِّم إبقاء عَلَى أصحابه، وعَلَى 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كانت الحجامة، يعلم المحجوم أنه سوف يؤول إلى الفطر ؛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لا يجوز؛ لأنه يضعف مع الحجامة، فيُفطر وليس مضطرًا إليها، فلا يجوز، وإِنْ كان لا يعلم أو يَغْلِبْ عَلَى ظنه أنه لا يتضرر ولا يتأثر، فلا بأس مِنَ الحجامة، وإِنَّ تَرْكَها أَوْلَى، فالمسألة خلافية، والخلاف فيها قوي، والقول بالتفطير قول قوي، يعني هذه مِنَ المسائل الخلافية التي فيها الخلاف قوي، يعني لا يُنكر عَلَى مَنْ قال بالفطر، ولا يُنْكَر عَلَى مَنْ قال عدم الفطر، مثل مسائل كثيرة في العبادات والمعاملات يأتي فيها الخلاف، فلا يُنْكَر، فمَنْ احتاط واجتنب؛ فهذا أَمْرٌ مطلوب، والاحتياط ليس بواجب وليس بِمُحَرَّمٍ، ولَكِنْ حينما لا يكون فَصْلٌ بَيِّن؛ فينبغي الاحتياط، والحمد لله في الغالب أَنَّ المسائل الخلافية التي يكون فيها خلاف قوي يكون الأمر فيه سَعة لا فيه تضييق، فمَنْ عَمِلَ بهذا، ومَنْ عَمِلَ بهذا، كُلٌّ عَلَى خير ومجتهد، ومأجور عَلَى اجتهاده</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ويأخذ أيضًا حُكْمَ إخراج الدم بالحج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خراج الدم بالتبرع، وقيل لا؛ لِأَنَّ الأصل في القياس أن يكون بإبداء الجامع، أو نفي الفارق، وهل إخراج الدم بالعروق </w:t>
      </w:r>
      <w:r>
        <w:rPr>
          <w:rFonts w:ascii="Lotus Linotype" w:hAnsi="Lotus Linotype" w:cs="Lotus Linotype"/>
          <w:sz w:val="30"/>
          <w:sz w:val="30"/>
          <w:szCs w:val="30"/>
          <w:rtl w:val="true"/>
          <w:lang w:bidi="ar-EG"/>
        </w:rPr>
        <w:t>مث</w:t>
      </w:r>
      <w:r>
        <w:rPr>
          <w:rFonts w:ascii="Lotus Linotype" w:hAnsi="Lotus Linotype" w:cs="Lotus Linotype"/>
          <w:sz w:val="30"/>
          <w:sz w:val="30"/>
          <w:szCs w:val="30"/>
          <w:rtl w:val="true"/>
          <w:lang w:bidi="ar-EG"/>
        </w:rPr>
        <w:t>لًا، سواء للتحليل، أو للتبرع، يكون كالحجامة، أو لا ؟ هذا فيه نظر، في الحقيقة يختلف؛ لِأَنَّ إخراجه بالحجامة فيه قوة وشدة، وإخراج للدم الفاسد في الغالب، إِمَّا التبرع يكون في الغالب بالدم النقي النظيف، ولا شك أَنَّ هذا يختلف، إلا أنه يَتَّفِق مع إذا كان إخراج الدم للتبرع أو للتحليل كثير، فإنه لو كان كثيرًا يُضْعِفُ البدن؛ لِأَنَّ قوام البدن في الدم والطعام، فإذا أَخْرَجَ شيئًا كثيرًا، فإنه ربما يتعب، فإذا آل إلى مثل هذه الحال يكون حكمه حكم الحجامة ـ كما تَقَدَّمَ ـ ، لَكِنْ الصحيح أنه لا يُفَطِّر ولا يضر صومه، فالأصل صحة الصوم، وسلامة الصوم ولا نقول إنَّ هذا مُفْطِرٌ إلا بشيء يقين، وبشيء بيِّن، نَعَم</w:t>
      </w:r>
      <w:r>
        <w:rPr>
          <w:rFonts w:cs="Lotus Linotype" w:ascii="Lotus Linotype" w:hAnsi="Lotus Linotype"/>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sz w:val="30"/>
          <w:sz w:val="30"/>
          <w:szCs w:val="30"/>
          <w:rtl w:val="true"/>
          <w:lang w:bidi="ar-EG"/>
        </w:rPr>
        <w:t xml:space="preserve">حَدَّثَنَا عَلِيُّ بْنُ خَشْرَمٍ،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خْبَرَنَا عِيسَى بْنُ يُونُسَ، عَنْ عَوْفٍ، عَنْ خِلَاسِ بْنِ عَمْرٍو، عَنْ أَبِي هُرَيْرَةَ، رَضِيَ اللهُ عَ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كَلَ نَاسِيًا، أَوْ شَرِبَ نَاسِيًا؛ فَلْيُتِمَّ صَوْمَهُ، فَإِنَّمَا أَطْعَمَهُ اللهُ وَسَقَا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8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 xml:space="preserve">حَدَّثَنَا مُحَمَّدُ بْنُ يَحْيَى،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حَدَّثَنَا بْنُ مُحَمَّدٍ عَبْدُ اللهِ الْأَنْصَارِيُّ،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حَدَّثَنَا سَعِيدُ بْنُ أَبِي عَرُوبَةَ، عَنْ قَتَادَةَ، عَنْ أَبِي رَافِعٍ، عَنْ أَبِي هُرَيْرَةَ رَضِيَ اللهُ عَنْهُ، قَالَ</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قَالَ رَسُولُ اللهِ صَلَّى اللهُ عَلَيْهِ وَسَلَّمَ</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صَامَ أَحَدُكُمْ، فَأَكَلَ، أَوْ شَرِبَ نَاسِيًا؛ فَلْيُتِمَّ صَوْمَهُ، فَإِنَّمَا أَطْعَمَهُ اللهُ وَسَقَاهُ</w:t>
      </w:r>
      <w:r>
        <w:rPr>
          <w:rFonts w:cs="Lotus Linotype" w:ascii="Lotus Linotype" w:hAnsi="Lotus Linotype"/>
          <w:b/>
          <w:bCs/>
          <w:color w:val="0000FF"/>
          <w:sz w:val="30"/>
          <w:szCs w:val="30"/>
          <w:rtl w:val="true"/>
          <w:lang w:bidi="ar-EG"/>
        </w:rPr>
        <w:t>»</w:t>
      </w:r>
      <w:r>
        <w:rPr>
          <w:rFonts w:cs="Lotus Linotype" w:ascii="Lotus Linotype" w:hAnsi="Lotus Linotype"/>
          <w:b/>
          <w:bCs/>
          <w:color w:val="000000"/>
          <w:sz w:val="30"/>
          <w:szCs w:val="30"/>
          <w:rtl w:val="true"/>
          <w:lang w:bidi="ar-EG"/>
        </w:rPr>
        <w:t xml:space="preserve"> </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84"/>
      </w:r>
      <w:r>
        <w:rPr>
          <w:rFonts w:cs="Lotus Linotype" w:ascii="Lotus Linotype" w:hAnsi="Lotus Linotype"/>
          <w:b/>
          <w:bCs/>
          <w:sz w:val="30"/>
          <w:szCs w:val="30"/>
          <w:vertAlign w:val="superscript"/>
          <w:rtl w:val="true"/>
          <w:lang w:bidi="ar-EG"/>
        </w:rPr>
        <w:t>)</w:t>
      </w:r>
      <w:r>
        <w:rPr>
          <w:rFonts w:cs="Lotus Linotype" w:ascii="Lotus Linotype" w:hAnsi="Lotus Linotype"/>
          <w:b/>
          <w:bCs/>
          <w:color w:val="000000"/>
          <w:sz w:val="30"/>
          <w:szCs w:val="30"/>
          <w:rtl w:val="true"/>
          <w:lang w:bidi="ar-EG"/>
        </w:rPr>
        <w:t>.</w:t>
      </w:r>
    </w:p>
    <w:p>
      <w:pPr>
        <w:pStyle w:val="Normal"/>
        <w:widowControl w:val="false"/>
        <w:bidi w:val="1"/>
        <w:spacing w:lineRule="atLeast" w:line="0"/>
        <w:ind w:left="0" w:right="0" w:firstLine="567"/>
        <w:jc w:val="left"/>
        <w:rPr>
          <w:sz w:val="30"/>
          <w:szCs w:val="30"/>
          <w:lang w:bidi="ar-EG"/>
        </w:rPr>
      </w:pPr>
      <w:r>
        <w:rPr>
          <w:rFonts w:ascii="Lotus Linotype" w:hAnsi="Lotus Linotype" w:cs="Lotus Linotype"/>
          <w:sz w:val="30"/>
          <w:sz w:val="30"/>
          <w:szCs w:val="30"/>
          <w:rtl w:val="true"/>
          <w:lang w:bidi="ar-EG"/>
        </w:rPr>
        <w:t xml:space="preserve">حدثنا عَلِيُّ بن خَشْرَم، حدثنا عيسى بن يونس، عن عو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ابن أبي جمي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عن خِلَاس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ابن عمرو الهجر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عن أبي هريرة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كَلَ نَاسِيًا، أَوْ شَرِبَ نَاسِيًا؛ فَلْيُتِمَّ صَوْمَهُ</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ولمسل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نَسِيَ وَهُوَ صَائِمٌ، فَأَكَلَ؛ فَإِنَّمَا أَطْعَمَهُ اللهُ وَسَقَا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8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الحديث مُتَّفَقٌ عليه، ورواه الدارقطني وزاد</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ا قَضَاءَ عَلَيْ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8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سناده صحيح، ورواه ابن حبان، والحاكم، وابن خزيمة، وهو عندهم مِنْ طريق محمد بن مرزوق، وجاء محمد بن عمرو، وجاء له متابع عند ابن خزيمة بذكر</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لَا قَضَاءَ عَلَيْ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8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هذا صريح في أَنَّ مَنْ أكل أو شرب؛ فلا قضاء عليه، ولا كفارة، كما في رواية الدار قطني أيضً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أَكَلَ نَاسِيًا، أَوْ شَرِبَ نَاسِيًا؛ فَلْيُتِمَّ صَوْمَ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8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هذا الذي دلَّ عليه الخبر هو الذي أخذ به كثير مِنْ أهل العلم،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نْ نَسِىَ، فصومه صحيح إذا أكل أو شرب، وعَمَّمَ جمهور العلماء ذلك في كل مُفَطِّر حتى في الجِماع، و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امتناع عن الأكل والشرب، هو ركن الصوم، فمَنْ ترَكه، فكأنه ترك أمرًا واجبًا، فلا يحصل صومه، ولا يَتِمُّ صومه، كما لو تَرَكَ ركعةً مِنَ الصلاة، وهذا في الحقيقة خطأ، وغَلَط، وذلك أَنَّ الحديث نَصَّ عَلَى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مَنْ أَكَلَ أَوْ شَرِبَ نَاسِيًا وَهُوَ صَائِمٌ؛ فَصَوْمُهُ صَحِيحٌ</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عند  الترمذي</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رِزْقٌ ساقَهُ اللهُ إِلَيْ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8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رزق، والامتناع عن الطعام والشراب مِنْ باب المَنْهِيَّات، لا مِنْ باب المأمورات، فهو في الحقيقة يجعل الموجود كالمعدوم، إذا نَسِىَ الإنسان وفعل شيئًا منهيًّا عنه، فإنه يَجْعَلُ الموجود كالمعدوم، كمَنْ تكلم في الصلاة ناسيًا، أو شرب ناسيًا، فصلاته صحيحة؛ لأنه منهيّ عن الكلام والشرب والأكل في الصلاة، فإذا نَسِيَ وفعل شيئًا مِنْ ذلك؛ فوجود هذا العمل المنهي عنه حُكْمُه حكم العدم، كأنه لَـمْ يوجد، لَكِنْ المأمور عدمه إذا عُدِمَ فإنه لا يكون كالموجود، بل هو مأمور يجب عليه أَنْ يُحصل ويُوجده، ولا تحصله مصلحة ولا فائدة المأمور إلا بالإتيان به، أمَّا المنهي عنه، ينتهي الأَمْرُ؛ لأن الأصل إعدامه لا إيجاده، فإذا وُجِدَ، فنسيانه يَنْزِلُ منزلة العَدَمِ كأنه لَـمْ يفعله؛ لأنه لَـمْ يُطلب منه أصلًا، بخلاف المأمور به، فهو مأمور بإيجاده وتحصيله، فتَرْكُهُ في هذه الحال يرفع عنه الإثم، كما يرفع عن مَنْ وَقَعَ في المنهي عنه نسيانًا، لَكِنْ عليه أَنْ يتدارَك بإتيانه بالواجب، فهذا في باب المأمورات و</w:t>
      </w:r>
      <w:r>
        <w:rPr>
          <w:rFonts w:ascii="Lotus Linotype" w:hAnsi="Lotus Linotype" w:cs="Lotus Linotype"/>
          <w:sz w:val="30"/>
          <w:sz w:val="30"/>
          <w:szCs w:val="30"/>
          <w:rtl w:val="true"/>
          <w:lang w:bidi="ar-EG"/>
        </w:rPr>
        <w:t xml:space="preserve">هذا </w:t>
      </w:r>
      <w:r>
        <w:rPr>
          <w:rFonts w:ascii="Lotus Linotype" w:hAnsi="Lotus Linotype" w:cs="Lotus Linotype"/>
          <w:sz w:val="30"/>
          <w:sz w:val="30"/>
          <w:szCs w:val="30"/>
          <w:rtl w:val="true"/>
          <w:lang w:bidi="ar-EG"/>
        </w:rPr>
        <w:t>المنهيات؛ لِأَنَّ المأمورات لا تَحْصُلُ مصلحتها إلا بالإتيان بها، ولو فُرِضَ أنه مِنَ المأمورات،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ارع يتصرف، ونحن عبيد لله عز وجل، نأتمر وننتهي بأمرِهِ سبحانه وتعالى، وللرسول صلى الله عليه وسلم، و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نا وأطعنا، وإن كنت قَعَّدْتُم قاعدة، وقُلْتُ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أمورات لا يحصل المقصود منها، ولا مصلحتها إلا بإيجاده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قاعدة عامة، وجاءنا الشرع بأَنَّ مَنْ أكل أو شرب ناسيًا؛ فإن صومه صحيح، وإِنْ شئت أَنْ تجعل الامتناع عن </w:t>
      </w:r>
      <w:r>
        <w:rPr>
          <w:rFonts w:ascii="Lotus Linotype" w:hAnsi="Lotus Linotype" w:cs="Lotus Linotype"/>
          <w:sz w:val="30"/>
          <w:sz w:val="30"/>
          <w:szCs w:val="30"/>
          <w:rtl w:val="true"/>
          <w:lang w:bidi="ar-EG"/>
        </w:rPr>
        <w:t>الطعام والشراب</w:t>
      </w:r>
      <w:r>
        <w:rPr>
          <w:rFonts w:ascii="Lotus Linotype" w:hAnsi="Lotus Linotype" w:cs="Lotus Linotype"/>
          <w:sz w:val="30"/>
          <w:sz w:val="30"/>
          <w:szCs w:val="30"/>
          <w:rtl w:val="true"/>
          <w:lang w:bidi="ar-EG"/>
        </w:rPr>
        <w:t xml:space="preserve"> مِن </w:t>
      </w:r>
      <w:r>
        <w:rPr>
          <w:rFonts w:ascii="Lotus Linotype" w:hAnsi="Lotus Linotype" w:cs="Lotus Linotype"/>
          <w:sz w:val="30"/>
          <w:sz w:val="30"/>
          <w:szCs w:val="30"/>
          <w:rtl w:val="true"/>
          <w:lang w:bidi="ar-EG"/>
        </w:rPr>
        <w:t xml:space="preserve">باب </w:t>
      </w:r>
      <w:r>
        <w:rPr>
          <w:rFonts w:ascii="Lotus Linotype" w:hAnsi="Lotus Linotype" w:cs="Lotus Linotype"/>
          <w:sz w:val="30"/>
          <w:sz w:val="30"/>
          <w:szCs w:val="30"/>
          <w:rtl w:val="true"/>
          <w:lang w:bidi="ar-EG"/>
        </w:rPr>
        <w:t>المأمورات،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قاعدة مستقلة، ولا يُمكن أَنْ تُبْطِلَ حديثًا بقاعدة، ولا يجوز أَنْ نُبْطِلَ دلالة حديث باستنباط مِنْ نَصٍّ آخَر، يعني لا يجوز أَنْ نُبْطِلَ معنى حديث باستنباط معنى مِنْ نَصٍّ آخَر لَـمْ يُسَقْ لذلك المعنى؛ يعني أَنَّ هذا من وادٍ، وهذا من وادٍ، فتأتي وتأخذ دلالة حديث، وتستخرج منه قاعدة؛ لتُبْطِلَ بها حديثًا آخَرَ، هذا باطل، ولا يجوز، وهل وقع بعض مَنْ تَكَلَّمَ عن الأحاديث حينما أُبْطِلَ قوله إلَّا لأنه فَعَلَ مثل هذا، وربما 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تحس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فلا يجوز أَنْ يُستنبط مِنَ النص معنًى يعود على إبطاله، ولا يجوز أَنْ يستنبط معنًى مِنْ نَصٍّ يعود عَلَى نصٍّ آخَرَ بالإبطال، ما دام النص هذا لَـمْ يُسَقْ لهذا المعنى، ليس مُقَيِّدًا له، ولا مُخَصِّصًا له، بل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لحديث قاعدة مستقلة، وواجب التسليم له، والأخذ به، وعدم ضرب النصوص بعضها ببعض، هذا لا يجوز، بل التأليف بينها، وأنت إذا نظرت وَجَدْتَ المعنى واحدًا، ثم اجتناب الطعام والشراب ـ كما نَبَّهَ الإمام ابن القيم رحمه ال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علام الموق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ـ مِنْ باب المنهيات، لكنه قد يقو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يكون مِنْ باب المنهيات، والنبي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صيام لمَنْ لـم يُبَيِّتِ الصِّيام باللي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شْتَرَطُ له النية، والنية لا تُشترط إلا ما كان مأمورًا ب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شتراط النية؛ لأجل أَنْ يُؤْجَرَ عَلَى ذلك؛ لِأَنَّه لا يُؤْجَرُ إلا بذلك، فكل الأعمال ـ حتى التُّرُوك ـ لا يحصل الأجر فيها إلا بالنية، ولذا مَنْ أَكَلَ أو شرب ناسيًا؛ فصومه صحيح، وإنما أطعمه وسقاه، ثم في نفس الحديث دلالة في أَنَّ الله أطعَمَهُ وسقاه، ودليل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تِمَ صومه، يدل عَلَى أنه صائم، 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هو يتم صومه الصوم ال</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غوي، هل هذا بيان؟ هذا لا يجوز أَنْ يُقال، لو كان المعنى ـ يعني ـ الذي قصدتم، وقُلْتُم إنه هو المراد؛ لكان بيانه واجب؛ لِأَنَّ في هذا يقع الاختلاف، فكيف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تِمَّ صومه، يعني الصوم اللغوي، وهو الإمساك لا الصوم الشرعي الذي تَبْرَأُ به الذمة، ثم يقول في نفس ال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نَّمَا أَطْعَمَهُ اللهُ وَسَقَاهُ</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هذا المعنى أنه لَـمْ يَكُنْ باختياره، والفعل إذا لَـمْ يُنْسَبْ إلى العبد؛ فإنه لا عَتَبَ عليه، ولا مَلامَة عليه فيه، ومنه هذه الصورة</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وهنا مسائل كثيرة ـ يعني ـ فيما يتعلق بالفطر وأحكام الفطر، بماذا يحصُل الفطر؟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خلاف كثير، والفقهاء والجمهور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دخل إلى جوفه في البطن ـ مثلًا ـ ، كالمأمومة، أو الجائفة، أو مُجَوَّف، كما هو عند الحنابلة، كالدماغ ونحو ذلك، على خلاف كثير، وأَبا كثير مِنْ أهل العلم هذا المعنى، وقالوا القياس لا بد أَنْ يكون بإبداء الجامع، أو بنفي الفارِق، ولا يمكن أَنْ نقول إنه يُفَطِّر إلا بدليل</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لك بعض المُفَطِّرَات المعاصِرة التي خَرَجَتْ، وأُشِيرَ إليها عَلَى سبيل الاختصار، وقد تَكَلَّمْتُ في محاضرة منذ ثلاث سنوات على بعض المُفَطِّرَات المعاصِرة، وذَكَرْتُ بعض التفصيل فيها، وأهل العلم تكلموا عليها في هذا الزمن، وبَسَطُوها وموجدة في المجامع الفقهية، وبُيِّنَتْ ـ ولله الحمد ـ ، وأُشير إلى بشيء منها عَلَى سبيل الاختصار</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هذه الم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ها بَخَّاخ الرَّبْو، وقع فيه الخلاف، هل هو مُفَطِّر، أو ليس مُفَطِّرًا، وهو يختلف في الحقيقة؛ لأن منه ما هو ـ يعني ـ يكون مثل البودرة، ويكون معه قطرة، أو شيء قطرة يسيرة جدًّا، ومنه ما يكون بحبوب، أو علاج الكورتيزون، ونحو ذلك، ومنه ما يكون عن طريق نوع مِنَ الغاز الذي يشمه مَنْ عنده حساسية في صدره، وقع خلاف فيه، وهل يَمْتَصُ شيئًا، وهل هو يَنْزِل إلى الحلقوم والمريء، أو يَنْزِل إلى الرئتين، وما دام أنه وقع اختلاف بين الأطباء وشَكَّ في مثل هذا، فالأصل صحة الصوم وسلامة الصوم، وأَنَّ الصوم صحيح، وعليه فتوى كثير مِنَ المجامع واللجان الشرعية، وأنه لا يُفَطِّرُ الصائم، وخاصة أنه يكون في الفم، ثم يكون مِنَ البلعوم عَلَى قول كل الأطباء مِنَ البلعوم لا إلى الحلقوم، لَكِنْ إلى الرئتين مباشرة، فلا يدخل إلى المعدة، لا يصل إلى المعدة فتتغذى به، وما دام حصل شَكٌّ وتَرَدُّد، واختلاف،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صحة الصوم وسلامة الصوم، فلا يُفْطِرُ بها</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يضً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تَقَرَّرَ عند أهل العلم أَنَّ الإنسان لو شرب ماءً، ثم مَجَّهُ، أو شرب ـ مثلًا ـ مشروبًا، ثم تَحَلَّبَ شيء مِنَ الفم إلى الجوف، فإنه لا يُفَطِّر عند الجميع، كذلك نقول هذا البخاخ حينما يَمْتَصُّهُ وينتشر في الفم، ففي هذه الحالة، هذه حينما تكون في سقف الفم، وتَتَحَلَّب، وتَنْزِل إلى الجوف، نُنزله منزلة الريق الباقي حين يتمضمض الإنسان، أو يشرب شيء، فينزل إلى الجوف، يعني يجري بغير اختباره، فهذا لا شيء فيه، ولا يَلْزَمُهُ أَنْ يمجَّ الإنسان الرِّيقَ ـ مثلًا ـ لو أنه شَرِبَ، والمؤذن يؤذن يتوقف عند طلوع الفجر، لا نقول إنك تَجْمَعُ الريق وتَمَجّهُ، لا، ولو نزل شيء مِنَ الماء، فلا يُفْطِر الصائم</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كذلك منها الأدوية التي تحت اللسان، للذبحة الصدرية نوع مِنَ الحبوب تُوضع تحت اللسان، فهذه لا تفطر، وتكاد تُجْمِعُ عليه المجامع</w:t>
      </w:r>
      <w:r>
        <w:rPr>
          <w:rFonts w:ascii="Lotus Linotype" w:hAnsi="Lotus Linotype" w:cs="Lotus Linotype"/>
          <w:sz w:val="30"/>
          <w:sz w:val="30"/>
          <w:szCs w:val="30"/>
          <w:rtl w:val="true"/>
          <w:lang w:bidi="ar-EG"/>
        </w:rPr>
        <w:t xml:space="preserve"> الآن</w:t>
      </w:r>
      <w:r>
        <w:rPr>
          <w:rFonts w:ascii="Lotus Linotype" w:hAnsi="Lotus Linotype" w:cs="Lotus Linotype"/>
          <w:sz w:val="30"/>
          <w:sz w:val="30"/>
          <w:szCs w:val="30"/>
          <w:rtl w:val="true"/>
          <w:lang w:bidi="ar-EG"/>
        </w:rPr>
        <w:t>؛ لأنه في الحقيقة لا تَنْزِلُ إلى الجوف، بل إنها تذوب تحت اللسان، وتدخل في المسام، في مسام البدن وهي في الفم، فلا تَصِلُ إلى الجوف، ولا تدخل الجوف مباشرة عن طريق الحَلْقِ، عن طريق المريء، بل يَمْتَصُّها الفم، وتَنْزِل، ويستفيد بها مَنْ فيه هذا المرض</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كذلك أيضًا الغرغرة، سواء كانت الغرغرة، بالملح، أو بالماء، فهذه فيها خلاف المالكي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رغرة إذا وَصَلَتْ إلى الحَلْق، أو أقصى الحَلْق، فإنها تُفَطِّر، ولو تَمَضْمَض وغَرْغَرَ حتى نَزَلَ إلى أقصى الحَلْق، فإنه يُفْطِر عندهم، سواء كان ذاكرًا أو ناسيًا، عالـمًا أو جاهلًا، فإنه يُفْطِر، والجمهور، ومذهب أبي حنيفة، والشافعي رحمة الله 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نْ كان عالـمًا؛ وقد تغرغر ونَزَلَ إلى جوفه؛ أفْطر، ومذهب أحمد أوسع المذاهب في هذا، أو الصحيح مِنَ الإمام أحمد رحمه الله أَنَّ الغرغرة لا تُفَطِّر مطلقًا؛ فلو تغرغر الإنسان لحاجته ـ مثلًا ـ بالملح أو غرغرة مثل أنواع الغرغرة التي تُسْتَعْمَل مِنَ الأدوية، ثم يَمجّهُ، ثم بعد ذلك غَلَبَه ونزل جوفه، فلا يُفَطِّر عندهم، والذين قالوا يُفْطِر استدلوا ب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بَالِغْ فِي الِاسْتِنْشَاقِ إِلَّا أَنْ تَكُونَ صَائِمً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9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ثناء من النفي إثبات، ولما نَهَى عن المبالغة فإذا غَرْغَر، الغرغرة نوع مبالغة، فيُفْطِر بذلك، وهذه المسائل احتياطية، فإِنْ قَضَى؛ فلا بأس، وإِنْ لَـمْ يَقْضِ؛ فلا شيء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صل صحة الصوم وسلامته، والنبي علي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بَالِغْ إِلَّا أَنْ تَكُونَ صَائِمًا</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ذلك مِنْ باب الاحتياط للصوم، فلو بالَغ ليس عندنا دليل أنه يُفْطِر في الغرغرة</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 xml:space="preserve">كذلك أيضًا المناظير، سواء كان المِنْظار عن طريق الفم، أو المِنْظَار الذي يكون عن طريق الدُّبُر، هذه فيها أيضًا خلاف، المناظير تختلف؛ فإِنْ كان المِنْظَار يدخل إلى الجوف بدون مُلَيِّن، بدون دهون، بدون مُخَدِّر، بدون شيء، هذا لا يُفَطِّر عَلَى الصحيح، خلافًا للجمهور الذين يقولون إذا نَزَلَ إلى الجوف، ودخل إليه، فيُفَطِّر ولو كان </w:t>
      </w:r>
      <w:r>
        <w:rPr>
          <w:rFonts w:ascii="Lotus Linotype" w:hAnsi="Lotus Linotype" w:cs="Lotus Linotype"/>
          <w:sz w:val="30"/>
          <w:sz w:val="30"/>
          <w:szCs w:val="30"/>
          <w:rtl w:val="true"/>
          <w:lang w:bidi="ar-EG"/>
        </w:rPr>
        <w:t>خارج</w:t>
      </w:r>
      <w:r>
        <w:rPr>
          <w:rFonts w:ascii="Lotus Linotype" w:hAnsi="Lotus Linotype" w:cs="Lotus Linotype"/>
          <w:sz w:val="30"/>
          <w:sz w:val="30"/>
          <w:szCs w:val="30"/>
          <w:rtl w:val="true"/>
          <w:lang w:bidi="ar-EG"/>
        </w:rPr>
        <w:t xml:space="preserve"> الجوف، والأحناف يقولون يُفَطِّر إنْ استقَرَّ، سواء خَرَجَ أو لا، فلو كان المِنْظَار يدخل تمامًا إلى الجوف، ثم يُخْرَج، يعني لا يبدو</w:t>
      </w:r>
      <w:r>
        <w:rPr>
          <w:rFonts w:ascii="Lotus Linotype" w:hAnsi="Lotus Linotype" w:cs="Lotus Linotype"/>
          <w:sz w:val="30"/>
          <w:sz w:val="30"/>
          <w:szCs w:val="30"/>
          <w:rtl w:val="true"/>
          <w:lang w:bidi="ar-EG"/>
        </w:rPr>
        <w:t xml:space="preserve"> منه</w:t>
      </w:r>
      <w:r>
        <w:rPr>
          <w:rFonts w:ascii="Lotus Linotype" w:hAnsi="Lotus Linotype" w:cs="Lotus Linotype"/>
          <w:sz w:val="30"/>
          <w:sz w:val="30"/>
          <w:szCs w:val="30"/>
          <w:rtl w:val="true"/>
          <w:lang w:bidi="ar-EG"/>
        </w:rPr>
        <w:t xml:space="preserve"> خارج الفم شيء تجاوز الحلق يشترطون في الداخل الجامد أَنْ يَسْتَقِرَّ، ومذهب أبي حنيفة، ومذهب أحمد والشافعي لا يَشْتَرِطُ الاستقرار، يقول مُجَرَّد الدخول إلى الجوف، ولو كان خارج، فإنه يُفَطِّر، والصحيح أنه لا يُفَطِّر؛ لأنه ليس طعامًا ولا شرابًا ولا يُتوهم ذلك، أيضًا خالٍ مِنْ كل ما يكون مُفطرًا مِنْ دِهان ـ مثلًا ـ لتسهيل دخوله، أو مُخَدِّرًا لتيسير العلاج، فالصواب أنه لا يُفَطِّر بذلك، كذلك مِنْ باب أَوْلَى إذا كان مِنْ أسفل الدُّبُر كذلك، والصحيح أنه إذا كان مِنْ الدُّبُر لا يضر حتى ولو كان فيه شيء مما يُسَهِّل دخول المِنْظَار إلى الجوف، وهو أيسر؛ لأنه في الحقيقة ليس مَدخلًا للأكل والشرب، خلافًا للجمهور الذين قالوا يُفْطِر بذلك، كذلك علاج الأسنان، وحَفْرُ الأسنان، هذا مما بُحِثَ في كثير من المجامع، وهذه المسائل قال بها كثير مِنْ مَجْمَع الفقه الإسلامي، والمؤتمر الإسلامي أيضًا أَقَرَّ هذه المسائل، وأنها لا تُفَطِّر في بعض المجامع في بعض السنوات أُقِرَّ كثير مِنْ هذه المسائل، ومِنْ ذلك حَفْرُ الأسنان، وعلاج الأسنان أيضًا كذلك في الصحيح أنه لا يُفْطِر، ولو أنه نَزَلَ بعد ذلك شيء إلى الجوف بغير اختياره، فلا بأس، أو لا يَضَرُّ صومه، لَكِنْ إِنْ أَمْكَنَ ألَّا يُعَالَج وسط النهار وهو صائم، فهو أفضل، ومَنْ احتاج إلى ذلك مِنْ شدة الأَلَـمِ؛ لا بأس</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قطرة الأُذُن كذلك عَلَى الصحيح أنها لا تُفَطِّر،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 xml:space="preserve">مذهب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الجمهور يقولون إنها تُفَطِّر، والأطباء الآن يقررون أَنَّ الأُذُن ليست مَنْفَذًا للجوف خلاف ما يقول كثير مِنَ الفقهاء،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ذُن تَنْفُذ إلى الجوف والعين لا تَنْفُذُ، والطب يقرر خلاف ذلك ويقول إنَّ الأُذُنَ ليست مَنْفَذًا إلا إذا كانت القناة الوسطى الأُذُنُ الوسطى وهي الطبلة مفتوحة، فإنه يَنْزِل، أمَّا إذا كانت سليمة فإنه لا يَنْزِل إلى الجوف وعَلَى هذا نقول، سواء كانت سليمة، أو مفتوحة فإنه لا يُفَطِّرُ، وهذا ليس مَنْفَذًا للأكل والشرب</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أيضًا العين، وإِنْ كانت العين أيضًا مَنْفَذًا إلى الجوف، فالصحيح أنه لا يُفْطِر، ولو وَجَدَ طعمَها في حَلْقِهِ</w:t>
      </w:r>
      <w:r>
        <w:rPr>
          <w:rFonts w:cs="Lotus Linotype" w:ascii="Lotus Linotype" w:hAnsi="Lotus Linotype"/>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كذلك أيضًا غسيل الكُلَى، هذا وَقَعَ فيه اختلاف كبير، وغسيل الكُلَى طريقة الغَسْل فيه طريقتان عندهم، طريقة عن طريق الكِلْيَة الصناعية، يكون يستخرج الدم عن طريق يعني فتحة تكون يُسْتَخْرَج بها الدم ثم يُنَظَّفُ بالخارج، ثم بعد ذلك يُعاد بعد تنظيفها مِنَ السموم والمواد الضارة، ثم يُعاد، والطريقة الأخرى بغَرْزِ شيء في ثم يُدْخِل إليه بعض المواد وتَبْقَى في البدن فتُنَظِّف الكِلْيَة وتَبْقَى مُدَّةَ ساعات أو مُدَّةً يُقَدِّرُها الطبيب المُخْتَص وتُنَظَّف، هذا وقع فيه اختلاف الجمهور عَلَى أنه يُفَطِّر وذهب كثير مِنَ الباحثين، وكثير مِنَ العلماء أنه لا يُفَطِّر، وهذا هو الأصل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صحة في الصوم، وسلامة الصوم، وأنه لا يُفْطِر إلا بِيَقِينٍ، لَكِنْ </w:t>
      </w:r>
      <w:r>
        <w:rPr>
          <w:rFonts w:ascii="Lotus Linotype" w:hAnsi="Lotus Linotype" w:cs="Lotus Linotype"/>
          <w:sz w:val="30"/>
          <w:sz w:val="30"/>
          <w:szCs w:val="30"/>
          <w:rtl w:val="true"/>
          <w:lang w:bidi="ar-EG"/>
        </w:rPr>
        <w:t xml:space="preserve">بعضهم </w:t>
      </w:r>
      <w:r>
        <w:rPr>
          <w:rFonts w:ascii="Lotus Linotype" w:hAnsi="Lotus Linotype" w:cs="Lotus Linotype"/>
          <w:sz w:val="30"/>
          <w:sz w:val="30"/>
          <w:szCs w:val="30"/>
          <w:rtl w:val="true"/>
          <w:lang w:bidi="ar-EG"/>
        </w:rPr>
        <w:t>فرق إذا كانت هذه المواد التي تُجْعَل مع الدم فيها مواد مُغَذِّيَة، فإنها تُفَطِّر، وإِنْ لَـمْ يَكُنْ فيها مواد مُغَذِّيَة، فإنها لا تُفَطِّر، ومع ذلك مَنْ لَـمْ يَلْتَفِتْ إلى هذا، وأنها لا تُفَطِّر، وبَنَوا بعد ذلك الإِبَر، والإِبَر قد تكون إِبَر عَضَل، ووريد، وقد تكون مُغَذِّيَة، وقد تكون غير مُغَذِّيَة، وكثير مِنْ أهل العلم في هذا الزمن يُفَرِّقون بين الإِبَر المُغَذِّيَة، وأنها تُفَطِّر، وأيضًا الإِبَر غير المُغَذِّيَة، وإنها لا تُفَطِّر، ومن</w:t>
      </w:r>
      <w:r>
        <w:rPr>
          <w:rFonts w:ascii="Lotus Linotype" w:hAnsi="Lotus Linotype" w:cs="Lotus Linotype"/>
          <w:sz w:val="30"/>
          <w:sz w:val="30"/>
          <w:szCs w:val="30"/>
          <w:rtl w:val="true"/>
          <w:lang w:bidi="ar-EG"/>
        </w:rPr>
        <w:t xml:space="preserve"> أهل العلم</w:t>
      </w:r>
      <w:r>
        <w:rPr>
          <w:rFonts w:ascii="Lotus Linotype" w:hAnsi="Lotus Linotype" w:cs="Lotus Linotype"/>
          <w:sz w:val="30"/>
          <w:sz w:val="30"/>
          <w:szCs w:val="30"/>
          <w:rtl w:val="true"/>
          <w:lang w:bidi="ar-EG"/>
        </w:rPr>
        <w:t xml:space="preserve">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ميع الإِبَر لا تُفَطِّر، وربما أيضًا يُفْهَم مِنْ كلام شيخ الإسلام رحمه الله ذلك، وأنها لا تُفَطِّر مطلقًا، وإِنْ كنا نجزم بالنسبة إليه أنه خرَج أنواع مِنَ الإِبَر اليوم تقوم مقام الطعام والشراب، وإِنْ كانت يعني لا تَسُدُّ نهمته وجُوعَه، لكنه به قِوَام البدن وحياته، وتقي الدين رحمه الل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ائم مَنْهِيٌّ عن أخْذِ ما يقويه، وإخراج ما يُضْعِفُهُ؛ لِأَنَّ الأصل في الصوم الذي يُفْطِر إِمَّا شيء يقويه مِنْ أكل أو شرب، أو شيء يُضْعِفُهُ مثل دم الاستحاضة ودم الحيض، وكذلك عَلَى قوله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م الحجامة، وكذلك أيضًا خروج المني، سواء كان إخراجه بالجماع ،وغيره فهذا الأصل هو الذي تَقَرَّرَ عليه هذه المسألة، ولذ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فَرْقَ بين نوع الإِبَر، ومنهم مَنْ فَرَّقَ ـ كما تَقَدَّمَ ـ في العلة المذكورة</w:t>
      </w:r>
      <w:r>
        <w:rPr>
          <w:rFonts w:cs="Lotus Linotype" w:ascii="Lotus Linotype" w:hAnsi="Lotus Linotype"/>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sz w:val="30"/>
          <w:sz w:val="30"/>
          <w:szCs w:val="30"/>
          <w:rtl w:val="true"/>
          <w:lang w:bidi="ar-EG"/>
        </w:rPr>
        <w:t xml:space="preserve">إذن؛ كما تَقَدَّمَ في هذه المُفَطِّرَات، وأَ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أصل صحة الصوم، فإذا شككنا في شيء هل هو مُفْسِد للصوم أو ليس مُفْسِدًا؟ فاليقين عدم فساد الصوم، واليقين لا يزول بالشك إلَّا أَنْ تَقْوى، أو تكون الأدلة تتقابل وتحتَمَل، فالاحتياط كما لا يَخْفَى في مثل هذه المسائل يكون مشروعًا، وإِنْ لَـمْ يَكُنْ واجبًا كما تَقَدَّم، نَعَم</w:t>
      </w:r>
      <w:r>
        <w:rPr>
          <w:rFonts w:cs="Lotus Linotype" w:ascii="Lotus Linotype" w:hAnsi="Lotus Linotype"/>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أيضًا أُنَبِّهُ عَلَى مسألة سألها بعض الإخوان، وهي مسألة الدم مِنَ المسائل التي وقع فيها خلاف، وذَكَرْتُ أَنَّ استخراج الدم، سواء كان بأي وسيلة، فإِنَّ حُكْمَهُ حُكْمَ الحِجامة، ولهذا المذهب لا فَرْقَ عندهم بين الفصد، والشرط، والحِجامة في إفساد الصوم بها، والذي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فْسِد الصوم كما تَقَدَّمَ؛ فالحُكْم عندهم كالحِج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sz w:val="30"/>
          <w:sz w:val="30"/>
          <w:szCs w:val="30"/>
          <w:rtl w:val="true"/>
          <w:lang w:bidi="ar-EG"/>
        </w:rPr>
        <w:t xml:space="preserve">حَدَّثَنَا مَحْمُودُ بْنُ آدَمَ،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ثَنَا سُفْيَانُ، عَنْ مَنْصُورٍ، عَنْ إِبْرَاهِيمَ، عَنْ عَلْقَمَةَ، عَنْ عَائِشَةَ رَضِيَ اللهُ عَنْهَا</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نَّ النَّبِيَّ صَلَّى اللهُ عَلَيْهِ وَسَلَّمَ كَانَ يُقَبِّل وَيُبَاشِرُ وَهُوَ صَائِمٌ، وَكَانَ أَمْلَكَكُمْ لِأَرَبِهِ صَلَّى اللهُ عَلَيْهِ وَسَلَّمَ</w:t>
      </w:r>
      <w:r>
        <w:rPr>
          <w:rFonts w:cs="Lotus Linotype" w:ascii="Lotus Linotype" w:hAnsi="Lotus Linotype"/>
          <w:b/>
          <w:bCs/>
          <w:sz w:val="30"/>
          <w:szCs w:val="30"/>
          <w:rtl w:val="true"/>
          <w:lang w:bidi="ar-EG"/>
        </w:rPr>
        <w:t>».</w:t>
      </w:r>
    </w:p>
    <w:p>
      <w:pPr>
        <w:pStyle w:val="Normal"/>
        <w:widowControl w:val="false"/>
        <w:bidi w:val="1"/>
        <w:spacing w:lineRule="atLeast" w:line="0"/>
        <w:ind w:left="0" w:right="0" w:firstLine="567"/>
        <w:jc w:val="left"/>
        <w:rPr/>
      </w:pP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حدثنا محمود بن آدم </w:t>
      </w:r>
      <w:r>
        <w:rPr>
          <w:rFonts w:ascii="Lotus Linotype" w:hAnsi="Lotus Linotype" w:cs="Lotus Linotype"/>
          <w:sz w:val="30"/>
          <w:sz w:val="30"/>
          <w:szCs w:val="30"/>
          <w:rtl w:val="true"/>
          <w:lang w:bidi="ar-EG"/>
        </w:rPr>
        <w:t>هذا هو المرْوَزِي</w:t>
      </w:r>
      <w:r>
        <w:rPr>
          <w:rFonts w:ascii="Lotus Linotype" w:hAnsi="Lotus Linotype" w:cs="Lotus Linotype"/>
          <w:color w:val="000000"/>
          <w:sz w:val="30"/>
          <w:sz w:val="30"/>
          <w:szCs w:val="30"/>
          <w:rtl w:val="true"/>
          <w:lang w:bidi="ar-EG"/>
        </w:rPr>
        <w:t xml:space="preserve"> تَقَدَّمَ، حدثنا سفيان هو ابن عُيَيْنَة، </w:t>
      </w:r>
      <w:r>
        <w:rPr>
          <w:rFonts w:ascii="Lotus Linotype" w:hAnsi="Lotus Linotype" w:cs="Lotus Linotype"/>
          <w:sz w:val="30"/>
          <w:sz w:val="30"/>
          <w:szCs w:val="30"/>
          <w:rtl w:val="true"/>
          <w:lang w:bidi="ar-EG"/>
        </w:rPr>
        <w:t>ومنصور هو ابن المُعْتَمِر، ورواية</w:t>
      </w:r>
      <w:r>
        <w:rPr>
          <w:rFonts w:ascii="Lotus Linotype" w:hAnsi="Lotus Linotype" w:cs="Lotus Linotype"/>
          <w:color w:val="000000"/>
          <w:sz w:val="30"/>
          <w:sz w:val="30"/>
          <w:szCs w:val="30"/>
          <w:rtl w:val="true"/>
          <w:lang w:bidi="ar-EG"/>
        </w:rPr>
        <w:t xml:space="preserve"> سفيان عن منصور في الصحيحين، عن إبراهيم النخعي، عن عَلْقَمَة هو ابن قيس، عن عائشة رضي الله عنها</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نَّ النَّبِيَّ صَلَّى اللهُ عَلَيْهِ وَسَلَّمَ كَانَ يُقَبِّلُ وَيُبَاشِرُ وَهُوَ صَائِمٌ وَكَانَ أَمْلَكُكُمْ لِأَرَبِهِ صَلَّى اللهُ عَلَيْهِ وَسَلَّمَ</w:t>
      </w:r>
      <w:r>
        <w:rPr>
          <w:rFonts w:cs="Lotus Linotype" w:ascii="Lotus Linotype" w:hAnsi="Lotus Linotype"/>
          <w:b/>
          <w:bCs/>
          <w:color w:val="00000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91"/>
      </w:r>
      <w:r>
        <w:rPr>
          <w:rFonts w:cs="Lotus Linotype" w:ascii="Lotus Linotype" w:hAnsi="Lotus Linotype"/>
          <w:b/>
          <w:bCs/>
          <w:sz w:val="30"/>
          <w:szCs w:val="30"/>
          <w:vertAlign w:val="superscript"/>
          <w:rtl w:val="true"/>
        </w:rPr>
        <w:t>)</w:t>
      </w:r>
      <w:r>
        <w:rPr>
          <w:rFonts w:ascii="Lotus Linotype" w:hAnsi="Lotus Linotype" w:cs="Lotus Linotype"/>
          <w:color w:val="000000"/>
          <w:sz w:val="30"/>
          <w:sz w:val="30"/>
          <w:szCs w:val="30"/>
          <w:rtl w:val="true"/>
          <w:lang w:bidi="ar-EG"/>
        </w:rPr>
        <w:t xml:space="preserve">، الحديث مِنْ طريق إبراهيم، عن عَلْقَمَة، هذا عند مسلم، وهو عندهما في الصحيحين، مِنْ طريق إبراهيم، عن الأسود، عن عائشة، وعند مسلم من طريق آخَر يتَقَدَّمَ عند مسلم طريق إبراهيم عن الأسود وعند مسلم عن إبراهيم عن الأسْوَد </w:t>
      </w:r>
      <w:r>
        <w:rPr>
          <w:rFonts w:ascii="Lotus Linotype" w:hAnsi="Lotus Linotype" w:cs="Lotus Linotype"/>
          <w:sz w:val="30"/>
          <w:sz w:val="30"/>
          <w:szCs w:val="30"/>
          <w:rtl w:val="true"/>
          <w:lang w:bidi="ar-EG"/>
        </w:rPr>
        <w:t>و</w:t>
      </w:r>
      <w:r>
        <w:rPr>
          <w:rFonts w:ascii="Lotus Linotype" w:hAnsi="Lotus Linotype" w:cs="Lotus Linotype"/>
          <w:color w:val="000000"/>
          <w:sz w:val="30"/>
          <w:sz w:val="30"/>
          <w:szCs w:val="30"/>
          <w:rtl w:val="true"/>
          <w:lang w:bidi="ar-EG"/>
        </w:rPr>
        <w:t>عَلْقَمَة جَمَعَهما جميعًا، فعَلَى هذا يكون هو، عن إبراهيم عن عَلْقَمَة، عن إبراهيم عن عَلْقَمَة عند مسلم، فكان تارة يُفْرِد يذكرهما، وتارة يَجْمَعْهما رحمة الله عَلَى الجميع وهذا الحديث له شواهد، عن عائشة رضي الله عنها، وفي الصحيح، عنها</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كان عليه الصلاة والسلام يُقَبِّلُ وهو صائم، ويباشِر وهو صائم</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وفي صحيح مسلم</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في شهر الصوم</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كان في شهر الصوم</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أيضًا كذلك ثَبَتَ هذا المعنى مِنْ حديث أُمِّ سَلَمَة مِنْ حديث حفصة رضي الله عنها، وأنه في صحيح مسلم عن حفصة أنه صلَّى الله عليه وسلَّم يُقَبِّلُ وهو صائم، وكذلك أيضًا ثَبَتَ في الصحيح عن أُمِّ سَلَمَةَ هذا المعنى، ثَبَتَ عن عمر بن أبي سَلَمَة أنه سأل النبي عليه الصلاة والسلام، عمر بن أبي سَلَمَةَ هذا كنت أَتَوَهَّم كان يُشْكَل عمر بن أبي سلمة، عمر بن أبي سلمة كان صغيرًا، فسأل النبي عن القُبْلَة للصائم، وكان صغيرًا في ذلك الوقت، لَكِنْ نَبَّهَ العراقي رحمه الله أنه ليس عمر بن أبي سلمة ابن أبي سلمة، عمر بن أبي سلمة آخَر، وأنه سأل النبي عن ذلك عليه الصلاة والسلام، وأنه قد سأل هذه لأُمِّ سَلَمَة، فقال كان النبي صلى الله عليه وسلم يفعل ذلك يُقَبِّل وهو صائم عليه الصلاة والسلام</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كما تَقَدَّمَ أيضًا حديث عمر</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هَشَشْتُ وقَبَّلْتُ وأنا صائم</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قال</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فَمَهْ</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روى ابن حبان مِنْ حديث عائشة أنها قالت</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 xml:space="preserve">كان النبي صلى الله عليه وسلم لا يَلْمَسُ شيئًا مِنْ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w:t>
      </w:r>
      <w:r>
        <w:rPr>
          <w:rFonts w:ascii="Lotus Linotype" w:hAnsi="Lotus Linotype" w:cs="Lotus Linotype"/>
          <w:color w:val="000000"/>
          <w:sz w:val="30"/>
          <w:sz w:val="30"/>
          <w:szCs w:val="30"/>
          <w:rtl w:val="true"/>
          <w:lang w:bidi="ar-EG"/>
        </w:rPr>
        <w:t>وهو صائم</w:t>
      </w:r>
      <w:r>
        <w:rPr>
          <w:rFonts w:cs="Lotus Linotype" w:ascii="Lotus Linotype" w:hAnsi="Lotus Linotype"/>
          <w:color w:val="000000"/>
          <w:sz w:val="30"/>
          <w:szCs w:val="30"/>
          <w:rtl w:val="true"/>
          <w:lang w:bidi="ar-EG"/>
        </w:rPr>
        <w:t xml:space="preserve">» </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92"/>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لَكِنْ هذه رواية خطأ والصواب ما رواه أحمد بإسناد أصح مِنْ ابن حبان قال</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كان لا يمتنع مِنْ وجهي وهو صائم</w:t>
      </w:r>
      <w:r>
        <w:rPr>
          <w:rFonts w:cs="Lotus Linotype" w:ascii="Lotus Linotype" w:hAnsi="Lotus Linotype"/>
          <w:color w:val="000000"/>
          <w:sz w:val="30"/>
          <w:szCs w:val="30"/>
          <w:rtl w:val="true"/>
          <w:lang w:bidi="ar-EG"/>
        </w:rPr>
        <w:t xml:space="preserve">» </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93"/>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ثَبَتَ أيضًا أنها قالت</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يُقَبِّل وَهُوَ صَائِمٌ</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قيل لها</w:t>
      </w:r>
      <w:r>
        <w:rPr>
          <w:rFonts w:cs="Lotus Linotype" w:ascii="Lotus Linotype" w:hAnsi="Lotus Linotype"/>
          <w:color w:val="000000"/>
          <w:sz w:val="30"/>
          <w:szCs w:val="30"/>
          <w:rtl w:val="true"/>
          <w:lang w:bidi="ar-EG"/>
        </w:rPr>
        <w:t>: «</w:t>
      </w:r>
      <w:r>
        <w:rPr>
          <w:rFonts w:ascii="Lotus Linotype" w:hAnsi="Lotus Linotype" w:cs="Lotus Linotype"/>
          <w:color w:val="000000"/>
          <w:sz w:val="30"/>
          <w:sz w:val="30"/>
          <w:szCs w:val="30"/>
          <w:rtl w:val="true"/>
          <w:lang w:bidi="ar-EG"/>
        </w:rPr>
        <w:t>ما هي إلا أنت</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فضَحِكَتْ رضي الله عنها</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هذه الأخبار تدل عَلَى أنه لا بأس مِنْ قُبْلَة الصائم، ولهذا قالت</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كَانَ أَمْلَكُكُمْ لِأَرَبِهِ</w:t>
      </w:r>
      <w:r>
        <w:rPr>
          <w:rFonts w:cs="Lotus Linotype" w:ascii="Lotus Linotype" w:hAnsi="Lotus Linotype"/>
          <w:b/>
          <w:bCs/>
          <w:color w:val="000000"/>
          <w:sz w:val="30"/>
          <w:szCs w:val="30"/>
          <w:rtl w:val="true"/>
          <w:lang w:bidi="ar-EG"/>
        </w:rPr>
        <w:t>»</w:t>
      </w:r>
      <w:r>
        <w:rPr>
          <w:rFonts w:ascii="Lotus Linotype" w:hAnsi="Lotus Linotype" w:cs="Lotus Linotype"/>
          <w:color w:val="000000"/>
          <w:sz w:val="30"/>
          <w:sz w:val="30"/>
          <w:szCs w:val="30"/>
          <w:rtl w:val="true"/>
          <w:lang w:bidi="ar-EG"/>
        </w:rPr>
        <w:t>، واختلف في أَرَبِه هل هو بفتحات، أو إِربه بالكسر وهو لعضوه؟ وقيل لإِرَبِه يعني لعضوه، وقيل لأَرَبِه لحاجته، وقي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 الأَرَب يُطْلَق عَلَى العضو، والمعنى واضح</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 xml:space="preserve">وهو عَلَى هذا يدل هذا الخبر </w:t>
      </w:r>
      <w:r>
        <w:rPr>
          <w:rFonts w:ascii="Lotus Linotype" w:hAnsi="Lotus Linotype" w:cs="Lotus Linotype"/>
          <w:sz w:val="30"/>
          <w:sz w:val="30"/>
          <w:szCs w:val="30"/>
          <w:rtl w:val="true"/>
          <w:lang w:bidi="ar-EG"/>
        </w:rPr>
        <w:t xml:space="preserve">على </w:t>
      </w:r>
      <w:r>
        <w:rPr>
          <w:rFonts w:ascii="Lotus Linotype" w:hAnsi="Lotus Linotype" w:cs="Lotus Linotype"/>
          <w:color w:val="000000"/>
          <w:sz w:val="30"/>
          <w:sz w:val="30"/>
          <w:szCs w:val="30"/>
          <w:rtl w:val="true"/>
          <w:lang w:bidi="ar-EG"/>
        </w:rPr>
        <w:t xml:space="preserve">أَنَّ مثل هذا لا بأس به، وأَنَّ النبي عليه الصلاة والسلام أَذِنَ فيه ولَـمْ يمنع منه ولَـمْ </w:t>
      </w:r>
      <w:r>
        <w:rPr>
          <w:rFonts w:ascii="Lotus Linotype" w:hAnsi="Lotus Linotype" w:cs="Lotus Linotype"/>
          <w:sz w:val="30"/>
          <w:sz w:val="30"/>
          <w:szCs w:val="30"/>
          <w:rtl w:val="true"/>
          <w:lang w:bidi="ar-EG"/>
        </w:rPr>
        <w:t>يُفَرِّق،</w:t>
      </w:r>
      <w:r>
        <w:rPr>
          <w:rFonts w:ascii="Lotus Linotype" w:hAnsi="Lotus Linotype" w:cs="Lotus Linotype"/>
          <w:color w:val="000000"/>
          <w:sz w:val="30"/>
          <w:sz w:val="30"/>
          <w:szCs w:val="30"/>
          <w:rtl w:val="true"/>
          <w:lang w:bidi="ar-EG"/>
        </w:rPr>
        <w:t xml:space="preserve"> أمَّا الحديث الذي في الفريق، وأنه جاءه شيخ، وأنه جاءه رجل، فسأله عن القُبْلَة فمَنَعَهُ، ثم جاءه آخر فأَذِنَ، فإذا الذي أَذِنَ له شيخ، وإذا الذي مَنَعَهُ شا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94"/>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هذا حديث لا يصح</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كذلك حديث أبي داود</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نَّهُ كَانَ يُقَبِّلُ ويَمُصُّ لِسَانَهَا</w:t>
      </w:r>
      <w:r>
        <w:rPr>
          <w:rFonts w:cs="Lotus Linotype" w:ascii="Lotus Linotype" w:hAnsi="Lotus Linotype"/>
          <w:b/>
          <w:bCs/>
          <w:color w:val="00000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95"/>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أيضًا هذا حديث لا يصح لا يَثْبُت،</w:t>
      </w:r>
      <w:r>
        <w:rPr>
          <w:rFonts w:ascii="Lotus Linotype" w:hAnsi="Lotus Linotype" w:cs="Lotus Linotype"/>
          <w:color w:val="000000"/>
          <w:sz w:val="30"/>
          <w:sz w:val="30"/>
          <w:szCs w:val="30"/>
          <w:rtl w:val="true"/>
          <w:lang w:bidi="ar-EG"/>
        </w:rPr>
        <w:t xml:space="preserve"> </w:t>
      </w:r>
      <w:r>
        <w:rPr>
          <w:rFonts w:ascii="Lotus Linotype" w:hAnsi="Lotus Linotype" w:cs="Lotus Linotype"/>
          <w:sz w:val="30"/>
          <w:sz w:val="30"/>
          <w:szCs w:val="30"/>
          <w:rtl w:val="true"/>
          <w:lang w:bidi="ar-EG"/>
        </w:rPr>
        <w:t>فالتفريق لا يثبت</w:t>
      </w:r>
      <w:r>
        <w:rPr>
          <w:rFonts w:ascii="Lotus Linotype" w:hAnsi="Lotus Linotype" w:cs="Lotus Linotype"/>
          <w:color w:val="000000"/>
          <w:sz w:val="30"/>
          <w:sz w:val="30"/>
          <w:szCs w:val="30"/>
          <w:rtl w:val="true"/>
          <w:lang w:bidi="ar-EG"/>
        </w:rPr>
        <w:t xml:space="preserve"> لَكِنْ حديث عائشة رضي الله عنها يُبَيِّنُ أَنَّ المَدار عَلَى مِلْك الشخص نَفْسِه، فإذا عَلِمَ أو غَلَبَ عَلَى ظنه أنه يقع في محظور مثل الإنزال أو الجماع فإنه لا يجوز له ذلك، وإِنْ خَشِي نزول المذي هذا فيه خلاف، فإِنْ قي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فَطِّر كما هو مذهب أحمد والشافعي؛ فلا يجوز، وإِنْ قي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يُفَطِّر، كما هو مذهب أبي حنيفة ومالك؛ فلا بأس به، وإِنْ كان أَوْلَى اجتنابه، وإِنْ كان الأَظْهَر أَنَّ خروج المذي لا يُفَطِّر</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عَلَى هذا؛ فمَنْ أَمِنَ مِنْ نَفْسِهِ الوقوع في المحظور مِنْ الإنزال، وكذلك مِنْ الجماع؛ فلا بأس به بدلالة كلام عائشة رضي الله عنها</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والقول الثاني</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يُقَبِّلُ وَهُوَ صَائِمٌ، وَيُبَاشِرُ وَهُوَ صَائِمٌ</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المباشرة أَعَمُّ، وهم من باب العام بعد الخاص؛ لأن المباشرة أَعَمُّ مِنْ القُبْلَة، ثم المباشرة هنا المراد بها وَضْعُ البشرة عَلَى البشرة مع أَنَّ المباشرة تُطْلَق عَلَى الجماع </w:t>
      </w:r>
      <w:r>
        <w:rPr>
          <w:rFonts w:ascii="Lotus Linotype" w:hAnsi="Lotus Linotype" w:cs="Lotus Linotype"/>
          <w:b/>
          <w:b/>
          <w:bCs/>
          <w:color w:val="008000"/>
          <w:spacing w:val="-4"/>
          <w:sz w:val="30"/>
          <w:sz w:val="30"/>
          <w:szCs w:val="30"/>
          <w:rtl w:val="true"/>
          <w:lang w:bidi="ar-EG"/>
        </w:rPr>
        <w:t>﴿</w:t>
      </w:r>
      <w:r>
        <w:rPr>
          <w:rFonts w:ascii="Lotus Linotype" w:hAnsi="Lotus Linotype" w:cs="Lotus Linotype"/>
          <w:b/>
          <w:b/>
          <w:bCs/>
          <w:color w:val="008000"/>
          <w:sz w:val="30"/>
          <w:sz w:val="30"/>
          <w:szCs w:val="30"/>
          <w:rtl w:val="true"/>
        </w:rPr>
        <w:t>فَالآنَ بَاشِرُوهُنَّ وَابْتَغُواْ مَا كَتَبَ اللهُ لَكُ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96"/>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المباشرة المذكورة في القرآن يُرَاد بها الجماع، والمباشرة المذكورة في الحديث المراد فيها وضع البشرة عَلَى البشرة هذا نبه عليه ابن خُزيمة رحمه الله في صحيحه، قد يُبَيِّنُ أَنَّ اللفظ الواحد في اللغة وفي القرآن يكون بمعنيين بحَسِب دلالة السياق، فيراد به وضع البشرة عَلَى البشرة، فإذا كان مجرد وضع البشرة عَلَى البشرة مِنْ أَجْلِ السلام مِنْ أَجْلِ المصافحة بدون ملاحظة أَمْر ما يتعلق بالشرع هذا جائز بلا خلاف ولا إشكال ولا تَرَدُّد، وإِنْ كان وضع البشرة عَلَى البشرة مِنْ أَجْلِ التلذذ مثلًا وما أَشْبَهَ ذلك بالأهل والزوجة ففي هذه الحالة تأتي الأحكام المُتَقَدِّمَة وإِنْ كانت المباشرة بالجماع</w:t>
      </w:r>
      <w:r>
        <w:rPr>
          <w:rFonts w:ascii="Lotus Linotype" w:hAnsi="Lotus Linotype" w:cs="Lotus Linotype"/>
          <w:sz w:val="30"/>
          <w:sz w:val="30"/>
          <w:szCs w:val="30"/>
          <w:rtl w:val="true"/>
          <w:lang w:bidi="ar-EG"/>
        </w:rPr>
        <w:t xml:space="preserve"> حَرُم</w:t>
      </w:r>
      <w:r>
        <w:rPr>
          <w:rFonts w:ascii="Lotus Linotype" w:hAnsi="Lotus Linotype" w:cs="Lotus Linotype"/>
          <w:color w:val="000000"/>
          <w:sz w:val="30"/>
          <w:sz w:val="30"/>
          <w:szCs w:val="30"/>
          <w:rtl w:val="true"/>
          <w:lang w:bidi="ar-EG"/>
        </w:rPr>
        <w:t>، فتختلف أحكامها بحَسَبَ المقاصد منه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عَم</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 xml:space="preserve">حَدَّثَنَا ابْنُ الْـمُقْرِئِ،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color w:val="000000"/>
          <w:sz w:val="30"/>
          <w:sz w:val="30"/>
          <w:szCs w:val="30"/>
          <w:rtl w:val="true"/>
          <w:lang w:bidi="ar-EG"/>
        </w:rPr>
        <w:t>حَدَّثَنَا سُفْيَانُ، عَنْ سُمَيٍّ، أَنَّهُ سَمِعَ أَبَا بَكْرِ بْنِ عَبْدِ الرَّحْمَنِ بْنِ الْـحَارِثِ، أَنَّهُ سَمِعَ عَائِشَةَ رَضِيَ اللهُ عَنْهَا تَقُولُ</w:t>
      </w:r>
      <w:r>
        <w:rPr>
          <w:rFonts w:cs="Lotus Linotype" w:ascii="Lotus Linotype" w:hAnsi="Lotus Linotype"/>
          <w:b/>
          <w:bCs/>
          <w:color w:val="000000"/>
          <w:sz w:val="30"/>
          <w:szCs w:val="30"/>
          <w:rtl w:val="true"/>
          <w:lang w:bidi="ar-EG"/>
        </w:rPr>
        <w:t>: «</w:t>
      </w:r>
      <w:r>
        <w:rPr>
          <w:rFonts w:ascii="Lotus Linotype" w:hAnsi="Lotus Linotype" w:cs="Lotus Linotype"/>
          <w:b/>
          <w:b/>
          <w:bCs/>
          <w:color w:val="000000"/>
          <w:sz w:val="30"/>
          <w:sz w:val="30"/>
          <w:szCs w:val="30"/>
          <w:rtl w:val="true"/>
          <w:lang w:bidi="ar-EG"/>
        </w:rPr>
        <w:t>كَانَ رَسُولُ اللهِ صَلَّى اللهِ عَلَيْهِ وَسَلَّمَ يُدْرِكُهُ الصُّبْحُ وَهُوُ جُنُبٌ، فَيَغْتَسِلُ وَيَصُومُ</w:t>
      </w:r>
      <w:r>
        <w:rPr>
          <w:rFonts w:cs="Lotus Linotype" w:ascii="Lotus Linotype" w:hAnsi="Lotus Linotype"/>
          <w:b/>
          <w:bCs/>
          <w:color w:val="000000"/>
          <w:sz w:val="30"/>
          <w:szCs w:val="30"/>
          <w:rtl w:val="true"/>
          <w:lang w:bidi="ar-EG"/>
        </w:rPr>
        <w:t>».</w:t>
      </w:r>
    </w:p>
    <w:p>
      <w:pPr>
        <w:pStyle w:val="Normal"/>
        <w:widowControl w:val="false"/>
        <w:bidi w:val="1"/>
        <w:spacing w:lineRule="atLeast" w:line="0"/>
        <w:ind w:left="0" w:right="0" w:firstLine="567"/>
        <w:jc w:val="left"/>
        <w:rPr/>
      </w:pP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عم حدثنا ابن المقرئ، حدثنا سفيان، عن سُمَيٍّ</w:t>
      </w:r>
      <w:r>
        <w:rPr>
          <w:rFonts w:ascii="Lotus Linotype" w:hAnsi="Lotus Linotype" w:cs="Lotus Linotype"/>
          <w:b/>
          <w:b/>
          <w:bCs/>
          <w:sz w:val="30"/>
          <w:sz w:val="30"/>
          <w:szCs w:val="30"/>
          <w:rtl w:val="true"/>
          <w:lang w:bidi="ar-EG"/>
        </w:rPr>
        <w:t xml:space="preserve"> </w:t>
      </w:r>
      <w:r>
        <w:rPr>
          <w:rFonts w:ascii="Lotus Linotype" w:hAnsi="Lotus Linotype" w:cs="Lotus Linotype"/>
          <w:color w:val="000000"/>
          <w:sz w:val="30"/>
          <w:sz w:val="30"/>
          <w:szCs w:val="30"/>
          <w:rtl w:val="true"/>
          <w:lang w:bidi="ar-EG"/>
        </w:rPr>
        <w:t xml:space="preserve">هذا </w:t>
      </w:r>
      <w:r>
        <w:rPr>
          <w:rFonts w:ascii="Lotus Linotype" w:hAnsi="Lotus Linotype" w:cs="Lotus Linotype"/>
          <w:sz w:val="30"/>
          <w:sz w:val="30"/>
          <w:szCs w:val="30"/>
          <w:rtl w:val="true"/>
          <w:lang w:bidi="ar-EG"/>
        </w:rPr>
        <w:t>مولى أبي بكر</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ثقة عبد الرحمن بن الحارث سَمِعَ عائشة رضي الله عنها تقو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كَانَ رَسُولُ اللهِ صَلَّى اللهُ عَلَيْهِ وَسَلَّمَ يُدْرِكُهُ الصُّبْحُ وَهُوَ جُنُبٌ فَيَغْتَسِلُ وَيَصُومُ</w:t>
      </w:r>
      <w:r>
        <w:rPr>
          <w:rFonts w:cs="Lotus Linotype" w:ascii="Lotus Linotype" w:hAnsi="Lotus Linotype"/>
          <w:b/>
          <w:bCs/>
          <w:color w:val="000000"/>
          <w:sz w:val="30"/>
          <w:szCs w:val="30"/>
          <w:rtl w:val="true"/>
          <w:lang w:bidi="ar-EG"/>
        </w:rPr>
        <w:t>»</w:t>
      </w:r>
      <w:r>
        <w:rPr>
          <w:rFonts w:ascii="Lotus Linotype" w:hAnsi="Lotus Linotype" w:cs="Lotus Linotype"/>
          <w:color w:val="000000"/>
          <w:sz w:val="30"/>
          <w:sz w:val="30"/>
          <w:szCs w:val="30"/>
          <w:rtl w:val="true"/>
          <w:lang w:bidi="ar-EG"/>
        </w:rPr>
        <w:t xml:space="preserve">، هذا مُتَّفَقٌ عليه عن عائشة، وكذلك مُتَّفَقٌ عليه عن أم سلمة رضي الله عنها، مثل الحديث المُتَقَدِّم في القُبْلَة مُتَّفَقٌ عليه عن عائشة مُتَّفَقٌ عليه عن أُمِّ سلمة، وهذا مما ينبغي لطالب العلم حفظ الأخبار حينما يَعْلَم حديث مثلًا في هذا الباب عن صحابيتين مُتَّفَقٌ عليه في هذا المعنى والمعنى واحد، وهذه الأخبار رَوْتْها نساء النبي عليه الصلاة والسلام، وذلك أنه أَمْرٌ خاص، فلهذا نَقْلَنَ أزواج النبي صلى الله عليه وسلم هذا المعنى، وكان الصحابة يسألونهم، كما أَنَّ الغُسْلَ </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color w:val="000000"/>
          <w:sz w:val="30"/>
          <w:sz w:val="30"/>
          <w:szCs w:val="30"/>
          <w:rtl w:val="true"/>
          <w:lang w:bidi="ar-EG"/>
        </w:rPr>
        <w:t xml:space="preserve">نْ نَقْلِهِ؟ نَقَلَهُ عَلَى سبيل التفصيل </w:t>
      </w:r>
      <w:r>
        <w:rPr>
          <w:rFonts w:ascii="Lotus Linotype" w:hAnsi="Lotus Linotype" w:cs="Lotus Linotype"/>
          <w:sz w:val="30"/>
          <w:sz w:val="30"/>
          <w:szCs w:val="30"/>
          <w:rtl w:val="true"/>
          <w:lang w:bidi="ar-EG"/>
        </w:rPr>
        <w:t>اثنتان</w:t>
      </w:r>
      <w:r>
        <w:rPr>
          <w:rFonts w:ascii="Lotus Linotype" w:hAnsi="Lotus Linotype" w:cs="Lotus Linotype"/>
          <w:color w:val="000000"/>
          <w:sz w:val="30"/>
          <w:sz w:val="30"/>
          <w:szCs w:val="30"/>
          <w:rtl w:val="true"/>
          <w:lang w:bidi="ar-EG"/>
        </w:rPr>
        <w:t xml:space="preserve"> مِنْ أزواج النبي صلى الله عليه وسلم مَنْ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w:t>
      </w:r>
      <w:r>
        <w:rPr>
          <w:rFonts w:ascii="Lotus Linotype" w:hAnsi="Lotus Linotype" w:cs="Lotus Linotype"/>
          <w:color w:val="000000"/>
          <w:sz w:val="30"/>
          <w:sz w:val="30"/>
          <w:szCs w:val="30"/>
          <w:rtl w:val="true"/>
          <w:lang w:bidi="ar-EG"/>
        </w:rPr>
        <w:t xml:space="preserve"> </w:t>
      </w:r>
      <w:r>
        <w:rPr>
          <w:rFonts w:ascii="Lotus Linotype" w:hAnsi="Lotus Linotype" w:cs="Lotus Linotype"/>
          <w:sz w:val="30"/>
          <w:sz w:val="30"/>
          <w:szCs w:val="30"/>
          <w:rtl w:val="true"/>
          <w:lang w:bidi="ar-EG"/>
        </w:rPr>
        <w:t>عائشة وميمونة</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 xml:space="preserve">في الصحيحين، الوضوء نقله رجلان مِنْ أصحاب النبي في الصحيحين، </w:t>
      </w:r>
      <w:r>
        <w:rPr>
          <w:rFonts w:ascii="Lotus Linotype" w:hAnsi="Lotus Linotype" w:cs="Lotus Linotype"/>
          <w:sz w:val="30"/>
          <w:sz w:val="30"/>
          <w:szCs w:val="30"/>
          <w:rtl w:val="true"/>
          <w:lang w:bidi="ar-EG"/>
        </w:rPr>
        <w:t>والأح</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ديث المتواترة</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 xml:space="preserve">لكن </w:t>
      </w:r>
      <w:r>
        <w:rPr>
          <w:rFonts w:ascii="Lotus Linotype" w:hAnsi="Lotus Linotype" w:cs="Lotus Linotype"/>
          <w:color w:val="000000"/>
          <w:sz w:val="30"/>
          <w:sz w:val="30"/>
          <w:szCs w:val="30"/>
          <w:rtl w:val="true"/>
          <w:lang w:bidi="ar-EG"/>
        </w:rPr>
        <w:t>في الصحيحين عثمان وعبد الله بن زيد بن عاصم، فهذا في الوضوء وهذا في باب الغسل، ولَكِنْ لَـمَّا كان الغسل مِنَ الأمور الخاصة يتعلَّق بينه وبين أهله نقله أزواجه عنه عليه الصلاة والسلام هذه المسألة وهي مسألة الجُنُب</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قالت</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يُدْرِكُهُ الصُّبْحُ وَهُوَ جُنُبٌ فَيَغْتَسِلُ وَيَصُومُ</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أخذ بها عامة أهل العلم واستقرَّ الأمر عَلَى أَنَّ مَنْ أصبَحَ جُنبًا صومه صحيح وذلك أنه ثَبَتَ بالتنبيه النص الأمور الدلالة عَلَى صحيحه أنه يجوز الأكل والشرب والجماع حتى يتبيَّن الخيط الأبيض مِنَ الأسود مِنَ الفجر، </w:t>
      </w:r>
      <w:r>
        <w:rPr>
          <w:rFonts w:ascii="Lotus Linotype" w:hAnsi="Lotus Linotype" w:cs="Lotus Linotype"/>
          <w:b/>
          <w:b/>
          <w:bCs/>
          <w:color w:val="008000"/>
          <w:spacing w:val="-4"/>
          <w:sz w:val="30"/>
          <w:sz w:val="30"/>
          <w:szCs w:val="30"/>
          <w:rtl w:val="true"/>
          <w:lang w:bidi="ar-EG"/>
        </w:rPr>
        <w:t>﴿</w:t>
      </w:r>
      <w:r>
        <w:rPr>
          <w:rFonts w:ascii="Lotus Linotype" w:hAnsi="Lotus Linotype" w:cs="Lotus Linotype"/>
          <w:b/>
          <w:b/>
          <w:bCs/>
          <w:color w:val="008000"/>
          <w:sz w:val="30"/>
          <w:sz w:val="30"/>
          <w:szCs w:val="30"/>
          <w:rtl w:val="true"/>
        </w:rPr>
        <w:t>فَالآنَ بَاشِرُوهُنَّ وَابْتَغُواْ مَا كَتَبَ اللهُ لَكُمْ وَكُلُواْ وَاشْرَبُواْ حَتَّى يَتَبَيَّنَ لَكُمُ الْـخَيْطُ الأَبْيَضُ مِنْ الْـخَيْطِ الأَسْوَدِ مِنْ الْفَجْرِ﴾</w:t>
      </w:r>
      <w:r>
        <w:rPr>
          <w:rFonts w:ascii="Lotus Linotype" w:hAnsi="Lotus Linotype" w:cs="Lotus Linotype"/>
          <w:color w:val="000000"/>
          <w:sz w:val="30"/>
          <w:sz w:val="30"/>
          <w:szCs w:val="30"/>
          <w:rtl w:val="true"/>
          <w:lang w:bidi="ar-EG"/>
        </w:rPr>
        <w:t>، وقد عُلِم أنه ما دام يمتد إلى طلوع الصبح، فيُعْلَم يقينًا أنه يطلع عليه الصبح وهو جنب، فدلَّ تنبيه النص عَلَى أنه هذا مِنَ القرآن أنه يُمكن أَنْ يُصبح جُنبًا فصومه صحيح</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color w:val="000000"/>
          <w:sz w:val="30"/>
          <w:sz w:val="30"/>
          <w:szCs w:val="30"/>
          <w:rtl w:val="true"/>
          <w:lang w:bidi="ar-EG"/>
        </w:rPr>
        <w:t>ثم دلَّ النصُّ عن عائشة رضي الله عنها هذا المعنى، البخاري روى في صحيحه عن عائشة عن أبي هريرة رضي الله عنه كان يأمر بالفطر، ورواه البخاري مُعَلَّقًا عنه، وجاء موصول عند ابن ماجه وعند عبد الرزاق أنه روى عن النبي عليه الصلاة والسلام أنه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صْبَحَ وَهُوَ جُنُبٌ فَلَا صَوْمَ لَهُ</w:t>
      </w:r>
      <w:r>
        <w:rPr>
          <w:rFonts w:cs="Lotus Linotype" w:ascii="Lotus Linotype" w:hAnsi="Lotus Linotype"/>
          <w:b/>
          <w:bCs/>
          <w:color w:val="0000FF"/>
          <w:sz w:val="30"/>
          <w:szCs w:val="30"/>
          <w:rtl w:val="true"/>
          <w:lang w:bidi="ar-EG"/>
        </w:rPr>
        <w:t xml:space="preserve">» </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597"/>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عن النبي عليه الصلاة والسلام، وهذا الحديث وقع 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w:t>
      </w:r>
      <w:r>
        <w:rPr>
          <w:rFonts w:ascii="Lotus Linotype" w:hAnsi="Lotus Linotype" w:cs="Lotus Linotype"/>
          <w:sz w:val="30"/>
          <w:sz w:val="30"/>
          <w:szCs w:val="30"/>
          <w:rtl w:val="true"/>
          <w:lang w:bidi="ar-EG"/>
        </w:rPr>
        <w:t>لاف</w:t>
      </w:r>
      <w:r>
        <w:rPr>
          <w:rFonts w:ascii="Lotus Linotype" w:hAnsi="Lotus Linotype" w:cs="Lotus Linotype"/>
          <w:color w:val="000000"/>
          <w:sz w:val="30"/>
          <w:sz w:val="30"/>
          <w:szCs w:val="30"/>
          <w:rtl w:val="true"/>
          <w:lang w:bidi="ar-EG"/>
        </w:rPr>
        <w:t xml:space="preserve"> وبعض أهل العلم جَمَعَا بينهما بأَنَّ الأَوْلَى أَنْ يغتسل قَبْلَ طلوع الفجر والأَكْمَل وإِنْ أَصْبَحَ جنبًا، فلا بأس جَمْعًا بين الأخبار فهذا يدل عَلَى الأَوْلَى والأَكْمَل، ولَكِنْ هذا فيه نظر، والصواب أنه لا بأس إزالة الخبر، وجاء تنبيه الآية قَبْلَ ذلك</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rFonts w:ascii="Lotus Linotype" w:hAnsi="Lotus Linotype" w:cs="Lotus Linotype"/>
          <w:color w:val="000000"/>
          <w:sz w:val="30"/>
          <w:szCs w:val="30"/>
          <w:lang w:bidi="ar-EG"/>
        </w:rPr>
      </w:pPr>
      <w:r>
        <w:rPr>
          <w:rFonts w:eastAsia="Lotus Linotype"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مَّا حديث أبي هريرة المذكور الذي يظهر كما نَبَّهَ عليه بعض الشُّرَّاح أنه كان حينما كان الأكل والشرب والجماع بعد النوم لا يجوز، أبو هريرة نَقَلَ الأمر الأول رضي الله عنه، ولهذا لما حقق في الأمر قال لا أدري إنما حدثني أسامة وفي لفظ الفضل، وهُنَّ أعْلَمُ يعني أزواج النبي صلى الله عليه وسلم، وهذا أَحْسَن المسالك في هذا الخبر، وهو أنه منسوخ أو الترجيح، والنسخ أظْهَرُ في مثل هذا، نَعَم</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center"/>
        <w:rPr>
          <w:rFonts w:ascii="Lotus Linotype" w:hAnsi="Lotus Linotype" w:cs="Lotus Linotype"/>
          <w:b/>
          <w:b/>
          <w:bCs/>
          <w:color w:val="000000"/>
          <w:sz w:val="30"/>
          <w:szCs w:val="30"/>
          <w:lang w:bidi="ar-EG"/>
        </w:rPr>
      </w:pPr>
      <w:r>
        <w:rPr>
          <w:rFonts w:cs="Lotus Linotype" w:ascii="Lotus Linotype" w:hAnsi="Lotus Linotype"/>
          <w:b/>
          <w:bCs/>
          <w:color w:val="000000"/>
          <w:sz w:val="30"/>
          <w:szCs w:val="30"/>
          <w:rtl w:val="true"/>
          <w:lang w:bidi="ar-EG"/>
        </w:rPr>
        <w:t>* * *</w:t>
      </w:r>
    </w:p>
    <w:p>
      <w:pPr>
        <w:pStyle w:val="Normal"/>
        <w:widowControl w:val="false"/>
        <w:bidi w:val="1"/>
        <w:spacing w:lineRule="atLeast" w:line="0"/>
        <w:ind w:left="0" w:right="0" w:firstLine="567"/>
        <w:jc w:val="center"/>
        <w:rPr>
          <w:rFonts w:ascii="Lotus Linotype" w:hAnsi="Lotus Linotype" w:cs="Lotus Linotype"/>
          <w:b/>
          <w:b/>
          <w:bCs/>
          <w:color w:val="000000"/>
          <w:sz w:val="30"/>
          <w:szCs w:val="30"/>
          <w:lang w:bidi="ar-EG"/>
        </w:rPr>
      </w:pPr>
      <w:r>
        <w:rPr>
          <w:rFonts w:cs="Lotus Linotype" w:ascii="Lotus Linotype" w:hAnsi="Lotus Linotype"/>
          <w:b/>
          <w:bCs/>
          <w:color w:val="000000"/>
          <w:sz w:val="30"/>
          <w:szCs w:val="30"/>
          <w:rtl w:val="true"/>
          <w:lang w:bidi="ar-EG"/>
        </w:rPr>
      </w:r>
    </w:p>
    <w:p>
      <w:pPr>
        <w:pStyle w:val="Normal"/>
        <w:widowControl w:val="false"/>
        <w:bidi w:val="1"/>
        <w:spacing w:lineRule="atLeast" w:line="0"/>
        <w:ind w:left="0" w:right="0" w:firstLine="567"/>
        <w:jc w:val="center"/>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الأسئلة</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هل يُفْهَم مِنْ قولِه</w:t>
      </w:r>
      <w:r>
        <w:rPr>
          <w:rFonts w:cs="Lotus Linotype" w:ascii="Lotus Linotype" w:hAnsi="Lotus Linotype"/>
          <w:b/>
          <w:bCs/>
          <w:color w:val="000000"/>
          <w:sz w:val="30"/>
          <w:szCs w:val="30"/>
          <w:rtl w:val="true"/>
          <w:lang w:bidi="ar-EG"/>
        </w:rPr>
        <w:t>: «</w:t>
      </w:r>
      <w:r>
        <w:rPr>
          <w:rFonts w:ascii="Lotus Linotype" w:hAnsi="Lotus Linotype" w:cs="Lotus Linotype"/>
          <w:b/>
          <w:b/>
          <w:bCs/>
          <w:color w:val="000000"/>
          <w:sz w:val="30"/>
          <w:sz w:val="30"/>
          <w:szCs w:val="30"/>
          <w:rtl w:val="true"/>
          <w:lang w:bidi="ar-EG"/>
        </w:rPr>
        <w:t>ك</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ان</w:t>
      </w:r>
      <w:r>
        <w:rPr>
          <w:rFonts w:ascii="Lotus Linotype" w:hAnsi="Lotus Linotype" w:cs="Lotus Linotype"/>
          <w:b/>
          <w:b/>
          <w:bCs/>
          <w:color w:val="000000"/>
          <w:sz w:val="30"/>
          <w:sz w:val="30"/>
          <w:szCs w:val="30"/>
          <w:rtl w:val="true"/>
          <w:lang w:bidi="ar-EG"/>
        </w:rPr>
        <w:t>َ</w:t>
      </w:r>
      <w:r>
        <w:rPr>
          <w:rFonts w:ascii="Lotus Linotype" w:hAnsi="Lotus Linotype" w:cs="Lotus Linotype"/>
          <w:b/>
          <w:b/>
          <w:bCs/>
          <w:color w:val="000000"/>
          <w:sz w:val="30"/>
          <w:sz w:val="30"/>
          <w:szCs w:val="30"/>
          <w:rtl w:val="true"/>
          <w:lang w:bidi="ar-EG"/>
        </w:rPr>
        <w:t xml:space="preserve"> يُقَبِّل ويُباشِر</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أَنَّ المرأة ليست كالرجل في ذلك؟</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المرأة كالرجل، الحكم واحد، وإذا كان للرجل، فالمرأة مِنْ باب أولى؛ لِأَنَّ ا</w:t>
      </w:r>
      <w:r>
        <w:rPr>
          <w:rFonts w:ascii="Lotus Linotype" w:hAnsi="Lotus Linotype" w:cs="Lotus Linotype"/>
          <w:sz w:val="30"/>
          <w:sz w:val="30"/>
          <w:szCs w:val="30"/>
          <w:rtl w:val="true"/>
          <w:lang w:bidi="ar-EG"/>
        </w:rPr>
        <w:t>لع</w:t>
      </w:r>
      <w:r>
        <w:rPr>
          <w:rFonts w:ascii="Lotus Linotype" w:hAnsi="Lotus Linotype" w:cs="Lotus Linotype"/>
          <w:sz w:val="30"/>
          <w:sz w:val="30"/>
          <w:szCs w:val="30"/>
          <w:rtl w:val="true"/>
          <w:lang w:bidi="ar-EG"/>
        </w:rPr>
        <w:t>ادة</w:t>
      </w:r>
      <w:r>
        <w:rPr>
          <w:rFonts w:ascii="Lotus Linotype" w:hAnsi="Lotus Linotype" w:cs="Lotus Linotype"/>
          <w:sz w:val="30"/>
          <w:sz w:val="30"/>
          <w:szCs w:val="30"/>
          <w:rtl w:val="true"/>
          <w:lang w:bidi="ar-EG"/>
        </w:rPr>
        <w:t xml:space="preserve"> </w:t>
      </w:r>
      <w:r>
        <w:rPr>
          <w:rFonts w:ascii="Lotus Linotype" w:hAnsi="Lotus Linotype" w:cs="Lotus Linotype"/>
          <w:color w:val="000000"/>
          <w:sz w:val="30"/>
          <w:sz w:val="30"/>
          <w:szCs w:val="30"/>
          <w:rtl w:val="true"/>
          <w:lang w:bidi="ar-EG"/>
        </w:rPr>
        <w:t>عند الرجل في باب الشهوة أقوى، فلهذا الحكم واحد</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ما حُكْمُ المَذْيِ إذا وَقَعَ عَلَى الثوب ولا أَعْلَمُ مكانه، هل يجوز أَنْ أُصَلِّيَ به </w:t>
      </w:r>
      <w:r>
        <w:rPr>
          <w:rFonts w:ascii="Lotus Linotype" w:hAnsi="Lotus Linotype" w:cs="Lotus Linotype"/>
          <w:b/>
          <w:b/>
          <w:bCs/>
          <w:color w:val="000000"/>
          <w:sz w:val="30"/>
          <w:sz w:val="30"/>
          <w:szCs w:val="30"/>
          <w:rtl w:val="true"/>
          <w:lang w:bidi="ar-EG"/>
        </w:rPr>
        <w:t>عِلمـًا بأني رجل مذَّاء</w:t>
      </w:r>
      <w:r>
        <w:rPr>
          <w:rFonts w:ascii="Lotus Linotype" w:hAnsi="Lotus Linotype" w:cs="Lotus Linotype"/>
          <w:b/>
          <w:b/>
          <w:bCs/>
          <w:color w:val="000000"/>
          <w:sz w:val="3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اغْسِلْ حيث تُرى أنَّه أصابه، حيث يَغْلِبُ عَلَى ظنك، مثل ما جاء في حديث عبد الله بن أبي سعد عند أبي داود، وكذلك في الحديث الآخَر اغْسِلْ، حيث تُرى أنه أصابه يعني ما يَغْلِب عَلَى ظنك أنه أصابه فاغسله لا بأس</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ما الضابط في المُفَطِّرَات هل كل ما دَخَل الجوف؟</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ذا مَحَلُّ بَحْثٍ، وأَشَرْتُ إليه عَلَى سبيل الاختصار، والصحيح أنه تارة يكون ما دَخَل، وتارة يكون ما خَرَج، الطعام والشراب يدخل،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الحيض و</w:t>
      </w:r>
      <w:r>
        <w:rPr>
          <w:rFonts w:ascii="Lotus Linotype" w:hAnsi="Lotus Linotype" w:cs="Lotus Linotype"/>
          <w:sz w:val="30"/>
          <w:sz w:val="30"/>
          <w:szCs w:val="30"/>
          <w:rtl w:val="true"/>
          <w:lang w:bidi="ar-EG"/>
        </w:rPr>
        <w:t>المَنِيُّ</w:t>
      </w:r>
      <w:r>
        <w:rPr>
          <w:rFonts w:ascii="Lotus Linotype" w:hAnsi="Lotus Linotype" w:cs="Lotus Linotype"/>
          <w:color w:val="000000"/>
          <w:sz w:val="30"/>
          <w:sz w:val="30"/>
          <w:szCs w:val="30"/>
          <w:rtl w:val="true"/>
          <w:lang w:bidi="ar-EG"/>
        </w:rPr>
        <w:t xml:space="preserve"> خارج، وكلاهما يُفَطِّر</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ما الدليل عَلَى اعتبار الدول في اختلاف المطالع؟ </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لِأَنَّ النبي صلى الله عليه وسلم،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صُومُوا لِرُؤْيَتِهِ وَأَفْطِرُوا لِرُؤْيَتِ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598"/>
      </w:r>
      <w:r>
        <w:rPr>
          <w:rFonts w:cs="Lotus Linotype" w:ascii="Lotus Linotype" w:hAnsi="Lotus Linotype"/>
          <w:b/>
          <w:bCs/>
          <w:sz w:val="30"/>
          <w:szCs w:val="30"/>
          <w:vertAlign w:val="superscript"/>
          <w:rtl w:val="true"/>
        </w:rPr>
        <w:t>)</w:t>
      </w:r>
      <w:r>
        <w:rPr>
          <w:rFonts w:ascii="Lotus Linotype" w:hAnsi="Lotus Linotype" w:cs="Lotus Linotype"/>
          <w:b/>
          <w:b/>
          <w:bCs/>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خاطَب كل قوم،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صُومُوا لِرُؤْيَتِهِ وَأَفْطِرُوا لِرُؤْيَتِهِ</w:t>
      </w:r>
      <w:r>
        <w:rPr>
          <w:rFonts w:cs="Lotus Linotype" w:ascii="Lotus Linotype" w:hAnsi="Lotus Linotype"/>
          <w:b/>
          <w:bCs/>
          <w:color w:val="0000FF"/>
          <w:sz w:val="30"/>
          <w:szCs w:val="30"/>
          <w:rtl w:val="true"/>
          <w:lang w:bidi="ar-EG"/>
        </w:rPr>
        <w:t>»</w:t>
      </w:r>
      <w:r>
        <w:rPr>
          <w:rFonts w:ascii="Lotus Linotype" w:hAnsi="Lotus Linotype" w:cs="Lotus Linotype"/>
          <w:color w:val="000000"/>
          <w:sz w:val="30"/>
          <w:sz w:val="30"/>
          <w:szCs w:val="30"/>
          <w:rtl w:val="true"/>
          <w:lang w:bidi="ar-EG"/>
        </w:rPr>
        <w:t>، وكذلك حديث ابن عباس في قصة كُريب لَـمَّا أنه قال، قال له أَخْبِرْهُ بأن معاوية صام وصام أهل الشام، قال لا نزال نصوم، حتى نَرَاهُ ونُكمل العدة، فلَمْ يُنكر، ثم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كذا أَمَرَنا رسول الله صلَّى الله عليه وسلَّم، وبَوَّبَ عليه صاحب </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المُنْتَقِى</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وبَوَّبَ عليه غيره أيضًا، باب</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نَّ لِكُلِّ بَلَدٍ رُؤْيَتُهُمْ</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عني</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لتي تَخُصُّهم</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sz w:val="30"/>
          <w:sz w:val="30"/>
          <w:szCs w:val="30"/>
          <w:rtl w:val="true"/>
          <w:lang w:bidi="ar-EG"/>
        </w:rPr>
        <w:t xml:space="preserve">هل يمكن </w:t>
      </w:r>
      <w:r>
        <w:rPr>
          <w:rFonts w:ascii="Lotus Linotype" w:hAnsi="Lotus Linotype" w:cs="Lotus Linotype"/>
          <w:b/>
          <w:b/>
          <w:bCs/>
          <w:sz w:val="30"/>
          <w:sz w:val="30"/>
          <w:szCs w:val="30"/>
          <w:rtl w:val="true"/>
          <w:lang w:bidi="ar-EG"/>
        </w:rPr>
        <w:t xml:space="preserve">آخذ بمسألة اختلاف المطالع </w:t>
      </w:r>
      <w:r>
        <w:rPr>
          <w:rFonts w:ascii="Lotus Linotype" w:hAnsi="Lotus Linotype" w:cs="Lotus Linotype"/>
          <w:b/>
          <w:b/>
          <w:bCs/>
          <w:sz w:val="30"/>
          <w:sz w:val="30"/>
          <w:szCs w:val="30"/>
          <w:rtl w:val="true"/>
          <w:lang w:bidi="ar-EG"/>
        </w:rPr>
        <w:t>بقول</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غير راجِح</w:t>
      </w:r>
      <w:r>
        <w:rPr>
          <w:rFonts w:ascii="Lotus Linotype" w:hAnsi="Lotus Linotype" w:cs="Lotus Linotype"/>
          <w:b/>
          <w:b/>
          <w:bCs/>
          <w:color w:val="000000"/>
          <w:sz w:val="30"/>
          <w:sz w:val="30"/>
          <w:szCs w:val="30"/>
          <w:rtl w:val="true"/>
          <w:lang w:bidi="ar-EG"/>
        </w:rPr>
        <w:t xml:space="preserve"> عندي</w:t>
      </w:r>
      <w:r>
        <w:rPr>
          <w:rFonts w:ascii="Lotus Linotype" w:hAnsi="Lotus Linotype" w:cs="Lotus Linotype"/>
          <w:b/>
          <w:b/>
          <w:bCs/>
          <w:color w:val="000000"/>
          <w:sz w:val="30"/>
          <w:sz w:val="30"/>
          <w:szCs w:val="30"/>
          <w:rtl w:val="true"/>
          <w:lang w:bidi="ar-EG"/>
        </w:rPr>
        <w:t xml:space="preserve"> موافقاً لأهل بلدي</w:t>
      </w:r>
      <w:r>
        <w:rPr>
          <w:rFonts w:ascii="Lotus Linotype" w:hAnsi="Lotus Linotype" w:cs="Lotus Linotype"/>
          <w:b/>
          <w:b/>
          <w:bCs/>
          <w:color w:val="000000"/>
          <w:sz w:val="30"/>
          <w:sz w:val="30"/>
          <w:szCs w:val="30"/>
          <w:rtl w:val="true"/>
          <w:lang w:bidi="ar-EG"/>
        </w:rPr>
        <w:t xml:space="preserve">؟ </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نَعَم لا بأس أَنْ يَتْبَع الإنسان بلده، وإِنْ كان يَرَى خلاف ذلك، والصوم يوم يصوم الناس</w:t>
      </w:r>
      <w:r>
        <w:rPr>
          <w:rFonts w:cs="Lotus Linotype" w:ascii="Lotus Linotype" w:hAnsi="Lotus Linotype"/>
          <w:color w:val="000000"/>
          <w:sz w:val="30"/>
          <w:szCs w:val="30"/>
          <w:rtl w:val="true"/>
          <w:lang w:bidi="ar-EG"/>
        </w:rPr>
        <w:t xml:space="preserve">. </w:t>
      </w:r>
    </w:p>
    <w:p>
      <w:pPr>
        <w:pStyle w:val="Normal"/>
        <w:widowControl w:val="false"/>
        <w:bidi w:val="1"/>
        <w:spacing w:lineRule="atLeast" w:line="0"/>
        <w:ind w:left="0" w:right="0" w:firstLine="56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هل الإفرازات التي تَخرج مِنَ المرأة؟</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هذا وضع فيه خلاف في المسألة النقض هي ليست نَجِسَة، ومسألة النقض هذا فيه خلاف، غالب كلام الجمهور أنها تنقض، وذهب الجماعة أنها لا تَنْقُض، والأصل 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عدم النقض</w:t>
      </w:r>
      <w:r>
        <w:rPr>
          <w:rFonts w:ascii="Lotus Linotype" w:hAnsi="Lotus Linotype" w:cs="Lotus Linotype"/>
          <w:sz w:val="30"/>
          <w:sz w:val="30"/>
          <w:szCs w:val="30"/>
          <w:rtl w:val="true"/>
          <w:lang w:bidi="ar-EG"/>
        </w:rPr>
        <w:t xml:space="preserve"> أمَّا</w:t>
      </w:r>
      <w:r>
        <w:rPr>
          <w:rFonts w:ascii="Lotus Linotype" w:hAnsi="Lotus Linotype" w:cs="Lotus Linotype"/>
          <w:color w:val="000000"/>
          <w:sz w:val="30"/>
          <w:sz w:val="30"/>
          <w:szCs w:val="30"/>
          <w:rtl w:val="true"/>
          <w:lang w:bidi="ar-EG"/>
        </w:rPr>
        <w:t xml:space="preserve"> النجاسة، فإنها ليست بِنَجِسَة، لَكِنْ إِنْ كانت مُتواصلة لا تنقطع؛ فحُكْمُهُا حُكْمُ سَلَسِ البول</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إذا كانت المرأة حاملًا في جميع السَّنة لـما أنها مُرْضِع أو خافَتْ عَلَى وَلَدِها وعَلَى نَفْسِها ما يجب عليها؟ </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تُفْطِر وتَقْضِي لا فَرْقَ بين أنها كانت تَخَافْ عَلَى نَفْسِها، وعَلَى ولدها، أو تخاف عَلَى نَفْسِها، أو تخاف عَلَى ولدها في الجميع الثلاث حالات؛ فإنها تُفْطِر، وتَقْضِي كالمريض</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إذا تزاحَم عليها الصيام، ولا تستطيع القضاء عليها إطعام؟</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ما المقصود يتزاحَم عليها؟ يعني تزاحَم عليه إذا استمَرَّ بها مُرْضِع ولو صامت ضَرَّ ابنها، أو ابنتها في هذه الحالة لها أَنْ تُفْطِر، ولو جاء عليها رمضان الثاني، وبعد ذلك تَقْضِي، ولا إطعام عليها</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يقول حديث</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خْرِجُوا المُخَنَّثِينَ مِنْ بيوتكم</w:t>
      </w:r>
      <w:r>
        <w:rPr>
          <w:rFonts w:cs="Lotus Linotype" w:ascii="Lotus Linotype" w:hAnsi="Lotus Linotype"/>
          <w:b/>
          <w:bCs/>
          <w:color w:val="0000FF"/>
          <w:sz w:val="30"/>
          <w:szCs w:val="30"/>
          <w:rtl w:val="true"/>
          <w:lang w:bidi="ar-EG"/>
        </w:rPr>
        <w:t>»</w:t>
      </w:r>
      <w:r>
        <w:rPr>
          <w:rFonts w:ascii="Lotus Linotype" w:hAnsi="Lotus Linotype" w:cs="Lotus Linotype"/>
          <w:b/>
          <w:b/>
          <w:bCs/>
          <w:color w:val="000000"/>
          <w:sz w:val="3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هذا حديث معناه في الصحيح في مَنْ يَتَشَبَّهُ بالنساء، والتَّشَبُّهُ إِمَّا يكون عَلَى سبيل القصد، وإِمَّا أَنْ يكون مِنْ عاداته وطبيعته، فإِنَّ الذي من عادته وطبيعته، فإِنَّ هذا لا يَضُرُّه، لَكِنْ إذا كان يَتَشَبَّهُ بالنساء، وخَشِيَ مِنَ الفتنة به، فيُخْرَجُ ويُنْفَى، كما وقع في الحديث دَفْعًا للفتنة والشر، وهذا يقع، يعني، أَشْكِلَ عَلَى بعض الناس أورده، وسألني قَبْلَ ذلك و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ه يريده بعض مَنْ يريد أَنْ يغمز به الصحابة رضي الله عنهم، وأنه جاء عند ذِكْر المُخَنَّث، وذَكَروا اسم</w:t>
      </w:r>
      <w:r>
        <w:rPr>
          <w:rFonts w:ascii="Lotus Linotype" w:hAnsi="Lotus Linotype" w:cs="Lotus Linotype"/>
          <w:color w:val="000000"/>
          <w:sz w:val="30"/>
          <w:sz w:val="30"/>
          <w:szCs w:val="30"/>
          <w:rtl w:val="true"/>
          <w:lang w:bidi="ar-EG"/>
        </w:rPr>
        <w:t>ه</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هيت</w:t>
      </w:r>
      <w:r>
        <w:rPr>
          <w:rFonts w:ascii="Lotus Linotype" w:hAnsi="Lotus Linotype" w:cs="Lotus Linotype"/>
          <w:color w:val="000000"/>
          <w:sz w:val="30"/>
          <w:sz w:val="30"/>
          <w:szCs w:val="30"/>
          <w:rtl w:val="true"/>
          <w:lang w:bidi="ar-EG"/>
        </w:rPr>
        <w:t>، مَنْ قال لك إنَّ الصحابة معصومين، ويكون في كل مُجْتَمَع ما فيه هذا الوصف، ما قال أَحَدٌ إنهم معصومون، مَاعِز رضي الله عنه وَقَعَ في الزنا، ومنهم مَنْ وَقَعَ في بعض الأمور، وكان هذا بعد ذلك رِفْعَةً لهم، وكرامة لهم، ليس نقصًا، لَكِنْ قد يكون بين الصحابة رضي الله عنهم مَنْ يتشبه بهم، وقد يكون منافِقًا، مثل وجود بعض المنافِقين، فهم مجتمع بلا شك أنهم كغيرهم مِنْ البشر، لَكِنَّ الله أكرَمَهم بوجود النبي عليه الصلاة والسلام، ورَفَعَهم، وهذا ما جاء بَحْثه وبيانه معلوم في كلامه، مَنْ أراد استفاض به</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إذا سُحِبَ الدم مِنْ أَجْلِ الفحص الطبي؟</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لا يُؤَثِّر سَحْبُ الدم عَلَى الصحيح، كما تَقَدَّمَ وأنه أيسر مِنْ الحجامة</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ما حُكْم البخور في نهار رمضان؟</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البخور في نهار رمضان، الجمهور عَلَى أنه إِنْ كان يدخل ويتصاعد إذا استنشقه يُفَطِّر، وإِنْ كان مُجَرَّد رائحة؛ فلا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ر</w:t>
      </w:r>
      <w:r>
        <w:rPr>
          <w:rFonts w:ascii="Lotus Linotype" w:hAnsi="Lotus Linotype" w:cs="Lotus Linotype"/>
          <w:color w:val="000000"/>
          <w:sz w:val="30"/>
          <w:sz w:val="30"/>
          <w:szCs w:val="30"/>
          <w:rtl w:val="true"/>
          <w:lang w:bidi="ar-EG"/>
        </w:rPr>
        <w:t>، وإِنْ كان يدخل إلى جوفك مثل أناس يتطَيَّبون في مكان، وهو لا يَتَطَيَّب، ودَخَلَ إلى جوفه لا يُفْطر، لَكِنْ تَعَمُّد استنشاقه هل هذا  يُفَطِّر؟ تقي الدين رحمه الله يقول لا يُفَطِّر، والجمهور عَلَى أنه يُفَطِّر، و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إنَّ له الجوهر، أو له جوهر، وإنه يَنْزِل إلى المعدة، </w:t>
      </w:r>
      <w:r>
        <w:rPr>
          <w:rFonts w:ascii="Lotus Linotype" w:hAnsi="Lotus Linotype" w:cs="Lotus Linotype"/>
          <w:sz w:val="30"/>
          <w:sz w:val="30"/>
          <w:szCs w:val="30"/>
          <w:rtl w:val="true"/>
          <w:lang w:bidi="ar-EG"/>
        </w:rPr>
        <w:t xml:space="preserve">ويَنْطَبِقُ </w:t>
      </w:r>
      <w:r>
        <w:rPr>
          <w:rFonts w:ascii="Lotus Linotype" w:hAnsi="Lotus Linotype" w:cs="Lotus Linotype"/>
          <w:color w:val="000000"/>
          <w:sz w:val="30"/>
          <w:sz w:val="30"/>
          <w:szCs w:val="30"/>
          <w:rtl w:val="true"/>
          <w:lang w:bidi="ar-EG"/>
        </w:rPr>
        <w:t>فيها، وليس هناك دليل بَيِّن عَلَى التفطير فيه، ومَنْ اتَّقَاهُ كان أَكْمَل، وأَحْوَط، وأَبْرَأ لذِمَّتَهُ</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يقول هل خروج الدم يُفَطِّر؟ </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تَقَدَّمَ أنه يُفَطِّر، وهل يَنْقِضُ الوضوء؟ لا يَنْقِض الوضوء</w:t>
      </w:r>
      <w:r>
        <w:rPr>
          <w:rFonts w:cs="Lotus Linotype" w:ascii="Lotus Linotype" w:hAnsi="Lotus Linotype"/>
          <w:color w:val="000000"/>
          <w:sz w:val="30"/>
          <w:szCs w:val="30"/>
          <w:rtl w:val="true"/>
          <w:lang w:bidi="ar-EG"/>
        </w:rPr>
        <w:t>.</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سؤال</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هل الثوب الملبوس، مثل القميص الذي يَلْبَسُهُ صلَّى الله عليه وسلَّم وهل الطاقية لباس إسلامي الغُتْرَة، وما أَفْضَلُ الثياب للذَّهاب للمسجد؟</w:t>
      </w:r>
    </w:p>
    <w:p>
      <w:pPr>
        <w:pStyle w:val="Normal"/>
        <w:widowControl w:val="false"/>
        <w:bidi w:val="1"/>
        <w:spacing w:lineRule="atLeast" w:line="0"/>
        <w:ind w:left="0" w:right="0" w:firstLine="567"/>
        <w:jc w:val="left"/>
        <w:rPr/>
      </w:pPr>
      <w:r>
        <w:rPr>
          <w:rFonts w:ascii="Lotus Linotype" w:hAnsi="Lotus Linotype" w:cs="Lotus Linotype"/>
          <w:b/>
          <w:b/>
          <w:bCs/>
          <w:color w:val="000000"/>
          <w:sz w:val="30"/>
          <w:sz w:val="30"/>
          <w:szCs w:val="30"/>
          <w:rtl w:val="true"/>
          <w:lang w:bidi="ar-EG"/>
        </w:rPr>
        <w:t>الجواب</w:t>
      </w:r>
      <w:r>
        <w:rPr>
          <w:rFonts w:cs="Lotus Linotype" w:ascii="Lotus Linotype" w:hAnsi="Lotus Linotype"/>
          <w:b/>
          <w:bCs/>
          <w:color w:val="000000"/>
          <w:sz w:val="30"/>
          <w:szCs w:val="30"/>
          <w:rtl w:val="true"/>
          <w:lang w:bidi="ar-EG"/>
        </w:rPr>
        <w:t xml:space="preserve">: </w:t>
      </w:r>
      <w:r>
        <w:rPr>
          <w:rFonts w:ascii="Lotus Linotype" w:hAnsi="Lotus Linotype" w:cs="Lotus Linotype"/>
          <w:color w:val="000000"/>
          <w:sz w:val="30"/>
          <w:sz w:val="30"/>
          <w:szCs w:val="30"/>
          <w:rtl w:val="true"/>
          <w:lang w:bidi="ar-EG"/>
        </w:rPr>
        <w:t>أقو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اللباس؛ لكل قوم </w:t>
      </w:r>
      <w:r>
        <w:rPr>
          <w:rFonts w:ascii="Lotus Linotype" w:hAnsi="Lotus Linotype" w:cs="Lotus Linotype"/>
          <w:sz w:val="30"/>
          <w:sz w:val="30"/>
          <w:szCs w:val="30"/>
          <w:rtl w:val="true"/>
          <w:lang w:bidi="ar-EG"/>
        </w:rPr>
        <w:t>لباسه</w:t>
      </w:r>
      <w:r>
        <w:rPr>
          <w:rFonts w:ascii="Lotus Linotype" w:hAnsi="Lotus Linotype" w:cs="Lotus Linotype"/>
          <w:color w:val="000000"/>
          <w:sz w:val="30"/>
          <w:sz w:val="30"/>
          <w:szCs w:val="30"/>
          <w:rtl w:val="true"/>
          <w:lang w:bidi="ar-EG"/>
        </w:rPr>
        <w:t>، والسُّنَّة أَنْ تفعل كما فعل عَلَى الوجه الذي فعل، والنبي صلَّى الله عليه وسلَّم لَـمْ يقصد ثوبًا معينًا، وكان يَلْبَس القميص عليه الصلاة والسلام، ويَلْبَس العمامة، ويَلْبَس الإزار، ويَلْبَس الرداء، فليس اللباس الخاص، والمقصود أنه</w:t>
      </w:r>
      <w:r>
        <w:rPr>
          <w:rFonts w:ascii="Lotus Linotype" w:hAnsi="Lotus Linotype" w:cs="Lotus Linotype"/>
          <w:sz w:val="30"/>
          <w:sz w:val="30"/>
          <w:szCs w:val="30"/>
          <w:rtl w:val="true"/>
          <w:lang w:bidi="ar-EG"/>
        </w:rPr>
        <w:t xml:space="preserve"> عليه </w:t>
      </w:r>
      <w:r>
        <w:rPr>
          <w:rFonts w:ascii="Lotus Linotype" w:hAnsi="Lotus Linotype" w:cs="Lotus Linotype"/>
          <w:color w:val="000000"/>
          <w:sz w:val="30"/>
          <w:sz w:val="30"/>
          <w:szCs w:val="30"/>
          <w:rtl w:val="true"/>
          <w:lang w:bidi="ar-EG"/>
        </w:rPr>
        <w:t>صلَّى الله عليه وسلَّم، ولهذا الصحابة رضي الله عنهم هاجروا إلى البلاد، فلَبِسوا لِباسهم رضي الله عنهم لَبِسوا لِباسهم، ولَـمْ</w:t>
      </w:r>
      <w:r>
        <w:rPr>
          <w:rFonts w:ascii="Lotus Linotype" w:hAnsi="Lotus Linotype" w:cs="Lotus Linotype"/>
          <w:sz w:val="30"/>
          <w:sz w:val="30"/>
          <w:szCs w:val="30"/>
          <w:rtl w:val="true"/>
          <w:lang w:bidi="ar-EG"/>
        </w:rPr>
        <w:t xml:space="preserve"> يتكلَّف</w:t>
      </w:r>
      <w:r>
        <w:rPr>
          <w:rFonts w:ascii="Lotus Linotype" w:hAnsi="Lotus Linotype" w:cs="Lotus Linotype"/>
          <w:sz w:val="30"/>
          <w:sz w:val="30"/>
          <w:szCs w:val="30"/>
          <w:rtl w:val="true"/>
          <w:lang w:bidi="ar-EG"/>
        </w:rPr>
        <w:t>وا</w:t>
      </w:r>
      <w:r>
        <w:rPr>
          <w:rFonts w:ascii="Lotus Linotype" w:hAnsi="Lotus Linotype" w:cs="Lotus Linotype"/>
          <w:color w:val="000000"/>
          <w:sz w:val="30"/>
          <w:sz w:val="30"/>
          <w:szCs w:val="30"/>
          <w:rtl w:val="true"/>
          <w:lang w:bidi="ar-EG"/>
        </w:rPr>
        <w:t xml:space="preserve"> رضي الله عنهم، والمقصود أَنْ تفعل كما فعل، والمقصود أنه يفعل شيئًا لَـمْ يقصده، هذا ليس مِنَ السُّنَّة إلا في هيئة اللباس، في طوله مثلًا في الأكمام، ونحو ذلك هذا هو موضع الاختلاف، أَمَّا ما يتعلَّق بأفْضَل الثياب، ما يتعلق باللون الأفضل البياض، فحديث ابن عباس عن سَمُرَة بن جُنْدُب</w:t>
      </w:r>
      <w:r>
        <w:rPr>
          <w:rFonts w:cs="Lotus Linotype" w:ascii="Lotus Linotype" w:hAnsi="Lotus Linotype"/>
          <w:color w:val="000000"/>
          <w:sz w:val="30"/>
          <w:szCs w:val="30"/>
          <w:rtl w:val="true"/>
          <w:lang w:bidi="ar-EG"/>
        </w:rPr>
        <w:t xml:space="preserve">. </w:t>
      </w:r>
    </w:p>
    <w:p>
      <w:pPr>
        <w:pStyle w:val="Normal"/>
        <w:widowControl w:val="false"/>
        <w:bidi w:val="1"/>
        <w:ind w:left="0" w:right="0" w:hanging="0"/>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النظر بشهوة لا يُفَطِّر، ولو أَنْزَلَ لا يُفَطِّر عَلَى الصحيح، والاستمناء يُفْطِر عند جمهور أهل العلم، والله أعلمُ، وصلَّى الله وسلَّم، وبارَك عَلَى نبينا محمد</w:t>
      </w:r>
      <w:r>
        <w:rPr>
          <w:rFonts w:cs="Lotus Linotype" w:ascii="Lotus Linotype" w:hAnsi="Lotus Linotype"/>
          <w:color w:val="000000"/>
          <w:sz w:val="30"/>
          <w:szCs w:val="30"/>
          <w:rtl w:val="true"/>
          <w:lang w:bidi="ar-EG"/>
        </w:rPr>
        <w:t>.</w:t>
      </w:r>
    </w:p>
    <w:p>
      <w:pPr>
        <w:pStyle w:val="Normal"/>
        <w:widowControl w:val="false"/>
        <w:bidi w:val="1"/>
        <w:ind w:left="0" w:right="0" w:hanging="0"/>
        <w:jc w:val="left"/>
        <w:rPr>
          <w:rFonts w:ascii="Lotus Linotype" w:hAnsi="Lotus Linotype" w:cs="Lotus Linotype"/>
          <w:b/>
          <w:b/>
          <w:bCs/>
          <w:color w:val="000000"/>
          <w:sz w:val="30"/>
          <w:szCs w:val="30"/>
          <w:lang w:bidi="ar-EG"/>
        </w:rPr>
      </w:pPr>
      <w:r>
        <w:rPr>
          <w:rFonts w:cs="Lotus Linotype" w:ascii="Lotus Linotype" w:hAnsi="Lotus Linotype"/>
          <w:b/>
          <w:bCs/>
          <w:color w:val="000000"/>
          <w:sz w:val="30"/>
          <w:szCs w:val="30"/>
          <w:rtl w:val="true"/>
          <w:lang w:bidi="ar-EG"/>
        </w:rPr>
      </w:r>
    </w:p>
    <w:p>
      <w:pPr>
        <w:pStyle w:val="Normal"/>
        <w:widowControl w:val="false"/>
        <w:bidi w:val="1"/>
        <w:ind w:left="0" w:right="0" w:hanging="0"/>
        <w:jc w:val="center"/>
        <w:rPr>
          <w:rFonts w:ascii="Lotus Linotype" w:hAnsi="Lotus Linotype" w:cs="Lotus Linotype"/>
          <w:b/>
          <w:b/>
          <w:bCs/>
          <w:sz w:val="30"/>
          <w:szCs w:val="30"/>
        </w:rPr>
      </w:pPr>
      <w:r>
        <w:rPr>
          <w:rFonts w:cs="Lotus Linotype" w:ascii="Lotus Linotype" w:hAnsi="Lotus Linotype"/>
          <w:b/>
          <w:bCs/>
          <w:sz w:val="30"/>
          <w:szCs w:val="30"/>
          <w:rtl w:val="true"/>
        </w:rPr>
        <w:t>* * *</w:t>
      </w:r>
    </w:p>
    <w:p>
      <w:pPr>
        <w:pStyle w:val="Normal"/>
        <w:widowControl w:val="false"/>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عبد الله ورسوله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بن الجارود رحمه الله تعالى وشيخَنَا والحاضرين والمسلمين، وجَمَعَنا بهم في جنات النعي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color w:val="0000FF"/>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عَبْدُ اللهِ بْنُ مُحَمَّدِ بْنِ شَاكِرٍ،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أَبُو أُسَامَةَ،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هِشَامُ بْنُ عُرْوَةَ، عَنْ أَبِيهِ، عَنْ عَاصِمِ بْنِ عُمَرَ، عَنْ عُمَ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59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إِذَا أَقْبَلَ اللَّيْلُ وَأَدْبَرَ النَّهَارُ وَغَرَبَتِ الشَّمْسُ فَقَدْ أَفْطَرْتَ</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00"/>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الإمام أبو محمد عبد الله بن عَلِيِّ بن جارود</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عَبْدُ اللهِ بْنُ مُحَمَّدِ بْنِ شَاكِرٍ</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ذَكَرَهُ الذهبي رحمه الله ف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سِّيَ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حَدِّث ثقة أبو البختري، العنبري، البغدادي، وذَكَرَ أنه </w:t>
      </w:r>
      <w:r>
        <w:rPr>
          <w:rFonts w:ascii="Lotus Linotype" w:hAnsi="Lotus Linotype" w:cs="Lotus Linotype"/>
          <w:color w:val="000000"/>
          <w:sz w:val="30"/>
          <w:sz w:val="30"/>
          <w:szCs w:val="30"/>
          <w:rtl w:val="true"/>
          <w:lang w:bidi="ar-EG"/>
        </w:rPr>
        <w:t>سمع أبا أسامة</w:t>
      </w:r>
      <w:r>
        <w:rPr>
          <w:rFonts w:ascii="Lotus Linotype" w:hAnsi="Lotus Linotype" w:cs="Lotus Linotype"/>
          <w:sz w:val="30"/>
          <w:sz w:val="30"/>
          <w:szCs w:val="30"/>
          <w:rtl w:val="true"/>
          <w:lang w:bidi="ar-EG"/>
        </w:rPr>
        <w:t xml:space="preserve"> كما هنا، وتُوُفِّيَ في الحج سنة </w:t>
      </w:r>
      <w:r>
        <w:rPr>
          <w:rFonts w:cs="Lotus Linotype" w:ascii="Lotus Linotype" w:hAnsi="Lotus Linotype"/>
          <w:sz w:val="30"/>
          <w:szCs w:val="30"/>
          <w:rtl w:val="true"/>
          <w:lang w:bidi="ar-EG"/>
        </w:rPr>
        <w:t>(</w:t>
      </w:r>
      <w:r>
        <w:rPr>
          <w:rFonts w:cs="Lotus Linotype" w:ascii="Lotus Linotype" w:hAnsi="Lotus Linotype"/>
          <w:sz w:val="30"/>
          <w:szCs w:val="30"/>
          <w:lang w:bidi="ar-EG"/>
        </w:rPr>
        <w:t>270</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أَبُو أُسَامَةَ</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حماد بن أسام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حَدَّثَنَا هِشَامُ بْنُ عُرْوَةَ، عَنْ أَبِيهِ، عَنْ عَاصِمِ بْنِ عُمَرَ، عَنْ </w:t>
      </w:r>
      <w:r>
        <w:rPr>
          <w:rFonts w:ascii="Lotus Linotype" w:hAnsi="Lotus Linotype" w:cs="Lotus Linotype"/>
          <w:b/>
          <w:b/>
          <w:bCs/>
          <w:sz w:val="30"/>
          <w:sz w:val="30"/>
          <w:szCs w:val="30"/>
          <w:rtl w:val="true"/>
        </w:rPr>
        <w:t>أبيه</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مر بن الخطاب رضي الله عنه ؛ </w:t>
      </w:r>
      <w:r>
        <w:rPr>
          <w:rFonts w:ascii="Lotus Linotype" w:hAnsi="Lotus Linotype" w:cs="Lotus Linotype"/>
          <w:sz w:val="30"/>
          <w:sz w:val="30"/>
          <w:szCs w:val="30"/>
          <w:rtl w:val="true"/>
          <w:lang w:bidi="ar-EG"/>
        </w:rPr>
        <w:t xml:space="preserve"> عندكم هكذا؟ </w:t>
      </w:r>
      <w:r>
        <w:rPr>
          <w:rFonts w:ascii="Lotus Linotype" w:hAnsi="Lotus Linotype" w:cs="Lotus Linotype"/>
          <w:sz w:val="30"/>
          <w:sz w:val="30"/>
          <w:szCs w:val="30"/>
          <w:rtl w:val="true"/>
          <w:lang w:bidi="ar-EG"/>
        </w:rPr>
        <w:t>لأنه وَقَع في بعض النُّسَخ ساقط ذَكَرَ عمر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عن عاصم بن عمر، فأَوْهَم أنه مرس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أَقْبَلَ اللَّيْلُ وَأَدْبَرَ النَّهَارُ وَغَرَبَتِ الشَّمْسُ فَقَدْ أَفْطَرْتَ</w:t>
      </w:r>
      <w:r>
        <w:rPr>
          <w:rFonts w:cs="Lotus Linotype" w:ascii="Lotus Linotype" w:hAnsi="Lotus Linotype"/>
          <w:b/>
          <w:bCs/>
          <w:color w:val="0000FF"/>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وهذا اللفظ نحو ل</w:t>
      </w:r>
      <w:r>
        <w:rPr>
          <w:rFonts w:ascii="Lotus Linotype" w:hAnsi="Lotus Linotype" w:cs="Lotus Linotype"/>
          <w:sz w:val="30"/>
          <w:sz w:val="30"/>
          <w:szCs w:val="30"/>
          <w:rtl w:val="true"/>
          <w:lang w:bidi="ar-EG"/>
        </w:rPr>
        <w:t>فظ</w:t>
      </w:r>
      <w:r>
        <w:rPr>
          <w:rFonts w:ascii="Lotus Linotype" w:hAnsi="Lotus Linotype" w:cs="Lotus Linotype"/>
          <w:sz w:val="30"/>
          <w:sz w:val="30"/>
          <w:szCs w:val="30"/>
          <w:rtl w:val="true"/>
          <w:lang w:bidi="ar-EG"/>
        </w:rPr>
        <w:t xml:space="preserve"> مسلم، والحديث مُتَّفَقٌ عليه، وفي البخاري</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أَقْبَلَ اللَّيْلَ مِنْ  َهاهُنَا، وَأَدْبَرَ النَّهَارُ مِنْ  هَاهُنَا وَغَرَبَتِ الشَّمْسُ، فَقَدْ أَفْطَرَ الصَّائِ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0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د الشيخين مِنْ  طريق هشام بن عروة، عن أبيه، عن عاصم بن عمر، عن أبي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فيه إشارة إلى تَحَقُّق غروب الشمس، وأنه إذا أقبَل الليل، وأدبَر النهار وغَرَبَتْ الشمس</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ل هذه الثلاثة مُشْتَرَطَة أو يكفي أحده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أَقْبَلَ اللَّيْلُ وَأَدْبَرَ النَّهَا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فظ الآخر عند البخار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قْبَلَ النَّهَارُ مِنْ  هَاهُ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جهة المشرق،</w:t>
      </w:r>
      <w:r>
        <w:rPr>
          <w:rFonts w:ascii="Lotus Linotype" w:hAnsi="Lotus Linotype" w:cs="Lotus Linotype"/>
          <w:color w:val="0000FF"/>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أَدْبَرَ النَّهَارُ مِنْ  هَاهُ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جهة المغرب،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غَرَبَتِ الشَّمْسُ فَقَدْ أَفْطَرَ الصَّائِ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كأنه أشار إلى اشتراط تَحَقُّق الإقبال والإدبار، و</w:t>
      </w:r>
      <w:r>
        <w:rPr>
          <w:rFonts w:ascii="Lotus Linotype" w:hAnsi="Lotus Linotype" w:cs="Lotus Linotype"/>
          <w:sz w:val="30"/>
          <w:sz w:val="30"/>
          <w:szCs w:val="30"/>
          <w:rtl w:val="true"/>
          <w:lang w:bidi="ar-EG"/>
        </w:rPr>
        <w:t xml:space="preserve">هو </w:t>
      </w:r>
      <w:r>
        <w:rPr>
          <w:rFonts w:ascii="Lotus Linotype" w:hAnsi="Lotus Linotype" w:cs="Lotus Linotype"/>
          <w:sz w:val="30"/>
          <w:sz w:val="30"/>
          <w:szCs w:val="30"/>
          <w:rtl w:val="true"/>
          <w:lang w:bidi="ar-EG"/>
        </w:rPr>
        <w:t>في الحقيقة هي متلازمة في الثلاثة؛ إذا أقبَل الليل أدبَر النهار، وإدبار النهار يكون بغروب الشمس</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لَكِنْ هل يُكْتَفَى بأحدها؟ ذَكَرَ الحافظ رحمه الله أنه يُكْتَفَى بأحدها، وأنه نَقَلَهُ عن العراقي رحمه الله، واستدل ب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أبي أَوْفَ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أَقْبَلَ</w:t>
      </w:r>
      <w:r>
        <w:rPr>
          <w:rFonts w:ascii="Lotus Linotype" w:hAnsi="Lotus Linotype" w:cs="Lotus Linotype"/>
          <w:b/>
          <w:b/>
          <w:bCs/>
          <w:sz w:val="30"/>
          <w:sz w:val="30"/>
          <w:szCs w:val="30"/>
          <w:rtl w:val="true"/>
          <w:lang w:bidi="ar-EG"/>
        </w:rPr>
        <w:t xml:space="preserve"> الليل</w:t>
      </w:r>
      <w:r>
        <w:rPr>
          <w:rFonts w:ascii="Lotus Linotype" w:hAnsi="Lotus Linotype" w:cs="Lotus Linotype"/>
          <w:b/>
          <w:b/>
          <w:bCs/>
          <w:sz w:val="30"/>
          <w:sz w:val="30"/>
          <w:szCs w:val="30"/>
          <w:rtl w:val="true"/>
          <w:lang w:bidi="ar-EG"/>
        </w:rPr>
        <w:t xml:space="preserve"> مِنْ  هَاهُنَا فَقَدْ أَفْطَرَ الصَّائِ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عند البخار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أَقْبَلَ اللَّيْلُ مِنْ  هَاهُنَا فَقَدْ أَفْطَرَ الصَّائِ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رَأَيْتُمُ اللَّيْلَ أَقْبَلَ مِنْ  هَاهُ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مِنْ  جهة المشرق، لَكِنْ ذَكَرَ الحافظ رحمه الله أَنَّ حديث ابن أبي أَوْفَ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0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م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رَأَيْتُمُ اللَّيْلَ أَقْبَلَ مِنْ هَاهُنَا وَغَرَبَتِ الشَّمْسُ</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0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يعني القصد أنه وإِنْ كان ما ذَكَرَ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كِنْ لا لخصوص هذه الرواية؛ لِأَنَّ هذه الرواية جاءت عند مسلم بِذِكْر غروب الشمس مع إقبال الليل، وعَلَى هذا يكون المراد تَحَقُّق الغروب، فإذا تَحَقَّقْنا إقبال الليل، أو إدبار النهار، أو غروب الشمس، واحدًا مِنْ  هذه الثلاثة فإنه يَلزم منه وقوع البقية، لَكِنْ إذا غَلَبَ عَلَى الظن غروب الشمس، هذا هو الذي يُحْتَاج معه إلى العمل بالقرائن في إقبال الليل وإدبار النها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الحال حا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لَمْ يَكُنْ ثَمَّ مانعٌ يمنع مِنْ  تَحَقُّقِ إقبال الليل، أو إدبار النهار، أو غروب الشمس، في هذه الحال يكفي واحدٌ مِنْ  هذه الثلاثة؛ لِأَنَّ الواحد منها يَلْزَم الباقي، وهذا بلا إشكال لانتفاء المانع، أَمَّا عند وجود المانع مِنْ  وجود سحاب أو غبار أو قَ</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ر، فعند ذلك لابد مِنْ  العمل بالقرائن، وهو الاستدلال عَلَى هذه الثلاثة بإقبال الليل، وإدبار النهار، وغروب الشمس، فإذا كان الجو مغيِّمًا وفيه سحاب، في هذه الحالة لا نرى الشمس تَغْرُب، وربما لا نرى الليل، لَكِنْ ربما يُغَطِّي الشمس السحاب، ومِنْ جهة المشرق نرى الليل، في هذه الحال إذا أَقْبَلَ الليل مِنْ  جهة المشرق عَمِلْنا به، وإِنْ لَمْ نتحقق غروب الشمس</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له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بد الله بن أبي أوفى رضي الله عنه أنه عليه الصلاة والسلام لما كان في سفر في شهر رمضان فلما غابت الشمس قال لبعض القو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نْزِلْ فَاجْدَحْ لَنَ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6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ليك نهارًا يا رسول الل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نْزِلْ فَاجْدْح لَنَا</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ثالثة نزل وأتى بالماء، والمعنى أنه حينما يحصل شيء مما يشكل في إقبال الليل أو غروب الشمس، نعمل بأحدها، ونستدل بالقرائن عَلَى ما بَقِي، فإذا أقبل الليل مِنْ  جهة المشرق وكانت الشمس قد غطَّاها شيء مِنْ  السحاب أو الغبار، فلا نتأخر عن الفطر حتى نَقطع بغروبها، 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في أَنْ نعمل بالقرائن الدالة، بل لو أنه لَمْ نَرَ الليل أقبَل، لَكِنْ دلت القرائن عَلَى إقبال الليل وإدبار النهار، مِنْ جهة أَنَّ هذا الوقت وقت غروب الشمس، وإذا كان الإنسان في مكان ولا يتحقق وقت غروب الشمس، وقت إقبال الليل، ودخول وقت المغرب، وإفطار الصائم، فيعمل بالقرائن والدلائل؛ وذلك أَنَّ إقبال الليل عليه أمارات، والأمارات يُعْمَل ب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تعارَض الأصل والظاهر، فإننا نعمل بالظاهر إذا كان الظاهر له دليل، الظاهر إِمَّا أَنْ يكون خبرًا أو شهادة أو قرائن أو العادة الغالبة، إذا كان شهادة وخبرًا نعمل به، لو كنت أنت في المسجد لا تد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غَرَبَتْ الشمس ولا ما غَرَبَتْ؟ أو كنت في بيتك لا تدري ودخل عليك إنسان فقال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مس غَرَبَتْ، أو أَرْسَلْتَ مَنْ  يعلم لك الوقت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رَبَتْ الشمس، تُفْطِر عَلَى قوله؛ لأنه خبرٌ مِنْ  ثقة تعمل به، ما عندك خ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تعمل بالقرائن والعادة الغالبة؟ هذا موضع 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ارة يُقَدَّمُ الأصل، وتارة يُقَدَّمُ الظاهر، وتارة يخرَّج روايتا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مَّا في الخبر والشهادة فيُقَدَّم بلا خلاف، الظاهر عَلَى الأصل، وعَلَى هذا في هذه المسألة نعمل بالقرائن؛ لأن غروبَ الشمس عليه علامات ودلالات، ولا نؤَخِّر حتى نقطع؛ لِأَنَّ الشارع أَمَرَنا بالمبادرة إلى الفطر والتبكير بالفطر، والأدلة كثيرة في هذا الباب معلومة، ولهذا أفطروا في يوم غيم في عهد النبي عليه الصلاة والسلام ثم طَلَعَتْ الشمس، يعني عملوا بالقرائن، ثم تَبَيَّنَ أَنَّ الشمس لَمْ تَغْرُب</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0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هذا وقع أيضًا في عهد عمر رضي الله عنه، ثبت بإسناد صحيح في عهد عمر رضي الله عنه عند عبد الرزاق وغيره أنه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دروا ثم تَبَيَّنَ أَنَّ الشمس لَمْ تَغْرُب</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0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هذا يُبَ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بادرة إلى الفطر مع العمل بالقرائن، ولو أنه وقع وأخطأ فلا يَضُر، وهذا كله دليل لِمَا تَقَدَّمَ أَنَّ هذه المسائل مبينة عَلَى أَمْر المشاهدة، وما يدركه الإنسان، ولو وَقَعَ خطأ عام أو خطأ خاص فلا يضر</w:t>
      </w:r>
      <w:r>
        <w:rPr>
          <w:rFonts w:ascii="Lotus Linotype" w:hAnsi="Lotus Linotype" w:cs="Lotus Linotype"/>
          <w:sz w:val="30"/>
          <w:sz w:val="30"/>
          <w:szCs w:val="30"/>
          <w:rtl w:val="true"/>
          <w:lang w:bidi="ar-EG"/>
        </w:rPr>
        <w:t xml:space="preserve"> ولله الحمد</w:t>
      </w:r>
      <w:r>
        <w:rPr>
          <w:rFonts w:ascii="Lotus Linotype" w:hAnsi="Lotus Linotype" w:cs="Lotus Linotype"/>
          <w:sz w:val="30"/>
          <w:sz w:val="30"/>
          <w:szCs w:val="30"/>
          <w:rtl w:val="true"/>
          <w:lang w:bidi="ar-EG"/>
        </w:rPr>
        <w:t>،  مرفوع ما دام اجتهد وعَمِلَ بالسُّنَّة، ثم كان اجتهاده خلاف الصواب، هو مأجور عَلَى كل حا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أَقْبَلَ اللَّيْلُ مِنْ  هَاهُنَا وَأَدْبَرَ النَّهَارُ مِنْ  هَاهُنَا وَغَرَبَتِ الشَّمْسُ، فَقَدْ أَفْطَرْتَ</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قَدْ أَفْطَرَ الصَّائِ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كما تَقَدَّمَ مُتَّفَقٌ عليه، ثم نقول عَلَى 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أَفْطَرَ بغروب الشمس بما ظهر له أَنَّ الشمس غَرَبَتْ، ثم تَبَيَّن خلاف ذلك، فالصحيح أنه لا قضاء عليه، هذه مسألة مبسوطة عند أهل العلم، لَكِنْ هذا هو الأظه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حَدَّثَنَا عَبْدُ اللهِ بْنُ هَاشِمٍ،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يَحْيَى هُوَ الْقَطَّانُ، عَنْ عُبَيْدِ اللهِ، عَنْ نَافِعٍ، عَنِ ابْنِ عُ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0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نَهَى عَنِ الْوِصَالِ فَ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كَ تُوَاصِلُ؟ فَقَالَ</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إِنِّي لَسْتُ كَأَحَدِكُمْ؛ إِنِّي أَبِيتُ أُطْعَمُ وَأُسْقَى</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08"/>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w:t>
      </w:r>
    </w:p>
    <w:p>
      <w:pPr>
        <w:pStyle w:val="Normal"/>
        <w:widowControl w:val="false"/>
        <w:bidi w:val="1"/>
        <w:ind w:left="0" w:right="0" w:firstLine="397"/>
        <w:jc w:val="left"/>
        <w:rPr>
          <w:rFonts w:ascii="Lotus Linotype" w:hAnsi="Lotus Linotype" w:cs="Lotus Linotype"/>
          <w:b/>
          <w:b/>
          <w:bCs/>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عَبْدُ اللهِ بْنُ هَاشِمٍ، حَدَّثَنَا يَحْيَى هُوَ الْقَطَّانُ</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حيى ابن سعيد،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عُبَيْدِ اللهِ</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عن نافع مشهور، في عبيد الله بن عتبة صحيح، لكن هذا عبيد الله عن نافع، عبيد الله بن عمر بن حفص بن عاصم، عاصم بن عمر هذا جَدُّ أبيه، عبد الله بن عمر بن حفص بن عاصم، أخوه عبد الله بن عمر بن حفص بن عاصم، وأخوهم الثالث أيضًا عاصم بن عمر، والاثنان ضعيفان، وعبيد الله ثقة؛ ولهذا المُكَبَّر ثقة عبيد الله، وعبد الله بن عمر ضعيف</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بَيْدِ اللهِ، عَنْ نَافِعٍ، عَنِ ابْنِ عُمَرَ 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عبيد الله بن</w:t>
      </w:r>
      <w:r>
        <w:rPr>
          <w:rFonts w:ascii="Lotus Linotype" w:hAnsi="Lotus Linotype" w:cs="Lotus Linotype"/>
          <w:sz w:val="30"/>
          <w:sz w:val="30"/>
          <w:szCs w:val="30"/>
          <w:rtl w:val="true"/>
          <w:lang w:bidi="ar-EG"/>
        </w:rPr>
        <w:t xml:space="preserve"> عتبة بن</w:t>
      </w:r>
      <w:r>
        <w:rPr>
          <w:rFonts w:ascii="Lotus Linotype" w:hAnsi="Lotus Linotype" w:cs="Lotus Linotype"/>
          <w:sz w:val="30"/>
          <w:sz w:val="30"/>
          <w:szCs w:val="30"/>
          <w:rtl w:val="true"/>
          <w:lang w:bidi="ar-EG"/>
        </w:rPr>
        <w:t xml:space="preserve"> مسعود هذا أيضًا تابعي، وهو مِنَ  الفقهاء السبعة رحمهم الله، و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بد الله بن عبيد الله، عكس عبيد الله بن عبد الله، عبد الله بن عبيد الله بن أبي </w:t>
      </w:r>
      <w:r>
        <w:rPr>
          <w:rFonts w:ascii="Lotus Linotype" w:hAnsi="Lotus Linotype" w:cs="Lotus Linotype"/>
          <w:sz w:val="30"/>
          <w:sz w:val="30"/>
          <w:szCs w:val="30"/>
          <w:rtl w:val="true"/>
          <w:lang w:bidi="ar-EG"/>
        </w:rPr>
        <w:t>ثور،</w:t>
      </w:r>
      <w:r>
        <w:rPr>
          <w:rFonts w:ascii="Lotus Linotype" w:hAnsi="Lotus Linotype" w:cs="Lotus Linotype"/>
          <w:sz w:val="30"/>
          <w:sz w:val="30"/>
          <w:szCs w:val="30"/>
          <w:rtl w:val="true"/>
          <w:lang w:bidi="ar-EG"/>
        </w:rPr>
        <w:t xml:space="preserve"> وهو مِنْ أيضًا، رجال الصحيح، لَكِنْ عبيد الله بن عبد الله مُصغَّر بن عتبة هذا مشهور رحمه الله، وأَجَلَّ وأكثر رواية مِنْ  عبد الله بن عبيد الله بن أبي </w:t>
      </w:r>
      <w:r>
        <w:rPr>
          <w:rFonts w:ascii="Lotus Linotype" w:hAnsi="Lotus Linotype" w:cs="Lotus Linotype"/>
          <w:sz w:val="30"/>
          <w:sz w:val="30"/>
          <w:szCs w:val="30"/>
          <w:rtl w:val="true"/>
          <w:lang w:bidi="ar-EG"/>
        </w:rPr>
        <w:t>ثو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 رَسُولَ اللهِ صَلَّى اللهُ عَلَيْهِ وَسَلَّمَ نَهَى عَنِ الْوِصَالِ</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صال هو أَنْ يواصِل يومين فلا يُفْطِر، ويمد صيامه إلى اليوم الثاني، وقيل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صال يكون أيضًا إلى السَّحَر، وهذا سيأتي الإشارة إليه –إِنْ شاء الل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كَ تُوَاصِلُ؟</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بَيِّن أَنَّ الأصل في فعله عليه الصلاة والسلام الاتِّساء والاقتداء وعدم الخصوصية، ولهذا ف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 تواصِل ونحن نعمل ونصنع كما صَنَعْتَ 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ي لَسْتُ كَأَحَدِكُمْ</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معنى أنه خاص به، وله عليه الصلاة والسلام أمور خُصَّ به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ي أَبِيتُ</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معروف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حديث أنس، ومِنْ حديث أبي هريرة، مِنْ حديث أبي سعيد، وجاء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ظَلُّ</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0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ديث ابن عمر عند البخاري، وأظل يطلق عَلَى النهار،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بِيت يكون في الليل، لَكِنْ ليس المراد الليل والنهار، المراد مُطْلَق الكون؛ يعني أكون أو أصير في وقت الوصال في ليل ونهار أَبْقَى هكذا، مثل قوله تعالى</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إِذَا بُشِّرَ أَحَدُهُمْ بِالأُنثَى ظَلَّ وَجْهُهُ مُسْوَدّاً وَهُوَ كَظِي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بْقَى عَلَى هذه الحال إذا بُشِّرَ عَلَى طريقة الجاهلي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المعنى أنه يكون هكذ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ي أَبِيتُ أُطْعَمُ وَأُسْقَى</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حديث مُتَّفَقٌ مِنْ  حديث ابن عمر، ومُتَّفَقٌ عليه مِنْ  حديث أنس، ومِنْ حديث أبي هريرة، ومِنْ حديث عائشة رضي الله عنهم، ورواه البخاري مِنْ حديث أبي سعيد الخُدْرِيّ</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6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أَيُّكُمْ أَرَادَ أَنْ يُوَاصِلَ فَلْيُوَاصِلْ إِلَى السَّحَ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ختلف العلماء في الوصال عَلَى أق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يل يَحْرُم، وقيل يجوز، وقيل يُكْرَه، وذهب الأكثرو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ذَكَرَ الحافظ ابن حجر وغير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يَحْرُم للأدلة الدالة عَلَى نَهْي الرسول صلَّى الله عليه وسلَّم عن الوصال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ي لَسْتُ كَأَحَدِ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ه مِنْ  خصائصه عليه الصلاة والسلام، وجاء أيضًا في حديث بشير بن الخصاصية أنه إنما يفعل ذلك أهل الكتاب، وأَنَّ الواجب هو الفطر، فمَنْ صام إلى الليل وجب، </w:t>
      </w:r>
      <w:r>
        <w:rPr>
          <w:rFonts w:ascii="Lotus Linotype" w:hAnsi="Lotus Linotype" w:cs="Lotus Linotype"/>
          <w:sz w:val="30"/>
          <w:sz w:val="30"/>
          <w:szCs w:val="30"/>
          <w:rtl w:val="true"/>
          <w:lang w:bidi="ar-EG"/>
        </w:rPr>
        <w:t>لذلك</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eastAsia="MS Mincho;ＭＳ 明朝" w:cs="Lotus Linotype"/>
          <w:bCs/>
          <w:color w:val="008000"/>
          <w:sz w:val="30"/>
          <w:sz w:val="30"/>
          <w:szCs w:val="30"/>
          <w:rtl w:val="true"/>
        </w:rPr>
        <w:t>أَتِمُّوا الصِّيَامَ إِلَى اللَّيْلِ</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1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وإنما يفعل ذلك أهل الكتاب، وجاء في حديث آخَر أيضًا لَكِنْ أظ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ل الترمذي الكبير</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لهَ لَمْ يَفْرِضِ الصِّيَامَ فِي اللَّيْلِ</w:t>
      </w:r>
      <w:r>
        <w:rPr>
          <w:rFonts w:cs="Lotus Linotype" w:ascii="Lotus Linotype" w:hAnsi="Lotus Linotype"/>
          <w:b/>
          <w:bCs/>
          <w:color w:val="0000FF"/>
          <w:sz w:val="30"/>
          <w:szCs w:val="30"/>
          <w:rtl w:val="true"/>
          <w:lang w:bidi="ar-EG"/>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14"/>
      </w:r>
      <w:r>
        <w:rPr>
          <w:rFonts w:cs="Lotus Linotype" w:ascii="Lotus Linotype" w:hAnsi="Lotus Linotype"/>
          <w:b/>
          <w:bCs/>
          <w:color w:val="0000FF"/>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ضعيف، لَكِنْ الأدلة صحيحة في النهي عن الوِصال دالة عَلَى هذا المعنى، والذين قالوا يجوز أو لا بأس به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بي واصَل بهم وواصلَوا ولَمْ يُنْكِر عليهم، أو أَقَرَّهم، ولا يُقِرُّهم عَلَى أَمْر مُحَرَّم، وهذا فيه نظر في الحقيقة، والأظهر هو التحريم بدلالة النصوص مِنَ  الوجو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جهة النهي</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جهة الخصوصي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ي لَسْتُ كَأَحَدِ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أمر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في حديث أنس أنه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اصَلَ بِهِمْ وِصَالًا حَتَّى يَدَعَ المُتَعَمِّقُونَ تَعَمُّقَهُ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جاء أيضًا في حديث أبي هرير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واصَلَ بهم عليه الصلاة والسلام كالمُنَكِّل لهم و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وْ مُدَّ الشَّهْرُ لَوَاصَلْتُ بِكُ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حديث أنس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حَتَّى يَدَعَ المُتَعَمِّقون تَعَمَّقَهم</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في ابن مسعو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1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لَكَ المُتَنَطِّعُونَ</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ا</w:t>
      </w:r>
      <w:r>
        <w:rPr>
          <w:rStyle w:val="FootnoteCharacters"/>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8"/>
      </w:r>
      <w:r>
        <w:rPr>
          <w:rStyle w:val="FootnoteCharacters"/>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مُتَنَطِّعون هم المُتَعَمِّقون، فبَيَّن عليه الصلاة والسلام أَنَّ هذا مِنَ  التَّعَمُّق،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نْ يُشَادَّ الدِّينَ أَحَدٌ إِلَّا غَلَبَ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1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نبي عليه الصلاة والسلام ليس كأحد منَّا صلوات الله وسلامه عليه، أَمَّا أنه واصَلَ بهم وأَقَرَّهم فهذا لا دلالة فيه عَلَى الجواز، بل دلالته عَلَى ال</w:t>
      </w:r>
      <w:r>
        <w:rPr>
          <w:rFonts w:ascii="Lotus Linotype" w:hAnsi="Lotus Linotype" w:cs="Lotus Linotype"/>
          <w:sz w:val="30"/>
          <w:sz w:val="30"/>
          <w:szCs w:val="30"/>
          <w:rtl w:val="true"/>
          <w:lang w:bidi="ar-EG"/>
        </w:rPr>
        <w:t xml:space="preserve">تحريم </w:t>
      </w:r>
      <w:r>
        <w:rPr>
          <w:rFonts w:ascii="Lotus Linotype" w:hAnsi="Lotus Linotype" w:cs="Lotus Linotype"/>
          <w:sz w:val="30"/>
          <w:sz w:val="30"/>
          <w:szCs w:val="30"/>
          <w:rtl w:val="true"/>
          <w:lang w:bidi="ar-EG"/>
        </w:rPr>
        <w:t>أظْهَرُ، وذلك أنه عليه الصلاة والسلام أراد أَنْ تَظْهَر لهم حكمة النهي؛ لأنهم أَشْكِلَ عليهم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ا نهى ثم واصَلَ، فإنه وَقَعَ عندهم إشكال في هذا فواصَلوا معه، فعَلِمَ أنهم لا يستطيعون ويُشْقِهم ويَضُرُّهم، ثم أراد أَنْ يُبَيِّن لهم حكمة النهي بالفعل؛ فيكون أَبْلَغ في وقوعها في القلب، وأَبْلَغ في الالتزام بها والامتثال له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كذلك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حديث </w:t>
      </w:r>
      <w:r>
        <w:rPr>
          <w:rFonts w:ascii="Lotus Linotype" w:hAnsi="Lotus Linotype" w:cs="Lotus Linotype"/>
          <w:sz w:val="30"/>
          <w:sz w:val="30"/>
          <w:szCs w:val="30"/>
          <w:rtl w:val="true"/>
          <w:lang w:bidi="ar-EG"/>
        </w:rPr>
        <w:t>عائشة أنه نهى عن الوِصال رحمةً لهم، استدَلَّ بعضهم بذلك أنه ليس محرَّمًا؛ لأنه صَرَّحَ مثلًا رحمة لهم، وهذا ليس صحيحً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نبي رحمة عليه الصلاة والسلام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مَا أَرْسَلْنَاكَ إِلاَّ رَحْمَةً لِّلْعَالَمِ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بِالْمُؤْمِنِينَ رَؤُوفٌ رَّحِ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 الصلاة والسلام، ومِنْ رحمته عليه الصلاة والسلام أنه نهانا عن أشياء تَضُرُّنا، وهو أَعْلَمُ بمصالحنا صلوات الله وسلامه عليه، عَلَّمَهُ بِهِ ربُّه سبحانه وتعالى، فهذا مِنَ  الرحمة، فالأدلة دالَّة عَلَى ما ذهب إليه الأكثرون مِنْ  أنه لا يجوز الوِص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القاعدة الشرعية أنه لو فُرِضَ أَنَّ فيه مصلحة، فإنه لا يمكن تحصيل هذه المصلحة إلا بمَفْسَدَةٍ، وجاء في الشريعة أنه يترتب مَفْسَدَةٌ تُفَوِّتُ المصلحة، ففي هذه الحالة تُدْفَع المفاسد، وذلك أنه الواجب الجمع بين المصالح ما أَمْكَنَ، ودفع المفاسد ما أَمْكَ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عَبْدُ الرَّزَّاقِ،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ا مَعْمَرٌ، عَنِ الزُّهْرِيِّ، عَنِ ابْنِ المُسَيَّبِ، وَأَبِي سَلَمَةَ أَوْ أَحَدِهِمَا، عَنْ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622"/>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إِذَا رَأَيْتُمُ الْهِلاَلَ فَصُومُوا، وَإِذَا رَأَيْتُمُوهُ فَأَفْطِرُوا، فَإِنَّ غُمَّ عَلَيْكُمْ فَصُومُوا ثَلاَثِينَ يَوْمًا</w:t>
      </w:r>
      <w:r>
        <w:rPr>
          <w:rFonts w:cs="Lotus Linotype" w:ascii="Lotus Linotype" w:hAnsi="Lotus Linotype"/>
          <w:b/>
          <w:bCs/>
          <w:color w:val="0000FF"/>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23"/>
      </w:r>
      <w:r>
        <w:rPr>
          <w:rFonts w:cs="Lotus Linotype" w:ascii="Lotus Linotype" w:hAnsi="Lotus Linotype"/>
          <w:b/>
          <w:bCs/>
          <w:sz w:val="30"/>
          <w:szCs w:val="30"/>
          <w:vertAlign w:val="superscript"/>
          <w:rtl w:val="true"/>
        </w:rPr>
        <w:t>)</w:t>
      </w:r>
      <w:r>
        <w:rPr>
          <w:rFonts w:cs="Lotus Linotype" w:ascii="Lotus Linotype" w:hAnsi="Lotus Linotype"/>
          <w:b/>
          <w:bCs/>
          <w:color w:val="0000FF"/>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مَّا الحديث الذي سبق أَشَرْتُ إلي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ل الترمذي عند الكبير</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لهَ لَمْ يَفْرِضِ الصِّيَامَ فِي اللَّيْلِ، فَمَنْ صَامَ فَقَدْ تَعَنَّى وَلَا أَجْرَ لَهُ</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قَدَّمَ أنه ضعيف، بل هو ضعيف جدًّا، وذَكَرَهُ الترمذ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لل الكب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تاب مُفْرَدٌ في العلل، خلاف العلل الموجود في آخِرِ الجامع للترمذي رحمه الله، وقد رواه عن الشيخ محمد بن حميد الرازي وهو حافظ ضعيف، وفيه أيضًا يزيد بن سنان</w:t>
      </w:r>
      <w:r>
        <w:rPr>
          <w:rFonts w:ascii="Lotus Linotype" w:hAnsi="Lotus Linotype" w:cs="Lotus Linotype"/>
          <w:sz w:val="30"/>
          <w:sz w:val="30"/>
          <w:szCs w:val="30"/>
          <w:rtl w:val="true"/>
          <w:lang w:bidi="ar-EG"/>
        </w:rPr>
        <w:t xml:space="preserve"> ابن فروة</w:t>
      </w:r>
      <w:r>
        <w:rPr>
          <w:rFonts w:ascii="Lotus Linotype" w:hAnsi="Lotus Linotype" w:cs="Lotus Linotype"/>
          <w:sz w:val="30"/>
          <w:sz w:val="30"/>
          <w:szCs w:val="30"/>
          <w:rtl w:val="true"/>
          <w:lang w:bidi="ar-EG"/>
        </w:rPr>
        <w:t xml:space="preserve"> الرهاوي أيضًا ضعيف، وفيه أيضًا رجل آخَر ؟؟ أبو سعد الخير، لَكِنْ كما يَتَقَدَّم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قَدْ تَعَنَّى وَلَا أَجْرَ لَهُ</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w:t>
      </w:r>
      <w:r>
        <w:rPr>
          <w:rFonts w:ascii="Lotus Linotype" w:hAnsi="Lotus Linotype" w:cs="Lotus Linotype"/>
          <w:sz w:val="30"/>
          <w:sz w:val="30"/>
          <w:szCs w:val="30"/>
          <w:rtl w:val="true"/>
          <w:lang w:bidi="ar-EG"/>
        </w:rPr>
        <w:t>لا يدل على</w:t>
      </w:r>
      <w:r>
        <w:rPr>
          <w:rFonts w:ascii="Lotus Linotype" w:hAnsi="Lotus Linotype" w:cs="Lotus Linotype"/>
          <w:sz w:val="30"/>
          <w:sz w:val="30"/>
          <w:szCs w:val="30"/>
          <w:rtl w:val="true"/>
          <w:lang w:bidi="ar-EG"/>
        </w:rPr>
        <w:t xml:space="preserve">  التحريم، لَكِنْ هذا الحديث لَمْ يَثْبُت فقد كُفِينا مَئُونَة تأويل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color w:val="0000FF"/>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 حَدَّثَنَا عَبْدُ الرَّزَّاقِ، أَخْبَرَنَا مَعْمَرٌ، عَنِ الزُّهْرِيِّ، عَنِ ابْنِ المُسَيَّبِ، وَأَبِي سَلَمَةَ أَوْ أَحَدِهِمَا، عَنْ أَبِي هُرَيْرَةَ،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إِذَا رَأَيْتُمُ الْهِلاَلَ فَصُومُوا وَإِذَا رَأَيْتُمُوهُ فَأَفْطِرُوا فَإِنَّ غُمَّ عَلَيْكُمْ فَصُومُوا ثَلاَثِينَ يَوْمًا</w:t>
      </w:r>
      <w:r>
        <w:rPr>
          <w:rFonts w:cs="Lotus Linotype" w:ascii="Lotus Linotype" w:hAnsi="Lotus Linotype"/>
          <w:b/>
          <w:bCs/>
          <w:color w:val="0000FF"/>
          <w:sz w:val="30"/>
          <w:szCs w:val="30"/>
          <w:rtl w:val="true"/>
          <w:lang w:bidi="ar-EG"/>
        </w:rPr>
        <w:t>»</w:t>
      </w:r>
      <w:r>
        <w:rPr>
          <w:rFonts w:cs="Lotus Linotype" w:ascii="Lotus Linotype" w:hAnsi="Lotus Linotype"/>
          <w:b/>
          <w:bCs/>
          <w:color w:val="0000FF"/>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رَّزَّاقِ،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ا مَعْمَرٌ، عَنِ الزُّهْرِيِّ، عَنِ ابْنِ الْمُسَيَّبِ، وَأَبِي سَلَمَ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ن عبد الرحمن</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بِي سَلَمَةَ أَوْ أَحَدِهِمَ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لأنه تارة يروي عن المسيب أو عن أبي سلمة، لكن ه</w:t>
      </w:r>
      <w:r>
        <w:rPr>
          <w:rFonts w:ascii="Lotus Linotype" w:hAnsi="Lotus Linotype" w:cs="Lotus Linotype"/>
          <w:sz w:val="30"/>
          <w:sz w:val="30"/>
          <w:szCs w:val="30"/>
          <w:rtl w:val="true"/>
          <w:lang w:bidi="ar-EG"/>
        </w:rPr>
        <w:t>نا وقع</w:t>
      </w:r>
      <w:r>
        <w:rPr>
          <w:rFonts w:ascii="Lotus Linotype" w:hAnsi="Lotus Linotype" w:cs="Lotus Linotype"/>
          <w:sz w:val="30"/>
          <w:sz w:val="30"/>
          <w:szCs w:val="30"/>
          <w:rtl w:val="true"/>
          <w:lang w:bidi="ar-EG"/>
        </w:rPr>
        <w:t xml:space="preserve"> شك، لكن قاعدة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ك إذا كان وقع بين رجلين كليهما ثقة فلا يضر، إنما الإشكال إذا كان أحدهما ضعيفًا، أما إذا كان إذا كان كلا الرجلين ثقةً فلا يضر، فمهما دار السند فهو على ثقا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ذَا رَأَيْتُمُ الْهِلاَلَ فَصُومُوا وَإِذَا رَأَيْتُمُوهُ فَأَفْطِرُوا فَإِنَّ غُمَّ عَلَيْكُمْ فَصُومُوا ثَلاَثِينَ يَوْمًا</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دَّمَ الكلام عليه في صَدْرِ كتاب الصيام، وبيان شيء مِنْ  أحكامه، والحديث مُتَّفَقٌ علي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color w:val="0000FF"/>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عَبْدُ اللهِ بْنُ هَاشِ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وَكِيعٌ، عَنْ سُفْيَانَ، عَنْ مَنْصُورٍ، عَنْ رِبْعِ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4"/>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عَنْ بَعْضِ أَصْحَابِ الرَّسُولِ صَلَّى اللهُ عَلَيْهِ وَسَلَّ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صْبَحَ النَّاسُ صِيَامًا تَمَامَ الثَّلاَثِينَ، فَجَاءَ أَعْرَابِيَّانِ فَشَهِدَا أَنَّهُمَا أَهَلاَّ الْهِلاَلَ بِالأَمْسِ فَقَالَ رَسُولُ اللهِ صَلَّى اللهُ عَلَيْهِ وَسَلَّمَ لِلنَّاسِ</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فَأَفْطِرُوا</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25"/>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بَعْضِ أَصْحَابِ الرَّسُولِ صَلَّى اللهُ عَلَيْهِ وَسَلَّمَ</w:t>
      </w:r>
      <w:r>
        <w:rPr>
          <w:rFonts w:cs="Lotus Linotype" w:ascii="Lotus Linotype" w:hAnsi="Lotus Linotype"/>
          <w:b/>
          <w:bCs/>
          <w:sz w:val="30"/>
          <w:szCs w:val="30"/>
          <w:rtl w:val="true"/>
        </w:rPr>
        <w:t>»</w:t>
      </w:r>
      <w:r>
        <w:rPr>
          <w:rFonts w:cs="Lotus Linotype" w:ascii="Lotus Linotype" w:hAnsi="Lotus Linotype"/>
          <w:color w:val="0000FF"/>
          <w:sz w:val="30"/>
          <w:szCs w:val="30"/>
          <w:rtl w:val="true"/>
        </w:rPr>
        <w:t xml:space="preserve"> </w:t>
      </w:r>
      <w:r>
        <w:rPr>
          <w:rFonts w:ascii="Lotus Linotype" w:hAnsi="Lotus Linotype" w:cs="Lotus Linotype"/>
          <w:sz w:val="30"/>
          <w:sz w:val="30"/>
          <w:szCs w:val="30"/>
          <w:rtl w:val="true"/>
          <w:lang w:bidi="ar-EG"/>
        </w:rPr>
        <w:t>ونعلم أن جهالة الصحابي لا تض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الحديث هنا ف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صحيح</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دَّم الإشارة إليه في صَدْر الكتاب في كتاب الصيام، ومسألة الشهادة عَلَى هلال رمضان، أو عَلَى هلال شوال، وسبق الإشارة عَلَى هلال رمضان، وأنه في رمضان يَثْبُت بواحد عند جماهير العلماء، وأَنَّ شوال لابد مِنْ  اثنين، وأَنَّ البعض قال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 ف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الدخول كسائر الشهور، كشهر شوال تَقَدَّمَ أن الصحيح أنه في دخوله يكفي واحد؛ لذلك جاء حديث ابن عمر المُتَقَدِّم ف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صحيح</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جاء حديث ابن عباس، وسبق في حديث رِبْعي هذا، وكذلك حديث أبي عمير بن أنس، عن عمومة له، أيضًا هو حديث صحيح عند أحمد وأبي داود، وكذلك حديث محمد بن حافظ أيضًا، وكذلك حديث عبد</w:t>
      </w:r>
      <w:r>
        <w:rPr>
          <w:rFonts w:ascii="Lotus Linotype" w:hAnsi="Lotus Linotype" w:cs="Lotus Linotype"/>
          <w:sz w:val="30"/>
          <w:sz w:val="30"/>
          <w:szCs w:val="30"/>
          <w:rtl w:val="true"/>
          <w:lang w:bidi="ar-EG"/>
        </w:rPr>
        <w:t> </w:t>
      </w:r>
      <w:r>
        <w:rPr>
          <w:rFonts w:ascii="Lotus Linotype" w:hAnsi="Lotus Linotype" w:cs="Lotus Linotype"/>
          <w:sz w:val="30"/>
          <w:sz w:val="30"/>
          <w:szCs w:val="30"/>
          <w:rtl w:val="true"/>
          <w:lang w:bidi="ar-EG"/>
        </w:rPr>
        <w:t xml:space="preserve">الحميد </w:t>
      </w:r>
      <w:r>
        <w:rPr>
          <w:rFonts w:ascii="Lotus Linotype" w:hAnsi="Lotus Linotype" w:cs="Lotus Linotype"/>
          <w:sz w:val="30"/>
          <w:sz w:val="30"/>
          <w:szCs w:val="30"/>
          <w:rtl w:val="true"/>
          <w:lang w:bidi="ar-EG"/>
        </w:rPr>
        <w:t xml:space="preserve">بن زيد بن </w:t>
      </w:r>
      <w:r>
        <w:rPr>
          <w:rFonts w:ascii="Lotus Linotype" w:hAnsi="Lotus Linotype" w:cs="Lotus Linotype"/>
          <w:sz w:val="30"/>
          <w:sz w:val="30"/>
          <w:szCs w:val="30"/>
          <w:rtl w:val="true"/>
          <w:lang w:bidi="ar-EG"/>
        </w:rPr>
        <w:t>الخطاب</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2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إِنْ شَهِدَ شَاهِدَانِ فَصُومُوا وَأَفْطِرُو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eastAsia="Arial Unicode MS" w:cs="Lotus Linotype"/>
          <w:sz w:val="30"/>
          <w:szCs w:val="30"/>
          <w:lang w:bidi="ar-EG"/>
        </w:rPr>
      </w:pPr>
      <w:r>
        <w:rPr>
          <w:rFonts w:ascii="Lotus Linotype" w:hAnsi="Lotus Linotype" w:cs="Lotus Linotype"/>
          <w:sz w:val="30"/>
          <w:sz w:val="30"/>
          <w:szCs w:val="30"/>
          <w:rtl w:val="true"/>
          <w:lang w:bidi="ar-EG"/>
        </w:rPr>
        <w:t>تَقَدَّم أيضًا كلام أبي ثور رحمه الله، وأنه يختار أَنَّ هلال شوال كهلال رمضان يكفي واحد، وأنه مال إليه الشوكاني والصنعاني، وأَنَّ الجمهور أنه لا بد مِنْ  اثنين كسائر الشهور، وكذلك 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إِنْ شَهِدَ شَاهِدَانِ فَصُومُوا وَأَفْطِرُوا</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وأَنَّ رمضان خرج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دلالة الأخبار الصحيحة الثابتة تَقَدَّمَ الإشارة إلي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دَّمَ أيضًا أنه أمرهم أَنْ يبدءوا مصلاهم مِنَ  الغد، وعَلَى هذا إذا جاء الخبر وأَمْكَن الناس أَنْ يُصَلُّوا مِنْ  أول النهار صلوا؛ فإنهم يصلون وإِنْ كان قريبًا مِنَ  الزوال، فلا يمكن يتهيأ حتى تزول الشمس في هذه الحالة يكون صلاة العيد مِنَ  الغ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color w:val="0000FF"/>
          <w:sz w:val="30"/>
          <w:szCs w:val="30"/>
        </w:rPr>
      </w:pP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حَدَّثَنَا أَبُو سَعِيدٍ الأَشَجُّ،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أَبُو مُعَاوِيَةَ، وَابْنُ إِدْرِيسَ، عَنْ هِشَامِ بْنِ عُرْوَةَ، عَنْ أَبِيهِ، عَنْ عَائِشَ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8"/>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أَلَ حَمْزَةُ الأَسْلَمِيُّ رَسُولَ اللهِ صَلَّى اللهُ عَلَيْهِ وَسَلَّمَ عَنِ الصَّوْمِ فِي السَّفَرِ قَالَ</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إِنْ شِئْتَ فَصُمْ وَإِنْ شِئْتَ فَأَفْطِرْ</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29"/>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ابْنُ المُقْرِئِ،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الزُّهْرِيِّ، عَنْ عُبَيْدِ اللهِ بْنِ عَبْدِ اللهِ، عَنِ ابْنِ عَبَّاسٍ 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صَامَ عَامَ الْفَتْحِ حَتَّى إِذَا بَلَغَ الْكَدِيدَ أَفْطَرَ، وَإِنَّمَا يُؤْخَذُ بِالآخِرِ مِنْ  فِعْلِ رَسُولِ اللهِ صَلَّى اللهُ عَلَيْهِ وَسَلَّمَ، قَالَ أَبُو مُحَمَّ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نَّمَا يُؤْخَذُ بِالآخِرِ هُوَ مِنْ  قَوْلِ الزُّهْرِيِّ بَيَّنَ ذَلِكَ مَعْمَرٌ، حَدَّثَنَاهُ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رَّزَّاقِ،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ا مَعْمَرٌ</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3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أَبُو سَعِيدٍ الأَشَجُّ</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قَدَّمَ أنه إمام ثقة رحمه الل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أَبُو مُعَاوِيَةَ</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مه محمد بن خازم، هذا مِنْ  أَخَصِّ أصحاب الأعمش، أبوه أبو معاوية الضرير محمد بن خازم يروي عن الأعمش لمحمد رحمه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بْنُ إِدْرِيسَ</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عبد ال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هِشَامِ بْنِ عُرْوَةَ، عَنْ أَبِيهِ،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أَلَ حَمْزَةُ الأَسْلَمِيُّ</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هو حمزة بن عمرو الأسلمي رضي الله عنه، وهذا الحديث مِنْ  جهة هشام بن عروة، عن أبيه، عن عائشة، وجاء أيضًا اختلاف في نَفْسِ رواية الحديث عن هشام، يعني </w:t>
      </w:r>
      <w:r>
        <w:rPr>
          <w:rFonts w:ascii="Lotus Linotype" w:hAnsi="Lotus Linotype" w:cs="Lotus Linotype"/>
          <w:sz w:val="30"/>
          <w:sz w:val="30"/>
          <w:szCs w:val="30"/>
          <w:rtl w:val="true"/>
          <w:lang w:bidi="ar-EG"/>
        </w:rPr>
        <w:t xml:space="preserve">هل </w:t>
      </w:r>
      <w:r>
        <w:rPr>
          <w:rFonts w:ascii="Lotus Linotype" w:hAnsi="Lotus Linotype" w:cs="Lotus Linotype"/>
          <w:sz w:val="30"/>
          <w:sz w:val="30"/>
          <w:szCs w:val="30"/>
          <w:rtl w:val="true"/>
          <w:lang w:bidi="ar-EG"/>
        </w:rPr>
        <w:t>هو مِنْ  رواية عائشة، أَمْ هو مِنْ  رواية حمزة بن عمرو الأسلم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جاء في رواية عند مسلم مِنْ  رواية حمزة بن عمرو، وجاء ف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صحيحين</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أنه مِنْ  رواية عائشة</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ولا يمتنع أَنْ يكون مِنْ  روايتها ومِنْ رواية حمزة؛ لِأَنَّ الأسانيد كلها ثابتة وصحيحة، وإِنْ كانت رواية عائشة هي الثابتة في</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صحيحين</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لأنه روى مسلم برواية حمزة راوية عروة بن الزبير، عن أبي مُرَاوح عنه، وجاء أيضًا له طُرُقٍ أخرى مِنْ  روايته عن عائشة رضي الله عنها قال</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سأل حمزة رسول الله عن الصوم في السَّفَر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شِئْتَ فَصُمْ وَإِنْ شِئْتَ فَأَفْطِ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فيه التخيير بين الصوم والفطر؛ دلالة عَلَى أنه إِنْ شاء صام وإِنْ شاء أَفْطَ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النبي عليه الصلاة والسلا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سيأتي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ارة صام وتارة أَفْطَر، وجاء عند م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يَ رُخْصَةٌ؛ فمَنْ أَخَذَ بِهَا فَحَسَنٌ، وَمَنْ أَحَبَّ أَنْ يَصُومَ فَلَا جُنَاحَ عَلَيْ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3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هذا منه عليه الصلاة والسلام وُكَلَ الأمر إليك، ولا شك أنه تارة صام عليه الصلاة والسلام وتارة أَفْطَر ث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شِئْتَ فَصُمْ وَإِنْ شِئْتَ فَأَفْطِ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دل عَلَى أنه تارة يكون الصوم أَفْضَل، وتارة يكون الفطر أَفْضَ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نقول عَلَى السواء، ولهذا في نفس الرواي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هِيَ رُخْصَةٌ؛ فمَنْ أَخَذَ بِهَا فَحَسَنٌ، وَمَنْ أَحَبَّ أَنْ يَصُومَ فَلَا جُنَاحَ عَلَيْ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عند مسلم ربما تُبِيِّنُ حالة أخرى، وأَنَّ الفطر حَسَنٌ وأَفْضَل، ولهذ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نْ أَحَبَّ أَنْ يَصُومَ فَلَا جُنَاحَ عَلَيْ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في أحاديث ستأتي الإشارة إليها في هذا الباب أيضًا، وذلك أنه في الغالب</w:t>
      </w:r>
      <w:r>
        <w:rPr>
          <w:rFonts w:ascii="Lotus Linotype" w:hAnsi="Lotus Linotype" w:cs="Lotus Linotype"/>
          <w:sz w:val="30"/>
          <w:sz w:val="30"/>
          <w:szCs w:val="30"/>
          <w:rtl w:val="true"/>
          <w:lang w:bidi="ar-EG"/>
        </w:rPr>
        <w:t xml:space="preserve"> أن</w:t>
      </w:r>
      <w:r>
        <w:rPr>
          <w:rFonts w:ascii="Lotus Linotype" w:hAnsi="Lotus Linotype" w:cs="Lotus Linotype"/>
          <w:sz w:val="30"/>
          <w:sz w:val="30"/>
          <w:szCs w:val="30"/>
          <w:rtl w:val="true"/>
          <w:lang w:bidi="ar-EG"/>
        </w:rPr>
        <w:t xml:space="preserve"> المسافر يحصل عليه شيء مِنَ  المشقة، وخاصة أَنَّ هذا في حال</w:t>
      </w:r>
      <w:r>
        <w:rPr>
          <w:rFonts w:ascii="Lotus Linotype" w:hAnsi="Lotus Linotype" w:cs="Lotus Linotype"/>
          <w:sz w:val="30"/>
          <w:sz w:val="30"/>
          <w:szCs w:val="30"/>
          <w:rtl w:val="true"/>
          <w:lang w:bidi="ar-EG"/>
        </w:rPr>
        <w:t xml:space="preserve"> هذا السائل</w:t>
      </w:r>
      <w:r>
        <w:rPr>
          <w:rFonts w:ascii="Lotus Linotype" w:hAnsi="Lotus Linotype" w:cs="Lotus Linotype"/>
          <w:sz w:val="30"/>
          <w:sz w:val="30"/>
          <w:szCs w:val="30"/>
          <w:rtl w:val="true"/>
          <w:lang w:bidi="ar-EG"/>
        </w:rPr>
        <w:t xml:space="preserve"> الذي كان السفر فيها عَلَى الإبل والركاب، ولا شك أنه يحصل مشقة وتع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فإذا كان عليه الصلاة والسلام أَطْلَقَ الأمر وجع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شِئْتَ فَصُمْ وَإِنْ شِئْتَ فَأَفْطِ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نْزِلُ أَمْرَهُ عَلَى إحدى الحا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ارة يصوم ويكون أَوْلَى، وتارة يُفْطِر وهو أَفْضَل، لَكِنْ إذا أُشْكِل الأمر في هذه الحال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خصة مَنْ  أَخَذَ بها فَحَسَنٌ، وجاء في رواية عند أبي داود بسند ضعيف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ادفني هذا الشهر</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32"/>
      </w:r>
      <w:r>
        <w:rPr>
          <w:rFonts w:cs="Lotus Linotype" w:ascii="Lotus Linotype" w:hAnsi="Lotus Linotype"/>
          <w:b/>
          <w:bCs/>
          <w:color w:val="0000FF"/>
          <w:sz w:val="30"/>
          <w:szCs w:val="30"/>
          <w:vertAlign w:val="superscript"/>
          <w:rtl w:val="true"/>
        </w:rPr>
        <w:t>)</w:t>
      </w:r>
      <w:r>
        <w:rPr>
          <w:rFonts w:ascii="Lotus Linotype" w:hAnsi="Lotus Linotype" w:cs="Lotus Linotype"/>
          <w:sz w:val="30"/>
          <w:sz w:val="30"/>
          <w:szCs w:val="30"/>
          <w:rtl w:val="true"/>
          <w:lang w:bidi="ar-EG"/>
        </w:rPr>
        <w:t>؛ لِأَنَّ هذا الحديث عامل 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شِئْتَ فَصُمْ وَإِنْ شِئْتَ فَأَفْطِ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يقال ما دلالته عَلَى صوم رمضان؟ نقول مِنْ  جهة العموم، اللفظ عام، ثم أيضًا رواية مسلم هي رخصة واضح أنه شهر رمضان، ولهذا قال</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فَمَن كَانَ مِنكُم مَّرِيضاً أَوْ عَلَى سَفَرٍ فَعِدَّةٌ مِنْ  أَيَّامٍ أُخَ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قوله </w:t>
      </w:r>
      <w:r>
        <w:rPr>
          <w:rFonts w:ascii="Lotus Linotype" w:hAnsi="Lotus Linotype" w:cs="Lotus Linotype"/>
          <w:b/>
          <w:b/>
          <w:bCs/>
          <w:color w:val="008000"/>
          <w:sz w:val="30"/>
          <w:sz w:val="30"/>
          <w:szCs w:val="30"/>
          <w:rtl w:val="true"/>
        </w:rPr>
        <w:t>﴿عَلَى سَفَرٍ﴾</w:t>
      </w:r>
      <w:r>
        <w:rPr>
          <w:rFonts w:ascii="Lotus Linotype" w:hAnsi="Lotus Linotype" w:cs="Lotus Linotype"/>
          <w:sz w:val="30"/>
          <w:sz w:val="30"/>
          <w:szCs w:val="30"/>
          <w:rtl w:val="true"/>
          <w:lang w:bidi="ar-EG"/>
        </w:rPr>
        <w:t xml:space="preserve"> ليس معناه أَنَّ المسافر كالمريض، وأنه يفطر لا عَلَى كل حال، لَكِنْ المراد فأَفْطَر لمرضه أو في سفره فأَفْطَر، ثم جاء في السُّنَّة تُبَيِّنُ أَنَّ المسافر تارة يصوم وتارة يُفْطر، والسُّنَّة تُبَيِّنُ القرآن، ومِنْ ذلك الفطر في السفر، فجاء في سُنَّةٍ قولية التخيير، وجاء في سنة قولية التش</w:t>
      </w:r>
      <w:r>
        <w:rPr>
          <w:rFonts w:ascii="Lotus Linotype" w:hAnsi="Lotus Linotype" w:cs="Lotus Linotype"/>
          <w:sz w:val="30"/>
          <w:sz w:val="30"/>
          <w:szCs w:val="30"/>
          <w:rtl w:val="true"/>
          <w:lang w:bidi="ar-EG"/>
        </w:rPr>
        <w:t>ديد</w:t>
      </w:r>
      <w:r>
        <w:rPr>
          <w:rFonts w:ascii="Lotus Linotype" w:hAnsi="Lotus Linotype" w:cs="Lotus Linotype"/>
          <w:sz w:val="30"/>
          <w:sz w:val="30"/>
          <w:szCs w:val="30"/>
          <w:rtl w:val="true"/>
          <w:lang w:bidi="ar-EG"/>
        </w:rPr>
        <w:t>، وجاء أيضًا أَنَّ التحريم للصوم عليه الصلاة والسلام، وجاء أنه صام، وجاء أنه أَفْطَر في سُنَّة فعلية صلوات الله وسلامه عليه، وعَلَى هذا 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وم أَفْضَلُ مطلقًا كما قال الجمهور، ولا أَفْضَلُ مطلقًا الفطر كما هو مذهب أحمد والجماع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لَكِنْ القول الوسط في هذه المسألة هو قول عمر بن عبد العزيز وأبو بكر بن المنذر وجماعة مِنْ  أهل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فْضَلَهما أيسرهما، وهذا الدِّين يُسْرٌ</w:t>
      </w:r>
      <w:r>
        <w:rPr>
          <w:rFonts w:ascii="Lotus Linotype" w:hAnsi="Lotus Linotype" w:cs="Lotus Linotype"/>
          <w:color w:val="008000"/>
          <w:sz w:val="30"/>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مَا جَعَلَ عَلَيْكُمْ فِي الدِّينِ مِنْ  حَرَجٍ﴾</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 الأيسر هو الأفضل، ولهذا وَكَلَ الأمر إليك، ما دام أَنَّ الأمر يختلف، وهذا تَقَدَّمَ الإشارة إليه أَنْ الفطر ليس كالقَصْر؛ لأنه تابع للمشقة، فعُلِّقَ بالمشقة وعُلِّقَ بالحكمة، وإِنْ كانت الشريعة تُعَلِّقُ الأحكام بالعلل لا بالحِكَم، لَكِنْ حينما لا يمكن تعليقها بالعِلَّة، ففي هذه الحال نُعَلِّق بالحكمة، والمسافر يَنْظُر حاله، </w:t>
      </w:r>
      <w:r>
        <w:rPr>
          <w:rFonts w:ascii="Lotus Linotype" w:hAnsi="Lotus Linotype" w:cs="Lotus Linotype"/>
          <w:sz w:val="30"/>
          <w:sz w:val="30"/>
          <w:szCs w:val="30"/>
          <w:rtl w:val="true"/>
          <w:lang w:bidi="ar-EG"/>
        </w:rPr>
        <w:t xml:space="preserve">إن شاء صام وإن شاء أفطر </w:t>
      </w:r>
      <w:r>
        <w:rPr>
          <w:rFonts w:ascii="Lotus Linotype" w:hAnsi="Lotus Linotype" w:cs="Lotus Linotype"/>
          <w:sz w:val="30"/>
          <w:sz w:val="30"/>
          <w:szCs w:val="30"/>
          <w:rtl w:val="true"/>
          <w:lang w:bidi="ar-EG"/>
        </w:rPr>
        <w:t>وعَلَى كل حال سواء صام أو أَفْطَر فلا إثم عليه، فالأمر واسع ولو كان لا يَشُقُّ عليه فأَفْطَر، أو كان يَشُقُّ عليه بلا ضرر فصام، فلا شيء عليه، لَكِنْ درجة الضرر هذه درجة خاص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ابْنُ المُقْرِئِ، حَدَّثَنَا سُفْيَانُ، عَنِ الزُّهْرِيِّ، عَنْ عُبَيْدِ اللهِ بْنِ عَبْدِ اللهِ</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بن عُتْبَة، يروي عن ابن عباس كثيرً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ابْنِ عَبَّاسٍ 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صَامَ عَامَ الْفَتْحِ حَتَّى إِذَا بَلَغَ الْكَدِيدَ</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وهذا بين عُسْفَانَ وقُدَيْد، وهو مِنْ</w:t>
      </w:r>
      <w:r>
        <w:rPr>
          <w:rFonts w:ascii="Lotus Linotype" w:hAnsi="Lotus Linotype" w:cs="Lotus Linotype"/>
          <w:sz w:val="30"/>
          <w:sz w:val="30"/>
          <w:szCs w:val="30"/>
          <w:rtl w:val="true"/>
          <w:lang w:bidi="ar-EG"/>
        </w:rPr>
        <w:t xml:space="preserve"> عمل </w:t>
      </w:r>
      <w:r>
        <w:rPr>
          <w:rFonts w:ascii="Lotus Linotype" w:hAnsi="Lotus Linotype" w:cs="Lotus Linotype"/>
          <w:sz w:val="30"/>
          <w:sz w:val="30"/>
          <w:szCs w:val="30"/>
          <w:rtl w:val="true"/>
          <w:lang w:bidi="ar-EG"/>
        </w:rPr>
        <w:t>عُسْفَانَ، جاء في بعض الروايات في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سْفَانَ وجاء قُدَيْد، وجاء الكَدِيد، وهي محلات متقاربة، وكلها كما يقول القاضي عيا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عمل عُسْفَان يعني مثل ما نقول ال</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حاضَر</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التي يَتْبَعُها </w:t>
      </w:r>
      <w:r>
        <w:rPr>
          <w:rFonts w:ascii="Lotus Linotype" w:hAnsi="Lotus Linotype" w:cs="Lotus Linotype"/>
          <w:sz w:val="30"/>
          <w:sz w:val="30"/>
          <w:szCs w:val="30"/>
          <w:rtl w:val="true"/>
          <w:lang w:bidi="ar-EG"/>
        </w:rPr>
        <w:t>هِجر و</w:t>
      </w:r>
      <w:r>
        <w:rPr>
          <w:rFonts w:ascii="Lotus Linotype" w:hAnsi="Lotus Linotype" w:cs="Lotus Linotype"/>
          <w:sz w:val="30"/>
          <w:sz w:val="30"/>
          <w:szCs w:val="30"/>
          <w:rtl w:val="true"/>
          <w:lang w:bidi="ar-EG"/>
        </w:rPr>
        <w:t>بلاد وقُرى فهي تابعة له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تَّى إِذَا بَلَغَ الْكَدِيدَ أَفْطَرَ</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صائمًا، وفيه دلالة عَلَى أنه ربما يصوم الإنسان؛ لأنه يرى أَنَّ الصوم يَشُقُّ عليه فيُفْطِر، هذا كله مِنْ  يُسْرِ هذه الشريعة، فيصوم ما في مانع، فإِنْ شَقَّ عليه أَفْطَر ولا يَضُرُّ،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صوم يمكن أُفْطِر؟ ما يَضُرُّ، لا بأس أَنْ يصوم ولو لَمْ يُفْطِر إلا مِنْ  آخِرِ النها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يؤخذ بالآخَر مِنْ  فِعْل رسول الله صلَّى الله عليه وسلَّ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 أَبُو مُحَمَّدٍ</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بن جارود</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نَّمَا يُؤْخَذُ بِالآخِرِ هُوَ مِنْ  قَوْلِ الزُّهْرِيِّ</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 وأ</w:t>
      </w:r>
      <w:r>
        <w:rPr>
          <w:rFonts w:ascii="Lotus Linotype" w:hAnsi="Lotus Linotype" w:cs="Lotus Linotype"/>
          <w:sz w:val="30"/>
          <w:sz w:val="30"/>
          <w:szCs w:val="30"/>
          <w:rtl w:val="true"/>
          <w:lang w:bidi="ar-EG"/>
        </w:rPr>
        <w:t>َدْر</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 xml:space="preserve"> فقد يُوهِم أنه مِنْ  كلام ابن عباس رضي الله عنه هو مِنْ  قول الزُّهْرِ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يَّنَ ذَلِكَ مَعْمَرٌ</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بخاري أيضًا بَيَّنَ أنه مِنْ  كلام الزُّهْرِيّ رحمه الله، لأن الزهري كثيرًا ما يُدْرِج في الحديث شيئًا مِنْ  كلامه للتفسير والتبيين رحمه الله</w:t>
      </w:r>
      <w:r>
        <w:rPr>
          <w:rFonts w:cs="Lotus Linotype" w:ascii="Lotus Linotype" w:hAnsi="Lotus Linotype"/>
          <w:sz w:val="30"/>
          <w:szCs w:val="30"/>
          <w:rtl w:val="true"/>
          <w:lang w:bidi="ar-EG"/>
        </w:rPr>
        <w:t>.</w:t>
      </w:r>
      <w:r>
        <w:rPr>
          <w:rFonts w:cs="Lotus Linotype" w:ascii="Lotus Linotype" w:hAnsi="Lotus Linotype"/>
          <w:b/>
          <w:bCs/>
          <w:color w:val="0000FF"/>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هُ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رَّزَّاقِ</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قول معمر أنه بَيَّنَ أنه مُدْرَج لمحمد بن يحيى، وليس مِنْ  طريق ابن المقرئ، ولهذا ساقه مِنْ  طريق ابن المقرئ، ثم ساقه مِنْ  طريق ابن يحي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حدثنا عبد الرزاق، عن م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نَّ الزُّهْرِيَّ قال ذلك، والحديث مُتَّفَقٌ علي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حَدَّثَنَا عَبْدُ اللهِ بْنُ هَاشِمٍ،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يَحْيَى، يَعْنِي ابْنَ سَعِيدٍ، عَنْ شُعْبَةَ،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عَبْدِ الرَّحْمَنِ، عَنْ مُحَمَّدِ بْنِ عَمْرِو بْنِ الحَسَنِ، عَنْ جَابِرِ بْنِ عَبْدِ الل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3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مَا أَنَّ رَسُولَ اللهِ صَلَّى اللهُ عَلَيْهِ وَسَلَّمَ كَانَ فِي سَفَرٍ فَرَأَى رَجُلاً عَلَيْهِ زِحَامٌ وَقَدْ ظُلِّلَ عَلَيْهِ فَقَالَ</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مَا هَذَا ؟</w:t>
      </w:r>
      <w:r>
        <w:rPr>
          <w:rFonts w:cs="Lotus Linotype" w:ascii="Lotus Linotype" w:hAnsi="Lotus Linotype"/>
          <w:b/>
          <w:bCs/>
          <w:color w:val="0000FF"/>
          <w:sz w:val="30"/>
          <w:szCs w:val="30"/>
          <w:rtl w:val="true"/>
        </w:rPr>
        <w:t xml:space="preserve">» </w:t>
      </w:r>
      <w:r>
        <w:rPr>
          <w:rFonts w:ascii="Lotus Linotype" w:hAnsi="Lotus Linotype" w:cs="Lotus Linotype"/>
          <w:b/>
          <w:b/>
          <w:bCs/>
          <w:sz w:val="30"/>
          <w:sz w:val="30"/>
          <w:szCs w:val="30"/>
          <w:rtl w:val="true"/>
        </w:rPr>
        <w:t>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ائِمٌ قَالَ</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 xml:space="preserve">لَيْسَ مِنْ  الْبِرِّ </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 xml:space="preserve">أو الْبِرُّ </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أَنْ تَصُومُوا فِي السَّفَرِ</w:t>
      </w:r>
      <w:r>
        <w:rPr>
          <w:rFonts w:cs="Lotus Linotype" w:ascii="Lotus Linotype" w:hAnsi="Lotus Linotype"/>
          <w:b/>
          <w:bCs/>
          <w:color w:val="0000FF"/>
          <w:sz w:val="30"/>
          <w:szCs w:val="30"/>
          <w:rtl w:val="true"/>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36"/>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rPr>
        <w:t>.</w:t>
      </w:r>
    </w:p>
    <w:p>
      <w:pPr>
        <w:pStyle w:val="Normal"/>
        <w:widowControl w:val="false"/>
        <w:bidi w:val="1"/>
        <w:ind w:left="0" w:right="0" w:firstLine="397"/>
        <w:jc w:val="left"/>
        <w:rPr>
          <w:rFonts w:ascii="Lotus Linotype" w:hAnsi="Lotus Linotype" w:cs="Lotus Linotype"/>
          <w:b/>
          <w:b/>
          <w:bCs/>
          <w:color w:val="0000FF"/>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عَبْدُ اللهِ بْنُ هَاشِمٍ</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وس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يَحْيَى، يَعْنِي ابْنَ سَعِيدٍ</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قطا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شُعْبَ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عَبْدِ الرَّحْمَنِ</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وى له البخاري ثقة مِنْ  رجال الجماع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مُحَمَّدِ بْنِ عَمْرِو بْنِ الْحَسَنِ</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 عَلِيِّ بن أبي طالب، وهو أيضًا ثقة مِنْ  رجال الشيخين</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جَابِرِ بْنِ عَبْدِ اللهِ رَضِيَ اللهُ عَنْهُمَا أَنَّ رَسُولَ اللهِ صَلَّى اللهُ عَلَيْهِ وَسَلَّمَ كَانَ فِي سَفَرٍ فَرَأَى رَجُلاً عَلَيْهِ زِحَامٌ وَقَدْ ظُلِّلَ عَلَيْهِ فَقَالَ</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مَا هَذَا ؟</w:t>
      </w:r>
      <w:r>
        <w:rPr>
          <w:rFonts w:cs="Lotus Linotype" w:ascii="Lotus Linotype" w:hAnsi="Lotus Linotype"/>
          <w:b/>
          <w:bCs/>
          <w:color w:val="0000FF"/>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عنايته عليه الصلاة والسلام بأصحابه فسأل ما هذا؟</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ائِمٌ</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دعاه إلى هذه الحال إلى التعب والمشقة صائم، فظَنَّ أَنَّ الصوم أفضل عَلَى كل حال، وهذا لا شك أنه أَخَذَهُ مِنْ  صومه عليه الصلاة والسلام، وظَنَّ أنه يصام عَلَى كل حال، والنبي عليه الصلاة والسلام وهو يواصِل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ي لَسْتُ كَأَحَدِكُمْ، إِنَّمَا يُطْعِمُنِي رَبِّي وَيَسْقِينِي</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إذا واصَل، وإنه يعان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الصحيح إنه عليه الصلاة والسلام أنه قوله يُطْعَمُ ويُسْقَى اختلف العلماء فيها، لَكِنْ الصحيح ما يحصل له عليه الصلاة والسلام مِنَ  النظر والتفكر والتأمل، ويقع في قلبه مِنْ مواد الأُنس ونفحات القدس، كما يقول ابن رجب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أنس بالله عز وجل والتلذذ بالعبادة ما ينسيه ألم الجوع وألم العطش، هو ليس المعنى أنه يعطى قوة مثل قوة الطاعم والشارب، لا هذا قول فيه نظر، هو عليه الصلاة والسلام يحصل له مِنْ  شِدَّةِ الوِصال، لكنه لِمَا يقع في قلبه مِنَ  الأُنْسِ والتلذذ بذِكْرِ الله عز وجل وطاعته، والتفكر فيما يُحَصِّلُ به لذة القلب وأُنْسه ما يَشْغَلُهُ عن الطعام والشراب، وهذا يقع أحيانًا الإنسان </w:t>
      </w:r>
      <w:r>
        <w:rPr>
          <w:rFonts w:ascii="Lotus Linotype" w:hAnsi="Lotus Linotype" w:cs="Lotus Linotype"/>
          <w:sz w:val="30"/>
          <w:sz w:val="30"/>
          <w:szCs w:val="30"/>
          <w:rtl w:val="true"/>
          <w:lang w:bidi="ar-EG"/>
        </w:rPr>
        <w:t xml:space="preserve">حينما </w:t>
      </w:r>
      <w:r>
        <w:rPr>
          <w:rFonts w:ascii="Lotus Linotype" w:hAnsi="Lotus Linotype" w:cs="Lotus Linotype"/>
          <w:sz w:val="30"/>
          <w:sz w:val="30"/>
          <w:szCs w:val="30"/>
          <w:rtl w:val="true"/>
          <w:lang w:bidi="ar-EG"/>
        </w:rPr>
        <w:t>يفرح بشيء ل</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 مِنْ أمور الدنيا، أو يُبَشَّرُ بشيء مِنْ  أمور الدنيا ويفرح به، ويكون مثلًا اشتد به الجوع ينسى ما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 xml:space="preserve">رَّضَ له مِنَ  الجوع والظمأ؛ لِأَنَّ قلبه شُغِل، فتنصرف مشاعره وأحاسيسه إلى شيء آخَر، فلا يُحِسُّ بالجوع ولا يُحِسُّ بالظمأ، وهذا هو في أمر مِنْ  هذه الأمور الدنية في أمور الدنيا، فكيف بحال غيره مِمَّنْ ينفرد بالله عز وجل ويَأْنَسُ به؟ فكيف بحاله عليه الصلاة والسلام؟ الأمر أَعْظَمُ وأَعْظَمُ، ولهذا قال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مَا يُطْعِمُنِي رَبِّي وَيَسْقِي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ما يحصل له عليه الصلاة والسلام مما تَقَدَّمَ مِنْ  أُنْسٍ بالله ولذَّةِ ذِكْرِه وطاعته سبحانه وتعالى</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نْ جَابِرِ بْنِ عَبْدِ اللهِ رَضِيَ اللهُ عَنْهُمَا أَنَّ رَسُولَ اللهِ صَلَّى اللهُ عَلَيْهِ وَسَلَّمَ كَانَ فِي سَفَرٍ فَرَأَى رَجُلاً عَلَيْهِ زِحَامٌ وَقَدْ ظُلِّلَ عَلَيْهِ فَقَالَ</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مَا هَذَا ؟</w:t>
      </w:r>
      <w:r>
        <w:rPr>
          <w:rFonts w:cs="Lotus Linotype" w:ascii="Lotus Linotype" w:hAnsi="Lotus Linotype"/>
          <w:b/>
          <w:bCs/>
          <w:color w:val="0000FF"/>
          <w:sz w:val="30"/>
          <w:szCs w:val="30"/>
          <w:rtl w:val="true"/>
        </w:rPr>
        <w:t xml:space="preserve">» </w:t>
      </w:r>
      <w:r>
        <w:rPr>
          <w:rFonts w:ascii="Lotus Linotype" w:hAnsi="Lotus Linotype" w:cs="Lotus Linotype"/>
          <w:b/>
          <w:b/>
          <w:bCs/>
          <w:sz w:val="30"/>
          <w:sz w:val="30"/>
          <w:szCs w:val="30"/>
          <w:rtl w:val="true"/>
        </w:rPr>
        <w:t>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ائِمٌ قَالَ</w:t>
      </w:r>
      <w:r>
        <w:rPr>
          <w:rFonts w:cs="Lotus Linotype" w:ascii="Lotus Linotype" w:hAnsi="Lotus Linotype"/>
          <w:b/>
          <w:bCs/>
          <w:sz w:val="30"/>
          <w:szCs w:val="30"/>
          <w:rtl w:val="true"/>
        </w:rPr>
        <w:t>:</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 xml:space="preserve">لَيْسَ مِنْ  الْبِرِّ </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 xml:space="preserve">أو الْبِرُّ </w:t>
      </w:r>
      <w:r>
        <w:rPr>
          <w:rFonts w:cs="Lotus Linotype" w:ascii="Lotus Linotype" w:hAnsi="Lotus Linotype"/>
          <w:b/>
          <w:bCs/>
          <w:color w:val="0000FF"/>
          <w:sz w:val="30"/>
          <w:szCs w:val="30"/>
          <w:rtl w:val="true"/>
        </w:rPr>
        <w:t xml:space="preserve">- </w:t>
      </w:r>
      <w:r>
        <w:rPr>
          <w:rFonts w:ascii="Lotus Linotype" w:hAnsi="Lotus Linotype" w:cs="Lotus Linotype"/>
          <w:b/>
          <w:b/>
          <w:bCs/>
          <w:color w:val="0000FF"/>
          <w:sz w:val="30"/>
          <w:sz w:val="30"/>
          <w:szCs w:val="30"/>
          <w:rtl w:val="true"/>
        </w:rPr>
        <w:t>أَنْ تَصُومُوا فِي السَّفَرِ</w:t>
      </w:r>
      <w:r>
        <w:rPr>
          <w:rFonts w:cs="Lotus Linotype" w:ascii="Lotus Linotype" w:hAnsi="Lotus Linotype"/>
          <w:b/>
          <w:bCs/>
          <w:color w:val="0000FF"/>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ليس مِنَ  الصيام في السفر أو الصوم السفر، وهذا الحديث استدل به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وم في السفر خلاف الأَوْلَى، وأَنَّ السُّنَّة الفطر، وهذا في الحقيقة فيه نظر؛ وذلك أَنَّ الأخبار عن النبي عليه الصلاة والسلام جاءت في هذا كثيرة، ولهذا ينبغي الجمع بين الأخبار، ولا يجوز النظر في خبر ويُ</w:t>
      </w:r>
      <w:r>
        <w:rPr>
          <w:rFonts w:ascii="Lotus Linotype" w:hAnsi="Lotus Linotype" w:cs="Lotus Linotype"/>
          <w:sz w:val="30"/>
          <w:sz w:val="30"/>
          <w:szCs w:val="30"/>
          <w:rtl w:val="true"/>
          <w:lang w:bidi="ar-EG"/>
        </w:rPr>
        <w:t>فرد</w:t>
      </w:r>
      <w:r>
        <w:rPr>
          <w:rFonts w:ascii="Lotus Linotype" w:hAnsi="Lotus Linotype" w:cs="Lotus Linotype"/>
          <w:sz w:val="30"/>
          <w:sz w:val="30"/>
          <w:szCs w:val="30"/>
          <w:rtl w:val="true"/>
          <w:lang w:bidi="ar-EG"/>
        </w:rPr>
        <w:t xml:space="preserve"> عن سُنَّتِهِ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ابن القيم رحمه الله يردد هذا المعنى ويكرر هذا المعنى وأنه لا تُفْصَلُ سُنَّتُهُ القولية عن سُنَّتِهِ الفعلية، بل لا بد مِنَ  الجمع والنظر، فَفِعْلُهُ سُنَّةٌ وتَرْكُهُ سُنَّةٌ صلوات الله وسلامه عليه، كان يجادِل كثيرًا مِنْ  أهل مكة في هذه المسألة، حينما كان يُكْثِر رحمه الله مِنَ  الطواف، كان بعض الناس يقول يُكْثِر الاعتمار؛ يخرج إلى الحِل ويَعْتَمِر،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مرة أَفْضَلُ، فيرد علي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يس أَمَر عائشة أَنْ تعتمر؟ فيقول 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فعل هذا عليه الصلاة والسلام؟ هل أَمَرَ أصحابه بذلك؟ هل دَلَّهم عليه؟</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د بَقِيَ في مكة عليه الصلاة والسلام أصحابه وكثير منهم مما لَمْ يَكُنْ معه هدي مِنْ  يوم الأحد إلى يوم الخميس، وهو اليوم الثامن أو قبله يوم الأربعاء، وهو عليه الصلاة والسلام أَمَرَ أصحابه أَنْ يتحللوا وكانوا متحللين، وكانوا بالأبطح، الحِلُّ قريب منهم، والكعبة قريبة منهم، وكانوا أَسْبَق الناس إلى الخير، وكانوا مع الألوف المُؤَلَّفَة، ولَمْ يُنْقَلْ أَنَّ واحدًا أخذ عمرة وذهب إلى الح</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ويقول كما أَنَّ فِعْلَهُ سُنَّةٌ فتَرْكُه عليه الصلاة والسلام سُنَّةٌ، ويُبَيِّنُ لهم أَنْ الأفضل هو الإكثار مِنَ  الطواف، والبقاء في الحَرَمِ، والذِّكْر وقراءة القرآن، إلى غير ذلك مِنَ  المسائل التي مِنْ  هذا الجنس</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أيضًا لا ينبغي أَنْ يُفْصَل الحديث والخبر عن القرائن والدل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نَبَّهَ عليه ابن دقيق العيد، وتلك نَبَّهَ عليها ابن القيم رحمه الل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هل العلم يُبَيِّنون ويُبَصِّرُون فينبغي على طالب العلم حين يأخذ الأخبار أَنْ لا يأخذها مجردة عن الأخبار الأخرى، فيقع التضارب بينها؛ فيعمل بخبر ويترك خبرًا، حين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مِنَ  البِر الصيام في السفر كيف نفعل في سُنَّة أخرى، وفي صومه عليه الصلاة والسلام وصوم الصحابة معه؟</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ثم هذا الحديث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ؤخذ مُجَرَّدًا ومَبْتُورًا عن سياقه، وإِنْ كان العِبْرَة بعموم اللفظ لا بخصوص السبب، العِبْرَة بالعموم لَكِنْ السياق والقرائن الموجودة تُبَيِّنُ وتُدَلِّلُ عَلَى مراد المتكلم، والنبي عليه الصلاة والسلام لَمْ يَقُلْهُ ابتداءً، لو قاله ابتداءً</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سَ مِنَ  البِرِّ الصِّيَامُ فِي السَّفَ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ان أيضًا قوله عليه الصلاة والسلام في الذين صام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ئك العصاة، هل نقول الصوم يَحْرُ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ئك العصاة الذين صاموا، وكان أَمَرَهم بالفطر، نقول كذلك تلك قرينة قوليه دَلَّتْ عَلَى بيان هذا اللفظ، وأنه ليس عامًّا، هذه أيضًا قرائن فعلية تدل عَلَى أَنَّ هذا اللفظ شبيه الآن؛ لِأَنَّ النبي رأى رجلًا قد ظُلِّلَ عليه وقد سقط مِنْ  شدة الصوم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يس أبر البِر الصيام، وليس معنى ذلك أَنَّ الصيام ليس برًّا مِنَ  القول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يْسَ المِسْكِينُ</w:t>
      </w:r>
      <w:r>
        <w:rPr>
          <w:rFonts w:ascii="Lotus Linotype" w:hAnsi="Lotus Linotype" w:cs="Lotus Linotype"/>
          <w:b/>
          <w:b/>
          <w:bCs/>
          <w:color w:val="0000FF"/>
          <w:sz w:val="30"/>
          <w:sz w:val="30"/>
          <w:szCs w:val="30"/>
          <w:rtl w:val="true"/>
          <w:lang w:bidi="ar-EG"/>
        </w:rPr>
        <w:t xml:space="preserve"> الَّذِي</w:t>
      </w:r>
      <w:r>
        <w:rPr>
          <w:rFonts w:ascii="Lotus Linotype" w:hAnsi="Lotus Linotype" w:cs="Lotus Linotype"/>
          <w:b/>
          <w:b/>
          <w:bCs/>
          <w:color w:val="0000FF"/>
          <w:sz w:val="30"/>
          <w:sz w:val="30"/>
          <w:szCs w:val="30"/>
          <w:rtl w:val="true"/>
          <w:lang w:bidi="ar-EG"/>
        </w:rPr>
        <w:t xml:space="preserve"> تَرُدُّهُ التَّمْرَةُ وَالتَّمْرَتَانِ</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6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س معنى ذلك أَنَّ مَنْ  تَرُدُّهُ التمرة ليس مسكينًا، مسكين لَكِنْ هناك أشد مِنَ  المسكنة الذي لا يَسْأل ولا يقول ولا يُفطن له هو أشد مسكنة منه، فهو تنبيه عَلَى ما هو أفضل في مثل هذه الحا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فمَنْ بَلَغت الحال به إلى أن يسقط فليس صومه برًّا، فليس معنى ذلك أَنَّ الصوم في السفر ليس بِرًّا، فالنبي صام عليه الصلاة والسلام وصام أصحابه وصومه بِر وصوم أصحابه بِر، وهذا بالاتفاق ليس خاصًّا به عليه الصلاة والسلام، وثبت في </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حديث أبي الدرداء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مع النبي صلى الله عليه وسلم في سَفَر وفي شدة الحَرِّ حتى أَنَّ أحدنا يَضَعُ يده عَلَى رأسه مِنْ  شدة الحر، وما فينا صائم إلا رسول الله صلَّى الله عليه وسلَم وعبد</w:t>
      </w:r>
      <w:r>
        <w:rPr>
          <w:rFonts w:ascii="Lotus Linotype" w:hAnsi="Lotus Linotype" w:cs="Lotus Linotype"/>
          <w:sz w:val="30"/>
          <w:sz w:val="30"/>
          <w:szCs w:val="30"/>
          <w:rtl w:val="true"/>
          <w:lang w:bidi="ar-EG"/>
        </w:rPr>
        <w:t>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w:t>
      </w:r>
      <w:r>
        <w:rPr>
          <w:rFonts w:ascii="Lotus Linotype" w:hAnsi="Lotus Linotype" w:cs="Lotus Linotype"/>
          <w:sz w:val="30"/>
          <w:sz w:val="30"/>
          <w:szCs w:val="30"/>
          <w:rtl w:val="true"/>
          <w:lang w:bidi="ar-EG"/>
        </w:rPr>
        <w:t>بن رَوَاحَ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3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فيه الصوم، وفيه الفطر، كلهم أفْطَروا إلا رسول الله صلَّى الله عليه وسلَّم وعبد الله بن رَوَاحَة، فدَلَّ عَلَى أَنَّ الصوم يكون في حال شخص أفْضَل دون حال شخص آخَ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ك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نس رضي الله عنه في قصة، وفيه أَنَّ عليه الصلاة والسلام لَمَّا نَزَل مَنْزِلًا فسقط الصُّوَّام مِنْ  شدة التعب، وقام المُفْطِرون فنَصَبوا الخِيَام والأبنية، وجَلَبوا الماء وأَعَدُّوا الطعام، فقال النبي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ذَهَبَ المُفْطِرُونَ اليَوْمَ بِالأَجْ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3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لأنهم قاموا بخدمة إخوانهم، فالمعنى إشارة إلى أَنَّ مَنْ  مَنَعَهُ صومه عن النفع المُتَعِدِّي فَفِطْرُهُ أَفْضَل، وصومه مفضول، وثَبَتَ أيضً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ديث جابر بن عبد الله المُشار إ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عليه الصلاة والسلام لَمَّا أَفْطَرَ ثم أَمَرَهم بالفطر، وبَقِيَ قوم صيام ظنوا أنه ليس عزيمة، فبلَغ النبي فشَدَّدَ عليهم مثل ما شَدَّدَ في قضية الوِصال كالمُنَكِّل، </w:t>
      </w:r>
      <w:r>
        <w:rPr>
          <w:rFonts w:ascii="Lotus Linotype" w:hAnsi="Lotus Linotype" w:cs="Lotus Linotype"/>
          <w:sz w:val="30"/>
          <w:sz w:val="30"/>
          <w:szCs w:val="30"/>
          <w:rtl w:val="true"/>
          <w:lang w:bidi="ar-EG"/>
        </w:rPr>
        <w:t xml:space="preserve">هم </w:t>
      </w:r>
      <w:r>
        <w:rPr>
          <w:rFonts w:ascii="Lotus Linotype" w:hAnsi="Lotus Linotype" w:cs="Lotus Linotype"/>
          <w:sz w:val="30"/>
          <w:sz w:val="30"/>
          <w:szCs w:val="30"/>
          <w:rtl w:val="true"/>
          <w:lang w:bidi="ar-EG"/>
        </w:rPr>
        <w:t>ظنوا أَنَّ الأمر ليس عَلَى سبيل النهي المؤكَّد، فوَاصَلَ بهم عليه الصلاة والسلام و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وْ مُدَّ الشَّهْرُ لَوَاصَلْتُ وِصَالًا حَتَّى يَدَعَ المُتَعَمِّقُونَ تَعَمُّقَهُمْ</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هن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ولَئِكَ العُصَاةُ</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جاء أيضًا أخبار في هذا الباب تدل عَلَى ما دل عليه حديث جابر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سعيد الخُدْرِيِّ أنه عليه الصلاة والسلام خَرَجَ بهم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كُمْ قَدْ دَنَوْتُمْ مِنْ عَدُوِّكُمْ، وَالفِطْرُ أَقْوَى لَكُمْ فَأَفْطِرُو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عَلَى القتال والجهاد، فلَمَّا كان الفطر أقوى عَلَى ذلك كان أفضل، مع أنه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بي سعيد الخُدْرِيّ أنه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صَامَ يَوْمًا فِي سَبِيلِ اللهِ بَاعَدَ اللهُ وَجْهَهُ عَنِ النَّارِ سَبْعِينَ خَرِيفً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4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كما ثَبَتَ في حديث أبي هريرة أيضًا، وجاء في حديث عمر عن الترمذي</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صَامَ يَوْمًا فِي سَبِيلِ اللهِ جَعَلَ اللهُ بَيْنَهُ وَبَيْنَ النَّارِ خَنْدَقًا كَمَا بَيْنَ السَّمَاءِ وَالأَرْضِ</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سَبِيلِ ال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حيح أنه في الجهاد ليس في طاعة الله لا بالجهاد دلالة عَلَى فَضْلِ الصوم حال القتال في سبيل الله، فبَيَّنَ أَنَّ الصوم مع الجهاد بهذه المنزلة، وفيها الدلالة عَلَى أنه مهما أَمكن الجَمْع بين المصالح وفوات المفاسد فهو أفض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عَلَى 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يختلف بحسب حال الصائمين؛ فإِنْ كان الصائم يستطيع أَنْ يصوم بلا مشقة عليه، وإِنْ كان مع إخوان يخدمهم ولا يقعد عَلَى أداء العبادات الواجبة، وكذلك العبادات المُسْتَحَبَّة التي كان يؤديها إذا كان مُفْطِرًا في سَفَرِهِ فصومه أفضل، هذه هي القاعدة أَنَّ كل مَنْ  جَمَعَ أعمال واجتهَدَ في تحصيلها أفضل مِمَّنْ انْفَرَدَ بعمل واحد؛ سواء في الحضر أو في السفر، بل ربما تكون الأعمال المجتمعة تُدْخِل الجنة، ولهذا ثَبَتَ ف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صحيح</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بي هريرة أَنَّ النبي عليه الصلاة والسلام قال لأصحابه يومًا</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أَصْبَحَ مِنْكُمُ صَائِمًا؟</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قال أبو 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مَنْ تَبِعَ مِنْكُمْ اليَوْمَ جَنَازَةً؟</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بو بك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مَنْ أَطْعَمَ اليَوْمَ مِنْكُمْ مِسْكِينًا؟</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بو بك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مَنْ عَادَ مِنْكُمْ اليَوْمَ مَرِيضًا؟</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بو بك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فقال رسول ال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اجْتَمَعْنَ فِي امْرِئٍ إِلَّا دَخَلَ الجَنَّ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يام مع العمل بالنفع المُتَعَدِّي، فلو أَنَّ إنسانًا يصوم النفل وله أعمال مُتَعِدِّيَة يتركها مِنْ  نَفْعِ الناس وإعانتهم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عمالك المُتَعِدِّيَة أفضل مِنْ  صومك؛ لأَنَّكَ إِنْ صُمْتَ لِنَفْسِك، وإذا عَمِلْتَ الأعمال لغيرك، وهكذا أيضًا في باب الصوم هو مِنْ  هذا الباب، إذا كان يؤدي الأعمال المُتَعَدِّيَة في نَفْعِ إخوانه، وكذلك الأعمال الأخرى مِنْ  أعمال البِر والخير ولا يُضْعِفُهُ الصوم، فالحمد لله خير عَلَى خير؛ لأنه مِنْ  باب اجتماع المَصَالح</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يَظْهَ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له أعل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صوم في السفر وعدم الصوم في السفر مِنْ  باب اجتماع المصالح، فالفطر فيه مَصْلَحة للمُسافِر؛ لأنه يُقَوِّيه عَلَى بعض الأُمور التي مُعْتاد عليها، والصوم فيه مصلحة؛ لأنه يصوم، فإذا أَمْكَنَ أَنْ يصوم ويؤدي أعمالًا أخرى في نَفْعِ نَفْسِه في الآخِرَة ونِفْعِ غيره بإعانتهم ومساعدت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مِنْ  باب اجتماع المصالح، والقاعدة أَنَّ ما يمكن مِنَ  المَصالِح فهو المطلوب، وإن فَوَّتُ المَصالِح المُتَعِدِّيَة فكما قال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ذَهَبَ المُفْطِرُونَ اليَوْمَ بِالأَجْرِ</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إِنْ أَدَّى إلى ضَرَر فهو أَشَدُّ يكون مُحَرَّمًا؛ لأنه حَصَلَ فيه مَفْسَدَة، وقاعدة الشريعة أنه إذا اجتمع مَفْسَدة ومَصْلَحة فإنه تُدْفَع أو تُتَجاوَزُ تُتْرَك المصلحة في سبيل دَفْعِ المفسدة إذا تَرَتَّبَ عَلَى المَصْلَحَةِ مَفْسَدَةٌ؛ ولهذ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ولَئِكَ العُصَاةُ</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قال في هذ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يْسَ مِنْ  البِرِّ الصِّيَامُ فِي السَّفَ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صول هذه المشقة حتى وَصَلَ إلى مثل هذه الحا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كما تَقَدَّمَ في شرح حديث أبي سعيد رحمه الله أَنَّ هذا النص ليس عَلَى عمومه مِنْ  نفس الحديث، بدلالة السياق عليه، وأَنَّ القرائن تُخَصَّص، يعني قد يؤخَذ مِنْ  الدلالات بسياق الحديث ما يُخَصَّصُ به العموم، هذا ليس مُسْتَنْكَرًا ولا مُسْتَغْرَبًا، أو يُبَيِّنُ أنه في حال إلى حال، كما أَنَّ النص يُخَصَّصُ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نص خارج يُخَصَّصُ أيضًا ببعض الدلائل والقرائن مِنْ  نَفْس الدليل؛ لِأَنَّ هذه المعاني دَلَّتْ عليها الشريعة وهذا مخصوص بجهتين أو بدليل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دليل متصل مِنْ  نص هذه النصوص مِنْ  نفس الدليل، وهو القرائن الدالة، وكذلك نصوص أخرى، وهي ما دل عَلَى صومه عليه الصلاة والسلام، وأنه ربما صام وصام معه بعض أصحابه، فصام وأَفْطَر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نس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م كانوا يرون أَنَّ مَنْ  كان بقوة فصام فحَسَنٌ، ومَنْ لَمْ يَكُنْ بقوة فأَفْطَر فحَسَنٌ، وهذا تفصيل عظيم، وكذلك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حديث أبي سعيد ومِنْ حديث جابر بن عبد الله أو حديث أبي سعيد الخُدْرِيِّ كانوا يرون أَنَّ مَنْ  به </w:t>
      </w:r>
      <w:r>
        <w:rPr>
          <w:rFonts w:ascii="Lotus Linotype" w:hAnsi="Lotus Linotype" w:cs="Lotus Linotype"/>
          <w:sz w:val="30"/>
          <w:sz w:val="30"/>
          <w:szCs w:val="30"/>
          <w:rtl w:val="true"/>
          <w:lang w:bidi="ar-EG"/>
        </w:rPr>
        <w:t>جِد</w:t>
      </w:r>
      <w:r>
        <w:rPr>
          <w:rFonts w:ascii="Lotus Linotype" w:hAnsi="Lotus Linotype" w:cs="Lotus Linotype"/>
          <w:sz w:val="30"/>
          <w:sz w:val="30"/>
          <w:szCs w:val="30"/>
          <w:rtl w:val="true"/>
          <w:lang w:bidi="ar-EG"/>
        </w:rPr>
        <w:t xml:space="preserve">ة فصام فحَسَنٌ ومَنْ لَمْ يَكُن به </w:t>
      </w:r>
      <w:r>
        <w:rPr>
          <w:rFonts w:ascii="Lotus Linotype" w:hAnsi="Lotus Linotype" w:cs="Lotus Linotype"/>
          <w:sz w:val="30"/>
          <w:sz w:val="30"/>
          <w:szCs w:val="30"/>
          <w:rtl w:val="true"/>
          <w:lang w:bidi="ar-EG"/>
        </w:rPr>
        <w:t>جِد</w:t>
      </w:r>
      <w:r>
        <w:rPr>
          <w:rFonts w:ascii="Lotus Linotype" w:hAnsi="Lotus Linotype" w:cs="Lotus Linotype"/>
          <w:sz w:val="30"/>
          <w:sz w:val="30"/>
          <w:szCs w:val="30"/>
          <w:rtl w:val="true"/>
          <w:lang w:bidi="ar-EG"/>
        </w:rPr>
        <w:t>ة فأَفْطَر فحَسَ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هذا التفصيل من الصحابة رضي الله عنهم يدل عَلَى عظيم فِقْه، فَهِموا مِنَ  السُّنَّة هذا المعنى؛ لأنه صام عليه الصلاة والسلام وصام أصحابه، وأَفْطَر وأَفْطَرَ أصحابه، فدل عَلَى أَنَّ الصوم يختلف، إِنْ كان به قوة عَلَى الصوم، وإِنْ كان يَجِدُ أَلَمَ الجوع والعطش، لَكِنْ لا ضرر عليه وفيه قوة، فلا يَضْعُف عن العبادة، ولا يَضْعُف عن العمل فصومه حَسَنٌ؛ لأنه يجمع بين الصوم وسائر الأعمال، ولهذا في حديث </w:t>
      </w:r>
      <w:r>
        <w:rPr>
          <w:rFonts w:ascii="Lotus Linotype" w:hAnsi="Lotus Linotype" w:cs="Lotus Linotype"/>
          <w:sz w:val="30"/>
          <w:sz w:val="30"/>
          <w:szCs w:val="30"/>
          <w:rtl w:val="true"/>
          <w:lang w:bidi="ar-EG"/>
        </w:rPr>
        <w:t>عُمَ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كَرَة</w:t>
      </w:r>
      <w:r>
        <w:rPr>
          <w:rFonts w:ascii="Lotus Linotype" w:hAnsi="Lotus Linotype" w:cs="Lotus Linotype"/>
          <w:sz w:val="30"/>
          <w:sz w:val="30"/>
          <w:szCs w:val="30"/>
          <w:rtl w:val="true"/>
          <w:lang w:bidi="ar-EG"/>
        </w:rPr>
        <w:t xml:space="preserve"> عند الترمذي</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عَبْدِي كُلَّ عَبْدِي الَّذِي يَذْكُرُنِي وَهُوَ مُلَاقٍ قِرْنَهُ</w:t>
      </w:r>
      <w:r>
        <w:rPr>
          <w:rFonts w:cs="Lotus Linotype" w:ascii="Lotus Linotype" w:hAnsi="Lotus Linotype"/>
          <w:b/>
          <w:bCs/>
          <w:color w:val="0000FF"/>
          <w:sz w:val="30"/>
          <w:szCs w:val="30"/>
          <w:rtl w:val="true"/>
          <w:lang w:bidi="ar-EG"/>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44"/>
      </w:r>
      <w:r>
        <w:rPr>
          <w:rFonts w:cs="Lotus Linotype" w:ascii="Lotus Linotype" w:hAnsi="Lotus Linotype"/>
          <w:b/>
          <w:bCs/>
          <w:color w:val="0000FF"/>
          <w:sz w:val="30"/>
          <w:szCs w:val="30"/>
          <w:vertAlign w:val="superscript"/>
          <w:rtl w:val="true"/>
        </w:rPr>
        <w:t>)</w:t>
      </w:r>
      <w:r>
        <w:rPr>
          <w:rFonts w:ascii="Lotus Linotype" w:hAnsi="Lotus Linotype" w:cs="Lotus Linotype"/>
          <w:sz w:val="30"/>
          <w:sz w:val="30"/>
          <w:szCs w:val="30"/>
          <w:rtl w:val="true"/>
          <w:lang w:bidi="ar-EG"/>
        </w:rPr>
        <w:t>، يُقَاتِل في سبيل الله ومع ذلك لا يَفْتُر لسانه عن ذِكْر الله، لا شك أن</w:t>
      </w:r>
      <w:r>
        <w:rPr>
          <w:rFonts w:ascii="Lotus Linotype" w:hAnsi="Lotus Linotype" w:cs="Lotus Linotype"/>
          <w:sz w:val="30"/>
          <w:sz w:val="30"/>
          <w:szCs w:val="30"/>
          <w:rtl w:val="true"/>
          <w:lang w:bidi="ar-EG"/>
        </w:rPr>
        <w:t xml:space="preserve"> الإنسان</w:t>
      </w:r>
      <w:r>
        <w:rPr>
          <w:rFonts w:ascii="Lotus Linotype" w:hAnsi="Lotus Linotype" w:cs="Lotus Linotype"/>
          <w:sz w:val="30"/>
          <w:sz w:val="30"/>
          <w:szCs w:val="30"/>
          <w:rtl w:val="true"/>
          <w:lang w:bidi="ar-EG"/>
        </w:rPr>
        <w:t xml:space="preserve"> عند صَلِيلِ السُّيوف يعني ربما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بعض قد يطير لُبُّهُ ويَسْخَنُ، الأمر عظيم ولا يعرف هذا ولا يدركه إلا مِنْ  واقِعِه، فيُشْغَلُ عن أمور كثيرة، فالذي لا ينشغل عن ذِكْرِ الله عز وجل ويكون هو شُغْلُهُ الشاغل وهو يلاقي قِرْنَهُ، والسيوف تعلو، ومع ذلك لسانه رَطْبٌ مِنْ  ذكر الله، هذه درجة عظيمة وعالي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ذا يؤكِّد ما تَقَدَّمَ في حديث أبي سعيد الخُدْرِيِّ أَنَّ قول النب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سَبِيلِ ال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عند الإطلاق هكذا أَنَّ وَجْهَه القتال في سبيل الله، ومما يُرْوَى عن عَلِيٍّ رضي الله عنه المشهور عنه لما سُئِلَ عن التسبيح ثلاث وثلاثين والتحميد ثلاث وثلاثين والتكبير ثلاث وثلاثي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تَرَكْتُها ولا ليلة منذ سَمِعْتُها مِنْ رسول الله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ليلة صِفِّين؟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ليلة صِفِّ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4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لة صِفِّين ليالي، لَكِنْ في ليلة مِنْ  ليالي صِفِّين تسمى الهَرِير، وقع فيها قُتِلَ كثير سُمِّيَتْ ليلة الهَرِير، فاشتُهِرَتْ ليلة صفين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ليلة صِفِّين، تلك الليلة التي وَقَعَ فيها ما وَقَعَ، وأنه لَمْ يَغْفل عن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اهد النظر في النصوص والجَمْع بينها حتى تَتَّفِق سُنَّتُه القولية وسُنَّتُه الفعلية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ابْنُ أَبِي مَرْيَمَ،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خْبَرَنَا نَافِعُ بْنُ يَزِيدَ،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ي ابْنُ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ادِ، أَنَّ مُحَمَّدَ بْنَ إِبْرَاهِيمَ، حَدَّثَهُ، عَنْ أَبِي سَلَمَةَ بْنِ عَبْدِ الرَّحْمَنِ، عَنْ عَائِشَ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46"/>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رَضِيَ اللهُ عَنْهَا، أَ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قَدْ كَانَتْ إِحْدَانَا تُفْطِرُ فِي رَمَضَانَ فَمَا تَقْدِرُ عَلَى أَنْ تَقْضِيَ حَتَّى يَدْخُلَ شَعْبَانُ، مَا كَانَ رَسُولُ اللهِ صَلَّى اللهُ عَلَيْهِ وَسَلَّمَ يَصُومُ فِي شَهْرٍ مَا كَانَ يَصُومُ فِي شَعْبَانَ، كَانَ يَصُومُهُ كُلَّهُ إِلاَّ قَلِيلاً، بَلْ كَانَ يَصُومُهُ كُلَّ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4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ا مُحَمَّدُ بْنُ يَحْيَى، حَدَّثَنَا ابْنُ أَبِي مَرْيَمَ</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سعيد بن الحَكَم الجُمَحِي كما تقدم</w:t>
      </w:r>
      <w:r>
        <w:rPr>
          <w:rFonts w:ascii="Lotus Linotype" w:hAnsi="Lotus Linotype" w:cs="Lotus Linotype"/>
          <w:sz w:val="30"/>
          <w:sz w:val="30"/>
          <w:szCs w:val="30"/>
          <w:rtl w:val="true"/>
          <w:lang w:bidi="ar-EG"/>
        </w:rPr>
        <w:t xml:space="preserve"> مرار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خْبَرَنَا نَافِعُ بْنُ يَزِيدَ</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كِلاعِي ثقة عابد رواه البخاري معلقًّا ومسل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دَّثَنِي ابْنُ ا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هَادِ</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يزيد بن عبد الله بن أسامة بن الهاد الليثي، ثقة روى له الجماع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أَبِي سَلَمَةَ بْنِ عَبْدِ الرَّحْمَنِ، عَنْ عَائِشَةَ، رَضِيَ اللهُ عَنْهَا، أَنَّهَا قَالَتْ</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لحديث المُصَنِّف رحمه الله ذَكَرَهُ في رواية أبي سَلَمَة، وكذلك رواه النسائي وأبي سَلَمَة، وهو عند البخاري ومسلم مُفَرَّق، لفظ حديثين رواية أبي سَلَمَ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لفظ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هو أنها قالت</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قَدْ كَانَتْ إِحْدَانَا تُفْطِرُ فِي رَمَضَانَ فَمَا تَقْدِرُ عَلَى أَنْ تَقْضِيَ حَتَّى يَدْخُلَ شَعْبَانُ، مَا كَانَ رَسُولُ اللهِ صَلَّى اللهُ عَلَيْهِ وَسَلَّمَ يَصُومُ فِي شَهْرٍ مَا كَانَ يَصُومُ فِي شَعْبَانَ، كَانَ يَصُومُهُ كُلَّهُ إِلاَّ قَلِيلاً، بَلْ كَانَ يَصُومُهُ كُلَّهُ</w:t>
      </w:r>
      <w:r>
        <w:rPr>
          <w:rFonts w:cs="Lotus Linotype" w:ascii="Lotus Linotype" w:hAnsi="Lotus Linotype"/>
          <w:b/>
          <w:bCs/>
          <w:sz w:val="30"/>
          <w:szCs w:val="30"/>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لفظ</w:t>
      </w:r>
      <w:r>
        <w:rPr>
          <w:rFonts w:ascii="Lotus Linotype" w:hAnsi="Lotus Linotype" w:cs="Lotus Linotype"/>
          <w:sz w:val="30"/>
          <w:sz w:val="30"/>
          <w:szCs w:val="30"/>
          <w:rtl w:val="true"/>
          <w:lang w:bidi="ar-EG"/>
        </w:rPr>
        <w:t xml:space="preserve"> الحديث عندهما، وآخِرهما صوم شعبان، كذلك لفظ حديث آخَرَ، وهنا إسناده صحيح، وهذا اللفظ أيضًا كما تَقَدَّم أَنَّ عائشة رضي الله عنها ومَنْ معها مِنْ  أزواج النبي عليه الصلاة والسلام ما كُنَّ يَصُمْنَ إلا في شعبان لقضاء رمضان، والحديث جاء فيه روايات، وأنه أَكْثَرَ ما كان يصوم في شعبان عليه الصلاة والسلام، كان يصومه كله عليه الصلاة والسلام، هذا في </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جاء عند مسلم أنه يصومه كله إلا قليلً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4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وهو يُفَسِّر الرواية في </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أيضًا رواية </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إشكال فيها؛ لِأَنَّ العرب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رْتُ الليل كله، قُمْتُ الليل كله، وما أَشْبَه ذلك مِنْ  باب المبالغة، ولا يَقْصِدون أنه جميع أجزاء الليل كان قائمًا أو كان سائرًا، 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مبالغات معلومة في لغة العرب،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ئتك ألف مرة ومرة، يعني المقصود كثرة مجيئي لك، وليس معناه هذا العدد، هذه المبالغة معلومة معروفة، ولهذا قال ابن المبارك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عنى يجوز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مْتُ الليل كله، صُمْتُ الشهر كله، وإِنْ كان قد أَفْطَرَ بعضه، ويكون أيضًا في الليل له بعض الحاجة في راحة، مثلًا أو طعام أو خلاء أو نحو ذلك، لا ينا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مْتُهُ كله أو صُمْتُهُ كله، وما أَشْبَهَ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جاء في حديث أبي سَلَمَة عند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يصله برمضا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4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وهذا كما تَقَدَّمَ أنه لا بأس إذا ابتدأ الصوم مِنْ  أول الشهر، إنما لا يجوز إذا كان ابتدأ مِنْ  آخِرِ الشهر قبله بيوم أو يومين، وقع خلاف في من ابتدأ في السادس عشر وما بعد، فيه اختلاف الجمهور عَلَى الجواز، منهم أئمة ذهب إلى الكراهة، ومنهم مَنْ  ذهب إلى التحريم وهو وَجْهٌ للشافعية، اختاره الرُّويَانِي رحمه الله مِنْ  الشافعية، والأظهر أنه خلاف الأوْلَى؛ لمفهوم حديث أبي هريرة كما تَقَدَّمَ ف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صحيح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ابن عباس أيضًا عند أبي داود والترمذي أن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قَدِّمْ رَمَضَانَ بِصَوْمِ يَوْمٍ أَوْ يَوْمَيْنِ</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5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فه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التَّقَدُّمُ بثلاثة أيام فأكثر، لَكِنْ بخلاف الأَوْلَى، والأَكْمَل أَنْ يكون قبل ذلك، وعَلَى هذا إِنْ صام قَبْلَ ذلك فلا بأس</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ي دلالة عَلَى أَنَّ عائشة وأزواج النبي عليه الصلاة والسلام كُنَّ لا يَصُمْنَ إلا قضاء رمضان إلا في شعبان، وهذا مِنْ  مراعاة حَقِّهِ عليه الصلاة والسلام، وإِنْ كان هُنَّ تَرَكْنَ ذلك ولَمْ يَبْلِّغْنَ بذلك؛ خشية أَنْ يبدوا له حاجة عليه الصلاة والسلام، ويُذْكَر عَلَى هذا أَنَّ الواحدة منهن لها ليلة، وكُنَّ تِسْعًا رضي الله عنهن، وأَنَّهُنَ قد يَصُمْنَ في غير تلك الأيام التي لا يكون عندها، إِمَّا لأن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ما يَظْهَر والله أعل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عُمْدَة القَسْمِ الليل أَمَّا النهار فيكون في بيوته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عَلَى القول المختار لبعض أهل العلم أَنَّ القَسْمَ ليس واجبًا عليه</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تُرْجِي مِنْ  تَشَاءُ مِنْهُنَّ وَتُؤْوِي إِلَيْكَ مِنْ  تَشَاءُ وَمَنِ ابْتَغَيْتَ مِمَّنْ عَزَلْ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حَسَبِ القولين في هذه الآية، ومِنَ الأئمة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ب القَسْم عليه، عليه الصلاة والسلام، لَكِنْ كل هذا مِنْ  باب عدم المبادرة إلى أَمْر مِنْهُنَّ رضي الله عنهن في عظيم القيام بحقه، واحترامه صلوات الله وسلامه عليه، فلهذا كُنَّ لا يقضينه إلا في شعبان، وفيه دلالة عَلَى أنه يجب القضاء قبل رمضان، وأَنَّ العِدَّة تنتهي برمضان، وأنه إذا تَضَيَّقَ الوقت يجب القضاء والمبادرة إليه، وعَلَى هذا لو كان مثلًا عليها خمسة أيام أو عَلَى الرجل خمسة أيام ولَمْ يَبْقَ مِنْ  رمضان إلا خمسة أيام وجب عليه أَنْ يدخل في الصوم الآن، وكذلك المرأة ولا حاجة أَنْ تستأذن زوجها في الصوم؛ لأنه واجب مُتَعِيِّنٌ عليها بخلاف صَوم النَّفل</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رَفْتُ فضل الطواف، ولَكِنْ لو أني أَذْهَب وأَعْتَمِر لِأَحَدٍ مِنْ  قرابتي بعد عمرت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أَذِلك أَفْضَل أَمْ أَنْ أَجِيء المسجد وأُكْثِرُ مِنَ  </w:t>
      </w:r>
      <w:r>
        <w:rPr>
          <w:rFonts w:ascii="Lotus Linotype" w:hAnsi="Lotus Linotype" w:cs="Lotus Linotype"/>
          <w:b/>
          <w:b/>
          <w:bCs/>
          <w:sz w:val="30"/>
          <w:sz w:val="30"/>
          <w:szCs w:val="30"/>
          <w:rtl w:val="true"/>
          <w:lang w:bidi="ar-EG"/>
        </w:rPr>
        <w:t>الطواف له</w:t>
      </w:r>
      <w:r>
        <w:rPr>
          <w:rFonts w:ascii="Lotus Linotype" w:hAnsi="Lotus Linotype" w:cs="Lotus Linotype"/>
          <w:b/>
          <w:b/>
          <w:bCs/>
          <w:sz w:val="30"/>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البقاء في مكة والطواف، المعروف عند أهل العلم أنه يُفَرِّق بين المكيِّ و</w:t>
      </w:r>
      <w:r>
        <w:rPr>
          <w:rFonts w:ascii="Lotus Linotype" w:hAnsi="Lotus Linotype" w:cs="Lotus Linotype"/>
          <w:sz w:val="30"/>
          <w:sz w:val="30"/>
          <w:szCs w:val="30"/>
          <w:rtl w:val="true"/>
          <w:lang w:bidi="ar-EG"/>
        </w:rPr>
        <w:t xml:space="preserve">بين </w:t>
      </w:r>
      <w:r>
        <w:rPr>
          <w:rFonts w:ascii="Lotus Linotype" w:hAnsi="Lotus Linotype" w:cs="Lotus Linotype"/>
          <w:sz w:val="30"/>
          <w:sz w:val="30"/>
          <w:szCs w:val="30"/>
          <w:rtl w:val="true"/>
          <w:lang w:bidi="ar-EG"/>
        </w:rPr>
        <w:t>الغريب،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غريب الأفضل كَثْرَة الطواف، ومَنْ كان مِنْ  أهل مكة فالأفضل له الصلاة، وقالوا إِنَّ الغريب أو الآفاقي لا يُصَلِّي إلا وقت بقائه في مكة، لَكِ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قَدِمَ مكة فكونه يُكْثِر مِنَ  العمرة هذا فيه نَظَر، إِنْ كان يَخْرُج إلى الحِلِّ فهذا غير مشروع عند جميع أهل العلم، والجمهور يقول لا بأس به، وإذا قيل به فلا يَشْرُع أَنْ يَخْرَج في اليوم، </w:t>
      </w:r>
      <w:r>
        <w:rPr>
          <w:rFonts w:ascii="Lotus Linotype" w:hAnsi="Lotus Linotype" w:cs="Lotus Linotype"/>
          <w:sz w:val="30"/>
          <w:sz w:val="30"/>
          <w:szCs w:val="30"/>
          <w:rtl w:val="true"/>
          <w:lang w:bidi="ar-EG"/>
        </w:rPr>
        <w:t xml:space="preserve">إنما </w:t>
      </w:r>
      <w:r>
        <w:rPr>
          <w:rFonts w:ascii="Lotus Linotype" w:hAnsi="Lotus Linotype" w:cs="Lotus Linotype"/>
          <w:sz w:val="30"/>
          <w:sz w:val="30"/>
          <w:szCs w:val="30"/>
          <w:rtl w:val="true"/>
          <w:lang w:bidi="ar-EG"/>
        </w:rPr>
        <w:t xml:space="preserve">أنْ يَخْرُج بعد أيام في فترة يكون قد نَبَتَ فيها شَعْرُهُ، إذا حَلَقَ خَرَجَ بعد عشرة أيام، وكان أَنَسٌ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ثَبَتَ عن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حَمَّمَ رأسه خَرَجَ يعني إذا ظَهَرَ وبدا شَعْرُهُ، ويَخْرُجُ شَعْر يُمْكِن أَنْ يَحْلِق عَلَى مثل هذا القول، وإِذا خَرَجَ إلى الميقات كان هو الأكمل والأَوْلَى هو عدم الخروج إلا أن يرجع إلى بلده ما دام أَدَّى العُمْرَة ا</w:t>
      </w:r>
      <w:r>
        <w:rPr>
          <w:rFonts w:ascii="Lotus Linotype" w:hAnsi="Lotus Linotype" w:cs="Lotus Linotype"/>
          <w:sz w:val="30"/>
          <w:sz w:val="30"/>
          <w:szCs w:val="30"/>
          <w:rtl w:val="true"/>
          <w:lang w:bidi="ar-EG"/>
        </w:rPr>
        <w:t>لواجبة</w:t>
      </w:r>
      <w:r>
        <w:rPr>
          <w:rFonts w:ascii="Lotus Linotype" w:hAnsi="Lotus Linotype" w:cs="Lotus Linotype"/>
          <w:sz w:val="30"/>
          <w:sz w:val="30"/>
          <w:szCs w:val="30"/>
          <w:rtl w:val="true"/>
          <w:lang w:bidi="ar-EG"/>
        </w:rPr>
        <w:t xml:space="preserve"> عليه فالحمد لله، إلا إذا كان يَعْتَمِر عَلَى غيره مِمَّنْ لَمْ يعت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ا بأس به فيخرج إلى الميقا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هذا العموم في يوم، ليس في سبيل الله، كلامك صحيح، مَنْ  صام يومًا أي يوم، الكلام في سبيل الله ليس في يوم، وكلمة مَنْ  هذا للعموم ليس في الأيام، عموم في الصائمين، يومَا هذه نكرة في نفس الأيام، أَمَّا مَنْ  ليست عموم، عموم في نَفْسِ الصائمين، مَنْ  صام يعني مِنَ  الرجال والنساء يدخل فيه النساء في الصحيح، وهذا لا إشكال فيه، هذا واضح ولَكِنْ بعض الألفاظ التي يقع فيها تردد الأصل العمو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عض الناس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ناك حديث يقول</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قُومُ السَّاعَةُ حَتَّى يُكَلِّمَ المَشْرِقُ أَهْلَ المَغْرِبِ</w:t>
      </w:r>
      <w:r>
        <w:rPr>
          <w:rFonts w:cs="Lotus Linotype" w:ascii="Lotus Linotype" w:hAnsi="Lotus Linotype"/>
          <w:b/>
          <w:bCs/>
          <w:color w:val="0000FF"/>
          <w:sz w:val="30"/>
          <w:szCs w:val="30"/>
          <w:rtl w:val="true"/>
          <w:lang w:bidi="ar-EG"/>
        </w:rPr>
        <w:t>»</w:t>
      </w:r>
      <w:r>
        <w:rPr>
          <w:rFonts w:cs="Lotus Linotype" w:ascii="Lotus Linotype" w:hAnsi="Lotus Linotype"/>
          <w:b/>
          <w:bCs/>
          <w:color w:val="0000FF"/>
          <w:sz w:val="30"/>
          <w:szCs w:val="30"/>
          <w:vertAlign w:val="superscript"/>
          <w:rtl w:val="true"/>
        </w:rPr>
        <w:t>(</w:t>
      </w:r>
      <w:r>
        <w:rPr>
          <w:rStyle w:val="FootnoteCharacters"/>
          <w:rStyle w:val="FootnoteAnchor"/>
          <w:rFonts w:cs="Lotus Linotype" w:ascii="Lotus Linotype" w:hAnsi="Lotus Linotype"/>
          <w:b/>
          <w:bCs/>
          <w:color w:val="0000FF"/>
          <w:sz w:val="30"/>
          <w:szCs w:val="30"/>
          <w:rtl w:val="true"/>
        </w:rPr>
        <w:footnoteReference w:id="652"/>
      </w:r>
      <w:r>
        <w:rPr>
          <w:rFonts w:cs="Lotus Linotype" w:ascii="Lotus Linotype" w:hAnsi="Lotus Linotype"/>
          <w:b/>
          <w:bCs/>
          <w:color w:val="0000FF"/>
          <w:sz w:val="30"/>
          <w:szCs w:val="30"/>
          <w:vertAlign w:val="superscript"/>
          <w:rtl w:val="true"/>
        </w:rPr>
        <w:t>)</w:t>
      </w:r>
      <w:r>
        <w:rPr>
          <w:rFonts w:cs="Lotus Linotype" w:ascii="Lotus Linotype" w:hAnsi="Lotus Linotype"/>
          <w:b/>
          <w:bCs/>
          <w:color w:val="0000FF"/>
          <w:sz w:val="30"/>
          <w:szCs w:val="30"/>
          <w:rtl w:val="true"/>
          <w:lang w:bidi="ar-EG"/>
        </w:rPr>
        <w:t xml:space="preserve"> </w:t>
      </w:r>
      <w:r>
        <w:rPr>
          <w:rFonts w:ascii="Lotus Linotype" w:hAnsi="Lotus Linotype" w:cs="Lotus Linotype"/>
          <w:b/>
          <w:b/>
          <w:bCs/>
          <w:sz w:val="30"/>
          <w:sz w:val="30"/>
          <w:szCs w:val="30"/>
          <w:rtl w:val="true"/>
          <w:lang w:bidi="ar-EG"/>
        </w:rPr>
        <w:t>والعكس ما المقصود، هل المقصود؟؟ هذا صحيح؟</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أعرف، </w:t>
      </w:r>
      <w:r>
        <w:rPr>
          <w:rFonts w:ascii="Lotus Linotype" w:hAnsi="Lotus Linotype" w:cs="Lotus Linotype"/>
          <w:sz w:val="30"/>
          <w:sz w:val="30"/>
          <w:szCs w:val="30"/>
          <w:rtl w:val="true"/>
          <w:lang w:bidi="ar-EG"/>
        </w:rPr>
        <w:t xml:space="preserve">المعروف ذَكَرَ الحديث أبي هريرة الذي رواه أحمد بإسناد صحيح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قُومُ السَّاعَةُ حَتَّى تُكَلِّمَ السِّبَاعُ الإِنْسَ، وَحَتَّى يُكَلِّمَ الرَّجُلَ عَذَبَةُ سَوْطِهِ، وَتُخْبِرُهُ فَخِذُهُ بِمَا أَحْدَثَ أَهْلُهُ بَعْدَ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ديث طويل رواه الترمذي أيضًا، لَكِنْ رواه أحمدًا مُخْتَصَرًا في قصة ذلك الرجل الذي كان في غَنَمِهِ ويقودها، ثم عَدَى ذئب عَلَى واحدة مِنَ  الغنم، فلَحِقَ به ثم أَطْلَق الشاة فأَخَذَها صاحبها، ثم بعد ذلك التَفَتَ الذئب إليه بعد ما هرب وقع عَلَى بلده، فجعل يكلمه بلسان عربي واضح بيِّ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تأخذ مني رزقًا ساقه الله إِ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ذئ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ج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ذئب يتكلم، قال الذئب يجي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جب أَنَّ رجلًا بالمدينة أو بين الحرتين يدعو إلى الله، يقول كأنك غافل عن غنم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خَذْتُ غنمي فأَوَيْتُ بها إلى كسر بيت في المدينة، ثم سَأَلْتُ عن هذا الرجل، فدَلَلْتُ عليه، فقلت له ما حدث،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أَخْبَرَتَ أحدًا؟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فأَسْلَمَ ذلك الرجل، ثم صَعَدَ النبي عليه الصلاة والسلام المنبر ث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تَقُومُ السَّاعَةُ حَتَّى تُكَلِّمَ السِّبَاعُ الإِنْسَ، وَيُكَلِّمَ الرَّجُلَ عَذَبَةُ سَوْطِهِ، وَتُخْبِرُهُ فَخِذُهُ بِمَا أَحْدَثَ أَهْلُهُ بَعْدَهُ</w:t>
      </w:r>
      <w:r>
        <w:rPr>
          <w:rFonts w:cs="Lotus Linotype" w:ascii="Lotus Linotype" w:hAnsi="Lotus Linotype"/>
          <w:b/>
          <w:bCs/>
          <w:color w:val="0000FF"/>
          <w:sz w:val="30"/>
          <w:szCs w:val="30"/>
          <w:rtl w:val="true"/>
          <w:lang w:bidi="ar-EG"/>
        </w:rPr>
        <w:t>»</w:t>
      </w:r>
      <w:r>
        <w:rPr>
          <w:rFonts w:cs="Lotus Linotype" w:ascii="Lotus Linotype" w:hAnsi="Lotus Linotype"/>
          <w:color w:val="0000FF"/>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ذَكَرَ بعض الشُّرَّاح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اه مِنَ  المُتَقَدِّمِين مِمَّنْ لَمْ أُشْكِلْ علي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له أَنْ يصطفَّ الناس مَنْ  في هذه البلد، ويكون واحد أمام واحد؛ سواء عَلَى أقدامهم أو عَلَى إبل أو عَلَى خيل، ويكون هذا أمامه والثاني أمامه في سفر أو غيره حتى يكون إلى بلد آخر؛ فيُبَلِّغُ الأول الثاني، والثاني الثالث، إلى أَنْ يَصِلَ إلى الثالث، فيُخْبِرُهُ بأخبار أهله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 فعل أهلي؟ ماذا يريد أهلي؟ ماذا يريد أَنْ أَحْمِلَ لهم؟ ماذا يريد أَنْ آتي لهم؟ فيرد الخبر إليهم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ا وكذ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لَكِنْ مَنْ  تَوَسَّعَ في ه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فسر بشيء مثلًا مما وقع الآن مِنْ  اتصالات ونحو ذلك، فإنه لا شك أَنَّ أقرب إليه مِنْ  فخذه أحيانًا، وأيضًا بعضهم مِنَ  الباحثين والمتكلمي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يقع في المستقبل أنه تُسْتَخْرَج بعض الآلات والأجهزة مِنْ  بدن إنسان، وأنه يستخدم فخذ الإنسان؛ لِأَنَّ فخذ الإنسان فيه كهرباء، ممكن أنه يكون هكذا والله أ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عَلَى ظاهره، لَكِنْ لا نقول بما لا نعل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قولكم في شرح الحديث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مَا يُطْعِمُنِي رَبِّي وَيَسْقِي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ه ليس إطعامًا حقيقيًّا، هل هذا تأويل؟</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يس تأويل؛ لأنه لو كان طعامًا حقيقيًّا ما كان صائمًا، أَمَّا قول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طعام مِنَ  الجنة هذا كلام لا يَصِحُّ ولا يُقْبَل، نحن نقول إنه صائ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مَا يُطْعِمُنِي رَبِّي وَيَسْقِي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معنى واضح، وليس المعنى أنه يأكل ويشرب، لو كان يأكل ويشرب ما يكون صائمًا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هو دليل مَنْ  يجيز تَكرار العُمْرَة في السَّنَة الواحد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ليل حديث عائشة المُتَقَدِّم رضي الله عنها أَنَّ النبي أَمَرَها أن تعتم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بعض الدول تُظْهِر الشمس سبعة أيام متواصلة والليل كذلك</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كيف يكون الصيام؟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صيام مثل ما قال عليه الصلاة والسلام في حديث النواس بن سمع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w:t>
      </w:r>
      <w:r>
        <w:rPr>
          <w:rFonts w:ascii="Lotus Linotype" w:hAnsi="Lotus Linotype" w:cs="Lotus Linotype"/>
          <w:b/>
          <w:b/>
          <w:bCs/>
          <w:color w:val="0000FF"/>
          <w:sz w:val="30"/>
          <w:sz w:val="30"/>
          <w:szCs w:val="30"/>
          <w:rtl w:val="true"/>
          <w:lang w:bidi="ar-EG"/>
        </w:rPr>
        <w:t>قْدُرُوا لَهُ قَدْرَ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عل اليوم أربع وعشرين ساعة، ثم ينظر أقرب بلد لهم فيها ليل ونهار، فإذا كان أقرب بلد لهم فيه ليل ونهار، يكون طلوع الفجر إلى مغيب الشمس خمسة عشر سا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علون هذا الوقت هو طلوع الفجر فيُصَلِّون الفجر لهذه الساعة، ولو كانت الشمس طالعة، ثم بعد ذلك يُقَدِّرون ثمان ساعات أو نحو ذلك إلى صلاة الظهر، ثم بعد ذلك ثلاث ساعات إلى صلاة العصر أو أربع ساعات، ثم بعد ذلك ثلاث ساعات إلى صلاة المغرب، وبذلك يكون فِطْرُهم ويُصَلُّون المغرب والشمس طالع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عندنا تقديران العمل الأول أنهم يُقَدِّرُون اليوم، اليوم عشرين سا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مر الثاني ينظرون أقرب بلد إليهم مِمَّنْ فيها ليل ونهار، لَكِنْ يكون القريب ما يكون يتضررون، فلو كان بلد قريب عشرين ساعة عن النهار لا يُقَدِّرُون به إذن به ضرر، ولا يمكن في الغالب يَشُقُّ الصوم، لَكِنْ يُقَدِّر ببلد يكون الصوم معتادًا، ولا يتضرر الإنسان به، مِنْ  خمسة عشر ساعة ستة عشر ساعة ونحو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هل الأفضل لطالب العلم أَنْ يصوم النوافل أو الاجتهاد في العلم والعبادة؟ ومتى يكون صومه؟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أفضل يجمع بينهم إذا أَمْكَنَ أَجْمَعَ بين النوافل والطاعات والصوم هذا أفضل، وإِنْ لَمْ يمكن ذلكـ فكما صَحَّ عن ابن مسعود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 تقل الصو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منعني عن قراءة القرآن، وقراءة القرآن أحبُّ إِلَيَّ</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ليس فَهْمُ الصحابة لكلام الرسول صلَّى الله عليه وسلَّم حُجَّة؛ حيث أنهم لَمْ يفهموا مِنْ  حديث النهي عن الوِصَال التحريم، فإنهم يخالِفون الرسول صلَّى الله عليه وسلَّم؟</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م </w:t>
      </w:r>
      <w:r>
        <w:rPr>
          <w:rFonts w:ascii="Lotus Linotype" w:hAnsi="Lotus Linotype" w:cs="Lotus Linotype"/>
          <w:sz w:val="30"/>
          <w:sz w:val="30"/>
          <w:szCs w:val="30"/>
          <w:rtl w:val="true"/>
          <w:lang w:bidi="ar-EG"/>
        </w:rPr>
        <w:t>لم ي</w:t>
      </w:r>
      <w:r>
        <w:rPr>
          <w:rFonts w:ascii="Lotus Linotype" w:hAnsi="Lotus Linotype" w:cs="Lotus Linotype"/>
          <w:sz w:val="30"/>
          <w:sz w:val="30"/>
          <w:szCs w:val="30"/>
          <w:rtl w:val="true"/>
          <w:lang w:bidi="ar-EG"/>
        </w:rPr>
        <w:t>خالَفوا نهي الرسول صلَّى الله عليه وسلَّم ظنوا أنه يجوز، ولهذا لمَا رأوه يصوم صاموا، طنوا جواز ذلك والنبي عليه الصلاة والسلام لَمَّ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 تُوَاصِل، فوَاصَلوا معه لَمَّا وَاصَل، فلَمْ يَعْزِم عليهم صلَّى الله عليه وسلَّم، مثل أنه أَمَرَهم بالتحلل مِنَ  العُمْرَة عليه الصلاة والسلام في الفتح، وأمرهم بالتحلل لِحَجَّة الوداع، فترددوا رضي الله عنهم؛ لأنهم لَمْ يروا عزيمة، وظنوا أنه مِنْ  باب الرِّفق بهم، كما قالت عائشة، ظنوا أنه يريد أنه مُجَرَّد رفق وتوسعة، وليس عزيمة، وأنه واجب، فتوقفوا رجاء يأتي فسحة لهم، أو يأتي رخصة لهم في ذلك، وهذا يُبَيِّنُ أنهم يجتهدون في بعض كلامه عليه الصلاة والسلام الذي لَمْ يأتِ منه شيء يُفَصِلُ الأمر، فلَمَّا جاء الفَصْلُ استجابوا رضي الله عنهم والله أ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لَّى الله وسلَّم وبارَك عَلَى نبينا محمد</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 * *</w:t>
      </w:r>
      <w:r>
        <w:br w:type="page"/>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عبد الله ورسوله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لهم علِّمنا ما ينفعنا، وانفعنا بما علَّمتنا، وزدنا عِلمًا وعملًا وتُقى يا كريم، واغفر اللهم لنا ولوالدينا ولشيخنا والحاضرين والمسلم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أبو محمد ابن الجارود رحمه الله تعال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ابْنُ المُقْرِئِ،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الزُّهْرِيِّ، عَنْ أَبِي عُبَيْ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شَهِدْتُ الْعِيدَ مَعَ عُمَرَ بْنِ الخَطَّا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65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فَبَدَأَ بِالصَّلاَةِ قَبْلَ الخُطْبَةِ وَ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رَسُولَ اللهِ صَلَّى اللهُ عَلَيْهِ وَسَلَّمَ حَرَّمَ صِيَامَ هَذَيْنِ الْيَوْمَيْنِ، وَقَالَ سُفْيَانُ مَرَّةً أُخْرَ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رَسُولَ اللهِ صَلَّى اللهُ عَلَيْهِ وَسَلَّمَ نَهَى عَنْ صِيَامِ هَذَيْنِ الْيَوْمَيْنِ يَوْمَ الْفِطْرِ وَيَوْمَ الأَضْحَى، أَمَّا يَوْمُ الْفِطْرِ فَفِطْرُكُمْ مِنْ صَوْمِكُمْ وَأَمَّا الأَضْحَى فَتَأْكُلُونَ مِنْ 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حْمِ نُسُكِكُ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5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الإمام الحافظ أبو محمد عبد الله بن عَلِيِّ بن الجارود رحمه الله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ابْنُ المُقْرِئِ</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محمد بن عبد الله بن يزيد المُقْرِئ، تَقَدَّمَ رحمه الل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سُفْيَ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فيان بن عُيَيْنَ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الزُّهْرِيِّ، عَنْ أَبِي عُبَيْ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سعد بن عُبَيْد، وهو ثِقَة رحمه الله مِنْ رجال الشيخين،</w:t>
      </w:r>
      <w:r>
        <w:rPr>
          <w:rFonts w:ascii="Lotus Linotype" w:hAnsi="Lotus Linotype" w:cs="Lotus Linotype"/>
          <w:color w:val="FF0000"/>
          <w:sz w:val="30"/>
          <w:sz w:val="30"/>
          <w:szCs w:val="30"/>
          <w:rtl w:val="true"/>
          <w:lang w:bidi="ar-EG"/>
        </w:rPr>
        <w:t xml:space="preserve"> و</w:t>
      </w:r>
      <w:r>
        <w:rPr>
          <w:rFonts w:ascii="Lotus Linotype" w:hAnsi="Lotus Linotype" w:cs="Lotus Linotype"/>
          <w:color w:val="FF0000"/>
          <w:sz w:val="30"/>
          <w:sz w:val="30"/>
          <w:szCs w:val="30"/>
          <w:rtl w:val="true"/>
          <w:lang w:bidi="ar-EG"/>
        </w:rPr>
        <w:t>فيه</w:t>
      </w:r>
      <w:r>
        <w:rPr>
          <w:rFonts w:ascii="Lotus Linotype" w:hAnsi="Lotus Linotype" w:cs="Lotus Linotype"/>
          <w:sz w:val="30"/>
          <w:sz w:val="30"/>
          <w:szCs w:val="30"/>
          <w:rtl w:val="true"/>
          <w:lang w:bidi="ar-EG"/>
        </w:rPr>
        <w:t xml:space="preserve"> أيضًا آخَرَ اسمه سعد بن عُبَيْدة، وكلاهما ثقة،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شَهِدْتُ الْعِيدَ مَعَ عُمَرَ بْنِ الخَطَّابِ رَضِيَ اللهُ عَنْهُ، فَبَدَأَ بِالصَّلاَةِ قَبْلَ الخُطْبَ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مشروع، وهو أَنْ يبدأ بالصلاة قَبْلَ الخُطبة، وكثرت فيه الأخبار عن النبي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الرسول صَلَّى الله عليه وسلَّم حرَّم صيام هذين اليوم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شاهد مِن حديث الباب، وهو صيام يومي العيدين، وأنه لا يجوز،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رَّم صيام هذين اليوم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ال سفيان مَرَّةً أخر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إِنَّ رَسُولَ اللهِ صَلَّى اللهُ عَلَيْهِ وَسَلَّمَ نَهَى عَنْ صِيَامِ هَذَيْنِ الْيَوْمَيْنِ يَوْمَ الْفِطْرِ وَيَوْمَ الأَضْحَى، أَمَّا يَوْمُ الْفِطْرِ فَفِطْرُكُمْ مِنْ صَوْمِكُ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لأنه يَعْقُب صيام رمضان، فهو ضيافة لأهل الإسلام، فحَرُمَ صوم يوم العيد وهو الأول مِنْ شوال،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أَمَّا الأَضْحَى فَتَأْكُلُونَ مِنْ 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حْمِ نُسُكِ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بَيَّنَ في هذا الحديث أَنَّ العِلَّة في يوم عيد الفطر أنه يَعْقُب الصوم، فكان الفطر فيه واجبًا وكان بالأمس الفِطْرُ حرامًا، ولهذا </w:t>
      </w:r>
      <w:r>
        <w:rPr>
          <w:rFonts w:ascii="Lotus Linotype" w:hAnsi="Lotus Linotype" w:cs="Lotus Linotype"/>
          <w:color w:val="FF0000"/>
          <w:sz w:val="30"/>
          <w:sz w:val="30"/>
          <w:szCs w:val="30"/>
          <w:rtl w:val="true"/>
          <w:lang w:bidi="ar-EG"/>
        </w:rPr>
        <w:t xml:space="preserve">شُرِع </w:t>
      </w:r>
      <w:r>
        <w:rPr>
          <w:rFonts w:ascii="Lotus Linotype" w:hAnsi="Lotus Linotype" w:cs="Lotus Linotype"/>
          <w:color w:val="FF0000"/>
          <w:sz w:val="30"/>
          <w:sz w:val="30"/>
          <w:szCs w:val="30"/>
          <w:rtl w:val="true"/>
          <w:lang w:bidi="ar-EG"/>
        </w:rPr>
        <w:t>ب</w:t>
      </w:r>
      <w:r>
        <w:rPr>
          <w:rFonts w:ascii="Lotus Linotype" w:hAnsi="Lotus Linotype" w:cs="Lotus Linotype"/>
          <w:color w:val="FF0000"/>
          <w:sz w:val="30"/>
          <w:sz w:val="30"/>
          <w:szCs w:val="30"/>
          <w:rtl w:val="true"/>
          <w:lang w:bidi="ar-EG"/>
        </w:rPr>
        <w:t>المب</w:t>
      </w:r>
      <w:r>
        <w:rPr>
          <w:rFonts w:ascii="Lotus Linotype" w:hAnsi="Lotus Linotype" w:cs="Lotus Linotype"/>
          <w:sz w:val="30"/>
          <w:sz w:val="30"/>
          <w:szCs w:val="30"/>
          <w:rtl w:val="true"/>
          <w:lang w:bidi="ar-EG"/>
        </w:rPr>
        <w:t xml:space="preserve">ادرة إلى الفطر مِنْ أول النهار بالفعل، وإِنْ كان مُفطِرًا بالنية مبالغة في الامتثال،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أَمَّا الأَضْحَى فَتَأْكُلُونَ مِنْ لَ</w:t>
      </w:r>
      <w:r>
        <w:rPr>
          <w:rFonts w:ascii="Lotus Linotype" w:hAnsi="Lotus Linotype" w:cs="Lotus Linotype"/>
          <w:b/>
          <w:b/>
          <w:bCs/>
          <w:sz w:val="30"/>
          <w:sz w:val="30"/>
          <w:szCs w:val="30"/>
          <w:rtl w:val="true"/>
        </w:rPr>
        <w:t>ـ</w:t>
      </w:r>
      <w:r>
        <w:rPr>
          <w:rFonts w:ascii="Lotus Linotype" w:hAnsi="Lotus Linotype" w:cs="Lotus Linotype"/>
          <w:b/>
          <w:b/>
          <w:bCs/>
          <w:sz w:val="30"/>
          <w:sz w:val="30"/>
          <w:szCs w:val="30"/>
          <w:rtl w:val="true"/>
        </w:rPr>
        <w:t>حْمِ نُسُكِ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ا يتقرَّب به المسلم، فهذا اللحم ليس لحم ذبيحة للضيف ولا ذبيحة للبيت، بل هو لحم يُتقرَّب به إلى الله عز وجل، فهو أَزْكَى وأطيب مِنَ اللحم الذي يُقَدَّم للضيافة أو للأهل ونحو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فيه تحريم صيام هذين اليومين، وهذا مَحَلُّ إجماع مِنْ أهل العلم، وهذا الخبر ثَبَتَ معناه أو اتفق الشيخان عَلَى معناه مِنْ حديث أبي سعيد</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5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مِنْ حديث أبي هرير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5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نهي عن صيام هذين اليومين؛ يوم الفطر ويوم الأضحى، وكذلك أيضًا في الصحيح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 أخبر أنه عليه الصلاة والسلام نهى عن صوم يوم العيد، وكذلك في صحيح مسل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حديث عائشة رضي الله عنها في النهي عن صوم يومي </w:t>
      </w:r>
      <w:r>
        <w:rPr>
          <w:rFonts w:ascii="Lotus Linotype" w:hAnsi="Lotus Linotype" w:cs="Lotus Linotype"/>
          <w:color w:val="FF0000"/>
          <w:sz w:val="30"/>
          <w:sz w:val="30"/>
          <w:szCs w:val="30"/>
          <w:rtl w:val="true"/>
          <w:lang w:bidi="ar-EG"/>
        </w:rPr>
        <w:t>العيد</w:t>
      </w:r>
      <w:r>
        <w:rPr>
          <w:rFonts w:ascii="Lotus Linotype" w:hAnsi="Lotus Linotype" w:cs="Lotus Linotype"/>
          <w:color w:val="FF0000"/>
          <w:sz w:val="30"/>
          <w:sz w:val="30"/>
          <w:szCs w:val="30"/>
          <w:rtl w:val="true"/>
          <w:lang w:bidi="ar-EG"/>
        </w:rPr>
        <w:t>ين</w:t>
      </w:r>
      <w:r>
        <w:rPr>
          <w:rFonts w:ascii="Lotus Linotype" w:hAnsi="Lotus Linotype" w:cs="Lotus Linotype"/>
          <w:sz w:val="30"/>
          <w:sz w:val="30"/>
          <w:szCs w:val="30"/>
          <w:rtl w:val="true"/>
          <w:lang w:bidi="ar-EG"/>
        </w:rPr>
        <w:t>، وهذا مَحَلُّ اتفاق، والعيد خمسة أيام، وهي يوم الفطر ويوم الأضحى وثلاثة أيام التشريق؛ هذه الخمسة، ويوم الجمعة عيد أسبوعي، وهو أيضًا يُنْهَى عن صومه إلا أَنْ يصوم قبله أو أَنْ يصوم بعده، ولهذا لا يصح أَنْ يصومه ابتداءً، ولا يصح أَنْ يقضيه عن واجب، ولا يصح أيضًا أَنْ يَنْذُرَه، فكل هذا مَنْهِيٌّ عنه، ولو فعل ذلك فإنه لا يصح؛ لِأَنَّ النَّهْيَّ يعود إلى ذات المَنْهِيِّ عنه، نَعَ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عَبْدُ الرَّزَّاقِ،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ا مَعْمَرٌ، عَنِ الزُّهْرِيِّ، عَنْ عُرْوَةَ، عَنْ عَائِشَ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لَّى رَسُولُ اللهِ صَلَّى اللهُ عَلَيْهِ وَسَلَّمَ لَيْلَةً فِي شَهْرِ رَمَضَانَ فِي المَسْجِدِ وَمَعَهُ أُنَاسٌ، ثُمَّ صَلَّى الثَّانِيَةَ فَاجْتَمَعَ النَّاسُ تِلْكَ اللَّيْلَةَ أَكْثَرَ مِنَ الأُولَى، فَلَمَّا كَانَتِ الثَّالِثَةَ أَوِ الرَّابِعَةَ امْتَلأَ المَسْجِدُ حَتَّى اغْتَصَّ المَسْجِدُ بِأَهْلِهِ، فَلَمْ يَخْرُجْ إِلَيْهِمْ رَسُولُ اللهِ صَلَّى اللهُ عَلَيْهِ وَسَلَّمَ، فَجَعَلَ النَّاسُ يُنَادُو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صَّلاَةَ، فَلَمْ يَخْرُجْ إِلَيْهِمْ، فَلَمَّا أَصْبَحَ قَالَ لَهُ عُمَرُ بْنُ الْخَطَّابِ 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زَالَ النَّاسُ يَنْتَظِرُونَكَ الْبَارِحَةَ يَا رَسُولَ اللهِ،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مَا إِنِّي لَمْ يَخْفَ عَلَيَّ أَمْرُهُمْ وَلَكِنِّي خَشِيتُ أَنْ يُكْتَبَ عَلَيْهِمْ</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عَبْدُ الرَّزَّاقِ،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 xml:space="preserve">: </w:t>
      </w:r>
      <w:r>
        <w:rPr>
          <w:rFonts w:ascii="Lotus Linotype" w:hAnsi="Lotus Linotype" w:cs="Lotus Linotype"/>
          <w:b/>
          <w:b/>
          <w:bCs/>
          <w:sz w:val="30"/>
          <w:sz w:val="30"/>
          <w:szCs w:val="30"/>
          <w:rtl w:val="true"/>
        </w:rPr>
        <w:t>أَخْبَرَنَا مَعْمَرٌ، عَنِ الزُّهْرِيِّ، عَنْ عُرْوَةَ، عَنْ عَائِشَ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سناد صحيح عَلَى شرطهما سوى شيخ المُصَنِّف، وهو شيخ البخا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ائِشَةَ رَضِيَ اللهُ عَنْهَا، قَالَتْ</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والحديث مُتَّفَقٌ علي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لَّى رَسُولُ اللهِ صَلَّى اللهُ عَلَيْهِ وَسَلَّمَ لَيْلَةً فِي شَهْرِ رَمَضَانَ فِي الْمَسْجِدِ وَمَعَهُ أُنَا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 دلالة عَلَى مشروعية الصلاة جماعة في صلاة التراويح؛ فالنبي عليه الصلاة والسلام صَلَّى بأصحابه في رمضان، وهذا في العَشْر الأواخر كما سيأتي بيانه في حديث أبي ذر أيضً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مَعَهُ أُنَاسٌ، ثُمَّ صَلَّى الثَّانِ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قوله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مَعَهُ أُنَا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عليه الصلاة والسلام لَمْ يقصد أَنْ يُظْهِر الصلاة، لكنهم علموا بصلاته عليه الصلاة والسلام، وجاءوا وصلُّوا معه، فأَقَرَّهم عَلَى ذلك عليه الصلاة والسلام، ثم صَلَّى الثانية فسارعوا بعدما صَلَّى الليلة الأُوْلَى فعَلِموا رضي الله عنهم وأَخْبَرَ كلٌّ منهم الآخَر فاجْتَمَعَ تلك الليلة أكثر مِنَ الأُوْلَى، فلَمَّا كانت الثالثة أو الرابعة امتلأ المسجد حتى اغْتَصَّ المسجد بأهله، يعني لَمْ يَكُنْ فيه مكان لأحد؛ لكثرة مَنْ حَضَر مِنَ المُصَلِّين مِنَ الصحابة رضي الله عنهم، فلَمْ يخرج إليهم رسول الله صَلَّى الله عليه وسلَّم في الليلة الثالثة، فجَعَلَ الناس ينادو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وهذا يحتمل أَنْ يكون في ليلة غير الليلة التي في حديث أبي ذ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فإِنْ كان في نَفْسِ الليلة التي في ليلة أبي ذر فتكون الثالثة؛ لأنه في حديث أبي ذرٍّ صَلَّى ثلاث ليالٍ عليه الصلاة والسلام، امتلأ المسجد حتى اغْتَصَّ المسجد بأهله، فلَمْ يخرج إليهم رسول الله صَلَّى الله عليه وسلَّم، وك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غْتَصَّ</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فاد منها عمومًا أَنَّ لغة العرب واسعة، وفيها رَدٌ لأهل المجاز، فإِنَّ كل كلمة في العربية في كل سياق بحَسَبِ سياقها،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صَّ واغْتَصَّ، فإذا قي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غَصَّ ف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غَصَّ بالطع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غْتَصَّ المس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امتلأ بأهله، كما أَنَّ مادة امتلأ الشيء بحَسَبِها، فلغة العرب واسعة،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متلأ الكأس ماءً؛ يعني إلى آخِرِه، و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متلأ البيت رجالًا يعني لَمْ يَبْقَ فيه مكان، ليس المعنى إلى السقف، وامتلأ المسجد مِنَ المُصلين يعني لَمْ يَبْقَ فيه مكان، وإِنْ كان فضاؤه ومساحته أَكْثَرَ مما مُلِئَ منه في أسف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لأ فلان الدنيا عِلمًا، ولهذ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لأ ابن أبي الدُّنيا الدنيا علمًا، يعني من كثرة مصنفاته، و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متلأ فلان مِنْ مسامع الناس ثناءً، يعني يسمعون الثناء عليه، وهكذا في هذه العبارات وهي عبارة عارضة حَضَرَتْني الآن في مثل هذا، وأنه مما يؤخذ أو يُرَدُّ به عَلَى أهل المجاز عمومًا في العربية، ومِنْ باب أَوْلَى في القرآن، وأَنَّ كل مقام وكل لفظة بحَسَبِها، ولا مجاز عَلَى هذا، نُفَسِّر كل لفظة في سياقها، و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حقيق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لَمْ يَخْرُج إليهم رسول الله صَلَّى الله عليه وسلَّم، فجَعَلَ الناس ينادو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فلَمْ يَخْرُج إليهم، فلَمَّا أَصْبَحَ قال له عمر بن الخطاب رضي الله عنه، هنا صَرَّحَ باسمه، وليس في الصحيحين ذِكْرُ اسمه، والحافظ رحمه الل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وقع عند عبد الرزاق ذِكْر</w:t>
      </w:r>
      <w:r>
        <w:rPr>
          <w:rFonts w:ascii="Lotus Linotype" w:hAnsi="Lotus Linotype" w:cs="Lotus Linotype"/>
          <w:color w:val="FF0000"/>
          <w:sz w:val="30"/>
          <w:sz w:val="30"/>
          <w:szCs w:val="30"/>
          <w:rtl w:val="true"/>
          <w:lang w:bidi="ar-EG"/>
        </w:rPr>
        <w:t xml:space="preserve"> أنه</w:t>
      </w:r>
      <w:r>
        <w:rPr>
          <w:rFonts w:ascii="Lotus Linotype" w:hAnsi="Lotus Linotype" w:cs="Lotus Linotype"/>
          <w:sz w:val="30"/>
          <w:sz w:val="30"/>
          <w:szCs w:val="30"/>
          <w:rtl w:val="true"/>
          <w:lang w:bidi="ar-EG"/>
        </w:rPr>
        <w:t xml:space="preserve"> الذي خاطبه بذلك، وأنه أَخْرَجَهُ عبد الرزاق</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روايته عن مَعْمَر عن الزُّهْرِيِّ بهذا الإسناد، ولَمْ يَذْكُر رواية ابن الجارود، ورواية ابن الجارود </w:t>
      </w:r>
      <w:r>
        <w:rPr>
          <w:rFonts w:ascii="Lotus Linotype" w:hAnsi="Lotus Linotype" w:cs="Lotus Linotype"/>
          <w:color w:val="FF0000"/>
          <w:sz w:val="30"/>
          <w:sz w:val="30"/>
          <w:szCs w:val="30"/>
          <w:rtl w:val="true"/>
          <w:lang w:bidi="ar-EG"/>
        </w:rPr>
        <w:t>تُ</w:t>
      </w:r>
      <w:r>
        <w:rPr>
          <w:rFonts w:ascii="Lotus Linotype" w:hAnsi="Lotus Linotype" w:cs="Lotus Linotype"/>
          <w:color w:val="FF0000"/>
          <w:sz w:val="30"/>
          <w:sz w:val="30"/>
          <w:szCs w:val="30"/>
          <w:rtl w:val="true"/>
          <w:lang w:bidi="ar-EG"/>
        </w:rPr>
        <w:t>ضاف</w:t>
      </w:r>
      <w:r>
        <w:rPr>
          <w:rFonts w:ascii="Lotus Linotype" w:hAnsi="Lotus Linotype" w:cs="Lotus Linotype"/>
          <w:sz w:val="30"/>
          <w:sz w:val="30"/>
          <w:szCs w:val="30"/>
          <w:rtl w:val="true"/>
          <w:lang w:bidi="ar-EG"/>
        </w:rPr>
        <w:t xml:space="preserve"> ما ذَكَرَ الحافظ رحمه الله، وأنه صرَّح باسمه ابن الجارود رحمه الل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زال الناس ينتظرونك البارحة يا رسول الله، يعني الليلة الفائتة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مَا إني لَمْ يَخْفَ عَلَيَّ أَمْرُهم ولَكِنِّي خَشِيتُ أَنْ يُكْتَب علي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هذا دلالة عَلَى مشروعية صلاة التراويح، وأَنَّ النبي عليه الصلاة والسلام لَمْ يَخْرُج إليهم خشية أَنْ يَنْزِلَ وَحْيٌ فعَلَّقَهُ بأَمْرٍ لولاه لفَعَلَ، فلَمَّا تُوُفِّيَ عليه الصلاة والسلام أُمِنَ ذلك، فشُرِعَ اجتماعُ الناس عَلَى التراويح في المساجد، ولَمْ يفعل ذلك أبو بكر رضي الله عنه؛ لانشغاله؛ ولأَنَّ خلافته رضي الله عنه كانت قصيرة رضي الله عنه، لَكِنْ كان فيها مِنَ الخير والصلاح لأهل الإسلام الشيء العظيم، فانشغل رضي الله عنه، ثم كان عمر رضي الله عنه، فأقام صلاة التراويح رضي الله عنه، وهذا قد ثَبَتَ عنه، وأنه أَمَرَ أُبَيَّ بن كعب، وثَبَتَ في البخار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هذا المعنى، وأنه خرج مع عبد الرحمن بن عوف والناس يُصَلُّون أَوْزَاعًا؛ الرجل والرجلان والثلاثة،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أرى لو جَمَعْتُ هؤلاء عَلَى قارئ، فجمعهم عَلَى قارئ، وجَعَلَ يُصَلِّي بهم قارئ وهو أُبَيُّ بن كعب رضي الله عنه، ثم خرج مرة رضي الله عنه وهم يصلون،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ت البِدَعة والتي ينامون عنها أفضل، يعني أنهم يُصَلُّونَ أول الليل، والمعنى أنهم لو جعلوه آخِرَ الليل فهو أَفْضَ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وطأ</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سانيد صحيحة، وكذلك عند عبد الرزاق</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عند غيره أنه أيضًا أَمَرَ أُبَيَّ بن كعب وتميم الداري رضي الله عنهما أَنْ يُصَلُّوا بالناس، وجاء في رواي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وطأ</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يُصَلُّون إحدى عشر ركعة بإسناد صحيح، وجاء أيضًا بإسناد صحيح آخَرَ عند عبد الرزاق</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صَلِّي بعشرين أو إحدى وعشرين ركعة، والروايتان صحيحتان خلافًا لمَنْ عَلَّها وتَكَلَّمَ فيها، واختلف العلماء في الجَمْعِ بينهما، وعَلَى كل حال صلاة التراويح مشروعة ولا حَدَّ لها، ولعله يأتي الإشارة إليها – إِنْ شاء الله – في حديث أبي ذ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كِنِّي خَشِيْتُ أَنْ يُكْتَبَ علي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خشية منه عليه الصلاة والسلام في زمنه، واختلف العلماء في؛ ما هو الذي خَشِيَ عليه الصلاة والسلام مِنْ كتابته؟ والظاهر – والله أعلمُ – الخشية أَنْ يُفْرَضَ عليهم قيام الليل، هذا هو الظاهر، وجاء أيضًا هذا في رواية، بمعنى أَنَّه قيام الليل في رمضان، وظاهر النص أنه يُفْرَض عليهم قيام ليل رمضان عمومًا سواء كانوا صَلُّوا جماعة أو صَلُّوا فرادى، والحافظ رحمه الله اختار ذِكْرَ ثلاثة تأويلات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أَوَّلُها هو ما ظَهَرَ عندي، وهو أن يُجعَل قيام الليل في رمضان أو أَنْ تجعل الجماعة شرطًا في صحة صلاة التراويح جماعة، وأنه لا يصح صلاة التراويح إلا جماعة، قال هذا، وهذا في الحقيقة فيه نظر، وقد يقال فيه شيء مِنَ التَّكَلُّفِ، ولفظ الحديث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يُكْتَبُ عليه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ظاهر الكتابة يعني عمومًا عَلَى عموم المكلفين، وأنه يجب مثل ما كان قيام الليل في أول الأمر، فلَمَّا أُمِنَتْ الخشية بموته عليه الصلاة والسلام أقامها عمر رضي الله عنه والصحابة، وصَلَّوا جماعة رضي الله عنه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ذا الحديث كما تَقَدَّمَ فيه أنه ثلاث ليال، وفيه أنه عليه الصلاة والسلام اجتمع، وجاء في الرواية الثانية في الصحيح</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ائشة أنه عليه الصلاة والسلام صَلَّى في حُجرته، وجدار الحُجْرة قصير، فرأى الناس شخص رسول الله صَلَّى الله عليه وسلَّم، فجاءوا فصلوا معه عليه الصلاة والسلام، فظاهر الحديث أنه حُجرة البيت، وجاء في رواي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ائشة أَنَّ له حصير يَبْسُطُه بالنهار ويَحْتَجِره بالليل، وظاهر هذا أنه اتخذ مكانًا احْتَجَرَه في المسجد، وجعل له حصيرًا، ويُصَلِّي فيه عليه الصلاة والسلام في المسجد وهو مُعْتَكِفٌ، فكان إذا قام رأوا شخصًا في المسجد، فعلموا أنه يُصَلِّي، فجاءوا وصُفُّوا خَلْفَهُ عليه الصلاة والسلام في المسجد، وجاء أيضًا في حديث ثابت في الصحيح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هذا المعنى، وأنه عليه الصلاة والسلام صَلَّى في الحُجْرة عليه الصلاة والسلام، في هذه الحجرة التي مِنْ حصير، اتخذ حُجْرة مِنْ حصير فجَعَلَ يُصَلِّي فيها، ويحتمل أنهما واقعتان؛ واحدة في بيته، في حجرة بيته، وواحدة في المسجد، لَكِنْ الجمع بين الروايات يُبَيِّنُ أن المكان واحد، وأَنَّ هذا فيما يَظْهَر كان في رمضان، وكان في العَشْرِ الأواخر، ما يؤيد أَنَّ المسجد أنه كان يعتكف العَشْرَ الأواخر في كل رمضان، وإذا لَمْ يَعْتَكفْ كما سيأتي فإنه يَعْتَكِفْ بعد ذلك إِمَّا عشرًا وإِمَّا عشرين عليه الصلاة والسلام، فهذا هو الظاهر أنه كان في المسجد وأنه اتخذ مكانًا احْتَجَرَه، وجعل يخلو فيه عليه الصلاة والسلام، وصار يُصَلِّي فيه، ثم لَمَا كَثُرُوا لَمْ يُصَلِّ بعد ذلك خشية أَنْ يُفْرَضَ عليهم كما قال عليه الصلاة والسلام، نَعَ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color w:val="FF0000"/>
          <w:sz w:val="30"/>
          <w:sz w:val="30"/>
          <w:szCs w:val="30"/>
          <w:rtl w:val="true"/>
          <w:lang w:bidi="ar-EG"/>
        </w:rPr>
        <w:t>قال</w:t>
      </w:r>
      <w:r>
        <w:rPr>
          <w:rFonts w:cs="Lotus Linotype" w:ascii="Lotus Linotype" w:hAnsi="Lotus Linotype"/>
          <w:b/>
          <w:bCs/>
          <w:color w:val="FF0000"/>
          <w:sz w:val="30"/>
          <w:szCs w:val="30"/>
          <w:rtl w:val="true"/>
          <w:lang w:bidi="ar-EG"/>
        </w:rPr>
        <w:t>:</w:t>
      </w: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رَّزَّاقِ،</w:t>
      </w:r>
      <w:r>
        <w:rPr>
          <w:rFonts w:ascii="Lotus Linotype" w:hAnsi="Lotus Linotype" w:cs="Lotus Linotype"/>
          <w:b/>
          <w:b/>
          <w:bCs/>
          <w:color w:val="FF0000"/>
          <w:sz w:val="30"/>
          <w:sz w:val="30"/>
          <w:szCs w:val="30"/>
          <w:rtl w:val="true"/>
        </w:rPr>
        <w:t xml:space="preserve">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ا سُفْيَانُ، عَنْ دَاوُدَ بْنِ أَبِي هِنْدٍ، عَنِ الْوَلِيدِ بْنِ عَبْدِ الرَّحْمَنِ الجُرَشِيِّ، عَنْ جُبَيْرِ بْنِ نُفَيْرٍ الحَضْرَمِيِّ، عَنْ أَبِي ذَرٍّ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مْنَا مَعَ رَسُولِ اللهِ صَلَّى اللهُ عَلَيْهِ وَسَلَّمَ رَمَضَانَ فَلَمْ يَقُمْ بِنَا مِنَ الشَّهْرِ شَيْئًا، حَتَّى إِذَا بَقِيَ سَبْعٌ فَقَامَ بِنَا حَتَّى ذَهَبَ ثُلُثُ اللَّيْلِ، ثُمَّ لَمْ يَقُمْ بِنَا اللَّيْلَةَ الرَّابِعَةَ، وَقَامَ بِنَا الَّتِي تَلِيهَا حَتَّى ذَهَبَ نَحْوٌ مِنْ شَطْرِ اللَّيْلِ، قُلْ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لَوْ نَفَّلْتَنَا بَقِيَّةَ لَيْلَتَنَا هَذِ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الرَّجُلَ إِذَا قَامَ مَعَ الإِمَامِ حَتَّى يَنْصَرِفَ حُسِبَتْ لَهُ بَقِيَّةُ لَيْلَتِهِ، ثُمَّ لَمْ يَقُمْ بِنَا السَّادِسَةَ وَقَامَ بِنَا السَّابِعَةَ، وَبَعَثَ إِلَى أَهْلِهِ، وَاجْتَمَعَ النَّاسُ، فَقَامَ بِنَا حَتَّى خَشِينَا أَنْ يَفُوتَنَا الْفَلاَحُ 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ا الْفَلاَحُ؟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سَّحُو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رَّزَّاقِ، أَخْبَرَنَا سُفْيَانُ، عَنْ دَاوُدَ بْنِ أَبِي هِنْدٍ، عَنِ الْوَلِيدِ بْنِ عَبْدِ الرَّحْمَنِ الجُرَشِ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حمصي، وهو ثقة، رَوَى له مسلم وأهل السن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جُبَيْرِ بْنِ نُفَيْرٍ الحَضْرَمِ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قة أيضًا مِنَ الثانية، مُخَضْرَم، رَوَى له مسلم وأهل السن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أَبِي ذَرٍّ رَضِيَ اللهُ عَنْ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ندب بن جنادة، تُوُفِيَ سنة </w:t>
      </w:r>
      <w:r>
        <w:rPr>
          <w:rFonts w:cs="Lotus Linotype" w:ascii="Lotus Linotype" w:hAnsi="Lotus Linotype"/>
          <w:sz w:val="30"/>
          <w:szCs w:val="30"/>
          <w:rtl w:val="true"/>
          <w:lang w:bidi="ar-EG"/>
        </w:rPr>
        <w:t>(</w:t>
      </w:r>
      <w:r>
        <w:rPr>
          <w:rFonts w:cs="Lotus Linotype" w:ascii="Lotus Linotype" w:hAnsi="Lotus Linotype"/>
          <w:sz w:val="30"/>
          <w:szCs w:val="30"/>
          <w:lang w:bidi="ar-EG"/>
        </w:rPr>
        <w:t>3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هجرة، والحديث إسناده صحيح</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مْنَا مَعَ رَسُولِ اللهِ صَلَّى اللهُ عَلَيْهِ وَسَلَّمَ رَمَضَانَ فَلَمْ يَقُمْ بِنَا مِنَ الشَّهْرِ شَيْئً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مِنْ أَوَّل الشه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تَّى إِذَا بَقِيَ سَبْ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مِنَ الشه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فَقَامَ بِنَا</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ليلة ثلاث وعشرين يعني بَقِيَ سبع؛ لِأَنَّ الشهر يقينًا تسع وعشرون، فبَقِيَ سبع، إشارة إلى الشهر في ذلك العام، أو أنه أشار كما في الحديث بعد ذلك إلى أَنَّ الشهر في ذلك العام لَمْ يَتِمْ، فإذا كان الباقي سبعًا وهو تسع وعشرون، فتكون الليلة التي قام بهم ليلة ثلاث وعشر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تَّى ذَهَبَ ثُلُثُ اللَّيْ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لة ثلاث وعشرين ثَبَتَ في صحيح مسل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بد الله بن أُنَيْس</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أنه سأل النبي عليه الصلاة والسلام عن ليلة ينزل فيها،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يلة أو التي تليها، والتي تليها هي ثلاث وعشرون، وأخبر أنه يسجد في صبيحتها في ماء وطين عليه الصلاة والسلام، في ليلة ثلاث وعشرين، وهذا وقع في حديث أبي سعيد الخُدْرِيِّ</w:t>
      </w:r>
      <w:r>
        <w:rPr>
          <w:rFonts w:cs="Lotus Linotype" w:ascii="Lotus Linotype" w:hAnsi="Lotus Linotype"/>
          <w:b/>
          <w:bCs/>
          <w:sz w:val="30"/>
          <w:szCs w:val="30"/>
          <w:vertAlign w:val="superscript"/>
          <w:rtl w:val="true"/>
          <w:lang w:bidi="ar-EG"/>
        </w:rPr>
        <w:t>(</w:t>
      </w:r>
      <w:r>
        <w:rPr>
          <w:rStyle w:val="FootnoteCharacters"/>
          <w:rStyle w:val="FootnoteAnchor"/>
          <w:rFonts w:eastAsia="SimSun;宋体" w:cs="Lotus Linotype" w:ascii="Lotus Linotype" w:hAnsi="Lotus Linotype"/>
          <w:b/>
          <w:bCs/>
          <w:sz w:val="30"/>
          <w:szCs w:val="30"/>
          <w:rtl w:val="true"/>
          <w:lang w:bidi="ar-EG"/>
        </w:rPr>
        <w:footnoteReference w:id="67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صحيحين</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ليلة واحد وعشرين وأنه يسجد في صبيحتها في ماء وط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ثُمَّ لَمْ يَقُمْ بِنَا اللَّيْلَةَ الرَّابِعَ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ي هي ليلة أربع وعشر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قَامَ بِنَا الَّتِي تَلِي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ي ليلة خمس وعشر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تَّى ذَهَبَ نَحْوٌ مِنْ شَطْرِ اللَّيْ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 قام بهم في ليلة ثلاث وعشرين، ثم التي تليها لَمْ يَقُمْ، ثم ليلة الوتر ليلة خمس وعشرين مَدَّ في القيام نصف الليل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قُلْ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لَوْ نَفَّلْتَنَا بَقِيَّةَ لَيْلَتَنَا هَذِ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لو أنك مَدَدْتَ القيام إلى آخِرِ اللي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الرَّجُلَ إِذَا قَامَ مَعَ الإِمَامِ حَتَّى يَنْصَرِفَ حُسِبَتْ لَهُ بَقِيَّةُ لَيْلَتِ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هذا في حديث أبي ذَ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67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نْ قَامَ مَعَ الإِمَامِ حَتَّى يَنْصَرِفَ كُتِبَ لَهُ قِيَامُ لَيْلَةٍ</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68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و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8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ثمان</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68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نْ صَلَّى الْعِشَاءَ فِي جَمَاعَةٍ كُتِبَ لَهُ قِيَامُ نِصْفِ لَيْلَةٍ، وَمَنْ صَلَّى الْفَجْرَ فِي جَمَاعَةٍ كُتِبَ لَهُ قِيَامُ لَيْلَةٍ</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فظ مسلم، ولفظ أبي داود والترمذ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مَنْ صَلَّى الْعِشَاءَ فِي جَمَاعَةٍ كُتِبَ لَهُ قِيَامُ نِصْفِ لَيْلَةٍ، وَمَنْ صَلَّى الْعِشَاءَ والْفَجْرَ كُتِبَ لَهُ قِيَامُ لَيْلَةٍ</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8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ية أبي داود والترمذي توضِّح رواية مسلم، وأنه ليس المعنى أَنَّ مَنْ صَلَّى العشاء والفجر تُكْتَب له قيام ليلة ونصف، لا، هي ليلة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 xml:space="preserve">مَنْ صلَّاهما في جماعة، فهي توضح </w:t>
      </w:r>
      <w:r>
        <w:rPr>
          <w:rFonts w:ascii="Lotus Linotype" w:hAnsi="Lotus Linotype" w:cs="Lotus Linotype"/>
          <w:color w:val="FF0000"/>
          <w:sz w:val="30"/>
          <w:sz w:val="30"/>
          <w:szCs w:val="30"/>
          <w:rtl w:val="true"/>
          <w:lang w:bidi="ar-EG"/>
        </w:rPr>
        <w:t>ال</w:t>
      </w:r>
      <w:r>
        <w:rPr>
          <w:rFonts w:ascii="Lotus Linotype" w:hAnsi="Lotus Linotype" w:cs="Lotus Linotype"/>
          <w:color w:val="FF0000"/>
          <w:sz w:val="30"/>
          <w:sz w:val="30"/>
          <w:szCs w:val="30"/>
          <w:rtl w:val="true"/>
          <w:lang w:bidi="ar-EG"/>
        </w:rPr>
        <w:t>رواية ال</w:t>
      </w:r>
      <w:r>
        <w:rPr>
          <w:rFonts w:ascii="Lotus Linotype" w:hAnsi="Lotus Linotype" w:cs="Lotus Linotype"/>
          <w:color w:val="FF0000"/>
          <w:sz w:val="30"/>
          <w:sz w:val="30"/>
          <w:szCs w:val="30"/>
          <w:rtl w:val="true"/>
          <w:lang w:bidi="ar-EG"/>
        </w:rPr>
        <w:t>سابقة</w:t>
      </w:r>
      <w:r>
        <w:rPr>
          <w:rFonts w:ascii="Lotus Linotype" w:hAnsi="Lotus Linotype" w:cs="Lotus Linotype"/>
          <w:color w:val="FF0000"/>
          <w:sz w:val="30"/>
          <w:sz w:val="30"/>
          <w:szCs w:val="30"/>
          <w:rtl w:val="true"/>
          <w:lang w:bidi="ar-EG"/>
        </w:rPr>
        <w:t>،</w:t>
      </w:r>
      <w:r>
        <w:rPr>
          <w:rFonts w:ascii="Lotus Linotype" w:hAnsi="Lotus Linotype" w:cs="Lotus Linotype"/>
          <w:sz w:val="30"/>
          <w:sz w:val="30"/>
          <w:szCs w:val="30"/>
          <w:rtl w:val="true"/>
          <w:lang w:bidi="ar-EG"/>
        </w:rPr>
        <w:t xml:space="preserve"> وفي هذا 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صَلَّى مع الإمام حتى ينصرف كتب له قيام لي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ى هذا يتحصَّل لمَنْ صَلَّى في رمضان العشاء مع الإمام ثم صَلَّى بعد ذلك القيام مع الإمام، ثم صَلَّى بعد ذلك الفجر مع الإمام يُكتب له فيما يظهر قيام ليلتين؛ لأنه يحصل له قيام ليلة بصلاة العشاء والفجر، وقيام ليلة أخرى بصلاة التراويح مع الإمام، وفضل الله واسع سبحانه وتعالى، والقاعدة الشرعية أَنَّ الأعمال التي ذُكِرَتْ فيها فضائل مِنْ تكفير الذنوب فإنها إِنْ صادَفَتْ ذنوبًا كَفَّرَتْها، وإنْ لَمْ تصادف ذنوبًا رُفِعَتْ في درجاته، وهكذا المعنى أن العبد يُكتب له هذا الفضل فيكون هذا الفضل مِنْ باب رِفعة الدرجات، وعَلَى هذا تكون الأعمال الفاضلة وأعمال البِر منها ما يكون رِفعة للدرجات أصلًا، ومنها ما يكون تكفيرًا، وقد تكون رِفعة للدرجات إذا لَمْ تصادف هذه الأعمال ذنوبًا تُكَفِّرَها، مثل ما جاء في صيام عاشوراء، وصيام التاسع والعاشر، وصيام كذلك عرفة، وما أشبه ذلك، والحج، والعمرة إلى العمرة، ورمضان إلى رمضان، والصلوات الخمس وما أشبه ذلك مِنْ أحاديث كثيرة في هذا البا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الرَّجُلَ إِذَا قَامَ مَعَ الإِمَامِ حَتَّى يَنْصَرِفَ حُسِبَتْ لَهُ بَقِيَّةُ لَيْلَتِ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لَمْ يَقُمْ بنا السادسة، وقام بنا السابعة، السادسة ليلة ست وعشرين، ثم قام الليلة السابعة؛ ليلة سبع وعشرين، وبَعَثَ إلى أهله واجتمع الناس، فقام بنا حتى خشِينا أَنْ يفوتنا الفلاح،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الفلاح؟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حور، تَقَدَّمَ أَنَّ السَّحور هو الطعام المأكول، والسُّحور هو نفس الفعل، ولا شك أَنَّ ا</w:t>
      </w:r>
      <w:r>
        <w:rPr>
          <w:rFonts w:ascii="Lotus Linotype" w:hAnsi="Lotus Linotype" w:cs="Lotus Linotype"/>
          <w:color w:val="FF0000"/>
          <w:sz w:val="30"/>
          <w:sz w:val="30"/>
          <w:szCs w:val="30"/>
          <w:rtl w:val="true"/>
          <w:lang w:bidi="ar-EG"/>
        </w:rPr>
        <w:t>لس</w:t>
      </w:r>
      <w:r>
        <w:rPr>
          <w:rFonts w:ascii="Lotus Linotype" w:hAnsi="Lotus Linotype" w:cs="Lotus Linotype"/>
          <w:color w:val="FF0000"/>
          <w:sz w:val="30"/>
          <w:sz w:val="30"/>
          <w:szCs w:val="30"/>
          <w:rtl w:val="true"/>
          <w:lang w:bidi="ar-EG"/>
        </w:rPr>
        <w:t>َ</w:t>
      </w:r>
      <w:r>
        <w:rPr>
          <w:rFonts w:ascii="Lotus Linotype" w:hAnsi="Lotus Linotype" w:cs="Lotus Linotype"/>
          <w:color w:val="FF0000"/>
          <w:sz w:val="30"/>
          <w:sz w:val="30"/>
          <w:szCs w:val="30"/>
          <w:rtl w:val="true"/>
          <w:lang w:bidi="ar-EG"/>
        </w:rPr>
        <w:t>ح</w:t>
      </w:r>
      <w:r>
        <w:rPr>
          <w:rFonts w:ascii="Lotus Linotype" w:hAnsi="Lotus Linotype" w:cs="Lotus Linotype"/>
          <w:sz w:val="30"/>
          <w:sz w:val="30"/>
          <w:szCs w:val="30"/>
          <w:rtl w:val="true"/>
          <w:lang w:bidi="ar-EG"/>
        </w:rPr>
        <w:t>ور فلاح، ويدل عليه قوله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تَسَحَّرُوا فَإِنَّ فِي السُّحُورِ بَرَكَةً</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 xml:space="preserve"> (</w:t>
      </w:r>
      <w:r>
        <w:rPr>
          <w:rStyle w:val="FootnoteCharacters"/>
          <w:rStyle w:val="FootnoteAnchor"/>
          <w:rFonts w:cs="Lotus Linotype" w:ascii="Lotus Linotype" w:hAnsi="Lotus Linotype"/>
          <w:b/>
          <w:bCs/>
          <w:spacing w:val="-4"/>
          <w:sz w:val="30"/>
          <w:szCs w:val="30"/>
          <w:rtl w:val="true"/>
          <w:lang w:bidi="ar-EG"/>
        </w:rPr>
        <w:footnoteReference w:id="68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بركة الفلاح</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ال عليه الصلاة والسلام في حديث العِرْباض بن ساري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8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أبي داو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8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ديث المقداد بن معدي كَرِ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8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أبي داود والنسائ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8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سَّحُورُ الْغَدَاءُ المُبَارَكُ</w:t>
      </w:r>
      <w:r>
        <w:rPr>
          <w:rFonts w:cs="Lotus Linotype" w:ascii="Lotus Linotype" w:hAnsi="Lotus Linotype"/>
          <w:b/>
          <w:bCs/>
          <w:color w:val="0000FF"/>
          <w:sz w:val="30"/>
          <w:szCs w:val="30"/>
          <w:rtl w:val="true"/>
          <w:lang w:bidi="ar-EG"/>
        </w:rPr>
        <w:t>»</w:t>
      </w:r>
      <w:r>
        <w:rPr>
          <w:rFonts w:ascii="Lotus Linotype" w:hAnsi="Lotus Linotype" w:cs="Lotus Linotype"/>
          <w:color w:val="000000"/>
          <w:sz w:val="30"/>
          <w:sz w:val="30"/>
          <w:szCs w:val="30"/>
          <w:rtl w:val="true"/>
          <w:lang w:bidi="ar-EG"/>
        </w:rPr>
        <w:t>، وفي حديث أبي هري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689"/>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عند أبي داود</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نِعْمَ سَحُورُ المُؤْمِنِ التَّمْ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0"/>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هذه وَجْبَة يَتَقَوَّى بها، لكنها تُعِينُ عَلَى العبادة، فهي بركة وهي فلاح، لِمَا فيها مِنَ البركات والخيرات، وأَعْظَمُ الفلاح في هذا السحور أنه يكون مستيقظًا في هذا الوقت الذي هو آخِرِ الليل، ويوافِق التنزُّل الإلهي، وخواتيم الأعمال مِنْ أَجَلِّ وأفضل الأعمال؛ ولهذا يُعِينُهُ هذا القيام عَلَى كثير مِنْ أمور الخير؛ مِن استغفار وذِكْر واستعداد للصلاة وتبكير لها، فهي عبادات مجتمعة، فهو فلاح مع فلاح</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وهذا الحديث كما تَقَدَّمَ إسناده صحيح، وقد رواه الأربعة وإسناده صحيح، وجاء في حديث النعمان بن بَشِي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1"/>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عند أحمد والنسائي بإسناد صحيح</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2"/>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بمعنى حديث أبي ذر هذا، وفيه ذِكْر القيام وسَمَّى الليالي؛ ليلة ثلاث وعشرين، وأنه قام ليلة ثلاث وعشرين وليلة خمس وعشرين وليلة سبع وعشرين، وهذا مُتَّفِقٌ مع حديث عائشة رضي الله عنها المُتَقَدِّم، وهو الظاهر؛ لأنه فيما يظهر والله أعلمُ أنها ليلة واحدة؛ لأنه عليه الصلاة والسلام في حديث عائشة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3"/>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ـمَّا رأوا شخصَ النبي صَلَّى الله عليه وسلَّم في رمضان صفُّوا خلفه عليه الصلاة والسلام، ثم صلوا معه الأُوْلَى والثانية والثالثة، فلَمْ يَقُم بهم الرابعة، وهذا جاء في رواية البخار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4"/>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صريحًا، وأنه صَلَّى ثلاث ليالٍ، والليلة الرابعة لَمْ يَقُمْ بهم، ثم قال</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إنه لم يَخْفَ عليَّ مكانكم، وإني خَشِيتُ أَنْ تُفْرَضَ عليكم</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هذا يظهر أنه لَمْ يُصَلِّ بهم إلا في هذه الليالي الثلاث، وهذا في حديث أبي ذر أيضًا، وهل هو مثلًا عام واحد؟ هو الأقرب </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والله أعلمُ </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نه في عام واحد؛ ولهذا ذكر لهم هذا وأنه لَمْ يَقُمْ بهم، ولَمْ يذكر أنه صَلَّى بعد ذلك عليه الصلاة والسلام، وإنما صَلَّى في عام ثم بعد ذلك لَمَّا تُوُفِّيَ عليه الصلاة والسلام وأُمِنَ صَلَّى الصحابة</w:t>
      </w:r>
      <w:r>
        <w:rPr>
          <w:rFonts w:ascii="Lotus Linotype" w:hAnsi="Lotus Linotype" w:cs="Lotus Linotype"/>
          <w:color w:val="FF0000"/>
          <w:sz w:val="30"/>
          <w:sz w:val="30"/>
          <w:szCs w:val="30"/>
          <w:rtl w:val="true"/>
          <w:lang w:bidi="ar-EG"/>
        </w:rPr>
        <w:t xml:space="preserve"> التراويح</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 xml:space="preserve"> في عهد عمر</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وتَقَدَّمَت الإشارة إلى أَنَّ التراويح لا حَدَّ لها عَلَى الصحيح، وأَنَّ الصحابة رضي الله عنهم جاء أنهم صلوا إحدى عش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5"/>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في رواية أنهم صلوا إحدى وعشر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6"/>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في رواية أنها ثلاث وعشرون ركع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7"/>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الروايتان في عشرين وإحدى عشرة صحيحتان خلافًا لـمَنْ</w:t>
      </w:r>
      <w:r>
        <w:rPr>
          <w:rFonts w:ascii="Lotus Linotype" w:hAnsi="Lotus Linotype" w:cs="Lotus Linotype"/>
          <w:color w:val="FF0000"/>
          <w:sz w:val="30"/>
          <w:sz w:val="30"/>
          <w:szCs w:val="30"/>
          <w:rtl w:val="true"/>
          <w:lang w:bidi="ar-EG"/>
        </w:rPr>
        <w:t xml:space="preserve"> أعلَّها</w:t>
      </w:r>
      <w:r>
        <w:rPr>
          <w:rFonts w:ascii="Lotus Linotype" w:hAnsi="Lotus Linotype" w:cs="Lotus Linotype"/>
          <w:color w:val="000000"/>
          <w:sz w:val="30"/>
          <w:sz w:val="30"/>
          <w:szCs w:val="30"/>
          <w:rtl w:val="true"/>
          <w:lang w:bidi="ar-EG"/>
        </w:rPr>
        <w:t>، و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ها شاذة، فالراوي لها ثقة، الراوي يزيد بن خُصَيْفَة عن السائب بن يزيد، وكذلك أيضًا الراوي الثاني عن السائب بن يزيد ثقة، ثم أيضًا جاء الشاهد لرواية</w:t>
      </w:r>
      <w:r>
        <w:rPr>
          <w:rFonts w:ascii="Lotus Linotype" w:hAnsi="Lotus Linotype" w:cs="Lotus Linotype"/>
          <w:sz w:val="30"/>
          <w:sz w:val="30"/>
          <w:szCs w:val="30"/>
          <w:rtl w:val="true"/>
          <w:lang w:bidi="ar-EG"/>
        </w:rPr>
        <w:t xml:space="preserve"> </w:t>
      </w:r>
      <w:r>
        <w:rPr>
          <w:rFonts w:ascii="Lotus Linotype" w:hAnsi="Lotus Linotype" w:cs="Lotus Linotype"/>
          <w:color w:val="000000"/>
          <w:sz w:val="30"/>
          <w:sz w:val="30"/>
          <w:szCs w:val="30"/>
          <w:rtl w:val="true"/>
          <w:lang w:bidi="ar-EG"/>
        </w:rPr>
        <w:t>يزيد بن خُصَيْفَة والتي فيها أنه صلى عشر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8"/>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xml:space="preserve">، وجاء لها شاهد أيضًا مِنْ رواية أخرى من رواية يزيد بن رومان عند مالك في </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الموطأ</w:t>
      </w:r>
      <w:r>
        <w:rPr>
          <w:rFonts w:cs="Lotus Linotype" w:ascii="Lotus Linotype" w:hAnsi="Lotus Linotype"/>
          <w:color w:val="00000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699"/>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عن عمر، وإِنْ كانت منقطعة، لكنها شاهد، وجاء لها شاهد آخَر من رواية يحيى بن سعيد الأنصاري، وفيها انقطاع أيضًا، لكنها تُقَوِّي هذه الرواية، وعَلَى هذا يُحْتَمَلُ أنه كان صَلَّى إحدى عشرة ركعة، ثم بعد ذلك لَ</w:t>
      </w:r>
      <w:r>
        <w:rPr>
          <w:rFonts w:ascii="Lotus Linotype" w:hAnsi="Lotus Linotype" w:cs="Lotus Linotype"/>
          <w:color w:val="000000"/>
          <w:sz w:val="30"/>
          <w:sz w:val="30"/>
          <w:szCs w:val="30"/>
          <w:rtl w:val="true"/>
          <w:lang w:bidi="ar-EG"/>
        </w:rPr>
        <w:t>ـ</w:t>
      </w:r>
      <w:r>
        <w:rPr>
          <w:rFonts w:ascii="Lotus Linotype" w:hAnsi="Lotus Linotype" w:cs="Lotus Linotype"/>
          <w:color w:val="000000"/>
          <w:sz w:val="30"/>
          <w:sz w:val="30"/>
          <w:szCs w:val="30"/>
          <w:rtl w:val="true"/>
          <w:lang w:bidi="ar-EG"/>
        </w:rPr>
        <w:t>مَّا طَالَ عليهم القيام زادوا في عدد الركعات وخفَّفوا فيه القيام، محتمل، ويحتمل العكس والله أعلمُ، لَكِنْ عَلَى كل حال ما دام أَنَّ الروايات ثابتة فالمسألة اجتهادية، ولا تشديد ولا إنكار، أَمَّا مَنْ شَدَّدَ في ذلك و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بدعة وضلالة فقد غَلِط وأخطأ، ولَمْ يُعْرَف عن أحد مِنْ أهل العلم أنه قال مثل هذا إلا إن وقع في كلام الصنعاني شيء مِنْ هذا</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 xml:space="preserve">وبالجملة؛ فإن أهل العلم رووا هذه الأخبار في كُتُبِهم وذَكَرُوها وحكوا الإجماع عَلَى مثل هذا، بل ابن عبد البر رحمه الله يُثَبِّتُ رواية العشرين، ويجعل رواية إحدى عشرة غَلَطًا، لَكِنْ الصواب أن رواية إحدى عشرة صحيحة أيضًا، لَكِنْ لا دليل فيها عَلَى أَنَّ إحدى عشرة لا يجوز الزيادة عليها، هذا في عهد عمر رضي الله عنه، والنبي عليه الصلاة والسلام صَلَّى ثلاث عشرة ركعة، في حديث </w:t>
      </w:r>
      <w:r>
        <w:rPr>
          <w:rFonts w:ascii="Lotus Linotype" w:hAnsi="Lotus Linotype" w:cs="Lotus Linotype"/>
          <w:sz w:val="30"/>
          <w:sz w:val="30"/>
          <w:szCs w:val="30"/>
          <w:rtl w:val="true"/>
        </w:rPr>
        <w:t>زَيْد بْنُ خَالِدٍ الجُهَنِيُّ</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70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في </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صحيح مسلم</w:t>
      </w:r>
      <w:r>
        <w:rPr>
          <w:rFonts w:cs="Lotus Linotype" w:ascii="Lotus Linotype" w:hAnsi="Lotus Linotype"/>
          <w:color w:val="00000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01"/>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كذلك في حديث ابن عبا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702"/>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صَلَّى ركعتين ثم ركعتين ثم ركعتين أو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رَكعتين وركعتين ورَكعتين وركعتين وركعتيْن وركعتين ثم أَوْتَ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03"/>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حديث عائشة أيضًا جاء ما يدل عَلَى أنه صَلَّى ثلاث عشرة ركع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04"/>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سوى ركعتي الفجر، وجاء في رواية منها ركعتا الفج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05"/>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هذا عَلَى أحوال؛ لأنه كما في البخار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06"/>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أنه صَلَّى عليه الصلاة والسلام سبعًا وتسعًا وإحدى عشرة، </w:t>
      </w:r>
      <w:r>
        <w:rPr>
          <w:rFonts w:ascii="Lotus Linotype" w:hAnsi="Lotus Linotype" w:cs="Lotus Linotype"/>
          <w:color w:val="FF0000"/>
          <w:sz w:val="30"/>
          <w:sz w:val="30"/>
          <w:szCs w:val="30"/>
          <w:rtl w:val="true"/>
          <w:lang w:bidi="ar-EG"/>
        </w:rPr>
        <w:t>وجاء</w:t>
      </w:r>
      <w:r>
        <w:rPr>
          <w:rFonts w:ascii="Lotus Linotype" w:hAnsi="Lotus Linotype" w:cs="Lotus Linotype"/>
          <w:color w:val="000000"/>
          <w:sz w:val="30"/>
          <w:sz w:val="30"/>
          <w:szCs w:val="30"/>
          <w:rtl w:val="true"/>
          <w:lang w:bidi="ar-EG"/>
        </w:rPr>
        <w:t xml:space="preserve"> الصلاة غير ذلك عنه عليه الصلاة والسلام، فلَمْ يَنْقُصْ عن سبع ولَمْ يَزِدْ على ثلاث عشرة عليه الصلاة والسلا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07"/>
      </w:r>
      <w:r>
        <w:rPr>
          <w:rFonts w:cs="Lotus Linotype" w:ascii="Lotus Linotype" w:hAnsi="Lotus Linotype"/>
          <w:b/>
          <w:bCs/>
          <w:sz w:val="30"/>
          <w:szCs w:val="30"/>
          <w:vertAlign w:val="superscript"/>
          <w:rtl w:val="true"/>
        </w:rPr>
        <w:t>)</w:t>
      </w:r>
      <w:r>
        <w:rPr>
          <w:rFonts w:ascii="Lotus Linotype" w:hAnsi="Lotus Linotype" w:cs="Lotus Linotype"/>
          <w:color w:val="000000"/>
          <w:sz w:val="30"/>
          <w:sz w:val="30"/>
          <w:szCs w:val="30"/>
          <w:rtl w:val="true"/>
          <w:lang w:bidi="ar-EG"/>
        </w:rPr>
        <w:t>، وقال في حديث ابن عمر</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08"/>
      </w:r>
      <w:r>
        <w:rPr>
          <w:rFonts w:cs="Lotus Linotype" w:ascii="Lotus Linotype" w:hAnsi="Lotus Linotype"/>
          <w:b/>
          <w:bCs/>
          <w:sz w:val="30"/>
          <w:szCs w:val="30"/>
          <w:vertAlign w:val="superscript"/>
          <w:rtl w:val="true"/>
        </w:rPr>
        <w:t>)</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صَلَاةُ اللَّيْلِ مَثْنَى مَثْنَى</w:t>
      </w:r>
      <w:r>
        <w:rPr>
          <w:rFonts w:cs="Lotus Linotype" w:ascii="Lotus Linotype" w:hAnsi="Lotus Linotype"/>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709"/>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ذَكَرَ الاتفاق عَلَى ذلك غير واحد مِنْ أهل العلم، ولَمْ يأتِ دليل عَلَى أنه لا يجوز الزيادة عَلَى مثل هذا، إلا في حديث عائشة وليس مِنْ قول النبي عليه الصلاة والسلام، يعني قولها</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زَادَ رَسُولُ اللهِ فِي رَمَضَانَ وَلَا فِي غَيْرِهِ عَلَى إِحْدَى عَشْرَةَ رَكْعَةً</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0"/>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هذا مِنْ كلام عائشة، ليس مِنْ كلام النبي عليه الصلاة والسلام، مع أنه ثَبَتَ عنها أنه صَلَّى ثلاث عشرة ركعة، ووقع الاختلاف عليها، وما دام وقع الاختلاف عليها لا يمكن أَنْ نُغَلِّطَ راويًا وقد يكون</w:t>
      </w:r>
      <w:r>
        <w:rPr>
          <w:rFonts w:ascii="Lotus Linotype" w:hAnsi="Lotus Linotype" w:cs="Lotus Linotype"/>
          <w:color w:val="FF0000"/>
          <w:sz w:val="30"/>
          <w:sz w:val="30"/>
          <w:szCs w:val="30"/>
          <w:rtl w:val="true"/>
          <w:lang w:bidi="ar-EG"/>
        </w:rPr>
        <w:t xml:space="preserve"> </w:t>
      </w:r>
      <w:r>
        <w:rPr>
          <w:rFonts w:ascii="Lotus Linotype" w:hAnsi="Lotus Linotype" w:cs="Lotus Linotype"/>
          <w:color w:val="FF0000"/>
          <w:sz w:val="30"/>
          <w:sz w:val="30"/>
          <w:szCs w:val="30"/>
          <w:rtl w:val="true"/>
          <w:lang w:bidi="ar-EG"/>
        </w:rPr>
        <w:t>ا</w:t>
      </w:r>
      <w:r>
        <w:rPr>
          <w:rFonts w:ascii="Lotus Linotype" w:hAnsi="Lotus Linotype" w:cs="Lotus Linotype"/>
          <w:color w:val="FF0000"/>
          <w:sz w:val="30"/>
          <w:sz w:val="30"/>
          <w:szCs w:val="30"/>
          <w:rtl w:val="true"/>
          <w:lang w:bidi="ar-EG"/>
        </w:rPr>
        <w:t>خ</w:t>
      </w:r>
      <w:r>
        <w:rPr>
          <w:rFonts w:ascii="Lotus Linotype" w:hAnsi="Lotus Linotype" w:cs="Lotus Linotype"/>
          <w:color w:val="FF0000"/>
          <w:sz w:val="30"/>
          <w:sz w:val="30"/>
          <w:szCs w:val="30"/>
          <w:rtl w:val="true"/>
          <w:lang w:bidi="ar-EG"/>
        </w:rPr>
        <w:t>ت</w:t>
      </w:r>
      <w:r>
        <w:rPr>
          <w:rFonts w:ascii="Lotus Linotype" w:hAnsi="Lotus Linotype" w:cs="Lotus Linotype"/>
          <w:color w:val="FF0000"/>
          <w:sz w:val="30"/>
          <w:sz w:val="30"/>
          <w:szCs w:val="30"/>
          <w:rtl w:val="true"/>
          <w:lang w:bidi="ar-EG"/>
        </w:rPr>
        <w:t>لافًا</w:t>
      </w:r>
      <w:r>
        <w:rPr>
          <w:rFonts w:ascii="Lotus Linotype" w:hAnsi="Lotus Linotype" w:cs="Lotus Linotype"/>
          <w:color w:val="000000"/>
          <w:sz w:val="30"/>
          <w:sz w:val="30"/>
          <w:szCs w:val="30"/>
          <w:rtl w:val="true"/>
          <w:lang w:bidi="ar-EG"/>
        </w:rPr>
        <w:t>، يعني أنها أَخْبَرَتْ بهذا في حين وأَخْبَرَتْ بهذا في حين بالروايات الصحيحة، وجاء عنها في هذا ألوان، ولهذا الإمام أحمد رحمه الله لما سُئِلَ عما وقع في عهد عمر،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رُوِي في هذا ألوان، يعني المعنى مَنْ شاء فَعَلَ هذا ومَنْ شاء فَعَلَ هذا؛ ولهذا قال أهل العلم</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نْ شاء صَلَّى بعشرين وإِنْ شاء صَلَّى ستًّا وثلاثين، وإِنْ شاء صَلَّى أربعين، وإِنْ شاء صَلَّى إحدى عشرة، وإِنْ شاء صَلَّى ثلاث عشرة، فالحمد لله الأمر واسع، ويكفي في الصحيحين مِنْ حديث ابن عمر رضي الله عنه أنه عليه الصلاة والسلام سأله رجل أعرابي عن صلاة الليل، قال</w:t>
      </w:r>
      <w:r>
        <w:rPr>
          <w:rFonts w:cs="Lotus Linotype" w:ascii="Lotus Linotype" w:hAnsi="Lotus Linotype"/>
          <w:color w:val="00000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صلاة الليل مثنى مثنى، فإذا خشيت الصبح فأوتر واحدة</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711"/>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ثْنَى مَثْنى، ما معنى مَثنى مثنى؟ تُسَلِّم من كل ركعتين، ولَمْ يحدَّه بعدد عليه الصلاة والسلام، وقال في حديث عمرو بن عَبَسَ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2"/>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ثُمَّ الصَّلاَةُ مَحْضُورَةٌ فَصَلِّ حَتَّى يَطْلُعَ الْفَجْ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3"/>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أطلق الصلاة عليه الصلاة والسلام، والأصل مشروعية الصلاة، وأنه يُصَلِّي ما شاء، لَكِنْ يُصَلِّي الصلاة التي لا يكون فيها مشقة ولا ضرر، ويجتهد في موافقة السنة ما استطاع، فهذا هو الصواب في هذه المسألة، ولهذا جاءت صلاة الليل الأمر فيها واسع، جاءت مفصولة وجاءت موصولة، جاءت خمس سردً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4"/>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جاء أنه صَلَّى سبعًا سردًا عليه الصلاة والسلا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5"/>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صلَّى تسعًا سردًا، لَكِنْ جلس في الثامنة ثم قام إلى التاسع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6"/>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السبع جاء أنه سرده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7"/>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إن كان في رواية أنه جلس في السادسة ثم قام إلى السابع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8"/>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والخمس صلاها سردًا عليه الصلاة والسلام، وجاء في حديث عائشة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19"/>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نه صَلَّى أربعًا فلا تسأل عن حُسنهن وطُولهن، ثم أربعًا فلا تسأل عن حُسنهن وطُولهن، ثم أَوْتَرَ بثلاث عليه الصلاة والسلام، واختُلف فيها هل هي سردٌ أو يُسَلِّم مِنْ كل ركعتين؟ وإِنْ كان ظاهر الحديث أنه صلَّاها سردًا، ولهذا لو سَرَدَ أربعًا في الليل فلا بأس به إذا دخل فيها بهذه النية، وجاء أنه صَلَّى ثمانيًا سردًا عليه الصلاة والسلام عند أبي داو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20"/>
      </w:r>
      <w:r>
        <w:rPr>
          <w:rFonts w:cs="Lotus Linotype" w:ascii="Lotus Linotype" w:hAnsi="Lotus Linotype"/>
          <w:b/>
          <w:bCs/>
          <w:sz w:val="30"/>
          <w:szCs w:val="30"/>
          <w:vertAlign w:val="superscript"/>
          <w:rtl w:val="true"/>
          <w:lang w:bidi="ar-EG"/>
        </w:rPr>
        <w:t>)</w:t>
      </w:r>
      <w:r>
        <w:rPr>
          <w:rFonts w:ascii="Lotus Linotype" w:hAnsi="Lotus Linotype" w:cs="Lotus Linotype"/>
          <w:color w:val="000000"/>
          <w:sz w:val="30"/>
          <w:sz w:val="30"/>
          <w:szCs w:val="30"/>
          <w:rtl w:val="true"/>
          <w:lang w:bidi="ar-EG"/>
        </w:rPr>
        <w:t>، صَلَّى ثمانيًا سردًا عليه الصلاة والسلام، يعني جلس في الثامنة، ثم بعد ذلك سلَّم وصلَّى الوتر، وجاء في مسل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21"/>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نه جلس ولَمْ يُسَلِّمْ، وقام إلى التاسعة، يعني إذا صَلَّى ثمانيًا وسَرَدَها وسلَّم فلا بأس، وإِنْ جَلَس وقام ولَمْ يُسَلِّمْ فلا بأس، ولهذا عند بعض أهل العلم جَوَّز أن يسرد إحدى عشرة ركعة، لَكِنْ هذا فيه نظر، والأظهر أَنْ يُقتصر عَلَى ما وَرَدَ، وهذا هو المعروف عند كثير مِنَ السلف؛ عن الثوري وجماعة مِنْ أهل العلم أَنَّ صلاة الليل مُوَسَّعَة؛ إن شاء سَرَد، وإن شاء فَصَلَ، وإن شاء صَلَّى الوتر معها، والوتر إِنْ جُعِلَ متصلًا مع الليل فكلٌّ من صلاة الليل، وإِنْ فُصِلَ فالذي قبل قيام الليل وصلاة الوتر المفصولة، فلو أنه صَلَّى مثلًا ثلاث ركعات أو خمس ركعات ثم سلَّم، ثم صَلَّى الوتر بعد ذلك ففي هذه الحالة يكون الوتر الركعة هذه، إذا صَلَّى مثلًا ركعتين ثم ركعتين ثم ركعتين ثم ركعتين يعني سَرَدَ ثمانيًا ثم صَلَّى واحدة فالوتر الركعة الواحدة، وهكذا لو صَلَّى ركعتين ثم سلَّم ثم صَلَّى ركعة فالوتر واحدة، وإِنْ سَرَدَ ثلاثًا فالوتر جميع الثلاث، وإِنْ سَرَدَ خمسًا فالوتر جميع الخمس وهكذا، فالتوسعة فيها هو ما ثَبَتَ في السُّنَّة، وما دَلَّتْ عليها عنه عليه الصلاة والسلام، والتشديد في هذا لا دليل عليه، وقاعدة الشريعة أَنَّ النوافل يُخفَّف فيها ويُيَسَّر فيها في الصلاة وفي غيرها</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وفي هذا أيضًا – يعني في حديث عائشة وحديث أبي ذر أيضًا – أنه لا بأس أَنْ يُصَلِّي الإنسان خَلْفَ الإمام ولو لَمْ يَنْوِ، فالصحابة رضي الله عنهم جاءوا وصلوا مع النبي عليه الصلاة والسلام ولَمْ يَكُنْ دخل بِنِيَّة، صَلَّى وحده، ولا يُعلَم نيته عليه الصلاة والسلام، لَكِنْ قد ي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ه دخل بِنِيَّة أن يُصَلِّي وحده عليه الصلاة والسلام، ولو كان هناك دليل عَلَى اشتراط نية الإمام إذا صَلَّى لبيَّن النبي عليه الصلاة والسلام، فدلَّ عَلَى أنه يجوز أَنْ تدخل مع مَنْ لَمْ يَنْوِ، ثم يُشْرَعَ أَنْ ينوي الإمامة عند الجمهور، وذهب الشافعي إلى أنه لا بأس لو لَمْ يَنْوِ، لَكِنْ الصحيح أنه لابد أَنْ ينوي الإمامة لِمَنْ يُصَلِّي بهم، وهذا جاء فيه عدة أخبار أيضًا عنه عليه الصلاة والسلام؛ في حديث ابن عباس في الصحيح</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22"/>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ما قام وصفَّ مع النبي عليه الصلاة والسلام صَفَّ خلفه، وحديث جابر وجبَّا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23"/>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ما جاء وصلَّى أحدهما عن يمينه و</w:t>
      </w:r>
      <w:r>
        <w:rPr>
          <w:rFonts w:ascii="Lotus Linotype" w:hAnsi="Lotus Linotype" w:cs="Lotus Linotype"/>
          <w:color w:val="FF0000"/>
          <w:sz w:val="30"/>
          <w:sz w:val="30"/>
          <w:szCs w:val="30"/>
          <w:rtl w:val="true"/>
          <w:lang w:bidi="ar-EG"/>
        </w:rPr>
        <w:t>جبار</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lang w:bidi="ar-EG"/>
        </w:rPr>
        <w:t>عن يساره، ثم دفعهما عليه الصلاة والسلام وتَقَدَّمَ وصلَّى بهما</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فيه أيضًا مسألة المصالح والمفاسد في حديث عائشة، وأنه عليه الصلاة والسلام لَمْ يُصَلِّ خشية أَنْ يُفْرَض فيَشُقُّ القيام عليهم، فيُترك أمرٌ واجب، فيكون فيه نوعُ مِنَ المفسدة بترك أمر واجب، وفي هذا دلالة على أنه إذا حَصَلَ تعارُض ولم يمكن الجَمْعُ أو خُشِي مِنْ حصول مفسدة تُدفَع المفسدة في سبيل تحصيل المصلحة، والنبي عليه الصلاة والسلام ترَكَ ذلك خشية أَنْ يُفْرَض ثم يَشُقُّ عليهم أَنْ يقوموا بها فلا يقومون بها بعد الأمر بذلك، نَعَم</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rFonts w:ascii="Lotus Linotype" w:hAnsi="Lotus Linotype" w:cs="Lotus Linotype"/>
          <w:color w:val="000000"/>
          <w:sz w:val="30"/>
          <w:szCs w:val="30"/>
        </w:rPr>
      </w:pPr>
      <w:r>
        <w:rPr>
          <w:rFonts w:ascii="Lotus Linotype" w:hAnsi="Lotus Linotype" w:cs="Lotus Linotype"/>
          <w:b/>
          <w:b/>
          <w:bCs/>
          <w:sz w:val="30"/>
          <w:sz w:val="30"/>
          <w:szCs w:val="30"/>
          <w:rtl w:val="true"/>
        </w:rPr>
        <w:t>حَدَّثَنَا ابْنُ المُقْرِئِ، حَدَّثَنَا سُفْيَانُ، عَنِ الزُّهْرِيِّ، عَنْ أَبِي سَلَمَةَ، عَنْ أَبِي هُرَيْرَ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2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عَنِ النَّبِيِّ صَلَّى اللهُ عَلَيْهِ وَسَلَّمَ، قَالَ ابْنُ المُقْرِئِ</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 مَرَّةً يَبْلُغُ بِهِ النَّبِيَّ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نْ صَامَ رَمَضَانَ إِيمَانًا وَاحْتِسَابًا غُفِرَ لَهُ مَا تَقَدَّمَ مِنْ ذَنْبِهِ، وَمَنْ قَامَ لَيْلَةَ الْقَدْرِ إِيمَانًا وَاحْتِسَابًا غُفِرَ لَهُ مَا تَقَدَّمَ مِنْ ذَنْبِ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2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sz w:val="30"/>
          <w:sz w:val="30"/>
          <w:szCs w:val="30"/>
          <w:rtl w:val="true"/>
        </w:rPr>
        <w:t>حَدَّثَنَا ابْنُ المُقْرِئِ</w:t>
      </w:r>
      <w:r>
        <w:rPr>
          <w:rFonts w:ascii="Lotus Linotype" w:hAnsi="Lotus Linotype" w:cs="Lotus Linotype"/>
          <w:b/>
          <w:b/>
          <w:bCs/>
          <w:color w:val="FF0000"/>
          <w:sz w:val="30"/>
          <w:sz w:val="30"/>
          <w:szCs w:val="30"/>
          <w:rtl w:val="true"/>
        </w:rPr>
        <w:t xml:space="preserve">،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الزُّهْرِيِّ، عَنْ أَبِي سَلَمَةَ، عَنْ أَبِي هُرَيْرَةَ رَضِيَ اللهُ عَنْهُ</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ذا الإسناد إسناد صحيح، وقد اتَّفَقَا علي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26"/>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عن أبي هريرة رضي الله عنه، وكذلك رواه النسائي في </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الكبرى</w:t>
      </w:r>
      <w:r>
        <w:rPr>
          <w:rFonts w:cs="Lotus Linotype" w:ascii="Lotus Linotype" w:hAnsi="Lotus Linotype"/>
          <w:color w:val="00000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27"/>
      </w:r>
      <w:r>
        <w:rPr>
          <w:rFonts w:cs="Lotus Linotype" w:ascii="Lotus Linotype" w:hAnsi="Lotus Linotype"/>
          <w:b/>
          <w:bCs/>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عن عائشة مِنْ طُرُقٍ بنفس حديث أبي هريرة، المعروف المشهور حديث أبي هريرة، وجاء كما تَقَدَّمَ من حديث عائشة، وبعض أسانيده </w:t>
      </w:r>
      <w:r>
        <w:rPr>
          <w:rFonts w:ascii="Lotus Linotype" w:hAnsi="Lotus Linotype" w:cs="Lotus Linotype"/>
          <w:color w:val="FF0000"/>
          <w:sz w:val="30"/>
          <w:sz w:val="30"/>
          <w:szCs w:val="30"/>
          <w:rtl w:val="true"/>
          <w:lang w:bidi="ar-EG"/>
        </w:rPr>
        <w:t>جيد</w:t>
      </w:r>
      <w:r>
        <w:rPr>
          <w:rFonts w:ascii="Lotus Linotype" w:hAnsi="Lotus Linotype" w:cs="Lotus Linotype"/>
          <w:color w:val="000000"/>
          <w:sz w:val="30"/>
          <w:sz w:val="30"/>
          <w:szCs w:val="30"/>
          <w:rtl w:val="true"/>
          <w:lang w:bidi="ar-EG"/>
        </w:rPr>
        <w:t xml:space="preserve"> رحمه الله</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رَوَى أَنَّ النبي عليه الصلاة والسلام قال</w:t>
      </w:r>
      <w:r>
        <w:rPr>
          <w:rFonts w:cs="Lotus Linotype" w:ascii="Lotus Linotype" w:hAnsi="Lotus Linotype"/>
          <w:color w:val="00000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نْ صَامَ رَمَضَانَ إِيمَانًا</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هو يجب صومه، لَكِنْ صام إيمانًا تصديقًا بصومه، وهذا التصديق تصديق خاص يدعوه إلى المبادرة والتسليم والامتثال لصيام رمضان، فمِنَ الناس مَنْ يصوم رمضان عادةً لأجل أَنْ تبرأ ذِمَّته، ولا يستحضر الفرض، وفي هذا دلالة عَلَى أَنَّ العبد حينما يصوم حينما يُصَلِّي حينما يُزَكِّي حينما يَحُجُّ يستحضر وجوب هذا الفعل؛ فيكون مُصَدِّقًا حقيقةً كما هو مُصَدِّقٌ حُكْمًا، وإلا فَكُلُّ مَنْ صام رمضان يَعْلَمُ أنه صامه لوجوبه عليه، لَكِنْ فَرْقٌ بين مَنْ يصومه مستحضِرًا الوجوب عالمًا بأنه ممتثل لأَمْرِ الله عز وجل حقيقةً مع علمه بذلك، ولا يكون هذا إلا لِمَنْ عَلِمَ ذلك، ولِمَنْ كان لديه معرفة بوجوب صَوْمِه، معرفة خاصة، فيستحضر هذا المعنى، مثل إنسان يُصَلِّي صلاة الظهر، ليس مجرد أنها صلاة تُؤَدَّى في الوقت، بل أنها صلاة ظهر، وأنها فَرْضُ الوقت، الواجب </w:t>
      </w:r>
      <w:r>
        <w:rPr>
          <w:rFonts w:ascii="Lotus Linotype" w:hAnsi="Lotus Linotype" w:cs="Lotus Linotype"/>
          <w:color w:val="FF0000"/>
          <w:sz w:val="30"/>
          <w:sz w:val="30"/>
          <w:szCs w:val="30"/>
          <w:rtl w:val="true"/>
          <w:lang w:bidi="ar-EG"/>
        </w:rPr>
        <w:t xml:space="preserve">أداؤه </w:t>
      </w:r>
      <w:r>
        <w:rPr>
          <w:rFonts w:ascii="Lotus Linotype" w:hAnsi="Lotus Linotype" w:cs="Lotus Linotype"/>
          <w:sz w:val="30"/>
          <w:sz w:val="30"/>
          <w:szCs w:val="30"/>
          <w:rtl w:val="true"/>
          <w:lang w:bidi="ar-EG"/>
        </w:rPr>
        <w:t>في هذا الوقت، ويستحضِر أَنَّ الله فَرَضَها، ويستحضر أيضًا بعد ذلك أَنَّ الله أَوْجَبَ بها واجبات، وجعل فيها أمورًا مستحَبَّة، وهذا يُبَيِّنُ فضل العلم في أداء الواجبات، فَرْقٌ بين مَنْ يصوم رمضان ولا يدري هذا الصوم، بعض الناس يعلم أنه واجب، لَكِنْ لا يدري أحكام صيامه، مَنْ لَمْ يَصُمْهُ ماذا عليه، مَنْ أَفْطَرَ فيه ماذا عليه، لَكِنْ هذا يُدْرِك ويَعْلَم بما علَّمه الله سبحانه وتعالى فيكون أَجْرُهُ أَعْظَمَ؛ لأنه عَبَدَ الله على عِلم، ولذلك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مَنْ صَامَ رَمَضَانَ إِيمَا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تعلَّق بالقلب فهو مُصَدِّقٌ ومُوْقِنٌ بذلك؛ ولهذا لا يقع عنده تشكيك ولا تردُّد؛ لو أَنَّ إنسانًا نازَعَه فالحُجَّة لديه واضحة مبيِّنة؛ لأنه مؤمن والإيمان لا يكون إلا عن يقين، وليس معنى ذلك أنه قد يقع هذا أيضًا لغير مَنْ يكون مِنْ أهل العلم مِمَّنْ عنده يقين بوجوب صومه، وإن لَمْ يَكُنْ من أهل العلم، لكنه ليقينه واستحضاره لعظمة هذا الشهر يقع عنده اليقين، لَكِنْ مَنْ كان يقينه مقرونًا بالعلم كان أرفع، وهنا درجة ثالثة؛ مَنْ كان دون ذلك مَنْ يصوم عادةً، ويُصَلِّي عاد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احْتِسَا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طلبًا للأجر والثواب، لا يصوم رياءً ولا سمعةً ولا يصوم لأجل مصلحة مِنْ مصالح الدنيا، بل مَحَّضَهُ لله عز وجل، بعض الناس ربما يصوم رمضان وإِنْ كان مخلصًا لَكِنْ يكون له نيات أخرى؛ ينوي بها رياضة بدنه وصحة بدنه، فهذه وإِنْ كانت لا تُؤَثِّر في صحة الصوم؛ لأَنَّ النية المباحة لا تُؤَثِّر في العمل ما دامت أنها ليست نية محرَّمة مِنْ رياء ونحوه، فالمقارَن إذا كان مباحًا لا بأس، تَجِد الإنسان يُصَلِّي في الليل ينوي الرياضة؛ تخفيف البدن أو نشاط بدنه أو ما أَشْبَه ذلك، لَكِنْ ليس أجره مثل أجر مَنْ نواه خالصًا لله عز وجل، أو يطوف إنسان بالبيت ينوي بذلك نشاط بدنه والرياضة والصحة، وشخص آخَر يطوف ينوي بذلك العبادة الخالصة، يمشي للمسجد أيضًا بهذه النية، فالأعمال بالنيا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غُفِرَ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غُفِر له بصوم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ا تَقَدَّمَ مِنْ ذَنْبِ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ليست للتبعيض، لَكِنْ بيان لـ</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غُفِرَ له ما تَقَدَّمَ مِنْ ذنبه، وجاء في رواية عند أحمد </w:t>
      </w:r>
      <w:r>
        <w:rPr>
          <w:rFonts w:ascii="Lotus Linotype" w:hAnsi="Lotus Linotype" w:cs="Lotus Linotype"/>
          <w:color w:val="FF0000"/>
          <w:sz w:val="30"/>
          <w:sz w:val="30"/>
          <w:szCs w:val="30"/>
          <w:rtl w:val="true"/>
          <w:lang w:bidi="ar-EG"/>
        </w:rPr>
        <w:t>عن محمد</w:t>
      </w:r>
      <w:r>
        <w:rPr>
          <w:rFonts w:ascii="Lotus Linotype" w:hAnsi="Lotus Linotype" w:cs="Lotus Linotype"/>
          <w:sz w:val="30"/>
          <w:sz w:val="30"/>
          <w:szCs w:val="30"/>
          <w:rtl w:val="true"/>
          <w:lang w:bidi="ar-EG"/>
        </w:rPr>
        <w:t xml:space="preserve"> بن عمرو عن أبي سَلَمَة عن أبي هرير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سنادها لا بأس به، وجاء أيضًا رواية عند النسائي أيضًا من رواية الزُّهْرِيِّ عن أبي سَلَمَةَ عن أبي هريرة بإسناد عَلَى شرطهما عند النسائ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برى</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2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أيضًا ذكر الحافظ أنه جاء بإسنادين أو جاء مِنْ وجهين عند أحمد عن عبادة بن الصامت يُقَوِّي أحدهما الآخر زياد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ي زيادة صحيح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خَّ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كان لَمْ يقع، لَكِنْ مثل قوله عليه الصلاة والسلام في أهل بَدْر</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عْمَلُوا مَا شِئْتُمْ فَقَدْ غَفَرْتُ لَكُمْ</w:t>
      </w:r>
      <w:r>
        <w:rPr>
          <w:rFonts w:cs="Lotus Linotype" w:ascii="Lotus Linotype" w:hAnsi="Lotus Linotype"/>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72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ذا يعني أنه إِمَّا أن المعنى أَنْ تقع الذنوب مغفورة أو أنه ببركة هذا الصوم الذي صامه إيمانًا وهو التصديق به واحتسابًا وهو طلب الأجر والثواب؛ فتقع ذنوبه مغفورة، أو أنه يُحفَظ مِنَ الذنوب ببركة هذا الصو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غُفِرَ لَهُ مَا تَقَدَّمَ مِنْ ذَنْبِ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تَّفَقٌ عليه عند البخاري ومسل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جاءت روايات أخرى في قيام رمضان وصيام رمضان وقيام ليلة القدر، وكلاهما له غفران، فمَنْ قام رمضان إيمانًا واحتسابًا غُفِرَ له ما تَقَدَّمَ مِنْ ذَنْبه، ومَنْ صام رمضان إيمانًا واحتسابًا غُفِرَ له ما تَقَدَّمَ مِنْ ذنبه، ومَنْ قام ليلة القدر إيمانًا واحتسابًا غُفِر له ما تَقَدَّمَ مِنْ ذنبه، فهو مغفرة بعد مغفرة بعد مغفرة، وهذا لا إشكا</w:t>
      </w:r>
      <w:r>
        <w:rPr>
          <w:rFonts w:ascii="Lotus Linotype" w:hAnsi="Lotus Linotype" w:cs="Lotus Linotype"/>
          <w:color w:val="FF0000"/>
          <w:sz w:val="30"/>
          <w:sz w:val="30"/>
          <w:szCs w:val="30"/>
          <w:rtl w:val="true"/>
          <w:lang w:bidi="ar-EG"/>
        </w:rPr>
        <w:t>ل،</w:t>
      </w:r>
      <w:r>
        <w:rPr>
          <w:rFonts w:ascii="Lotus Linotype" w:hAnsi="Lotus Linotype" w:cs="Lotus Linotype"/>
          <w:sz w:val="30"/>
          <w:sz w:val="30"/>
          <w:szCs w:val="30"/>
          <w:rtl w:val="true"/>
          <w:lang w:bidi="ar-EG"/>
        </w:rPr>
        <w:t xml:space="preserve"> مثل ما جاء في الحديث الذي سبق الإشارة إليه في تكفير الذنوب ومَحْو الذنوب في أحاديث كثيرة سبق الإشارة لشيء من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حَصَّل كلام أهل العلم أَنَّ العبد عَلَى وجهين في الحقيقة؛ إِمَّا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بد مهما عَمِلَ مِنَ الأعمال فإِنَّ ذنوب العبد الواقعة المتتالية الكثيرة هو بحاجة إلى مطهِّرات إلى منقِّيات، إلى ما يَغسل ذنوبَه ويُنَقِّيه منها، فيأتي هذا العمل فيُنَقِّي ذنوبَه، ثم ربما يقع فيُنَقِّي هذا العمل الذنوب الأخرى، وأيضًا إذا عَمِلَ العبد هذه الأعمال وغُفِرَتْ ذنوبه وعَمِلَ عملًا آخَرَ فلَمْ يصادف ذنبًا فإنه يكون سببًا لرفعة الدرجات، ثم عند بعض أهل العلم وهو قول جيد اختاره ابن المنذر رحمه الله، وانتصر له شيخ الإسلام رحمه الله، وذكر له أدلة مِنْ نحو عشرة أَوْجُه في مغفرة الذنوب ولو كانت مِنَ الكبائر في بعض الأعمال العظيمة، والمعنى أَنَّ العبد حينما يعمل تلك الأعمال العظيمة احتسابًا ويقينًا وصدقًا في العمل فإنه لا يمكن أَنْ يعملها إلا وفي ضِمْنِها التوبة إليه سبحانه وتعال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قصود أَنَّ هذه المطهِّرات وهذه المكفِّرات تُكَفِّر هذه الذنوب ثم ذنوبًا أخرى يُكَفِّرُها العمل الآخَر، ولو لَمْ يصادف ذنبًا فإنه يكون رفعةً لدرجاته كما نَبَّه على ذلك النووي وغيره رحمة الله عليهم، نَعَ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 xml:space="preserve">حَدَّثَنَا مَحْمُودُ بْنُ آدَمَ، </w:t>
      </w:r>
      <w:r>
        <w:rPr>
          <w:rFonts w:ascii="Lotus Linotype" w:hAnsi="Lotus Linotype" w:cs="Lotus Linotype"/>
          <w:b/>
          <w:b/>
          <w:bCs/>
          <w:color w:val="FF0000"/>
          <w:sz w:val="30"/>
          <w:sz w:val="30"/>
          <w:szCs w:val="30"/>
          <w:rtl w:val="true"/>
        </w:rPr>
        <w:t>قال</w:t>
      </w:r>
      <w:r>
        <w:rPr>
          <w:rFonts w:cs="Lotus Linotype" w:ascii="Lotus Linotype" w:hAnsi="Lotus Linotype"/>
          <w:b/>
          <w:bCs/>
          <w:color w:val="FF000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الزُّهْرِيِّ، عَنْ سَالِمٍ، عَنْ أَبِيهِ</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3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 أَنَّ النَّبِيَّ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طْلُبُوهَا فِي الْعَشْرِ الأَوَاخِرِ فِي الْوِتْرِ مِنْهَا يَعْنِي لَيْلَةَ الْقَدْرِ</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3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حَدَّثَنَا إِسْحَاقُ بْنُ مَنْصُورٍ، أَخْبَرَنَا عَبْدُ الرَّحْمَنِ، يَعْنِي ابْنَ مَهْدِيٍّ، حَدَّثَنَا جَابِرُ بْنُ يَزِيدَ بْنِ رِفَاعَةَ، عَنْ يَزِيد بْنِ رِفَاعَةَ، عَنْ يَزِيدَ بْنِ سُلَيْمَا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زِرَّ بْنَ حُبَيْشٍ</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732"/>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وْلاَ سُفَهَاؤُكُمْ لَوَضَعْتُ يَدِي فِي أُذُنِي، ثُمَّ نَادَيْ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لاَ إِنَّ لَيْلَةَ الْقَدْرِ فِي رَمَضَانَ فِي الْعَشْرِ الأَوَاخِرِ فِي السَّبْعِ الأَوَاخِرِ قَبْلَهَا ثَلاَثٌ وَبَعْدَهَا ثَلاَثٌ نَبَأُ مَنْ لَمْ يَكْذِبْنِي عَنْ نَبَأِ مَنْ لَمْ يَكْذِبْهُ يَعْنِي أُبَيَّ بْنَ كَعْبٍ رَضِيَ اللهُ عَنْهُ عَنِ النَّبِيِّ صَلَّى اللهُ عَلَيْهِ وَسَلَّ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3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ودُ بْنُ آدَ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لمَرْوَزِ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سُفْيَانُ، عَنِ الزُّهْرِيِّ، عَنْ سَالِمٍ، عَنْ أَبِيهِ رَضِيَ اللهُ عَنْ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إسناد صحيح، والحديث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اطْلُبُوهَا فِي الْعَشْرِ الأَوَاخِرِ فِي الْوِتْرِ مِنْهَا يَعْنِي لَيْلَةَ الْقَدْرِ</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حديث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3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لَكِنْ هذا اللفظ جاء معناه عند مسل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3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كِر الوتر، وحديث ابن عم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3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الصحيح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رى رؤياكم تواطأت في العشر فالتمسوها في السبع الغَوَابِر</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73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رى رؤياكم قد تَوَاطَأَتْ في السَّبْعِ الأواخر مِنْ رمضان، فمَنْ كان يتحرَّاها فليتَحَرَّها في السَّبْع الأواخر، الحافظ ابن حجر أشار إلى أَنَّه في رواية أحم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3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فِي الْوِتْرِ مِنْ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وَجَدْتُ في مسل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3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 الوتر في رواية ابن عم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تَمِسُوها في الوتر من العَشْرِ الأوا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رمضان، وجاء أيضًا ذِكْرُ الوتر في حديث عائشة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تمسوها في الوتر مِنَ العَشْرِ الأواخ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في الصحيحين أيضً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حديث أبي سعيد الخُدْ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تمسوها في الوتر مِنَ العَشْر الأواخر</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في صحيح البخار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حديث ابن عباس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تمسوها في تاسعة تَبْقَى في سابعة تَبْقَى في خامسة تَبْقَى</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كذلك في حديث عبادة بن الصامت أيضًا قال ذلك</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تمسوها في التاسعة والسابعة والخامسة</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جاء أيضًا في حديث عبادة أنه خَرَج ليخبرهم عليه الصلاة والسلام فتَلَاحَى رجلان، فنسيها عليه الصلاة والسلام، وجاء في صحيح مسل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هذا المعنى، وأنه جاء رجلان يَحْتَقَّانِ معهما الشيطان فنَسِيَها عليه الصلاة والسلام 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تمسوها في التاسعة والسابعة والخامس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اطْلُبُوهَا فِي الْعَشْرِ الأَوَا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هذا الحديث فوائ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ليلة القدر في رمضان، وأنها في العَشْرِ الأواخر، وجاء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مِنْ حديث أبي سعيد الخُدْرِيِّ أنه عليه الصلاة والسلام اعتكف العَشْرِ الأوسط، وجاء في رواية أظنها في مسل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اعتكَفَ العَشْر الأَوَّل ثم الثاني ثم الثالث، قَبْلَ أَنْ يُعْلَم عليه الصلاة والسلام بها، وجاء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خرج عليه الصلاة والسلام مِنَ القُبَّة و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الذي تطلبونه أمام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صبيحة عشرين، ث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كان مُعْتَكِفًا في المسجد فلْيَعْتَكِفُ</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ي رأيتني أني أَسْجُدُ صبيحتها في ماء وطي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ال أبو س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المسجد في جذوع النخل، وسقفه من الجريد، فمَطَرَت السماء تلك الليلة وخَرَّ سقف المسجد، وسجد رسول الله صَلَّى الله عليه وسلَّم في ماء وطين، فلقد رأيت أَثَرَ الطين والماء في جبهة أو في أَرْنَبَة النبي عليه الصلاة والسلام؛ تصديقًا لرؤياه، وأنها في ليلة إحدى وعشرين، في تلك الليلة التي خرج مِنْ صبيحتها يخبرهم أنه رآها في العشر الأواخر، وأنه رأى أنه يسجد في صبيحتها في ماء وطين، وأخبَر أيضًا أنها في العَشْرِ الأواخر، ثم استقَرَّ الأمر أنها في العشر الأواخر، ثم جاءت الأخبار الكثيرة أنها في الوتر كما تَقَدَّمَ، وربما تكون في الشفع، وفي صحيح البخار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ابن عباس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ختلف هل هو مُعَلَّقٌ أَو مُتَّصِل وظاهره أنه مُتَّصِ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في ليلة أربع وعشرين، مِنْ كلامه رضي الله عنه، وجاء في صحيح مسل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بد الله بن أُنَيْ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4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أنها في ليلة ثلاث وعشرين، وأنه أيضًا يسجد في صبيحتها في ماء وطين عليه الصلاة والسلام، وَ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 كما وقع في حديث أبي سعيد رضي الله عنه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عَلَى هذا فهي تقع في الأشفاع والأوتار، لَكِنها في الأوتار أَحْرَى،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تمسوها في الوت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لة واحد وعشرين، وثلاث وعشرين، وخمس وعشرين، وسبع وعشرين، وتسع وعشرين؛ ولهذا في حديث عائشة المتقدِّم في الصحيحين وفي حديث أبي ذر أنه قام بهم عليه الصلاة والسلام في هذه الليالي، وأنه لَمَّا كان يقوم بهم عليه الصلاة والسلام كان يقوم بهم في الأوتار، هذا يُبَيِّن أنها في الأوتار؛ الآكد والأغلب، يحتمل – والله أعلمُ – أنه لَمَّا كان يقوم هذه الليالي أنه عليه الصلاة والسلام إِمَّا عَلِمَ أو أُوْحِي إليه أنها في الوتر منها، لَكِنْ لَمْ يُعَيَّنْ له ليلة عَلَى الخصوص، وإِنْ كان قد رآها عليه الصلاة والسلام في بعض الليالي لَكِنْ أُنْسِيَها ولعله يكون خيرًا كما جاء في بعض الروايا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كذا فخفاؤها نِعمة في الحقيقة، كخفاء ساعة الجمعة عَلَى أَحَدِ الأقوال، أَنَّ ساعة الجمعة أُخْفِيَتْ في يوم الجمعة عَلَى أحد الأقوال، وإِنْ كان جاء فيها أحاديث في تعيينها بعد العصر، في حديث عبد الله بن سلا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5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جاء في معناه، أو أنها فيما بين أن يدخل الإمام إلى أن تقام الصلاة كما في حديث أبي موسى الأشعري رضي الله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5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حديث ابن عمر أنها في الوتر وأنها أَرْجَى الليالي، وليست ثابتة، وأنها مُتَنَقِّلَة عَلَى الصحيح</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حديث زِرِّ بن حُبَيْشٍ؛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إِسْحَاقُ بْنُ مَنْصُورٍ، أَخْبَرَنَا عَبْدُ الرَّحْمَنِ، يَعْنِي ابْنَ مَهْدِيٍّ، حَدَّثَنَا جَابِرُ بْنُ يَزِي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عِجْلِي ابن رفاعة، رَوَى له النسائي، 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يَزِيد بْنِ رِفَاعَ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يظهر أنه خطأ وغلط، وزيادة، والصواب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عن جابر بن يزيد عن يزيد بن أبي سليم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راجعت ترجمته، وهو يزيد بن أبي سليمان الكوفي، وقال في التقر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قبول، والأظهر أنه مجهول، ليس كما قال رحمه الله أنه مقبول؛ لأنه لَمْ يذكر أنه وَثَّقَهُ أَحَدٌ، فعَلَى هذا يكون مجهولًا، وقد راجعت أيضً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تحاف المَهَ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إسناد ابن الجارود فلَمْ يذكر يزيد بن رفاعة، فيظهر أنه خطأ ووَهْمٌ من جابر بن يزيد بن رفاعة، وهو والد جابر، فليس له رواية، وإنما هو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زيد بن رفاعة عن يزيد بن أبي سليم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بهذا الإسناد ضعيف، لَكِنْ أصل القصة ثابت في صحيح مسلم بغير هذا السياق</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سَمِعْتُ زِرَّ بْنَ حُبَيْشٍ</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 ورضي عنه، يقو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لَوْلاَ سُفَهَاؤُكُمْ لَوَضَعْتُ يَدِي فِي أُذُنِي، ثُمَّ نَادَيْ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لاَ إِنَّ لَيْلَةَ الْقَدْرِ فِي رَمَضَانَ فِي الْعَشْرِ الأَوَاخِرِ فِي السَّبْعِ الأَوَاخِرِ قَبْلَهَا ثَلاَثٌ وَبَعْدَهَا ثَلاَثٌ نَبَأُ مَنْ لَمْ يَكْذِبْنِي عَنْ نَبَأِ مَنْ لَمْ يَكْذِبْهُ يَعْنِي أُبَيَّ بْنَ كَعْبٍ رَضِيَ اللهُ عَنْهُ عَنِ النَّبِيِّ صَلَّى اللهُ عَلَيْهِ وَسَلَّمَ</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والمعنى أَنَّها ليلة سبع وعشرين، بعدها ثلاث يعني إذا تم الشهر؛ ثمان وعشرين وتسع وعشرين وثلاثين، وهذ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5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ه كان يُقْسِمُ أنها ليلة سبع وعشرين، وكان زِرُّ بن حُبَيْشٍ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صاحبك – يعني عبد الله بن مسعود –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يقم الحَوْل يص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قد عَلِمَ أَنَّ رسول صَلَّى الله عليه وسلَّم أخبرنا أَنَّ ليلتها تطلع الشمس ليس لها شعاع وأنه ليلة سبع وعشر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كما تَقَدَّمَ أنها تتنقَّل، وأن الصواب أنها ليست خاصة بليلة، أَمَّا ما جاء أنها ليلة سبع وعشرين فلَمْ يثبت فيه حديث، وجاء في رواية عند أبي داود</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يْلَةُ الْقَدْرِ لَيْلَةُ سَبْعٍ وَعِشْرِينَ</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75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جاء مِنْ هذه الأخبار وثَبَتَ سنده بعضها لا بأس به في ليلة سبع وعشرين، لكن الذي يَظْهَر – والله أعلمُ – أنها كانت في ليلة مِنَ الليالي ليلة سبع وعشرين، ولعلها أيضًا تلك الليلة التي أَخْبَرَ عنها أُبَي بن كعب أيضًا أَنَّ صبيحتها تطلع الشمس لا شعاع لها، وليس المعنى أنها ثابتة، فقد ثَبَتَ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5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ا في ليلة واحد وعشرين؛ لِأَنَّ رؤيته وَحْي عليه الصلاة والسلام، و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5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ا ليلة ثلاث وعشرين، والأحاديث جاءت ف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التمسوها</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قال النبي</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سِيتُه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يف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ليلة سبع وعش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لعل مراده رضي الله عنه أنها كانت في عام في ليلة سبع وعشرين، ويتأكد تحرِّيها في الأوتار منه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يزيد هذا هو ابن أبي سليمان، في زياد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بن أبي</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ويكون صحت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جابر بن يزيد بن رفاعة عن يزيد بن أبي سليمان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معتُ زِرَّ بن حُبَيْشٍ</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نَعَ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color w:val="FF0000"/>
          <w:sz w:val="30"/>
          <w:sz w:val="30"/>
          <w:szCs w:val="30"/>
          <w:rtl w:val="true"/>
          <w:lang w:bidi="ar-EG"/>
        </w:rPr>
        <w:t>قال</w:t>
      </w:r>
      <w:r>
        <w:rPr>
          <w:rFonts w:cs="Lotus Linotype" w:ascii="Lotus Linotype" w:hAnsi="Lotus Linotype"/>
          <w:b/>
          <w:bCs/>
          <w:color w:val="FF000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حَدَّثَنَا </w:t>
      </w:r>
      <w:r>
        <w:rPr>
          <w:rFonts w:ascii="Lotus Linotype" w:hAnsi="Lotus Linotype" w:cs="Lotus Linotype"/>
          <w:b/>
          <w:b/>
          <w:bCs/>
          <w:sz w:val="30"/>
          <w:sz w:val="30"/>
          <w:szCs w:val="30"/>
          <w:rtl w:val="true"/>
        </w:rPr>
        <w:t xml:space="preserve">مُحَمَّدُ بْنُ يَحْيَى، </w:t>
      </w:r>
      <w:r>
        <w:rPr>
          <w:rFonts w:ascii="Lotus Linotype" w:hAnsi="Lotus Linotype" w:cs="Lotus Linotype"/>
          <w:b/>
          <w:b/>
          <w:bCs/>
          <w:color w:val="FF0000"/>
          <w:sz w:val="30"/>
          <w:sz w:val="30"/>
          <w:szCs w:val="30"/>
          <w:rtl w:val="true"/>
          <w:lang w:bidi="ar-EG"/>
        </w:rPr>
        <w:t>قال</w:t>
      </w:r>
      <w:r>
        <w:rPr>
          <w:rFonts w:cs="Lotus Linotype" w:ascii="Lotus Linotype" w:hAnsi="Lotus Linotype"/>
          <w:b/>
          <w:bCs/>
          <w:color w:val="FF000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حَدَّثَنَا عَبْدُ الرَّزَّاقِ عَنْ مَعْمَرٍ </w:t>
      </w:r>
      <w:r>
        <w:rPr>
          <w:rFonts w:ascii="Lotus Linotype" w:hAnsi="Lotus Linotype" w:cs="Lotus Linotype"/>
          <w:b/>
          <w:b/>
          <w:bCs/>
          <w:sz w:val="30"/>
          <w:sz w:val="30"/>
          <w:szCs w:val="30"/>
          <w:rtl w:val="true"/>
        </w:rPr>
        <w:t xml:space="preserve">، وَابْنِ جُرَيْجٍ </w:t>
      </w:r>
      <w:r>
        <w:rPr>
          <w:rFonts w:ascii="Lotus Linotype" w:hAnsi="Lotus Linotype" w:cs="Lotus Linotype"/>
          <w:b/>
          <w:b/>
          <w:bCs/>
          <w:sz w:val="30"/>
          <w:sz w:val="30"/>
          <w:szCs w:val="30"/>
          <w:rtl w:val="true"/>
          <w:lang w:bidi="ar-EG"/>
        </w:rPr>
        <w:t>عَنِ الزُّهْرِيِّ عَنْ عُرْوَةَ عَنْ عَائِشَةَ</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5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ا زَالَ النَّبِيُّ صَلَّى اللهُ عَلَيْهِ وَسَلَّمَ </w:t>
      </w:r>
      <w:r>
        <w:rPr>
          <w:rFonts w:ascii="Lotus Linotype" w:hAnsi="Lotus Linotype" w:cs="Lotus Linotype"/>
          <w:b/>
          <w:b/>
          <w:bCs/>
          <w:color w:val="0000FF"/>
          <w:sz w:val="30"/>
          <w:sz w:val="30"/>
          <w:szCs w:val="30"/>
          <w:rtl w:val="true"/>
          <w:lang w:bidi="ar-EG"/>
        </w:rPr>
        <w:t>يَعْتَكِفُ الْعَشْرَ الْأَوَاخِرَ مِنْ رَمَضَانَ حَتَّى قَبَضَهُ اللَهُ تَعَالَى</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5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color w:val="FF0000"/>
          <w:sz w:val="30"/>
          <w:sz w:val="30"/>
          <w:szCs w:val="30"/>
          <w:rtl w:val="true"/>
          <w:lang w:bidi="ar-EG"/>
        </w:rPr>
        <w:t>قال</w:t>
      </w:r>
      <w:r>
        <w:rPr>
          <w:rFonts w:cs="Lotus Linotype" w:ascii="Lotus Linotype" w:hAnsi="Lotus Linotype"/>
          <w:b/>
          <w:bCs/>
          <w:color w:val="FF000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 xml:space="preserve">حَدَّثَنَا يَعْلَى بْنُ عُبَيْدٍ الطَّنَافِسِيُّ، </w:t>
      </w:r>
      <w:r>
        <w:rPr>
          <w:rFonts w:ascii="Lotus Linotype" w:hAnsi="Lotus Linotype" w:cs="Lotus Linotype"/>
          <w:b/>
          <w:b/>
          <w:bCs/>
          <w:color w:val="FF0000"/>
          <w:sz w:val="30"/>
          <w:sz w:val="30"/>
          <w:szCs w:val="30"/>
          <w:rtl w:val="true"/>
          <w:lang w:bidi="ar-EG"/>
        </w:rPr>
        <w:t>قال</w:t>
      </w:r>
      <w:r>
        <w:rPr>
          <w:rFonts w:cs="Lotus Linotype" w:ascii="Lotus Linotype" w:hAnsi="Lotus Linotype"/>
          <w:b/>
          <w:bCs/>
          <w:color w:val="FF000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حَدَّثَنَا يَحْيَى، عَنْ عَمْرَةَ،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سُولُ اللهِ صَلَّى اللهُ عَلَيْهِ وَسَلَّمَ إِذَا أَرَادَ أَنْ يَعْتَكِفَ صَلَّى الصُّبْحَ، ثُمَّ يَدْخُلُ الْمَكَانَ الَّذِي يُرِيدُ أَنْ يَعْتَكِفَ فِيهِ فَأَرَادَ أَنْ يَعْتَكِفَ الْعَشْرَ الأَوَاخِرَ مِنْ رَمَضَانَ فَأَمَرَ فَضُرِبَ لَهُ خِبَاءٌ، وَأَمَرَتْ عَائِشَةُ رَضِيَ اللهُ عَنْهَا فَضُرِبَ لَـهَا خِبَاءٌ، فَلَمَّا رَأَتْ زَيْنَبُ رَضِيَ اللهُ عَنْهَا خِبَاءَهُمَا أَمَرَتْ فَضُرِبَ لَـهَا خِبَاءٌ، فَلَمَّا رَأَى رَسُولُ اللهِ صَلَّى اللهُ عَلَيْهِ وَسَلَّمَ ذَلِكَ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بِرَّ تَرَ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لَمْ يَعْتَكِفْ فِي رَمَضَانَ وَاعْتَكَفَ عَشْرًا مِنْ شَوَّالٍ</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5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 xml:space="preserve">حَدَّثَنَا مُحَمَّدُ بْنُ يَحْيَى، </w:t>
      </w:r>
      <w:r>
        <w:rPr>
          <w:rFonts w:ascii="Lotus Linotype" w:hAnsi="Lotus Linotype" w:cs="Lotus Linotype"/>
          <w:b/>
          <w:b/>
          <w:bCs/>
          <w:color w:val="FF0000"/>
          <w:sz w:val="30"/>
          <w:sz w:val="30"/>
          <w:szCs w:val="30"/>
          <w:rtl w:val="true"/>
          <w:lang w:bidi="ar-EG"/>
        </w:rPr>
        <w:t>قال</w:t>
      </w:r>
      <w:r>
        <w:rPr>
          <w:rFonts w:cs="Lotus Linotype" w:ascii="Lotus Linotype" w:hAnsi="Lotus Linotype"/>
          <w:b/>
          <w:bCs/>
          <w:color w:val="FF000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rPr>
        <w:t>حَدَّثَنَا عُثْمَانُ بْنُ عُمَرَ، حَدَّثَنَا يُونُسُ، عَنِ الزُّهْرِيِّ، عَنْ عُرْوَةَ، وَعَمْرَةَ،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كُنْتُ لَآتِي الْبَيْتَ وَفِيهِ المَرِيضُ، فَمَا أَسْأَلُ عَنْهُ إِلاَّ وَأَنَا مَارَّةٌ وَهِيَ مُعْتَكِفَةٌ، وَإِنْ كَانَ رَسُولُ اللهِ صَلَّى اللهُ عَلَيْهِ وَسَلَّمَ لِيُدْخِلُ عَلَيَّ رَأْسَهُ وَهُوَ فِي الْمَسْجِدِ فَأُرَجِّلُهُ وَهُوَ مُعْتَكِفٌ، وَكَانَ لاَ يَأْتِي الْبَيْتَ لِحَاجَةٍ إِلاَّ إِذَا أَرَادَ الْوُضُوءَ وَهُوَ مُعْتَكِفٌ</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5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حَدَّثَنَا </w:t>
      </w:r>
      <w:r>
        <w:rPr>
          <w:rFonts w:ascii="Lotus Linotype" w:hAnsi="Lotus Linotype" w:cs="Lotus Linotype"/>
          <w:b/>
          <w:b/>
          <w:bCs/>
          <w:sz w:val="30"/>
          <w:sz w:val="30"/>
          <w:szCs w:val="30"/>
          <w:rtl w:val="true"/>
        </w:rPr>
        <w:t xml:space="preserve">مُحَمَّدُ بْنُ يَحْيَى، </w:t>
      </w:r>
      <w:r>
        <w:rPr>
          <w:rFonts w:ascii="Lotus Linotype" w:hAnsi="Lotus Linotype" w:cs="Lotus Linotype"/>
          <w:b/>
          <w:b/>
          <w:bCs/>
          <w:sz w:val="30"/>
          <w:sz w:val="30"/>
          <w:szCs w:val="30"/>
          <w:rtl w:val="true"/>
          <w:lang w:bidi="ar-EG"/>
        </w:rPr>
        <w:t xml:space="preserve">حَدَّثَنَا عَبْدُ الرَّزَّاقِ عَنْ مَعْمَرٍ </w:t>
      </w:r>
      <w:r>
        <w:rPr>
          <w:rFonts w:ascii="Lotus Linotype" w:hAnsi="Lotus Linotype" w:cs="Lotus Linotype"/>
          <w:b/>
          <w:b/>
          <w:bCs/>
          <w:sz w:val="30"/>
          <w:sz w:val="30"/>
          <w:szCs w:val="30"/>
          <w:rtl w:val="true"/>
        </w:rPr>
        <w:t xml:space="preserve">، وَابْنِ جُرَيْجٍ </w:t>
      </w:r>
      <w:r>
        <w:rPr>
          <w:rFonts w:ascii="Lotus Linotype" w:hAnsi="Lotus Linotype" w:cs="Lotus Linotype"/>
          <w:b/>
          <w:b/>
          <w:bCs/>
          <w:sz w:val="30"/>
          <w:sz w:val="30"/>
          <w:szCs w:val="30"/>
          <w:rtl w:val="true"/>
          <w:lang w:bidi="ar-EG"/>
        </w:rPr>
        <w:t>عَنِ الزُّهْرِيِّ عَنْ عُرْوَةَ عَنْ عَائِشَةَ</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مَا زَالَ النَّبِيُّ صَلَّى اللهُ عَلَيْهِ وَسَلَّمَ </w:t>
      </w:r>
      <w:r>
        <w:rPr>
          <w:rFonts w:ascii="Lotus Linotype" w:hAnsi="Lotus Linotype" w:cs="Lotus Linotype"/>
          <w:b/>
          <w:b/>
          <w:bCs/>
          <w:sz w:val="30"/>
          <w:sz w:val="30"/>
          <w:szCs w:val="30"/>
          <w:rtl w:val="true"/>
          <w:lang w:bidi="ar-EG"/>
        </w:rPr>
        <w:t>يَعْتَكِفُ الْعَشْرَ الْأَوَاخِرَ مِنْ رَمَضَانَ حَتَّى قَبَضَهُ اللَهُ تَعَالَى</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هذا الحديث إسناده صحيح ومتفق عليه، وفي الصحيحين زياد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ثم اعتكف أزواجه بعد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يه الصلاة والسلام، أو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بعد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ه دلالة عَلَى أن الاعتكاف مشروع، وعَلَى أنه باقٍ، وفيه دلالة أَنَّ الصحابة اعتكفوا، وأَنَّ أزواجه اعْتَكَفْنَ بعده عليه الصلاة والسلام؛ خلافًا ل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لَمْ يعتكف لشدة الاعتكاف كالوِصال، ولهذا في رواية الصحي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عْتَكَفَ أزواجه بعد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عندهما أيضًا مِنْ حديث ابن عمر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عليه الصلاة والسلام اعْتَكَفَ العَشْرَ الأواخر مِنْ رمضان عليه الصلاة والسلام، وفيه دلالة عَلَى أَنَّ الاعتكاف سُنَّة ومشروع، ولَمْ يَثْبُت حديث في فضله من قوله عليه الصلاة والسلام، إلا ما جاء عند ابن ماج</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اعْتِكَافَ يَعْكِفُ الذُّنُوبَ</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 العامل فيه تجري</w:t>
      </w:r>
      <w:r>
        <w:rPr>
          <w:rFonts w:ascii="Lotus Linotype" w:hAnsi="Lotus Linotype" w:cs="Lotus Linotype"/>
          <w:sz w:val="30"/>
          <w:sz w:val="30"/>
          <w:szCs w:val="30"/>
          <w:rtl w:val="true"/>
          <w:lang w:bidi="ar-EG"/>
        </w:rPr>
        <w:t xml:space="preserve"> </w:t>
      </w:r>
      <w:r>
        <w:rPr>
          <w:rFonts w:ascii="Lotus Linotype" w:hAnsi="Lotus Linotype" w:cs="Lotus Linotype"/>
          <w:color w:val="FF0000"/>
          <w:sz w:val="30"/>
          <w:sz w:val="30"/>
          <w:szCs w:val="30"/>
          <w:rtl w:val="true"/>
          <w:lang w:bidi="ar-EG"/>
        </w:rPr>
        <w:t>عليه</w:t>
      </w:r>
      <w:r>
        <w:rPr>
          <w:rFonts w:ascii="Lotus Linotype" w:hAnsi="Lotus Linotype" w:cs="Lotus Linotype"/>
          <w:sz w:val="30"/>
          <w:sz w:val="30"/>
          <w:szCs w:val="30"/>
          <w:rtl w:val="true"/>
          <w:lang w:bidi="ar-EG"/>
        </w:rPr>
        <w:t xml:space="preserve"> حسناته وتُمحى سيئاته، والحديث نحو مِنْ هذا اللفظ عند ابن ماج</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ولا يَثْبُت، لكنه ثابت مِنْ سُنَّته عليه الصلاة والسلام الفعلية، وملازمته الاعتكاف كل عام عشرة أيام في العَشْرِ الأواخر، لَمَّا عُلِمَ أَنَّ ليلة القدر في العَشْرِ الأواخر؛ لقول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الَّذِي تَطْلُبُونَ أَمَامَكُ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اعتكاف هو حَبْسُ النَّفْسِ على الطاعة في مسجد يُصَلَّى فيه الجماعة في حَقِّ الرجال، أَمَّا في حَقِّ المرأة فلا يُشْتَرَط فيه الجماعة، لقوله تعالى</w:t>
      </w:r>
      <w:r>
        <w:rPr>
          <w:rFonts w:cs="Lotus Linotype" w:ascii="Lotus Linotype" w:hAnsi="Lotus Linotype"/>
          <w:sz w:val="30"/>
          <w:szCs w:val="30"/>
          <w:rtl w:val="true"/>
          <w:lang w:bidi="ar-EG"/>
        </w:rPr>
        <w:t xml:space="preserve">: </w:t>
      </w:r>
      <w:r>
        <w:rPr>
          <w:rFonts w:ascii="Lotus Linotype" w:hAnsi="Lotus Linotype" w:cs="Lotus Linotype"/>
          <w:color w:val="008000"/>
          <w:spacing w:val="-4"/>
          <w:sz w:val="30"/>
          <w:sz w:val="30"/>
          <w:szCs w:val="30"/>
          <w:rtl w:val="true"/>
          <w:lang w:bidi="ar-EG"/>
        </w:rPr>
        <w:t>﴿</w:t>
      </w:r>
      <w:r>
        <w:rPr>
          <w:rFonts w:ascii="Lotus Linotype" w:hAnsi="Lotus Linotype" w:cs="Lotus Linotype"/>
          <w:b/>
          <w:b/>
          <w:bCs/>
          <w:color w:val="008000"/>
          <w:sz w:val="30"/>
          <w:sz w:val="30"/>
          <w:szCs w:val="30"/>
          <w:rtl w:val="true"/>
        </w:rPr>
        <w:t>وَلاَ تُبَاشِرُوهُنَّ وَأَنتُمْ عَاكِفُونَ فِي المَسَاجِ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لأنه عليه الصلاة والسلام لما اعْتَكَفَ أزواجه كان بعض أزواجه تعتكف والطَّسْتُ تحتها أي مستحاض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لو كان الاعتكاف في البيت جائزًا أو في مثل البيت جائزًا لَمْ تُكَلَّفْ أَنْ تعتكف في المسجد مع أنها تحمل الطَّسْت، والدم ينزل منها في المسجد، لا شك أَنَّ هذه ربما حينما تريد الاعتكاف بهذا الحال يحصل لها مشقة في مثل هذه الحال، والدم ينزل معها، دم الاستحاضة، فدلَّ عَلَى أَنَّ الاعتكاف في المسجد شرط له؛ ولقوله تعالى</w:t>
      </w:r>
      <w:r>
        <w:rPr>
          <w:rFonts w:cs="Lotus Linotype" w:ascii="Lotus Linotype" w:hAnsi="Lotus Linotype"/>
          <w:sz w:val="30"/>
          <w:szCs w:val="30"/>
          <w:rtl w:val="true"/>
          <w:lang w:bidi="ar-EG"/>
        </w:rPr>
        <w:t xml:space="preserve">: </w:t>
      </w:r>
      <w:r>
        <w:rPr>
          <w:rFonts w:ascii="Lotus Linotype" w:hAnsi="Lotus Linotype" w:cs="Lotus Linotype"/>
          <w:color w:val="008000"/>
          <w:spacing w:val="-4"/>
          <w:sz w:val="30"/>
          <w:sz w:val="30"/>
          <w:szCs w:val="30"/>
          <w:rtl w:val="true"/>
          <w:lang w:bidi="ar-EG"/>
        </w:rPr>
        <w:t>﴿</w:t>
      </w:r>
      <w:r>
        <w:rPr>
          <w:rFonts w:ascii="Lotus Linotype" w:hAnsi="Lotus Linotype" w:cs="Lotus Linotype"/>
          <w:b/>
          <w:b/>
          <w:bCs/>
          <w:color w:val="008000"/>
          <w:sz w:val="30"/>
          <w:sz w:val="30"/>
          <w:szCs w:val="30"/>
          <w:rtl w:val="true"/>
        </w:rPr>
        <w:t>وَلاَ تُبَاشِرُوهُنَّ وَأَنتُمْ عَاكِفُونَ فِي المَسَاجِدِ﴾</w:t>
      </w:r>
      <w:r>
        <w:rPr>
          <w:rFonts w:ascii="Lotus Linotype" w:hAnsi="Lotus Linotype" w:cs="Lotus Linotype"/>
          <w:sz w:val="30"/>
          <w:sz w:val="30"/>
          <w:szCs w:val="30"/>
          <w:rtl w:val="true"/>
          <w:lang w:bidi="ar-EG"/>
        </w:rPr>
        <w:t xml:space="preserve"> وهذا القيد يدل عَلَى أنه شرط</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كذلك أيضًا العَشْرُ الأواخر قد اعْتَكَفَ العَشْرَ عليه الصلاة والسلام كل عام، وفي حديث أبي هرير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عليه الصلاة والسلام قد اعْتَكَفَ في العَشْرِ وفي العام الذي قُبِضَ فيه اعْتَكَفَ عشرين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ختلف العلماء في سبب اعتكافه عشرين عَلَى أقوال؛ أَظْهَرُها عَلَى ما رجَّح الحافظ أنه كان يعتكف كل عام عشرًا فسافَرَ عامًا كما في حديث أُبَيِّ بن كعب عند أبي داود والنسائ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افَر عامًا فلَمْ يَعْتَكِفْ، فاعْتَكَفَ عشرين، ورواه الترمذ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نس بإسنادٍ فيه لِينٌ، فاعْتَكَفَ عشرين قضاءً لِمَا فاته مِن اعتكاف، يدل له ما ثَبَتَ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6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عليه الصلاة والسلام في هذا الحديث الآتي لَـمَّا أَمَرَ بالخ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وِّضَتْ، فلَمْ يعتكف، فاعتكف عشرًا مِنْ شوا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حَدَّثَنَا مُحَمَّدُ بْنُ يَحْيَى، حَدَّثَنَا يَعْلَى بْنُ عُبَيْدٍ الطَّنَافِسِيُّ، حَدَّثَنَا يَحْيَ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حيى هو ابن سعيد الأنصا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عَنْ عَمْرَةَ،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سُولُ اللهِ صَلَّى اللهُ عَلَيْهِ وَسَلَّمَ إِذَا أَرَادَ أَنْ يَعْتَكِفَ صَلَّى الصُّبْحَ</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يحتمل أن المراد أنه كان يعتكف في الليل قبل طلوع الشمس، وأنه يدخل إلى مُعْتَكفَه في المكان الخاص، ويحتمل أنه إذا أراد أَنْ يعتكف يدخل مِنَ الصبح مِنْ بعد صلاة الفجر كما هو ظاهر الحديث، إذا أراد أَنْ يعتكف صَلَّى الصبح ثم دخل المُعْتَكَف</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جمهور على أنه إذا أراد أن يعتكف فإنه يدخل قبل غروب الشمس، إذا أراد أَنْ يعتكف ليلة يدخل قبل غروب الشمس ويخرج بعد طلوع الفجر، وإذا أراد أَنْ يعتكف يومًا فيدخل قَبْلَ طلوع الفجر ويخرج بعد غروب الشمس، وإذا أَنْ أراد أَنْ يعتكف يومًا كاملًا فيدخل قَبْلَ غروب الشمس ويخرج بعد غروب الشمس، والأظهر أَنَّ هذا ليس بشرط، لَكِنْ إِنْ كان المعتكِف يريد أَنْ يعتكف العَشْرَ الأواخر فالأظهر أنه لابد أَنْ يدخل قَبْلَ غروب الشمس؛ لأَنَّ الاعتكاف يكون مِنْ أَوَّل الليل في ليلة واحد وعشرين، تكون مِنْ أول ليل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يَحْتَمِل – والله أعلمُ – أنه يجوز الدخول بعد المغرب، لا بأس بالدخول بعد المغرب؛ لأنه إذا أراد أَنْ يعتكف يومًا جاز أَنْ يدخل بعد الفجر عَلَى الصحيح، وهذا هو الأظهر والله أعلم، وعَلَى 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جوز الدخول بعد الصلاة، ولا يُشْتَرَطُ أَنْ يدخل بعد طلوع الفجر كما قالوا، وليس بشرط، فمَنْ أراد أَنْ يعتكف يومًا يحصل بدخوله بعد الفجر، وإذا أراد أَنْ يعتكف يومًا يحصل دخوله بعد المغرب؛ ولأنه في الغالب</w:t>
      </w:r>
      <w:r>
        <w:rPr>
          <w:rFonts w:ascii="Lotus Linotype" w:hAnsi="Lotus Linotype" w:cs="Lotus Linotype"/>
          <w:color w:val="FF0000"/>
          <w:sz w:val="30"/>
          <w:sz w:val="30"/>
          <w:szCs w:val="30"/>
          <w:rtl w:val="true"/>
          <w:lang w:bidi="ar-EG"/>
        </w:rPr>
        <w:t xml:space="preserve"> </w:t>
      </w:r>
      <w:r>
        <w:rPr>
          <w:rFonts w:ascii="Lotus Linotype" w:hAnsi="Lotus Linotype" w:cs="Lotus Linotype"/>
          <w:color w:val="FF0000"/>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 قد يسهُل عليه أَنْ يُفْطِر، وقد يَشُقُّ عليه أَنْ يُفْطِر في المسجد، إلا إذا كان مُعْتَكِفًا مُسْتَمِرًّا في اعتكافه، لَكِنْ إذا أراد أَنْ يعتكف في هذه الليلة فلا بأس بعد صلاة المغرب أَنْ يدخ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عَلَى هذا ما ثَبَتَ في الصحيحين مِنْ حديث أبي سعيد الخُدْرِيِّ أنه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ذي تطلبون أمام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ظهر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في صبيحة عشرين، ولهذا في الصحيحين النبي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ي رأيت في صبيحة عشرين أني أسجد في ماء وطين، وإِنَّ الذي تطلبون أمام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صبيحة عشر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تلك الليلة ليلة واحد وعشرين كانت ليلة القدر كما جاء في حديث أبي سعيد الخُدْرِيِّ</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إلا أَنْ يَنْذُر الإنسان، فإذا نَذَرَ أَنْ يعتكف عشرًا، ففي هذه الحالة يدخل مِن الليل، لَكِنْ يدخل بعد المغرب أو يدخل قَبْلَ المغرب، هذا فيه نظر، الأظهر – والله أعلمُ – حسب نِيَّته؛ إِنْ أَطْلَق ولَمْ يَنْوِ؛ في هذه الحال يكفي أَنْ يدخل بعد المغرب، وذلك أَنَّ هذا يُعْلَمُ مِنْ سُنَّتِه؛ ولأنه كان يدخل بعد صلاة الصبح، وعَلَى هذا لا بأس في الدخول بعد صلاة الصبح، مَنْ أراد أَنْ يدخل ويعتكف نهار يوم أو يدخل بعد المغرب إذا أراد أَنْ يعتكف ليلة، وهذا قول اللَّيْث</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7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ماعة مِنْ أهل العلم خلافًا لقول الجماهي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يقو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ذا هذا يعني الاعتكاف ليس بواجب فيجوز الخروج منه عَلَى الصحيح؟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لَكِنْ مَنْ أراد أَنْ يعتكف يجب عليه أَنْ يلتزم بالشروط الشرعية، فنَجِد الإنسان يتلاعب، إذا أراد أَنْ يعتكف مثلًا يدخل مِنْ نصف الليل، هذا ما يصلح، أو يدخل ثم يخرج، هذا لا يجوز، ولو كان اعتكافه سُنَّة، مَنْ أراد أَنْ يعتكف فدخل في المعتكَف بعد المغرب،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كافك ليس بواجب أَنَّ تستمر فيه، يجوز أَنْ تخرج، لَكِنْ يجوز أَنْ تَخْرُجَ بِنِيَّة الخروج، لا تخرج بغير نِيَّة الخروج، إذا خرج مِنَ الاعتكاف، مجرد أنه لغير حاجة، حتى يرجع يكمل اعتكافه، هذا لا يجوز، هذا تلاعُب، مثل إنسان يُصَلِّي ثم خرج منها بلا حاجة، هذا إمَّا مُحَرَّم أو مكروه عَلَى أحد القولين في غير الفريض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عتكاف كما نَبَّهَ أهل العلم وإِنْ كان سُنَّة، لَكِنْ لا تخرج منه إلا بِنِيَّة الخروج، كما يخرج الإنسان مِنَ الصلاة بنية الخروج لحاجة، ما يخرج لغير حاجة، إلا إذا كان اعتكافًا واجبًا منذورًا فلا يجوز الخروج منه إلا لضرور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مَّا خروجه مثلًا في غير الواجب فيجوز الخروج لحاجة لزيارة مريض عَلَى الصحيح، لا بأس على الصحيح، اتباع الجنازة يجوز عَلَى الصحيح، وهذا هو الصحيح، ولا يحتاج إلى شرط، وهو قول عطاء رحمه الله، والقول بالاشتراط لا دليل عليه،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دخل في الاعتكاف ولو لَمْ يشترط فاحتاج أَنْ يَخْرُج لزيارة مريض أو جنازة يَشُقُّ عَلَى أهلها ألا يحضر لا بأس أَنْ يخرج ولو لَمْ يشترط، لَكِنْ يخرج بِنِيَّةِ أنه يرجع بعد ذلك؛ لأنه ينتقل مِنْ عبادة إلى عبادة، و</w:t>
      </w:r>
      <w:r>
        <w:rPr>
          <w:rFonts w:ascii="Lotus Linotype" w:hAnsi="Lotus Linotype" w:cs="Lotus Linotype"/>
          <w:color w:val="FF0000"/>
          <w:sz w:val="30"/>
          <w:sz w:val="30"/>
          <w:szCs w:val="30"/>
          <w:rtl w:val="true"/>
          <w:lang w:bidi="ar-EG"/>
        </w:rPr>
        <w:t>المح</w:t>
      </w:r>
      <w:r>
        <w:rPr>
          <w:rFonts w:ascii="Lotus Linotype" w:hAnsi="Lotus Linotype" w:cs="Lotus Linotype"/>
          <w:color w:val="FF0000"/>
          <w:sz w:val="30"/>
          <w:sz w:val="30"/>
          <w:szCs w:val="30"/>
          <w:rtl w:val="true"/>
          <w:lang w:bidi="ar-EG"/>
        </w:rPr>
        <w:t>ذ</w:t>
      </w:r>
      <w:r>
        <w:rPr>
          <w:rFonts w:ascii="Lotus Linotype" w:hAnsi="Lotus Linotype" w:cs="Lotus Linotype"/>
          <w:color w:val="FF0000"/>
          <w:sz w:val="30"/>
          <w:sz w:val="30"/>
          <w:szCs w:val="30"/>
          <w:rtl w:val="true"/>
          <w:lang w:bidi="ar-EG"/>
        </w:rPr>
        <w:t>ور</w:t>
      </w:r>
      <w:r>
        <w:rPr>
          <w:rFonts w:ascii="Lotus Linotype" w:hAnsi="Lotus Linotype" w:cs="Lotus Linotype"/>
          <w:sz w:val="30"/>
          <w:sz w:val="30"/>
          <w:szCs w:val="30"/>
          <w:rtl w:val="true"/>
          <w:lang w:bidi="ar-EG"/>
        </w:rPr>
        <w:t xml:space="preserve"> أن ينتقل مِنْ عبادة إلى غير عبادة، </w:t>
      </w:r>
      <w:r>
        <w:rPr>
          <w:rFonts w:ascii="Lotus Linotype" w:hAnsi="Lotus Linotype" w:cs="Lotus Linotype"/>
          <w:color w:val="FF0000"/>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 دام ينتقل مِنْ عبادة إلى عبادة فلا بأس، لَكِنْ لا ينتقل إلى أمور له بُدٌّ منها؛ مثل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وف أذهب إلى ذلك المكان أطلب فيه العلم، 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العلم</w:t>
      </w:r>
      <w:r>
        <w:rPr>
          <w:rFonts w:ascii="Lotus Linotype" w:hAnsi="Lotus Linotype" w:cs="Lotus Linotype"/>
          <w:sz w:val="30"/>
          <w:sz w:val="30"/>
          <w:szCs w:val="30"/>
          <w:rtl w:val="true"/>
          <w:lang w:bidi="ar-EG"/>
        </w:rPr>
        <w:t xml:space="preserve"> في هذا المسجد، إلا إذا كان دَرْسَ عِلْم يَحْضُرُه، ثم نوى حال دخوله أَنْ يخرج فلا بأس فيما يظهر ما دام أنه نواه، المقصود أَنْ مَنْ دخل في عبادة فعليه أَنْ يلتزم بشروطها الشرعية وإِنْ لَمْ تَكُنْ واجبة في الأص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ثُمَّ يَدْخُلُ المَكَانَ الَّذِي يُرِيدُ أَنْ يَعْتَكِفَ فِيهِ فَأَرَادَ أَنْ يَعْتَكِفَ الْعَشْرَ الأَوَاخِرَ مِنْ رَمَضَ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عادته عليه الصلاة والسلا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فَأَمَرَ فَضُرِبَ لَهُ خِبَ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بأس باتخاذ الخِباء والمكان الخاص في المسجد إذا لَمْ يُضيِّق عَلَى الناس، لا بأس أَنْ يتخذ خِباءً كما اتخذ النبي عليه الصلاة والسلام، كأن يكون المسجد واسعًا، بشرط عدم أَذِيَّة الناس في مُصَلَّاهم أو بمتاعه، فإذا كان المكان واسعًا فلا بأس بذلك، وإِنْ كان مكانًا خاصًّا بالمعتكفين فهو أَحْسَ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أَمَرَتْ عَائِشَةُ رَضِيَ اللهُ عَنْهَا فَضُرِبَ لَـهَا خِبَ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ه دلالة عَلَى أَنْ المرأة إذا كانت في المسجد ولو في مُصَلَّى لا بأس أَنْ تتخذ مكانًا، لَكِنْ بشرط أَنْ يكون بمحلٍّ يستره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فَلَمَّا رَأَتْ زَيْنَبُ رَضِيَ اللهُ عَنْهَا خِبَاءَهُمَا أَمَرَتْ فَضُرِبَ لَـهَا خِبَاءٌ</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في الصحيحي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7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أن عائشة ضربتْ خِباءً، ثم استأذنت حفصة عائشة ليأذن لها النبي عليه الصلاة والسلام، ثم زينب فَعَلَتْ ذلك، فلَمَّا رأى رسول الله صَلَّى الله عليه وسلَّم رأى أربعة أَخْبِيَة؛ خِباءه عليه الصلاة والسلام وثلاثة أَخْبِيَة لأزواجه،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آلْبِرَّ تُرَوْنَ أَوِ الْغَيْرَةَ</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77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لَمْ يعتكف في رمضان عليه الصلاة والسلام؛ لأَنَّ هذا المَظْهَر لَمْ يَرُقْ له عليه الصلاة والسلام ولَمْ يناسب أَنْ تكون أَخْبِيَة أزواجه وهو بينهن،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عتكَفَ عشرًا مِنْ شوال في نَفْسِ العام عليه الصلاة والسلام، والحديث مُتَّفَقٌ علي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محمد بن يحيى، حدثنا عثمان بن عم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بن فارس العبد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حدثنا يونس بن يزيد الأَيْلِي عن الزُّهْرِيِّ عن عروة عن عائشة</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عن الزُّهْرِيِّ عن عُرْوَة عن عائشة جمعهما، وقد جمعهما في رواية الليث، وكأن الحافظ لَمْ يقف عَلَى رواية يونس عن الزُّهْرِيِّ، فذَكَرَ رواية يونس عن الأوزاعي عن الزُّهْرِي فرَّقهما، مع أَنَّ يونس جَمَعَهُما كما جَمَعَهُما أيضًا اللَّيْث، وكما جَمَعَهما مالك أيضًا عن الزُّهْرِيِّ، وجَاء من بعض الروايات من رواية الزُّهْرِيِّ عن عَمْرَة وحدها، وروايته عن عروة، والحديث في الصحيح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كنت لَآتي البيت وفيه المريض، فما أسأل عنه إلا وأنا مارَّة وهي مُعْتَكِفَة، وإِنْ كان رسول الله صَلَّى الله عليه وسلَّم ليدخل عليَّ رأسه وهو في المسجد فأُرَجِّلُه وهو معتكِف، وكان لا يأتي البيت إلا لحاجة، إلا إذا أراد الوضوء وهو معتكف</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لا بأس أَنْ يزور مريضًا، فإن كان المريض يكتفي بمرورك فلا بأس، وإِن احتاج المريض إلى سؤالك وجلوسك وعنايتك به فلا بأس بِقَدْرِ ما تقضي حاجته، وإِنْ كان يَكْتفِي بمرورك وسؤالك فيأتي بما يحتاج إليه المريض، ولا يزيد عَلَى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إِنْ كان الرسول صَلَّى الله عليه وسلَّم ليُدخل عليَّ رأسه فأُرَجِّ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أس أَنْ المعتكِف يُرَجِّلَ رأسه؛ لأَنَّ خروج الرأس لا يضر؛ لأنه ما دام قَارَّا في المسجد فلا بأس، فلو أَنَّ إنسانًا في المسجد فأَخْرَجَ يَدَهُ ليقول لإن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ريق مِنْ هنا أو مِنْ هنا فلا بأس، ولو أَخَرَجَ رأسه مِنَ المسجد ورجلاه قارَّتان فلا بأس، إلا إذا احتاج للخروج لدلالة إنسان أو إعانة محتاج فلا بأس ب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29"/>
          <w:szCs w:val="29"/>
        </w:rPr>
      </w:pPr>
      <w:r>
        <w:rPr>
          <w:rFonts w:cs="Lotus Linotype" w:ascii="Lotus Linotype" w:hAnsi="Lotus Linotype"/>
          <w:b/>
          <w:bCs/>
          <w:sz w:val="29"/>
          <w:szCs w:val="29"/>
          <w:rtl w:val="true"/>
          <w:lang w:bidi="ar-EG"/>
        </w:rPr>
        <w:t>(</w:t>
      </w:r>
      <w:r>
        <w:rPr>
          <w:rFonts w:ascii="Lotus Linotype" w:hAnsi="Lotus Linotype" w:cs="Lotus Linotype"/>
          <w:b/>
          <w:b/>
          <w:bCs/>
          <w:sz w:val="29"/>
          <w:sz w:val="29"/>
          <w:szCs w:val="29"/>
          <w:rtl w:val="true"/>
          <w:lang w:bidi="ar-EG"/>
        </w:rPr>
        <w:t>فأُرَجِّلُه وهو مُعْتَكِف، وكان لا يأتي البيت إلا لحاجة</w:t>
      </w:r>
      <w:r>
        <w:rPr>
          <w:rFonts w:cs="Lotus Linotype" w:ascii="Lotus Linotype" w:hAnsi="Lotus Linotype"/>
          <w:b/>
          <w:bCs/>
          <w:sz w:val="29"/>
          <w:szCs w:val="29"/>
          <w:rtl w:val="true"/>
          <w:lang w:bidi="ar-EG"/>
        </w:rPr>
        <w:t>)</w:t>
      </w:r>
      <w:r>
        <w:rPr>
          <w:rFonts w:cs="Lotus Linotype" w:ascii="Lotus Linotype" w:hAnsi="Lotus Linotype"/>
          <w:sz w:val="29"/>
          <w:szCs w:val="29"/>
          <w:rtl w:val="true"/>
          <w:lang w:bidi="ar-EG"/>
        </w:rPr>
        <w:t xml:space="preserve"> </w:t>
      </w:r>
      <w:r>
        <w:rPr>
          <w:rFonts w:ascii="Lotus Linotype" w:hAnsi="Lotus Linotype" w:cs="Lotus Linotype"/>
          <w:sz w:val="29"/>
          <w:sz w:val="29"/>
          <w:szCs w:val="29"/>
          <w:rtl w:val="true"/>
          <w:lang w:bidi="ar-EG"/>
        </w:rPr>
        <w:t>هذا في الصحيحين</w:t>
      </w:r>
      <w:r>
        <w:rPr>
          <w:rFonts w:cs="Lotus Linotype" w:ascii="Lotus Linotype" w:hAnsi="Lotus Linotype"/>
          <w:b/>
          <w:bCs/>
          <w:sz w:val="29"/>
          <w:szCs w:val="29"/>
          <w:vertAlign w:val="superscript"/>
          <w:rtl w:val="true"/>
          <w:lang w:bidi="ar-EG"/>
        </w:rPr>
        <w:t>(</w:t>
      </w:r>
      <w:r>
        <w:rPr>
          <w:rStyle w:val="FootnoteCharacters"/>
          <w:rStyle w:val="FootnoteAnchor"/>
          <w:rFonts w:cs="Lotus Linotype" w:ascii="Lotus Linotype" w:hAnsi="Lotus Linotype"/>
          <w:b/>
          <w:bCs/>
          <w:spacing w:val="-4"/>
          <w:sz w:val="29"/>
          <w:szCs w:val="29"/>
          <w:rtl w:val="true"/>
          <w:lang w:bidi="ar-EG"/>
        </w:rPr>
        <w:footnoteReference w:id="773"/>
      </w:r>
      <w:r>
        <w:rPr>
          <w:rFonts w:cs="Lotus Linotype" w:ascii="Lotus Linotype" w:hAnsi="Lotus Linotype"/>
          <w:b/>
          <w:bCs/>
          <w:sz w:val="29"/>
          <w:szCs w:val="29"/>
          <w:vertAlign w:val="superscript"/>
          <w:rtl w:val="true"/>
          <w:lang w:bidi="ar-EG"/>
        </w:rPr>
        <w:t>)</w:t>
      </w:r>
      <w:r>
        <w:rPr>
          <w:rFonts w:ascii="Lotus Linotype" w:hAnsi="Lotus Linotype" w:cs="Lotus Linotype"/>
          <w:sz w:val="29"/>
          <w:sz w:val="29"/>
          <w:szCs w:val="29"/>
          <w:rtl w:val="true"/>
          <w:lang w:bidi="ar-EG"/>
        </w:rPr>
        <w:t xml:space="preserve">، في </w:t>
      </w:r>
      <w:r>
        <w:rPr>
          <w:rFonts w:cs="Lotus Linotype" w:ascii="Lotus Linotype" w:hAnsi="Lotus Linotype"/>
          <w:sz w:val="29"/>
          <w:szCs w:val="29"/>
          <w:rtl w:val="true"/>
          <w:lang w:bidi="ar-EG"/>
        </w:rPr>
        <w:t>«</w:t>
      </w:r>
      <w:r>
        <w:rPr>
          <w:rFonts w:ascii="Lotus Linotype" w:hAnsi="Lotus Linotype" w:cs="Lotus Linotype"/>
          <w:sz w:val="29"/>
          <w:sz w:val="29"/>
          <w:szCs w:val="29"/>
          <w:rtl w:val="true"/>
          <w:lang w:bidi="ar-EG"/>
        </w:rPr>
        <w:t>صحيح مسلم</w:t>
      </w:r>
      <w:r>
        <w:rPr>
          <w:rFonts w:cs="Lotus Linotype" w:ascii="Lotus Linotype" w:hAnsi="Lotus Linotype"/>
          <w:sz w:val="29"/>
          <w:szCs w:val="29"/>
          <w:rtl w:val="true"/>
          <w:lang w:bidi="ar-EG"/>
        </w:rPr>
        <w:t>»</w:t>
      </w:r>
      <w:r>
        <w:rPr>
          <w:rFonts w:cs="Lotus Linotype" w:ascii="Lotus Linotype" w:hAnsi="Lotus Linotype"/>
          <w:b/>
          <w:bCs/>
          <w:sz w:val="29"/>
          <w:szCs w:val="29"/>
          <w:vertAlign w:val="superscript"/>
          <w:rtl w:val="true"/>
          <w:lang w:bidi="ar-EG"/>
        </w:rPr>
        <w:t>(</w:t>
      </w:r>
      <w:r>
        <w:rPr>
          <w:rStyle w:val="FootnoteCharacters"/>
          <w:rStyle w:val="FootnoteAnchor"/>
          <w:rFonts w:cs="Lotus Linotype" w:ascii="Lotus Linotype" w:hAnsi="Lotus Linotype"/>
          <w:b/>
          <w:bCs/>
          <w:spacing w:val="-4"/>
          <w:sz w:val="29"/>
          <w:szCs w:val="29"/>
          <w:rtl w:val="true"/>
          <w:lang w:bidi="ar-EG"/>
        </w:rPr>
        <w:footnoteReference w:id="774"/>
      </w:r>
      <w:r>
        <w:rPr>
          <w:rFonts w:cs="Lotus Linotype" w:ascii="Lotus Linotype" w:hAnsi="Lotus Linotype"/>
          <w:b/>
          <w:bCs/>
          <w:sz w:val="29"/>
          <w:szCs w:val="29"/>
          <w:vertAlign w:val="superscript"/>
          <w:rtl w:val="true"/>
          <w:lang w:bidi="ar-EG"/>
        </w:rPr>
        <w:t>)</w:t>
      </w:r>
      <w:r>
        <w:rPr>
          <w:rFonts w:cs="Lotus Linotype" w:ascii="Lotus Linotype" w:hAnsi="Lotus Linotype"/>
          <w:sz w:val="29"/>
          <w:szCs w:val="29"/>
          <w:rtl w:val="true"/>
          <w:lang w:bidi="ar-EG"/>
        </w:rPr>
        <w:t xml:space="preserve"> </w:t>
      </w:r>
      <w:r>
        <w:rPr>
          <w:rFonts w:cs="Lotus Linotype" w:ascii="Lotus Linotype" w:hAnsi="Lotus Linotype"/>
          <w:b/>
          <w:bCs/>
          <w:sz w:val="29"/>
          <w:szCs w:val="29"/>
          <w:rtl w:val="true"/>
          <w:lang w:bidi="ar-EG"/>
        </w:rPr>
        <w:t>(</w:t>
      </w:r>
      <w:r>
        <w:rPr>
          <w:rFonts w:ascii="Lotus Linotype" w:hAnsi="Lotus Linotype" w:cs="Lotus Linotype"/>
          <w:b/>
          <w:b/>
          <w:bCs/>
          <w:sz w:val="29"/>
          <w:sz w:val="29"/>
          <w:szCs w:val="29"/>
          <w:rtl w:val="true"/>
          <w:lang w:bidi="ar-EG"/>
        </w:rPr>
        <w:t>لحاجة الإنسان</w:t>
      </w:r>
      <w:r>
        <w:rPr>
          <w:rFonts w:cs="Lotus Linotype" w:ascii="Lotus Linotype" w:hAnsi="Lotus Linotype"/>
          <w:b/>
          <w:bCs/>
          <w:sz w:val="29"/>
          <w:szCs w:val="29"/>
          <w:rtl w:val="true"/>
          <w:lang w:bidi="ar-EG"/>
        </w:rPr>
        <w:t>)</w:t>
      </w:r>
      <w:r>
        <w:rPr>
          <w:rFonts w:cs="Lotus Linotype" w:ascii="Lotus Linotype" w:hAnsi="Lotus Linotype"/>
          <w:sz w:val="29"/>
          <w:szCs w:val="29"/>
          <w:rtl w:val="true"/>
          <w:lang w:bidi="ar-EG"/>
        </w:rPr>
        <w:t xml:space="preserve"> </w:t>
      </w:r>
      <w:r>
        <w:rPr>
          <w:rFonts w:ascii="Lotus Linotype" w:hAnsi="Lotus Linotype" w:cs="Lotus Linotype"/>
          <w:sz w:val="29"/>
          <w:sz w:val="29"/>
          <w:szCs w:val="29"/>
          <w:rtl w:val="true"/>
          <w:lang w:bidi="ar-EG"/>
        </w:rPr>
        <w:t>يعني لحاجته مِن الخلاء عليه الصلاة والسلام، هنا قالت</w:t>
      </w:r>
      <w:r>
        <w:rPr>
          <w:rFonts w:cs="Lotus Linotype" w:ascii="Lotus Linotype" w:hAnsi="Lotus Linotype"/>
          <w:sz w:val="29"/>
          <w:szCs w:val="29"/>
          <w:rtl w:val="true"/>
          <w:lang w:bidi="ar-EG"/>
        </w:rPr>
        <w:t xml:space="preserve">: </w:t>
      </w:r>
      <w:r>
        <w:rPr>
          <w:rFonts w:cs="Lotus Linotype" w:ascii="Lotus Linotype" w:hAnsi="Lotus Linotype"/>
          <w:b/>
          <w:bCs/>
          <w:sz w:val="29"/>
          <w:szCs w:val="29"/>
          <w:rtl w:val="true"/>
          <w:lang w:bidi="ar-EG"/>
        </w:rPr>
        <w:t>(</w:t>
      </w:r>
      <w:r>
        <w:rPr>
          <w:rFonts w:ascii="Lotus Linotype" w:hAnsi="Lotus Linotype" w:cs="Lotus Linotype"/>
          <w:b/>
          <w:b/>
          <w:bCs/>
          <w:sz w:val="29"/>
          <w:sz w:val="29"/>
          <w:szCs w:val="29"/>
          <w:rtl w:val="true"/>
          <w:lang w:bidi="ar-EG"/>
        </w:rPr>
        <w:t>إلا إذا أراد الوضوء ونحوه وهو مُعْتَكِف</w:t>
      </w:r>
      <w:r>
        <w:rPr>
          <w:rFonts w:cs="Lotus Linotype" w:ascii="Lotus Linotype" w:hAnsi="Lotus Linotype"/>
          <w:b/>
          <w:bCs/>
          <w:sz w:val="29"/>
          <w:szCs w:val="29"/>
          <w:rtl w:val="true"/>
          <w:lang w:bidi="ar-EG"/>
        </w:rPr>
        <w:t>)</w:t>
      </w:r>
      <w:r>
        <w:rPr>
          <w:rFonts w:cs="Lotus Linotype" w:ascii="Lotus Linotype" w:hAnsi="Lotus Linotype"/>
          <w:sz w:val="29"/>
          <w:szCs w:val="29"/>
          <w:rtl w:val="true"/>
          <w:lang w:bidi="ar-EG"/>
        </w:rPr>
        <w:t xml:space="preserve"> </w:t>
      </w:r>
      <w:r>
        <w:rPr>
          <w:rFonts w:ascii="Lotus Linotype" w:hAnsi="Lotus Linotype" w:cs="Lotus Linotype"/>
          <w:sz w:val="29"/>
          <w:sz w:val="29"/>
          <w:szCs w:val="29"/>
          <w:rtl w:val="true"/>
          <w:lang w:bidi="ar-EG"/>
        </w:rPr>
        <w:t>وهذا يُبَيِّنُ أنه مُعْتَكِف، وأنه لَمْ يَخْرُجْ مِن اعتكافه بمثل هذا الفعل عليه الصلاة والسلام، والله أعلمُ، وصلَّى الله وسلَّم وبارَك عَلَى نبينا محمد</w:t>
      </w:r>
      <w:r>
        <w:rPr>
          <w:rFonts w:cs="Lotus Linotype" w:ascii="Lotus Linotype" w:hAnsi="Lotus Linotype"/>
          <w:sz w:val="29"/>
          <w:szCs w:val="29"/>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outs shamy">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1</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1</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بين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7">
    <w:p>
      <w:pPr>
        <w:pStyle w:val="Normal"/>
        <w:widowControl w:val="false"/>
        <w:bidi w:val="1"/>
        <w:spacing w:lineRule="auto" w:line="208"/>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صحابي معاوية بن حيدة بن معاوية بن قشير بن كعب بن ربيعة بن عامر بن صعصعة، القشيري، جد بهز بن حكيم، نزل البصرة، غزا خراسان ومات بها، له وفادة وصحبة، وسمع من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w:t>
      </w:r>
      <w:r>
        <w:rPr>
          <w:rFonts w:ascii="Lotus Linotype" w:hAnsi="Lotus Linotype" w:cs="Lotus Linotype"/>
          <w:rtl w:val="true"/>
        </w:rPr>
        <w:t>أُسْد الغابة</w:t>
      </w:r>
      <w:r>
        <w:rPr>
          <w:rFonts w:cs="Lotus Linotype" w:ascii="Lotus Linotype" w:hAnsi="Lotus Linotype"/>
          <w:rtl w:val="true"/>
        </w:rPr>
        <w:t>» (</w:t>
      </w:r>
      <w:r>
        <w:rPr>
          <w:rFonts w:cs="Lotus Linotype" w:ascii="Lotus Linotype" w:hAnsi="Lotus Linotype"/>
        </w:rPr>
        <w:t>4/432</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4975</w:t>
      </w:r>
      <w:r>
        <w:rPr>
          <w:rFonts w:cs="Lotus Linotype" w:ascii="Lotus Linotype" w:hAnsi="Lotus Linotype"/>
          <w:rtl w:val="true"/>
        </w:rPr>
        <w:t>)</w:t>
      </w:r>
      <w:r>
        <w:rPr>
          <w:rFonts w:ascii="Lotus Linotype" w:hAnsi="Lotus Linotype" w:cs="Lotus Linotype"/>
          <w:rtl w:val="true"/>
        </w:rPr>
        <w:t xml:space="preserve">، والإصابة </w:t>
      </w:r>
      <w:r>
        <w:rPr>
          <w:rFonts w:cs="Lotus Linotype" w:ascii="Lotus Linotype" w:hAnsi="Lotus Linotype"/>
          <w:rtl w:val="true"/>
        </w:rPr>
        <w:t>(</w:t>
      </w:r>
      <w:r>
        <w:rPr>
          <w:rFonts w:cs="Lotus Linotype" w:ascii="Lotus Linotype" w:hAnsi="Lotus Linotype"/>
        </w:rPr>
        <w:t>6/14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8071</w:t>
      </w:r>
      <w:r>
        <w:rPr>
          <w:rFonts w:cs="Lotus Linotype" w:ascii="Lotus Linotype" w:hAnsi="Lotus Linotype"/>
          <w:rtl w:val="true"/>
        </w:rPr>
        <w:t>).</w:t>
      </w:r>
    </w:p>
  </w:footnote>
  <w:footnote w:id="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في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15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إرواء الغليل</w:t>
      </w:r>
      <w:r>
        <w:rPr>
          <w:rFonts w:cs="Lotus Linotype" w:ascii="Lotus Linotype" w:hAnsi="Lotus Linotype"/>
          <w:sz w:val="24"/>
          <w:szCs w:val="24"/>
          <w:rtl w:val="true"/>
          <w:lang w:bidi="ar-EG"/>
        </w:rPr>
        <w:t>» (</w:t>
      </w:r>
      <w:r>
        <w:rPr>
          <w:rFonts w:cs="Lotus Linotype" w:ascii="Lotus Linotype" w:hAnsi="Lotus Linotype"/>
          <w:sz w:val="24"/>
          <w:szCs w:val="24"/>
          <w:lang w:bidi="ar-EG"/>
        </w:rPr>
        <w:t>791</w:t>
      </w:r>
      <w:r>
        <w:rPr>
          <w:rFonts w:cs="Lotus Linotype" w:ascii="Lotus Linotype" w:hAnsi="Lotus Linotype"/>
          <w:sz w:val="24"/>
          <w:szCs w:val="24"/>
          <w:rtl w:val="true"/>
          <w:lang w:bidi="ar-EG"/>
        </w:rPr>
        <w:t>).</w:t>
      </w:r>
    </w:p>
  </w:footnote>
  <w:footnote w:id="9">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1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ني الإسلام على خمس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ركان الإسلام ودعائمه العظام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color w:val="0000FF"/>
          <w:sz w:val="24"/>
          <w:szCs w:val="24"/>
          <w:rtl w:val="true"/>
        </w:rPr>
        <w:t>«</w:t>
      </w:r>
      <w:r>
        <w:rPr>
          <w:rFonts w:ascii="Lotus Linotype" w:hAnsi="Lotus Linotype" w:cs="Lotus Linotype"/>
          <w:b/>
          <w:b/>
          <w:bCs/>
          <w:color w:val="0000FF"/>
          <w:sz w:val="24"/>
          <w:sz w:val="24"/>
          <w:szCs w:val="24"/>
          <w:rtl w:val="true"/>
        </w:rPr>
        <w:t>بُنِيَ الْإِسْلَامُ عَلَى خَمَسٍ</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شَهَادَةِ أَنْ لَا إِلَهَ إِلَّا اللهُ، وَأَنَّ مُحَمَّدًا رَسُولُ اللهِ، وَإِقَامِ الصَّلَاةِ، وَإِيتَاءِ الزَّكَاةِ، وَصَوْمِ رَمَضَانَ، وَحَجِّ البَيْتِ الحَرَامِ</w:t>
      </w:r>
      <w:r>
        <w:rPr>
          <w:rFonts w:cs="Lotus Linotype" w:ascii="Lotus Linotype" w:hAnsi="Lotus Linotype"/>
          <w:b/>
          <w:bCs/>
          <w:color w:val="0000FF"/>
          <w:sz w:val="24"/>
          <w:szCs w:val="24"/>
          <w:rtl w:val="true"/>
        </w:rPr>
        <w:t>»</w:t>
      </w:r>
      <w:r>
        <w:rPr>
          <w:rFonts w:cs="Lotus Linotype" w:ascii="Lotus Linotype" w:hAnsi="Lotus Linotype"/>
          <w:sz w:val="24"/>
          <w:szCs w:val="24"/>
          <w:rtl w:val="true"/>
          <w:lang w:bidi="ar-EG"/>
        </w:rPr>
        <w:t>.</w:t>
      </w:r>
    </w:p>
  </w:footnote>
  <w:footnote w:id="11">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1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3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إلى الشهادتين وشرائع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1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جهاد والسير – باب من لا يثبت على الخيل </w:t>
      </w:r>
      <w:r>
        <w:rPr>
          <w:rFonts w:cs="Lotus Linotype" w:ascii="Lotus Linotype" w:hAnsi="Lotus Linotype"/>
          <w:sz w:val="24"/>
          <w:szCs w:val="24"/>
          <w:rtl w:val="true"/>
          <w:lang w:bidi="ar-EG"/>
        </w:rPr>
        <w:t>(</w:t>
      </w:r>
      <w:r>
        <w:rPr>
          <w:rFonts w:cs="Lotus Linotype" w:ascii="Lotus Linotype" w:hAnsi="Lotus Linotype"/>
          <w:sz w:val="24"/>
          <w:szCs w:val="24"/>
          <w:lang w:bidi="ar-EG"/>
        </w:rPr>
        <w:t>30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فضائل الصحابة رضي الله تعالى عنهم – باب من فضائل جرير بن عبد الله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475</w:t>
      </w:r>
      <w:r>
        <w:rPr>
          <w:rFonts w:cs="Lotus Linotype" w:ascii="Lotus Linotype" w:hAnsi="Lotus Linotype"/>
          <w:sz w:val="24"/>
          <w:szCs w:val="24"/>
          <w:rtl w:val="true"/>
          <w:lang w:bidi="ar-EG"/>
        </w:rPr>
        <w:t>).</w:t>
      </w:r>
    </w:p>
  </w:footnote>
  <w:footnote w:id="1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lang w:bidi="ar-EG"/>
        </w:rPr>
        <w:t>.</w:t>
      </w:r>
    </w:p>
  </w:footnote>
  <w:footnote w:id="1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يمان، باب </w:t>
      </w:r>
      <w:r>
        <w:rPr>
          <w:rFonts w:ascii="Lotus Linotype" w:hAnsi="Lotus Linotype" w:cs="Lotus Linotype"/>
          <w:b/>
          <w:b/>
          <w:bCs/>
          <w:sz w:val="24"/>
          <w:sz w:val="24"/>
          <w:szCs w:val="24"/>
          <w:rtl w:val="true"/>
        </w:rPr>
        <w:t>﴿فَإِن تَابُوا وَأَقَامُوا الصَّلاةَ وَآتَوُا الزَّكَاةَ فَخَلُّوا سَبِيلَهُ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5</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يمان،باب الأمر بقتال الناس حتى يقولوا لا إله إلا الله محمد رسول الله ويقيموا الصلاة </w:t>
      </w:r>
      <w:r>
        <w:rPr>
          <w:rFonts w:cs="Lotus Linotype" w:ascii="Lotus Linotype" w:hAnsi="Lotus Linotype"/>
          <w:sz w:val="24"/>
          <w:szCs w:val="24"/>
          <w:rtl w:val="true"/>
        </w:rPr>
        <w:t>... (</w:t>
      </w:r>
      <w:r>
        <w:rPr>
          <w:rFonts w:cs="Lotus Linotype" w:ascii="Lotus Linotype" w:hAnsi="Lotus Linotype"/>
          <w:sz w:val="24"/>
          <w:szCs w:val="24"/>
        </w:rPr>
        <w:t>22</w:t>
      </w:r>
      <w:r>
        <w:rPr>
          <w:rFonts w:cs="Lotus Linotype" w:ascii="Lotus Linotype" w:hAnsi="Lotus Linotype"/>
          <w:sz w:val="24"/>
          <w:szCs w:val="24"/>
          <w:rtl w:val="true"/>
        </w:rPr>
        <w:t>).</w:t>
      </w:r>
    </w:p>
  </w:footnote>
  <w:footnote w:id="1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زكاة، باب وجوب الزكاة وقول الله تعالى</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أَقِيمُوا الصَّلاةَ وَآتُوا الزَّكَا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w:t>
      </w:r>
      <w:r>
        <w:rPr>
          <w:rFonts w:cs="Lotus Linotype" w:ascii="Lotus Linotype" w:hAnsi="Lotus Linotype"/>
          <w:sz w:val="24"/>
          <w:szCs w:val="24"/>
        </w:rPr>
        <w:t>1399</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يمان،باب الأمر بقتال الناس حتى يقولوا لا إله إلا الله محمد رسول الله ويقيموا الصلاة </w:t>
      </w:r>
      <w:r>
        <w:rPr>
          <w:rFonts w:cs="Lotus Linotype" w:ascii="Lotus Linotype" w:hAnsi="Lotus Linotype"/>
          <w:sz w:val="24"/>
          <w:szCs w:val="24"/>
          <w:rtl w:val="true"/>
        </w:rPr>
        <w:t>.... (</w:t>
      </w:r>
      <w:r>
        <w:rPr>
          <w:rFonts w:cs="Lotus Linotype" w:ascii="Lotus Linotype" w:hAnsi="Lotus Linotype"/>
          <w:sz w:val="24"/>
          <w:szCs w:val="24"/>
        </w:rPr>
        <w:t>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w:t>
      </w:r>
      <w:r>
        <w:rPr>
          <w:rFonts w:cs="Lotus Linotype" w:ascii="Lotus Linotype" w:hAnsi="Lotus Linotype"/>
          <w:sz w:val="24"/>
          <w:szCs w:val="24"/>
          <w:rtl w:val="true"/>
        </w:rPr>
        <w:t>.</w:t>
      </w:r>
    </w:p>
  </w:footnote>
  <w:footnote w:id="1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أحاديث في هذا المعنى كثيرة؛ ومنها ما أخرجه البخاري في كتاب الهبة وفضلها – باب من لم يقبل الهدية لعِلَّة </w:t>
      </w:r>
      <w:r>
        <w:rPr>
          <w:rFonts w:cs="Lotus Linotype" w:ascii="Lotus Linotype" w:hAnsi="Lotus Linotype"/>
          <w:sz w:val="24"/>
          <w:szCs w:val="24"/>
          <w:rtl w:val="true"/>
          <w:lang w:bidi="ar-EG"/>
        </w:rPr>
        <w:t>(</w:t>
      </w:r>
      <w:r>
        <w:rPr>
          <w:rFonts w:cs="Lotus Linotype" w:ascii="Lotus Linotype" w:hAnsi="Lotus Linotype"/>
          <w:sz w:val="24"/>
          <w:szCs w:val="24"/>
          <w:lang w:bidi="ar-EG"/>
        </w:rPr>
        <w:t>25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إمارة – باب تحريم هدايا الع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3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أبي حميد الساعدي رضي الله عنه</w:t>
      </w:r>
      <w:r>
        <w:rPr>
          <w:rFonts w:cs="Lotus Linotype" w:ascii="Lotus Linotype" w:hAnsi="Lotus Linotype"/>
          <w:sz w:val="24"/>
          <w:szCs w:val="24"/>
          <w:rtl w:val="true"/>
          <w:lang w:bidi="ar-EG"/>
        </w:rPr>
        <w:t>.</w:t>
      </w:r>
    </w:p>
  </w:footnote>
  <w:footnote w:id="1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0</w:t>
      </w:r>
      <w:r>
        <w:rPr>
          <w:rFonts w:cs="Lotus Linotype" w:ascii="Lotus Linotype" w:hAnsi="Lotus Linotype"/>
          <w:sz w:val="24"/>
          <w:szCs w:val="24"/>
          <w:rtl w:val="true"/>
          <w:lang w:bidi="ar-EG"/>
        </w:rPr>
        <w:t xml:space="preserve"> .</w:t>
      </w:r>
    </w:p>
  </w:footnote>
  <w:footnote w:id="1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إيمان، باب بيان أن الدين النصيحة </w:t>
      </w:r>
      <w:r>
        <w:rPr>
          <w:rFonts w:cs="Lotus Linotype" w:ascii="Lotus Linotype" w:hAnsi="Lotus Linotype"/>
          <w:sz w:val="24"/>
          <w:szCs w:val="24"/>
          <w:rtl w:val="true"/>
          <w:lang w:bidi="ar-EG"/>
        </w:rPr>
        <w:t>(</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 من حديث تميم الداري رضي الله عنه</w:t>
      </w:r>
      <w:r>
        <w:rPr>
          <w:rFonts w:cs="Lotus Linotype" w:ascii="Lotus Linotype" w:hAnsi="Lotus Linotype"/>
          <w:sz w:val="24"/>
          <w:szCs w:val="24"/>
          <w:rtl w:val="true"/>
        </w:rPr>
        <w:t>.</w:t>
      </w:r>
    </w:p>
  </w:footnote>
  <w:footnote w:id="21">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2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أخرجه أبو داود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نصيحة </w:t>
      </w:r>
      <w:r>
        <w:rPr>
          <w:rFonts w:cs="Lotus Linotype" w:ascii="Lotus Linotype" w:hAnsi="Lotus Linotype"/>
          <w:sz w:val="24"/>
          <w:szCs w:val="24"/>
          <w:rtl w:val="true"/>
        </w:rPr>
        <w:t>(</w:t>
      </w:r>
      <w:r>
        <w:rPr>
          <w:rFonts w:cs="Lotus Linotype" w:ascii="Lotus Linotype" w:hAnsi="Lotus Linotype"/>
          <w:sz w:val="24"/>
          <w:szCs w:val="24"/>
        </w:rPr>
        <w:t>4944</w:t>
      </w:r>
      <w:r>
        <w:rPr>
          <w:rFonts w:cs="Lotus Linotype" w:ascii="Lotus Linotype" w:hAnsi="Lotus Linotype"/>
          <w:sz w:val="24"/>
          <w:szCs w:val="24"/>
          <w:rtl w:val="true"/>
        </w:rPr>
        <w:t>).</w:t>
      </w:r>
    </w:p>
  </w:footnote>
  <w:footnote w:id="2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أن يحب لأخيه ما يحب لنفسه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ليل على أن من خصال الإيمان أن يحب </w:t>
      </w:r>
      <w:r>
        <w:rPr>
          <w:rFonts w:cs="Lotus Linotype" w:ascii="Lotus Linotype" w:hAnsi="Lotus Linotype"/>
          <w:sz w:val="24"/>
          <w:szCs w:val="24"/>
          <w:rtl w:val="true"/>
        </w:rPr>
        <w:t>(</w:t>
      </w:r>
      <w:r>
        <w:rPr>
          <w:rFonts w:cs="Lotus Linotype" w:ascii="Lotus Linotype" w:hAnsi="Lotus Linotype"/>
          <w:sz w:val="24"/>
          <w:szCs w:val="24"/>
        </w:rPr>
        <w:t>45</w:t>
      </w:r>
      <w:r>
        <w:rPr>
          <w:rFonts w:cs="Lotus Linotype" w:ascii="Lotus Linotype" w:hAnsi="Lotus Linotype"/>
          <w:sz w:val="24"/>
          <w:szCs w:val="24"/>
          <w:rtl w:val="true"/>
        </w:rPr>
        <w:t>).</w:t>
      </w:r>
    </w:p>
  </w:footnote>
  <w:footnote w:id="2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ن يحب لأخيه ما يحب لنفسه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من خصال الإيمان أن يحب </w:t>
      </w:r>
      <w:r>
        <w:rPr>
          <w:rFonts w:cs="Lotus Linotype" w:ascii="Lotus Linotype" w:hAnsi="Lotus Linotype"/>
          <w:sz w:val="24"/>
          <w:szCs w:val="24"/>
          <w:rtl w:val="true"/>
          <w:lang w:bidi="ar-EG"/>
        </w:rPr>
        <w:t>(</w:t>
      </w:r>
      <w:r>
        <w:rPr>
          <w:rFonts w:cs="Lotus Linotype" w:ascii="Lotus Linotype" w:hAnsi="Lotus Linotype"/>
          <w:sz w:val="24"/>
          <w:szCs w:val="24"/>
          <w:lang w:bidi="ar-EG"/>
        </w:rPr>
        <w:t>45</w:t>
      </w:r>
      <w:r>
        <w:rPr>
          <w:rFonts w:cs="Lotus Linotype" w:ascii="Lotus Linotype" w:hAnsi="Lotus Linotype"/>
          <w:sz w:val="24"/>
          <w:szCs w:val="24"/>
          <w:rtl w:val="true"/>
          <w:lang w:bidi="ar-EG"/>
        </w:rPr>
        <w:t>).</w:t>
      </w:r>
    </w:p>
  </w:footnote>
  <w:footnote w:id="25">
    <w:p>
      <w:pPr>
        <w:pStyle w:val="Normal"/>
        <w:widowControl w:val="false"/>
        <w:bidi w:val="1"/>
        <w:spacing w:lineRule="auto" w:line="208"/>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2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 مسلم</w:t>
      </w:r>
      <w:r>
        <w:rPr>
          <w:rFonts w:cs="Lotus Linotype" w:ascii="Lotus Linotype" w:hAnsi="Lotus Linotype"/>
          <w:sz w:val="24"/>
          <w:szCs w:val="24"/>
          <w:rtl w:val="true"/>
          <w:lang w:bidi="ar-EG"/>
        </w:rPr>
        <w:t>» (</w:t>
      </w:r>
      <w:r>
        <w:rPr>
          <w:rFonts w:cs="Lotus Linotype" w:ascii="Lotus Linotype" w:hAnsi="Lotus Linotype"/>
          <w:sz w:val="24"/>
          <w:szCs w:val="24"/>
          <w:lang w:bidi="ar-EG"/>
        </w:rPr>
        <w:t>988</w:t>
      </w:r>
      <w:r>
        <w:rPr>
          <w:rFonts w:cs="Lotus Linotype" w:ascii="Lotus Linotype" w:hAnsi="Lotus Linotype"/>
          <w:sz w:val="24"/>
          <w:szCs w:val="24"/>
          <w:rtl w:val="true"/>
          <w:lang w:bidi="ar-EG"/>
        </w:rPr>
        <w:t>).</w:t>
      </w:r>
    </w:p>
  </w:footnote>
  <w:footnote w:id="2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4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87</w:t>
      </w:r>
      <w:r>
        <w:rPr>
          <w:rFonts w:cs="Lotus Linotype" w:ascii="Lotus Linotype" w:hAnsi="Lotus Linotype"/>
          <w:sz w:val="24"/>
          <w:szCs w:val="24"/>
          <w:rtl w:val="true"/>
          <w:lang w:bidi="ar-EG"/>
        </w:rPr>
        <w:t>).</w:t>
      </w:r>
    </w:p>
  </w:footnote>
  <w:footnote w:id="2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زكاة البقر </w:t>
      </w:r>
      <w:r>
        <w:rPr>
          <w:rFonts w:cs="Lotus Linotype" w:ascii="Lotus Linotype" w:hAnsi="Lotus Linotype"/>
          <w:sz w:val="24"/>
          <w:szCs w:val="24"/>
          <w:rtl w:val="true"/>
          <w:lang w:bidi="ar-EG"/>
        </w:rPr>
        <w:t>(</w:t>
      </w:r>
      <w:r>
        <w:rPr>
          <w:rFonts w:cs="Lotus Linotype" w:ascii="Lotus Linotype" w:hAnsi="Lotus Linotype"/>
          <w:sz w:val="24"/>
          <w:szCs w:val="24"/>
          <w:lang w:bidi="ar-EG"/>
        </w:rPr>
        <w:t>14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تغليظ عقوبة من لا يؤدي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90</w:t>
      </w:r>
      <w:r>
        <w:rPr>
          <w:rFonts w:cs="Lotus Linotype" w:ascii="Lotus Linotype" w:hAnsi="Lotus Linotype"/>
          <w:sz w:val="24"/>
          <w:szCs w:val="24"/>
          <w:rtl w:val="true"/>
          <w:lang w:bidi="ar-EG"/>
        </w:rPr>
        <w:t>).</w:t>
      </w:r>
    </w:p>
  </w:footnote>
  <w:footnote w:id="2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زكاة – 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87</w:t>
      </w:r>
      <w:r>
        <w:rPr>
          <w:rFonts w:cs="Lotus Linotype" w:ascii="Lotus Linotype" w:hAnsi="Lotus Linotype"/>
          <w:sz w:val="24"/>
          <w:szCs w:val="24"/>
          <w:rtl w:val="true"/>
          <w:lang w:bidi="ar-EG"/>
        </w:rPr>
        <w:t>).</w:t>
      </w:r>
    </w:p>
  </w:footnote>
  <w:footnote w:id="30">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أبو ذر جندب بن جنادة الغفاري وقيل</w:t>
      </w:r>
      <w:r>
        <w:rPr>
          <w:rFonts w:cs="Lotus Linotype" w:ascii="Lotus Linotype" w:hAnsi="Lotus Linotype"/>
          <w:rtl w:val="true"/>
        </w:rPr>
        <w:t xml:space="preserve">: </w:t>
      </w:r>
      <w:r>
        <w:rPr>
          <w:rFonts w:ascii="Lotus Linotype" w:hAnsi="Lotus Linotype" w:cs="Lotus Linotype"/>
          <w:rtl w:val="true"/>
        </w:rPr>
        <w:t>جندب بن سك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رير بن جنادة</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رير بن عبد الله</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 xml:space="preserve">جندب بن جنادة بن سفيان بن عبيد بن حرام بن غفار </w:t>
      </w:r>
      <w:r>
        <w:rPr>
          <w:rFonts w:cs="Lotus Linotype" w:ascii="Lotus Linotype" w:hAnsi="Lotus Linotype"/>
          <w:rtl w:val="true"/>
        </w:rPr>
        <w:t>-</w:t>
      </w:r>
      <w:r>
        <w:rPr>
          <w:rFonts w:ascii="Lotus Linotype" w:hAnsi="Lotus Linotype" w:cs="Lotus Linotype"/>
          <w:rtl w:val="true"/>
        </w:rPr>
        <w:t>أخي ثعلبة</w:t>
      </w:r>
      <w:r>
        <w:rPr>
          <w:rFonts w:cs="Lotus Linotype" w:ascii="Lotus Linotype" w:hAnsi="Lotus Linotype"/>
          <w:rtl w:val="true"/>
        </w:rPr>
        <w:t xml:space="preserve">- </w:t>
      </w:r>
      <w:r>
        <w:rPr>
          <w:rFonts w:ascii="Lotus Linotype" w:hAnsi="Lotus Linotype" w:cs="Lotus Linotype"/>
          <w:rtl w:val="true"/>
        </w:rPr>
        <w:t>ابني مليل بن ضمرة أخي ليث والديل، أولاد بكر، أخي مرة، والد مدلج بن مرة، ابني عبد مناة بن كنانة</w:t>
      </w:r>
      <w:r>
        <w:rPr>
          <w:rFonts w:cs="Lotus Linotype" w:ascii="Lotus Linotype" w:hAnsi="Lotus Linotype"/>
          <w:rtl w:val="true"/>
        </w:rPr>
        <w:t xml:space="preserve">. </w:t>
      </w:r>
      <w:r>
        <w:rPr>
          <w:rFonts w:ascii="Lotus Linotype" w:hAnsi="Lotus Linotype" w:cs="Lotus Linotype"/>
          <w:rtl w:val="true"/>
        </w:rPr>
        <w:t>أحد السابقين الأولين، من نجباء أصحاب محمد صلى الله عليه وسلم</w:t>
      </w:r>
      <w:r>
        <w:rPr>
          <w:rFonts w:cs="Lotus Linotype" w:ascii="Lotus Linotype" w:hAnsi="Lotus Linotype"/>
          <w:rtl w:val="true"/>
        </w:rPr>
        <w:t xml:space="preserve">. </w:t>
      </w:r>
      <w:r>
        <w:rPr>
          <w:rFonts w:ascii="Lotus Linotype" w:hAnsi="Lotus Linotype" w:cs="Lotus Linotype"/>
          <w:rtl w:val="true"/>
        </w:rPr>
        <w:t>قيل</w:t>
      </w:r>
      <w:r>
        <w:rPr>
          <w:rFonts w:cs="Lotus Linotype" w:ascii="Lotus Linotype" w:hAnsi="Lotus Linotype"/>
          <w:rtl w:val="true"/>
        </w:rPr>
        <w:t xml:space="preserve">: </w:t>
      </w:r>
      <w:r>
        <w:rPr>
          <w:rFonts w:ascii="Lotus Linotype" w:hAnsi="Lotus Linotype" w:cs="Lotus Linotype"/>
          <w:rtl w:val="true"/>
        </w:rPr>
        <w:t>كان خامس خمسة في الإسلام</w:t>
      </w:r>
      <w:r>
        <w:rPr>
          <w:rFonts w:cs="Lotus Linotype" w:ascii="Lotus Linotype" w:hAnsi="Lotus Linotype"/>
          <w:rtl w:val="true"/>
        </w:rPr>
        <w:t xml:space="preserve">. </w:t>
      </w:r>
      <w:r>
        <w:rPr>
          <w:rFonts w:ascii="Lotus Linotype" w:hAnsi="Lotus Linotype" w:cs="Lotus Linotype"/>
          <w:rtl w:val="true"/>
        </w:rPr>
        <w:t xml:space="preserve">ثم إنه رد إلى بلاد قومه، فأقام بها بأمر النبي صلى الله عليه وسلم له بذلك، فلما أن هاجر النبي صلى الله عليه وسلم هاجر إليه أبو ذ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ولازمه، وجاهد معه</w:t>
      </w:r>
      <w:r>
        <w:rPr>
          <w:rFonts w:cs="Lotus Linotype" w:ascii="Lotus Linotype" w:hAnsi="Lotus Linotype"/>
          <w:rtl w:val="true"/>
        </w:rPr>
        <w:t xml:space="preserve">. </w:t>
      </w:r>
      <w:r>
        <w:rPr>
          <w:rFonts w:ascii="Lotus Linotype" w:hAnsi="Lotus Linotype" w:cs="Lotus Linotype"/>
          <w:rtl w:val="true"/>
        </w:rPr>
        <w:t>وكان يفتي في خلافة أبي بكر، وعمر، وعثمان</w:t>
      </w:r>
      <w:r>
        <w:rPr>
          <w:rFonts w:cs="Lotus Linotype" w:ascii="Lotus Linotype" w:hAnsi="Lotus Linotype"/>
          <w:rtl w:val="true"/>
        </w:rPr>
        <w:t xml:space="preserve">. </w:t>
      </w:r>
      <w:r>
        <w:rPr>
          <w:rFonts w:ascii="Lotus Linotype" w:hAnsi="Lotus Linotype" w:cs="Lotus Linotype"/>
          <w:rtl w:val="true"/>
        </w:rPr>
        <w:t>فاتته بدر، قاله</w:t>
      </w:r>
      <w:r>
        <w:rPr>
          <w:rFonts w:cs="Lotus Linotype" w:ascii="Lotus Linotype" w:hAnsi="Lotus Linotype"/>
          <w:rtl w:val="true"/>
        </w:rPr>
        <w:t xml:space="preserve">: </w:t>
      </w:r>
      <w:r>
        <w:rPr>
          <w:rFonts w:ascii="Lotus Linotype" w:hAnsi="Lotus Linotype" w:cs="Lotus Linotype"/>
          <w:rtl w:val="true"/>
        </w:rPr>
        <w:t>أبو داود</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كان آدم، ضخمًا، جسيمًا، كث اللحية</w:t>
      </w:r>
      <w:r>
        <w:rPr>
          <w:rFonts w:cs="Lotus Linotype" w:ascii="Lotus Linotype" w:hAnsi="Lotus Linotype"/>
          <w:rtl w:val="true"/>
        </w:rPr>
        <w:t xml:space="preserve">. </w:t>
      </w:r>
      <w:r>
        <w:rPr>
          <w:rFonts w:ascii="Lotus Linotype" w:hAnsi="Lotus Linotype" w:cs="Lotus Linotype"/>
          <w:rtl w:val="true"/>
        </w:rPr>
        <w:t>وكان رأسًا في الزهد، والصدق، والعلم، والعمل، قوالًا بالحق، لا تأخذه في الله لومة لائم، على حدة فيه</w:t>
      </w:r>
      <w:r>
        <w:rPr>
          <w:rFonts w:cs="Lotus Linotype" w:ascii="Lotus Linotype" w:hAnsi="Lotus Linotype"/>
          <w:rtl w:val="true"/>
        </w:rPr>
        <w:t xml:space="preserve">. </w:t>
      </w:r>
      <w:r>
        <w:rPr>
          <w:rFonts w:ascii="Lotus Linotype" w:hAnsi="Lotus Linotype" w:cs="Lotus Linotype"/>
          <w:rtl w:val="true"/>
        </w:rPr>
        <w:t>وقد شهد فتح بيت المقدس مع عمر، مات بالربذة سنة اثنتين وثلاث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3/34</w:t>
      </w:r>
      <w:r>
        <w:rPr>
          <w:rFonts w:cs="Lotus Linotype" w:ascii="Lotus Linotype" w:hAnsi="Lotus Linotype"/>
          <w:rtl w:val="true"/>
        </w:rPr>
        <w:t>–</w:t>
      </w:r>
      <w:r>
        <w:rPr>
          <w:rFonts w:cs="Lotus Linotype" w:ascii="Lotus Linotype" w:hAnsi="Lotus Linotype"/>
        </w:rPr>
        <w:t>64</w:t>
      </w:r>
      <w:r>
        <w:rPr>
          <w:rFonts w:cs="Lotus Linotype" w:ascii="Lotus Linotype" w:hAnsi="Lotus Linotype"/>
          <w:rtl w:val="true"/>
        </w:rPr>
        <w:t>).</w:t>
      </w:r>
    </w:p>
  </w:footnote>
  <w:footnote w:id="3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زكاة البقر </w:t>
      </w:r>
      <w:r>
        <w:rPr>
          <w:rFonts w:cs="Lotus Linotype" w:ascii="Lotus Linotype" w:hAnsi="Lotus Linotype"/>
          <w:sz w:val="24"/>
          <w:szCs w:val="24"/>
          <w:rtl w:val="true"/>
          <w:lang w:bidi="ar-EG"/>
        </w:rPr>
        <w:t>(</w:t>
      </w:r>
      <w:r>
        <w:rPr>
          <w:rFonts w:cs="Lotus Linotype" w:ascii="Lotus Linotype" w:hAnsi="Lotus Linotype"/>
          <w:sz w:val="24"/>
          <w:szCs w:val="24"/>
          <w:lang w:bidi="ar-EG"/>
        </w:rPr>
        <w:t>14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تغليظ عقوبة من لا يؤدي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90</w:t>
      </w:r>
      <w:r>
        <w:rPr>
          <w:rFonts w:cs="Lotus Linotype" w:ascii="Lotus Linotype" w:hAnsi="Lotus Linotype"/>
          <w:sz w:val="24"/>
          <w:szCs w:val="24"/>
          <w:rtl w:val="true"/>
          <w:lang w:bidi="ar-EG"/>
        </w:rPr>
        <w:t>).</w:t>
      </w:r>
    </w:p>
  </w:footnote>
  <w:footnote w:id="3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5</w:t>
      </w:r>
      <w:r>
        <w:rPr>
          <w:rFonts w:cs="Lotus Linotype" w:ascii="Lotus Linotype" w:hAnsi="Lotus Linotype"/>
          <w:sz w:val="24"/>
          <w:szCs w:val="24"/>
          <w:rtl w:val="true"/>
          <w:lang w:bidi="ar-EG"/>
        </w:rPr>
        <w:t xml:space="preserve"> .</w:t>
      </w:r>
    </w:p>
  </w:footnote>
  <w:footnote w:id="3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0</w:t>
      </w:r>
      <w:r>
        <w:rPr>
          <w:rFonts w:cs="Lotus Linotype" w:ascii="Lotus Linotype" w:hAnsi="Lotus Linotype"/>
          <w:sz w:val="24"/>
          <w:szCs w:val="24"/>
          <w:rtl w:val="true"/>
          <w:lang w:bidi="ar-EG"/>
        </w:rPr>
        <w:t>.</w:t>
      </w:r>
    </w:p>
  </w:footnote>
  <w:footnote w:id="3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403</w:t>
      </w:r>
      <w:r>
        <w:rPr>
          <w:rFonts w:cs="Lotus Linotype" w:ascii="Lotus Linotype" w:hAnsi="Lotus Linotype"/>
          <w:sz w:val="24"/>
          <w:szCs w:val="24"/>
          <w:rtl w:val="true"/>
          <w:lang w:bidi="ar-EG"/>
        </w:rPr>
        <w:t>).</w:t>
      </w:r>
    </w:p>
  </w:footnote>
  <w:footnote w:id="3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اع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36">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له بن مسعود بن غافل الهذلي، أبو عبد الرحم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ظر إليه عمر يومًا و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عاء ملئ علمً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ولي بعد وفاة النبي صلى الله عليه وسلم بيت مال الكوف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ثم قدم المدينة في خلافة عثمان، فتوفي فيها عن نحو ستين عاما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6/</w:t>
      </w:r>
      <w:r>
        <w:rPr>
          <w:rFonts w:cs="Lotus Linotype" w:ascii="Lotus Linotype" w:hAnsi="Lotus Linotype"/>
          <w:lang w:bidi="ar-EG"/>
        </w:rPr>
        <w:t>121</w:t>
      </w:r>
      <w:r>
        <w:rPr>
          <w:rFonts w:cs="Lotus Linotype" w:ascii="Lotus Linotype" w:hAnsi="Lotus Linotype"/>
          <w:rtl w:val="true"/>
          <w:lang w:bidi="ar-EG"/>
        </w:rPr>
        <w:t>).</w:t>
      </w:r>
    </w:p>
  </w:footnote>
  <w:footnote w:id="3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بنحوه في كتاب الزكاة – باب في حقوق ال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صحيح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461</w:t>
      </w:r>
      <w:r>
        <w:rPr>
          <w:rFonts w:cs="Lotus Linotype" w:ascii="Lotus Linotype" w:hAnsi="Lotus Linotype"/>
          <w:sz w:val="24"/>
          <w:szCs w:val="24"/>
          <w:rtl w:val="true"/>
          <w:lang w:bidi="ar-EG"/>
        </w:rPr>
        <w:t>).</w:t>
      </w:r>
    </w:p>
  </w:footnote>
  <w:footnote w:id="3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lang w:bidi="ar-EG"/>
        </w:rPr>
        <w:t>.</w:t>
      </w:r>
    </w:p>
  </w:footnote>
  <w:footnote w:id="3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رقم </w:t>
      </w:r>
      <w:r>
        <w:rPr>
          <w:rFonts w:cs="Lotus Linotype" w:ascii="Lotus Linotype" w:hAnsi="Lotus Linotype"/>
          <w:sz w:val="24"/>
          <w:szCs w:val="24"/>
          <w:rtl w:val="true"/>
          <w:lang w:bidi="ar-EG"/>
        </w:rPr>
        <w:t>(</w:t>
      </w:r>
      <w:r>
        <w:rPr>
          <w:rFonts w:cs="Lotus Linotype" w:ascii="Lotus Linotype" w:hAnsi="Lotus Linotype"/>
          <w:sz w:val="24"/>
          <w:szCs w:val="24"/>
          <w:lang w:bidi="ar-EG"/>
        </w:rPr>
        <w:t>6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رقم </w:t>
      </w:r>
      <w:r>
        <w:rPr>
          <w:rFonts w:cs="Lotus Linotype" w:ascii="Lotus Linotype" w:hAnsi="Lotus Linotype"/>
          <w:sz w:val="24"/>
          <w:szCs w:val="24"/>
          <w:rtl w:val="true"/>
          <w:lang w:bidi="ar-EG"/>
        </w:rPr>
        <w:t>(</w:t>
      </w:r>
      <w:r>
        <w:rPr>
          <w:rFonts w:cs="Lotus Linotype" w:ascii="Lotus Linotype" w:hAnsi="Lotus Linotype"/>
          <w:sz w:val="24"/>
          <w:szCs w:val="24"/>
          <w:lang w:bidi="ar-EG"/>
        </w:rPr>
        <w:t>17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ضعف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الترمذي</w:t>
      </w:r>
      <w:r>
        <w:rPr>
          <w:rFonts w:cs="Lotus Linotype" w:ascii="Lotus Linotype" w:hAnsi="Lotus Linotype"/>
          <w:sz w:val="24"/>
          <w:szCs w:val="24"/>
          <w:rtl w:val="true"/>
          <w:lang w:bidi="ar-EG"/>
        </w:rPr>
        <w:t>».</w:t>
      </w:r>
    </w:p>
  </w:footnote>
  <w:footnote w:id="4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4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في حقوق ال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ضعيفة</w:t>
      </w:r>
      <w:r>
        <w:rPr>
          <w:rFonts w:cs="Lotus Linotype" w:ascii="Lotus Linotype" w:hAnsi="Lotus Linotype"/>
          <w:sz w:val="24"/>
          <w:szCs w:val="24"/>
          <w:rtl w:val="true"/>
          <w:lang w:bidi="ar-EG"/>
        </w:rPr>
        <w:t>» (</w:t>
      </w:r>
      <w:r>
        <w:rPr>
          <w:rFonts w:cs="Lotus Linotype" w:ascii="Lotus Linotype" w:hAnsi="Lotus Linotype"/>
          <w:sz w:val="24"/>
          <w:szCs w:val="24"/>
          <w:lang w:bidi="ar-EG"/>
        </w:rPr>
        <w:t>1319</w:t>
      </w:r>
      <w:r>
        <w:rPr>
          <w:rFonts w:cs="Lotus Linotype" w:ascii="Lotus Linotype" w:hAnsi="Lotus Linotype"/>
          <w:sz w:val="24"/>
          <w:szCs w:val="24"/>
          <w:rtl w:val="true"/>
          <w:lang w:bidi="ar-EG"/>
        </w:rPr>
        <w:t>).</w:t>
      </w:r>
    </w:p>
  </w:footnote>
  <w:footnote w:id="42">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ي</w:t>
      </w:r>
      <w:r>
        <w:rPr>
          <w:rFonts w:cs="Lotus Linotype" w:ascii="Lotus Linotype" w:hAnsi="Lotus Linotype"/>
          <w:rtl w:val="true"/>
          <w:lang w:bidi="ar-EG"/>
        </w:rPr>
        <w:t xml:space="preserve">: </w:t>
      </w:r>
      <w:r>
        <w:rPr>
          <w:rFonts w:ascii="Lotus Linotype" w:hAnsi="Lotus Linotype" w:cs="Lotus Linotype"/>
          <w:rtl w:val="true"/>
          <w:lang w:bidi="ar-EG"/>
        </w:rPr>
        <w:t>هند بنت سهيل المعروف بأبي أمية بن المغيرة، القرشية المخزومية، أم سلمة</w:t>
      </w:r>
      <w:r>
        <w:rPr>
          <w:rFonts w:cs="Lotus Linotype" w:ascii="Lotus Linotype" w:hAnsi="Lotus Linotype"/>
          <w:rtl w:val="true"/>
          <w:lang w:bidi="ar-EG"/>
        </w:rPr>
        <w:t xml:space="preserve">: </w:t>
      </w:r>
      <w:r>
        <w:rPr>
          <w:rFonts w:ascii="Lotus Linotype" w:hAnsi="Lotus Linotype" w:cs="Lotus Linotype"/>
          <w:rtl w:val="true"/>
          <w:lang w:bidi="ar-EG"/>
        </w:rPr>
        <w:t>من زوجات النبي صلى الله عليه وسلم تزوجها في السنة الرابعة للهجرة</w:t>
      </w:r>
      <w:r>
        <w:rPr>
          <w:rFonts w:cs="Lotus Linotype" w:ascii="Lotus Linotype" w:hAnsi="Lotus Linotype"/>
          <w:rtl w:val="true"/>
          <w:lang w:bidi="ar-EG"/>
        </w:rPr>
        <w:t xml:space="preserve">. </w:t>
      </w:r>
      <w:r>
        <w:rPr>
          <w:rFonts w:ascii="Lotus Linotype" w:hAnsi="Lotus Linotype" w:cs="Lotus Linotype"/>
          <w:rtl w:val="true"/>
          <w:lang w:bidi="ar-EG"/>
        </w:rPr>
        <w:t>من أكمل النساء عقلا وخلقا</w:t>
      </w:r>
      <w:r>
        <w:rPr>
          <w:rFonts w:cs="Lotus Linotype" w:ascii="Lotus Linotype" w:hAnsi="Lotus Linotype"/>
          <w:rtl w:val="true"/>
          <w:lang w:bidi="ar-EG"/>
        </w:rPr>
        <w:t xml:space="preserve">. </w:t>
      </w:r>
      <w:r>
        <w:rPr>
          <w:rFonts w:ascii="Lotus Linotype" w:hAnsi="Lotus Linotype" w:cs="Lotus Linotype"/>
          <w:rtl w:val="true"/>
          <w:lang w:bidi="ar-EG"/>
        </w:rPr>
        <w:t>وهي قديمة الإسلام، هاجرت مع زوجها الأول أبي سلمة إلى الحبشة ثم إلى المدينة</w:t>
      </w:r>
      <w:r>
        <w:rPr>
          <w:rFonts w:cs="Lotus Linotype" w:ascii="Lotus Linotype" w:hAnsi="Lotus Linotype"/>
          <w:rtl w:val="true"/>
          <w:lang w:bidi="ar-EG"/>
        </w:rPr>
        <w:t xml:space="preserve">. </w:t>
      </w:r>
      <w:r>
        <w:rPr>
          <w:rFonts w:ascii="Lotus Linotype" w:hAnsi="Lotus Linotype" w:cs="Lotus Linotype"/>
          <w:rtl w:val="true"/>
          <w:lang w:bidi="ar-EG"/>
        </w:rPr>
        <w:t>عمرت طويلا</w:t>
      </w:r>
      <w:r>
        <w:rPr>
          <w:rFonts w:cs="Lotus Linotype" w:ascii="Lotus Linotype" w:hAnsi="Lotus Linotype"/>
          <w:rtl w:val="true"/>
          <w:lang w:bidi="ar-EG"/>
        </w:rPr>
        <w:t xml:space="preserve">. </w:t>
      </w:r>
      <w:r>
        <w:rPr>
          <w:rFonts w:ascii="Lotus Linotype" w:hAnsi="Lotus Linotype" w:cs="Lotus Linotype"/>
          <w:rtl w:val="true"/>
          <w:lang w:bidi="ar-EG"/>
        </w:rPr>
        <w:t>واختلفوا في سنة وفاتها</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الطبقات الكبرى</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8/86</w:t>
      </w:r>
      <w:r>
        <w:rPr>
          <w:rFonts w:eastAsia="SimSun;宋体" w:cs="Lotus Linotype" w:ascii="Lotus Linotype" w:hAnsi="Lotus Linotype"/>
          <w:rtl w:val="true"/>
          <w:lang w:eastAsia="zh-CN" w:bidi="ar-EG"/>
        </w:rPr>
        <w:t xml:space="preserve">). </w:t>
      </w:r>
    </w:p>
  </w:footnote>
  <w:footnote w:id="4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الكنز ما هو؟ </w:t>
      </w:r>
      <w:r>
        <w:rPr>
          <w:rFonts w:cs="Lotus Linotype" w:ascii="Lotus Linotype" w:hAnsi="Lotus Linotype"/>
          <w:sz w:val="24"/>
          <w:szCs w:val="24"/>
          <w:rtl w:val="true"/>
          <w:lang w:bidi="ar-EG"/>
        </w:rPr>
        <w:t>(</w:t>
      </w:r>
      <w:r>
        <w:rPr>
          <w:rFonts w:cs="Lotus Linotype" w:ascii="Lotus Linotype" w:hAnsi="Lotus Linotype"/>
          <w:sz w:val="24"/>
          <w:szCs w:val="24"/>
          <w:lang w:bidi="ar-EG"/>
        </w:rPr>
        <w:t>15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الألباني في صحيح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39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رفوع منه حسن</w:t>
      </w:r>
      <w:r>
        <w:rPr>
          <w:rFonts w:cs="Lotus Linotype" w:ascii="Lotus Linotype" w:hAnsi="Lotus Linotype"/>
          <w:sz w:val="24"/>
          <w:szCs w:val="24"/>
          <w:rtl w:val="true"/>
          <w:lang w:bidi="ar-EG"/>
        </w:rPr>
        <w:t>.</w:t>
      </w:r>
    </w:p>
  </w:footnote>
  <w:footnote w:id="4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4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إيمان – باب الزكاة من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إيمان – باب بيان الصلوات التي هي أحد أركان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طلحة بن عبيد الله رضي الله عنه</w:t>
      </w:r>
      <w:r>
        <w:rPr>
          <w:rFonts w:cs="Lotus Linotype" w:ascii="Lotus Linotype" w:hAnsi="Lotus Linotype"/>
          <w:sz w:val="24"/>
          <w:szCs w:val="24"/>
          <w:rtl w:val="true"/>
          <w:lang w:bidi="ar-EG"/>
        </w:rPr>
        <w:t>.</w:t>
      </w:r>
    </w:p>
  </w:footnote>
  <w:footnote w:id="4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قيس بن سَليم بن حُضَّار بن حرب بن عامر، أبو موسى، الأشع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دم مكة فأ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عمله النبي صلى الله عليه وسلم على بعض اليمن، كزبيد وعدن وأعمالهما، واستعمله عمر على البصرة بعد المغيرة، فافتتح الأهواز ثم أصبهان، ثم استعمله عثمان على الكوفة، ثم كان أحد الحكمين بصفين، ثم اعتزل الفريق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أر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1/300</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2/1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21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3</w:t>
      </w:r>
      <w:r>
        <w:rPr>
          <w:rFonts w:cs="Lotus Linotype" w:ascii="Lotus Linotype" w:hAnsi="Lotus Linotype"/>
          <w:sz w:val="24"/>
          <w:szCs w:val="24"/>
          <w:rtl w:val="true"/>
          <w:lang w:bidi="ar-EG"/>
        </w:rPr>
        <w:t>).</w:t>
      </w:r>
    </w:p>
  </w:footnote>
  <w:footnote w:id="4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2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733</w:t>
      </w:r>
      <w:r>
        <w:rPr>
          <w:rFonts w:cs="Lotus Linotype" w:ascii="Lotus Linotype" w:hAnsi="Lotus Linotype"/>
          <w:sz w:val="24"/>
          <w:szCs w:val="24"/>
          <w:rtl w:val="true"/>
          <w:lang w:bidi="ar-EG"/>
        </w:rPr>
        <w:t>).</w:t>
      </w:r>
    </w:p>
  </w:footnote>
  <w:footnote w:id="4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ر بن الخطاب بن نفيل بن عبد العزى بن رياح بن عبد الله بن قرط بن رزاح بن عدي بن كعب بن لؤي بن غالب القرشي العدوي، أبو حفص أمير المؤمنين، ثاني الخلفاء الراشدين رضي الله عنه، وأمه حنتمة بنت هاشم بن المغيرة المخزومية، جاء عنه أنه ولد بعد الفجار الأعظم بأربع سنين، وذلك قبل المبعث النبوي بثلاثين سن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ولد بعد الفيل بثلاث عشرة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روى يعقوب بن سفيان في تاريخه بسند جيِّد إلى زر بن حبيش،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أيت عم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عس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صلع آدم، قد فرع الناس، كأنه على دابة،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ذكرت هذه القصة لبعض ولد عمر،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معنا أشياخنا يذكرون أن عمر كان أبيض، فلما كان عام الرمادة وهي سنة المجاعة ترك أكل اللحم والسمن، وأدمن أكل الزيت حتى تغيَّر لونه، وكان قد احمرَّ فشحب لو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فضائله ومناقبه شهيرة كثيرة رضي الله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48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rtl w:val="true"/>
          <w:lang w:bidi="ar-EG"/>
        </w:rPr>
        <w:t>(</w:t>
      </w:r>
      <w:r>
        <w:rPr>
          <w:rFonts w:cs="Lotus Linotype" w:ascii="Lotus Linotype" w:hAnsi="Lotus Linotype"/>
          <w:sz w:val="24"/>
          <w:szCs w:val="24"/>
          <w:lang w:bidi="ar-EG"/>
        </w:rPr>
        <w:t>57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تصرف يسير</w:t>
      </w:r>
      <w:r>
        <w:rPr>
          <w:rFonts w:cs="Lotus Linotype" w:ascii="Lotus Linotype" w:hAnsi="Lotus Linotype"/>
          <w:sz w:val="24"/>
          <w:szCs w:val="24"/>
          <w:rtl w:val="true"/>
          <w:lang w:bidi="ar-EG"/>
        </w:rPr>
        <w:t xml:space="preserve">. </w:t>
      </w:r>
    </w:p>
  </w:footnote>
  <w:footnote w:id="49">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أمير المؤمنين وابن عم خاتم النبيين، علي بن أَبِي طالب، واسم أَبِي طالب عبد مناف بن عَبْد المطلب بن هاشم بن عبد مناف بن قصي بن كلاب بن مرة بن كعب بن لؤي بن غالب بن فهر بن مالك بن النضر بن كنانة بن خزيمة بن مدركة بن الياس بن مضر بن نزار بن معد بن عدنان، يكنى أبا الْحَسَن وأبا تراب</w:t>
      </w:r>
      <w:r>
        <w:rPr>
          <w:rFonts w:cs="Lotus Linotype" w:ascii="Lotus Linotype" w:hAnsi="Lotus Linotype"/>
          <w:rtl w:val="true"/>
          <w:lang w:bidi="ar-EG"/>
        </w:rPr>
        <w:t xml:space="preserve">. </w:t>
      </w:r>
      <w:r>
        <w:rPr>
          <w:rFonts w:ascii="Lotus Linotype" w:hAnsi="Lotus Linotype" w:cs="Lotus Linotype"/>
          <w:rtl w:val="true"/>
          <w:lang w:bidi="ar-EG"/>
        </w:rPr>
        <w:t>وأمه فاطمة بنت أسد بن هاشم بن عَبْد مناف، وهي أول هاشمية ولدت لهاشمي</w:t>
      </w:r>
      <w:r>
        <w:rPr>
          <w:rFonts w:cs="Lotus Linotype" w:ascii="Lotus Linotype" w:hAnsi="Lotus Linotype"/>
          <w:rtl w:val="true"/>
          <w:lang w:bidi="ar-EG"/>
        </w:rPr>
        <w:t xml:space="preserve">. </w:t>
      </w:r>
      <w:r>
        <w:rPr>
          <w:rFonts w:ascii="Lotus Linotype" w:hAnsi="Lotus Linotype" w:cs="Lotus Linotype"/>
          <w:rtl w:val="true"/>
          <w:lang w:bidi="ar-EG"/>
        </w:rPr>
        <w:t>وعلي أول من صدَّق رسولَ الله صَلَّى اللَّهُ عَلَيْهِ وَسَلَّمَ من بني هاشم، وشهد المشاهد معه، وجاهد بين يديه، ومناقبه أشهر من أن تذكر، وفضائله أكثر من أن تحصر</w:t>
      </w:r>
      <w:r>
        <w:rPr>
          <w:rFonts w:cs="Lotus Linotype" w:ascii="Lotus Linotype" w:hAnsi="Lotus Linotype"/>
          <w:rtl w:val="true"/>
          <w:lang w:bidi="ar-EG"/>
        </w:rPr>
        <w:t xml:space="preserve">. </w:t>
      </w:r>
      <w:r>
        <w:rPr>
          <w:rFonts w:ascii="Lotus Linotype" w:hAnsi="Lotus Linotype" w:cs="Lotus Linotype"/>
          <w:rtl w:val="true"/>
          <w:lang w:bidi="ar-EG"/>
        </w:rPr>
        <w:t xml:space="preserve">انظر؛ تاريخ بغداد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458</w:t>
      </w:r>
      <w:r>
        <w:rPr>
          <w:rFonts w:cs="Lotus Linotype" w:ascii="Lotus Linotype" w:hAnsi="Lotus Linotype"/>
          <w:rtl w:val="true"/>
          <w:lang w:bidi="ar-EG"/>
        </w:rPr>
        <w:t>).</w:t>
      </w:r>
    </w:p>
  </w:footnote>
  <w:footnote w:id="5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فضائل الصحابة رضي الله تعالى عنهم – باب من فضائل علي بن أبي طالب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40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أبي هريرة رضي الله عنه</w:t>
      </w:r>
      <w:r>
        <w:rPr>
          <w:rFonts w:cs="Lotus Linotype" w:ascii="Lotus Linotype" w:hAnsi="Lotus Linotype"/>
          <w:sz w:val="24"/>
          <w:szCs w:val="24"/>
          <w:rtl w:val="true"/>
          <w:lang w:bidi="ar-EG"/>
        </w:rPr>
        <w:t>.</w:t>
      </w:r>
    </w:p>
  </w:footnote>
  <w:footnote w:id="5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بنحوه في كتاب الإمارة – باب كراهة الإمارة بغير ضرورة </w:t>
      </w:r>
      <w:r>
        <w:rPr>
          <w:rFonts w:cs="Lotus Linotype" w:ascii="Lotus Linotype" w:hAnsi="Lotus Linotype"/>
          <w:sz w:val="24"/>
          <w:szCs w:val="24"/>
          <w:rtl w:val="true"/>
          <w:lang w:bidi="ar-EG"/>
        </w:rPr>
        <w:t>(</w:t>
      </w:r>
      <w:r>
        <w:rPr>
          <w:rFonts w:cs="Lotus Linotype" w:ascii="Lotus Linotype" w:hAnsi="Lotus Linotype"/>
          <w:sz w:val="24"/>
          <w:szCs w:val="24"/>
          <w:lang w:bidi="ar-EG"/>
        </w:rPr>
        <w:t>1826</w:t>
      </w:r>
      <w:r>
        <w:rPr>
          <w:rFonts w:cs="Lotus Linotype" w:ascii="Lotus Linotype" w:hAnsi="Lotus Linotype"/>
          <w:sz w:val="24"/>
          <w:szCs w:val="24"/>
          <w:rtl w:val="true"/>
          <w:lang w:bidi="ar-EG"/>
        </w:rPr>
        <w:t>).</w:t>
      </w:r>
    </w:p>
  </w:footnote>
  <w:footnote w:id="5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مسلم بنحوه في كتاب الإمارة – باب كراهة الإمارة بغير ضرورة </w:t>
      </w:r>
      <w:r>
        <w:rPr>
          <w:rFonts w:cs="Lotus Linotype" w:ascii="Lotus Linotype" w:hAnsi="Lotus Linotype"/>
          <w:sz w:val="24"/>
          <w:szCs w:val="24"/>
          <w:rtl w:val="true"/>
          <w:lang w:bidi="ar-EG"/>
        </w:rPr>
        <w:t>(</w:t>
      </w:r>
      <w:r>
        <w:rPr>
          <w:rFonts w:cs="Lotus Linotype" w:ascii="Lotus Linotype" w:hAnsi="Lotus Linotype"/>
          <w:sz w:val="24"/>
          <w:szCs w:val="24"/>
          <w:lang w:bidi="ar-EG"/>
        </w:rPr>
        <w:t>1825</w:t>
      </w:r>
      <w:r>
        <w:rPr>
          <w:rFonts w:cs="Lotus Linotype" w:ascii="Lotus Linotype" w:hAnsi="Lotus Linotype"/>
          <w:sz w:val="24"/>
          <w:szCs w:val="24"/>
          <w:rtl w:val="true"/>
          <w:lang w:bidi="ar-EG"/>
        </w:rPr>
        <w:t>).</w:t>
      </w:r>
    </w:p>
  </w:footnote>
  <w:footnote w:id="5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كره من الحرص على الإمارة </w:t>
      </w:r>
      <w:r>
        <w:rPr>
          <w:rFonts w:cs="Lotus Linotype" w:ascii="Lotus Linotype" w:hAnsi="Lotus Linotype"/>
          <w:sz w:val="24"/>
          <w:szCs w:val="24"/>
          <w:rtl w:val="true"/>
          <w:lang w:bidi="ar-EG"/>
        </w:rPr>
        <w:t>(</w:t>
      </w:r>
      <w:r>
        <w:rPr>
          <w:rFonts w:cs="Lotus Linotype" w:ascii="Lotus Linotype" w:hAnsi="Lotus Linotype"/>
          <w:sz w:val="24"/>
          <w:szCs w:val="24"/>
          <w:lang w:bidi="ar-EG"/>
        </w:rPr>
        <w:t>714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color w:val="0000FF"/>
          <w:sz w:val="24"/>
          <w:szCs w:val="24"/>
          <w:rtl w:val="true"/>
          <w:lang w:bidi="ar-EG"/>
        </w:rPr>
        <w:t>«</w:t>
      </w:r>
      <w:r>
        <w:rPr>
          <w:rFonts w:ascii="Lotus Linotype" w:hAnsi="Lotus Linotype" w:cs="Lotus Linotype"/>
          <w:bCs/>
          <w:color w:val="0000FF"/>
          <w:sz w:val="24"/>
          <w:sz w:val="24"/>
          <w:szCs w:val="24"/>
          <w:rtl w:val="true"/>
          <w:lang w:bidi="ar-EG"/>
        </w:rPr>
        <w:t>إِنَّكُمْ سَتَحْرِصُونَ عَلَى الإِمَارَةِ وَسَتَكُونُ يَوْمَ القِيَامَةِ خِزْيًا وَنَدَامَةً؛ فَنِعْمَتِ المُرْضَعَةُ وَبِئْسَتِ الفَاطِمَةُ</w:t>
      </w:r>
      <w:r>
        <w:rPr>
          <w:rFonts w:cs="Lotus Linotype" w:ascii="Lotus Linotype" w:hAnsi="Lotus Linotype"/>
          <w:color w:val="0000FF"/>
          <w:sz w:val="24"/>
          <w:szCs w:val="24"/>
          <w:rtl w:val="true"/>
          <w:lang w:bidi="ar-EG"/>
        </w:rPr>
        <w:t>»</w:t>
      </w:r>
      <w:r>
        <w:rPr>
          <w:rFonts w:cs="Lotus Linotype" w:ascii="Lotus Linotype" w:hAnsi="Lotus Linotype"/>
          <w:sz w:val="24"/>
          <w:szCs w:val="24"/>
          <w:rtl w:val="true"/>
          <w:lang w:bidi="ar-EG"/>
        </w:rPr>
        <w:t>.</w:t>
      </w:r>
    </w:p>
  </w:footnote>
  <w:footnote w:id="5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قضية،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 القاضي يخطئ </w:t>
      </w:r>
      <w:r>
        <w:rPr>
          <w:rFonts w:cs="Lotus Linotype" w:ascii="Lotus Linotype" w:hAnsi="Lotus Linotype"/>
          <w:sz w:val="24"/>
          <w:szCs w:val="24"/>
          <w:rtl w:val="true"/>
          <w:lang w:bidi="ar-EG"/>
        </w:rPr>
        <w:t>(</w:t>
      </w:r>
      <w:r>
        <w:rPr>
          <w:rFonts w:cs="Lotus Linotype" w:ascii="Lotus Linotype" w:hAnsi="Lotus Linotype"/>
          <w:sz w:val="24"/>
          <w:szCs w:val="24"/>
          <w:lang w:bidi="ar-EG"/>
        </w:rPr>
        <w:t>3575</w:t>
      </w:r>
      <w:r>
        <w:rPr>
          <w:rFonts w:cs="Lotus Linotype" w:ascii="Lotus Linotype" w:hAnsi="Lotus Linotype"/>
          <w:sz w:val="24"/>
          <w:szCs w:val="24"/>
          <w:rtl w:val="true"/>
          <w:lang w:bidi="ar-EG"/>
        </w:rPr>
        <w:t>).</w:t>
      </w:r>
    </w:p>
  </w:footnote>
  <w:footnote w:id="55">
    <w:p>
      <w:pPr>
        <w:pStyle w:val="Normal"/>
        <w:widowControl w:val="false"/>
        <w:bidi w:val="1"/>
        <w:spacing w:lineRule="auto" w:line="208"/>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5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أقضية – باب في طلب القضاء </w:t>
      </w:r>
      <w:r>
        <w:rPr>
          <w:rFonts w:cs="Lotus Linotype" w:ascii="Lotus Linotype" w:hAnsi="Lotus Linotype"/>
          <w:sz w:val="24"/>
          <w:szCs w:val="24"/>
          <w:rtl w:val="true"/>
          <w:lang w:bidi="ar-EG"/>
        </w:rPr>
        <w:t>(</w:t>
      </w:r>
      <w:r>
        <w:rPr>
          <w:rFonts w:cs="Lotus Linotype" w:ascii="Lotus Linotype" w:hAnsi="Lotus Linotype"/>
          <w:sz w:val="24"/>
          <w:szCs w:val="24"/>
          <w:lang w:bidi="ar-EG"/>
        </w:rPr>
        <w:t>35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ضعيف الترغيب والترهيب </w:t>
      </w:r>
      <w:r>
        <w:rPr>
          <w:rFonts w:cs="Lotus Linotype" w:ascii="Lotus Linotype" w:hAnsi="Lotus Linotype"/>
          <w:sz w:val="24"/>
          <w:szCs w:val="24"/>
          <w:rtl w:val="true"/>
          <w:lang w:bidi="ar-EG"/>
        </w:rPr>
        <w:t>(</w:t>
      </w:r>
      <w:r>
        <w:rPr>
          <w:rFonts w:cs="Lotus Linotype" w:ascii="Lotus Linotype" w:hAnsi="Lotus Linotype"/>
          <w:sz w:val="24"/>
          <w:szCs w:val="24"/>
          <w:lang w:bidi="ar-EG"/>
        </w:rPr>
        <w:t>1315</w:t>
      </w:r>
      <w:r>
        <w:rPr>
          <w:rFonts w:cs="Lotus Linotype" w:ascii="Lotus Linotype" w:hAnsi="Lotus Linotype"/>
          <w:sz w:val="24"/>
          <w:szCs w:val="24"/>
          <w:rtl w:val="true"/>
          <w:lang w:bidi="ar-EG"/>
        </w:rPr>
        <w:t>).</w:t>
      </w:r>
    </w:p>
  </w:footnote>
  <w:footnote w:id="5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مناقب – </w:t>
      </w:r>
      <w:r>
        <w:rPr>
          <w:rFonts w:cs="Lotus Linotype" w:ascii="Lotus Linotype" w:hAnsi="Lotus Linotype"/>
          <w:sz w:val="24"/>
          <w:szCs w:val="24"/>
          <w:rtl w:val="true"/>
          <w:lang w:bidi="ar-EG"/>
        </w:rPr>
        <w:t>(</w:t>
      </w:r>
      <w:r>
        <w:rPr>
          <w:rFonts w:cs="Lotus Linotype" w:ascii="Lotus Linotype" w:hAnsi="Lotus Linotype"/>
          <w:sz w:val="24"/>
          <w:szCs w:val="24"/>
          <w:lang w:bidi="ar-EG"/>
        </w:rPr>
        <w:t>34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فضائل الصحابة رضي الله تعالى عنهم – باب خيار ا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2526</w:t>
      </w:r>
      <w:r>
        <w:rPr>
          <w:rFonts w:cs="Lotus Linotype" w:ascii="Lotus Linotype" w:hAnsi="Lotus Linotype"/>
          <w:sz w:val="24"/>
          <w:szCs w:val="24"/>
          <w:rtl w:val="true"/>
          <w:lang w:bidi="ar-EG"/>
        </w:rPr>
        <w:t>).</w:t>
      </w:r>
    </w:p>
  </w:footnote>
  <w:footnote w:id="5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2/108</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3/383</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16</w:t>
      </w:r>
      <w:r>
        <w:rPr>
          <w:rFonts w:cs="Lotus Linotype" w:ascii="Lotus Linotype" w:hAnsi="Lotus Linotype"/>
          <w:sz w:val="24"/>
          <w:szCs w:val="24"/>
          <w:rtl w:val="true"/>
          <w:lang w:bidi="ar-EG"/>
        </w:rPr>
        <w:t>-</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5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أحب لقاء الله أحب الله لقاءه </w:t>
      </w:r>
      <w:r>
        <w:rPr>
          <w:rFonts w:cs="Lotus Linotype" w:ascii="Lotus Linotype" w:hAnsi="Lotus Linotype"/>
          <w:sz w:val="24"/>
          <w:szCs w:val="24"/>
          <w:rtl w:val="true"/>
          <w:lang w:bidi="ar-EG"/>
        </w:rPr>
        <w:t>(</w:t>
      </w:r>
      <w:r>
        <w:rPr>
          <w:rFonts w:cs="Lotus Linotype" w:ascii="Lotus Linotype" w:hAnsi="Lotus Linotype"/>
          <w:sz w:val="24"/>
          <w:szCs w:val="24"/>
          <w:lang w:bidi="ar-EG"/>
        </w:rPr>
        <w:t>65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 والتوبة والاستغ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أحب لقاء الله أحب الله لقاءه، ومن كره لقاء الله كره الله لقاءه </w:t>
      </w:r>
      <w:r>
        <w:rPr>
          <w:rFonts w:cs="Lotus Linotype" w:ascii="Lotus Linotype" w:hAnsi="Lotus Linotype"/>
          <w:sz w:val="24"/>
          <w:szCs w:val="24"/>
          <w:rtl w:val="true"/>
          <w:lang w:bidi="ar-EG"/>
        </w:rPr>
        <w:t>(</w:t>
      </w:r>
      <w:r>
        <w:rPr>
          <w:rFonts w:cs="Lotus Linotype" w:ascii="Lotus Linotype" w:hAnsi="Lotus Linotype"/>
          <w:sz w:val="24"/>
          <w:szCs w:val="24"/>
          <w:lang w:bidi="ar-EG"/>
        </w:rPr>
        <w:t>2683</w:t>
      </w:r>
      <w:r>
        <w:rPr>
          <w:rFonts w:cs="Lotus Linotype" w:ascii="Lotus Linotype" w:hAnsi="Lotus Linotype"/>
          <w:sz w:val="24"/>
          <w:szCs w:val="24"/>
          <w:rtl w:val="true"/>
          <w:lang w:bidi="ar-EG"/>
        </w:rPr>
        <w:t>).</w:t>
      </w:r>
    </w:p>
  </w:footnote>
  <w:footnote w:id="6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ذ الأجرة على التأذين </w:t>
      </w:r>
      <w:r>
        <w:rPr>
          <w:rFonts w:cs="Lotus Linotype" w:ascii="Lotus Linotype" w:hAnsi="Lotus Linotype"/>
          <w:sz w:val="24"/>
          <w:szCs w:val="24"/>
          <w:rtl w:val="true"/>
          <w:lang w:bidi="ar-EG"/>
        </w:rPr>
        <w:t>(</w:t>
      </w:r>
      <w:r>
        <w:rPr>
          <w:rFonts w:cs="Lotus Linotype" w:ascii="Lotus Linotype" w:hAnsi="Lotus Linotype"/>
          <w:sz w:val="24"/>
          <w:szCs w:val="24"/>
          <w:lang w:bidi="ar-EG"/>
        </w:rPr>
        <w:t>5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نسائي في كتاب الأذان،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تخاذ المؤذن الذي لا يأخذ على أذانه أجرًا </w:t>
      </w:r>
      <w:r>
        <w:rPr>
          <w:rFonts w:cs="Lotus Linotype" w:ascii="Lotus Linotype" w:hAnsi="Lotus Linotype"/>
          <w:sz w:val="24"/>
          <w:szCs w:val="24"/>
          <w:rtl w:val="true"/>
          <w:lang w:bidi="ar-EG"/>
        </w:rPr>
        <w:t>(</w:t>
      </w:r>
      <w:r>
        <w:rPr>
          <w:rFonts w:cs="Lotus Linotype" w:ascii="Lotus Linotype" w:hAnsi="Lotus Linotype"/>
          <w:sz w:val="24"/>
          <w:szCs w:val="24"/>
          <w:lang w:bidi="ar-EG"/>
        </w:rPr>
        <w:t>67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بن ماجه في كتاب إقامة الصلاة،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أم قوما فليخفف </w:t>
      </w:r>
      <w:r>
        <w:rPr>
          <w:rFonts w:cs="Lotus Linotype" w:ascii="Lotus Linotype" w:hAnsi="Lotus Linotype"/>
          <w:sz w:val="24"/>
          <w:szCs w:val="24"/>
          <w:rtl w:val="true"/>
          <w:lang w:bidi="ar-EG"/>
        </w:rPr>
        <w:t>(</w:t>
      </w:r>
      <w:r>
        <w:rPr>
          <w:rFonts w:cs="Lotus Linotype" w:ascii="Lotus Linotype" w:hAnsi="Lotus Linotype"/>
          <w:sz w:val="24"/>
          <w:szCs w:val="24"/>
          <w:lang w:bidi="ar-EG"/>
        </w:rPr>
        <w:t>9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إمام أحمد في مسنده</w:t>
      </w:r>
      <w:r>
        <w:rPr>
          <w:rFonts w:cs="Lotus Linotype" w:ascii="Lotus Linotype" w:hAnsi="Lotus Linotype"/>
          <w:sz w:val="24"/>
          <w:szCs w:val="24"/>
          <w:rtl w:val="true"/>
          <w:lang w:bidi="ar-EG"/>
        </w:rPr>
        <w:t>.</w:t>
      </w:r>
    </w:p>
  </w:footnote>
  <w:footnote w:id="6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66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652</w:t>
      </w:r>
      <w:r>
        <w:rPr>
          <w:rFonts w:cs="Lotus Linotype" w:ascii="Lotus Linotype" w:hAnsi="Lotus Linotype"/>
          <w:sz w:val="24"/>
          <w:szCs w:val="24"/>
          <w:rtl w:val="true"/>
          <w:lang w:bidi="ar-EG"/>
        </w:rPr>
        <w:t>).</w:t>
      </w:r>
    </w:p>
  </w:footnote>
  <w:footnote w:id="6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رجمته</w:t>
      </w:r>
      <w:r>
        <w:rPr>
          <w:rFonts w:cs="Lotus Linotype" w:ascii="Lotus Linotype" w:hAnsi="Lotus Linotype"/>
          <w:sz w:val="24"/>
          <w:szCs w:val="24"/>
          <w:rtl w:val="true"/>
          <w:lang w:bidi="ar-EG"/>
        </w:rPr>
        <w:t>.</w:t>
      </w:r>
    </w:p>
  </w:footnote>
  <w:footnote w:id="6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السبعين الذين شهدوا العقبة من الأنصار وآخى رسول الله ﷺ بينه وبين عبد الله بن مسع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طاعون عَمَوَاس سنة ثماني عش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1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960</w:t>
      </w:r>
      <w:r>
        <w:rPr>
          <w:rFonts w:cs="Lotus Linotype" w:ascii="Lotus Linotype" w:hAnsi="Lotus Linotype"/>
          <w:sz w:val="24"/>
          <w:szCs w:val="24"/>
          <w:rtl w:val="true"/>
          <w:lang w:bidi="ar-EG"/>
        </w:rPr>
        <w:t>).</w:t>
      </w:r>
    </w:p>
  </w:footnote>
  <w:footnote w:id="6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ه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سم الفرس والحمار </w:t>
      </w:r>
      <w:r>
        <w:rPr>
          <w:rFonts w:cs="Lotus Linotype" w:ascii="Lotus Linotype" w:hAnsi="Lotus Linotype"/>
          <w:sz w:val="24"/>
          <w:szCs w:val="24"/>
          <w:rtl w:val="true"/>
        </w:rPr>
        <w:t>(</w:t>
      </w:r>
      <w:r>
        <w:rPr>
          <w:rFonts w:cs="Lotus Linotype" w:ascii="Lotus Linotype" w:hAnsi="Lotus Linotype"/>
          <w:sz w:val="24"/>
          <w:szCs w:val="24"/>
        </w:rPr>
        <w:t>285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ليل على أن من مات على التوحيد دخل الجنة </w:t>
      </w:r>
      <w:r>
        <w:rPr>
          <w:rFonts w:cs="Lotus Linotype" w:ascii="Lotus Linotype" w:hAnsi="Lotus Linotype"/>
          <w:sz w:val="24"/>
          <w:szCs w:val="24"/>
          <w:rtl w:val="true"/>
        </w:rPr>
        <w:t>(</w:t>
      </w:r>
      <w:r>
        <w:rPr>
          <w:rFonts w:cs="Lotus Linotype" w:ascii="Lotus Linotype" w:hAnsi="Lotus Linotype"/>
          <w:sz w:val="24"/>
          <w:szCs w:val="24"/>
        </w:rPr>
        <w:t>30</w:t>
      </w:r>
      <w:r>
        <w:rPr>
          <w:rFonts w:cs="Lotus Linotype" w:ascii="Lotus Linotype" w:hAnsi="Lotus Linotype"/>
          <w:sz w:val="24"/>
          <w:szCs w:val="24"/>
          <w:rtl w:val="true"/>
        </w:rPr>
        <w:t>).</w:t>
      </w:r>
    </w:p>
  </w:footnote>
  <w:footnote w:id="6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ترمذي في كتاب صفة القيامة والرقائق والورع </w:t>
      </w:r>
      <w:r>
        <w:rPr>
          <w:rFonts w:cs="Lotus Linotype" w:ascii="Lotus Linotype" w:hAnsi="Lotus Linotype"/>
          <w:sz w:val="24"/>
          <w:szCs w:val="24"/>
          <w:rtl w:val="true"/>
          <w:lang w:bidi="ar-EG"/>
        </w:rPr>
        <w:t>(</w:t>
      </w:r>
      <w:r>
        <w:rPr>
          <w:rFonts w:cs="Lotus Linotype" w:ascii="Lotus Linotype" w:hAnsi="Lotus Linotype"/>
          <w:sz w:val="24"/>
          <w:szCs w:val="24"/>
          <w:lang w:bidi="ar-EG"/>
        </w:rPr>
        <w:t>25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rPr>
        <w:t xml:space="preserve">و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66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 xml:space="preserve">وصححه الشيخ الألبان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وسل</w:t>
      </w:r>
      <w:r>
        <w:rPr>
          <w:rFonts w:cs="Lotus Linotype" w:ascii="Lotus Linotype" w:hAnsi="Lotus Linotype"/>
          <w:sz w:val="24"/>
          <w:szCs w:val="24"/>
          <w:rtl w:val="true"/>
          <w:lang w:bidi="ar-EG"/>
        </w:rPr>
        <w:t>»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6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من أعطاه الله شيئًا من غير 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4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إباحة الأخذ لمن أُعطي بغير 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0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ابن عمر رضي الله عنهما</w:t>
      </w:r>
      <w:r>
        <w:rPr>
          <w:rFonts w:cs="Lotus Linotype" w:ascii="Lotus Linotype" w:hAnsi="Lotus Linotype"/>
          <w:sz w:val="24"/>
          <w:szCs w:val="24"/>
          <w:rtl w:val="true"/>
          <w:lang w:bidi="ar-EG"/>
        </w:rPr>
        <w:t>.</w:t>
      </w:r>
    </w:p>
  </w:footnote>
  <w:footnote w:id="6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29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31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طرق مختلفة</w:t>
      </w:r>
      <w:r>
        <w:rPr>
          <w:rFonts w:cs="Lotus Linotype" w:ascii="Lotus Linotype" w:hAnsi="Lotus Linotype"/>
          <w:sz w:val="24"/>
          <w:szCs w:val="24"/>
          <w:rtl w:val="true"/>
          <w:lang w:bidi="ar-EG"/>
        </w:rPr>
        <w:t>.</w:t>
      </w:r>
    </w:p>
  </w:footnote>
  <w:footnote w:id="6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بو داود في كتاب الأقضية – باب في طلب القضاء </w:t>
      </w:r>
      <w:r>
        <w:rPr>
          <w:rFonts w:cs="Lotus Linotype" w:ascii="Lotus Linotype" w:hAnsi="Lotus Linotype"/>
          <w:sz w:val="24"/>
          <w:szCs w:val="24"/>
          <w:rtl w:val="true"/>
          <w:lang w:bidi="ar-EG"/>
        </w:rPr>
        <w:t>(</w:t>
      </w:r>
      <w:r>
        <w:rPr>
          <w:rFonts w:cs="Lotus Linotype" w:ascii="Lotus Linotype" w:hAnsi="Lotus Linotype"/>
          <w:sz w:val="24"/>
          <w:szCs w:val="24"/>
          <w:lang w:bidi="ar-EG"/>
        </w:rPr>
        <w:t>35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ضعيف الترغيب والترهيب </w:t>
      </w:r>
      <w:r>
        <w:rPr>
          <w:rFonts w:cs="Lotus Linotype" w:ascii="Lotus Linotype" w:hAnsi="Lotus Linotype"/>
          <w:sz w:val="24"/>
          <w:szCs w:val="24"/>
          <w:rtl w:val="true"/>
          <w:lang w:bidi="ar-EG"/>
        </w:rPr>
        <w:t>(</w:t>
      </w:r>
      <w:r>
        <w:rPr>
          <w:rFonts w:cs="Lotus Linotype" w:ascii="Lotus Linotype" w:hAnsi="Lotus Linotype"/>
          <w:sz w:val="24"/>
          <w:szCs w:val="24"/>
          <w:lang w:bidi="ar-EG"/>
        </w:rPr>
        <w:t>1315</w:t>
      </w:r>
      <w:r>
        <w:rPr>
          <w:rFonts w:cs="Lotus Linotype" w:ascii="Lotus Linotype" w:hAnsi="Lotus Linotype"/>
          <w:sz w:val="24"/>
          <w:szCs w:val="24"/>
          <w:rtl w:val="true"/>
          <w:lang w:bidi="ar-EG"/>
        </w:rPr>
        <w:t>).</w:t>
      </w:r>
    </w:p>
  </w:footnote>
  <w:footnote w:id="6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2</w:t>
      </w:r>
      <w:r>
        <w:rPr>
          <w:rFonts w:cs="Lotus Linotype" w:ascii="Lotus Linotype" w:hAnsi="Lotus Linotype"/>
          <w:sz w:val="24"/>
          <w:szCs w:val="24"/>
          <w:rtl w:val="true"/>
          <w:lang w:bidi="ar-EG"/>
        </w:rPr>
        <w:t>.</w:t>
      </w:r>
    </w:p>
  </w:footnote>
  <w:footnote w:id="7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قبة بن عامر بن عبس بن عمرو بن عدي بن عمرو بن رفاعة بن مودوعة بن عدي بن غنم بن الربعة بن رشدان بن قيس بن جهينة الجه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 النبي صلى الله عليه وسلم كثي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 جماعة من الصحابة و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قارئًا عالمًا بالفرائض والفقه، فصيح اللسان، شاعرًا، كاتبًا، وهو أحد من جمع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عقبة في خلافة معا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5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05</w:t>
      </w:r>
      <w:r>
        <w:rPr>
          <w:rFonts w:cs="Lotus Linotype" w:ascii="Lotus Linotype" w:hAnsi="Lotus Linotype"/>
          <w:sz w:val="24"/>
          <w:szCs w:val="24"/>
          <w:rtl w:val="true"/>
        </w:rPr>
        <w:t>).</w:t>
      </w:r>
    </w:p>
  </w:footnote>
  <w:footnote w:id="7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رقم </w:t>
      </w:r>
      <w:r>
        <w:rPr>
          <w:rFonts w:cs="Lotus Linotype" w:ascii="Lotus Linotype" w:hAnsi="Lotus Linotype"/>
          <w:sz w:val="24"/>
          <w:szCs w:val="24"/>
          <w:rtl w:val="true"/>
          <w:lang w:bidi="ar-EG"/>
        </w:rPr>
        <w:t>(</w:t>
      </w:r>
      <w:r>
        <w:rPr>
          <w:rFonts w:cs="Lotus Linotype" w:ascii="Lotus Linotype" w:hAnsi="Lotus Linotype"/>
          <w:sz w:val="24"/>
          <w:szCs w:val="24"/>
          <w:lang w:bidi="ar-EG"/>
        </w:rPr>
        <w:t>29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رقم </w:t>
      </w:r>
      <w:r>
        <w:rPr>
          <w:rFonts w:cs="Lotus Linotype" w:ascii="Lotus Linotype" w:hAnsi="Lotus Linotype"/>
          <w:sz w:val="24"/>
          <w:szCs w:val="24"/>
          <w:rtl w:val="true"/>
          <w:lang w:bidi="ar-EG"/>
        </w:rPr>
        <w:t>(</w:t>
      </w:r>
      <w:r>
        <w:rPr>
          <w:rFonts w:cs="Lotus Linotype" w:ascii="Lotus Linotype" w:hAnsi="Lotus Linotype"/>
          <w:sz w:val="24"/>
          <w:szCs w:val="24"/>
          <w:lang w:bidi="ar-EG"/>
        </w:rPr>
        <w:t>172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ضعف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سنن أبي داود</w:t>
      </w:r>
      <w:r>
        <w:rPr>
          <w:rFonts w:cs="Lotus Linotype" w:ascii="Lotus Linotype" w:hAnsi="Lotus Linotype"/>
          <w:sz w:val="24"/>
          <w:szCs w:val="24"/>
          <w:rtl w:val="true"/>
          <w:lang w:bidi="ar-EG"/>
        </w:rPr>
        <w:t>».</w:t>
      </w:r>
    </w:p>
  </w:footnote>
  <w:footnote w:id="7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70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اؤ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ديث حسن لغيره</w:t>
      </w:r>
      <w:r>
        <w:rPr>
          <w:rFonts w:cs="Lotus Linotype" w:ascii="Lotus Linotype" w:hAnsi="Lotus Linotype"/>
          <w:sz w:val="24"/>
          <w:szCs w:val="24"/>
          <w:rtl w:val="true"/>
          <w:lang w:bidi="ar-EG"/>
        </w:rPr>
        <w:t>.</w:t>
      </w:r>
    </w:p>
  </w:footnote>
  <w:footnote w:id="7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eastAsia="SimSun;宋体"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صحابي بريدة بن الحصيب بن عبد الله بن الحارث بن الأعرج بن سعد بن رزاح بن عدي بن سهم بن مازن بن الحارث بن سلامان بن أسلم الأسلمي، أبو عبد الله،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هل،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امان،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حصيب، والأول أشهر، والد عبد الله بن بريدة، وسليمان بن بريد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سلم قبل بدر، ولم يشهدها، وسكن المدينة، ثم انتقل إلى البصرة، ثم انتقل إلى مرو، ومات بها في خلافة يزيد بن معاوية سنة ثلاث و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63</w:t>
      </w:r>
      <w:r>
        <w:rPr>
          <w:rFonts w:cs="Lotus Linotype" w:ascii="Lotus Linotype" w:hAnsi="Lotus Linotype"/>
          <w:sz w:val="24"/>
          <w:szCs w:val="24"/>
          <w:rtl w:val="true"/>
          <w:lang w:bidi="ar-EG"/>
        </w:rPr>
        <w:t>).</w:t>
      </w:r>
    </w:p>
  </w:footnote>
  <w:footnote w:id="7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حدود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اعترف على نفسه بالزنى </w:t>
      </w:r>
      <w:r>
        <w:rPr>
          <w:rFonts w:cs="Lotus Linotype" w:ascii="Lotus Linotype" w:hAnsi="Lotus Linotype"/>
          <w:sz w:val="24"/>
          <w:szCs w:val="24"/>
          <w:rtl w:val="true"/>
          <w:lang w:bidi="ar-EG"/>
        </w:rPr>
        <w:t>(</w:t>
      </w:r>
      <w:r>
        <w:rPr>
          <w:rFonts w:cs="Lotus Linotype" w:ascii="Lotus Linotype" w:hAnsi="Lotus Linotype"/>
          <w:sz w:val="24"/>
          <w:szCs w:val="24"/>
          <w:lang w:bidi="ar-EG"/>
        </w:rPr>
        <w:t>1695</w:t>
      </w:r>
      <w:r>
        <w:rPr>
          <w:rFonts w:cs="Lotus Linotype" w:ascii="Lotus Linotype" w:hAnsi="Lotus Linotype"/>
          <w:sz w:val="24"/>
          <w:szCs w:val="24"/>
          <w:rtl w:val="true"/>
          <w:lang w:bidi="ar-EG"/>
        </w:rPr>
        <w:t>).</w:t>
      </w:r>
    </w:p>
  </w:footnote>
  <w:footnote w:id="7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غرى</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 xml:space="preserve">كتاب الزينة </w:t>
      </w:r>
      <w:r>
        <w:rPr>
          <w:rFonts w:cs="Lotus Linotype" w:ascii="Lotus Linotype" w:hAnsi="Lotus Linotype"/>
          <w:sz w:val="24"/>
          <w:szCs w:val="24"/>
          <w:rtl w:val="true"/>
          <w:lang w:bidi="ar-EG"/>
        </w:rPr>
        <w:t>(</w:t>
      </w:r>
      <w:r>
        <w:rPr>
          <w:rFonts w:cs="Lotus Linotype" w:ascii="Lotus Linotype" w:hAnsi="Lotus Linotype"/>
          <w:sz w:val="24"/>
          <w:szCs w:val="24"/>
          <w:lang w:bidi="ar-EG"/>
        </w:rPr>
        <w:t>5102</w:t>
      </w:r>
      <w:r>
        <w:rPr>
          <w:rFonts w:cs="Lotus Linotype" w:ascii="Lotus Linotype" w:hAnsi="Lotus Linotype"/>
          <w:sz w:val="24"/>
          <w:szCs w:val="24"/>
          <w:rtl w:val="true"/>
          <w:lang w:bidi="ar-EG"/>
        </w:rPr>
        <w:t>).</w:t>
      </w:r>
    </w:p>
  </w:footnote>
  <w:footnote w:id="76">
    <w:p>
      <w:pPr>
        <w:pStyle w:val="Normal"/>
        <w:widowControl w:val="false"/>
        <w:bidi w:val="1"/>
        <w:spacing w:lineRule="auto" w:line="208"/>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7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مسلم في كتاب البيوع – باب لعن آكل الربا ومؤكله </w:t>
      </w:r>
      <w:r>
        <w:rPr>
          <w:rFonts w:cs="Lotus Linotype" w:ascii="Lotus Linotype" w:hAnsi="Lotus Linotype"/>
          <w:sz w:val="24"/>
          <w:szCs w:val="24"/>
          <w:rtl w:val="true"/>
          <w:lang w:bidi="ar-EG"/>
        </w:rPr>
        <w:t>(</w:t>
      </w:r>
      <w:r>
        <w:rPr>
          <w:rFonts w:cs="Lotus Linotype" w:ascii="Lotus Linotype" w:hAnsi="Lotus Linotype"/>
          <w:sz w:val="24"/>
          <w:szCs w:val="24"/>
          <w:lang w:bidi="ar-EG"/>
        </w:rPr>
        <w:t>1598</w:t>
      </w:r>
      <w:r>
        <w:rPr>
          <w:rFonts w:cs="Lotus Linotype" w:ascii="Lotus Linotype" w:hAnsi="Lotus Linotype"/>
          <w:sz w:val="24"/>
          <w:szCs w:val="24"/>
          <w:rtl w:val="true"/>
          <w:lang w:bidi="ar-EG"/>
        </w:rPr>
        <w:t>).</w:t>
      </w:r>
    </w:p>
  </w:footnote>
  <w:footnote w:id="7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غرى</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 xml:space="preserve">كتاب الزينة </w:t>
      </w:r>
      <w:r>
        <w:rPr>
          <w:rFonts w:cs="Lotus Linotype" w:ascii="Lotus Linotype" w:hAnsi="Lotus Linotype"/>
          <w:sz w:val="24"/>
          <w:szCs w:val="24"/>
          <w:rtl w:val="true"/>
          <w:lang w:bidi="ar-EG"/>
        </w:rPr>
        <w:t>(</w:t>
      </w:r>
      <w:r>
        <w:rPr>
          <w:rFonts w:cs="Lotus Linotype" w:ascii="Lotus Linotype" w:hAnsi="Lotus Linotype"/>
          <w:sz w:val="24"/>
          <w:szCs w:val="24"/>
          <w:lang w:bidi="ar-EG"/>
        </w:rPr>
        <w:t>5102</w:t>
      </w:r>
      <w:r>
        <w:rPr>
          <w:rFonts w:cs="Lotus Linotype" w:ascii="Lotus Linotype" w:hAnsi="Lotus Linotype"/>
          <w:sz w:val="24"/>
          <w:szCs w:val="24"/>
          <w:rtl w:val="true"/>
          <w:lang w:bidi="ar-EG"/>
        </w:rPr>
        <w:t>).</w:t>
      </w:r>
    </w:p>
  </w:footnote>
  <w:footnote w:id="7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لباس – باب من لعن المصور </w:t>
      </w:r>
      <w:r>
        <w:rPr>
          <w:rFonts w:cs="Lotus Linotype" w:ascii="Lotus Linotype" w:hAnsi="Lotus Linotype"/>
          <w:sz w:val="24"/>
          <w:szCs w:val="24"/>
          <w:rtl w:val="true"/>
          <w:lang w:bidi="ar-EG"/>
        </w:rPr>
        <w:t>(</w:t>
      </w:r>
      <w:r>
        <w:rPr>
          <w:rFonts w:cs="Lotus Linotype" w:ascii="Lotus Linotype" w:hAnsi="Lotus Linotype"/>
          <w:sz w:val="24"/>
          <w:szCs w:val="24"/>
          <w:lang w:bidi="ar-EG"/>
        </w:rPr>
        <w:t>5962</w:t>
      </w:r>
      <w:r>
        <w:rPr>
          <w:rFonts w:cs="Lotus Linotype" w:ascii="Lotus Linotype" w:hAnsi="Lotus Linotype"/>
          <w:sz w:val="24"/>
          <w:szCs w:val="24"/>
          <w:rtl w:val="true"/>
          <w:lang w:bidi="ar-EG"/>
        </w:rPr>
        <w:t>).</w:t>
      </w:r>
    </w:p>
  </w:footnote>
  <w:footnote w:id="8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بيو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أن يتخذ الخمر خلا </w:t>
      </w:r>
      <w:r>
        <w:rPr>
          <w:rFonts w:cs="Lotus Linotype" w:ascii="Lotus Linotype" w:hAnsi="Lotus Linotype"/>
          <w:sz w:val="24"/>
          <w:szCs w:val="24"/>
          <w:rtl w:val="true"/>
          <w:lang w:bidi="ar-EG"/>
        </w:rPr>
        <w:t>(</w:t>
      </w:r>
      <w:r>
        <w:rPr>
          <w:rFonts w:cs="Lotus Linotype" w:ascii="Lotus Linotype" w:hAnsi="Lotus Linotype"/>
          <w:sz w:val="24"/>
          <w:szCs w:val="24"/>
          <w:lang w:bidi="ar-EG"/>
        </w:rPr>
        <w:t>12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عنت الخمر على عشرة أوجه </w:t>
      </w:r>
      <w:r>
        <w:rPr>
          <w:rFonts w:cs="Lotus Linotype" w:ascii="Lotus Linotype" w:hAnsi="Lotus Linotype"/>
          <w:sz w:val="24"/>
          <w:szCs w:val="24"/>
          <w:rtl w:val="true"/>
          <w:lang w:bidi="ar-EG"/>
        </w:rPr>
        <w:t>(</w:t>
      </w:r>
      <w:r>
        <w:rPr>
          <w:rFonts w:cs="Lotus Linotype" w:ascii="Lotus Linotype" w:hAnsi="Lotus Linotype"/>
          <w:sz w:val="24"/>
          <w:szCs w:val="24"/>
          <w:lang w:bidi="ar-EG"/>
        </w:rPr>
        <w:t>33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8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82">
    <w:p>
      <w:pPr>
        <w:pStyle w:val="Footnote"/>
        <w:widowControl w:val="false"/>
        <w:spacing w:lineRule="auto" w:line="208"/>
        <w:jc w:val="both"/>
        <w:rPr/>
      </w:pPr>
      <w:r>
        <w:rPr>
          <w:rStyle w:val="FootnoteCharacters"/>
        </w:rPr>
        <w:footnoteRef/>
      </w:r>
      <w:r>
        <w:rPr>
          <w:rFonts w:eastAsia="Lotus Linotype"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أخرجه البخاري في كتاب 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ثم القاطع </w:t>
      </w:r>
      <w:r>
        <w:rPr>
          <w:rFonts w:cs="Lotus Linotype" w:ascii="Lotus Linotype" w:hAnsi="Lotus Linotype"/>
          <w:sz w:val="24"/>
          <w:szCs w:val="24"/>
          <w:rtl w:val="true"/>
        </w:rPr>
        <w:t>(</w:t>
      </w:r>
      <w:r>
        <w:rPr>
          <w:rFonts w:cs="Lotus Linotype" w:ascii="Lotus Linotype" w:hAnsi="Lotus Linotype"/>
          <w:sz w:val="24"/>
          <w:szCs w:val="24"/>
        </w:rPr>
        <w:t>5984</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بر والصلة و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صلة الرحم وتحريم قطيعتها </w:t>
      </w:r>
      <w:r>
        <w:rPr>
          <w:rFonts w:cs="Lotus Linotype" w:ascii="Lotus Linotype" w:hAnsi="Lotus Linotype"/>
          <w:sz w:val="24"/>
          <w:szCs w:val="24"/>
          <w:rtl w:val="true"/>
        </w:rPr>
        <w:t>(</w:t>
      </w:r>
      <w:r>
        <w:rPr>
          <w:rFonts w:cs="Lotus Linotype" w:ascii="Lotus Linotype" w:hAnsi="Lotus Linotype"/>
          <w:sz w:val="24"/>
          <w:szCs w:val="24"/>
        </w:rPr>
        <w:t>2556</w:t>
      </w:r>
      <w:r>
        <w:rPr>
          <w:rFonts w:cs="Lotus Linotype" w:ascii="Lotus Linotype" w:hAnsi="Lotus Linotype"/>
          <w:sz w:val="24"/>
          <w:szCs w:val="24"/>
          <w:rtl w:val="true"/>
        </w:rPr>
        <w:t>).</w:t>
      </w:r>
    </w:p>
  </w:footnote>
  <w:footnote w:id="83">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جبير بن مطعم بن عدي بن نوفل بن عبد مناف القرشي النوفل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كان من أكابر وعلماء النسب</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قدم على النبي صلى الله عليه وسلم في فداء أسارى بدر، فسمعه يقرأ الطور، 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فكان ذلك أول ما دخل الإيمان في قل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مات سنة سبع وخمسين </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 xml:space="preserve">الإصابة </w:t>
      </w:r>
      <w:r>
        <w:rPr>
          <w:rFonts w:eastAsia="SimSun;宋体" w:cs="Lotus Linotype" w:ascii="Lotus Linotype" w:hAnsi="Lotus Linotype"/>
          <w:lang w:eastAsia="zh-CN" w:bidi="ar-EG"/>
        </w:rPr>
        <w:t>1/462</w:t>
      </w:r>
      <w:r>
        <w:rPr>
          <w:rFonts w:eastAsia="SimSun;宋体" w:cs="Lotus Linotype" w:ascii="Lotus Linotype" w:hAnsi="Lotus Linotype"/>
          <w:rtl w:val="true"/>
          <w:lang w:eastAsia="zh-CN" w:bidi="ar-EG"/>
        </w:rPr>
        <w:t>).</w:t>
      </w:r>
    </w:p>
  </w:footnote>
  <w:footnote w:id="84">
    <w:p>
      <w:pPr>
        <w:pStyle w:val="Normal"/>
        <w:widowControl w:val="false"/>
        <w:bidi w:val="1"/>
        <w:spacing w:lineRule="auto" w:line="208"/>
        <w:ind w:left="0" w:right="0" w:hanging="0"/>
        <w:jc w:val="both"/>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أخرجه البخاري في كتاب الأدب</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يكره من النميمة </w:t>
      </w:r>
      <w:r>
        <w:rPr>
          <w:rFonts w:cs="Lotus Linotype" w:ascii="Lotus Linotype" w:hAnsi="Lotus Linotype"/>
          <w:rtl w:val="true"/>
          <w:lang w:bidi="ar-EG"/>
        </w:rPr>
        <w:t>(</w:t>
      </w:r>
      <w:r>
        <w:rPr>
          <w:rFonts w:cs="Lotus Linotype" w:ascii="Lotus Linotype" w:hAnsi="Lotus Linotype"/>
          <w:lang w:bidi="ar-EG"/>
        </w:rPr>
        <w:t>6056</w:t>
      </w:r>
      <w:r>
        <w:rPr>
          <w:rFonts w:cs="Lotus Linotype" w:ascii="Lotus Linotype" w:hAnsi="Lotus Linotype"/>
          <w:rtl w:val="true"/>
          <w:lang w:bidi="ar-EG"/>
        </w:rPr>
        <w:t>)</w:t>
      </w:r>
      <w:r>
        <w:rPr>
          <w:rFonts w:ascii="Lotus Linotype" w:hAnsi="Lotus Linotype" w:cs="Lotus Linotype"/>
          <w:rtl w:val="true"/>
          <w:lang w:bidi="ar-EG"/>
        </w:rPr>
        <w:t>، ومسلم في كتاب الإيمان</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بيان غلظ تحريم النميمة </w:t>
      </w:r>
      <w:r>
        <w:rPr>
          <w:rFonts w:cs="Lotus Linotype" w:ascii="Lotus Linotype" w:hAnsi="Lotus Linotype"/>
          <w:rtl w:val="true"/>
          <w:lang w:bidi="ar-EG"/>
        </w:rPr>
        <w:t>(</w:t>
      </w:r>
      <w:r>
        <w:rPr>
          <w:rFonts w:cs="Lotus Linotype" w:ascii="Lotus Linotype" w:hAnsi="Lotus Linotype"/>
          <w:lang w:bidi="ar-EG"/>
        </w:rPr>
        <w:t>105</w:t>
      </w:r>
      <w:r>
        <w:rPr>
          <w:rFonts w:cs="Lotus Linotype" w:ascii="Lotus Linotype" w:hAnsi="Lotus Linotype"/>
          <w:rtl w:val="true"/>
          <w:lang w:bidi="ar-EG"/>
        </w:rPr>
        <w:t>)</w:t>
      </w:r>
      <w:r>
        <w:rPr>
          <w:rFonts w:ascii="Lotus Linotype" w:hAnsi="Lotus Linotype" w:cs="Lotus Linotype"/>
          <w:rtl w:val="true"/>
          <w:lang w:bidi="ar-EG"/>
        </w:rPr>
        <w:t xml:space="preserve">، من حديث حذيفة </w:t>
      </w:r>
      <w:r>
        <w:rPr>
          <w:rFonts w:cs="Lotus Linotype" w:ascii="Lotus Linotype" w:hAnsi="Lotus Linotype"/>
          <w:rtl w:val="true"/>
          <w:lang w:bidi="ar-EG"/>
        </w:rPr>
        <w:t>.</w:t>
      </w:r>
    </w:p>
  </w:footnote>
  <w:footnote w:id="8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كبر وبيانه </w:t>
      </w:r>
      <w:r>
        <w:rPr>
          <w:rFonts w:cs="Lotus Linotype" w:ascii="Lotus Linotype" w:hAnsi="Lotus Linotype"/>
          <w:sz w:val="24"/>
          <w:szCs w:val="24"/>
          <w:rtl w:val="true"/>
          <w:lang w:bidi="ar-EG"/>
        </w:rPr>
        <w:t>(</w:t>
      </w:r>
      <w:r>
        <w:rPr>
          <w:rFonts w:cs="Lotus Linotype" w:ascii="Lotus Linotype" w:hAnsi="Lotus Linotype"/>
          <w:sz w:val="24"/>
          <w:szCs w:val="24"/>
          <w:lang w:bidi="ar-EG"/>
        </w:rPr>
        <w:t>91</w:t>
      </w:r>
      <w:r>
        <w:rPr>
          <w:rFonts w:cs="Lotus Linotype" w:ascii="Lotus Linotype" w:hAnsi="Lotus Linotype"/>
          <w:sz w:val="24"/>
          <w:szCs w:val="24"/>
          <w:rtl w:val="true"/>
          <w:lang w:bidi="ar-EG"/>
        </w:rPr>
        <w:t>).</w:t>
      </w:r>
    </w:p>
  </w:footnote>
  <w:footnote w:id="8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ماجة في كتاب الزهد – باب ذكر الشفاعة </w:t>
      </w:r>
      <w:r>
        <w:rPr>
          <w:rFonts w:cs="Lotus Linotype" w:ascii="Lotus Linotype" w:hAnsi="Lotus Linotype"/>
          <w:sz w:val="24"/>
          <w:szCs w:val="24"/>
          <w:rtl w:val="true"/>
          <w:lang w:bidi="ar-EG"/>
        </w:rPr>
        <w:t>(</w:t>
      </w:r>
      <w:r>
        <w:rPr>
          <w:rFonts w:cs="Lotus Linotype" w:ascii="Lotus Linotype" w:hAnsi="Lotus Linotype"/>
          <w:sz w:val="24"/>
          <w:szCs w:val="24"/>
          <w:lang w:bidi="ar-EG"/>
        </w:rPr>
        <w:t>43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نظ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ضعيفة</w:t>
      </w:r>
      <w:r>
        <w:rPr>
          <w:rFonts w:cs="Lotus Linotype" w:ascii="Lotus Linotype" w:hAnsi="Lotus Linotype"/>
          <w:sz w:val="24"/>
          <w:szCs w:val="24"/>
          <w:rtl w:val="true"/>
          <w:lang w:bidi="ar-EG"/>
        </w:rPr>
        <w:t>» (</w:t>
      </w:r>
      <w:r>
        <w:rPr>
          <w:rFonts w:cs="Lotus Linotype" w:ascii="Lotus Linotype" w:hAnsi="Lotus Linotype"/>
          <w:sz w:val="24"/>
          <w:szCs w:val="24"/>
          <w:lang w:bidi="ar-EG"/>
        </w:rPr>
        <w:t>3585</w:t>
      </w:r>
      <w:r>
        <w:rPr>
          <w:rFonts w:cs="Lotus Linotype" w:ascii="Lotus Linotype" w:hAnsi="Lotus Linotype"/>
          <w:sz w:val="24"/>
          <w:szCs w:val="24"/>
          <w:rtl w:val="true"/>
          <w:lang w:bidi="ar-EG"/>
        </w:rPr>
        <w:t>).</w:t>
      </w:r>
    </w:p>
  </w:footnote>
  <w:footnote w:id="8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جنة وصفة نعيمها وأه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مر بحسن الظن بالله تعالى عند الموت </w:t>
      </w:r>
      <w:r>
        <w:rPr>
          <w:rFonts w:cs="Lotus Linotype" w:ascii="Lotus Linotype" w:hAnsi="Lotus Linotype"/>
          <w:sz w:val="24"/>
          <w:szCs w:val="24"/>
          <w:rtl w:val="true"/>
          <w:lang w:bidi="ar-EG"/>
        </w:rPr>
        <w:t>(</w:t>
      </w:r>
      <w:r>
        <w:rPr>
          <w:rFonts w:cs="Lotus Linotype" w:ascii="Lotus Linotype" w:hAnsi="Lotus Linotype"/>
          <w:sz w:val="24"/>
          <w:szCs w:val="24"/>
          <w:lang w:bidi="ar-EG"/>
        </w:rPr>
        <w:t>2878</w:t>
      </w:r>
      <w:r>
        <w:rPr>
          <w:rFonts w:cs="Lotus Linotype" w:ascii="Lotus Linotype" w:hAnsi="Lotus Linotype"/>
          <w:sz w:val="24"/>
          <w:szCs w:val="24"/>
          <w:rtl w:val="true"/>
          <w:lang w:bidi="ar-EG"/>
        </w:rPr>
        <w:t>).</w:t>
      </w:r>
    </w:p>
  </w:footnote>
  <w:footnote w:id="8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sz w:val="24"/>
          <w:szCs w:val="24"/>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خدرة هي أ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خو أبي سعيد لأمه 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النعمان الظفري، أحد البدري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أبوه مالك يوم أحد، وشهد أبو سعيد الخندق، و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دث عن النبي صلى الله عليه وسلم فأكثر، وأطاب، وع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ي بكر، وعمر،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أحد الفقهاء المجته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سير أعلام النبلاء</w:t>
      </w:r>
      <w:r>
        <w:rPr>
          <w:rFonts w:cs="Lotus Linotype" w:ascii="Lotus Linotype" w:hAnsi="Lotus Linotype"/>
          <w:sz w:val="24"/>
          <w:szCs w:val="24"/>
          <w:rtl w:val="true"/>
          <w:lang w:bidi="ar-EG"/>
        </w:rPr>
        <w:t>» (</w:t>
      </w:r>
      <w:r>
        <w:rPr>
          <w:rFonts w:cs="Lotus Linotype" w:ascii="Lotus Linotype" w:hAnsi="Lotus Linotype"/>
          <w:sz w:val="24"/>
          <w:szCs w:val="24"/>
          <w:lang w:bidi="ar-EG"/>
        </w:rPr>
        <w:t>5/163</w:t>
      </w:r>
      <w:r>
        <w:rPr>
          <w:rFonts w:cs="Lotus Linotype" w:ascii="Lotus Linotype" w:hAnsi="Lotus Linotype"/>
          <w:sz w:val="24"/>
          <w:szCs w:val="24"/>
          <w:rtl w:val="true"/>
          <w:lang w:bidi="ar-EG"/>
        </w:rPr>
        <w:t>-</w:t>
      </w:r>
      <w:r>
        <w:rPr>
          <w:rFonts w:cs="Lotus Linotype" w:ascii="Lotus Linotype" w:hAnsi="Lotus Linotype"/>
          <w:sz w:val="24"/>
          <w:szCs w:val="24"/>
          <w:lang w:bidi="ar-EG"/>
        </w:rPr>
        <w:t>166</w:t>
      </w:r>
      <w:r>
        <w:rPr>
          <w:rFonts w:cs="Lotus Linotype" w:ascii="Lotus Linotype" w:hAnsi="Lotus Linotype"/>
          <w:sz w:val="24"/>
          <w:szCs w:val="24"/>
          <w:rtl w:val="true"/>
          <w:lang w:bidi="ar-EG"/>
        </w:rPr>
        <w:t>).</w:t>
      </w:r>
    </w:p>
  </w:footnote>
  <w:footnote w:id="8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تفق ع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ما أُدِّي زكاته فليس بكنز </w:t>
      </w:r>
      <w:r>
        <w:rPr>
          <w:rFonts w:cs="Lotus Linotype" w:ascii="Lotus Linotype" w:hAnsi="Lotus Linotype"/>
          <w:sz w:val="24"/>
          <w:szCs w:val="24"/>
          <w:rtl w:val="true"/>
          <w:lang w:bidi="ar-EG"/>
        </w:rPr>
        <w:t>(</w:t>
      </w:r>
      <w:r>
        <w:rPr>
          <w:rFonts w:cs="Lotus Linotype" w:ascii="Lotus Linotype" w:hAnsi="Lotus Linotype"/>
          <w:sz w:val="24"/>
          <w:szCs w:val="24"/>
          <w:lang w:bidi="ar-EG"/>
        </w:rPr>
        <w:t>1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80</w:t>
      </w:r>
      <w:r>
        <w:rPr>
          <w:rFonts w:cs="Lotus Linotype" w:ascii="Lotus Linotype" w:hAnsi="Lotus Linotype"/>
          <w:sz w:val="24"/>
          <w:szCs w:val="24"/>
          <w:rtl w:val="true"/>
          <w:lang w:bidi="ar-EG"/>
        </w:rPr>
        <w:t>).</w:t>
      </w:r>
    </w:p>
  </w:footnote>
  <w:footnote w:id="90">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أخرجه أحمد </w:t>
      </w:r>
      <w:r>
        <w:rPr>
          <w:rFonts w:cs="Lotus Linotype" w:ascii="Lotus Linotype" w:hAnsi="Lotus Linotype"/>
          <w:rtl w:val="true"/>
          <w:lang w:eastAsia="ar-SA" w:bidi="ar-EG"/>
        </w:rPr>
        <w:t>(</w:t>
      </w:r>
      <w:r>
        <w:rPr>
          <w:rFonts w:cs="Lotus Linotype" w:ascii="Lotus Linotype" w:hAnsi="Lotus Linotype"/>
          <w:lang w:eastAsia="ar-SA" w:bidi="ar-EG"/>
        </w:rPr>
        <w:t>26</w:t>
      </w:r>
      <w:r>
        <w:rPr>
          <w:rFonts w:cs="Lotus Linotype" w:ascii="Lotus Linotype" w:hAnsi="Lotus Linotype"/>
          <w:rtl w:val="true"/>
          <w:lang w:eastAsia="ar-SA" w:bidi="ar-EG"/>
        </w:rPr>
        <w:t xml:space="preserve">/ </w:t>
      </w:r>
      <w:r>
        <w:rPr>
          <w:rFonts w:cs="Lotus Linotype" w:ascii="Lotus Linotype" w:hAnsi="Lotus Linotype"/>
          <w:lang w:eastAsia="ar-SA" w:bidi="ar-EG"/>
        </w:rPr>
        <w:t>209</w:t>
      </w:r>
      <w:r>
        <w:rPr>
          <w:rFonts w:cs="Lotus Linotype" w:ascii="Lotus Linotype" w:hAnsi="Lotus Linotype"/>
          <w:rtl w:val="true"/>
          <w:lang w:eastAsia="ar-SA" w:bidi="ar-EG"/>
        </w:rPr>
        <w:t>) (</w:t>
      </w:r>
      <w:r>
        <w:rPr>
          <w:rFonts w:cs="Lotus Linotype" w:ascii="Lotus Linotype" w:hAnsi="Lotus Linotype"/>
          <w:lang w:eastAsia="ar-SA" w:bidi="ar-EG"/>
        </w:rPr>
        <w:t>16281</w:t>
      </w:r>
      <w:r>
        <w:rPr>
          <w:rFonts w:cs="Lotus Linotype" w:ascii="Lotus Linotype" w:hAnsi="Lotus Linotype"/>
          <w:rtl w:val="true"/>
          <w:lang w:eastAsia="ar-SA" w:bidi="ar-EG"/>
        </w:rPr>
        <w:t>)</w:t>
      </w:r>
      <w:r>
        <w:rPr>
          <w:rFonts w:ascii="Lotus Linotype" w:hAnsi="Lotus Linotype" w:cs="Lotus Linotype"/>
          <w:rtl w:val="true"/>
          <w:lang w:eastAsia="ar-SA" w:bidi="ar-EG"/>
        </w:rPr>
        <w:t xml:space="preserve">، والطبراني في </w:t>
      </w:r>
      <w:r>
        <w:rPr>
          <w:rFonts w:cs="Lotus Linotype" w:ascii="Lotus Linotype" w:hAnsi="Lotus Linotype"/>
          <w:rtl w:val="true"/>
          <w:lang w:eastAsia="ar-SA" w:bidi="ar-EG"/>
        </w:rPr>
        <w:t>«</w:t>
      </w:r>
      <w:r>
        <w:rPr>
          <w:rFonts w:ascii="Lotus Linotype" w:hAnsi="Lotus Linotype" w:cs="Lotus Linotype"/>
          <w:rtl w:val="true"/>
          <w:lang w:eastAsia="ar-SA" w:bidi="ar-EG"/>
        </w:rPr>
        <w:t>المعجم الكبير</w:t>
      </w:r>
      <w:r>
        <w:rPr>
          <w:rFonts w:cs="Lotus Linotype" w:ascii="Lotus Linotype" w:hAnsi="Lotus Linotype"/>
          <w:rtl w:val="true"/>
          <w:lang w:eastAsia="ar-SA" w:bidi="ar-EG"/>
        </w:rPr>
        <w:t>» (</w:t>
      </w:r>
      <w:r>
        <w:rPr>
          <w:rFonts w:cs="Lotus Linotype" w:ascii="Lotus Linotype" w:hAnsi="Lotus Linotype"/>
          <w:lang w:eastAsia="ar-SA" w:bidi="ar-EG"/>
        </w:rPr>
        <w:t>9</w:t>
      </w:r>
      <w:r>
        <w:rPr>
          <w:rFonts w:cs="Lotus Linotype" w:ascii="Lotus Linotype" w:hAnsi="Lotus Linotype"/>
          <w:rtl w:val="true"/>
          <w:lang w:eastAsia="ar-SA" w:bidi="ar-EG"/>
        </w:rPr>
        <w:t xml:space="preserve">/ </w:t>
      </w:r>
      <w:r>
        <w:rPr>
          <w:rFonts w:cs="Lotus Linotype" w:ascii="Lotus Linotype" w:hAnsi="Lotus Linotype"/>
          <w:lang w:eastAsia="ar-SA" w:bidi="ar-EG"/>
        </w:rPr>
        <w:t>55</w:t>
      </w:r>
      <w:r>
        <w:rPr>
          <w:rFonts w:cs="Lotus Linotype" w:ascii="Lotus Linotype" w:hAnsi="Lotus Linotype"/>
          <w:rtl w:val="true"/>
          <w:lang w:eastAsia="ar-SA" w:bidi="ar-EG"/>
        </w:rPr>
        <w:t>) (</w:t>
      </w:r>
      <w:r>
        <w:rPr>
          <w:rFonts w:cs="Lotus Linotype" w:ascii="Lotus Linotype" w:hAnsi="Lotus Linotype"/>
          <w:lang w:eastAsia="ar-SA" w:bidi="ar-EG"/>
        </w:rPr>
        <w:t>8391</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بلفظ</w:t>
      </w:r>
      <w:r>
        <w:rPr>
          <w:rFonts w:cs="Lotus Linotype" w:ascii="Lotus Linotype" w:hAnsi="Lotus Linotype"/>
          <w:rtl w:val="true"/>
          <w:lang w:eastAsia="ar-SA" w:bidi="ar-EG"/>
        </w:rPr>
        <w:t xml:space="preserve">: </w:t>
      </w:r>
      <w:r>
        <w:rPr>
          <w:rFonts w:cs="Lotus Linotype" w:ascii="Lotus Linotype" w:hAnsi="Lotus Linotype"/>
          <w:b/>
          <w:bCs/>
          <w:color w:val="0000FF"/>
          <w:rtl w:val="true"/>
          <w:lang w:eastAsia="ar-SA" w:bidi="ar-EG"/>
        </w:rPr>
        <w:t>«</w:t>
      </w:r>
      <w:r>
        <w:rPr>
          <w:rFonts w:ascii="Lotus Linotype" w:hAnsi="Lotus Linotype" w:cs="Lotus Linotype"/>
          <w:b/>
          <w:b/>
          <w:bCs/>
          <w:color w:val="0000FF"/>
          <w:rtl w:val="true"/>
          <w:lang w:eastAsia="ar-SA" w:bidi="ar-EG"/>
        </w:rPr>
        <w:t>يَا آلَ دَاوُدَ، قُومُوا فَصَلُّوا، فَإِنَّ هَذِهِ سَاعَةٌ يَسْتَجِيبُ اللهُ فِيهَا الدُّعَاءَ، إِلَّا لِسَاحِرٍ أَوْ عَشَّارٍ</w:t>
      </w:r>
      <w:r>
        <w:rPr>
          <w:rFonts w:cs="Lotus Linotype" w:ascii="Lotus Linotype" w:hAnsi="Lotus Linotype"/>
          <w:b/>
          <w:bCs/>
          <w:color w:val="0000FF"/>
          <w:rtl w:val="true"/>
          <w:lang w:eastAsia="ar-SA" w:bidi="ar-EG"/>
        </w:rPr>
        <w:t>»</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قال الألباني</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هذا إسناد ضعيف لعلتين</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الأولى</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الانقطاع بين الحسن و عثمان بن أبي العاص ، فإن الحسن و هو البصري مدلس، و لم يصرح بسماعه من عثمان، والأخرى </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ضعف علي بن زيد ، و هو ابن جدعان</w:t>
      </w:r>
      <w:r>
        <w:rPr>
          <w:rFonts w:cs="Lotus Linotype" w:ascii="Lotus Linotype" w:hAnsi="Lotus Linotype"/>
          <w:rtl w:val="true"/>
          <w:lang w:eastAsia="ar-SA" w:bidi="ar-EG"/>
        </w:rPr>
        <w:t>. «</w:t>
      </w:r>
      <w:r>
        <w:rPr>
          <w:rFonts w:ascii="Lotus Linotype" w:hAnsi="Lotus Linotype" w:cs="Lotus Linotype"/>
          <w:rtl w:val="true"/>
          <w:lang w:eastAsia="ar-SA" w:bidi="ar-EG"/>
        </w:rPr>
        <w:t>الضعيفة</w:t>
      </w:r>
      <w:r>
        <w:rPr>
          <w:rFonts w:cs="Lotus Linotype" w:ascii="Lotus Linotype" w:hAnsi="Lotus Linotype"/>
          <w:rtl w:val="true"/>
          <w:lang w:eastAsia="ar-SA" w:bidi="ar-EG"/>
        </w:rPr>
        <w:t>» (</w:t>
      </w:r>
      <w:r>
        <w:rPr>
          <w:rFonts w:cs="Lotus Linotype" w:ascii="Lotus Linotype" w:hAnsi="Lotus Linotype"/>
          <w:lang w:eastAsia="ar-SA" w:bidi="ar-EG"/>
        </w:rPr>
        <w:t>4</w:t>
      </w:r>
      <w:r>
        <w:rPr>
          <w:rFonts w:cs="Lotus Linotype" w:ascii="Lotus Linotype" w:hAnsi="Lotus Linotype"/>
          <w:rtl w:val="true"/>
          <w:lang w:eastAsia="ar-SA" w:bidi="ar-EG"/>
        </w:rPr>
        <w:t xml:space="preserve">/ </w:t>
      </w:r>
      <w:r>
        <w:rPr>
          <w:rFonts w:cs="Lotus Linotype" w:ascii="Lotus Linotype" w:hAnsi="Lotus Linotype"/>
          <w:lang w:eastAsia="ar-SA" w:bidi="ar-EG"/>
        </w:rPr>
        <w:t>461</w:t>
      </w:r>
      <w:r>
        <w:rPr>
          <w:rFonts w:cs="Lotus Linotype" w:ascii="Lotus Linotype" w:hAnsi="Lotus Linotype"/>
          <w:rtl w:val="true"/>
          <w:lang w:eastAsia="ar-SA" w:bidi="ar-EG"/>
        </w:rPr>
        <w:t>) .</w:t>
      </w:r>
    </w:p>
  </w:footnote>
  <w:footnote w:id="91">
    <w:p>
      <w:pPr>
        <w:pStyle w:val="Normal"/>
        <w:widowControl w:val="false"/>
        <w:bidi w:val="1"/>
        <w:spacing w:lineRule="auto" w:line="208"/>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w:t>
      </w:r>
      <w:r>
        <w:rPr>
          <w:rFonts w:ascii="Lotus Linotype" w:hAnsi="Lotus Linotype" w:cs="Lotus Linotype"/>
          <w:rtl w:val="true"/>
          <w:lang w:bidi="ar-EG"/>
        </w:rPr>
        <w:t>الاستيعاب</w:t>
      </w:r>
      <w:r>
        <w:rPr>
          <w:rFonts w:cs="Lotus Linotype" w:ascii="Lotus Linotype" w:hAnsi="Lotus Linotype"/>
          <w:rtl w:val="true"/>
          <w:lang w:bidi="ar-EG"/>
        </w:rPr>
        <w:t>» (</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إصابة</w:t>
      </w:r>
      <w:r>
        <w:rPr>
          <w:rFonts w:cs="Lotus Linotype" w:ascii="Lotus Linotype" w:hAnsi="Lotus Linotype"/>
          <w:rtl w:val="true"/>
          <w:lang w:bidi="ar-EG"/>
        </w:rPr>
        <w:t>» (</w:t>
      </w:r>
      <w:r>
        <w:rPr>
          <w:rFonts w:cs="Lotus Linotype" w:ascii="Lotus Linotype" w:hAnsi="Lotus Linotype"/>
          <w:lang w:bidi="ar-EG"/>
        </w:rPr>
        <w:t>1/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9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زكاة الغنم </w:t>
      </w:r>
      <w:r>
        <w:rPr>
          <w:rFonts w:cs="Lotus Linotype" w:ascii="Lotus Linotype" w:hAnsi="Lotus Linotype"/>
          <w:sz w:val="24"/>
          <w:szCs w:val="24"/>
          <w:rtl w:val="true"/>
          <w:lang w:bidi="ar-EG"/>
        </w:rPr>
        <w:t>(</w:t>
      </w:r>
      <w:r>
        <w:rPr>
          <w:rFonts w:cs="Lotus Linotype" w:ascii="Lotus Linotype" w:hAnsi="Lotus Linotype"/>
          <w:sz w:val="24"/>
          <w:szCs w:val="24"/>
          <w:lang w:bidi="ar-EG"/>
        </w:rPr>
        <w:t>1454</w:t>
      </w:r>
      <w:r>
        <w:rPr>
          <w:rFonts w:cs="Lotus Linotype" w:ascii="Lotus Linotype" w:hAnsi="Lotus Linotype"/>
          <w:sz w:val="24"/>
          <w:szCs w:val="24"/>
          <w:rtl w:val="true"/>
          <w:lang w:bidi="ar-EG"/>
        </w:rPr>
        <w:t>).</w:t>
      </w:r>
    </w:p>
  </w:footnote>
  <w:footnote w:id="9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15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صححه الألباني</w:t>
      </w:r>
      <w:r>
        <w:rPr>
          <w:rFonts w:cs="Lotus Linotype" w:ascii="Lotus Linotype" w:hAnsi="Lotus Linotype"/>
          <w:sz w:val="24"/>
          <w:szCs w:val="24"/>
          <w:rtl w:val="true"/>
          <w:lang w:bidi="ar-EG"/>
        </w:rPr>
        <w:t>.</w:t>
      </w:r>
    </w:p>
  </w:footnote>
  <w:footnote w:id="9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أعثر عليه</w:t>
      </w:r>
      <w:r>
        <w:rPr>
          <w:rFonts w:cs="Lotus Linotype" w:ascii="Lotus Linotype" w:hAnsi="Lotus Linotype"/>
          <w:sz w:val="24"/>
          <w:szCs w:val="24"/>
          <w:rtl w:val="true"/>
          <w:lang w:bidi="ar-EG"/>
        </w:rPr>
        <w:t>.</w:t>
      </w:r>
    </w:p>
  </w:footnote>
  <w:footnote w:id="9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زكاة الغنم </w:t>
      </w:r>
      <w:r>
        <w:rPr>
          <w:rFonts w:cs="Lotus Linotype" w:ascii="Lotus Linotype" w:hAnsi="Lotus Linotype"/>
          <w:sz w:val="24"/>
          <w:szCs w:val="24"/>
          <w:rtl w:val="true"/>
          <w:lang w:bidi="ar-EG"/>
        </w:rPr>
        <w:t>(</w:t>
      </w:r>
      <w:r>
        <w:rPr>
          <w:rFonts w:cs="Lotus Linotype" w:ascii="Lotus Linotype" w:hAnsi="Lotus Linotype"/>
          <w:sz w:val="24"/>
          <w:szCs w:val="24"/>
          <w:lang w:bidi="ar-EG"/>
        </w:rPr>
        <w:t>1454</w:t>
      </w:r>
      <w:r>
        <w:rPr>
          <w:rFonts w:cs="Lotus Linotype" w:ascii="Lotus Linotype" w:hAnsi="Lotus Linotype"/>
          <w:sz w:val="24"/>
          <w:szCs w:val="24"/>
          <w:rtl w:val="true"/>
          <w:lang w:bidi="ar-EG"/>
        </w:rPr>
        <w:t>).</w:t>
      </w:r>
    </w:p>
  </w:footnote>
  <w:footnote w:id="9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لمة غير واضحة</w:t>
      </w:r>
      <w:r>
        <w:rPr>
          <w:rFonts w:cs="Lotus Linotype" w:ascii="Lotus Linotype" w:hAnsi="Lotus Linotype"/>
          <w:sz w:val="24"/>
          <w:szCs w:val="24"/>
          <w:rtl w:val="true"/>
          <w:lang w:bidi="ar-EG"/>
        </w:rPr>
        <w:t>.</w:t>
      </w:r>
    </w:p>
  </w:footnote>
  <w:footnote w:id="98">
    <w:p>
      <w:pPr>
        <w:pStyle w:val="Normal"/>
        <w:widowControl w:val="false"/>
        <w:bidi w:val="1"/>
        <w:spacing w:lineRule="auto" w:line="208"/>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صحابي معاوية بن حيدة بن معاوية بن قشير بن كعب بن ربيعة بن عامر بن صعصعة، القشيري، جد بهز بن حكيم، نزل البصرة، غزا خراسان ومات بها، له وفادة وصحبة، وسمع من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w:t>
      </w:r>
      <w:r>
        <w:rPr>
          <w:rFonts w:ascii="Lotus Linotype" w:hAnsi="Lotus Linotype" w:cs="Lotus Linotype"/>
          <w:rtl w:val="true"/>
        </w:rPr>
        <w:t>أُسْد الغابة</w:t>
      </w:r>
      <w:r>
        <w:rPr>
          <w:rFonts w:cs="Lotus Linotype" w:ascii="Lotus Linotype" w:hAnsi="Lotus Linotype"/>
          <w:rtl w:val="true"/>
        </w:rPr>
        <w:t>» (</w:t>
      </w:r>
      <w:r>
        <w:rPr>
          <w:rFonts w:cs="Lotus Linotype" w:ascii="Lotus Linotype" w:hAnsi="Lotus Linotype"/>
        </w:rPr>
        <w:t>4/432</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4975</w:t>
      </w:r>
      <w:r>
        <w:rPr>
          <w:rFonts w:cs="Lotus Linotype" w:ascii="Lotus Linotype" w:hAnsi="Lotus Linotype"/>
          <w:rtl w:val="true"/>
        </w:rPr>
        <w:t>)</w:t>
      </w:r>
      <w:r>
        <w:rPr>
          <w:rFonts w:ascii="Lotus Linotype" w:hAnsi="Lotus Linotype" w:cs="Lotus Linotype"/>
          <w:rtl w:val="true"/>
        </w:rPr>
        <w:t xml:space="preserve">، والإصابة </w:t>
      </w:r>
      <w:r>
        <w:rPr>
          <w:rFonts w:cs="Lotus Linotype" w:ascii="Lotus Linotype" w:hAnsi="Lotus Linotype"/>
          <w:rtl w:val="true"/>
        </w:rPr>
        <w:t>(</w:t>
      </w:r>
      <w:r>
        <w:rPr>
          <w:rFonts w:cs="Lotus Linotype" w:ascii="Lotus Linotype" w:hAnsi="Lotus Linotype"/>
        </w:rPr>
        <w:t>6/14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8071</w:t>
      </w:r>
      <w:r>
        <w:rPr>
          <w:rFonts w:cs="Lotus Linotype" w:ascii="Lotus Linotype" w:hAnsi="Lotus Linotype"/>
          <w:rtl w:val="true"/>
        </w:rPr>
        <w:t>).</w:t>
      </w:r>
    </w:p>
  </w:footnote>
  <w:footnote w:id="9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في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24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كتاب الزكاة – باب عقوبة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244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حديث حسن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أبي داود</w:t>
      </w:r>
      <w:r>
        <w:rPr>
          <w:rFonts w:cs="Lotus Linotype" w:ascii="Lotus Linotype" w:hAnsi="Lotus Linotype"/>
          <w:sz w:val="24"/>
          <w:szCs w:val="24"/>
          <w:rtl w:val="true"/>
          <w:lang w:bidi="ar-EG"/>
        </w:rPr>
        <w:t>».</w:t>
      </w:r>
    </w:p>
  </w:footnote>
  <w:footnote w:id="10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زكاة –  باب ترك استعمال آل النبي على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072</w:t>
      </w:r>
      <w:r>
        <w:rPr>
          <w:rFonts w:cs="Lotus Linotype" w:ascii="Lotus Linotype" w:hAnsi="Lotus Linotype"/>
          <w:sz w:val="24"/>
          <w:szCs w:val="24"/>
          <w:rtl w:val="true"/>
          <w:lang w:bidi="ar-EG"/>
        </w:rPr>
        <w:t>).</w:t>
      </w:r>
    </w:p>
  </w:footnote>
  <w:footnote w:id="10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الصدقة على بني هاشم </w:t>
      </w:r>
      <w:r>
        <w:rPr>
          <w:rFonts w:cs="Lotus Linotype" w:ascii="Lotus Linotype" w:hAnsi="Lotus Linotype"/>
          <w:sz w:val="24"/>
          <w:szCs w:val="24"/>
          <w:rtl w:val="true"/>
          <w:lang w:bidi="ar-EG"/>
        </w:rPr>
        <w:t>(</w:t>
      </w:r>
      <w:r>
        <w:rPr>
          <w:rFonts w:cs="Lotus Linotype" w:ascii="Lotus Linotype" w:hAnsi="Lotus Linotype"/>
          <w:sz w:val="24"/>
          <w:szCs w:val="24"/>
          <w:lang w:bidi="ar-EG"/>
        </w:rPr>
        <w:t>16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كتاب الزكاة – باب مولى القوم منهم </w:t>
      </w:r>
      <w:r>
        <w:rPr>
          <w:rFonts w:cs="Lotus Linotype" w:ascii="Lotus Linotype" w:hAnsi="Lotus Linotype"/>
          <w:sz w:val="24"/>
          <w:szCs w:val="24"/>
          <w:rtl w:val="true"/>
          <w:lang w:bidi="ar-EG"/>
        </w:rPr>
        <w:t>(</w:t>
      </w:r>
      <w:r>
        <w:rPr>
          <w:rFonts w:cs="Lotus Linotype" w:ascii="Lotus Linotype" w:hAnsi="Lotus Linotype"/>
          <w:sz w:val="24"/>
          <w:szCs w:val="24"/>
          <w:lang w:bidi="ar-EG"/>
        </w:rPr>
        <w:t>26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كتاب الزكاة – باب ما جاء في كراهية الصدقة للنبي صلى الله عليه وسلم وأهل بيته وموالي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663</w:t>
      </w:r>
      <w:r>
        <w:rPr>
          <w:rFonts w:cs="Lotus Linotype" w:ascii="Lotus Linotype" w:hAnsi="Lotus Linotype"/>
          <w:sz w:val="24"/>
          <w:szCs w:val="24"/>
          <w:rtl w:val="true"/>
          <w:lang w:bidi="ar-EG"/>
        </w:rPr>
        <w:t>).</w:t>
      </w:r>
    </w:p>
  </w:footnote>
  <w:footnote w:id="10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لقطة – باب التعريف باللقطة </w:t>
      </w:r>
      <w:r>
        <w:rPr>
          <w:rFonts w:cs="Lotus Linotype" w:ascii="Lotus Linotype" w:hAnsi="Lotus Linotype"/>
          <w:sz w:val="24"/>
          <w:szCs w:val="24"/>
          <w:rtl w:val="true"/>
          <w:lang w:bidi="ar-EG"/>
        </w:rPr>
        <w:t>(</w:t>
      </w:r>
      <w:r>
        <w:rPr>
          <w:rFonts w:cs="Lotus Linotype" w:ascii="Lotus Linotype" w:hAnsi="Lotus Linotype"/>
          <w:sz w:val="24"/>
          <w:szCs w:val="24"/>
          <w:lang w:bidi="ar-EG"/>
        </w:rPr>
        <w:t>17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كتاب قطع السارق – باب الثمر يسرق بعد أن يؤويه الجرين </w:t>
      </w:r>
      <w:r>
        <w:rPr>
          <w:rFonts w:cs="Lotus Linotype" w:ascii="Lotus Linotype" w:hAnsi="Lotus Linotype"/>
          <w:sz w:val="24"/>
          <w:szCs w:val="24"/>
          <w:rtl w:val="true"/>
          <w:lang w:bidi="ar-EG"/>
        </w:rPr>
        <w:t>(</w:t>
      </w:r>
      <w:r>
        <w:rPr>
          <w:rFonts w:cs="Lotus Linotype" w:ascii="Lotus Linotype" w:hAnsi="Lotus Linotype"/>
          <w:sz w:val="24"/>
          <w:szCs w:val="24"/>
          <w:lang w:bidi="ar-EG"/>
        </w:rPr>
        <w:t>495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ترمذي في أبواب البيوع – باب ما جاء في الرخصة في أكل الثمرة للمار بها </w:t>
      </w:r>
      <w:r>
        <w:rPr>
          <w:rFonts w:cs="Lotus Linotype" w:ascii="Lotus Linotype" w:hAnsi="Lotus Linotype"/>
          <w:sz w:val="24"/>
          <w:szCs w:val="24"/>
          <w:rtl w:val="true"/>
          <w:lang w:bidi="ar-EG"/>
        </w:rPr>
        <w:t>(</w:t>
      </w:r>
      <w:r>
        <w:rPr>
          <w:rFonts w:cs="Lotus Linotype" w:ascii="Lotus Linotype" w:hAnsi="Lotus Linotype"/>
          <w:sz w:val="24"/>
          <w:szCs w:val="24"/>
          <w:lang w:bidi="ar-EG"/>
        </w:rPr>
        <w:t>12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ذا حديث حسن، وحسنه الألباني</w:t>
      </w:r>
      <w:r>
        <w:rPr>
          <w:rFonts w:cs="Lotus Linotype" w:ascii="Lotus Linotype" w:hAnsi="Lotus Linotype"/>
          <w:sz w:val="24"/>
          <w:szCs w:val="24"/>
          <w:rtl w:val="true"/>
          <w:lang w:bidi="ar-EG"/>
        </w:rPr>
        <w:t>.</w:t>
      </w:r>
    </w:p>
  </w:footnote>
  <w:footnote w:id="10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لقطة – باب التعريف باللقطة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ضعيفة</w:t>
      </w:r>
      <w:r>
        <w:rPr>
          <w:rFonts w:cs="Lotus Linotype" w:ascii="Lotus Linotype" w:hAnsi="Lotus Linotype"/>
          <w:sz w:val="24"/>
          <w:szCs w:val="24"/>
          <w:rtl w:val="true"/>
          <w:lang w:bidi="ar-EG"/>
        </w:rPr>
        <w:t>» (</w:t>
      </w:r>
      <w:r>
        <w:rPr>
          <w:rFonts w:cs="Lotus Linotype" w:ascii="Lotus Linotype" w:hAnsi="Lotus Linotype"/>
          <w:sz w:val="24"/>
          <w:szCs w:val="24"/>
          <w:lang w:bidi="ar-EG"/>
        </w:rPr>
        <w:t>40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ضعف عمرو بن 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الشيخ صالح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كم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في آثار بعض الصحابة ما يقوي الأخذ بما دل عليه</w:t>
      </w:r>
      <w:r>
        <w:rPr>
          <w:rFonts w:cs="Lotus Linotype" w:ascii="Lotus Linotype" w:hAnsi="Lotus Linotype"/>
          <w:sz w:val="24"/>
          <w:szCs w:val="24"/>
          <w:rtl w:val="true"/>
          <w:lang w:bidi="ar-EG"/>
        </w:rPr>
        <w:t>.</w:t>
      </w:r>
    </w:p>
  </w:footnote>
  <w:footnote w:id="10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جهاد – باب في عقوبة الغال </w:t>
      </w:r>
      <w:r>
        <w:rPr>
          <w:rFonts w:cs="Lotus Linotype" w:ascii="Lotus Linotype" w:hAnsi="Lotus Linotype"/>
          <w:sz w:val="24"/>
          <w:szCs w:val="24"/>
          <w:rtl w:val="true"/>
          <w:lang w:bidi="ar-EG"/>
        </w:rPr>
        <w:t>(</w:t>
      </w:r>
      <w:r>
        <w:rPr>
          <w:rFonts w:cs="Lotus Linotype" w:ascii="Lotus Linotype" w:hAnsi="Lotus Linotype"/>
          <w:sz w:val="24"/>
          <w:szCs w:val="24"/>
          <w:lang w:bidi="ar-EG"/>
        </w:rPr>
        <w:t>27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ألب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ذا إسناد ضعيف؛ لأن زهير بن محمد ضعيف في رواية الشاميين عنه، وهذه منها</w:t>
      </w:r>
      <w:r>
        <w:rPr>
          <w:rFonts w:cs="Lotus Linotype" w:ascii="Lotus Linotype" w:hAnsi="Lotus Linotype"/>
          <w:sz w:val="24"/>
          <w:szCs w:val="24"/>
          <w:rtl w:val="true"/>
          <w:lang w:bidi="ar-EG"/>
        </w:rPr>
        <w:t>.</w:t>
      </w:r>
    </w:p>
  </w:footnote>
  <w:footnote w:id="10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كنز العمال</w:t>
      </w:r>
      <w:r>
        <w:rPr>
          <w:rFonts w:cs="Lotus Linotype" w:ascii="Lotus Linotype" w:hAnsi="Lotus Linotype"/>
          <w:sz w:val="24"/>
          <w:szCs w:val="24"/>
          <w:rtl w:val="true"/>
          <w:lang w:bidi="ar-EG"/>
        </w:rPr>
        <w:t>» (</w:t>
      </w:r>
      <w:r>
        <w:rPr>
          <w:rFonts w:cs="Lotus Linotype" w:ascii="Lotus Linotype" w:hAnsi="Lotus Linotype"/>
          <w:sz w:val="24"/>
          <w:szCs w:val="24"/>
          <w:lang w:bidi="ar-EG"/>
        </w:rPr>
        <w:t>1373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حذير الساج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ده صحيح</w:t>
      </w:r>
      <w:r>
        <w:rPr>
          <w:rFonts w:cs="Lotus Linotype" w:ascii="Lotus Linotype" w:hAnsi="Lotus Linotype"/>
          <w:sz w:val="24"/>
          <w:szCs w:val="24"/>
          <w:rtl w:val="true"/>
          <w:lang w:bidi="ar-EG"/>
        </w:rPr>
        <w:t>.</w:t>
      </w:r>
    </w:p>
  </w:footnote>
  <w:footnote w:id="10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ثمامة بن عبد الله بن أنس الأنصاري قاضي البصرة سمع أنسا سمع منه حماد بن سلمة وابن عون وعبد الله بن المثن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اريخ الكب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أحمد والنسائي ثقة وقال بن عدي له أحاديث عن أنس وأرجو أنه لا بأس ب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هذيب التهذيب</w:t>
      </w:r>
      <w:r>
        <w:rPr>
          <w:rFonts w:cs="Lotus Linotype" w:ascii="Lotus Linotype" w:hAnsi="Lotus Linotype"/>
          <w:sz w:val="24"/>
          <w:szCs w:val="24"/>
          <w:rtl w:val="true"/>
          <w:lang w:bidi="ar-EG"/>
        </w:rPr>
        <w:t>».</w:t>
      </w:r>
    </w:p>
  </w:footnote>
  <w:footnote w:id="10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زكاة الغنم </w:t>
      </w:r>
      <w:r>
        <w:rPr>
          <w:rFonts w:cs="Lotus Linotype" w:ascii="Lotus Linotype" w:hAnsi="Lotus Linotype"/>
          <w:sz w:val="24"/>
          <w:szCs w:val="24"/>
          <w:rtl w:val="true"/>
          <w:lang w:bidi="ar-EG"/>
        </w:rPr>
        <w:t>(</w:t>
      </w:r>
      <w:r>
        <w:rPr>
          <w:rFonts w:cs="Lotus Linotype" w:ascii="Lotus Linotype" w:hAnsi="Lotus Linotype"/>
          <w:sz w:val="24"/>
          <w:szCs w:val="24"/>
          <w:lang w:bidi="ar-EG"/>
        </w:rPr>
        <w:t>1454</w:t>
      </w:r>
      <w:r>
        <w:rPr>
          <w:rFonts w:cs="Lotus Linotype" w:ascii="Lotus Linotype" w:hAnsi="Lotus Linotype"/>
          <w:sz w:val="24"/>
          <w:szCs w:val="24"/>
          <w:rtl w:val="true"/>
          <w:lang w:bidi="ar-EG"/>
        </w:rPr>
        <w:t>).</w:t>
      </w:r>
    </w:p>
  </w:footnote>
  <w:footnote w:id="10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و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دء الوحي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ه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تاب النبي </w:t>
      </w:r>
      <w:r>
        <w:rPr>
          <w:rFonts w:ascii="Lotus Linotype" w:hAnsi="Lotus Linotype" w:cs="Lotus Linotype"/>
          <w:sz w:val="24"/>
          <w:sz w:val="24"/>
          <w:szCs w:val="24"/>
          <w:rtl w:val="true"/>
          <w:lang w:bidi="ar-EG"/>
        </w:rPr>
        <w:t>صلى الله عليه وسلم</w:t>
      </w:r>
      <w:r>
        <w:rPr>
          <w:rFonts w:ascii="Lotus Linotype" w:hAnsi="Lotus Linotype" w:cs="Lotus Linotype"/>
          <w:sz w:val="24"/>
          <w:sz w:val="24"/>
          <w:szCs w:val="24"/>
          <w:rtl w:val="true"/>
          <w:lang w:bidi="ar-EG"/>
        </w:rPr>
        <w:t xml:space="preserve"> إلى هرقل </w:t>
      </w:r>
      <w:r>
        <w:rPr>
          <w:rFonts w:cs="Lotus Linotype" w:ascii="Lotus Linotype" w:hAnsi="Lotus Linotype"/>
          <w:sz w:val="24"/>
          <w:szCs w:val="24"/>
          <w:rtl w:val="true"/>
          <w:lang w:bidi="ar-EG"/>
        </w:rPr>
        <w:t>(</w:t>
      </w:r>
      <w:r>
        <w:rPr>
          <w:rFonts w:cs="Lotus Linotype" w:ascii="Lotus Linotype" w:hAnsi="Lotus Linotype"/>
          <w:sz w:val="24"/>
          <w:szCs w:val="24"/>
          <w:lang w:bidi="ar-EG"/>
        </w:rPr>
        <w:t>1773</w:t>
      </w:r>
      <w:r>
        <w:rPr>
          <w:rFonts w:cs="Lotus Linotype" w:ascii="Lotus Linotype" w:hAnsi="Lotus Linotype"/>
          <w:sz w:val="24"/>
          <w:szCs w:val="24"/>
          <w:rtl w:val="true"/>
          <w:lang w:bidi="ar-EG"/>
        </w:rPr>
        <w:t>).</w:t>
      </w:r>
    </w:p>
  </w:footnote>
  <w:footnote w:id="10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زكاة – باب إرضاء السعاة </w:t>
      </w:r>
      <w:r>
        <w:rPr>
          <w:rFonts w:cs="Lotus Linotype" w:ascii="Lotus Linotype" w:hAnsi="Lotus Linotype"/>
          <w:sz w:val="24"/>
          <w:szCs w:val="24"/>
          <w:rtl w:val="true"/>
          <w:lang w:bidi="ar-EG"/>
        </w:rPr>
        <w:t>(</w:t>
      </w:r>
      <w:r>
        <w:rPr>
          <w:rFonts w:cs="Lotus Linotype" w:ascii="Lotus Linotype" w:hAnsi="Lotus Linotype"/>
          <w:sz w:val="24"/>
          <w:szCs w:val="24"/>
          <w:lang w:bidi="ar-EG"/>
        </w:rPr>
        <w:t>9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جرير بن عبد الله رضي الله عنه</w:t>
      </w:r>
      <w:r>
        <w:rPr>
          <w:rFonts w:cs="Lotus Linotype" w:ascii="Lotus Linotype" w:hAnsi="Lotus Linotype"/>
          <w:sz w:val="24"/>
          <w:szCs w:val="24"/>
          <w:rtl w:val="true"/>
          <w:lang w:bidi="ar-EG"/>
        </w:rPr>
        <w:t>.</w:t>
      </w:r>
    </w:p>
  </w:footnote>
  <w:footnote w:id="11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طر الحديث الأول سبق تخريجه في الهامش الساب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شطر الآخر من قول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إن عدلو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لخ مخرج في الحديث الذي بعده</w:t>
      </w:r>
      <w:r>
        <w:rPr>
          <w:rFonts w:cs="Lotus Linotype" w:ascii="Lotus Linotype" w:hAnsi="Lotus Linotype"/>
          <w:sz w:val="24"/>
          <w:szCs w:val="24"/>
          <w:rtl w:val="true"/>
          <w:lang w:bidi="ar-EG"/>
        </w:rPr>
        <w:t>.</w:t>
      </w:r>
    </w:p>
  </w:footnote>
  <w:footnote w:id="11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إرضاء المصدق </w:t>
      </w:r>
      <w:r>
        <w:rPr>
          <w:rFonts w:cs="Lotus Linotype" w:ascii="Lotus Linotype" w:hAnsi="Lotus Linotype"/>
          <w:sz w:val="24"/>
          <w:szCs w:val="24"/>
          <w:rtl w:val="true"/>
          <w:lang w:bidi="ar-EG"/>
        </w:rPr>
        <w:t>(</w:t>
      </w:r>
      <w:r>
        <w:rPr>
          <w:rFonts w:cs="Lotus Linotype" w:ascii="Lotus Linotype" w:hAnsi="Lotus Linotype"/>
          <w:sz w:val="24"/>
          <w:szCs w:val="24"/>
          <w:lang w:bidi="ar-EG"/>
        </w:rPr>
        <w:t>15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329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 (</w:t>
      </w:r>
      <w:r>
        <w:rPr>
          <w:rFonts w:cs="Lotus Linotype" w:ascii="Lotus Linotype" w:hAnsi="Lotus Linotype"/>
          <w:sz w:val="24"/>
          <w:szCs w:val="24"/>
          <w:lang w:bidi="ar-EG"/>
        </w:rPr>
        <w:t>278</w:t>
      </w:r>
      <w:r>
        <w:rPr>
          <w:rFonts w:cs="Lotus Linotype" w:ascii="Lotus Linotype" w:hAnsi="Lotus Linotype"/>
          <w:sz w:val="24"/>
          <w:szCs w:val="24"/>
          <w:rtl w:val="true"/>
          <w:lang w:bidi="ar-EG"/>
        </w:rPr>
        <w:t>)..</w:t>
      </w:r>
    </w:p>
  </w:footnote>
  <w:footnote w:id="11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أعثر عليه</w:t>
      </w:r>
      <w:r>
        <w:rPr>
          <w:rFonts w:cs="Lotus Linotype" w:ascii="Lotus Linotype" w:hAnsi="Lotus Linotype"/>
          <w:sz w:val="24"/>
          <w:szCs w:val="24"/>
          <w:rtl w:val="true"/>
          <w:lang w:bidi="ar-EG"/>
        </w:rPr>
        <w:t>.</w:t>
      </w:r>
    </w:p>
  </w:footnote>
  <w:footnote w:id="11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لمة غير واضحة</w:t>
      </w:r>
      <w:r>
        <w:rPr>
          <w:rFonts w:cs="Lotus Linotype" w:ascii="Lotus Linotype" w:hAnsi="Lotus Linotype"/>
          <w:sz w:val="24"/>
          <w:szCs w:val="24"/>
          <w:rtl w:val="true"/>
          <w:lang w:bidi="ar-EG"/>
        </w:rPr>
        <w:t>.</w:t>
      </w:r>
    </w:p>
  </w:footnote>
  <w:footnote w:id="11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في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157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ن ابن عمر رضي الله عنهما،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261</w:t>
      </w:r>
      <w:r>
        <w:rPr>
          <w:rFonts w:cs="Lotus Linotype" w:ascii="Lotus Linotype" w:hAnsi="Lotus Linotype"/>
          <w:sz w:val="24"/>
          <w:szCs w:val="24"/>
          <w:rtl w:val="true"/>
          <w:lang w:bidi="ar-EG"/>
        </w:rPr>
        <w:t>).</w:t>
      </w:r>
    </w:p>
  </w:footnote>
  <w:footnote w:id="11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كتاب الزكاة – باب الجمع بين المتفرق والتفريق بين المجتمع </w:t>
      </w:r>
      <w:r>
        <w:rPr>
          <w:rFonts w:cs="Lotus Linotype" w:ascii="Lotus Linotype" w:hAnsi="Lotus Linotype"/>
          <w:sz w:val="24"/>
          <w:szCs w:val="24"/>
          <w:rtl w:val="true"/>
          <w:lang w:bidi="ar-EG"/>
        </w:rPr>
        <w:t>(</w:t>
      </w:r>
      <w:r>
        <w:rPr>
          <w:rFonts w:cs="Lotus Linotype" w:ascii="Lotus Linotype" w:hAnsi="Lotus Linotype"/>
          <w:sz w:val="24"/>
          <w:szCs w:val="24"/>
          <w:lang w:bidi="ar-EG"/>
        </w:rPr>
        <w:t>245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ألب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 الإسناد</w:t>
      </w:r>
      <w:r>
        <w:rPr>
          <w:rFonts w:cs="Lotus Linotype" w:ascii="Lotus Linotype" w:hAnsi="Lotus Linotype"/>
          <w:sz w:val="24"/>
          <w:szCs w:val="24"/>
          <w:rtl w:val="true"/>
          <w:lang w:bidi="ar-EG"/>
        </w:rPr>
        <w:t>.</w:t>
      </w:r>
    </w:p>
  </w:footnote>
  <w:footnote w:id="11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lang w:bidi="ar-EG"/>
        </w:rPr>
        <w:t>.</w:t>
      </w:r>
    </w:p>
  </w:footnote>
  <w:footnote w:id="11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السبعين الذين شهدوا العقبة من الأنصار وآخى رسول الله صلى الله عليه وسلم بينه وبين عبد الله بن مسع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طاعون عَمَوَاس سنة ثماني عش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2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1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960</w:t>
      </w:r>
      <w:r>
        <w:rPr>
          <w:rFonts w:cs="Lotus Linotype" w:ascii="Lotus Linotype" w:hAnsi="Lotus Linotype"/>
          <w:sz w:val="24"/>
          <w:szCs w:val="24"/>
          <w:rtl w:val="true"/>
          <w:lang w:bidi="ar-EG"/>
        </w:rPr>
        <w:t>).</w:t>
      </w:r>
    </w:p>
  </w:footnote>
  <w:footnote w:id="11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في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15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أبواب الزكاة – باب ما جاء في زكاة البقر </w:t>
      </w:r>
      <w:r>
        <w:rPr>
          <w:rFonts w:cs="Lotus Linotype" w:ascii="Lotus Linotype" w:hAnsi="Lotus Linotype"/>
          <w:sz w:val="24"/>
          <w:szCs w:val="24"/>
          <w:rtl w:val="true"/>
          <w:lang w:bidi="ar-EG"/>
        </w:rPr>
        <w:t>(</w:t>
      </w:r>
      <w:r>
        <w:rPr>
          <w:rFonts w:cs="Lotus Linotype" w:ascii="Lotus Linotype" w:hAnsi="Lotus Linotype"/>
          <w:sz w:val="24"/>
          <w:szCs w:val="24"/>
          <w:lang w:bidi="ar-EG"/>
        </w:rPr>
        <w:t>6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سننه برقم</w:t>
      </w:r>
      <w:r>
        <w:rPr>
          <w:rFonts w:cs="Lotus Linotype" w:ascii="Lotus Linotype" w:hAnsi="Lotus Linotype"/>
          <w:sz w:val="24"/>
          <w:szCs w:val="24"/>
          <w:rtl w:val="true"/>
          <w:lang w:bidi="ar-EG"/>
        </w:rPr>
        <w:t>: (</w:t>
      </w:r>
      <w:r>
        <w:rPr>
          <w:rFonts w:cs="Lotus Linotype" w:ascii="Lotus Linotype" w:hAnsi="Lotus Linotype"/>
          <w:sz w:val="24"/>
          <w:szCs w:val="24"/>
          <w:lang w:bidi="ar-EG"/>
        </w:rPr>
        <w:t>24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في كتاب الزكاة – باب صدقة البقر </w:t>
      </w:r>
      <w:r>
        <w:rPr>
          <w:rFonts w:cs="Lotus Linotype" w:ascii="Lotus Linotype" w:hAnsi="Lotus Linotype"/>
          <w:sz w:val="24"/>
          <w:szCs w:val="24"/>
          <w:rtl w:val="true"/>
          <w:lang w:bidi="ar-EG"/>
        </w:rPr>
        <w:t>(</w:t>
      </w:r>
      <w:r>
        <w:rPr>
          <w:rFonts w:cs="Lotus Linotype" w:ascii="Lotus Linotype" w:hAnsi="Lotus Linotype"/>
          <w:sz w:val="24"/>
          <w:szCs w:val="24"/>
          <w:lang w:bidi="ar-EG"/>
        </w:rPr>
        <w:t>18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أبي داود</w:t>
      </w:r>
      <w:r>
        <w:rPr>
          <w:rFonts w:cs="Lotus Linotype" w:ascii="Lotus Linotype" w:hAnsi="Lotus Linotype"/>
          <w:sz w:val="24"/>
          <w:szCs w:val="24"/>
          <w:rtl w:val="true"/>
          <w:lang w:bidi="ar-EG"/>
        </w:rPr>
        <w:t>».</w:t>
      </w:r>
    </w:p>
  </w:footnote>
  <w:footnote w:id="119">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هو</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عبد الله بن مسعود عبد الله بن مسعود بن غافل بن حبيب بن شمخ بن فار بن مخزوم بن صاهلة بن كاهل بن الحارث بن تميم بن سعد بن هذيل بن مدركة بن إلياس ابن مضر بن نزار</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الإمام الحبر، فقيه الامة، أبو عبد الرحمن الهذلي المكي المهاجري البدري، حليف بني زهرة</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كان من السابقين الأولين، ومن النجباء العالمين، شهد بدرًا، وهاجر الهجرتين، وكان يوم اليرموك على النفل، ومناقبه غزيرة، روى علمًا كثيرًا</w:t>
      </w:r>
      <w:r>
        <w:rPr>
          <w:rFonts w:cs="Lotus Linotype" w:ascii="Lotus Linotype" w:hAnsi="Lotus Linotype"/>
          <w:rtl w:val="true"/>
          <w:lang w:eastAsia="ar-SA" w:bidi="ar-EG"/>
        </w:rPr>
        <w:t>. «</w:t>
      </w:r>
      <w:r>
        <w:rPr>
          <w:rFonts w:ascii="Lotus Linotype" w:hAnsi="Lotus Linotype" w:cs="Lotus Linotype"/>
          <w:rtl w:val="true"/>
          <w:lang w:eastAsia="ar-SA" w:bidi="ar-EG"/>
        </w:rPr>
        <w:t>سير أعلام النبلاء</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ترجمة </w:t>
      </w:r>
      <w:r>
        <w:rPr>
          <w:rFonts w:cs="Lotus Linotype" w:ascii="Lotus Linotype" w:hAnsi="Lotus Linotype"/>
          <w:rtl w:val="true"/>
          <w:lang w:eastAsia="ar-SA" w:bidi="ar-EG"/>
        </w:rPr>
        <w:t>(</w:t>
      </w:r>
      <w:r>
        <w:rPr>
          <w:rFonts w:cs="Lotus Linotype" w:ascii="Lotus Linotype" w:hAnsi="Lotus Linotype"/>
          <w:lang w:eastAsia="ar-SA" w:bidi="ar-EG"/>
        </w:rPr>
        <w:t>87</w:t>
      </w:r>
      <w:r>
        <w:rPr>
          <w:rFonts w:cs="Lotus Linotype" w:ascii="Lotus Linotype" w:hAnsi="Lotus Linotype"/>
          <w:rtl w:val="true"/>
          <w:lang w:eastAsia="ar-SA" w:bidi="ar-EG"/>
        </w:rPr>
        <w:t>).</w:t>
      </w:r>
    </w:p>
  </w:footnote>
  <w:footnote w:id="12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والترمذي في أبواب الزكاة – باب ما جاء في زكاة البقر </w:t>
      </w:r>
      <w:r>
        <w:rPr>
          <w:rFonts w:cs="Lotus Linotype" w:ascii="Lotus Linotype" w:hAnsi="Lotus Linotype"/>
          <w:sz w:val="24"/>
          <w:szCs w:val="24"/>
          <w:rtl w:val="true"/>
          <w:lang w:bidi="ar-EG"/>
        </w:rPr>
        <w:t>(</w:t>
      </w:r>
      <w:r>
        <w:rPr>
          <w:rFonts w:cs="Lotus Linotype" w:ascii="Lotus Linotype" w:hAnsi="Lotus Linotype"/>
          <w:sz w:val="24"/>
          <w:szCs w:val="24"/>
          <w:lang w:bidi="ar-EG"/>
        </w:rPr>
        <w:t>6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في وابن ماجه في كتاب الزكاة – باب صدقة البقر </w:t>
      </w:r>
      <w:r>
        <w:rPr>
          <w:rFonts w:cs="Lotus Linotype" w:ascii="Lotus Linotype" w:hAnsi="Lotus Linotype"/>
          <w:sz w:val="24"/>
          <w:szCs w:val="24"/>
          <w:rtl w:val="true"/>
          <w:lang w:bidi="ar-EG"/>
        </w:rPr>
        <w:t>(</w:t>
      </w:r>
      <w:r>
        <w:rPr>
          <w:rFonts w:cs="Lotus Linotype" w:ascii="Lotus Linotype" w:hAnsi="Lotus Linotype"/>
          <w:sz w:val="24"/>
          <w:szCs w:val="24"/>
          <w:lang w:bidi="ar-EG"/>
        </w:rPr>
        <w:t>18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الترمذي</w:t>
      </w:r>
      <w:r>
        <w:rPr>
          <w:rFonts w:cs="Lotus Linotype" w:ascii="Lotus Linotype" w:hAnsi="Lotus Linotype"/>
          <w:sz w:val="24"/>
          <w:szCs w:val="24"/>
          <w:rtl w:val="true"/>
          <w:lang w:bidi="ar-EG"/>
        </w:rPr>
        <w:t>».</w:t>
      </w:r>
    </w:p>
  </w:footnote>
  <w:footnote w:id="12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ذهب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رجل لا يعني بجده إلا جده الأعلى عبد الله رضي الله عن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ي ابن عمرو بن العاص رضي الله عن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وقد جاء كذلك مصرَّحًا به في غير حديث، يق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جده عبد الله</w:t>
      </w:r>
      <w:r>
        <w:rPr>
          <w:rFonts w:cs="Lotus Linotype" w:ascii="Lotus Linotype" w:hAnsi="Lotus Linotype"/>
          <w:sz w:val="24"/>
          <w:szCs w:val="24"/>
          <w:rtl w:val="true"/>
          <w:lang w:bidi="ar-EG"/>
        </w:rPr>
        <w:t>.</w:t>
      </w:r>
    </w:p>
    <w:p>
      <w:pPr>
        <w:pStyle w:val="Footnote"/>
        <w:widowControl w:val="false"/>
        <w:spacing w:lineRule="auto" w:line="208"/>
        <w:jc w:val="both"/>
        <w:rPr>
          <w:rFonts w:ascii="Lotus Linotype" w:hAnsi="Lotus Linotype" w:cs="Lotus Linotype"/>
          <w:sz w:val="24"/>
          <w:szCs w:val="24"/>
          <w:lang w:bidi="ar-EG"/>
        </w:rPr>
      </w:pPr>
      <w:r>
        <w:rPr>
          <w:rFonts w:ascii="Lotus Linotype" w:hAnsi="Lotus Linotype" w:cs="Lotus Linotype"/>
          <w:sz w:val="24"/>
          <w:sz w:val="24"/>
          <w:szCs w:val="24"/>
          <w:rtl w:val="true"/>
          <w:lang w:bidi="ar-EG"/>
        </w:rPr>
        <w:t>هو عبد الله بن عمرو بن العاص بن وائل بن هاشم بن سعيد بن سعد بن سهم بن عمرو بن هصيص بن كعب بن لؤي بن غالب</w:t>
      </w:r>
      <w:r>
        <w:rPr>
          <w:rFonts w:cs="Lotus Linotype" w:ascii="Lotus Linotype" w:hAnsi="Lotus Linotype"/>
          <w:sz w:val="24"/>
          <w:szCs w:val="24"/>
          <w:rtl w:val="true"/>
          <w:lang w:bidi="ar-EG"/>
        </w:rPr>
        <w:t>.</w:t>
      </w:r>
    </w:p>
    <w:p>
      <w:pPr>
        <w:pStyle w:val="Footnote"/>
        <w:widowControl w:val="false"/>
        <w:spacing w:lineRule="auto" w:line="208"/>
        <w:jc w:val="both"/>
        <w:rPr>
          <w:rFonts w:ascii="Lotus Linotype" w:hAnsi="Lotus Linotype" w:cs="Lotus Linotype"/>
          <w:sz w:val="24"/>
          <w:szCs w:val="24"/>
          <w:lang w:bidi="ar-EG"/>
        </w:rPr>
      </w:pPr>
      <w:r>
        <w:rPr>
          <w:rFonts w:ascii="Lotus Linotype" w:hAnsi="Lotus Linotype" w:cs="Lotus Linotype"/>
          <w:sz w:val="24"/>
          <w:sz w:val="24"/>
          <w:szCs w:val="24"/>
          <w:rtl w:val="true"/>
          <w:lang w:bidi="ar-EG"/>
        </w:rPr>
        <w:t>الإمام الحبر العابد، صاحب رسول الله صلى الله عليه وسلم وابن صاحبه، أبو محمد،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د أسلم قبل أبيه فيما بلغنا،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اسمه العاص، فلما أسلم غيره النبي صلى الله عليه وسلم بعبد الله، وله مناقب وفضائل ومقام راسخ في العلم والعمل، حمل عن النبي صلى الله عليه وسلم علما جمً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سير أعلام النبلاء</w:t>
      </w:r>
      <w:r>
        <w:rPr>
          <w:rFonts w:cs="Lotus Linotype" w:ascii="Lotus Linotype" w:hAnsi="Lotus Linotype"/>
          <w:sz w:val="24"/>
          <w:szCs w:val="24"/>
          <w:rtl w:val="true"/>
          <w:lang w:bidi="ar-EG"/>
        </w:rPr>
        <w:t>» (</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12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أين تُصدَّق الأموال </w:t>
      </w:r>
      <w:r>
        <w:rPr>
          <w:rFonts w:cs="Lotus Linotype" w:ascii="Lotus Linotype" w:hAnsi="Lotus Linotype"/>
          <w:sz w:val="24"/>
          <w:szCs w:val="24"/>
          <w:rtl w:val="true"/>
          <w:lang w:bidi="ar-EG"/>
        </w:rPr>
        <w:t>(</w:t>
      </w:r>
      <w:r>
        <w:rPr>
          <w:rFonts w:cs="Lotus Linotype" w:ascii="Lotus Linotype" w:hAnsi="Lotus Linotype"/>
          <w:sz w:val="24"/>
          <w:szCs w:val="24"/>
          <w:lang w:bidi="ar-EG"/>
        </w:rPr>
        <w:t>15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حديث قال عن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أبي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p>
  </w:footnote>
  <w:footnote w:id="12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2/108</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383</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16</w:t>
      </w:r>
      <w:r>
        <w:rPr>
          <w:rFonts w:cs="Lotus Linotype" w:ascii="Lotus Linotype" w:hAnsi="Lotus Linotype"/>
          <w:sz w:val="24"/>
          <w:szCs w:val="24"/>
          <w:rtl w:val="true"/>
          <w:lang w:bidi="ar-EG"/>
        </w:rPr>
        <w:t>-</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12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ماجه في كتاب الزكاة – باب صدقة الغنم </w:t>
      </w:r>
      <w:r>
        <w:rPr>
          <w:rFonts w:cs="Lotus Linotype" w:ascii="Lotus Linotype" w:hAnsi="Lotus Linotype"/>
          <w:sz w:val="24"/>
          <w:szCs w:val="24"/>
          <w:rtl w:val="true"/>
          <w:lang w:bidi="ar-EG"/>
        </w:rPr>
        <w:t>(</w:t>
      </w:r>
      <w:r>
        <w:rPr>
          <w:rFonts w:cs="Lotus Linotype" w:ascii="Lotus Linotype" w:hAnsi="Lotus Linotype"/>
          <w:sz w:val="24"/>
          <w:szCs w:val="24"/>
          <w:lang w:bidi="ar-EG"/>
        </w:rPr>
        <w:t>18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3</w:t>
      </w:r>
      <w:r>
        <w:rPr>
          <w:rFonts w:cs="Lotus Linotype" w:ascii="Lotus Linotype" w:hAnsi="Lotus Linotype"/>
          <w:sz w:val="24"/>
          <w:szCs w:val="24"/>
          <w:rtl w:val="true"/>
          <w:lang w:bidi="ar-EG"/>
        </w:rPr>
        <w:t>) (</w:t>
      </w:r>
      <w:r>
        <w:rPr>
          <w:rFonts w:cs="Lotus Linotype" w:ascii="Lotus Linotype" w:hAnsi="Lotus Linotype"/>
          <w:sz w:val="24"/>
          <w:szCs w:val="24"/>
          <w:lang w:bidi="ar-EG"/>
        </w:rPr>
        <w:t>67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لفظ</w:t>
      </w:r>
      <w:r>
        <w:rPr>
          <w:rFonts w:cs="Lotus Linotype" w:ascii="Lotus Linotype" w:hAnsi="Lotus Linotype"/>
          <w:sz w:val="24"/>
          <w:szCs w:val="24"/>
          <w:rtl w:val="true"/>
          <w:lang w:bidi="ar-EG"/>
        </w:rPr>
        <w:t xml:space="preserve">: </w:t>
      </w:r>
      <w:r>
        <w:rPr>
          <w:rFonts w:cs="Lotus Linotype" w:ascii="Lotus Linotype" w:hAnsi="Lotus Linotype"/>
          <w:b/>
          <w:bCs/>
          <w:color w:val="0000FF"/>
          <w:sz w:val="24"/>
          <w:szCs w:val="24"/>
          <w:rtl w:val="true"/>
          <w:lang w:bidi="ar-EG"/>
        </w:rPr>
        <w:t>«</w:t>
      </w:r>
      <w:r>
        <w:rPr>
          <w:rFonts w:ascii="Lotus Linotype" w:hAnsi="Lotus Linotype" w:cs="Lotus Linotype"/>
          <w:b/>
          <w:b/>
          <w:bCs/>
          <w:color w:val="0000FF"/>
          <w:sz w:val="24"/>
          <w:sz w:val="24"/>
          <w:szCs w:val="24"/>
          <w:rtl w:val="true"/>
          <w:lang w:bidi="ar-EG"/>
        </w:rPr>
        <w:t>تُؤْخَذُ صَدَقَاتُ المُسْلِمِينَ عَلَى مِيَاهِهِمْ</w:t>
      </w:r>
      <w:r>
        <w:rPr>
          <w:rFonts w:cs="Lotus Linotype" w:ascii="Lotus Linotype" w:hAnsi="Lotus Linotype"/>
          <w:b/>
          <w:bCs/>
          <w:color w:val="0000FF"/>
          <w:sz w:val="24"/>
          <w:szCs w:val="24"/>
          <w:rtl w:val="true"/>
          <w:lang w:bidi="ar-EG"/>
        </w:rPr>
        <w:t>»</w:t>
      </w:r>
      <w:r>
        <w:rPr>
          <w:rFonts w:ascii="Lotus Linotype" w:hAnsi="Lotus Linotype" w:cs="Lotus Linotype"/>
          <w:sz w:val="24"/>
          <w:sz w:val="24"/>
          <w:szCs w:val="24"/>
          <w:rtl w:val="true"/>
          <w:lang w:bidi="ar-EG"/>
        </w:rPr>
        <w:t xml:space="preserve">، والحديث 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ابن ماجه</w:t>
      </w:r>
      <w:r>
        <w:rPr>
          <w:rFonts w:cs="Lotus Linotype" w:ascii="Lotus Linotype" w:hAnsi="Lotus Linotype"/>
          <w:sz w:val="24"/>
          <w:szCs w:val="24"/>
          <w:rtl w:val="true"/>
          <w:lang w:bidi="ar-EG"/>
        </w:rPr>
        <w:t>».</w:t>
      </w:r>
    </w:p>
  </w:footnote>
  <w:footnote w:id="12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لمة غير واضحة</w:t>
      </w:r>
      <w:r>
        <w:rPr>
          <w:rFonts w:cs="Lotus Linotype" w:ascii="Lotus Linotype" w:hAnsi="Lotus Linotype"/>
          <w:sz w:val="24"/>
          <w:szCs w:val="24"/>
          <w:rtl w:val="true"/>
          <w:lang w:bidi="ar-EG"/>
        </w:rPr>
        <w:t>.</w:t>
      </w:r>
    </w:p>
  </w:footnote>
  <w:footnote w:id="12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lang w:bidi="ar-EG"/>
        </w:rPr>
        <w:t>.</w:t>
      </w:r>
    </w:p>
  </w:footnote>
  <w:footnote w:id="12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12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جهاد – باب في الجلب على الخيل في السباق </w:t>
      </w:r>
      <w:r>
        <w:rPr>
          <w:rFonts w:cs="Lotus Linotype" w:ascii="Lotus Linotype" w:hAnsi="Lotus Linotype"/>
          <w:sz w:val="24"/>
          <w:szCs w:val="24"/>
          <w:rtl w:val="true"/>
          <w:lang w:bidi="ar-EG"/>
        </w:rPr>
        <w:t>(</w:t>
      </w:r>
      <w:r>
        <w:rPr>
          <w:rFonts w:cs="Lotus Linotype" w:ascii="Lotus Linotype" w:hAnsi="Lotus Linotype"/>
          <w:sz w:val="24"/>
          <w:szCs w:val="24"/>
          <w:lang w:bidi="ar-EG"/>
        </w:rPr>
        <w:t>25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w:t>
      </w:r>
      <w:r>
        <w:rPr>
          <w:rFonts w:cs="Lotus Linotype" w:ascii="Lotus Linotype" w:hAnsi="Lotus Linotype"/>
          <w:sz w:val="24"/>
          <w:szCs w:val="24"/>
          <w:rtl w:val="true"/>
          <w:lang w:bidi="ar-EG"/>
        </w:rPr>
        <w:t>(</w:t>
      </w:r>
      <w:r>
        <w:rPr>
          <w:rFonts w:cs="Lotus Linotype" w:ascii="Lotus Linotype" w:hAnsi="Lotus Linotype"/>
          <w:sz w:val="24"/>
          <w:szCs w:val="24"/>
          <w:lang w:bidi="ar-EG"/>
        </w:rPr>
        <w:t>3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7</w:t>
      </w:r>
      <w:r>
        <w:rPr>
          <w:rFonts w:cs="Lotus Linotype" w:ascii="Lotus Linotype" w:hAnsi="Lotus Linotype"/>
          <w:sz w:val="24"/>
          <w:szCs w:val="24"/>
          <w:rtl w:val="true"/>
          <w:lang w:bidi="ar-EG"/>
        </w:rPr>
        <w:t>) (</w:t>
      </w:r>
      <w:r>
        <w:rPr>
          <w:rFonts w:cs="Lotus Linotype" w:ascii="Lotus Linotype" w:hAnsi="Lotus Linotype"/>
          <w:sz w:val="24"/>
          <w:szCs w:val="24"/>
          <w:lang w:bidi="ar-EG"/>
        </w:rPr>
        <w:t>198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بدر المنير</w:t>
      </w:r>
      <w:r>
        <w:rPr>
          <w:rFonts w:cs="Lotus Linotype" w:ascii="Lotus Linotype" w:hAnsi="Lotus Linotype"/>
          <w:sz w:val="24"/>
          <w:szCs w:val="24"/>
          <w:rtl w:val="true"/>
          <w:lang w:bidi="ar-EG"/>
        </w:rPr>
        <w:t>» (</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ماع الحسن من عمران مختلف فيه</w:t>
      </w:r>
      <w:r>
        <w:rPr>
          <w:rFonts w:cs="Lotus Linotype" w:ascii="Lotus Linotype" w:hAnsi="Lotus Linotype"/>
          <w:sz w:val="24"/>
          <w:szCs w:val="24"/>
          <w:rtl w:val="true"/>
          <w:lang w:bidi="ar-EG"/>
        </w:rPr>
        <w:t>.</w:t>
      </w:r>
    </w:p>
  </w:footnote>
  <w:footnote w:id="12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كتاب النكاح – باب الشغار </w:t>
      </w:r>
      <w:r>
        <w:rPr>
          <w:rFonts w:cs="Lotus Linotype" w:ascii="Lotus Linotype" w:hAnsi="Lotus Linotype"/>
          <w:sz w:val="24"/>
          <w:szCs w:val="24"/>
          <w:rtl w:val="true"/>
          <w:lang w:bidi="ar-EG"/>
        </w:rPr>
        <w:t>(</w:t>
      </w:r>
      <w:r>
        <w:rPr>
          <w:rFonts w:cs="Lotus Linotype" w:ascii="Lotus Linotype" w:hAnsi="Lotus Linotype"/>
          <w:sz w:val="24"/>
          <w:szCs w:val="24"/>
          <w:lang w:bidi="ar-EG"/>
        </w:rPr>
        <w:t>3336</w:t>
      </w:r>
      <w:r>
        <w:rPr>
          <w:rFonts w:cs="Lotus Linotype" w:ascii="Lotus Linotype" w:hAnsi="Lotus Linotype"/>
          <w:sz w:val="24"/>
          <w:szCs w:val="24"/>
          <w:rtl w:val="true"/>
          <w:lang w:bidi="ar-EG"/>
        </w:rPr>
        <w:t>).</w:t>
      </w:r>
    </w:p>
  </w:footnote>
  <w:footnote w:id="13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زكاة من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صلوات التي هي أحد أركان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w:t>
      </w:r>
      <w:r>
        <w:rPr>
          <w:rFonts w:cs="Lotus Linotype" w:ascii="Lotus Linotype" w:hAnsi="Lotus Linotype"/>
          <w:sz w:val="24"/>
          <w:szCs w:val="24"/>
          <w:rtl w:val="true"/>
          <w:lang w:bidi="ar-EG"/>
        </w:rPr>
        <w:t>.</w:t>
      </w:r>
    </w:p>
  </w:footnote>
  <w:footnote w:id="13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قدر – باب لا تحلفوا بآبائكم </w:t>
      </w:r>
      <w:r>
        <w:rPr>
          <w:rFonts w:cs="Lotus Linotype" w:ascii="Lotus Linotype" w:hAnsi="Lotus Linotype"/>
          <w:sz w:val="24"/>
          <w:szCs w:val="24"/>
          <w:rtl w:val="true"/>
          <w:lang w:bidi="ar-EG"/>
        </w:rPr>
        <w:t>(</w:t>
      </w:r>
      <w:r>
        <w:rPr>
          <w:rFonts w:cs="Lotus Linotype" w:ascii="Lotus Linotype" w:hAnsi="Lotus Linotype"/>
          <w:sz w:val="24"/>
          <w:szCs w:val="24"/>
          <w:lang w:bidi="ar-EG"/>
        </w:rPr>
        <w:t>66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أيمان – باب النهي عن الحلف بغير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1646</w:t>
      </w:r>
      <w:r>
        <w:rPr>
          <w:rFonts w:cs="Lotus Linotype" w:ascii="Lotus Linotype" w:hAnsi="Lotus Linotype"/>
          <w:sz w:val="24"/>
          <w:szCs w:val="24"/>
          <w:rtl w:val="true"/>
          <w:lang w:bidi="ar-EG"/>
        </w:rPr>
        <w:t>).</w:t>
      </w:r>
    </w:p>
  </w:footnote>
  <w:footnote w:id="13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أيمان والنذور – باب كراهية الحلف بالآباء </w:t>
      </w:r>
      <w:r>
        <w:rPr>
          <w:rFonts w:cs="Lotus Linotype" w:ascii="Lotus Linotype" w:hAnsi="Lotus Linotype"/>
          <w:sz w:val="24"/>
          <w:szCs w:val="24"/>
          <w:rtl w:val="true"/>
          <w:lang w:bidi="ar-EG"/>
        </w:rPr>
        <w:t>(</w:t>
      </w:r>
      <w:r>
        <w:rPr>
          <w:rFonts w:cs="Lotus Linotype" w:ascii="Lotus Linotype" w:hAnsi="Lotus Linotype"/>
          <w:sz w:val="24"/>
          <w:szCs w:val="24"/>
          <w:lang w:bidi="ar-EG"/>
        </w:rPr>
        <w:t>324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هريرة رضي الله عنه واللفظ له، وابن ماجه في كتاب الكفارات – باب النهي أن يحلف بغير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209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 رضي الله عنه</w:t>
      </w:r>
      <w:r>
        <w:rPr>
          <w:rFonts w:cs="Lotus Linotype" w:ascii="Lotus Linotype" w:hAnsi="Lotus Linotype"/>
          <w:sz w:val="24"/>
          <w:szCs w:val="24"/>
          <w:rtl w:val="true"/>
          <w:lang w:bidi="ar-EG"/>
        </w:rPr>
        <w:t>.</w:t>
      </w:r>
    </w:p>
  </w:footnote>
  <w:footnote w:id="133">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13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أيمان والنذور – باب كراهية الحلف بالآباء </w:t>
      </w:r>
      <w:r>
        <w:rPr>
          <w:rFonts w:cs="Lotus Linotype" w:ascii="Lotus Linotype" w:hAnsi="Lotus Linotype"/>
          <w:sz w:val="24"/>
          <w:szCs w:val="24"/>
          <w:rtl w:val="true"/>
          <w:lang w:bidi="ar-EG"/>
        </w:rPr>
        <w:t>(</w:t>
      </w:r>
      <w:r>
        <w:rPr>
          <w:rFonts w:cs="Lotus Linotype" w:ascii="Lotus Linotype" w:hAnsi="Lotus Linotype"/>
          <w:sz w:val="24"/>
          <w:szCs w:val="24"/>
          <w:lang w:bidi="ar-EG"/>
        </w:rPr>
        <w:t>32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خرجه الترمذي في أبواب النذور والأيمان – باب ما جاء في كراهية الحلف بغير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153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لفظ ل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6204</w:t>
      </w:r>
      <w:r>
        <w:rPr>
          <w:rFonts w:cs="Lotus Linotype" w:ascii="Lotus Linotype" w:hAnsi="Lotus Linotype"/>
          <w:sz w:val="24"/>
          <w:szCs w:val="24"/>
          <w:rtl w:val="true"/>
          <w:lang w:bidi="ar-EG"/>
        </w:rPr>
        <w:t>).</w:t>
      </w:r>
    </w:p>
  </w:footnote>
  <w:footnote w:id="13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أدب – باب من لم يواجه الناس بالعتاب </w:t>
      </w:r>
      <w:r>
        <w:rPr>
          <w:rFonts w:cs="Lotus Linotype" w:ascii="Lotus Linotype" w:hAnsi="Lotus Linotype"/>
          <w:sz w:val="24"/>
          <w:szCs w:val="24"/>
          <w:rtl w:val="true"/>
          <w:lang w:bidi="ar-EG"/>
        </w:rPr>
        <w:t>(</w:t>
      </w:r>
      <w:r>
        <w:rPr>
          <w:rFonts w:cs="Lotus Linotype" w:ascii="Lotus Linotype" w:hAnsi="Lotus Linotype"/>
          <w:sz w:val="24"/>
          <w:szCs w:val="24"/>
          <w:lang w:bidi="ar-EG"/>
        </w:rPr>
        <w:t>61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يمان – باب من حلف باللات والعزى فليق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 إله إلا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1647</w:t>
      </w:r>
      <w:r>
        <w:rPr>
          <w:rFonts w:cs="Lotus Linotype" w:ascii="Lotus Linotype" w:hAnsi="Lotus Linotype"/>
          <w:sz w:val="24"/>
          <w:szCs w:val="24"/>
          <w:rtl w:val="true"/>
          <w:lang w:bidi="ar-EG"/>
        </w:rPr>
        <w:t>).</w:t>
      </w:r>
    </w:p>
  </w:footnote>
  <w:footnote w:id="13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لمة غير واضحة</w:t>
      </w:r>
      <w:r>
        <w:rPr>
          <w:rFonts w:cs="Lotus Linotype" w:ascii="Lotus Linotype" w:hAnsi="Lotus Linotype"/>
          <w:sz w:val="24"/>
          <w:szCs w:val="24"/>
          <w:rtl w:val="true"/>
          <w:lang w:bidi="ar-EG"/>
        </w:rPr>
        <w:t>.</w:t>
      </w:r>
    </w:p>
  </w:footnote>
  <w:footnote w:id="13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إكراه – باب احتيال العامل ليهدى له </w:t>
      </w:r>
      <w:r>
        <w:rPr>
          <w:rFonts w:cs="Lotus Linotype" w:ascii="Lotus Linotype" w:hAnsi="Lotus Linotype"/>
          <w:sz w:val="24"/>
          <w:szCs w:val="24"/>
          <w:rtl w:val="true"/>
          <w:lang w:bidi="ar-EG"/>
        </w:rPr>
        <w:t>(</w:t>
      </w:r>
      <w:r>
        <w:rPr>
          <w:rFonts w:cs="Lotus Linotype" w:ascii="Lotus Linotype" w:hAnsi="Lotus Linotype"/>
          <w:sz w:val="24"/>
          <w:szCs w:val="24"/>
          <w:lang w:bidi="ar-EG"/>
        </w:rPr>
        <w:t>69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إمارة – باب تحريم هدايا الع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3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حميد الساعدي رضي الله عنه</w:t>
      </w:r>
      <w:r>
        <w:rPr>
          <w:rFonts w:cs="Lotus Linotype" w:ascii="Lotus Linotype" w:hAnsi="Lotus Linotype"/>
          <w:sz w:val="24"/>
          <w:szCs w:val="24"/>
          <w:rtl w:val="true"/>
          <w:lang w:bidi="ar-EG"/>
        </w:rPr>
        <w:t>.</w:t>
      </w:r>
    </w:p>
  </w:footnote>
  <w:footnote w:id="138">
    <w:p>
      <w:pPr>
        <w:pStyle w:val="Normal"/>
        <w:widowControl w:val="false"/>
        <w:bidi w:val="1"/>
        <w:spacing w:lineRule="auto" w:line="208"/>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w:t>
      </w:r>
      <w:r>
        <w:rPr>
          <w:rFonts w:ascii="Lotus Linotype" w:hAnsi="Lotus Linotype" w:eastAsia="MS Mincho;ＭＳ 明朝" w:cs="Lotus Linotype"/>
          <w:rtl w:val="true"/>
        </w:rPr>
        <w:t>الاستيعاب</w:t>
      </w:r>
      <w:r>
        <w:rPr>
          <w:rFonts w:eastAsia="MS Mincho;ＭＳ 明朝" w:cs="Lotus Linotype" w:ascii="Lotus Linotype" w:hAnsi="Lotus Linotype"/>
          <w:rtl w:val="true"/>
        </w:rPr>
        <w:t>» (</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أُسْد الغابة</w:t>
      </w:r>
      <w:r>
        <w:rPr>
          <w:rFonts w:eastAsia="MS Mincho;ＭＳ 明朝" w:cs="Lotus Linotype" w:ascii="Lotus Linotype" w:hAnsi="Lotus Linotype"/>
          <w:rtl w:val="true"/>
        </w:rPr>
        <w:t>» (</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13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981</w:t>
      </w:r>
      <w:r>
        <w:rPr>
          <w:rFonts w:cs="Lotus Linotype" w:ascii="Lotus Linotype" w:hAnsi="Lotus Linotype"/>
          <w:sz w:val="24"/>
          <w:szCs w:val="24"/>
          <w:rtl w:val="true"/>
          <w:lang w:bidi="ar-EG"/>
        </w:rPr>
        <w:t>).</w:t>
      </w:r>
    </w:p>
  </w:footnote>
  <w:footnote w:id="140">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14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483</w:t>
      </w:r>
      <w:r>
        <w:rPr>
          <w:rFonts w:cs="Lotus Linotype" w:ascii="Lotus Linotype" w:hAnsi="Lotus Linotype"/>
          <w:sz w:val="24"/>
          <w:szCs w:val="24"/>
          <w:rtl w:val="true"/>
          <w:lang w:bidi="ar-EG"/>
        </w:rPr>
        <w:t>).</w:t>
      </w:r>
    </w:p>
  </w:footnote>
  <w:footnote w:id="14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ما فيه العشر أو نصف العشر </w:t>
      </w:r>
      <w:r>
        <w:rPr>
          <w:rFonts w:cs="Lotus Linotype" w:ascii="Lotus Linotype" w:hAnsi="Lotus Linotype"/>
          <w:sz w:val="24"/>
          <w:szCs w:val="24"/>
          <w:rtl w:val="true"/>
          <w:lang w:bidi="ar-EG"/>
        </w:rPr>
        <w:t>(</w:t>
      </w:r>
      <w:r>
        <w:rPr>
          <w:rFonts w:cs="Lotus Linotype" w:ascii="Lotus Linotype" w:hAnsi="Lotus Linotype"/>
          <w:sz w:val="24"/>
          <w:szCs w:val="24"/>
          <w:lang w:bidi="ar-EG"/>
        </w:rPr>
        <w:t>981</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4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خدرة هي أ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خو أبي سعيد لأمه 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النعمان الظفري، أحد البدري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أبوه مالك يوم أحد، وشهد أبو سعيد الخندق، و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دث عن النبي صلى الله عليه وسلم فأكثر، وأطاب، وع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ي بكر، وعمر،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أحد الفقهاء المجته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سبعين</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63</w:t>
      </w:r>
      <w:r>
        <w:rPr>
          <w:rFonts w:cs="Lotus Linotype" w:ascii="Lotus Linotype" w:hAnsi="Lotus Linotype"/>
          <w:sz w:val="24"/>
          <w:szCs w:val="24"/>
          <w:rtl w:val="true"/>
          <w:lang w:bidi="ar-EG"/>
        </w:rPr>
        <w:t>-</w:t>
      </w:r>
      <w:r>
        <w:rPr>
          <w:rFonts w:cs="Lotus Linotype" w:ascii="Lotus Linotype" w:hAnsi="Lotus Linotype"/>
          <w:sz w:val="24"/>
          <w:szCs w:val="24"/>
          <w:lang w:bidi="ar-EG"/>
        </w:rPr>
        <w:t>166</w:t>
      </w:r>
      <w:r>
        <w:rPr>
          <w:rFonts w:cs="Lotus Linotype" w:ascii="Lotus Linotype" w:hAnsi="Lotus Linotype"/>
          <w:sz w:val="24"/>
          <w:szCs w:val="24"/>
          <w:rtl w:val="true"/>
          <w:lang w:bidi="ar-EG"/>
        </w:rPr>
        <w:t>).</w:t>
      </w:r>
    </w:p>
  </w:footnote>
  <w:footnote w:id="14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ما أُدِّي زكاته فليس بكنز </w:t>
      </w:r>
      <w:r>
        <w:rPr>
          <w:rFonts w:cs="Lotus Linotype" w:ascii="Lotus Linotype" w:hAnsi="Lotus Linotype"/>
          <w:sz w:val="24"/>
          <w:szCs w:val="24"/>
          <w:rtl w:val="true"/>
          <w:lang w:bidi="ar-EG"/>
        </w:rPr>
        <w:t>(</w:t>
      </w:r>
      <w:r>
        <w:rPr>
          <w:rFonts w:cs="Lotus Linotype" w:ascii="Lotus Linotype" w:hAnsi="Lotus Linotype"/>
          <w:sz w:val="24"/>
          <w:szCs w:val="24"/>
          <w:lang w:bidi="ar-EG"/>
        </w:rPr>
        <w:t>1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أول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4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أول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4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أول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4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أول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8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4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4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5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العشر فيما يُسقى من ماء السماء </w:t>
      </w:r>
      <w:r>
        <w:rPr>
          <w:rFonts w:cs="Lotus Linotype" w:ascii="Lotus Linotype" w:hAnsi="Lotus Linotype"/>
          <w:sz w:val="24"/>
          <w:szCs w:val="24"/>
          <w:rtl w:val="true"/>
          <w:lang w:bidi="ar-EG"/>
        </w:rPr>
        <w:t>(</w:t>
      </w:r>
      <w:r>
        <w:rPr>
          <w:rFonts w:cs="Lotus Linotype" w:ascii="Lotus Linotype" w:hAnsi="Lotus Linotype"/>
          <w:sz w:val="24"/>
          <w:szCs w:val="24"/>
          <w:lang w:bidi="ar-EG"/>
        </w:rPr>
        <w:t>1483</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5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7</w:t>
      </w:r>
      <w:r>
        <w:rPr>
          <w:rFonts w:cs="Lotus Linotype" w:ascii="Lotus Linotype" w:hAnsi="Lotus Linotype"/>
          <w:sz w:val="24"/>
          <w:szCs w:val="24"/>
          <w:rtl w:val="true"/>
          <w:lang w:bidi="ar-EG"/>
        </w:rPr>
        <w:t>.</w:t>
      </w:r>
    </w:p>
  </w:footnote>
  <w:footnote w:id="15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lang w:bidi="ar-EG"/>
        </w:rPr>
        <w:t>.</w:t>
      </w:r>
    </w:p>
  </w:footnote>
  <w:footnote w:id="15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w:t>
      </w:r>
      <w:r>
        <w:rPr>
          <w:rFonts w:ascii="Lotus Linotype" w:hAnsi="Lotus Linotype" w:cs="Lotus Linotype"/>
          <w:sz w:val="24"/>
          <w:sz w:val="24"/>
          <w:szCs w:val="24"/>
          <w:rtl w:val="true"/>
          <w:lang w:bidi="ar-EG"/>
        </w:rPr>
        <w:t xml:space="preserve">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4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p>
  </w:footnote>
  <w:footnote w:id="15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أول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5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أول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5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ما أُدِّي زكاته فليس بكنز </w:t>
      </w:r>
      <w:r>
        <w:rPr>
          <w:rFonts w:cs="Lotus Linotype" w:ascii="Lotus Linotype" w:hAnsi="Lotus Linotype"/>
          <w:sz w:val="24"/>
          <w:szCs w:val="24"/>
          <w:rtl w:val="true"/>
          <w:lang w:bidi="ar-EG"/>
        </w:rPr>
        <w:t>(</w:t>
      </w:r>
      <w:r>
        <w:rPr>
          <w:rFonts w:cs="Lotus Linotype" w:ascii="Lotus Linotype" w:hAnsi="Lotus Linotype"/>
          <w:sz w:val="24"/>
          <w:szCs w:val="24"/>
          <w:lang w:bidi="ar-EG"/>
        </w:rPr>
        <w:t>1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أول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5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117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الوسق ستون صاعًا </w:t>
      </w:r>
      <w:r>
        <w:rPr>
          <w:rFonts w:cs="Lotus Linotype" w:ascii="Lotus Linotype" w:hAnsi="Lotus Linotype"/>
          <w:sz w:val="24"/>
          <w:szCs w:val="24"/>
          <w:rtl w:val="true"/>
          <w:lang w:bidi="ar-EG"/>
        </w:rPr>
        <w:t>(</w:t>
      </w:r>
      <w:r>
        <w:rPr>
          <w:rFonts w:cs="Lotus Linotype" w:ascii="Lotus Linotype" w:hAnsi="Lotus Linotype"/>
          <w:sz w:val="24"/>
          <w:szCs w:val="24"/>
          <w:lang w:bidi="ar-EG"/>
        </w:rPr>
        <w:t>18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الأرناؤوط في تحقيق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ن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ضعيف لانقطاعه</w:t>
      </w:r>
      <w:r>
        <w:rPr>
          <w:rFonts w:cs="Lotus Linotype" w:ascii="Lotus Linotype" w:hAnsi="Lotus Linotype"/>
          <w:sz w:val="24"/>
          <w:szCs w:val="24"/>
          <w:rtl w:val="true"/>
          <w:lang w:bidi="ar-EG"/>
        </w:rPr>
        <w:t>.</w:t>
      </w:r>
    </w:p>
  </w:footnote>
  <w:footnote w:id="15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ما تجب فيه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5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 (</w:t>
      </w:r>
      <w:r>
        <w:rPr>
          <w:rFonts w:cs="Lotus Linotype" w:ascii="Lotus Linotype" w:hAnsi="Lotus Linotype"/>
          <w:sz w:val="24"/>
          <w:szCs w:val="24"/>
          <w:lang w:bidi="ar-EG"/>
        </w:rPr>
        <w:t>273</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5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ماجه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ما تجب فيه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8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نظ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مام الم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لألباني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6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بنحوه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تدركه</w:t>
      </w:r>
      <w:r>
        <w:rPr>
          <w:rFonts w:cs="Lotus Linotype" w:ascii="Lotus Linotype" w:hAnsi="Lotus Linotype"/>
          <w:sz w:val="24"/>
          <w:szCs w:val="24"/>
          <w:rtl w:val="true"/>
          <w:lang w:bidi="ar-EG"/>
        </w:rPr>
        <w:t>» (</w:t>
      </w:r>
      <w:r>
        <w:rPr>
          <w:rFonts w:cs="Lotus Linotype" w:ascii="Lotus Linotype" w:hAnsi="Lotus Linotype"/>
          <w:sz w:val="24"/>
          <w:szCs w:val="24"/>
          <w:lang w:bidi="ar-EG"/>
        </w:rPr>
        <w:t>14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ذا حديث قد احتُجَّ بجميع رواته، ولم يُخرجاه</w:t>
      </w:r>
      <w:r>
        <w:rPr>
          <w:rFonts w:cs="Lotus Linotype" w:ascii="Lotus Linotype" w:hAnsi="Lotus Linotype"/>
          <w:sz w:val="24"/>
          <w:szCs w:val="24"/>
          <w:rtl w:val="true"/>
          <w:lang w:bidi="ar-EG"/>
        </w:rPr>
        <w:t>.</w:t>
      </w:r>
    </w:p>
  </w:footnote>
  <w:footnote w:id="16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انشقاق</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16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ذهب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رجل لا يعني بجده إلا جده الأعلى عبد الله رضي الله عن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ي ابن عمرو بن العاص رضي الله عن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وقد جاء كذلك مصرَّحًا به في غير حديث، يق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جده عبد الله</w:t>
      </w:r>
      <w:r>
        <w:rPr>
          <w:rFonts w:cs="Lotus Linotype" w:ascii="Lotus Linotype" w:hAnsi="Lotus Linotype"/>
          <w:sz w:val="24"/>
          <w:szCs w:val="24"/>
          <w:rtl w:val="true"/>
          <w:lang w:bidi="ar-EG"/>
        </w:rPr>
        <w:t>.</w:t>
      </w:r>
    </w:p>
    <w:p>
      <w:pPr>
        <w:pStyle w:val="Footnote"/>
        <w:widowControl w:val="false"/>
        <w:spacing w:lineRule="auto" w:line="208"/>
        <w:jc w:val="both"/>
        <w:rPr>
          <w:rFonts w:ascii="Lotus Linotype" w:hAnsi="Lotus Linotype" w:cs="Lotus Linotype"/>
          <w:sz w:val="24"/>
          <w:szCs w:val="24"/>
          <w:lang w:bidi="ar-EG"/>
        </w:rPr>
      </w:pPr>
      <w:r>
        <w:rPr>
          <w:rFonts w:ascii="Lotus Linotype" w:hAnsi="Lotus Linotype" w:cs="Lotus Linotype"/>
          <w:sz w:val="24"/>
          <w:sz w:val="24"/>
          <w:szCs w:val="24"/>
          <w:rtl w:val="true"/>
          <w:lang w:bidi="ar-EG"/>
        </w:rPr>
        <w:t>هو عبد الله بن عمرو بن العاص بن وائل بن هاشم بن سعيد بن سعد بن سهم بن عمرو بن هصيص بن كعب بن لؤي بن غالب</w:t>
      </w:r>
      <w:r>
        <w:rPr>
          <w:rFonts w:cs="Lotus Linotype" w:ascii="Lotus Linotype" w:hAnsi="Lotus Linotype"/>
          <w:sz w:val="24"/>
          <w:szCs w:val="24"/>
          <w:rtl w:val="true"/>
          <w:lang w:bidi="ar-EG"/>
        </w:rPr>
        <w:t>.</w:t>
      </w:r>
    </w:p>
    <w:p>
      <w:pPr>
        <w:pStyle w:val="Footnote"/>
        <w:widowControl w:val="false"/>
        <w:spacing w:lineRule="auto" w:line="208"/>
        <w:jc w:val="both"/>
        <w:rPr>
          <w:rFonts w:ascii="Lotus Linotype" w:hAnsi="Lotus Linotype" w:cs="Lotus Linotype"/>
          <w:sz w:val="24"/>
          <w:szCs w:val="24"/>
          <w:lang w:bidi="ar-EG"/>
        </w:rPr>
      </w:pPr>
      <w:r>
        <w:rPr>
          <w:rFonts w:ascii="Lotus Linotype" w:hAnsi="Lotus Linotype" w:cs="Lotus Linotype"/>
          <w:sz w:val="24"/>
          <w:sz w:val="24"/>
          <w:szCs w:val="24"/>
          <w:rtl w:val="true"/>
          <w:lang w:bidi="ar-EG"/>
        </w:rPr>
        <w:t>الإمام الحبر العابد، صاحب رسول الله صلى الله عليه وسلم وابن صاحبه، أبو محمد،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د أسلم قبل أبيه فيما بلغنا،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اسمه العاص، فلما أسلم غيره النبي صلى الله عليه وسلم بعبد الله، وله مناقب وفضائل ومقام راسخ في العلم والعمل، حمل عن النبي صلى الله عليه وسلم علما جمً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سير أعلام النبلاء</w:t>
      </w:r>
      <w:r>
        <w:rPr>
          <w:rFonts w:cs="Lotus Linotype" w:ascii="Lotus Linotype" w:hAnsi="Lotus Linotype"/>
          <w:sz w:val="24"/>
          <w:szCs w:val="24"/>
          <w:rtl w:val="true"/>
          <w:lang w:bidi="ar-EG"/>
        </w:rPr>
        <w:t>» (</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16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أبي داو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6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80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اؤ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ضعيف لانقطاعه</w:t>
      </w:r>
      <w:r>
        <w:rPr>
          <w:rFonts w:cs="Lotus Linotype" w:ascii="Lotus Linotype" w:hAnsi="Lotus Linotype"/>
          <w:sz w:val="24"/>
          <w:szCs w:val="24"/>
          <w:rtl w:val="true"/>
          <w:lang w:bidi="ar-EG"/>
        </w:rPr>
        <w:t>.</w:t>
      </w:r>
    </w:p>
  </w:footnote>
  <w:footnote w:id="16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لم أقف عليه عند الترمذي، وأخرجه أبو داود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زكاة العسل </w:t>
      </w:r>
      <w:r>
        <w:rPr>
          <w:rFonts w:cs="Lotus Linotype" w:ascii="Lotus Linotype" w:hAnsi="Lotus Linotype"/>
          <w:sz w:val="24"/>
          <w:szCs w:val="24"/>
          <w:rtl w:val="true"/>
          <w:lang w:bidi="ar-EG"/>
        </w:rPr>
        <w:t>(</w:t>
      </w:r>
      <w:r>
        <w:rPr>
          <w:rFonts w:cs="Lotus Linotype" w:ascii="Lotus Linotype" w:hAnsi="Lotus Linotype"/>
          <w:sz w:val="24"/>
          <w:szCs w:val="24"/>
          <w:lang w:bidi="ar-EG"/>
        </w:rPr>
        <w:t>16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صحيح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424</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66">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هو</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عتاب</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ب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أ</w:t>
      </w:r>
      <w:r>
        <w:rPr>
          <w:rFonts w:ascii="Lotus Linotype" w:hAnsi="Lotus Linotype" w:eastAsia="Calibri" w:cs="Lotus Linotype"/>
          <w:rtl w:val="true"/>
          <w:lang w:bidi="ar-EG"/>
        </w:rPr>
        <w:t>َ</w:t>
      </w:r>
      <w:r>
        <w:rPr>
          <w:rFonts w:ascii="Lotus Linotype" w:hAnsi="Lotus Linotype" w:eastAsia="Calibri" w:cs="Lotus Linotype"/>
          <w:rtl w:val="true"/>
          <w:lang w:bidi="ar-EG"/>
        </w:rPr>
        <w:t>س</w:t>
      </w:r>
      <w:r>
        <w:rPr>
          <w:rFonts w:ascii="Lotus Linotype" w:hAnsi="Lotus Linotype" w:eastAsia="Calibri" w:cs="Lotus Linotype"/>
          <w:rtl w:val="true"/>
          <w:lang w:bidi="ar-EG"/>
        </w:rPr>
        <w:t>ِ</w:t>
      </w:r>
      <w:r>
        <w:rPr>
          <w:rFonts w:ascii="Lotus Linotype" w:hAnsi="Lotus Linotype" w:eastAsia="Calibri" w:cs="Lotus Linotype"/>
          <w:rtl w:val="true"/>
          <w:lang w:bidi="ar-EG"/>
        </w:rPr>
        <w:t>يد</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بْ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أَبِي</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عيص</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ب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أُمَيَّة</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ب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عبد</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شمس</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قرشي</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أموي،</w:t>
      </w:r>
      <w:r>
        <w:rPr>
          <w:rFonts w:ascii="Lotus Linotype" w:hAnsi="Lotus Linotype" w:cs="Lotus Linotype"/>
          <w:rtl w:val="true"/>
          <w:lang w:bidi="ar-EG"/>
        </w:rPr>
        <w:t xml:space="preserve"> </w:t>
      </w:r>
      <w:r>
        <w:rPr>
          <w:rFonts w:ascii="Lotus Linotype" w:hAnsi="Lotus Linotype" w:cs="Lotus Linotype"/>
          <w:rtl w:val="true"/>
          <w:lang w:bidi="ar-EG"/>
        </w:rPr>
        <w:t>يكنى</w:t>
      </w:r>
      <w:r>
        <w:rPr>
          <w:rFonts w:ascii="Lotus Linotype" w:hAnsi="Lotus Linotype" w:cs="Lotus Linotype"/>
          <w:rtl w:val="true"/>
          <w:lang w:bidi="ar-EG"/>
        </w:rPr>
        <w:t xml:space="preserve"> </w:t>
      </w:r>
      <w:r>
        <w:rPr>
          <w:rFonts w:ascii="Lotus Linotype" w:hAnsi="Lotus Linotype" w:cs="Lotus Linotype"/>
          <w:rtl w:val="true"/>
          <w:lang w:bidi="ar-EG"/>
        </w:rPr>
        <w:t>أَبَا</w:t>
      </w:r>
      <w:r>
        <w:rPr>
          <w:rFonts w:ascii="Lotus Linotype" w:hAnsi="Lotus Linotype" w:cs="Lotus Linotype"/>
          <w:rtl w:val="true"/>
          <w:lang w:bidi="ar-EG"/>
        </w:rPr>
        <w:t xml:space="preserve"> </w:t>
      </w:r>
      <w:r>
        <w:rPr>
          <w:rFonts w:ascii="Lotus Linotype" w:hAnsi="Lotus Linotype" w:cs="Lotus Linotype"/>
          <w:rtl w:val="true"/>
          <w:lang w:bidi="ar-EG"/>
        </w:rPr>
        <w:t>عَبْد</w:t>
      </w:r>
      <w:r>
        <w:rPr>
          <w:rFonts w:ascii="Lotus Linotype" w:hAnsi="Lotus Linotype" w:cs="Lotus Linotype"/>
          <w:rtl w:val="true"/>
          <w:lang w:bidi="ar-EG"/>
        </w:rPr>
        <w:t xml:space="preserve"> </w:t>
      </w:r>
      <w:r>
        <w:rPr>
          <w:rFonts w:ascii="Lotus Linotype" w:hAnsi="Lotus Linotype" w:cs="Lotus Linotype"/>
          <w:rtl w:val="true"/>
          <w:lang w:bidi="ar-EG"/>
        </w:rPr>
        <w:t>الرَّحْمَ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أَبُو</w:t>
      </w:r>
      <w:r>
        <w:rPr>
          <w:rFonts w:ascii="Lotus Linotype" w:hAnsi="Lotus Linotype" w:cs="Lotus Linotype"/>
          <w:rtl w:val="true"/>
          <w:lang w:bidi="ar-EG"/>
        </w:rPr>
        <w:t xml:space="preserve"> </w:t>
      </w:r>
      <w:r>
        <w:rPr>
          <w:rFonts w:ascii="Lotus Linotype" w:hAnsi="Lotus Linotype" w:cs="Lotus Linotype"/>
          <w:rtl w:val="true"/>
          <w:lang w:bidi="ar-EG"/>
        </w:rPr>
        <w:t>مُحَمَّد</w:t>
      </w:r>
      <w:r>
        <w:rPr>
          <w:rFonts w:ascii="Lotus Linotype" w:hAnsi="Lotus Linotype" w:cs="Lotus Linotype"/>
          <w:rtl w:val="true"/>
          <w:lang w:bidi="ar-EG"/>
        </w:rPr>
        <w:t>،</w:t>
      </w:r>
      <w:r>
        <w:rPr>
          <w:rFonts w:ascii="Lotus Linotype" w:hAnsi="Lotus Linotype" w:cs="Lotus Linotype"/>
          <w:rtl w:val="true"/>
          <w:lang w:bidi="ar-EG"/>
        </w:rPr>
        <w:t xml:space="preserve"> </w:t>
      </w:r>
      <w:r>
        <w:rPr>
          <w:rFonts w:ascii="Lotus Linotype" w:hAnsi="Lotus Linotype" w:cs="Lotus Linotype"/>
          <w:rtl w:val="true"/>
          <w:lang w:bidi="ar-EG"/>
        </w:rPr>
        <w:t>أسلم</w:t>
      </w:r>
      <w:r>
        <w:rPr>
          <w:rFonts w:ascii="Lotus Linotype" w:hAnsi="Lotus Linotype" w:cs="Lotus Linotype"/>
          <w:rtl w:val="true"/>
          <w:lang w:bidi="ar-EG"/>
        </w:rPr>
        <w:t xml:space="preserve"> </w:t>
      </w:r>
      <w:r>
        <w:rPr>
          <w:rFonts w:ascii="Lotus Linotype" w:hAnsi="Lotus Linotype" w:cs="Lotus Linotype"/>
          <w:rtl w:val="true"/>
          <w:lang w:bidi="ar-EG"/>
        </w:rPr>
        <w:t>يَوْم</w:t>
      </w:r>
      <w:r>
        <w:rPr>
          <w:rFonts w:ascii="Lotus Linotype" w:hAnsi="Lotus Linotype" w:cs="Lotus Linotype"/>
          <w:rtl w:val="true"/>
          <w:lang w:bidi="ar-EG"/>
        </w:rPr>
        <w:t xml:space="preserve"> </w:t>
      </w:r>
      <w:r>
        <w:rPr>
          <w:rFonts w:ascii="Lotus Linotype" w:hAnsi="Lotus Linotype" w:cs="Lotus Linotype"/>
          <w:rtl w:val="true"/>
          <w:lang w:bidi="ar-EG"/>
        </w:rPr>
        <w:t>فتح</w:t>
      </w:r>
      <w:r>
        <w:rPr>
          <w:rFonts w:ascii="Lotus Linotype" w:hAnsi="Lotus Linotype" w:cs="Lotus Linotype"/>
          <w:rtl w:val="true"/>
          <w:lang w:bidi="ar-EG"/>
        </w:rPr>
        <w:t xml:space="preserve"> </w:t>
      </w:r>
      <w:r>
        <w:rPr>
          <w:rFonts w:ascii="Lotus Linotype" w:hAnsi="Lotus Linotype" w:cs="Lotus Linotype"/>
          <w:rtl w:val="true"/>
          <w:lang w:bidi="ar-EG"/>
        </w:rPr>
        <w:t>مكة،</w:t>
      </w:r>
      <w:r>
        <w:rPr>
          <w:rFonts w:ascii="Lotus Linotype" w:hAnsi="Lotus Linotype" w:cs="Lotus Linotype"/>
          <w:rtl w:val="true"/>
          <w:lang w:bidi="ar-EG"/>
        </w:rPr>
        <w:t xml:space="preserve"> </w:t>
      </w:r>
      <w:r>
        <w:rPr>
          <w:rFonts w:ascii="Lotus Linotype" w:hAnsi="Lotus Linotype" w:cs="Lotus Linotype"/>
          <w:rtl w:val="true"/>
          <w:lang w:bidi="ar-EG"/>
        </w:rPr>
        <w:t>واستعمله</w:t>
      </w:r>
      <w:r>
        <w:rPr>
          <w:rFonts w:ascii="Lotus Linotype" w:hAnsi="Lotus Linotype" w:cs="Lotus Linotype"/>
          <w:rtl w:val="true"/>
          <w:lang w:bidi="ar-EG"/>
        </w:rPr>
        <w:t xml:space="preserve"> </w:t>
      </w:r>
      <w:r>
        <w:rPr>
          <w:rFonts w:ascii="Lotus Linotype" w:hAnsi="Lotus Linotype" w:cs="Lotus Linotype"/>
          <w:rtl w:val="true"/>
          <w:lang w:bidi="ar-EG"/>
        </w:rPr>
        <w:t>النب</w:t>
      </w:r>
      <w:r>
        <w:rPr>
          <w:rFonts w:ascii="Lotus Linotype" w:hAnsi="Lotus Linotype" w:cs="Lotus Linotype"/>
          <w:rtl w:val="true"/>
          <w:lang w:bidi="ar-EG"/>
        </w:rPr>
        <w:t>ي</w:t>
      </w:r>
      <w:r>
        <w:rPr>
          <w:rFonts w:ascii="Lotus Linotype" w:hAnsi="Lotus Linotype" w:cs="Lotus Linotype"/>
          <w:rtl w:val="true"/>
          <w:lang w:bidi="ar-EG"/>
        </w:rPr>
        <w:t xml:space="preserve"> </w:t>
      </w:r>
      <w:r>
        <w:rPr>
          <w:rFonts w:ascii="Lotus Linotype" w:hAnsi="Lotus Linotype" w:cs="Lotus Linotype"/>
          <w:rtl w:val="true"/>
          <w:lang w:bidi="ar-EG"/>
        </w:rPr>
        <w:t>صلَّى</w:t>
      </w:r>
      <w:r>
        <w:rPr>
          <w:rFonts w:ascii="Lotus Linotype" w:hAnsi="Lotus Linotype" w:cs="Lotus Linotype"/>
          <w:rtl w:val="true"/>
          <w:lang w:bidi="ar-EG"/>
        </w:rPr>
        <w:t xml:space="preserve"> </w:t>
      </w:r>
      <w:r>
        <w:rPr>
          <w:rFonts w:ascii="Lotus Linotype" w:hAnsi="Lotus Linotype" w:cs="Lotus Linotype"/>
          <w:rtl w:val="true"/>
          <w:lang w:bidi="ar-EG"/>
        </w:rPr>
        <w:t>الله</w:t>
      </w:r>
      <w:r>
        <w:rPr>
          <w:rFonts w:ascii="Lotus Linotype" w:hAnsi="Lotus Linotype" w:cs="Lotus Linotype"/>
          <w:rtl w:val="true"/>
          <w:lang w:bidi="ar-EG"/>
        </w:rPr>
        <w:t xml:space="preserve"> </w:t>
      </w:r>
      <w:r>
        <w:rPr>
          <w:rFonts w:ascii="Lotus Linotype" w:hAnsi="Lotus Linotype" w:cs="Lotus Linotype"/>
          <w:rtl w:val="true"/>
          <w:lang w:bidi="ar-EG"/>
        </w:rPr>
        <w:t>عليه</w:t>
      </w:r>
      <w:r>
        <w:rPr>
          <w:rFonts w:ascii="Lotus Linotype" w:hAnsi="Lotus Linotype" w:cs="Lotus Linotype"/>
          <w:rtl w:val="true"/>
          <w:lang w:bidi="ar-EG"/>
        </w:rPr>
        <w:t xml:space="preserve"> </w:t>
      </w:r>
      <w:r>
        <w:rPr>
          <w:rFonts w:ascii="Lotus Linotype" w:hAnsi="Lotus Linotype" w:cs="Lotus Linotype"/>
          <w:rtl w:val="true"/>
          <w:lang w:bidi="ar-EG"/>
        </w:rPr>
        <w:t>وسلَّم</w:t>
      </w:r>
      <w:r>
        <w:rPr>
          <w:rFonts w:ascii="Lotus Linotype" w:hAnsi="Lotus Linotype" w:cs="Lotus Linotype"/>
          <w:rtl w:val="true"/>
          <w:lang w:bidi="ar-EG"/>
        </w:rPr>
        <w:t xml:space="preserve"> </w:t>
      </w:r>
      <w:r>
        <w:rPr>
          <w:rFonts w:ascii="Lotus Linotype" w:hAnsi="Lotus Linotype" w:cs="Lotus Linotype"/>
          <w:rtl w:val="true"/>
          <w:lang w:bidi="ar-EG"/>
        </w:rPr>
        <w:t>على</w:t>
      </w:r>
      <w:r>
        <w:rPr>
          <w:rFonts w:ascii="Lotus Linotype" w:hAnsi="Lotus Linotype" w:cs="Lotus Linotype"/>
          <w:rtl w:val="true"/>
          <w:lang w:bidi="ar-EG"/>
        </w:rPr>
        <w:t xml:space="preserve"> </w:t>
      </w:r>
      <w:r>
        <w:rPr>
          <w:rFonts w:ascii="Lotus Linotype" w:hAnsi="Lotus Linotype" w:cs="Lotus Linotype"/>
          <w:rtl w:val="true"/>
          <w:lang w:bidi="ar-EG"/>
        </w:rPr>
        <w:t>مكة</w:t>
      </w:r>
      <w:r>
        <w:rPr>
          <w:rFonts w:ascii="Lotus Linotype" w:hAnsi="Lotus Linotype" w:cs="Lotus Linotype"/>
          <w:rtl w:val="true"/>
          <w:lang w:bidi="ar-EG"/>
        </w:rPr>
        <w:t xml:space="preserve"> </w:t>
      </w:r>
      <w:r>
        <w:rPr>
          <w:rFonts w:ascii="Lotus Linotype" w:hAnsi="Lotus Linotype" w:cs="Lotus Linotype"/>
          <w:rtl w:val="true"/>
          <w:lang w:bidi="ar-EG"/>
        </w:rPr>
        <w:t>عام</w:t>
      </w:r>
      <w:r>
        <w:rPr>
          <w:rFonts w:ascii="Lotus Linotype" w:hAnsi="Lotus Linotype" w:cs="Lotus Linotype"/>
          <w:rtl w:val="true"/>
          <w:lang w:bidi="ar-EG"/>
        </w:rPr>
        <w:t xml:space="preserve"> </w:t>
      </w:r>
      <w:r>
        <w:rPr>
          <w:rFonts w:ascii="Lotus Linotype" w:hAnsi="Lotus Linotype" w:cs="Lotus Linotype"/>
          <w:rtl w:val="true"/>
          <w:lang w:bidi="ar-EG"/>
        </w:rPr>
        <w:t>الْفَتْح</w:t>
      </w:r>
      <w:r>
        <w:rPr>
          <w:rFonts w:ascii="Lotus Linotype" w:hAnsi="Lotus Linotype" w:cs="Lotus Linotype"/>
          <w:rtl w:val="true"/>
          <w:lang w:bidi="ar-EG"/>
        </w:rPr>
        <w:t xml:space="preserve"> </w:t>
      </w:r>
      <w:r>
        <w:rPr>
          <w:rFonts w:ascii="Lotus Linotype" w:hAnsi="Lotus Linotype" w:cs="Lotus Linotype"/>
          <w:rtl w:val="true"/>
          <w:lang w:bidi="ar-EG"/>
        </w:rPr>
        <w:t>حين</w:t>
      </w:r>
      <w:r>
        <w:rPr>
          <w:rFonts w:ascii="Lotus Linotype" w:hAnsi="Lotus Linotype" w:cs="Lotus Linotype"/>
          <w:rtl w:val="true"/>
          <w:lang w:bidi="ar-EG"/>
        </w:rPr>
        <w:t xml:space="preserve"> </w:t>
      </w:r>
      <w:r>
        <w:rPr>
          <w:rFonts w:ascii="Lotus Linotype" w:hAnsi="Lotus Linotype" w:cs="Lotus Linotype"/>
          <w:rtl w:val="true"/>
          <w:lang w:bidi="ar-EG"/>
        </w:rPr>
        <w:t>خروجه</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إلى</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حني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فأقام</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للناس</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حج</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تلك</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سنة،</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وهي</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سنة</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ثمان</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وكانت</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وفاته</w:t>
      </w:r>
      <w:r>
        <w:rPr>
          <w:rFonts w:ascii="Lotus Linotype" w:hAnsi="Lotus Linotype" w:eastAsia="Calibri" w:cs="Lotus Linotype"/>
          <w:rtl w:val="true"/>
          <w:lang w:bidi="ar-EG"/>
        </w:rPr>
        <w:t xml:space="preserve"> </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فيما</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ذكر</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واقدي</w:t>
      </w:r>
      <w:r>
        <w:rPr>
          <w:rFonts w:ascii="Lotus Linotype" w:hAnsi="Lotus Linotype" w:eastAsia="Calibri" w:cs="Lotus Linotype"/>
          <w:rtl w:val="true"/>
          <w:lang w:bidi="ar-EG"/>
        </w:rPr>
        <w:t xml:space="preserve"> </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يوم</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مات</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أبو</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بكر</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صديق</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رضي</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له</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عنه،</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قَالَ</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ماتا</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فِي</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يَوْم</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واحد،</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وكذلك</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يقول</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ولد</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عتاب</w:t>
      </w:r>
      <w:r>
        <w:rPr>
          <w:rFonts w:eastAsia="Calibri" w:cs="Lotus Linotype" w:ascii="Lotus Linotype" w:hAnsi="Lotus Linotype"/>
          <w:rtl w:val="true"/>
          <w:lang w:bidi="ar-EG"/>
        </w:rPr>
        <w:t>.</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وقال</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محمد</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ب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سلام</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وغيره</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جاء</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نعي</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أبى</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بَكْر</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رضي</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الله</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عنه</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إِلَى</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مكة</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يوم</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دف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عتاب</w:t>
      </w:r>
      <w:r>
        <w:rPr>
          <w:rFonts w:ascii="Lotus Linotype" w:hAnsi="Lotus Linotype" w:eastAsia="Calibri" w:cs="Lotus Linotype"/>
          <w:rtl w:val="true"/>
          <w:lang w:bidi="ar-EG"/>
        </w:rPr>
        <w:t> </w:t>
      </w:r>
      <w:r>
        <w:rPr>
          <w:rFonts w:ascii="Lotus Linotype" w:hAnsi="Lotus Linotype" w:eastAsia="Calibri" w:cs="Lotus Linotype"/>
          <w:rtl w:val="true"/>
          <w:lang w:bidi="ar-EG"/>
        </w:rPr>
        <w:t>ب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أسيد</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بها،</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وكان</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رجلا</w:t>
      </w:r>
      <w:r>
        <w:rPr>
          <w:rFonts w:ascii="Lotus Linotype" w:hAnsi="Lotus Linotype" w:eastAsia="Calibri" w:cs="Lotus Linotype"/>
          <w:rtl w:val="true"/>
          <w:lang w:bidi="ar-EG"/>
        </w:rPr>
        <w:t>ً</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صالح</w:t>
      </w:r>
      <w:r>
        <w:rPr>
          <w:rFonts w:ascii="Lotus Linotype" w:hAnsi="Lotus Linotype" w:eastAsia="Calibri" w:cs="Lotus Linotype"/>
          <w:rtl w:val="true"/>
          <w:lang w:bidi="ar-EG"/>
        </w:rPr>
        <w:t>ً</w:t>
      </w:r>
      <w:r>
        <w:rPr>
          <w:rFonts w:ascii="Lotus Linotype" w:hAnsi="Lotus Linotype" w:eastAsia="Calibri" w:cs="Lotus Linotype"/>
          <w:rtl w:val="true"/>
          <w:lang w:bidi="ar-EG"/>
        </w:rPr>
        <w:t>ا</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خير</w:t>
      </w:r>
      <w:r>
        <w:rPr>
          <w:rFonts w:ascii="Lotus Linotype" w:hAnsi="Lotus Linotype" w:eastAsia="Calibri" w:cs="Lotus Linotype"/>
          <w:rtl w:val="true"/>
          <w:lang w:bidi="ar-EG"/>
        </w:rPr>
        <w:t>ً</w:t>
      </w:r>
      <w:r>
        <w:rPr>
          <w:rFonts w:ascii="Lotus Linotype" w:hAnsi="Lotus Linotype" w:eastAsia="Calibri" w:cs="Lotus Linotype"/>
          <w:rtl w:val="true"/>
          <w:lang w:bidi="ar-EG"/>
        </w:rPr>
        <w:t>ا</w:t>
      </w:r>
      <w:r>
        <w:rPr>
          <w:rFonts w:ascii="Lotus Linotype" w:hAnsi="Lotus Linotype" w:eastAsia="Calibri" w:cs="Lotus Linotype"/>
          <w:rtl w:val="true"/>
          <w:lang w:bidi="ar-EG"/>
        </w:rPr>
        <w:t xml:space="preserve"> </w:t>
      </w:r>
      <w:r>
        <w:rPr>
          <w:rFonts w:ascii="Lotus Linotype" w:hAnsi="Lotus Linotype" w:eastAsia="Calibri" w:cs="Lotus Linotype"/>
          <w:rtl w:val="true"/>
          <w:lang w:bidi="ar-EG"/>
        </w:rPr>
        <w:t>فاضل</w:t>
      </w:r>
      <w:r>
        <w:rPr>
          <w:rFonts w:ascii="Lotus Linotype" w:hAnsi="Lotus Linotype" w:eastAsia="Calibri" w:cs="Lotus Linotype"/>
          <w:rtl w:val="true"/>
          <w:lang w:bidi="ar-EG"/>
        </w:rPr>
        <w:t>ً</w:t>
      </w:r>
      <w:r>
        <w:rPr>
          <w:rFonts w:ascii="Lotus Linotype" w:hAnsi="Lotus Linotype" w:eastAsia="Calibri" w:cs="Lotus Linotype"/>
          <w:rtl w:val="true"/>
          <w:lang w:bidi="ar-EG"/>
        </w:rPr>
        <w:t>ا</w:t>
      </w:r>
      <w:r>
        <w:rPr>
          <w:rFonts w:ascii="Lotus Linotype" w:hAnsi="Lotus Linotype" w:eastAsia="Calibri" w:cs="Lotus Linotype"/>
          <w:rtl w:val="true"/>
          <w:lang w:bidi="ar-EG"/>
        </w:rPr>
        <w:t xml:space="preserve"> </w:t>
      </w:r>
      <w:r>
        <w:rPr>
          <w:rFonts w:eastAsia="Calibri" w:cs="Lotus Linotype" w:ascii="Lotus Linotype" w:hAnsi="Lotus Linotype"/>
          <w:rtl w:val="true"/>
          <w:lang w:bidi="ar-EG"/>
        </w:rPr>
        <w:t>.</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 xml:space="preserve">انظر؛ </w:t>
      </w:r>
      <w:r>
        <w:rPr>
          <w:rFonts w:eastAsia="Calibri" w:cs="Lotus Linotype" w:ascii="Lotus Linotype" w:hAnsi="Lotus Linotype"/>
          <w:rtl w:val="true"/>
          <w:lang w:bidi="ar-EG"/>
        </w:rPr>
        <w:t>«</w:t>
      </w:r>
      <w:r>
        <w:rPr>
          <w:rFonts w:ascii="Lotus Linotype" w:hAnsi="Lotus Linotype" w:eastAsia="Calibri" w:cs="Lotus Linotype"/>
          <w:rtl w:val="true"/>
          <w:lang w:bidi="ar-EG"/>
        </w:rPr>
        <w:t>الاستيعاب</w:t>
      </w:r>
      <w:r>
        <w:rPr>
          <w:rFonts w:eastAsia="Calibri" w:cs="Lotus Linotype" w:ascii="Lotus Linotype" w:hAnsi="Lotus Linotype"/>
          <w:rtl w:val="true"/>
          <w:lang w:bidi="ar-EG"/>
        </w:rPr>
        <w:t>» (</w:t>
      </w:r>
      <w:r>
        <w:rPr>
          <w:rFonts w:eastAsia="Calibri" w:cs="Lotus Linotype" w:ascii="Lotus Linotype" w:hAnsi="Lotus Linotype"/>
          <w:lang w:bidi="ar-EG"/>
        </w:rPr>
        <w:t>3</w:t>
      </w:r>
      <w:r>
        <w:rPr>
          <w:rFonts w:eastAsia="Calibri" w:cs="Lotus Linotype" w:ascii="Lotus Linotype" w:hAnsi="Lotus Linotype"/>
          <w:rtl w:val="true"/>
          <w:lang w:bidi="ar-EG"/>
        </w:rPr>
        <w:t xml:space="preserve">/ </w:t>
      </w:r>
      <w:r>
        <w:rPr>
          <w:rFonts w:eastAsia="Calibri" w:cs="Lotus Linotype" w:ascii="Lotus Linotype" w:hAnsi="Lotus Linotype"/>
          <w:lang w:bidi="ar-EG"/>
        </w:rPr>
        <w:t>1023</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 xml:space="preserve">ترجمة </w:t>
      </w:r>
      <w:r>
        <w:rPr>
          <w:rFonts w:eastAsia="Calibri" w:cs="Lotus Linotype" w:ascii="Lotus Linotype" w:hAnsi="Lotus Linotype"/>
          <w:rtl w:val="true"/>
          <w:lang w:bidi="ar-EG"/>
        </w:rPr>
        <w:t>(</w:t>
      </w:r>
      <w:r>
        <w:rPr>
          <w:rFonts w:eastAsia="Calibri" w:cs="Lotus Linotype" w:ascii="Lotus Linotype" w:hAnsi="Lotus Linotype"/>
          <w:lang w:bidi="ar-EG"/>
        </w:rPr>
        <w:t>1756</w:t>
      </w:r>
      <w:r>
        <w:rPr>
          <w:rFonts w:eastAsia="Calibri" w:cs="Lotus Linotype" w:ascii="Lotus Linotype" w:hAnsi="Lotus Linotype"/>
          <w:rtl w:val="true"/>
          <w:lang w:bidi="ar-EG"/>
        </w:rPr>
        <w:t>).</w:t>
      </w:r>
    </w:p>
  </w:footnote>
  <w:footnote w:id="16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 الترمذ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طبعة شاكر </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ضعف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سنن أبي داو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6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خرص الثمر </w:t>
      </w:r>
      <w:r>
        <w:rPr>
          <w:rFonts w:cs="Lotus Linotype" w:ascii="Lotus Linotype" w:hAnsi="Lotus Linotype"/>
          <w:sz w:val="24"/>
          <w:szCs w:val="24"/>
          <w:rtl w:val="true"/>
          <w:lang w:bidi="ar-EG"/>
        </w:rPr>
        <w:t>(</w:t>
      </w:r>
      <w:r>
        <w:rPr>
          <w:rFonts w:cs="Lotus Linotype" w:ascii="Lotus Linotype" w:hAnsi="Lotus Linotype"/>
          <w:sz w:val="24"/>
          <w:szCs w:val="24"/>
          <w:lang w:bidi="ar-EG"/>
        </w:rPr>
        <w:t>14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فضائل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في معجزات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92</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69">
    <w:p>
      <w:pPr>
        <w:pStyle w:val="Normal"/>
        <w:widowControl w:val="false"/>
        <w:bidi w:val="1"/>
        <w:spacing w:lineRule="auto" w:line="208"/>
        <w:ind w:left="0" w:right="0" w:hanging="0"/>
        <w:jc w:val="both"/>
        <w:rPr/>
      </w:pPr>
      <w:r>
        <w:rPr>
          <w:rStyle w:val="FootnoteCharacters"/>
        </w:rPr>
        <w:footnoteRef/>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سهل بن أبي حثمة بن ساعدة بن عامر بن عدي بن مجدعة بن حارثة بن الحارث بن عمرو بن مالك بن الأوس، الأنصاري، الأوسي</w:t>
      </w:r>
      <w:r>
        <w:rPr>
          <w:rFonts w:cs="Lotus Linotype" w:ascii="Lotus Linotype" w:hAnsi="Lotus Linotype"/>
          <w:rtl w:val="true"/>
          <w:lang w:bidi="ar-EG"/>
        </w:rPr>
        <w:t xml:space="preserve">. </w:t>
      </w:r>
      <w:r>
        <w:rPr>
          <w:rFonts w:ascii="Lotus Linotype" w:hAnsi="Lotus Linotype" w:cs="Lotus Linotype"/>
          <w:rtl w:val="true"/>
          <w:lang w:bidi="ar-EG"/>
        </w:rPr>
        <w:t>اختلف في اسم أبيه؛ فقيل</w:t>
      </w:r>
      <w:r>
        <w:rPr>
          <w:rFonts w:cs="Lotus Linotype" w:ascii="Lotus Linotype" w:hAnsi="Lotus Linotype"/>
          <w:rtl w:val="true"/>
          <w:lang w:bidi="ar-EG"/>
        </w:rPr>
        <w:t xml:space="preserve">: </w:t>
      </w:r>
      <w:r>
        <w:rPr>
          <w:rFonts w:ascii="Lotus Linotype" w:hAnsi="Lotus Linotype" w:cs="Lotus Linotype"/>
          <w:rtl w:val="true"/>
          <w:lang w:bidi="ar-EG"/>
        </w:rPr>
        <w:t>عبدالله</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عامر</w:t>
      </w:r>
      <w:r>
        <w:rPr>
          <w:rFonts w:cs="Lotus Linotype" w:ascii="Lotus Linotype" w:hAnsi="Lotus Linotype"/>
          <w:rtl w:val="true"/>
          <w:lang w:bidi="ar-EG"/>
        </w:rPr>
        <w:t xml:space="preserve">. </w:t>
      </w:r>
      <w:r>
        <w:rPr>
          <w:rFonts w:ascii="Lotus Linotype" w:hAnsi="Lotus Linotype" w:cs="Lotus Linotype"/>
          <w:rtl w:val="true"/>
          <w:lang w:bidi="ar-EG"/>
        </w:rPr>
        <w:t>وأمه أم الربيع بنت سالم بن عدي بن مجدعة</w:t>
      </w:r>
      <w:r>
        <w:rPr>
          <w:rFonts w:cs="Lotus Linotype" w:ascii="Lotus Linotype" w:hAnsi="Lotus Linotype"/>
          <w:rtl w:val="true"/>
          <w:lang w:bidi="ar-EG"/>
        </w:rPr>
        <w:t xml:space="preserve">. </w:t>
      </w:r>
      <w:r>
        <w:rPr>
          <w:rFonts w:ascii="Lotus Linotype" w:hAnsi="Lotus Linotype" w:cs="Lotus Linotype"/>
          <w:rtl w:val="true"/>
          <w:lang w:bidi="ar-EG"/>
        </w:rPr>
        <w:t>قيل</w:t>
      </w:r>
      <w:r>
        <w:rPr>
          <w:rFonts w:cs="Lotus Linotype" w:ascii="Lotus Linotype" w:hAnsi="Lotus Linotype"/>
          <w:rtl w:val="true"/>
          <w:lang w:bidi="ar-EG"/>
        </w:rPr>
        <w:t xml:space="preserve">: </w:t>
      </w:r>
      <w:r>
        <w:rPr>
          <w:rFonts w:ascii="Lotus Linotype" w:hAnsi="Lotus Linotype" w:cs="Lotus Linotype"/>
          <w:rtl w:val="true"/>
          <w:lang w:bidi="ar-EG"/>
        </w:rPr>
        <w:t>كان له عند موت النبي صلى الله عليه وسلم سبع سنين أو ثمان سنين، وقد حدث عنه بأحاديث</w:t>
      </w:r>
      <w:r>
        <w:rPr>
          <w:rFonts w:cs="Lotus Linotype" w:ascii="Lotus Linotype" w:hAnsi="Lotus Linotype"/>
          <w:rtl w:val="true"/>
          <w:lang w:bidi="ar-EG"/>
        </w:rPr>
        <w:t xml:space="preserve">. </w:t>
      </w:r>
      <w:r>
        <w:rPr>
          <w:rFonts w:ascii="Lotus Linotype" w:hAnsi="Lotus Linotype" w:cs="Lotus Linotype"/>
          <w:rtl w:val="true"/>
          <w:lang w:bidi="ar-EG"/>
        </w:rPr>
        <w:t>مات في أول خلافة معاوي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w:t>
      </w:r>
      <w:r>
        <w:rPr>
          <w:rFonts w:ascii="Lotus Linotype" w:hAnsi="Lotus Linotype" w:cs="Lotus Linotype"/>
          <w:rtl w:val="true"/>
          <w:lang w:bidi="ar-EG"/>
        </w:rPr>
        <w:t>الاستيعاب</w:t>
      </w:r>
      <w:r>
        <w:rPr>
          <w:rFonts w:cs="Lotus Linotype" w:ascii="Lotus Linotype" w:hAnsi="Lotus Linotype"/>
          <w:rtl w:val="true"/>
          <w:lang w:bidi="ar-EG"/>
        </w:rPr>
        <w:t>» (</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30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052</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3/19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525</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17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 الترمذ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طبعة شاكر </w:t>
      </w:r>
      <w:r>
        <w:rPr>
          <w:rFonts w:cs="Lotus Linotype" w:ascii="Lotus Linotype" w:hAnsi="Lotus Linotype"/>
          <w:sz w:val="24"/>
          <w:szCs w:val="24"/>
          <w:rtl w:val="true"/>
          <w:lang w:bidi="ar-EG"/>
        </w:rPr>
        <w:t>(</w:t>
      </w:r>
      <w:r>
        <w:rPr>
          <w:rFonts w:cs="Lotus Linotype" w:ascii="Lotus Linotype" w:hAnsi="Lotus Linotype"/>
          <w:sz w:val="24"/>
          <w:szCs w:val="24"/>
          <w:lang w:bidi="ar-EG"/>
        </w:rPr>
        <w:t>6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حديث ضعف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سنن أبي داو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7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ع</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ل</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ى</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ر</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ة</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ه</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جابر</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ع</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ت</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الك</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ع</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عمرو</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سع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ع</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ف</w:t>
      </w:r>
      <w:r>
        <w:rPr>
          <w:rFonts w:ascii="Lotus Linotype" w:hAnsi="Lotus Linotype" w:cs="Lotus Linotype"/>
          <w:sz w:val="24"/>
          <w:sz w:val="24"/>
          <w:szCs w:val="24"/>
          <w:rtl w:val="true"/>
          <w:lang w:bidi="ar-EG"/>
        </w:rPr>
        <w:t>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ثقيف،</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سلم</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شه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ع</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نب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صلى</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ل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علي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سلم</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يعة</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رضوا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الحديبية،</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خيبر</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الفتح،</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هواز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الطائف،</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ا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فاضل</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صحاب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ب</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ب</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ة،</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كن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ا</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ر</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ز</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م،</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س</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ك</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كوفة،</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ر</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ى</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عب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ل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عب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ل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حفص</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ب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عقيل</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ثق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أيم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ثابت</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بو</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ثابت،</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سعي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ب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راش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عطاء</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سائ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نظر؛ معرفة الصحابة لأبي نعيم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02</w:t>
      </w:r>
      <w:r>
        <w:rPr>
          <w:rFonts w:cs="Lotus Linotype" w:ascii="Lotus Linotype" w:hAnsi="Lotus Linotype"/>
          <w:sz w:val="24"/>
          <w:szCs w:val="24"/>
          <w:rtl w:val="true"/>
          <w:lang w:bidi="ar-EG"/>
        </w:rPr>
        <w:t>).</w:t>
      </w:r>
    </w:p>
  </w:footnote>
  <w:footnote w:id="17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طبعة الرسالة </w:t>
      </w:r>
      <w:r>
        <w:rPr>
          <w:rFonts w:cs="Lotus Linotype" w:ascii="Lotus Linotype" w:hAnsi="Lotus Linotype"/>
          <w:sz w:val="24"/>
          <w:szCs w:val="24"/>
          <w:rtl w:val="true"/>
          <w:lang w:bidi="ar-EG"/>
        </w:rPr>
        <w:t>(</w:t>
      </w:r>
      <w:r>
        <w:rPr>
          <w:rFonts w:cs="Lotus Linotype" w:ascii="Lotus Linotype" w:hAnsi="Lotus Linotype"/>
          <w:sz w:val="24"/>
          <w:szCs w:val="24"/>
          <w:lang w:bidi="ar-EG"/>
        </w:rPr>
        <w:t>175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حديث قال عنه المحقق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ضعيف جد</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w:t>
      </w:r>
      <w:r>
        <w:rPr>
          <w:rFonts w:cs="Lotus Linotype" w:ascii="Lotus Linotype" w:hAnsi="Lotus Linotype"/>
          <w:sz w:val="24"/>
          <w:szCs w:val="24"/>
          <w:rtl w:val="true"/>
          <w:lang w:bidi="ar-EG"/>
        </w:rPr>
        <w:t>.</w:t>
      </w:r>
    </w:p>
  </w:footnote>
  <w:footnote w:id="17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بنحوه البخاري في كتاب المرضى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وجوب عيادة المريض </w:t>
      </w:r>
      <w:r>
        <w:rPr>
          <w:rFonts w:cs="Lotus Linotype" w:ascii="Lotus Linotype" w:hAnsi="Lotus Linotype"/>
          <w:sz w:val="24"/>
          <w:szCs w:val="24"/>
          <w:rtl w:val="true"/>
          <w:lang w:bidi="ar-EG"/>
        </w:rPr>
        <w:t>(</w:t>
      </w:r>
      <w:r>
        <w:rPr>
          <w:rFonts w:cs="Lotus Linotype" w:ascii="Lotus Linotype" w:hAnsi="Lotus Linotype"/>
          <w:sz w:val="24"/>
          <w:szCs w:val="24"/>
          <w:lang w:bidi="ar-EG"/>
        </w:rPr>
        <w:t>56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لباس والزين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تحريم استعمال إناء الذهب </w:t>
      </w:r>
      <w:r>
        <w:rPr>
          <w:rFonts w:cs="Lotus Linotype" w:ascii="Lotus Linotype" w:hAnsi="Lotus Linotype"/>
          <w:sz w:val="24"/>
          <w:szCs w:val="24"/>
          <w:rtl w:val="true"/>
          <w:lang w:bidi="ar-EG"/>
        </w:rPr>
        <w:t>(</w:t>
      </w:r>
      <w:r>
        <w:rPr>
          <w:rFonts w:cs="Lotus Linotype" w:ascii="Lotus Linotype" w:hAnsi="Lotus Linotype"/>
          <w:sz w:val="24"/>
          <w:szCs w:val="24"/>
          <w:lang w:bidi="ar-EG"/>
        </w:rPr>
        <w:t>2066</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7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لباس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خواتيم الذهب </w:t>
      </w:r>
      <w:r>
        <w:rPr>
          <w:rFonts w:cs="Lotus Linotype" w:ascii="Lotus Linotype" w:hAnsi="Lotus Linotype"/>
          <w:sz w:val="24"/>
          <w:szCs w:val="24"/>
          <w:rtl w:val="true"/>
          <w:lang w:bidi="ar-EG"/>
        </w:rPr>
        <w:t>(</w:t>
      </w:r>
      <w:r>
        <w:rPr>
          <w:rFonts w:cs="Lotus Linotype" w:ascii="Lotus Linotype" w:hAnsi="Lotus Linotype"/>
          <w:sz w:val="24"/>
          <w:szCs w:val="24"/>
          <w:lang w:bidi="ar-EG"/>
        </w:rPr>
        <w:t>58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لباس والزين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تحريم خاتم الذهب على الرجال </w:t>
      </w:r>
      <w:r>
        <w:rPr>
          <w:rFonts w:cs="Lotus Linotype" w:ascii="Lotus Linotype" w:hAnsi="Lotus Linotype"/>
          <w:sz w:val="24"/>
          <w:szCs w:val="24"/>
          <w:rtl w:val="true"/>
          <w:lang w:bidi="ar-EG"/>
        </w:rPr>
        <w:t>(</w:t>
      </w:r>
      <w:r>
        <w:rPr>
          <w:rFonts w:cs="Lotus Linotype" w:ascii="Lotus Linotype" w:hAnsi="Lotus Linotype"/>
          <w:sz w:val="24"/>
          <w:szCs w:val="24"/>
          <w:lang w:bidi="ar-EG"/>
        </w:rPr>
        <w:t>208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7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لباس والزين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طرح خاتم الذهب </w:t>
      </w:r>
      <w:r>
        <w:rPr>
          <w:rFonts w:cs="Lotus Linotype" w:ascii="Lotus Linotype" w:hAnsi="Lotus Linotype"/>
          <w:sz w:val="24"/>
          <w:szCs w:val="24"/>
          <w:rtl w:val="true"/>
          <w:lang w:bidi="ar-EG"/>
        </w:rPr>
        <w:t>(</w:t>
      </w:r>
      <w:r>
        <w:rPr>
          <w:rFonts w:cs="Lotus Linotype" w:ascii="Lotus Linotype" w:hAnsi="Lotus Linotype"/>
          <w:sz w:val="24"/>
          <w:szCs w:val="24"/>
          <w:lang w:bidi="ar-EG"/>
        </w:rPr>
        <w:t>209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7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لباس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58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لباس والزين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طرح خاتم الذهب </w:t>
      </w:r>
      <w:r>
        <w:rPr>
          <w:rFonts w:cs="Lotus Linotype" w:ascii="Lotus Linotype" w:hAnsi="Lotus Linotype"/>
          <w:sz w:val="24"/>
          <w:szCs w:val="24"/>
          <w:rtl w:val="true"/>
          <w:lang w:bidi="ar-EG"/>
        </w:rPr>
        <w:t>(</w:t>
      </w:r>
      <w:r>
        <w:rPr>
          <w:rFonts w:cs="Lotus Linotype" w:ascii="Lotus Linotype" w:hAnsi="Lotus Linotype"/>
          <w:sz w:val="24"/>
          <w:szCs w:val="24"/>
          <w:lang w:bidi="ar-EG"/>
        </w:rPr>
        <w:t>2091</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7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لباس والزين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النهي عن لبس الرجل الثوب المعصفر </w:t>
      </w:r>
      <w:r>
        <w:rPr>
          <w:rFonts w:cs="Lotus Linotype" w:ascii="Lotus Linotype" w:hAnsi="Lotus Linotype"/>
          <w:sz w:val="24"/>
          <w:szCs w:val="24"/>
          <w:rtl w:val="true"/>
          <w:lang w:bidi="ar-EG"/>
        </w:rPr>
        <w:t>(</w:t>
      </w:r>
      <w:r>
        <w:rPr>
          <w:rFonts w:cs="Lotus Linotype" w:ascii="Lotus Linotype" w:hAnsi="Lotus Linotype"/>
          <w:sz w:val="24"/>
          <w:szCs w:val="24"/>
          <w:lang w:bidi="ar-EG"/>
        </w:rPr>
        <w:t>2078</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7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كتاب الزين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51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آداب الزفاف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ثَعْلَبَة الخُشَنِي</w:t>
      </w:r>
      <w:r>
        <w:rPr>
          <w:rFonts w:cs="Lotus Linotype" w:ascii="Lotus Linotype" w:hAnsi="Lotus Linotype"/>
          <w:sz w:val="24"/>
          <w:szCs w:val="24"/>
          <w:rtl w:val="true"/>
          <w:lang w:bidi="ar-EG"/>
        </w:rPr>
        <w:t>.</w:t>
      </w:r>
    </w:p>
  </w:footnote>
  <w:footnote w:id="17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أقف عليه بهذا اللفظ</w:t>
      </w:r>
      <w:r>
        <w:rPr>
          <w:rFonts w:cs="Lotus Linotype" w:ascii="Lotus Linotype" w:hAnsi="Lotus Linotype"/>
          <w:sz w:val="24"/>
          <w:szCs w:val="24"/>
          <w:rtl w:val="true"/>
          <w:lang w:bidi="ar-EG"/>
        </w:rPr>
        <w:t>.</w:t>
      </w:r>
    </w:p>
  </w:footnote>
  <w:footnote w:id="18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نسائي في كتاب الزينة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تحريم الذهب على الرجال </w:t>
      </w:r>
      <w:r>
        <w:rPr>
          <w:rFonts w:cs="Lotus Linotype" w:ascii="Lotus Linotype" w:hAnsi="Lotus Linotype"/>
          <w:sz w:val="24"/>
          <w:szCs w:val="24"/>
          <w:rtl w:val="true"/>
          <w:lang w:bidi="ar-EG"/>
        </w:rPr>
        <w:t>(</w:t>
      </w:r>
      <w:r>
        <w:rPr>
          <w:rFonts w:cs="Lotus Linotype" w:ascii="Lotus Linotype" w:hAnsi="Lotus Linotype"/>
          <w:sz w:val="24"/>
          <w:szCs w:val="24"/>
          <w:lang w:bidi="ar-EG"/>
        </w:rPr>
        <w:t>51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439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8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فرض الخمس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باب قسمة الإمام ما يقدم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3127</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8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75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اؤ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ضعيف</w:t>
      </w:r>
      <w:r>
        <w:rPr>
          <w:rFonts w:cs="Lotus Linotype" w:ascii="Lotus Linotype" w:hAnsi="Lotus Linotype"/>
          <w:sz w:val="24"/>
          <w:szCs w:val="24"/>
          <w:rtl w:val="true"/>
          <w:lang w:bidi="ar-EG"/>
        </w:rPr>
        <w:t>.</w:t>
      </w:r>
    </w:p>
  </w:footnote>
  <w:footnote w:id="18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بنحو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79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اؤ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ضعيف</w:t>
      </w:r>
      <w:r>
        <w:rPr>
          <w:rFonts w:cs="Lotus Linotype" w:ascii="Lotus Linotype" w:hAnsi="Lotus Linotype"/>
          <w:sz w:val="24"/>
          <w:szCs w:val="24"/>
          <w:rtl w:val="true"/>
          <w:lang w:bidi="ar-EG"/>
        </w:rPr>
        <w:t>.</w:t>
      </w:r>
    </w:p>
  </w:footnote>
  <w:footnote w:id="184">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18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زكاة – باب ليس على المسلم في فرسه صدق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463</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الزكاة – باب ليس على المسلم في عبده ولا فرسه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982</w:t>
      </w:r>
      <w:r>
        <w:rPr>
          <w:rFonts w:cs="Lotus Linotype" w:ascii="Lotus Linotype" w:hAnsi="Lotus Linotype"/>
          <w:sz w:val="24"/>
          <w:szCs w:val="24"/>
          <w:rtl w:val="true"/>
          <w:lang w:eastAsia="ar-SA" w:bidi="ar-EG"/>
        </w:rPr>
        <w:t>).</w:t>
      </w:r>
    </w:p>
  </w:footnote>
  <w:footnote w:id="18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lang w:bidi="ar-EG"/>
        </w:rPr>
        <w:t>.</w:t>
      </w:r>
    </w:p>
  </w:footnote>
  <w:footnote w:id="187">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مسلم في كتاب الزكاة – باب لا زكاة على المسلم في عبده ولا فرسه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321</w:t>
      </w:r>
      <w:r>
        <w:rPr>
          <w:rFonts w:cs="Lotus Linotype" w:ascii="Lotus Linotype" w:hAnsi="Lotus Linotype"/>
          <w:sz w:val="24"/>
          <w:szCs w:val="24"/>
          <w:rtl w:val="true"/>
          <w:lang w:eastAsia="ar-SA" w:bidi="ar-EG"/>
        </w:rPr>
        <w:t>).</w:t>
      </w:r>
    </w:p>
  </w:footnote>
  <w:footnote w:id="188">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أبو ذر جندب بن جنادة الغفاري وقيل</w:t>
      </w:r>
      <w:r>
        <w:rPr>
          <w:rFonts w:cs="Lotus Linotype" w:ascii="Lotus Linotype" w:hAnsi="Lotus Linotype"/>
          <w:rtl w:val="true"/>
        </w:rPr>
        <w:t xml:space="preserve">: </w:t>
      </w:r>
      <w:r>
        <w:rPr>
          <w:rFonts w:ascii="Lotus Linotype" w:hAnsi="Lotus Linotype" w:cs="Lotus Linotype"/>
          <w:rtl w:val="true"/>
        </w:rPr>
        <w:t>جندب بن سك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رير بن جنادة</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رير بن عبد الله</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 xml:space="preserve">جندب بن جنادة بن سفيان بن عبيد بن حرام بن غفار </w:t>
      </w:r>
      <w:r>
        <w:rPr>
          <w:rFonts w:cs="Lotus Linotype" w:ascii="Lotus Linotype" w:hAnsi="Lotus Linotype"/>
          <w:rtl w:val="true"/>
        </w:rPr>
        <w:t>-</w:t>
      </w:r>
      <w:r>
        <w:rPr>
          <w:rFonts w:ascii="Lotus Linotype" w:hAnsi="Lotus Linotype" w:cs="Lotus Linotype"/>
          <w:rtl w:val="true"/>
        </w:rPr>
        <w:t>أخي ثعلبة</w:t>
      </w:r>
      <w:r>
        <w:rPr>
          <w:rFonts w:cs="Lotus Linotype" w:ascii="Lotus Linotype" w:hAnsi="Lotus Linotype"/>
          <w:rtl w:val="true"/>
        </w:rPr>
        <w:t xml:space="preserve">- </w:t>
      </w:r>
      <w:r>
        <w:rPr>
          <w:rFonts w:ascii="Lotus Linotype" w:hAnsi="Lotus Linotype" w:cs="Lotus Linotype"/>
          <w:rtl w:val="true"/>
        </w:rPr>
        <w:t>ابني مليل بن ضمرة أخي ليث والديل، أولاد بكر، أخي مرة، والد مدلج بن مرة، ابني عبد مناة بن كنانة</w:t>
      </w:r>
      <w:r>
        <w:rPr>
          <w:rFonts w:cs="Lotus Linotype" w:ascii="Lotus Linotype" w:hAnsi="Lotus Linotype"/>
          <w:rtl w:val="true"/>
        </w:rPr>
        <w:t xml:space="preserve">. </w:t>
      </w:r>
      <w:r>
        <w:rPr>
          <w:rFonts w:ascii="Lotus Linotype" w:hAnsi="Lotus Linotype" w:cs="Lotus Linotype"/>
          <w:rtl w:val="true"/>
        </w:rPr>
        <w:t>أحد السابقين الأولين، من نجباء أصحاب محمد صلى الله عليه وسلم</w:t>
      </w:r>
      <w:r>
        <w:rPr>
          <w:rFonts w:cs="Lotus Linotype" w:ascii="Lotus Linotype" w:hAnsi="Lotus Linotype"/>
          <w:rtl w:val="true"/>
        </w:rPr>
        <w:t xml:space="preserve">. </w:t>
      </w:r>
      <w:r>
        <w:rPr>
          <w:rFonts w:ascii="Lotus Linotype" w:hAnsi="Lotus Linotype" w:cs="Lotus Linotype"/>
          <w:rtl w:val="true"/>
        </w:rPr>
        <w:t>قيل</w:t>
      </w:r>
      <w:r>
        <w:rPr>
          <w:rFonts w:cs="Lotus Linotype" w:ascii="Lotus Linotype" w:hAnsi="Lotus Linotype"/>
          <w:rtl w:val="true"/>
        </w:rPr>
        <w:t xml:space="preserve">: </w:t>
      </w:r>
      <w:r>
        <w:rPr>
          <w:rFonts w:ascii="Lotus Linotype" w:hAnsi="Lotus Linotype" w:cs="Lotus Linotype"/>
          <w:rtl w:val="true"/>
        </w:rPr>
        <w:t>كان خامس خمسة في الإسلام</w:t>
      </w:r>
      <w:r>
        <w:rPr>
          <w:rFonts w:cs="Lotus Linotype" w:ascii="Lotus Linotype" w:hAnsi="Lotus Linotype"/>
          <w:rtl w:val="true"/>
        </w:rPr>
        <w:t xml:space="preserve">. </w:t>
      </w:r>
      <w:r>
        <w:rPr>
          <w:rFonts w:ascii="Lotus Linotype" w:hAnsi="Lotus Linotype" w:cs="Lotus Linotype"/>
          <w:rtl w:val="true"/>
        </w:rPr>
        <w:t xml:space="preserve">ثم إنه رد إلى بلاد قومه، فأقام بها بأمر النبي صلى الله عليه وسلم له بذلك، فلما أن هاجر النبي صلى الله عليه وسلم هاجر إليه أبو ذ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ولازمه، وجاهد معه</w:t>
      </w:r>
      <w:r>
        <w:rPr>
          <w:rFonts w:cs="Lotus Linotype" w:ascii="Lotus Linotype" w:hAnsi="Lotus Linotype"/>
          <w:rtl w:val="true"/>
        </w:rPr>
        <w:t xml:space="preserve">. </w:t>
      </w:r>
      <w:r>
        <w:rPr>
          <w:rFonts w:ascii="Lotus Linotype" w:hAnsi="Lotus Linotype" w:cs="Lotus Linotype"/>
          <w:rtl w:val="true"/>
        </w:rPr>
        <w:t>وكان يفتي في خلافة أبي بكر، وعمر، وعثمان</w:t>
      </w:r>
      <w:r>
        <w:rPr>
          <w:rFonts w:cs="Lotus Linotype" w:ascii="Lotus Linotype" w:hAnsi="Lotus Linotype"/>
          <w:rtl w:val="true"/>
        </w:rPr>
        <w:t xml:space="preserve">. </w:t>
      </w:r>
      <w:r>
        <w:rPr>
          <w:rFonts w:ascii="Lotus Linotype" w:hAnsi="Lotus Linotype" w:cs="Lotus Linotype"/>
          <w:rtl w:val="true"/>
        </w:rPr>
        <w:t>فاتته بدر، قاله</w:t>
      </w:r>
      <w:r>
        <w:rPr>
          <w:rFonts w:cs="Lotus Linotype" w:ascii="Lotus Linotype" w:hAnsi="Lotus Linotype"/>
          <w:rtl w:val="true"/>
        </w:rPr>
        <w:t xml:space="preserve">: </w:t>
      </w:r>
      <w:r>
        <w:rPr>
          <w:rFonts w:ascii="Lotus Linotype" w:hAnsi="Lotus Linotype" w:cs="Lotus Linotype"/>
          <w:rtl w:val="true"/>
        </w:rPr>
        <w:t>أبو داود</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كان آدم، ضخمًا، جسيمًا، كث اللحية</w:t>
      </w:r>
      <w:r>
        <w:rPr>
          <w:rFonts w:cs="Lotus Linotype" w:ascii="Lotus Linotype" w:hAnsi="Lotus Linotype"/>
          <w:rtl w:val="true"/>
        </w:rPr>
        <w:t xml:space="preserve">. </w:t>
      </w:r>
      <w:r>
        <w:rPr>
          <w:rFonts w:ascii="Lotus Linotype" w:hAnsi="Lotus Linotype" w:cs="Lotus Linotype"/>
          <w:rtl w:val="true"/>
        </w:rPr>
        <w:t>وكان رأسًا في الزهد، والصدق، والعلم، والعمل، قوالًا بالحق، لا تأخذه في الله لومة لائم، على حدة فيه</w:t>
      </w:r>
      <w:r>
        <w:rPr>
          <w:rFonts w:cs="Lotus Linotype" w:ascii="Lotus Linotype" w:hAnsi="Lotus Linotype"/>
          <w:rtl w:val="true"/>
        </w:rPr>
        <w:t xml:space="preserve">. </w:t>
      </w:r>
      <w:r>
        <w:rPr>
          <w:rFonts w:ascii="Lotus Linotype" w:hAnsi="Lotus Linotype" w:cs="Lotus Linotype"/>
          <w:rtl w:val="true"/>
        </w:rPr>
        <w:t>وقد شهد فتح بيت المقدس مع عمر، مات بالربذة سنة اثنتين وثلاث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3/34</w:t>
      </w:r>
      <w:r>
        <w:rPr>
          <w:rFonts w:cs="Lotus Linotype" w:ascii="Lotus Linotype" w:hAnsi="Lotus Linotype"/>
          <w:rtl w:val="true"/>
        </w:rPr>
        <w:t>–</w:t>
      </w:r>
      <w:r>
        <w:rPr>
          <w:rFonts w:cs="Lotus Linotype" w:ascii="Lotus Linotype" w:hAnsi="Lotus Linotype"/>
        </w:rPr>
        <w:t>64</w:t>
      </w:r>
      <w:r>
        <w:rPr>
          <w:rFonts w:cs="Lotus Linotype" w:ascii="Lotus Linotype" w:hAnsi="Lotus Linotype"/>
          <w:rtl w:val="true"/>
        </w:rPr>
        <w:t>).</w:t>
      </w:r>
    </w:p>
  </w:footnote>
  <w:footnote w:id="189">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دارقطني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2/490</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1934</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أحمد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35/441</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21557</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وقال محققه</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حسن لغيره</w:t>
      </w:r>
      <w:r>
        <w:rPr>
          <w:rFonts w:cs="Lotus Linotype" w:ascii="Lotus Linotype" w:hAnsi="Lotus Linotype"/>
          <w:color w:val="000000"/>
          <w:position w:val="0"/>
          <w:sz w:val="24"/>
          <w:sz w:val="24"/>
          <w:szCs w:val="24"/>
          <w:vertAlign w:val="baseline"/>
          <w:rtl w:val="true"/>
          <w:lang w:eastAsia="ar-SA" w:bidi="ar-EG"/>
        </w:rPr>
        <w:t>.</w:t>
      </w:r>
    </w:p>
  </w:footnote>
  <w:footnote w:id="190">
    <w:p>
      <w:pPr>
        <w:pStyle w:val="Style17"/>
        <w:spacing w:lineRule="auto" w:line="208" w:before="0" w:after="0"/>
        <w:jc w:val="both"/>
        <w:rPr/>
      </w:pPr>
      <w:r>
        <w:rPr>
          <w:rStyle w:val="FootnoteCharacters"/>
        </w:rPr>
        <w:footnoteRef/>
      </w:r>
      <w:r>
        <w:rPr>
          <w:rFonts w:eastAsia="Calibri" w:cs="Lotus Linotype" w:ascii="Lotus Linotype" w:hAnsi="Lotus Linotype"/>
          <w:color w:val="000000"/>
          <w:position w:val="0"/>
          <w:sz w:val="24"/>
          <w:sz w:val="24"/>
          <w:szCs w:val="24"/>
          <w:vertAlign w:val="baseline"/>
          <w:rtl w:val="true"/>
          <w:lang w:bidi="ar-EG"/>
        </w:rPr>
        <w:t>(?)</w:t>
      </w:r>
      <w:r>
        <w:rPr>
          <w:rFonts w:eastAsia="Calibri" w:cs="Lotus Linotype" w:ascii="Lotus Linotype" w:hAnsi="Lotus Linotype"/>
          <w:color w:val="000000"/>
          <w:position w:val="0"/>
          <w:sz w:val="24"/>
          <w:sz w:val="24"/>
          <w:szCs w:val="24"/>
          <w:vertAlign w:val="baseline"/>
          <w:rtl w:val="true"/>
          <w:lang w:bidi="ar-EG"/>
        </w:rPr>
        <w:t xml:space="preserve"> </w:t>
      </w:r>
      <w:r>
        <w:rPr>
          <w:rFonts w:ascii="Lotus Linotype" w:hAnsi="Lotus Linotype" w:eastAsia="Calibri" w:cs="Lotus Linotype"/>
          <w:color w:val="000000"/>
          <w:position w:val="0"/>
          <w:sz w:val="24"/>
          <w:sz w:val="24"/>
          <w:sz w:val="24"/>
          <w:szCs w:val="24"/>
          <w:vertAlign w:val="baseline"/>
          <w:rtl w:val="true"/>
          <w:lang w:bidi="ar-EG"/>
        </w:rPr>
        <w:t>التوبة</w:t>
      </w:r>
      <w:r>
        <w:rPr>
          <w:rFonts w:eastAsia="Calibri" w:cs="Lotus Linotype" w:ascii="Lotus Linotype" w:hAnsi="Lotus Linotype"/>
          <w:color w:val="000000"/>
          <w:position w:val="0"/>
          <w:sz w:val="24"/>
          <w:sz w:val="24"/>
          <w:szCs w:val="24"/>
          <w:vertAlign w:val="baseline"/>
          <w:rtl w:val="true"/>
          <w:lang w:bidi="ar-EG"/>
        </w:rPr>
        <w:t xml:space="preserve">: </w:t>
      </w:r>
      <w:r>
        <w:rPr>
          <w:rFonts w:eastAsia="Calibri" w:cs="Lotus Linotype" w:ascii="Lotus Linotype" w:hAnsi="Lotus Linotype"/>
          <w:color w:val="000000"/>
          <w:position w:val="0"/>
          <w:sz w:val="24"/>
          <w:sz w:val="24"/>
          <w:szCs w:val="24"/>
          <w:vertAlign w:val="baseline"/>
          <w:lang w:bidi="ar-EG"/>
        </w:rPr>
        <w:t>103</w:t>
      </w:r>
      <w:r>
        <w:rPr>
          <w:rFonts w:eastAsia="Calibri" w:cs="Lotus Linotype" w:ascii="Lotus Linotype" w:hAnsi="Lotus Linotype"/>
          <w:color w:val="000000"/>
          <w:position w:val="0"/>
          <w:sz w:val="24"/>
          <w:sz w:val="24"/>
          <w:szCs w:val="24"/>
          <w:vertAlign w:val="baseline"/>
          <w:rtl w:val="true"/>
          <w:lang w:bidi="ar-EG"/>
        </w:rPr>
        <w:t>.</w:t>
      </w:r>
    </w:p>
  </w:footnote>
  <w:footnote w:id="191">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w w:val="99"/>
          <w:rtl w:val="true"/>
        </w:rPr>
        <w:t xml:space="preserve">(?) </w:t>
      </w:r>
      <w:r>
        <w:rPr>
          <w:rFonts w:ascii="Lotus Linotype" w:hAnsi="Lotus Linotype" w:cs="Lotus Linotype"/>
          <w:w w:val="99"/>
          <w:rtl w:val="true"/>
        </w:rPr>
        <w:t>هو</w:t>
      </w:r>
      <w:r>
        <w:rPr>
          <w:rFonts w:cs="Lotus Linotype" w:ascii="Lotus Linotype" w:hAnsi="Lotus Linotype"/>
          <w:w w:val="99"/>
          <w:rtl w:val="true"/>
        </w:rPr>
        <w:t xml:space="preserve">: </w:t>
      </w:r>
      <w:r>
        <w:rPr>
          <w:rFonts w:ascii="Lotus Linotype" w:hAnsi="Lotus Linotype" w:cs="Lotus Linotype"/>
          <w:w w:val="99"/>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w w:val="99"/>
          <w:rtl w:val="true"/>
        </w:rPr>
        <w:t>-</w:t>
      </w:r>
      <w:r>
        <w:rPr>
          <w:rFonts w:ascii="Lotus Linotype" w:hAnsi="Lotus Linotype" w:cs="Lotus Linotype"/>
          <w:w w:val="99"/>
          <w:rtl w:val="true"/>
        </w:rPr>
        <w:t>رضي الله عنه</w:t>
      </w:r>
      <w:r>
        <w:rPr>
          <w:rFonts w:cs="Lotus Linotype" w:ascii="Lotus Linotype" w:hAnsi="Lotus Linotype"/>
          <w:w w:val="99"/>
          <w:rtl w:val="true"/>
        </w:rPr>
        <w:t xml:space="preserve">. </w:t>
      </w:r>
      <w:r>
        <w:rPr>
          <w:rFonts w:ascii="Lotus Linotype" w:hAnsi="Lotus Linotype" w:cs="Lotus Linotype"/>
          <w:w w:val="99"/>
          <w:rtl w:val="true"/>
        </w:rPr>
        <w:t>مولده</w:t>
      </w:r>
      <w:r>
        <w:rPr>
          <w:rFonts w:cs="Lotus Linotype" w:ascii="Lotus Linotype" w:hAnsi="Lotus Linotype"/>
          <w:w w:val="99"/>
          <w:rtl w:val="true"/>
        </w:rPr>
        <w:t xml:space="preserve">: </w:t>
      </w:r>
      <w:r>
        <w:rPr>
          <w:rFonts w:ascii="Lotus Linotype" w:hAnsi="Lotus Linotype" w:cs="Lotus Linotype"/>
          <w:w w:val="99"/>
          <w:rtl w:val="true"/>
        </w:rPr>
        <w:t>بشعب بني هاشم، قبل عام الهجرة بثلاث سنين</w:t>
      </w:r>
      <w:r>
        <w:rPr>
          <w:rFonts w:cs="Lotus Linotype" w:ascii="Lotus Linotype" w:hAnsi="Lotus Linotype"/>
          <w:w w:val="99"/>
          <w:rtl w:val="true"/>
        </w:rPr>
        <w:t xml:space="preserve">. </w:t>
      </w:r>
      <w:r>
        <w:rPr>
          <w:rFonts w:ascii="Lotus Linotype" w:hAnsi="Lotus Linotype" w:cs="Lotus Linotype"/>
          <w:w w:val="99"/>
          <w:rtl w:val="true"/>
        </w:rPr>
        <w:t>صحب النبي صلى الله عليه وسلم نحوًا من ثلاثين شهرًا، وحدث عنه بجملة صالحة</w:t>
      </w:r>
      <w:r>
        <w:rPr>
          <w:rFonts w:cs="Lotus Linotype" w:ascii="Lotus Linotype" w:hAnsi="Lotus Linotype"/>
          <w:w w:val="99"/>
          <w:rtl w:val="true"/>
        </w:rPr>
        <w:t xml:space="preserve">. </w:t>
      </w:r>
      <w:r>
        <w:rPr>
          <w:rFonts w:ascii="Lotus Linotype" w:hAnsi="Lotus Linotype" w:cs="Lotus Linotype"/>
          <w:w w:val="99"/>
          <w:rtl w:val="true"/>
        </w:rPr>
        <w:t>توفي سنة ثمان وستين، وله إحدى وسبعين سنةً</w:t>
      </w:r>
      <w:r>
        <w:rPr>
          <w:rFonts w:cs="Lotus Linotype" w:ascii="Lotus Linotype" w:hAnsi="Lotus Linotype"/>
          <w:w w:val="99"/>
          <w:rtl w:val="true"/>
        </w:rPr>
        <w:t>. (</w:t>
      </w:r>
      <w:r>
        <w:rPr>
          <w:rFonts w:ascii="Lotus Linotype" w:hAnsi="Lotus Linotype" w:cs="Lotus Linotype"/>
          <w:w w:val="99"/>
          <w:rtl w:val="true"/>
        </w:rPr>
        <w:t xml:space="preserve">سير أعلام النبلاء </w:t>
      </w:r>
      <w:r>
        <w:rPr>
          <w:rFonts w:cs="Lotus Linotype" w:ascii="Lotus Linotype" w:hAnsi="Lotus Linotype"/>
          <w:w w:val="99"/>
        </w:rPr>
        <w:t>5/330</w:t>
      </w:r>
      <w:r>
        <w:rPr>
          <w:rFonts w:cs="Lotus Linotype" w:ascii="Lotus Linotype" w:hAnsi="Lotus Linotype"/>
          <w:w w:val="99"/>
          <w:rtl w:val="true"/>
        </w:rPr>
        <w:t xml:space="preserve">- </w:t>
      </w:r>
      <w:r>
        <w:rPr>
          <w:rFonts w:cs="Lotus Linotype" w:ascii="Lotus Linotype" w:hAnsi="Lotus Linotype"/>
          <w:w w:val="99"/>
        </w:rPr>
        <w:t>353</w:t>
      </w:r>
      <w:r>
        <w:rPr>
          <w:rFonts w:cs="Lotus Linotype" w:ascii="Lotus Linotype" w:hAnsi="Lotus Linotype"/>
          <w:w w:val="99"/>
          <w:rtl w:val="true"/>
        </w:rPr>
        <w:t xml:space="preserve">). </w:t>
      </w:r>
    </w:p>
  </w:footnote>
  <w:footnote w:id="19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3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إلى الشهادتين وشرائع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193">
    <w:p>
      <w:pPr>
        <w:pStyle w:val="Style17"/>
        <w:spacing w:lineRule="auto" w:line="208" w:before="0" w:after="0"/>
        <w:jc w:val="both"/>
        <w:rPr/>
      </w:pPr>
      <w:r>
        <w:rPr>
          <w:rStyle w:val="FootnoteCharacters"/>
        </w:rPr>
        <w:footnoteRef/>
      </w:r>
      <w:r>
        <w:rPr>
          <w:rFonts w:eastAsia="Calibri" w:cs="Lotus Linotype" w:ascii="Lotus Linotype" w:hAnsi="Lotus Linotype"/>
          <w:color w:val="000000"/>
          <w:position w:val="0"/>
          <w:sz w:val="24"/>
          <w:sz w:val="24"/>
          <w:szCs w:val="24"/>
          <w:vertAlign w:val="baseline"/>
          <w:rtl w:val="true"/>
          <w:lang w:bidi="ar-EG"/>
        </w:rPr>
        <w:t>(?)</w:t>
      </w:r>
      <w:r>
        <w:rPr>
          <w:rFonts w:eastAsia="Calibri" w:cs="Lotus Linotype" w:ascii="Lotus Linotype" w:hAnsi="Lotus Linotype"/>
          <w:color w:val="000000"/>
          <w:position w:val="0"/>
          <w:sz w:val="24"/>
          <w:sz w:val="24"/>
          <w:szCs w:val="24"/>
          <w:vertAlign w:val="baseline"/>
          <w:rtl w:val="true"/>
          <w:lang w:bidi="ar-EG"/>
        </w:rPr>
        <w:t xml:space="preserve"> </w:t>
      </w:r>
      <w:r>
        <w:rPr>
          <w:rFonts w:ascii="Lotus Linotype" w:hAnsi="Lotus Linotype" w:eastAsia="Calibri" w:cs="Lotus Linotype"/>
          <w:color w:val="000000"/>
          <w:position w:val="0"/>
          <w:sz w:val="24"/>
          <w:sz w:val="24"/>
          <w:sz w:val="24"/>
          <w:szCs w:val="24"/>
          <w:vertAlign w:val="baseline"/>
          <w:rtl w:val="true"/>
          <w:lang w:bidi="ar-EG"/>
        </w:rPr>
        <w:t>البقرة</w:t>
      </w:r>
      <w:r>
        <w:rPr>
          <w:rFonts w:eastAsia="Calibri" w:cs="Lotus Linotype" w:ascii="Lotus Linotype" w:hAnsi="Lotus Linotype"/>
          <w:color w:val="000000"/>
          <w:position w:val="0"/>
          <w:sz w:val="24"/>
          <w:sz w:val="24"/>
          <w:szCs w:val="24"/>
          <w:vertAlign w:val="baseline"/>
          <w:rtl w:val="true"/>
          <w:lang w:bidi="ar-EG"/>
        </w:rPr>
        <w:t xml:space="preserve">: </w:t>
      </w:r>
      <w:r>
        <w:rPr>
          <w:rFonts w:eastAsia="Calibri" w:cs="Lotus Linotype" w:ascii="Lotus Linotype" w:hAnsi="Lotus Linotype"/>
          <w:color w:val="000000"/>
          <w:position w:val="0"/>
          <w:sz w:val="24"/>
          <w:sz w:val="24"/>
          <w:szCs w:val="24"/>
          <w:vertAlign w:val="baseline"/>
          <w:lang w:bidi="ar-EG"/>
        </w:rPr>
        <w:t>267</w:t>
      </w:r>
      <w:r>
        <w:rPr>
          <w:rFonts w:eastAsia="Calibri" w:cs="Lotus Linotype" w:ascii="Lotus Linotype" w:hAnsi="Lotus Linotype"/>
          <w:color w:val="000000"/>
          <w:position w:val="0"/>
          <w:sz w:val="24"/>
          <w:sz w:val="24"/>
          <w:szCs w:val="24"/>
          <w:vertAlign w:val="baseline"/>
          <w:rtl w:val="true"/>
          <w:lang w:bidi="ar-EG"/>
        </w:rPr>
        <w:t>.</w:t>
      </w:r>
    </w:p>
  </w:footnote>
  <w:footnote w:id="194">
    <w:p>
      <w:pPr>
        <w:pStyle w:val="Style17"/>
        <w:spacing w:lineRule="auto" w:line="208" w:before="0" w:after="0"/>
        <w:jc w:val="both"/>
        <w:rPr/>
      </w:pPr>
      <w:r>
        <w:rPr>
          <w:rStyle w:val="FootnoteCharacters"/>
        </w:rPr>
        <w:footnoteRef/>
      </w:r>
      <w:r>
        <w:rPr>
          <w:rFonts w:eastAsia="Calibri" w:cs="Lotus Linotype" w:ascii="Lotus Linotype" w:hAnsi="Lotus Linotype"/>
          <w:color w:val="000000"/>
          <w:position w:val="0"/>
          <w:sz w:val="24"/>
          <w:sz w:val="24"/>
          <w:szCs w:val="24"/>
          <w:vertAlign w:val="baseline"/>
          <w:rtl w:val="true"/>
          <w:lang w:bidi="ar-EG"/>
        </w:rPr>
        <w:t>(?)</w:t>
      </w:r>
      <w:r>
        <w:rPr>
          <w:rFonts w:eastAsia="Calibri" w:cs="Lotus Linotype" w:ascii="Lotus Linotype" w:hAnsi="Lotus Linotype"/>
          <w:color w:val="000000"/>
          <w:position w:val="0"/>
          <w:sz w:val="24"/>
          <w:sz w:val="24"/>
          <w:szCs w:val="24"/>
          <w:vertAlign w:val="baseline"/>
          <w:rtl w:val="true"/>
          <w:lang w:bidi="ar-EG"/>
        </w:rPr>
        <w:t xml:space="preserve"> </w:t>
      </w:r>
      <w:r>
        <w:rPr>
          <w:rFonts w:ascii="Lotus Linotype" w:hAnsi="Lotus Linotype" w:eastAsia="Calibri" w:cs="Lotus Linotype"/>
          <w:color w:val="000000"/>
          <w:position w:val="0"/>
          <w:sz w:val="24"/>
          <w:sz w:val="24"/>
          <w:sz w:val="24"/>
          <w:szCs w:val="24"/>
          <w:vertAlign w:val="baseline"/>
          <w:rtl w:val="true"/>
          <w:lang w:bidi="ar-EG"/>
        </w:rPr>
        <w:t>البقرة</w:t>
      </w:r>
      <w:r>
        <w:rPr>
          <w:rFonts w:eastAsia="Calibri" w:cs="Lotus Linotype" w:ascii="Lotus Linotype" w:hAnsi="Lotus Linotype"/>
          <w:color w:val="000000"/>
          <w:position w:val="0"/>
          <w:sz w:val="24"/>
          <w:sz w:val="24"/>
          <w:szCs w:val="24"/>
          <w:vertAlign w:val="baseline"/>
          <w:rtl w:val="true"/>
          <w:lang w:bidi="ar-EG"/>
        </w:rPr>
        <w:t>:</w:t>
      </w:r>
      <w:r>
        <w:rPr>
          <w:rFonts w:eastAsia="Calibri" w:cs="Lotus Linotype" w:ascii="Lotus Linotype" w:hAnsi="Lotus Linotype"/>
          <w:color w:val="000000"/>
          <w:position w:val="0"/>
          <w:sz w:val="24"/>
          <w:sz w:val="24"/>
          <w:szCs w:val="24"/>
          <w:vertAlign w:val="baseline"/>
          <w:lang w:bidi="ar-EG"/>
        </w:rPr>
        <w:t>195</w:t>
      </w:r>
      <w:r>
        <w:rPr>
          <w:rFonts w:eastAsia="Calibri" w:cs="Lotus Linotype" w:ascii="Lotus Linotype" w:hAnsi="Lotus Linotype"/>
          <w:color w:val="000000"/>
          <w:position w:val="0"/>
          <w:sz w:val="24"/>
          <w:sz w:val="24"/>
          <w:szCs w:val="24"/>
          <w:vertAlign w:val="baseline"/>
          <w:rtl w:val="true"/>
          <w:lang w:bidi="ar-EG"/>
        </w:rPr>
        <w:t>.</w:t>
      </w:r>
    </w:p>
  </w:footnote>
  <w:footnote w:id="195">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19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صدقة الفطر – باب فرض صدقة الفط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503</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الزكاة – باب زكاة الفطر على المسلمين من التمر والشعي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984</w:t>
      </w:r>
      <w:r>
        <w:rPr>
          <w:rFonts w:cs="Lotus Linotype" w:ascii="Lotus Linotype" w:hAnsi="Lotus Linotype"/>
          <w:sz w:val="24"/>
          <w:szCs w:val="24"/>
          <w:rtl w:val="true"/>
          <w:lang w:eastAsia="ar-SA" w:bidi="ar-EG"/>
        </w:rPr>
        <w:t>).</w:t>
      </w:r>
    </w:p>
  </w:footnote>
  <w:footnote w:id="197">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مسلم في كتاب الزكاة – باب زكاة الفطر على المسلمين من التمر والشعي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984</w:t>
      </w:r>
      <w:r>
        <w:rPr>
          <w:rFonts w:cs="Lotus Linotype" w:ascii="Lotus Linotype" w:hAnsi="Lotus Linotype"/>
          <w:color w:val="000000"/>
          <w:position w:val="0"/>
          <w:sz w:val="24"/>
          <w:sz w:val="24"/>
          <w:szCs w:val="24"/>
          <w:vertAlign w:val="baseline"/>
          <w:rtl w:val="true"/>
          <w:lang w:eastAsia="ar-SA" w:bidi="ar-EG"/>
        </w:rPr>
        <w:t>).</w:t>
      </w:r>
    </w:p>
  </w:footnote>
  <w:footnote w:id="198">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أبو داود في كتاب الزكاة – باب زكاة الفط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609</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ابن ماجه في كتاب الزكاة – باب صدقة الفط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817</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حسنه الألباني في </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الإرواء</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843</w:t>
      </w:r>
      <w:r>
        <w:rPr>
          <w:rFonts w:cs="Lotus Linotype" w:ascii="Lotus Linotype" w:hAnsi="Lotus Linotype"/>
          <w:color w:val="000000"/>
          <w:position w:val="0"/>
          <w:sz w:val="24"/>
          <w:sz w:val="24"/>
          <w:szCs w:val="24"/>
          <w:vertAlign w:val="baseline"/>
          <w:rtl w:val="true"/>
          <w:lang w:eastAsia="ar-SA" w:bidi="ar-EG"/>
        </w:rPr>
        <w:t>).</w:t>
      </w:r>
    </w:p>
  </w:footnote>
  <w:footnote w:id="199">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زكاة – باب صدقة الفطر على الحر والمملوك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511</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مسلم في كتاب الزكاة – باب زكاة الفطر على المسلمين من التمر والشعي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984</w:t>
      </w:r>
      <w:r>
        <w:rPr>
          <w:rFonts w:cs="Lotus Linotype" w:ascii="Lotus Linotype" w:hAnsi="Lotus Linotype"/>
          <w:color w:val="000000"/>
          <w:position w:val="0"/>
          <w:sz w:val="24"/>
          <w:sz w:val="24"/>
          <w:szCs w:val="24"/>
          <w:vertAlign w:val="baseline"/>
          <w:rtl w:val="true"/>
          <w:lang w:eastAsia="ar-SA" w:bidi="ar-EG"/>
        </w:rPr>
        <w:t>).</w:t>
      </w:r>
    </w:p>
  </w:footnote>
  <w:footnote w:id="200">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مالك في كتاب التدبير – جامع ما جاء في التدبي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3006</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تحقيق الأعظمي</w:t>
      </w:r>
      <w:r>
        <w:rPr>
          <w:rFonts w:cs="Lotus Linotype" w:ascii="Lotus Linotype" w:hAnsi="Lotus Linotype"/>
          <w:color w:val="000000"/>
          <w:position w:val="0"/>
          <w:sz w:val="24"/>
          <w:sz w:val="24"/>
          <w:szCs w:val="24"/>
          <w:vertAlign w:val="baseline"/>
          <w:rtl w:val="true"/>
          <w:lang w:eastAsia="ar-SA" w:bidi="ar-EG"/>
        </w:rPr>
        <w:t>.</w:t>
      </w:r>
    </w:p>
  </w:footnote>
  <w:footnote w:id="201">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نسائي في كتاب الزكاة – باب فرض صدقة الفطر قبل نزول الزكاة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2507</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وصححه الألباني</w:t>
      </w:r>
      <w:r>
        <w:rPr>
          <w:rFonts w:cs="Lotus Linotype" w:ascii="Lotus Linotype" w:hAnsi="Lotus Linotype"/>
          <w:color w:val="000000"/>
          <w:position w:val="0"/>
          <w:sz w:val="24"/>
          <w:sz w:val="24"/>
          <w:szCs w:val="24"/>
          <w:vertAlign w:val="baseline"/>
          <w:rtl w:val="true"/>
          <w:lang w:eastAsia="ar-SA" w:bidi="ar-EG"/>
        </w:rPr>
        <w:t>.</w:t>
      </w:r>
    </w:p>
  </w:footnote>
  <w:footnote w:id="202">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نسائي في كتاب الزكاة – باب فرض صدقة الفطر قبل نزول الزكاة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2506</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وصححه الألباني</w:t>
      </w:r>
      <w:r>
        <w:rPr>
          <w:rFonts w:cs="Lotus Linotype" w:ascii="Lotus Linotype" w:hAnsi="Lotus Linotype"/>
          <w:color w:val="000000"/>
          <w:position w:val="0"/>
          <w:sz w:val="24"/>
          <w:sz w:val="24"/>
          <w:szCs w:val="24"/>
          <w:vertAlign w:val="baseline"/>
          <w:rtl w:val="true"/>
          <w:lang w:eastAsia="ar-SA" w:bidi="ar-EG"/>
        </w:rPr>
        <w:t>.</w:t>
      </w:r>
    </w:p>
  </w:footnote>
  <w:footnote w:id="203">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مسلم في كتاب الزكاة – باب زكاة الفطر على المسلمين من التمر والشعي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984</w:t>
      </w:r>
      <w:r>
        <w:rPr>
          <w:rFonts w:cs="Lotus Linotype" w:ascii="Lotus Linotype" w:hAnsi="Lotus Linotype"/>
          <w:color w:val="000000"/>
          <w:position w:val="0"/>
          <w:sz w:val="24"/>
          <w:sz w:val="24"/>
          <w:szCs w:val="24"/>
          <w:vertAlign w:val="baseline"/>
          <w:rtl w:val="true"/>
          <w:lang w:eastAsia="ar-SA" w:bidi="ar-EG"/>
        </w:rPr>
        <w:t>).</w:t>
      </w:r>
    </w:p>
  </w:footnote>
  <w:footnote w:id="204">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sz w:val="24"/>
          <w:szCs w:val="24"/>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خدرة هي أ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خو أبي سعيد لأمه 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النعمان الظفري، أحد البدري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أبوه مالك يوم أحد، وشهد أبو سعيد الخندق، و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دث عن النبي صلى الله عليه وسلم فأكثر، وأطاب، وع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ي بكر، وعمر،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أحد الفقهاء المجته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ات سنة أربع وسبعين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سير أعلام النبلاء</w:t>
      </w:r>
      <w:r>
        <w:rPr>
          <w:rFonts w:cs="Lotus Linotype" w:ascii="Lotus Linotype" w:hAnsi="Lotus Linotype"/>
          <w:sz w:val="24"/>
          <w:szCs w:val="24"/>
          <w:rtl w:val="true"/>
          <w:lang w:bidi="ar-EG"/>
        </w:rPr>
        <w:t>» (</w:t>
      </w:r>
      <w:r>
        <w:rPr>
          <w:rFonts w:cs="Lotus Linotype" w:ascii="Lotus Linotype" w:hAnsi="Lotus Linotype"/>
          <w:sz w:val="24"/>
          <w:szCs w:val="24"/>
          <w:lang w:bidi="ar-EG"/>
        </w:rPr>
        <w:t>5/163</w:t>
      </w:r>
      <w:r>
        <w:rPr>
          <w:rFonts w:cs="Lotus Linotype" w:ascii="Lotus Linotype" w:hAnsi="Lotus Linotype"/>
          <w:sz w:val="24"/>
          <w:szCs w:val="24"/>
          <w:rtl w:val="true"/>
          <w:lang w:bidi="ar-EG"/>
        </w:rPr>
        <w:t>-</w:t>
      </w:r>
      <w:r>
        <w:rPr>
          <w:rFonts w:cs="Lotus Linotype" w:ascii="Lotus Linotype" w:hAnsi="Lotus Linotype"/>
          <w:sz w:val="24"/>
          <w:szCs w:val="24"/>
          <w:lang w:bidi="ar-EG"/>
        </w:rPr>
        <w:t>166</w:t>
      </w:r>
      <w:r>
        <w:rPr>
          <w:rFonts w:cs="Lotus Linotype" w:ascii="Lotus Linotype" w:hAnsi="Lotus Linotype"/>
          <w:sz w:val="24"/>
          <w:szCs w:val="24"/>
          <w:rtl w:val="true"/>
          <w:lang w:bidi="ar-EG"/>
        </w:rPr>
        <w:t>).</w:t>
      </w:r>
    </w:p>
  </w:footnote>
  <w:footnote w:id="205">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5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985</w:t>
      </w:r>
      <w:r>
        <w:rPr>
          <w:rFonts w:cs="Lotus Linotype" w:ascii="Lotus Linotype" w:hAnsi="Lotus Linotype"/>
          <w:sz w:val="24"/>
          <w:szCs w:val="24"/>
          <w:rtl w:val="true"/>
          <w:lang w:bidi="ar-EG"/>
        </w:rPr>
        <w:t>).</w:t>
      </w:r>
    </w:p>
  </w:footnote>
  <w:footnote w:id="20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هذه الزيادة أخرجها مسل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985</w:t>
      </w:r>
      <w:r>
        <w:rPr>
          <w:rFonts w:cs="Lotus Linotype" w:ascii="Lotus Linotype" w:hAnsi="Lotus Linotype"/>
          <w:sz w:val="24"/>
          <w:szCs w:val="24"/>
          <w:rtl w:val="true"/>
          <w:lang w:bidi="ar-EG"/>
        </w:rPr>
        <w:t>).</w:t>
      </w:r>
    </w:p>
  </w:footnote>
  <w:footnote w:id="207">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زكاة – باب صدقة الفطر صاع من طعام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506</w:t>
      </w:r>
      <w:r>
        <w:rPr>
          <w:rFonts w:cs="Lotus Linotype" w:ascii="Lotus Linotype" w:hAnsi="Lotus Linotype"/>
          <w:color w:val="000000"/>
          <w:position w:val="0"/>
          <w:sz w:val="24"/>
          <w:sz w:val="24"/>
          <w:szCs w:val="24"/>
          <w:vertAlign w:val="baseline"/>
          <w:rtl w:val="true"/>
          <w:lang w:eastAsia="ar-SA" w:bidi="ar-EG"/>
        </w:rPr>
        <w:t>).</w:t>
      </w:r>
    </w:p>
  </w:footnote>
  <w:footnote w:id="208">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زكاة – باب الصدقة قبل العيد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509</w:t>
      </w:r>
      <w:r>
        <w:rPr>
          <w:rFonts w:cs="Lotus Linotype" w:ascii="Lotus Linotype" w:hAnsi="Lotus Linotype"/>
          <w:color w:val="000000"/>
          <w:position w:val="0"/>
          <w:sz w:val="24"/>
          <w:sz w:val="24"/>
          <w:szCs w:val="24"/>
          <w:vertAlign w:val="baseline"/>
          <w:rtl w:val="true"/>
          <w:lang w:eastAsia="ar-SA" w:bidi="ar-EG"/>
        </w:rPr>
        <w:t>).</w:t>
      </w:r>
    </w:p>
  </w:footnote>
  <w:footnote w:id="209">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مسلم في كتاب المساقاة – باب بيع الطعام مثلًا بمثل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592</w:t>
      </w:r>
      <w:r>
        <w:rPr>
          <w:rFonts w:cs="Lotus Linotype" w:ascii="Lotus Linotype" w:hAnsi="Lotus Linotype"/>
          <w:color w:val="000000"/>
          <w:position w:val="0"/>
          <w:sz w:val="24"/>
          <w:sz w:val="24"/>
          <w:szCs w:val="24"/>
          <w:vertAlign w:val="baseline"/>
          <w:rtl w:val="true"/>
          <w:lang w:eastAsia="ar-SA" w:bidi="ar-EG"/>
        </w:rPr>
        <w:t>).</w:t>
      </w:r>
    </w:p>
  </w:footnote>
  <w:footnote w:id="210">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أبو داود في كتاب الزكاة – باب من روى نصف صاع من قمح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619</w:t>
      </w:r>
      <w:r>
        <w:rPr>
          <w:rFonts w:cs="Lotus Linotype" w:ascii="Lotus Linotype" w:hAnsi="Lotus Linotype"/>
          <w:color w:val="000000"/>
          <w:position w:val="0"/>
          <w:sz w:val="24"/>
          <w:sz w:val="24"/>
          <w:szCs w:val="24"/>
          <w:vertAlign w:val="baseline"/>
          <w:rtl w:val="true"/>
          <w:lang w:eastAsia="ar-SA" w:bidi="ar-EG"/>
        </w:rPr>
        <w:t>).</w:t>
      </w:r>
    </w:p>
  </w:footnote>
  <w:footnote w:id="211">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أبو داود في كتاب الزكاة – باب من روى نصف صاع من قمح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622</w:t>
      </w:r>
      <w:r>
        <w:rPr>
          <w:rFonts w:cs="Lotus Linotype" w:ascii="Lotus Linotype" w:hAnsi="Lotus Linotype"/>
          <w:color w:val="000000"/>
          <w:position w:val="0"/>
          <w:sz w:val="24"/>
          <w:sz w:val="24"/>
          <w:szCs w:val="24"/>
          <w:vertAlign w:val="baseline"/>
          <w:rtl w:val="true"/>
          <w:lang w:eastAsia="ar-SA" w:bidi="ar-EG"/>
        </w:rPr>
        <w:t>).</w:t>
      </w:r>
    </w:p>
  </w:footnote>
  <w:footnote w:id="21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هو</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عبد الله بن عمرو بن العاص بن وائل بن هاشم بن سعيد بن سعد بن سهم بن عمرو بن هصيص بن كعب بن لؤي بن غالب</w:t>
      </w:r>
      <w:r>
        <w:rPr>
          <w:rFonts w:cs="Lotus Linotype" w:ascii="Lotus Linotype" w:hAnsi="Lotus Linotype"/>
          <w:sz w:val="24"/>
          <w:szCs w:val="24"/>
          <w:rtl w:val="true"/>
          <w:lang w:eastAsia="ar-SA" w:bidi="ar-EG"/>
        </w:rPr>
        <w:t>.</w:t>
      </w:r>
    </w:p>
    <w:p>
      <w:pPr>
        <w:pStyle w:val="Style17"/>
        <w:spacing w:lineRule="auto" w:line="208" w:before="0" w:after="0"/>
        <w:jc w:val="both"/>
        <w:rPr>
          <w:rFonts w:ascii="Lotus Linotype" w:hAnsi="Lotus Linotype" w:cs="Lotus Linotype"/>
          <w:color w:val="000000"/>
          <w:position w:val="0"/>
          <w:sz w:val="24"/>
          <w:sz w:val="24"/>
          <w:szCs w:val="24"/>
          <w:vertAlign w:val="baseline"/>
          <w:lang w:eastAsia="ar-SA" w:bidi="ar-EG"/>
        </w:rPr>
      </w:pPr>
      <w:r>
        <w:rPr>
          <w:rFonts w:ascii="Lotus Linotype" w:hAnsi="Lotus Linotype" w:cs="Lotus Linotype"/>
          <w:color w:val="000000"/>
          <w:position w:val="0"/>
          <w:sz w:val="24"/>
          <w:sz w:val="24"/>
          <w:sz w:val="24"/>
          <w:szCs w:val="24"/>
          <w:vertAlign w:val="baseline"/>
          <w:rtl w:val="true"/>
          <w:lang w:eastAsia="ar-SA" w:bidi="ar-EG"/>
        </w:rPr>
        <w:t>الإمام الحبر العابد، صاحب رسول الله صلى الله عليه وسلم وابن صاحبه، أبو محمد، وقيل</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أبو عبد الرحمن</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وقد أسلم قبل أبيه فيما بلغنا، ويقال</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كان اسمه العاص، فلما أسلم غيره النبي صلى الله عليه وسلم بعبد الله، وله مناقب وفضائل ومقام راسخ في العلم والعمل، حمل عن النبي صلى الله عليه وسلم علما جمًا</w:t>
      </w:r>
      <w:r>
        <w:rPr>
          <w:rFonts w:cs="Lotus Linotype" w:ascii="Lotus Linotype" w:hAnsi="Lotus Linotype"/>
          <w:color w:val="000000"/>
          <w:position w:val="0"/>
          <w:sz w:val="24"/>
          <w:sz w:val="24"/>
          <w:szCs w:val="24"/>
          <w:vertAlign w:val="baseline"/>
          <w:rtl w:val="true"/>
          <w:lang w:eastAsia="ar-SA" w:bidi="ar-EG"/>
        </w:rPr>
        <w:t>. «</w:t>
      </w:r>
      <w:r>
        <w:rPr>
          <w:rFonts w:ascii="Lotus Linotype" w:hAnsi="Lotus Linotype" w:cs="Lotus Linotype"/>
          <w:color w:val="000000"/>
          <w:position w:val="0"/>
          <w:sz w:val="24"/>
          <w:sz w:val="24"/>
          <w:sz w:val="24"/>
          <w:szCs w:val="24"/>
          <w:vertAlign w:val="baseline"/>
          <w:rtl w:val="true"/>
          <w:lang w:eastAsia="ar-SA" w:bidi="ar-EG"/>
        </w:rPr>
        <w:t>سير أعلام النبلاء</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3</w:t>
      </w:r>
      <w:r>
        <w:rPr>
          <w:rFonts w:cs="Lotus Linotype" w:ascii="Lotus Linotype" w:hAnsi="Lotus Linotype"/>
          <w:color w:val="000000"/>
          <w:position w:val="0"/>
          <w:sz w:val="24"/>
          <w:sz w:val="24"/>
          <w:szCs w:val="24"/>
          <w:vertAlign w:val="baseline"/>
          <w:rtl w:val="true"/>
          <w:lang w:eastAsia="ar-SA" w:bidi="ar-EG"/>
        </w:rPr>
        <w:t xml:space="preserve">/ </w:t>
      </w:r>
      <w:r>
        <w:rPr>
          <w:rFonts w:cs="Lotus Linotype" w:ascii="Lotus Linotype" w:hAnsi="Lotus Linotype"/>
          <w:color w:val="000000"/>
          <w:position w:val="0"/>
          <w:sz w:val="24"/>
          <w:sz w:val="24"/>
          <w:szCs w:val="24"/>
          <w:vertAlign w:val="baseline"/>
          <w:lang w:eastAsia="ar-SA" w:bidi="ar-EG"/>
        </w:rPr>
        <w:t>79</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ترجمة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7</w:t>
      </w:r>
      <w:r>
        <w:rPr>
          <w:rFonts w:cs="Lotus Linotype" w:ascii="Lotus Linotype" w:hAnsi="Lotus Linotype"/>
          <w:color w:val="000000"/>
          <w:position w:val="0"/>
          <w:sz w:val="24"/>
          <w:sz w:val="24"/>
          <w:szCs w:val="24"/>
          <w:vertAlign w:val="baseline"/>
          <w:rtl w:val="true"/>
          <w:lang w:eastAsia="ar-SA" w:bidi="ar-EG"/>
        </w:rPr>
        <w:t>)..</w:t>
      </w:r>
    </w:p>
  </w:footnote>
  <w:footnote w:id="213">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ترمذي في كتاب – باب ما جاء في صدقة الفط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674</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وقال الألباني</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ضعيف الإسناد</w:t>
      </w:r>
      <w:r>
        <w:rPr>
          <w:rFonts w:cs="Lotus Linotype" w:ascii="Lotus Linotype" w:hAnsi="Lotus Linotype"/>
          <w:color w:val="000000"/>
          <w:position w:val="0"/>
          <w:sz w:val="24"/>
          <w:sz w:val="24"/>
          <w:szCs w:val="24"/>
          <w:vertAlign w:val="baseline"/>
          <w:rtl w:val="true"/>
          <w:lang w:eastAsia="ar-SA" w:bidi="ar-EG"/>
        </w:rPr>
        <w:t>.</w:t>
      </w:r>
    </w:p>
  </w:footnote>
  <w:footnote w:id="214">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زكاة – باب صدقة الفطر على الحر والمملوك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511</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مسلم في كتاب الزكاة – باب زكاة الفطر على المسلمين من التمر والشعي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984</w:t>
      </w:r>
      <w:r>
        <w:rPr>
          <w:rFonts w:cs="Lotus Linotype" w:ascii="Lotus Linotype" w:hAnsi="Lotus Linotype"/>
          <w:color w:val="000000"/>
          <w:position w:val="0"/>
          <w:sz w:val="24"/>
          <w:sz w:val="24"/>
          <w:szCs w:val="24"/>
          <w:vertAlign w:val="baseline"/>
          <w:rtl w:val="true"/>
          <w:lang w:eastAsia="ar-SA" w:bidi="ar-EG"/>
        </w:rPr>
        <w:t>).</w:t>
      </w:r>
    </w:p>
  </w:footnote>
  <w:footnote w:id="215">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أبو داود في كتاب الزكاة – باب كم يؤدي في صدقة الفط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617</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ضعفه الألباني في </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ضعيف أبي داود</w:t>
      </w:r>
      <w:r>
        <w:rPr>
          <w:rFonts w:cs="Lotus Linotype" w:ascii="Lotus Linotype" w:hAnsi="Lotus Linotype"/>
          <w:color w:val="000000"/>
          <w:position w:val="0"/>
          <w:sz w:val="24"/>
          <w:sz w:val="24"/>
          <w:szCs w:val="24"/>
          <w:vertAlign w:val="baseline"/>
          <w:rtl w:val="true"/>
          <w:lang w:eastAsia="ar-SA" w:bidi="ar-EG"/>
        </w:rPr>
        <w:t>».</w:t>
      </w:r>
    </w:p>
  </w:footnote>
  <w:footnote w:id="216">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حاكم في </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مستدركه</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1494</w:t>
      </w:r>
      <w:r>
        <w:rPr>
          <w:rFonts w:cs="Lotus Linotype" w:ascii="Lotus Linotype" w:hAnsi="Lotus Linotype"/>
          <w:color w:val="000000"/>
          <w:position w:val="0"/>
          <w:sz w:val="24"/>
          <w:sz w:val="24"/>
          <w:szCs w:val="24"/>
          <w:vertAlign w:val="baseline"/>
          <w:rtl w:val="true"/>
          <w:lang w:eastAsia="ar-SA" w:bidi="ar-EG"/>
        </w:rPr>
        <w:t>).</w:t>
      </w:r>
    </w:p>
  </w:footnote>
  <w:footnote w:id="217">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الأنعام</w:t>
      </w:r>
      <w:r>
        <w:rPr>
          <w:rFonts w:cs="Lotus Linotype" w:ascii="Lotus Linotype" w:hAnsi="Lotus Linotype"/>
          <w:color w:val="000000"/>
          <w:position w:val="0"/>
          <w:sz w:val="24"/>
          <w:sz w:val="24"/>
          <w:szCs w:val="24"/>
          <w:vertAlign w:val="baseline"/>
          <w:rtl w:val="true"/>
          <w:lang w:eastAsia="ar-SA" w:bidi="ar-EG"/>
        </w:rPr>
        <w:t xml:space="preserve">: </w:t>
      </w:r>
      <w:r>
        <w:rPr>
          <w:rFonts w:cs="Lotus Linotype" w:ascii="Lotus Linotype" w:hAnsi="Lotus Linotype"/>
          <w:color w:val="000000"/>
          <w:position w:val="0"/>
          <w:sz w:val="24"/>
          <w:sz w:val="24"/>
          <w:szCs w:val="24"/>
          <w:vertAlign w:val="baseline"/>
          <w:lang w:eastAsia="ar-SA" w:bidi="ar-EG"/>
        </w:rPr>
        <w:t>83</w:t>
      </w:r>
      <w:r>
        <w:rPr>
          <w:rFonts w:cs="Lotus Linotype" w:ascii="Lotus Linotype" w:hAnsi="Lotus Linotype"/>
          <w:color w:val="000000"/>
          <w:position w:val="0"/>
          <w:sz w:val="24"/>
          <w:sz w:val="24"/>
          <w:szCs w:val="24"/>
          <w:vertAlign w:val="baseline"/>
          <w:rtl w:val="true"/>
          <w:lang w:eastAsia="ar-SA" w:bidi="ar-EG"/>
        </w:rPr>
        <w:t>.</w:t>
      </w:r>
    </w:p>
  </w:footnote>
  <w:footnote w:id="218">
    <w:p>
      <w:pPr>
        <w:pStyle w:val="Style17"/>
        <w:spacing w:lineRule="auto" w:line="208" w:before="0" w:after="0"/>
        <w:jc w:val="both"/>
        <w:rPr/>
      </w:pPr>
      <w:r>
        <w:rPr>
          <w:rStyle w:val="FootnoteCharacters"/>
        </w:rPr>
        <w:footnoteRef/>
      </w:r>
      <w:r>
        <w:rPr>
          <w:rFonts w:eastAsia="Calibri" w:cs="Lotus Linotype" w:ascii="Lotus Linotype" w:hAnsi="Lotus Linotype"/>
          <w:color w:val="000000"/>
          <w:position w:val="0"/>
          <w:sz w:val="24"/>
          <w:sz w:val="24"/>
          <w:szCs w:val="24"/>
          <w:vertAlign w:val="baseline"/>
          <w:rtl w:val="true"/>
          <w:lang w:bidi="ar-EG"/>
        </w:rPr>
        <w:t>(?)</w:t>
      </w:r>
      <w:r>
        <w:rPr>
          <w:rFonts w:eastAsia="Calibri" w:cs="Lotus Linotype" w:ascii="Lotus Linotype" w:hAnsi="Lotus Linotype"/>
          <w:color w:val="000000"/>
          <w:position w:val="0"/>
          <w:sz w:val="24"/>
          <w:sz w:val="24"/>
          <w:szCs w:val="24"/>
          <w:vertAlign w:val="baseline"/>
          <w:rtl w:val="true"/>
          <w:lang w:bidi="ar-EG"/>
        </w:rPr>
        <w:t xml:space="preserve"> </w:t>
      </w:r>
      <w:r>
        <w:rPr>
          <w:rFonts w:ascii="Lotus Linotype" w:hAnsi="Lotus Linotype" w:eastAsia="Calibri" w:cs="Lotus Linotype"/>
          <w:color w:val="000000"/>
          <w:position w:val="0"/>
          <w:sz w:val="24"/>
          <w:sz w:val="24"/>
          <w:sz w:val="24"/>
          <w:szCs w:val="24"/>
          <w:vertAlign w:val="baseline"/>
          <w:rtl w:val="true"/>
          <w:lang w:bidi="ar-EG"/>
        </w:rPr>
        <w:t>التحريم</w:t>
      </w:r>
      <w:r>
        <w:rPr>
          <w:rFonts w:eastAsia="Calibri" w:cs="Lotus Linotype" w:ascii="Lotus Linotype" w:hAnsi="Lotus Linotype"/>
          <w:color w:val="000000"/>
          <w:position w:val="0"/>
          <w:sz w:val="24"/>
          <w:sz w:val="24"/>
          <w:szCs w:val="24"/>
          <w:vertAlign w:val="baseline"/>
          <w:rtl w:val="true"/>
          <w:lang w:bidi="ar-EG"/>
        </w:rPr>
        <w:t xml:space="preserve">: </w:t>
      </w:r>
      <w:r>
        <w:rPr>
          <w:rFonts w:eastAsia="Calibri" w:cs="Lotus Linotype" w:ascii="Lotus Linotype" w:hAnsi="Lotus Linotype"/>
          <w:color w:val="000000"/>
          <w:position w:val="0"/>
          <w:sz w:val="24"/>
          <w:sz w:val="24"/>
          <w:szCs w:val="24"/>
          <w:vertAlign w:val="baseline"/>
          <w:lang w:bidi="ar-EG"/>
        </w:rPr>
        <w:t>2</w:t>
      </w:r>
      <w:r>
        <w:rPr>
          <w:rFonts w:eastAsia="Calibri" w:cs="Lotus Linotype" w:ascii="Lotus Linotype" w:hAnsi="Lotus Linotype"/>
          <w:color w:val="000000"/>
          <w:position w:val="0"/>
          <w:sz w:val="24"/>
          <w:sz w:val="24"/>
          <w:szCs w:val="24"/>
          <w:vertAlign w:val="baseline"/>
          <w:rtl w:val="true"/>
          <w:lang w:bidi="ar-EG"/>
        </w:rPr>
        <w:t>.</w:t>
      </w:r>
    </w:p>
  </w:footnote>
  <w:footnote w:id="219">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lang w:bidi="ar-EG"/>
        </w:rPr>
        <w:t>.</w:t>
      </w:r>
    </w:p>
  </w:footnote>
  <w:footnote w:id="22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زكاة – باب الصدقة في العيد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509</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الزكاة – باب الأمر بإخراج زكاة الفطر قبل الصلا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986</w:t>
      </w:r>
      <w:r>
        <w:rPr>
          <w:rFonts w:cs="Lotus Linotype" w:ascii="Lotus Linotype" w:hAnsi="Lotus Linotype"/>
          <w:sz w:val="24"/>
          <w:szCs w:val="24"/>
          <w:rtl w:val="true"/>
          <w:lang w:eastAsia="ar-SA" w:bidi="ar-EG"/>
        </w:rPr>
        <w:t>).</w:t>
      </w:r>
    </w:p>
  </w:footnote>
  <w:footnote w:id="221">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أبو داود في كتاب الزكاة – باب زكاة الفط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609</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ابن ماجه في كتاب الزكاة – باب صدقة الفط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817</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حسنه الألباني في </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الإرواء</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843</w:t>
      </w:r>
      <w:r>
        <w:rPr>
          <w:rFonts w:cs="Lotus Linotype" w:ascii="Lotus Linotype" w:hAnsi="Lotus Linotype"/>
          <w:color w:val="000000"/>
          <w:position w:val="0"/>
          <w:sz w:val="24"/>
          <w:sz w:val="24"/>
          <w:szCs w:val="24"/>
          <w:vertAlign w:val="baseline"/>
          <w:rtl w:val="true"/>
          <w:lang w:eastAsia="ar-SA" w:bidi="ar-EG"/>
        </w:rPr>
        <w:t>)..</w:t>
      </w:r>
    </w:p>
  </w:footnote>
  <w:footnote w:id="222">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سبق تخريجه</w:t>
      </w:r>
      <w:r>
        <w:rPr>
          <w:rFonts w:cs="Lotus Linotype" w:ascii="Lotus Linotype" w:hAnsi="Lotus Linotype"/>
          <w:color w:val="000000"/>
          <w:position w:val="0"/>
          <w:sz w:val="24"/>
          <w:sz w:val="24"/>
          <w:szCs w:val="24"/>
          <w:vertAlign w:val="baseline"/>
          <w:rtl w:val="true"/>
          <w:lang w:eastAsia="ar-SA" w:bidi="ar-EG"/>
        </w:rPr>
        <w:t>.</w:t>
      </w:r>
    </w:p>
  </w:footnote>
  <w:footnote w:id="223">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سبق تخريجه</w:t>
      </w:r>
      <w:r>
        <w:rPr>
          <w:rFonts w:cs="Lotus Linotype" w:ascii="Lotus Linotype" w:hAnsi="Lotus Linotype"/>
          <w:color w:val="000000"/>
          <w:position w:val="0"/>
          <w:sz w:val="24"/>
          <w:sz w:val="24"/>
          <w:szCs w:val="24"/>
          <w:vertAlign w:val="baseline"/>
          <w:rtl w:val="true"/>
          <w:lang w:eastAsia="ar-SA" w:bidi="ar-EG"/>
        </w:rPr>
        <w:t>.</w:t>
      </w:r>
    </w:p>
  </w:footnote>
  <w:footnote w:id="224">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زكاة – باب إذا تصدق على ابنه وهو لا يشعر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422</w:t>
      </w:r>
      <w:r>
        <w:rPr>
          <w:rFonts w:cs="Lotus Linotype" w:ascii="Lotus Linotype" w:hAnsi="Lotus Linotype"/>
          <w:color w:val="000000"/>
          <w:position w:val="0"/>
          <w:sz w:val="24"/>
          <w:sz w:val="24"/>
          <w:szCs w:val="24"/>
          <w:vertAlign w:val="baseline"/>
          <w:rtl w:val="true"/>
          <w:lang w:eastAsia="ar-SA" w:bidi="ar-EG"/>
        </w:rPr>
        <w:t>).</w:t>
      </w:r>
    </w:p>
  </w:footnote>
  <w:footnote w:id="225">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rPr>
        <w:t xml:space="preserve">: </w:t>
      </w:r>
      <w:r>
        <w:rPr>
          <w:rFonts w:ascii="Lotus Linotype" w:hAnsi="Lotus Linotype" w:eastAsia="SimSun;宋体" w:cs="Lotus Linotype"/>
          <w:rtl w:val="true"/>
          <w:lang w:eastAsia="zh-CN" w:bidi="ar-EG"/>
        </w:rPr>
        <w:t>علي بن أبي طالب بن عبد المطلب الهاشمي القرشي، أبو الحس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مير المؤمنين، رابع الخلفاء الراشدين، وأحد العشرة المبشرين، وابن عم النبي وصهره، وأحد الشجعان الأبطال، ومن أكابر الخطباء والعلماء بالقضاء، وأول الناس إسلامًا بعد خديجة، ولد بمكة، وربي في حجر النبي صلى الله عليه وسلم ولم يفارق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اللواء بيده في أكثر المشاهد</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أقام علي بالكوفة إلى أن قتله عبد الرحمن بن ملجم غيلة في مؤامرة </w:t>
      </w:r>
      <w:r>
        <w:rPr>
          <w:rFonts w:eastAsia="SimSun;宋体" w:cs="Lotus Linotype" w:ascii="Lotus Linotype" w:hAnsi="Lotus Linotype"/>
          <w:lang w:eastAsia="zh-CN" w:bidi="ar-EG"/>
        </w:rPr>
        <w:t>1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رمضان سنة </w:t>
      </w:r>
      <w:r>
        <w:rPr>
          <w:rFonts w:eastAsia="SimSun;宋体" w:cs="Lotus Linotype" w:ascii="Lotus Linotype" w:hAnsi="Lotus Linotype"/>
          <w:lang w:eastAsia="zh-CN" w:bidi="ar-EG"/>
        </w:rPr>
        <w:t>40</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w:t>
      </w:r>
      <w:r>
        <w:rPr>
          <w:rFonts w:cs="Lotus Linotype" w:ascii="Lotus Linotype" w:hAnsi="Lotus Linotype"/>
          <w:rtl w:val="true"/>
        </w:rPr>
        <w:t xml:space="preserve"> (</w:t>
      </w:r>
      <w:r>
        <w:rPr>
          <w:rFonts w:ascii="Lotus Linotype" w:hAnsi="Lotus Linotype" w:cs="Lotus Linotype"/>
          <w:rtl w:val="true"/>
          <w:lang w:bidi="ar-EG"/>
        </w:rPr>
        <w:t>أسد الغابة</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1</w:t>
      </w:r>
      <w:r>
        <w:rPr>
          <w:rFonts w:cs="Lotus Linotype" w:ascii="Lotus Linotype" w:hAnsi="Lotus Linotype"/>
        </w:rPr>
        <w:t>/</w:t>
      </w:r>
      <w:r>
        <w:rPr>
          <w:rFonts w:cs="Lotus Linotype" w:ascii="Lotus Linotype" w:hAnsi="Lotus Linotype"/>
          <w:lang w:bidi="ar-EG"/>
        </w:rPr>
        <w:t>789</w:t>
      </w:r>
      <w:r>
        <w:rPr>
          <w:rFonts w:cs="Lotus Linotype" w:ascii="Lotus Linotype" w:hAnsi="Lotus Linotype"/>
          <w:rtl w:val="true"/>
        </w:rPr>
        <w:t>).</w:t>
      </w:r>
    </w:p>
  </w:footnote>
  <w:footnote w:id="226">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كتاب الزكاة – باب في تعجيل الزكا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624</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الترمذي في أبواب الزكاة – باب ما جاء في تعجيل الزكا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678</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ابن ماجه في الزكاة – باب تعجيل الزكاة قبل محله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795</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الحديث حسنه الشيخ الألباني في </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صحيح سنن أبي داود</w:t>
      </w:r>
      <w:r>
        <w:rPr>
          <w:rFonts w:cs="Lotus Linotype" w:ascii="Lotus Linotype" w:hAnsi="Lotus Linotype"/>
          <w:sz w:val="24"/>
          <w:szCs w:val="24"/>
          <w:rtl w:val="true"/>
          <w:lang w:eastAsia="ar-SA" w:bidi="ar-EG"/>
        </w:rPr>
        <w:t>».</w:t>
      </w:r>
    </w:p>
  </w:footnote>
  <w:footnote w:id="227">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مسلم في كتاب الزكاة – باب تقديم الزكاة ومنعها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983</w:t>
      </w:r>
      <w:r>
        <w:rPr>
          <w:rFonts w:cs="Lotus Linotype" w:ascii="Lotus Linotype" w:hAnsi="Lotus Linotype"/>
          <w:color w:val="000000"/>
          <w:position w:val="0"/>
          <w:sz w:val="24"/>
          <w:sz w:val="24"/>
          <w:szCs w:val="24"/>
          <w:vertAlign w:val="baseline"/>
          <w:rtl w:val="true"/>
          <w:lang w:eastAsia="ar-SA" w:bidi="ar-EG"/>
        </w:rPr>
        <w:t>).</w:t>
      </w:r>
    </w:p>
  </w:footnote>
  <w:footnote w:id="228">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أخرجه البخاري في كتاب الزكاة – باب قول الله تعالى</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b/>
          <w:b/>
          <w:bCs/>
          <w:color w:val="000000"/>
          <w:position w:val="0"/>
          <w:sz w:val="24"/>
          <w:sz w:val="24"/>
          <w:sz w:val="24"/>
          <w:szCs w:val="24"/>
          <w:vertAlign w:val="baseline"/>
          <w:rtl w:val="true"/>
          <w:lang w:eastAsia="ar-SA" w:bidi="ar-EG"/>
        </w:rPr>
        <w:t xml:space="preserve">﴿وَفِي الرِّقَابِ﴾ </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1468</w:t>
      </w:r>
      <w:r>
        <w:rPr>
          <w:rFonts w:cs="Lotus Linotype" w:ascii="Lotus Linotype" w:hAnsi="Lotus Linotype"/>
          <w:color w:val="000000"/>
          <w:position w:val="0"/>
          <w:sz w:val="24"/>
          <w:sz w:val="24"/>
          <w:szCs w:val="24"/>
          <w:vertAlign w:val="baseline"/>
          <w:rtl w:val="true"/>
          <w:lang w:eastAsia="ar-SA" w:bidi="ar-EG"/>
        </w:rPr>
        <w:t>).</w:t>
      </w:r>
    </w:p>
  </w:footnote>
  <w:footnote w:id="229">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عمرو بن مرة بن عبد الله الجملي المرادي أبو عبد الله الكوفي</w:t>
      </w:r>
      <w:r>
        <w:rPr>
          <w:rFonts w:cs="Lotus Linotype" w:ascii="Lotus Linotype" w:hAnsi="Lotus Linotype"/>
          <w:rtl w:val="true"/>
          <w:lang w:bidi="ar-EG"/>
        </w:rPr>
        <w:t xml:space="preserve">. </w:t>
      </w:r>
      <w:r>
        <w:rPr>
          <w:rFonts w:ascii="Lotus Linotype" w:hAnsi="Lotus Linotype" w:cs="Lotus Linotype"/>
          <w:rtl w:val="true"/>
          <w:lang w:bidi="ar-EG"/>
        </w:rPr>
        <w:t>روى عن عبد الله بن أبي أوفى وسعيد بن جبير وخلق</w:t>
      </w:r>
      <w:r>
        <w:rPr>
          <w:rFonts w:cs="Lotus Linotype" w:ascii="Lotus Linotype" w:hAnsi="Lotus Linotype"/>
          <w:rtl w:val="true"/>
          <w:lang w:bidi="ar-EG"/>
        </w:rPr>
        <w:t xml:space="preserve">. </w:t>
      </w:r>
      <w:r>
        <w:rPr>
          <w:rFonts w:ascii="Lotus Linotype" w:hAnsi="Lotus Linotype" w:cs="Lotus Linotype"/>
          <w:rtl w:val="true"/>
          <w:lang w:bidi="ar-EG"/>
        </w:rPr>
        <w:t>وعنه أبو حنيفة والأعمش والثوري والأوزاعي وشعبة وآخرون</w:t>
      </w:r>
      <w:r>
        <w:rPr>
          <w:rFonts w:cs="Lotus Linotype" w:ascii="Lotus Linotype" w:hAnsi="Lotus Linotype"/>
          <w:rtl w:val="true"/>
          <w:lang w:bidi="ar-EG"/>
        </w:rPr>
        <w:t xml:space="preserve">. </w:t>
      </w:r>
      <w:r>
        <w:rPr>
          <w:rFonts w:ascii="Lotus Linotype" w:hAnsi="Lotus Linotype" w:cs="Lotus Linotype"/>
          <w:rtl w:val="true"/>
          <w:lang w:bidi="ar-EG"/>
        </w:rPr>
        <w:t>وثقة ابن معين وغيره</w:t>
      </w:r>
      <w:r>
        <w:rPr>
          <w:rFonts w:cs="Lotus Linotype" w:ascii="Lotus Linotype" w:hAnsi="Lotus Linotype"/>
          <w:rtl w:val="true"/>
          <w:lang w:bidi="ar-EG"/>
        </w:rPr>
        <w:t xml:space="preserve">. </w:t>
      </w:r>
      <w:r>
        <w:rPr>
          <w:rFonts w:ascii="Lotus Linotype" w:hAnsi="Lotus Linotype" w:cs="Lotus Linotype"/>
          <w:rtl w:val="true"/>
          <w:lang w:bidi="ar-EG"/>
        </w:rPr>
        <w:t>وقال أبو حاتم</w:t>
      </w:r>
      <w:r>
        <w:rPr>
          <w:rFonts w:cs="Lotus Linotype" w:ascii="Lotus Linotype" w:hAnsi="Lotus Linotype"/>
          <w:rtl w:val="true"/>
          <w:lang w:bidi="ar-EG"/>
        </w:rPr>
        <w:t xml:space="preserve">: </w:t>
      </w:r>
      <w:r>
        <w:rPr>
          <w:rFonts w:ascii="Lotus Linotype" w:hAnsi="Lotus Linotype" w:cs="Lotus Linotype"/>
          <w:rtl w:val="true"/>
          <w:lang w:bidi="ar-EG"/>
        </w:rPr>
        <w:t>صدوق ثقة يرى الإرجاء مات سنة ست وعشرة ومائة</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lang w:bidi="ar-EG"/>
        </w:rPr>
        <w:t>طبقات الحفاظ</w:t>
      </w:r>
      <w:r>
        <w:rPr>
          <w:rFonts w:cs="Lotus Linotype" w:ascii="Lotus Linotype" w:hAnsi="Lotus Linotype"/>
          <w:rtl w:val="true"/>
        </w:rPr>
        <w:t xml:space="preserve">: </w:t>
      </w:r>
      <w:r>
        <w:rPr>
          <w:rFonts w:cs="Lotus Linotype" w:ascii="Lotus Linotype" w:hAnsi="Lotus Linotype"/>
          <w:lang w:bidi="ar-EG"/>
        </w:rPr>
        <w:t>1</w:t>
      </w:r>
      <w:r>
        <w:rPr>
          <w:rFonts w:cs="Lotus Linotype" w:ascii="Lotus Linotype" w:hAnsi="Lotus Linotype"/>
        </w:rPr>
        <w:t>/</w:t>
      </w:r>
      <w:r>
        <w:rPr>
          <w:rFonts w:cs="Lotus Linotype" w:ascii="Lotus Linotype" w:hAnsi="Lotus Linotype"/>
          <w:lang w:bidi="ar-EG"/>
        </w:rPr>
        <w:t>7</w:t>
      </w:r>
      <w:r>
        <w:rPr>
          <w:rFonts w:cs="Lotus Linotype" w:ascii="Lotus Linotype" w:hAnsi="Lotus Linotype"/>
          <w:rtl w:val="true"/>
        </w:rPr>
        <w:t xml:space="preserve">). </w:t>
      </w:r>
    </w:p>
  </w:footnote>
  <w:footnote w:id="23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41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78</w:t>
      </w:r>
      <w:r>
        <w:rPr>
          <w:rFonts w:cs="Lotus Linotype" w:ascii="Lotus Linotype" w:hAnsi="Lotus Linotype"/>
          <w:sz w:val="24"/>
          <w:szCs w:val="24"/>
          <w:rtl w:val="true"/>
          <w:lang w:bidi="ar-EG"/>
        </w:rPr>
        <w:t>).</w:t>
      </w:r>
    </w:p>
  </w:footnote>
  <w:footnote w:id="231">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فضائل القرآن </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باب حسن الصوت بالقراءة للقرآن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4761</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صلاة المسافرين </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باب استحباب تحسين الصوت بالقرآن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793</w:t>
      </w:r>
      <w:r>
        <w:rPr>
          <w:rFonts w:cs="Lotus Linotype" w:ascii="Lotus Linotype" w:hAnsi="Lotus Linotype"/>
          <w:sz w:val="24"/>
          <w:szCs w:val="24"/>
          <w:rtl w:val="true"/>
          <w:lang w:eastAsia="ar-SA" w:bidi="ar-EG"/>
        </w:rPr>
        <w:t xml:space="preserve">). </w:t>
      </w:r>
    </w:p>
  </w:footnote>
  <w:footnote w:id="232">
    <w:p>
      <w:pPr>
        <w:pStyle w:val="Style17"/>
        <w:spacing w:lineRule="auto" w:line="208" w:before="0" w:after="0"/>
        <w:jc w:val="both"/>
        <w:rPr/>
      </w:pPr>
      <w:r>
        <w:rPr>
          <w:rStyle w:val="FootnoteCharacters"/>
        </w:rPr>
        <w:footnoteRef/>
      </w:r>
      <w:r>
        <w:rPr>
          <w:rFonts w:eastAsia="Calibri" w:cs="Lotus Linotype" w:ascii="Lotus Linotype" w:hAnsi="Lotus Linotype"/>
          <w:color w:val="000000"/>
          <w:position w:val="0"/>
          <w:sz w:val="24"/>
          <w:sz w:val="24"/>
          <w:szCs w:val="24"/>
          <w:vertAlign w:val="baseline"/>
          <w:rtl w:val="true"/>
          <w:lang w:bidi="ar-EG"/>
        </w:rPr>
        <w:t>(?)</w:t>
      </w:r>
      <w:r>
        <w:rPr>
          <w:rFonts w:eastAsia="Calibri" w:cs="Lotus Linotype" w:ascii="Lotus Linotype" w:hAnsi="Lotus Linotype"/>
          <w:color w:val="000000"/>
          <w:position w:val="0"/>
          <w:sz w:val="24"/>
          <w:sz w:val="24"/>
          <w:szCs w:val="24"/>
          <w:vertAlign w:val="baseline"/>
          <w:rtl w:val="true"/>
          <w:lang w:bidi="ar-EG"/>
        </w:rPr>
        <w:t xml:space="preserve"> </w:t>
      </w:r>
      <w:r>
        <w:rPr>
          <w:rFonts w:ascii="Lotus Linotype" w:hAnsi="Lotus Linotype" w:eastAsia="Calibri" w:cs="Lotus Linotype"/>
          <w:color w:val="000000"/>
          <w:position w:val="0"/>
          <w:sz w:val="24"/>
          <w:sz w:val="24"/>
          <w:sz w:val="24"/>
          <w:szCs w:val="24"/>
          <w:vertAlign w:val="baseline"/>
          <w:rtl w:val="true"/>
          <w:lang w:bidi="ar-EG"/>
        </w:rPr>
        <w:t>التوبة</w:t>
      </w:r>
      <w:r>
        <w:rPr>
          <w:rFonts w:eastAsia="Calibri" w:cs="Lotus Linotype" w:ascii="Lotus Linotype" w:hAnsi="Lotus Linotype"/>
          <w:color w:val="000000"/>
          <w:position w:val="0"/>
          <w:sz w:val="24"/>
          <w:sz w:val="24"/>
          <w:szCs w:val="24"/>
          <w:vertAlign w:val="baseline"/>
          <w:rtl w:val="true"/>
          <w:lang w:bidi="ar-EG"/>
        </w:rPr>
        <w:t xml:space="preserve">: </w:t>
      </w:r>
      <w:r>
        <w:rPr>
          <w:rFonts w:eastAsia="Calibri" w:cs="Lotus Linotype" w:ascii="Lotus Linotype" w:hAnsi="Lotus Linotype"/>
          <w:color w:val="000000"/>
          <w:position w:val="0"/>
          <w:sz w:val="24"/>
          <w:sz w:val="24"/>
          <w:szCs w:val="24"/>
          <w:vertAlign w:val="baseline"/>
          <w:lang w:bidi="ar-EG"/>
        </w:rPr>
        <w:t>103</w:t>
      </w:r>
      <w:r>
        <w:rPr>
          <w:rFonts w:eastAsia="Calibri" w:cs="Lotus Linotype" w:ascii="Lotus Linotype" w:hAnsi="Lotus Linotype"/>
          <w:color w:val="000000"/>
          <w:position w:val="0"/>
          <w:sz w:val="24"/>
          <w:sz w:val="24"/>
          <w:szCs w:val="24"/>
          <w:vertAlign w:val="baseline"/>
          <w:rtl w:val="true"/>
          <w:lang w:bidi="ar-EG"/>
        </w:rPr>
        <w:t>.</w:t>
      </w:r>
    </w:p>
  </w:footnote>
  <w:footnote w:id="233">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نسائي في كتاب الزكاة – باب الجمع بين المتفرق والتفريق بين المجتمع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2458</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وقال الألباني</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صحيح الإسناد</w:t>
      </w:r>
      <w:r>
        <w:rPr>
          <w:rFonts w:cs="Lotus Linotype" w:ascii="Lotus Linotype" w:hAnsi="Lotus Linotype"/>
          <w:color w:val="000000"/>
          <w:position w:val="0"/>
          <w:sz w:val="24"/>
          <w:sz w:val="24"/>
          <w:szCs w:val="24"/>
          <w:vertAlign w:val="baseline"/>
          <w:rtl w:val="true"/>
          <w:lang w:eastAsia="ar-SA" w:bidi="ar-EG"/>
        </w:rPr>
        <w:t>.</w:t>
      </w:r>
    </w:p>
  </w:footnote>
  <w:footnote w:id="234">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زكاة – باب صلاة الإمام ودعائه لصاحب الصدقة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497</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مسلم في كتاب الزكاة – باب الدعاء لمن أتى بصدقة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078</w:t>
      </w:r>
      <w:r>
        <w:rPr>
          <w:rFonts w:cs="Lotus Linotype" w:ascii="Lotus Linotype" w:hAnsi="Lotus Linotype"/>
          <w:color w:val="000000"/>
          <w:position w:val="0"/>
          <w:sz w:val="24"/>
          <w:sz w:val="24"/>
          <w:szCs w:val="24"/>
          <w:vertAlign w:val="baseline"/>
          <w:rtl w:val="true"/>
          <w:lang w:eastAsia="ar-SA" w:bidi="ar-EG"/>
        </w:rPr>
        <w:t>)..</w:t>
      </w:r>
    </w:p>
  </w:footnote>
  <w:footnote w:id="235">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أبو داود في كتاب الصلاة – باب الصلاة على غير النبي صلى الله عليه وسلم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533</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وصححه الألباني</w:t>
      </w:r>
      <w:r>
        <w:rPr>
          <w:rFonts w:cs="Lotus Linotype" w:ascii="Lotus Linotype" w:hAnsi="Lotus Linotype"/>
          <w:color w:val="000000"/>
          <w:position w:val="0"/>
          <w:sz w:val="24"/>
          <w:sz w:val="24"/>
          <w:szCs w:val="24"/>
          <w:vertAlign w:val="baseline"/>
          <w:rtl w:val="true"/>
          <w:lang w:eastAsia="ar-SA" w:bidi="ar-EG"/>
        </w:rPr>
        <w:t>.</w:t>
      </w:r>
    </w:p>
  </w:footnote>
  <w:footnote w:id="236">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لم أعثر عليه</w:t>
      </w:r>
      <w:r>
        <w:rPr>
          <w:rFonts w:cs="Lotus Linotype" w:ascii="Lotus Linotype" w:hAnsi="Lotus Linotype"/>
          <w:color w:val="000000"/>
          <w:position w:val="0"/>
          <w:sz w:val="24"/>
          <w:sz w:val="24"/>
          <w:szCs w:val="24"/>
          <w:vertAlign w:val="baseline"/>
          <w:rtl w:val="true"/>
          <w:lang w:eastAsia="ar-SA" w:bidi="ar-EG"/>
        </w:rPr>
        <w:t>.</w:t>
      </w:r>
    </w:p>
  </w:footnote>
  <w:footnote w:id="237">
    <w:p>
      <w:pPr>
        <w:pStyle w:val="Normal"/>
        <w:widowControl w:val="false"/>
        <w:autoSpaceDE w:val="false"/>
        <w:bidi w:val="1"/>
        <w:spacing w:lineRule="auto" w:line="208"/>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س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238">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هبة وفضلها والتحريض عليها – باب إذا حمل رجل على فرس فهو كالعمرى والصدق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636</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الهبات – باب كراهة شراء الإنسان ما تصدق به ممن تصدق عليه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620</w:t>
      </w:r>
      <w:r>
        <w:rPr>
          <w:rFonts w:cs="Lotus Linotype" w:ascii="Lotus Linotype" w:hAnsi="Lotus Linotype"/>
          <w:sz w:val="24"/>
          <w:szCs w:val="24"/>
          <w:rtl w:val="true"/>
          <w:lang w:eastAsia="ar-SA" w:bidi="ar-EG"/>
        </w:rPr>
        <w:t>).</w:t>
      </w:r>
    </w:p>
  </w:footnote>
  <w:footnote w:id="239">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متفق عليه</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هبة وفضلها – باب لا يحل لأحد أن يرجع في هبته وصدقته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2623</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مسلم في كتاب الهبات – باب كراهة شراء الإنسان ما تصدق به ممن تصدق عليه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620</w:t>
      </w:r>
      <w:r>
        <w:rPr>
          <w:rFonts w:cs="Lotus Linotype" w:ascii="Lotus Linotype" w:hAnsi="Lotus Linotype"/>
          <w:color w:val="000000"/>
          <w:position w:val="0"/>
          <w:sz w:val="24"/>
          <w:sz w:val="24"/>
          <w:szCs w:val="24"/>
          <w:vertAlign w:val="baseline"/>
          <w:rtl w:val="true"/>
          <w:lang w:eastAsia="ar-SA" w:bidi="ar-EG"/>
        </w:rPr>
        <w:t>).</w:t>
      </w:r>
    </w:p>
  </w:footnote>
  <w:footnote w:id="240">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البخاري في كتاب الهبة وفضلها</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باب لا يحل لأحد أن يرجع في هبته وصدقته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622</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ومسلم في كتاب الهبات</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باب تحريم الرجوع في الصدقة والهبة بعد القبض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622</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بلفظ</w:t>
      </w:r>
      <w:r>
        <w:rPr>
          <w:rFonts w:cs="Lotus Linotype" w:ascii="Lotus Linotype" w:hAnsi="Lotus Linotype"/>
          <w:sz w:val="24"/>
          <w:szCs w:val="24"/>
          <w:rtl w:val="true"/>
          <w:lang w:eastAsia="ar-SA" w:bidi="ar-EG"/>
        </w:rPr>
        <w:t xml:space="preserve">: </w:t>
      </w:r>
      <w:r>
        <w:rPr>
          <w:rFonts w:cs="Lotus Linotype" w:ascii="Lotus Linotype" w:hAnsi="Lotus Linotype"/>
          <w:b/>
          <w:bCs/>
          <w:color w:val="0000FF"/>
          <w:sz w:val="24"/>
          <w:szCs w:val="24"/>
          <w:rtl w:val="true"/>
          <w:lang w:eastAsia="ar-SA" w:bidi="ar-EG"/>
        </w:rPr>
        <w:t>«</w:t>
      </w:r>
      <w:r>
        <w:rPr>
          <w:rFonts w:ascii="Lotus Linotype" w:hAnsi="Lotus Linotype" w:cs="Lotus Linotype"/>
          <w:b/>
          <w:b/>
          <w:bCs/>
          <w:color w:val="0000FF"/>
          <w:sz w:val="24"/>
          <w:sz w:val="24"/>
          <w:szCs w:val="24"/>
          <w:rtl w:val="true"/>
          <w:lang w:eastAsia="ar-SA" w:bidi="ar-EG"/>
        </w:rPr>
        <w:t>الْعَائِدُ فِي هِبَتِهِ كَالْكَلْبِ يَعُودُ فِي قَيْئِهِ لَيْسَ لَنَا مَثَلُ السَّوْءِ</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lang w:eastAsia="ar-SA" w:bidi="ar-EG"/>
        </w:rPr>
        <w:t>.</w:t>
      </w:r>
    </w:p>
  </w:footnote>
  <w:footnote w:id="241">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أحمد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8</w:t>
      </w:r>
      <w:r>
        <w:rPr>
          <w:rFonts w:cs="Lotus Linotype" w:ascii="Lotus Linotype" w:hAnsi="Lotus Linotype"/>
          <w:color w:val="000000"/>
          <w:position w:val="0"/>
          <w:sz w:val="24"/>
          <w:sz w:val="24"/>
          <w:szCs w:val="24"/>
          <w:vertAlign w:val="baseline"/>
          <w:rtl w:val="true"/>
          <w:lang w:eastAsia="ar-SA" w:bidi="ar-EG"/>
        </w:rPr>
        <w:t xml:space="preserve">/ </w:t>
      </w:r>
      <w:r>
        <w:rPr>
          <w:rFonts w:cs="Lotus Linotype" w:ascii="Lotus Linotype" w:hAnsi="Lotus Linotype"/>
          <w:color w:val="000000"/>
          <w:position w:val="0"/>
          <w:sz w:val="24"/>
          <w:sz w:val="24"/>
          <w:szCs w:val="24"/>
          <w:vertAlign w:val="baseline"/>
          <w:lang w:eastAsia="ar-SA" w:bidi="ar-EG"/>
        </w:rPr>
        <w:t>97</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11538</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أبو داود في كتاب الزكاة – باب من يجوز له أخذ الصدقة وهو غني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635</w:t>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واللفظ له، وابن ماجه في كتاب الزكاة – باب من تحل له الصدقة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841</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صححه الألباني في </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صحيح الجامع</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7250</w:t>
      </w:r>
      <w:r>
        <w:rPr>
          <w:rFonts w:cs="Lotus Linotype" w:ascii="Lotus Linotype" w:hAnsi="Lotus Linotype"/>
          <w:color w:val="000000"/>
          <w:position w:val="0"/>
          <w:sz w:val="24"/>
          <w:sz w:val="24"/>
          <w:szCs w:val="24"/>
          <w:vertAlign w:val="baseline"/>
          <w:rtl w:val="true"/>
          <w:lang w:eastAsia="ar-SA" w:bidi="ar-EG"/>
        </w:rPr>
        <w:t>).</w:t>
      </w:r>
    </w:p>
  </w:footnote>
  <w:footnote w:id="242">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داو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كت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الزكا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ب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تصدق</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بصدق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ث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ورث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6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ascii="Lotus Linotype" w:hAnsi="Lotus Linotype" w:cs="Lotus Linotype"/>
          <w:b/>
          <w:b/>
          <w:bCs/>
          <w:sz w:val="24"/>
          <w:sz w:val="24"/>
          <w:szCs w:val="24"/>
          <w:rtl w:val="true"/>
          <w:lang w:bidi="ar-EG"/>
        </w:rPr>
        <w:t>قَدْ وَجَبَ أَجْرُكِ وَرَجَعَتْ إِلَيْكِ فِي الْمِيرَاثِ</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243">
    <w:p>
      <w:pPr>
        <w:pStyle w:val="Footnote"/>
        <w:widowControl w:val="false"/>
        <w:spacing w:lineRule="auto" w:line="208"/>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2/108</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3/383</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16</w:t>
      </w:r>
      <w:r>
        <w:rPr>
          <w:rFonts w:cs="Lotus Linotype" w:ascii="Lotus Linotype" w:hAnsi="Lotus Linotype"/>
          <w:sz w:val="24"/>
          <w:szCs w:val="24"/>
          <w:rtl w:val="true"/>
          <w:lang w:bidi="ar-EG"/>
        </w:rPr>
        <w:t>-</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244">
    <w:p>
      <w:pPr>
        <w:pStyle w:val="Normal"/>
        <w:widowControl w:val="false"/>
        <w:bidi w:val="1"/>
        <w:spacing w:lineRule="auto" w:line="208"/>
        <w:ind w:left="0" w:right="0" w:hanging="0"/>
        <w:jc w:val="both"/>
        <w:rPr/>
      </w:pPr>
      <w:r>
        <w:rPr>
          <w:rStyle w:val="FootnoteCharacters"/>
        </w:rPr>
        <w:footnoteRef/>
      </w:r>
      <w:r>
        <w:rPr>
          <w:rFonts w:eastAsia="MS Mincho;ＭＳ 明朝" w:cs="Lotus Linotype" w:ascii="Lotus Linotype" w:hAnsi="Lotus Linotype"/>
          <w:rtl w:val="true"/>
        </w:rPr>
        <w:t xml:space="preserve">(?) </w:t>
      </w:r>
      <w:r>
        <w:rPr>
          <w:rFonts w:ascii="Lotus Linotype" w:hAnsi="Lotus Linotype" w:cs="Lotus Linotype"/>
          <w:rtl w:val="true"/>
        </w:rPr>
        <w:t>هي</w:t>
      </w:r>
      <w:r>
        <w:rPr>
          <w:rFonts w:cs="Lotus Linotype" w:ascii="Lotus Linotype" w:hAnsi="Lotus Linotype"/>
          <w:rtl w:val="true"/>
        </w:rPr>
        <w:t xml:space="preserve">: </w:t>
      </w:r>
      <w:r>
        <w:rPr>
          <w:rFonts w:ascii="Lotus Linotype" w:hAnsi="Lotus Linotype" w:cs="Lotus Linotype"/>
          <w:rtl w:val="true"/>
        </w:rPr>
        <w:t>الصحابية نسيبة بنت الحارث، وقيل</w:t>
      </w:r>
      <w:r>
        <w:rPr>
          <w:rFonts w:cs="Lotus Linotype" w:ascii="Lotus Linotype" w:hAnsi="Lotus Linotype"/>
          <w:rtl w:val="true"/>
        </w:rPr>
        <w:t xml:space="preserve">: </w:t>
      </w:r>
      <w:r>
        <w:rPr>
          <w:rFonts w:ascii="Lotus Linotype" w:hAnsi="Lotus Linotype" w:cs="Lotus Linotype"/>
          <w:rtl w:val="true"/>
        </w:rPr>
        <w:t>نسيبة بنت كعب، أم عطية، الأنصارية</w:t>
      </w:r>
      <w:r>
        <w:rPr>
          <w:rFonts w:cs="Lotus Linotype" w:ascii="Lotus Linotype" w:hAnsi="Lotus Linotype"/>
          <w:rtl w:val="true"/>
        </w:rPr>
        <w:t xml:space="preserve">. </w:t>
      </w:r>
      <w:r>
        <w:rPr>
          <w:rFonts w:ascii="Lotus Linotype" w:hAnsi="Lotus Linotype" w:cs="Lotus Linotype"/>
          <w:rtl w:val="true"/>
        </w:rPr>
        <w:t>من فقهاء الصحابة، لها عدة أحاديث، وهي التي غسلت بنت النبي صلى الله عليه وسلم زينب</w:t>
      </w:r>
      <w:r>
        <w:rPr>
          <w:rFonts w:cs="Lotus Linotype" w:ascii="Lotus Linotype" w:hAnsi="Lotus Linotype"/>
          <w:rtl w:val="true"/>
        </w:rPr>
        <w:t xml:space="preserve">. </w:t>
      </w:r>
      <w:r>
        <w:rPr>
          <w:rFonts w:ascii="Lotus Linotype" w:hAnsi="Lotus Linotype" w:cs="Lotus Linotype"/>
          <w:rtl w:val="true"/>
        </w:rPr>
        <w:t>وهي القائلة</w:t>
      </w:r>
      <w:r>
        <w:rPr>
          <w:rFonts w:cs="Lotus Linotype" w:ascii="Lotus Linotype" w:hAnsi="Lotus Linotype"/>
          <w:rtl w:val="true"/>
        </w:rPr>
        <w:t>: «</w:t>
      </w:r>
      <w:r>
        <w:rPr>
          <w:rFonts w:ascii="Lotus Linotype" w:hAnsi="Lotus Linotype" w:cs="Lotus Linotype"/>
          <w:rtl w:val="true"/>
        </w:rPr>
        <w:t>نهينا عن اتباع الجنازة، ولم يعزم علينا</w:t>
      </w:r>
      <w:r>
        <w:rPr>
          <w:rFonts w:cs="Lotus Linotype" w:ascii="Lotus Linotype" w:hAnsi="Lotus Linotype"/>
          <w:rtl w:val="true"/>
        </w:rPr>
        <w:t xml:space="preserve">». </w:t>
      </w:r>
      <w:r>
        <w:rPr>
          <w:rFonts w:ascii="Lotus Linotype" w:hAnsi="Lotus Linotype" w:cs="Lotus Linotype"/>
          <w:rtl w:val="true"/>
        </w:rPr>
        <w:t>وممن حدث عنها</w:t>
      </w:r>
      <w:r>
        <w:rPr>
          <w:rFonts w:cs="Lotus Linotype" w:ascii="Lotus Linotype" w:hAnsi="Lotus Linotype"/>
          <w:rtl w:val="true"/>
        </w:rPr>
        <w:t xml:space="preserve">: </w:t>
      </w:r>
      <w:r>
        <w:rPr>
          <w:rFonts w:ascii="Lotus Linotype" w:hAnsi="Lotus Linotype" w:cs="Lotus Linotype"/>
          <w:rtl w:val="true"/>
        </w:rPr>
        <w:t>محمد بن سيرين، وأخته حفصة بنت سيرين</w:t>
      </w:r>
      <w:r>
        <w:rPr>
          <w:rFonts w:cs="Lotus Linotype" w:ascii="Lotus Linotype" w:hAnsi="Lotus Linotype"/>
          <w:rtl w:val="true"/>
        </w:rPr>
        <w:t xml:space="preserve">. </w:t>
      </w:r>
      <w:r>
        <w:rPr>
          <w:rFonts w:ascii="Lotus Linotype" w:hAnsi="Lotus Linotype" w:cs="Lotus Linotype"/>
          <w:rtl w:val="true"/>
        </w:rPr>
        <w:t>عاشت إلى حدود سنة سبع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استيعاب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94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469</w:t>
      </w:r>
      <w:r>
        <w:rPr>
          <w:rFonts w:cs="Lotus Linotype" w:ascii="Lotus Linotype" w:hAnsi="Lotus Linotype"/>
          <w:rtl w:val="true"/>
        </w:rPr>
        <w:t>)</w:t>
      </w:r>
      <w:r>
        <w:rPr>
          <w:rFonts w:ascii="Lotus Linotype" w:hAnsi="Lotus Linotype" w:cs="Lotus Linotype"/>
          <w:rtl w:val="true"/>
        </w:rPr>
        <w:t xml:space="preserve">، وأسد الغابة </w:t>
      </w:r>
      <w:r>
        <w:rPr>
          <w:rFonts w:cs="Lotus Linotype" w:ascii="Lotus Linotype" w:hAnsi="Lotus Linotype"/>
          <w:rtl w:val="true"/>
        </w:rPr>
        <w:t>(</w:t>
      </w:r>
      <w:r>
        <w:rPr>
          <w:rFonts w:cs="Lotus Linotype" w:ascii="Lotus Linotype" w:hAnsi="Lotus Linotype"/>
        </w:rPr>
        <w:t>7/26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7318</w:t>
      </w:r>
      <w:r>
        <w:rPr>
          <w:rFonts w:cs="Lotus Linotype" w:ascii="Lotus Linotype" w:hAnsi="Lotus Linotype"/>
          <w:rtl w:val="true"/>
        </w:rPr>
        <w:t>)</w:t>
      </w:r>
      <w:r>
        <w:rPr>
          <w:rFonts w:eastAsia="MS Mincho;ＭＳ 明朝" w:cs="Lotus Linotype" w:ascii="Lotus Linotype" w:hAnsi="Lotus Linotype"/>
          <w:rtl w:val="true"/>
        </w:rPr>
        <w:t>.</w:t>
      </w:r>
    </w:p>
  </w:footnote>
  <w:footnote w:id="245">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زكاة – باب إذا تحولت الصدقة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494</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ومسلم في كتاب الزكاة – باب إباحة الهدية للنبي صلى الله عليه وسلم</w:t>
      </w:r>
      <w:r>
        <w:rPr>
          <w:rFonts w:cs="Lotus Linotype" w:ascii="Lotus Linotype" w:hAnsi="Lotus Linotype"/>
          <w:color w:val="000000"/>
          <w:position w:val="0"/>
          <w:sz w:val="24"/>
          <w:sz w:val="24"/>
          <w:szCs w:val="24"/>
          <w:vertAlign w:val="baseline"/>
          <w:rtl w:val="true"/>
          <w:lang w:eastAsia="ar-SA" w:bidi="ar-EG"/>
        </w:rPr>
        <w:t>... (</w:t>
      </w:r>
      <w:r>
        <w:rPr>
          <w:rFonts w:cs="Lotus Linotype" w:ascii="Lotus Linotype" w:hAnsi="Lotus Linotype"/>
          <w:color w:val="000000"/>
          <w:position w:val="0"/>
          <w:sz w:val="24"/>
          <w:sz w:val="24"/>
          <w:szCs w:val="24"/>
          <w:vertAlign w:val="baseline"/>
          <w:lang w:eastAsia="ar-SA" w:bidi="ar-EG"/>
        </w:rPr>
        <w:t>1076</w:t>
      </w:r>
      <w:r>
        <w:rPr>
          <w:rFonts w:cs="Lotus Linotype" w:ascii="Lotus Linotype" w:hAnsi="Lotus Linotype"/>
          <w:color w:val="000000"/>
          <w:position w:val="0"/>
          <w:sz w:val="24"/>
          <w:sz w:val="24"/>
          <w:szCs w:val="24"/>
          <w:vertAlign w:val="baseline"/>
          <w:rtl w:val="true"/>
          <w:lang w:eastAsia="ar-SA" w:bidi="ar-EG"/>
        </w:rPr>
        <w:t>).</w:t>
      </w:r>
    </w:p>
  </w:footnote>
  <w:footnote w:id="246">
    <w:p>
      <w:pPr>
        <w:pStyle w:val="Style17"/>
        <w:spacing w:lineRule="auto" w:line="208"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lang w:eastAsia="ar-SA" w:bidi="ar-EG"/>
        </w:rPr>
        <w:t xml:space="preserve">(?) </w:t>
      </w:r>
      <w:r>
        <w:rPr>
          <w:rFonts w:ascii="Lotus Linotype" w:hAnsi="Lotus Linotype" w:cs="Lotus Linotype"/>
          <w:color w:val="000000"/>
          <w:position w:val="0"/>
          <w:sz w:val="24"/>
          <w:sz w:val="24"/>
          <w:sz w:val="24"/>
          <w:szCs w:val="24"/>
          <w:vertAlign w:val="baseline"/>
          <w:rtl w:val="true"/>
          <w:lang w:eastAsia="ar-SA" w:bidi="ar-EG"/>
        </w:rPr>
        <w:t xml:space="preserve">أخرجه البخاري في كتاب الهبة وفضلها والتحريض عليها – باب قبول الهدية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2578</w:t>
      </w:r>
      <w:r>
        <w:rPr>
          <w:rFonts w:cs="Lotus Linotype" w:ascii="Lotus Linotype" w:hAnsi="Lotus Linotype"/>
          <w:color w:val="000000"/>
          <w:position w:val="0"/>
          <w:sz w:val="24"/>
          <w:sz w:val="24"/>
          <w:szCs w:val="24"/>
          <w:vertAlign w:val="baseline"/>
          <w:rtl w:val="true"/>
          <w:lang w:eastAsia="ar-SA" w:bidi="ar-EG"/>
        </w:rPr>
        <w:t>)</w:t>
      </w:r>
      <w:r>
        <w:rPr>
          <w:rFonts w:ascii="Lotus Linotype" w:hAnsi="Lotus Linotype" w:cs="Lotus Linotype"/>
          <w:color w:val="000000"/>
          <w:position w:val="0"/>
          <w:sz w:val="24"/>
          <w:sz w:val="24"/>
          <w:sz w:val="24"/>
          <w:szCs w:val="24"/>
          <w:vertAlign w:val="baseline"/>
          <w:rtl w:val="true"/>
          <w:lang w:eastAsia="ar-SA" w:bidi="ar-EG"/>
        </w:rPr>
        <w:t xml:space="preserve">، ومسلم في كتاب العتق – باب إنما الولاء لمن أعتق </w:t>
      </w:r>
      <w:r>
        <w:rPr>
          <w:rFonts w:cs="Lotus Linotype" w:ascii="Lotus Linotype" w:hAnsi="Lotus Linotype"/>
          <w:color w:val="000000"/>
          <w:position w:val="0"/>
          <w:sz w:val="24"/>
          <w:sz w:val="24"/>
          <w:szCs w:val="24"/>
          <w:vertAlign w:val="baseline"/>
          <w:rtl w:val="true"/>
          <w:lang w:eastAsia="ar-SA" w:bidi="ar-EG"/>
        </w:rPr>
        <w:t>(</w:t>
      </w:r>
      <w:r>
        <w:rPr>
          <w:rFonts w:cs="Lotus Linotype" w:ascii="Lotus Linotype" w:hAnsi="Lotus Linotype"/>
          <w:color w:val="000000"/>
          <w:position w:val="0"/>
          <w:sz w:val="24"/>
          <w:sz w:val="24"/>
          <w:szCs w:val="24"/>
          <w:vertAlign w:val="baseline"/>
          <w:lang w:eastAsia="ar-SA" w:bidi="ar-EG"/>
        </w:rPr>
        <w:t>1504</w:t>
      </w:r>
      <w:r>
        <w:rPr>
          <w:rFonts w:cs="Lotus Linotype" w:ascii="Lotus Linotype" w:hAnsi="Lotus Linotype"/>
          <w:color w:val="000000"/>
          <w:position w:val="0"/>
          <w:sz w:val="24"/>
          <w:sz w:val="24"/>
          <w:szCs w:val="24"/>
          <w:vertAlign w:val="baseline"/>
          <w:rtl w:val="true"/>
          <w:lang w:eastAsia="ar-SA" w:bidi="ar-EG"/>
        </w:rPr>
        <w:t>).</w:t>
      </w:r>
    </w:p>
  </w:footnote>
  <w:footnote w:id="24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عبد الله بن عمرو بن العاص بن وائل السهمي ابن هاشم بن سعيد بن سعد بن سهم بن عمرو بن هصيص بن كعب بن لؤي بن غالب</w:t>
      </w:r>
      <w:r>
        <w:rPr>
          <w:rFonts w:cs="Lotus Linotype" w:ascii="Lotus Linotype" w:hAnsi="Lotus Linotype"/>
          <w:rtl w:val="true"/>
        </w:rPr>
        <w:t xml:space="preserve">. </w:t>
      </w:r>
      <w:r>
        <w:rPr>
          <w:rFonts w:ascii="Lotus Linotype" w:hAnsi="Lotus Linotype" w:cs="Lotus Linotype"/>
          <w:rtl w:val="true"/>
        </w:rPr>
        <w:t>الإمام، الحبر، العابد، صاحب رسول الله صلى الله عليه وسلم وابن صاحبه، أبو محمد</w:t>
      </w:r>
      <w:r>
        <w:rPr>
          <w:rFonts w:cs="Lotus Linotype" w:ascii="Lotus Linotype" w:hAnsi="Lotus Linotype"/>
          <w:rtl w:val="true"/>
        </w:rPr>
        <w:t>.</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عبد الرحم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نصير القرشي، السهمي</w:t>
      </w:r>
      <w:r>
        <w:rPr>
          <w:rFonts w:cs="Lotus Linotype" w:ascii="Lotus Linotype" w:hAnsi="Lotus Linotype"/>
          <w:rtl w:val="true"/>
        </w:rPr>
        <w:t xml:space="preserve">. </w:t>
      </w:r>
      <w:r>
        <w:rPr>
          <w:rFonts w:ascii="Lotus Linotype" w:hAnsi="Lotus Linotype" w:cs="Lotus Linotype"/>
          <w:rtl w:val="true"/>
        </w:rPr>
        <w:t>وأمه</w:t>
      </w:r>
      <w:r>
        <w:rPr>
          <w:rFonts w:cs="Lotus Linotype" w:ascii="Lotus Linotype" w:hAnsi="Lotus Linotype"/>
          <w:rtl w:val="true"/>
        </w:rPr>
        <w:t xml:space="preserve">: </w:t>
      </w:r>
      <w:r>
        <w:rPr>
          <w:rFonts w:ascii="Lotus Linotype" w:hAnsi="Lotus Linotype" w:cs="Lotus Linotype"/>
          <w:rtl w:val="true"/>
        </w:rPr>
        <w:t>هي رائطة بنت الحجاج بن منبه السهمية، وليس أبوه أكبر منه إلا بإحدى عشرة سنةً، أو نحوها</w:t>
      </w:r>
      <w:r>
        <w:rPr>
          <w:rFonts w:cs="Lotus Linotype" w:ascii="Lotus Linotype" w:hAnsi="Lotus Linotype"/>
          <w:rtl w:val="true"/>
        </w:rPr>
        <w:t xml:space="preserve">. </w:t>
      </w:r>
      <w:r>
        <w:rPr>
          <w:rFonts w:ascii="Lotus Linotype" w:hAnsi="Lotus Linotype" w:cs="Lotus Linotype"/>
          <w:rtl w:val="true"/>
        </w:rPr>
        <w:t xml:space="preserve">وقد أسلم قبل أبيه </w:t>
      </w:r>
      <w:r>
        <w:rPr>
          <w:rFonts w:cs="Lotus Linotype" w:ascii="Lotus Linotype" w:hAnsi="Lotus Linotype"/>
          <w:rtl w:val="true"/>
        </w:rPr>
        <w:t>-</w:t>
      </w:r>
      <w:r>
        <w:rPr>
          <w:rFonts w:ascii="Lotus Linotype" w:hAnsi="Lotus Linotype" w:cs="Lotus Linotype"/>
          <w:rtl w:val="true"/>
        </w:rPr>
        <w:t>فيما بلغنا</w:t>
      </w:r>
      <w:r>
        <w:rPr>
          <w:rFonts w:cs="Lotus Linotype" w:ascii="Lotus Linotype" w:hAnsi="Lotus Linotype"/>
          <w:rtl w:val="true"/>
        </w:rPr>
        <w:t xml:space="preserve">-. </w:t>
      </w:r>
      <w:r>
        <w:rPr>
          <w:rFonts w:ascii="Lotus Linotype" w:hAnsi="Lotus Linotype" w:cs="Lotus Linotype"/>
          <w:rtl w:val="true"/>
        </w:rPr>
        <w:t>ويقال</w:t>
      </w:r>
      <w:r>
        <w:rPr>
          <w:rFonts w:cs="Lotus Linotype" w:ascii="Lotus Linotype" w:hAnsi="Lotus Linotype"/>
          <w:rtl w:val="true"/>
        </w:rPr>
        <w:t xml:space="preserve">: </w:t>
      </w:r>
      <w:r>
        <w:rPr>
          <w:rFonts w:ascii="Lotus Linotype" w:hAnsi="Lotus Linotype" w:cs="Lotus Linotype"/>
          <w:rtl w:val="true"/>
        </w:rPr>
        <w:t>كان اسمه العاص، فلما أسلم غيره النبي صلى الله عليه وسلم بعبد الله</w:t>
      </w:r>
      <w:r>
        <w:rPr>
          <w:rFonts w:cs="Lotus Linotype" w:ascii="Lotus Linotype" w:hAnsi="Lotus Linotype"/>
          <w:rtl w:val="true"/>
        </w:rPr>
        <w:t xml:space="preserve">. </w:t>
      </w:r>
      <w:r>
        <w:rPr>
          <w:rFonts w:ascii="Lotus Linotype" w:hAnsi="Lotus Linotype" w:cs="Lotus Linotype"/>
          <w:rtl w:val="true"/>
        </w:rPr>
        <w:t>وله</w:t>
      </w:r>
      <w:r>
        <w:rPr>
          <w:rFonts w:cs="Lotus Linotype" w:ascii="Lotus Linotype" w:hAnsi="Lotus Linotype"/>
          <w:rtl w:val="true"/>
        </w:rPr>
        <w:t xml:space="preserve">: </w:t>
      </w:r>
      <w:r>
        <w:rPr>
          <w:rFonts w:ascii="Lotus Linotype" w:hAnsi="Lotus Linotype" w:cs="Lotus Linotype"/>
          <w:rtl w:val="true"/>
        </w:rPr>
        <w:t>مناقب، وفضائل، ومقام راسخ في العلم والعمل، حمل عن النبي صلى الله عليه وسلم علمًا جمًا</w:t>
      </w:r>
      <w:r>
        <w:rPr>
          <w:rFonts w:cs="Lotus Linotype" w:ascii="Lotus Linotype" w:hAnsi="Lotus Linotype"/>
          <w:rtl w:val="true"/>
        </w:rPr>
        <w:t xml:space="preserve">. </w:t>
      </w:r>
      <w:r>
        <w:rPr>
          <w:rFonts w:ascii="Lotus Linotype" w:hAnsi="Lotus Linotype" w:cs="Lotus Linotype"/>
          <w:rtl w:val="true"/>
        </w:rPr>
        <w:t>يبلغ ما أسند</w:t>
      </w:r>
      <w:r>
        <w:rPr>
          <w:rFonts w:cs="Lotus Linotype" w:ascii="Lotus Linotype" w:hAnsi="Lotus Linotype"/>
          <w:rtl w:val="true"/>
        </w:rPr>
        <w:t xml:space="preserve">: </w:t>
      </w:r>
      <w:r>
        <w:rPr>
          <w:rFonts w:ascii="Lotus Linotype" w:hAnsi="Lotus Linotype" w:cs="Lotus Linotype"/>
          <w:rtl w:val="true"/>
        </w:rPr>
        <w:t>سبع مائة حديث، اتفقا له على سبعة أحاديث، وانفرد البخاري بثمانية، ومسلم بعشرين</w:t>
      </w:r>
      <w:r>
        <w:rPr>
          <w:rFonts w:cs="Lotus Linotype" w:ascii="Lotus Linotype" w:hAnsi="Lotus Linotype"/>
          <w:rtl w:val="true"/>
        </w:rPr>
        <w:t xml:space="preserve">. </w:t>
      </w:r>
      <w:r>
        <w:rPr>
          <w:rFonts w:ascii="Lotus Linotype" w:hAnsi="Lotus Linotype" w:cs="Lotus Linotype"/>
          <w:rtl w:val="true"/>
        </w:rPr>
        <w:t>وكتب الكثير بإذن النبي صلى الله عليه وسلم وترخيصه له في الكتابة بعد كراهيته للصحابة أن يكتبوا عنه سوى القرآن، وسوغ ذلك صلى الله عليه وسلم</w:t>
      </w:r>
      <w:r>
        <w:rPr>
          <w:rFonts w:cs="Lotus Linotype" w:ascii="Lotus Linotype" w:hAnsi="Lotus Linotype"/>
          <w:rtl w:val="true"/>
        </w:rPr>
        <w:t xml:space="preserve">. </w:t>
      </w:r>
      <w:r>
        <w:rPr>
          <w:rFonts w:ascii="Lotus Linotype" w:hAnsi="Lotus Linotype" w:cs="Lotus Linotype"/>
          <w:rtl w:val="true"/>
        </w:rPr>
        <w:t xml:space="preserve">ثم انعقد الإجماع بعد اختلاف الصحابة </w:t>
      </w:r>
      <w:r>
        <w:rPr>
          <w:rFonts w:cs="Lotus Linotype" w:ascii="Lotus Linotype" w:hAnsi="Lotus Linotype"/>
          <w:rtl w:val="true"/>
        </w:rPr>
        <w:t>-</w:t>
      </w:r>
      <w:r>
        <w:rPr>
          <w:rFonts w:ascii="Lotus Linotype" w:hAnsi="Lotus Linotype" w:cs="Lotus Linotype"/>
          <w:rtl w:val="true"/>
        </w:rPr>
        <w:t>رضي الله عنهم</w:t>
      </w:r>
      <w:r>
        <w:rPr>
          <w:rFonts w:cs="Lotus Linotype" w:ascii="Lotus Linotype" w:hAnsi="Lotus Linotype"/>
          <w:rtl w:val="true"/>
        </w:rPr>
        <w:t xml:space="preserve">- </w:t>
      </w:r>
      <w:r>
        <w:rPr>
          <w:rFonts w:ascii="Lotus Linotype" w:hAnsi="Lotus Linotype" w:cs="Lotus Linotype"/>
          <w:rtl w:val="true"/>
        </w:rPr>
        <w:t>على الجواز والاستحباب لتقييد العلم بالكتابة</w:t>
      </w:r>
      <w:r>
        <w:rPr>
          <w:rFonts w:cs="Lotus Linotype" w:ascii="Lotus Linotype" w:hAnsi="Lotus Linotype"/>
          <w:rtl w:val="true"/>
        </w:rPr>
        <w:t xml:space="preserve">. </w:t>
      </w:r>
      <w:r>
        <w:rPr>
          <w:rFonts w:ascii="Lotus Linotype" w:hAnsi="Lotus Linotype" w:cs="Lotus Linotype"/>
          <w:rtl w:val="true"/>
        </w:rPr>
        <w:t>بمصر، ودفن بداره الصغيرة سنة خمس وس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5/75</w:t>
      </w:r>
      <w:r>
        <w:rPr>
          <w:rFonts w:cs="Lotus Linotype" w:ascii="Lotus Linotype" w:hAnsi="Lotus Linotype"/>
          <w:rtl w:val="true"/>
        </w:rPr>
        <w:t>-</w:t>
      </w:r>
      <w:r>
        <w:rPr>
          <w:rFonts w:cs="Lotus Linotype" w:ascii="Lotus Linotype" w:hAnsi="Lotus Linotype"/>
        </w:rPr>
        <w:t>89</w:t>
      </w:r>
      <w:r>
        <w:rPr>
          <w:rFonts w:cs="Lotus Linotype" w:ascii="Lotus Linotype" w:hAnsi="Lotus Linotype"/>
          <w:rtl w:val="true"/>
        </w:rPr>
        <w:t>).</w:t>
      </w:r>
    </w:p>
  </w:footnote>
  <w:footnote w:id="24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6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6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25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8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أبي داود</w:t>
      </w:r>
      <w:r>
        <w:rPr>
          <w:rFonts w:cs="Lotus Linotype" w:ascii="Lotus Linotype" w:hAnsi="Lotus Linotype"/>
          <w:sz w:val="24"/>
          <w:szCs w:val="24"/>
          <w:rtl w:val="true"/>
          <w:lang w:bidi="ar-EG"/>
        </w:rPr>
        <w:t>».</w:t>
      </w:r>
    </w:p>
  </w:footnote>
  <w:footnote w:id="24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25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من يُعطى من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6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إرواء الغليل </w:t>
      </w:r>
      <w:r>
        <w:rPr>
          <w:rFonts w:cs="Lotus Linotype" w:ascii="Lotus Linotype" w:hAnsi="Lotus Linotype"/>
          <w:sz w:val="24"/>
          <w:szCs w:val="24"/>
          <w:rtl w:val="true"/>
          <w:lang w:bidi="ar-EG"/>
        </w:rPr>
        <w:t>(</w:t>
      </w:r>
      <w:r>
        <w:rPr>
          <w:rFonts w:cs="Lotus Linotype" w:ascii="Lotus Linotype" w:hAnsi="Lotus Linotype"/>
          <w:sz w:val="24"/>
          <w:szCs w:val="24"/>
          <w:lang w:bidi="ar-EG"/>
        </w:rPr>
        <w:t>877</w:t>
      </w:r>
      <w:r>
        <w:rPr>
          <w:rFonts w:cs="Lotus Linotype" w:ascii="Lotus Linotype" w:hAnsi="Lotus Linotype"/>
          <w:sz w:val="24"/>
          <w:szCs w:val="24"/>
          <w:rtl w:val="true"/>
          <w:lang w:bidi="ar-EG"/>
        </w:rPr>
        <w:t>).</w:t>
      </w:r>
    </w:p>
  </w:footnote>
  <w:footnote w:id="25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9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داود في كتاب الزكاة – باب من يُعطى من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6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اؤوط في تحقيقه على المسن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صحيح على شرط الشيخين</w:t>
      </w:r>
      <w:r>
        <w:rPr>
          <w:rFonts w:cs="Lotus Linotype" w:ascii="Lotus Linotype" w:hAnsi="Lotus Linotype"/>
          <w:sz w:val="24"/>
          <w:szCs w:val="24"/>
          <w:rtl w:val="true"/>
          <w:lang w:bidi="ar-EG"/>
        </w:rPr>
        <w:t>.</w:t>
      </w:r>
    </w:p>
  </w:footnote>
  <w:footnote w:id="25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59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شعيب الأرناؤ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صحيح</w:t>
      </w:r>
      <w:r>
        <w:rPr>
          <w:rFonts w:cs="Lotus Linotype" w:ascii="Lotus Linotype" w:hAnsi="Lotus Linotype"/>
          <w:sz w:val="24"/>
          <w:szCs w:val="24"/>
          <w:rtl w:val="true"/>
          <w:lang w:bidi="ar-EG"/>
        </w:rPr>
        <w:t>.</w:t>
      </w:r>
    </w:p>
  </w:footnote>
  <w:footnote w:id="25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ما تجوز فيه ال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6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51</w:t>
      </w:r>
      <w:r>
        <w:rPr>
          <w:rFonts w:cs="Lotus Linotype" w:ascii="Lotus Linotype" w:hAnsi="Lotus Linotype"/>
          <w:sz w:val="24"/>
          <w:szCs w:val="24"/>
          <w:rtl w:val="true"/>
          <w:lang w:bidi="ar-EG"/>
        </w:rPr>
        <w:t>).</w:t>
      </w:r>
    </w:p>
  </w:footnote>
  <w:footnote w:id="25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25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بنحوه البخاري في كتاب الزكاة – باب من أعطاه الله شيئًا من غير 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4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إباحة الأخذ لمن أعطي من غير 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0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ابن عمر رضي الله عنهما</w:t>
      </w:r>
      <w:r>
        <w:rPr>
          <w:rFonts w:cs="Lotus Linotype" w:ascii="Lotus Linotype" w:hAnsi="Lotus Linotype"/>
          <w:sz w:val="24"/>
          <w:szCs w:val="24"/>
          <w:rtl w:val="true"/>
          <w:lang w:bidi="ar-EG"/>
        </w:rPr>
        <w:t>.</w:t>
      </w:r>
    </w:p>
  </w:footnote>
  <w:footnote w:id="256">
    <w:p>
      <w:pPr>
        <w:pStyle w:val="Normal"/>
        <w:widowControl w:val="false"/>
        <w:autoSpaceDE w:val="false"/>
        <w:bidi w:val="1"/>
        <w:ind w:left="0" w:right="0" w:hanging="0"/>
        <w:jc w:val="both"/>
        <w:rPr/>
      </w:pPr>
      <w:r>
        <w:rPr>
          <w:rStyle w:val="FootnoteCharacters"/>
        </w:rPr>
        <w:footnoteRef/>
      </w:r>
      <w:r>
        <w:rPr>
          <w:rFonts w:eastAsia="Lotus Linotype" w:cs="Lotus Linotype" w:ascii="Lotus Linotype" w:hAnsi="Lotus Linotype"/>
          <w:rtl w:val="true"/>
        </w:rPr>
        <w:t xml:space="preserve"> </w:t>
      </w:r>
      <w:r>
        <w:rPr>
          <w:rFonts w:cs="Lotus Linotype" w:ascii="Lotus Linotype" w:hAnsi="Lotus Linotype"/>
          <w:rtl w:val="true"/>
        </w:rPr>
        <w:t>(</w:t>
      </w:r>
      <w:r>
        <w:rPr>
          <w:rStyle w:val="FootnoteCharacters"/>
          <w:rFonts w:eastAsia="Calibri"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أخرجه البخاري في كتاب الشفع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عرض الشفعة على صاحبها قبل البيع </w:t>
      </w:r>
      <w:r>
        <w:rPr>
          <w:rFonts w:cs="Lotus Linotype" w:ascii="Lotus Linotype" w:hAnsi="Lotus Linotype"/>
          <w:rtl w:val="true"/>
          <w:lang w:bidi="ar-EG"/>
        </w:rPr>
        <w:t>(</w:t>
      </w:r>
      <w:r>
        <w:rPr>
          <w:rFonts w:cs="Lotus Linotype" w:ascii="Lotus Linotype" w:hAnsi="Lotus Linotype"/>
          <w:lang w:bidi="ar-EG"/>
        </w:rPr>
        <w:t>2258</w:t>
      </w:r>
      <w:r>
        <w:rPr>
          <w:rFonts w:cs="Lotus Linotype" w:ascii="Lotus Linotype" w:hAnsi="Lotus Linotype"/>
          <w:rtl w:val="true"/>
          <w:lang w:bidi="ar-EG"/>
        </w:rPr>
        <w:t>).</w:t>
      </w:r>
    </w:p>
  </w:footnote>
  <w:footnote w:id="25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بيوع – باب بيع الشريك من شريكه </w:t>
      </w:r>
      <w:r>
        <w:rPr>
          <w:rFonts w:cs="Lotus Linotype" w:ascii="Lotus Linotype" w:hAnsi="Lotus Linotype"/>
          <w:sz w:val="24"/>
          <w:szCs w:val="24"/>
          <w:rtl w:val="true"/>
          <w:lang w:bidi="ar-EG"/>
        </w:rPr>
        <w:t>(</w:t>
      </w:r>
      <w:r>
        <w:rPr>
          <w:rFonts w:cs="Lotus Linotype" w:ascii="Lotus Linotype" w:hAnsi="Lotus Linotype"/>
          <w:sz w:val="24"/>
          <w:szCs w:val="24"/>
          <w:lang w:bidi="ar-EG"/>
        </w:rPr>
        <w:t>22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مساقاة – باب الشفعة </w:t>
      </w:r>
      <w:r>
        <w:rPr>
          <w:rFonts w:cs="Lotus Linotype" w:ascii="Lotus Linotype" w:hAnsi="Lotus Linotype"/>
          <w:sz w:val="24"/>
          <w:szCs w:val="24"/>
          <w:rtl w:val="true"/>
          <w:lang w:bidi="ar-EG"/>
        </w:rPr>
        <w:t>(</w:t>
      </w:r>
      <w:r>
        <w:rPr>
          <w:rFonts w:cs="Lotus Linotype" w:ascii="Lotus Linotype" w:hAnsi="Lotus Linotype"/>
          <w:sz w:val="24"/>
          <w:szCs w:val="24"/>
          <w:lang w:bidi="ar-EG"/>
        </w:rPr>
        <w:t>160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جابر رضي الله عنه</w:t>
      </w:r>
      <w:r>
        <w:rPr>
          <w:rFonts w:cs="Lotus Linotype" w:ascii="Lotus Linotype" w:hAnsi="Lotus Linotype"/>
          <w:sz w:val="24"/>
          <w:szCs w:val="24"/>
          <w:rtl w:val="true"/>
          <w:lang w:bidi="ar-EG"/>
        </w:rPr>
        <w:t>.</w:t>
      </w:r>
    </w:p>
  </w:footnote>
  <w:footnote w:id="25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بيوع – باب في الشفعة </w:t>
      </w:r>
      <w:r>
        <w:rPr>
          <w:rFonts w:cs="Lotus Linotype" w:ascii="Lotus Linotype" w:hAnsi="Lotus Linotype"/>
          <w:sz w:val="24"/>
          <w:szCs w:val="24"/>
          <w:rtl w:val="true"/>
          <w:lang w:bidi="ar-EG"/>
        </w:rPr>
        <w:t>(</w:t>
      </w:r>
      <w:r>
        <w:rPr>
          <w:rFonts w:cs="Lotus Linotype" w:ascii="Lotus Linotype" w:hAnsi="Lotus Linotype"/>
          <w:sz w:val="24"/>
          <w:szCs w:val="24"/>
          <w:lang w:bidi="ar-EG"/>
        </w:rPr>
        <w:t>35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إرواء الغليل </w:t>
      </w:r>
      <w:r>
        <w:rPr>
          <w:rFonts w:cs="Lotus Linotype" w:ascii="Lotus Linotype" w:hAnsi="Lotus Linotype"/>
          <w:sz w:val="24"/>
          <w:szCs w:val="24"/>
          <w:rtl w:val="true"/>
          <w:lang w:bidi="ar-EG"/>
        </w:rPr>
        <w:t>(</w:t>
      </w:r>
      <w:r>
        <w:rPr>
          <w:rFonts w:cs="Lotus Linotype" w:ascii="Lotus Linotype" w:hAnsi="Lotus Linotype"/>
          <w:sz w:val="24"/>
          <w:szCs w:val="24"/>
          <w:lang w:bidi="ar-EG"/>
        </w:rPr>
        <w:t>154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جابر رضي الله عنه</w:t>
      </w:r>
      <w:r>
        <w:rPr>
          <w:rFonts w:cs="Lotus Linotype" w:ascii="Lotus Linotype" w:hAnsi="Lotus Linotype"/>
          <w:sz w:val="24"/>
          <w:szCs w:val="24"/>
          <w:rtl w:val="true"/>
          <w:lang w:bidi="ar-EG"/>
        </w:rPr>
        <w:t>.</w:t>
      </w:r>
    </w:p>
  </w:footnote>
  <w:footnote w:id="259">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خدرة هي أم الأب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خو أبي سعيد لأمه 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النعمان الظفري، أحد البدري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أبوه مالك يوم أحد، وشهد أبو سعيد الخندق، و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دث عن النبي صلى الله عليه وسلم فأكثر، وأطاب، وع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ي بكر، وعمر،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أحد الفقهاء المجته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سبعين</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63</w:t>
      </w:r>
      <w:r>
        <w:rPr>
          <w:rFonts w:cs="Lotus Linotype" w:ascii="Lotus Linotype" w:hAnsi="Lotus Linotype"/>
          <w:sz w:val="24"/>
          <w:szCs w:val="24"/>
          <w:rtl w:val="true"/>
          <w:lang w:bidi="ar-EG"/>
        </w:rPr>
        <w:t>-</w:t>
      </w:r>
      <w:r>
        <w:rPr>
          <w:rFonts w:cs="Lotus Linotype" w:ascii="Lotus Linotype" w:hAnsi="Lotus Linotype"/>
          <w:sz w:val="24"/>
          <w:szCs w:val="24"/>
          <w:lang w:bidi="ar-EG"/>
        </w:rPr>
        <w:t>166</w:t>
      </w:r>
      <w:r>
        <w:rPr>
          <w:rFonts w:cs="Lotus Linotype" w:ascii="Lotus Linotype" w:hAnsi="Lotus Linotype"/>
          <w:sz w:val="24"/>
          <w:szCs w:val="24"/>
          <w:rtl w:val="true"/>
          <w:lang w:bidi="ar-EG"/>
        </w:rPr>
        <w:t>).</w:t>
      </w:r>
    </w:p>
  </w:footnote>
  <w:footnote w:id="26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6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قال عن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أبي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 لغيره</w:t>
      </w:r>
      <w:r>
        <w:rPr>
          <w:rFonts w:cs="Lotus Linotype" w:ascii="Lotus Linotype" w:hAnsi="Lotus Linotype"/>
          <w:sz w:val="24"/>
          <w:szCs w:val="24"/>
          <w:rtl w:val="true"/>
          <w:lang w:bidi="ar-EG"/>
        </w:rPr>
        <w:t>.</w:t>
      </w:r>
    </w:p>
  </w:footnote>
  <w:footnote w:id="26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بنحوه مسلم في كتاب الزكاة – 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89</w:t>
      </w:r>
      <w:r>
        <w:rPr>
          <w:rFonts w:cs="Lotus Linotype" w:ascii="Lotus Linotype" w:hAnsi="Lotus Linotype"/>
          <w:sz w:val="24"/>
          <w:szCs w:val="24"/>
          <w:rtl w:val="true"/>
          <w:lang w:bidi="ar-EG"/>
        </w:rPr>
        <w:t>).</w:t>
      </w:r>
    </w:p>
  </w:footnote>
  <w:footnote w:id="26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هو</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جابر بن عتيك بن قيس بن الحارث بن قيس بن هَيْشَة بن الحارث بن أمية بن زيد بن معاوية بن مالك بن عوف بن عمرو بن عوف بن مالك بن الأوس الأنصاري المعاوي المديني، شهد بدرًا وجميع المشاهد بعدها، وتوفي سنة إحدى وستين، وهو ابن إحدى وتسعين سنة، يُكنَى أبا عبد الله، وكان معه راية بني معاوية عام الفتح</w:t>
      </w:r>
      <w:r>
        <w:rPr>
          <w:rFonts w:eastAsia="Calibri"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قال علي بن المديني</w:t>
      </w:r>
      <w:r>
        <w:rPr>
          <w:rFonts w:cs="Lotus Linotype" w:ascii="Lotus Linotype" w:hAnsi="Lotus Linotype"/>
          <w:rtl w:val="true"/>
          <w:lang w:bidi="ar-EG"/>
        </w:rPr>
        <w:t xml:space="preserve">: </w:t>
      </w:r>
      <w:r>
        <w:rPr>
          <w:rFonts w:ascii="Lotus Linotype" w:hAnsi="Lotus Linotype" w:cs="Lotus Linotype"/>
          <w:rtl w:val="true"/>
          <w:lang w:bidi="ar-EG"/>
        </w:rPr>
        <w:t>جابر بن عتيك والحارث بن عتيك أخوان، لهما صحبة</w:t>
      </w:r>
      <w:r>
        <w:rPr>
          <w:rFonts w:cs="Lotus Linotype" w:ascii="Lotus Linotype" w:hAnsi="Lotus Linotype"/>
          <w:rtl w:val="true"/>
          <w:lang w:bidi="ar-EG"/>
        </w:rPr>
        <w:t xml:space="preserve">. </w:t>
      </w:r>
      <w:r>
        <w:rPr>
          <w:rFonts w:ascii="Lotus Linotype" w:hAnsi="Lotus Linotype" w:cs="Lotus Linotype"/>
          <w:rtl w:val="true"/>
          <w:lang w:bidi="ar-EG"/>
        </w:rPr>
        <w:t xml:space="preserve">وانظر؛ الاستيعاب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22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eastAsia="Calibri" w:cs="Lotus Linotype" w:ascii="Lotus Linotype" w:hAnsi="Lotus Linotype"/>
          <w:rtl w:val="true"/>
          <w:lang w:bidi="ar-EG"/>
        </w:rPr>
        <w:t>(</w:t>
      </w:r>
      <w:r>
        <w:rPr>
          <w:rFonts w:eastAsia="Calibri" w:cs="Lotus Linotype" w:ascii="Lotus Linotype" w:hAnsi="Lotus Linotype"/>
          <w:lang w:bidi="ar-EG"/>
        </w:rPr>
        <w:t>290</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54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eastAsia="Calibri" w:cs="Lotus Linotype" w:ascii="Lotus Linotype" w:hAnsi="Lotus Linotype"/>
          <w:rtl w:val="true"/>
          <w:lang w:bidi="ar-EG"/>
        </w:rPr>
        <w:t>(</w:t>
      </w:r>
      <w:r>
        <w:rPr>
          <w:rFonts w:eastAsia="Calibri" w:cs="Lotus Linotype" w:ascii="Lotus Linotype" w:hAnsi="Lotus Linotype"/>
          <w:lang w:bidi="ar-EG"/>
        </w:rPr>
        <w:t>1032</w:t>
      </w:r>
      <w:r>
        <w:rPr>
          <w:rFonts w:cs="Lotus Linotype" w:ascii="Lotus Linotype" w:hAnsi="Lotus Linotype"/>
          <w:rtl w:val="true"/>
          <w:lang w:bidi="ar-EG"/>
        </w:rPr>
        <w:t>).</w:t>
      </w:r>
    </w:p>
  </w:footnote>
  <w:footnote w:id="26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رضا المصدق </w:t>
      </w:r>
      <w:r>
        <w:rPr>
          <w:rFonts w:cs="Lotus Linotype" w:ascii="Lotus Linotype" w:hAnsi="Lotus Linotype"/>
          <w:sz w:val="24"/>
          <w:szCs w:val="24"/>
          <w:rtl w:val="true"/>
          <w:lang w:bidi="ar-EG"/>
        </w:rPr>
        <w:t>(</w:t>
      </w:r>
      <w:r>
        <w:rPr>
          <w:rFonts w:cs="Lotus Linotype" w:ascii="Lotus Linotype" w:hAnsi="Lotus Linotype"/>
          <w:sz w:val="24"/>
          <w:szCs w:val="24"/>
          <w:lang w:bidi="ar-EG"/>
        </w:rPr>
        <w:t>15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ضعيف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3297</w:t>
      </w:r>
      <w:r>
        <w:rPr>
          <w:rFonts w:cs="Lotus Linotype" w:ascii="Lotus Linotype" w:hAnsi="Lotus Linotype"/>
          <w:sz w:val="24"/>
          <w:szCs w:val="24"/>
          <w:rtl w:val="true"/>
          <w:lang w:bidi="ar-EG"/>
        </w:rPr>
        <w:t>).</w:t>
      </w:r>
    </w:p>
  </w:footnote>
  <w:footnote w:id="264">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أخرجه البخاري في كتاب الزكاة، باب</w:t>
      </w:r>
      <w:r>
        <w:rPr>
          <w:rFonts w:cs="Lotus Linotype" w:ascii="Lotus Linotype" w:hAnsi="Lotus Linotype"/>
          <w:rtl w:val="true"/>
        </w:rPr>
        <w:t xml:space="preserve">: </w:t>
      </w:r>
      <w:r>
        <w:rPr>
          <w:rFonts w:ascii="Lotus Linotype" w:hAnsi="Lotus Linotype" w:cs="Lotus Linotype"/>
          <w:rtl w:val="true"/>
        </w:rPr>
        <w:t xml:space="preserve">أخذ الصدقة من الأغنياء وترد في الفقراء حيث كانوا </w:t>
      </w:r>
      <w:r>
        <w:rPr>
          <w:rFonts w:cs="Lotus Linotype" w:ascii="Lotus Linotype" w:hAnsi="Lotus Linotype"/>
          <w:rtl w:val="true"/>
        </w:rPr>
        <w:t>(</w:t>
      </w:r>
      <w:r>
        <w:rPr>
          <w:rFonts w:cs="Lotus Linotype" w:ascii="Lotus Linotype" w:hAnsi="Lotus Linotype"/>
        </w:rPr>
        <w:t>1496</w:t>
      </w:r>
      <w:r>
        <w:rPr>
          <w:rFonts w:cs="Lotus Linotype" w:ascii="Lotus Linotype" w:hAnsi="Lotus Linotype"/>
          <w:rtl w:val="true"/>
        </w:rPr>
        <w:t xml:space="preserve">) </w:t>
      </w:r>
      <w:r>
        <w:rPr>
          <w:rFonts w:ascii="Lotus Linotype" w:hAnsi="Lotus Linotype" w:cs="Lotus Linotype"/>
          <w:rtl w:val="true"/>
        </w:rPr>
        <w:t>ومسلم في كتاب الإيمان، باب</w:t>
      </w:r>
      <w:r>
        <w:rPr>
          <w:rFonts w:cs="Lotus Linotype" w:ascii="Lotus Linotype" w:hAnsi="Lotus Linotype"/>
          <w:rtl w:val="true"/>
        </w:rPr>
        <w:t xml:space="preserve">: </w:t>
      </w:r>
      <w:r>
        <w:rPr>
          <w:rFonts w:ascii="Lotus Linotype" w:hAnsi="Lotus Linotype" w:cs="Lotus Linotype"/>
          <w:rtl w:val="true"/>
        </w:rPr>
        <w:t xml:space="preserve">الدعاء إلى الشهادتين وشرائع الإسلام </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p>
  </w:footnote>
  <w:footnote w:id="26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بول الصدقة من الكسب الطيب </w:t>
      </w:r>
      <w:r>
        <w:rPr>
          <w:rFonts w:cs="Lotus Linotype" w:ascii="Lotus Linotype" w:hAnsi="Lotus Linotype"/>
          <w:sz w:val="24"/>
          <w:szCs w:val="24"/>
          <w:rtl w:val="true"/>
          <w:lang w:bidi="ar-EG"/>
        </w:rPr>
        <w:t>(</w:t>
      </w:r>
      <w:r>
        <w:rPr>
          <w:rFonts w:cs="Lotus Linotype" w:ascii="Lotus Linotype" w:hAnsi="Lotus Linotype"/>
          <w:sz w:val="24"/>
          <w:szCs w:val="24"/>
          <w:lang w:bidi="ar-EG"/>
        </w:rPr>
        <w:t>10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6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في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15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صحيح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410</w:t>
      </w:r>
      <w:r>
        <w:rPr>
          <w:rFonts w:cs="Lotus Linotype" w:ascii="Lotus Linotype" w:hAnsi="Lotus Linotype"/>
          <w:sz w:val="24"/>
          <w:szCs w:val="24"/>
          <w:rtl w:val="true"/>
          <w:lang w:bidi="ar-EG"/>
        </w:rPr>
        <w:t>).</w:t>
      </w:r>
    </w:p>
  </w:footnote>
  <w:footnote w:id="26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26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هبة وفض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حل لأحد أن يرجع في هبته وصدقته </w:t>
      </w:r>
      <w:r>
        <w:rPr>
          <w:rFonts w:cs="Lotus Linotype" w:ascii="Lotus Linotype" w:hAnsi="Lotus Linotype"/>
          <w:sz w:val="24"/>
          <w:szCs w:val="24"/>
          <w:rtl w:val="true"/>
          <w:lang w:bidi="ar-EG"/>
        </w:rPr>
        <w:t>(</w:t>
      </w:r>
      <w:r>
        <w:rPr>
          <w:rFonts w:cs="Lotus Linotype" w:ascii="Lotus Linotype" w:hAnsi="Lotus Linotype"/>
          <w:sz w:val="24"/>
          <w:szCs w:val="24"/>
          <w:lang w:bidi="ar-EG"/>
        </w:rPr>
        <w:t>26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هب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رجوع في الصدقة والهبة بعد القبض </w:t>
      </w:r>
      <w:r>
        <w:rPr>
          <w:rFonts w:cs="Lotus Linotype" w:ascii="Lotus Linotype" w:hAnsi="Lotus Linotype"/>
          <w:sz w:val="24"/>
          <w:szCs w:val="24"/>
          <w:rtl w:val="true"/>
          <w:lang w:bidi="ar-EG"/>
        </w:rPr>
        <w:t>(</w:t>
      </w:r>
      <w:r>
        <w:rPr>
          <w:rFonts w:cs="Lotus Linotype" w:ascii="Lotus Linotype" w:hAnsi="Lotus Linotype"/>
          <w:sz w:val="24"/>
          <w:szCs w:val="24"/>
          <w:lang w:bidi="ar-EG"/>
        </w:rPr>
        <w:t>162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color w:val="0000FF"/>
          <w:sz w:val="24"/>
          <w:szCs w:val="24"/>
          <w:rtl w:val="true"/>
          <w:lang w:bidi="ar-EG"/>
        </w:rPr>
        <w:t>«</w:t>
      </w:r>
      <w:r>
        <w:rPr>
          <w:rFonts w:ascii="Lotus Linotype" w:hAnsi="Lotus Linotype" w:cs="Lotus Linotype"/>
          <w:b/>
          <w:b/>
          <w:bCs/>
          <w:color w:val="0000FF"/>
          <w:sz w:val="24"/>
          <w:sz w:val="24"/>
          <w:szCs w:val="24"/>
          <w:rtl w:val="true"/>
          <w:lang w:bidi="ar-EG"/>
        </w:rPr>
        <w:t>الْعَائِدُ فِي هِبَتِهِ كَالْكَلْبِ يَعُودُ فِي قَيْئِهِ لَيْسَ لَنَا مَثَلُ السَّوْءِ</w:t>
      </w:r>
      <w:r>
        <w:rPr>
          <w:rFonts w:cs="Lotus Linotype" w:ascii="Lotus Linotype" w:hAnsi="Lotus Linotype"/>
          <w:color w:val="0000FF"/>
          <w:sz w:val="24"/>
          <w:szCs w:val="24"/>
          <w:rtl w:val="true"/>
          <w:lang w:bidi="ar-EG"/>
        </w:rPr>
        <w:t>»</w:t>
      </w:r>
      <w:r>
        <w:rPr>
          <w:rFonts w:cs="Lotus Linotype" w:ascii="Lotus Linotype" w:hAnsi="Lotus Linotype"/>
          <w:sz w:val="24"/>
          <w:szCs w:val="24"/>
          <w:rtl w:val="true"/>
          <w:lang w:bidi="ar-EG"/>
        </w:rPr>
        <w:t>.</w:t>
      </w:r>
    </w:p>
  </w:footnote>
  <w:footnote w:id="26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س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27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شتري الرجل صدقته </w:t>
      </w:r>
      <w:r>
        <w:rPr>
          <w:rFonts w:cs="Lotus Linotype" w:ascii="Lotus Linotype" w:hAnsi="Lotus Linotype"/>
          <w:sz w:val="24"/>
          <w:szCs w:val="24"/>
          <w:rtl w:val="true"/>
          <w:lang w:bidi="ar-EG"/>
        </w:rPr>
        <w:t>(</w:t>
      </w:r>
      <w:r>
        <w:rPr>
          <w:rFonts w:cs="Lotus Linotype" w:ascii="Lotus Linotype" w:hAnsi="Lotus Linotype"/>
          <w:sz w:val="24"/>
          <w:szCs w:val="24"/>
          <w:lang w:bidi="ar-EG"/>
        </w:rPr>
        <w:t>14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هب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ة شراء الإنسان ما تصدق به ممن تصدق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1620</w:t>
      </w:r>
      <w:r>
        <w:rPr>
          <w:rFonts w:cs="Lotus Linotype" w:ascii="Lotus Linotype" w:hAnsi="Lotus Linotype"/>
          <w:sz w:val="24"/>
          <w:szCs w:val="24"/>
          <w:rtl w:val="true"/>
          <w:lang w:bidi="ar-EG"/>
        </w:rPr>
        <w:t>).</w:t>
      </w:r>
    </w:p>
  </w:footnote>
  <w:footnote w:id="27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داود في كتاب البيوع – باب الرجوع في الهبة </w:t>
      </w:r>
      <w:r>
        <w:rPr>
          <w:rFonts w:cs="Lotus Linotype" w:ascii="Lotus Linotype" w:hAnsi="Lotus Linotype"/>
          <w:sz w:val="24"/>
          <w:szCs w:val="24"/>
          <w:rtl w:val="true"/>
          <w:lang w:bidi="ar-EG"/>
        </w:rPr>
        <w:t>(</w:t>
      </w:r>
      <w:r>
        <w:rPr>
          <w:rFonts w:cs="Lotus Linotype" w:ascii="Lotus Linotype" w:hAnsi="Lotus Linotype"/>
          <w:sz w:val="24"/>
          <w:szCs w:val="24"/>
          <w:lang w:bidi="ar-EG"/>
        </w:rPr>
        <w:t>35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شعيب الأرناؤوط في تحقيقه عل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ن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حسن</w:t>
      </w:r>
      <w:r>
        <w:rPr>
          <w:rFonts w:cs="Lotus Linotype" w:ascii="Lotus Linotype" w:hAnsi="Lotus Linotype"/>
          <w:sz w:val="24"/>
          <w:szCs w:val="24"/>
          <w:rtl w:val="true"/>
          <w:lang w:bidi="ar-EG"/>
        </w:rPr>
        <w:t>.</w:t>
      </w:r>
    </w:p>
  </w:footnote>
  <w:footnote w:id="27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أقف عليه</w:t>
      </w:r>
      <w:r>
        <w:rPr>
          <w:rFonts w:cs="Lotus Linotype" w:ascii="Lotus Linotype" w:hAnsi="Lotus Linotype"/>
          <w:sz w:val="24"/>
          <w:szCs w:val="24"/>
          <w:rtl w:val="true"/>
          <w:lang w:bidi="ar-EG"/>
        </w:rPr>
        <w:t>.</w:t>
      </w:r>
    </w:p>
  </w:footnote>
  <w:footnote w:id="27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أحاديث الأنبياء،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w:t>
      </w:r>
      <w:r>
        <w:rPr>
          <w:rFonts w:ascii="Lotus Linotype" w:hAnsi="Lotus Linotype" w:cs="Lotus Linotype"/>
          <w:b/>
          <w:b/>
          <w:bCs/>
          <w:sz w:val="24"/>
          <w:sz w:val="24"/>
          <w:szCs w:val="24"/>
          <w:rtl w:val="true"/>
          <w:lang w:bidi="ar-EG"/>
        </w:rPr>
        <w:t>واتخذ الله إبراهيم خليلا</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3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سلم في كتاب الفضائل،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فضائل يوسف </w:t>
      </w:r>
      <w:r>
        <w:rPr>
          <w:rFonts w:cs="Lotus Linotype" w:ascii="Lotus Linotype" w:hAnsi="Lotus Linotype"/>
          <w:sz w:val="24"/>
          <w:szCs w:val="24"/>
          <w:rtl w:val="true"/>
          <w:lang w:bidi="ar-EG"/>
        </w:rPr>
        <w:t>(</w:t>
      </w:r>
      <w:r>
        <w:rPr>
          <w:rFonts w:cs="Lotus Linotype" w:ascii="Lotus Linotype" w:hAnsi="Lotus Linotype"/>
          <w:sz w:val="24"/>
          <w:szCs w:val="24"/>
          <w:lang w:bidi="ar-EG"/>
        </w:rPr>
        <w:t>2378</w:t>
      </w:r>
      <w:r>
        <w:rPr>
          <w:rFonts w:cs="Lotus Linotype" w:ascii="Lotus Linotype" w:hAnsi="Lotus Linotype"/>
          <w:sz w:val="24"/>
          <w:szCs w:val="24"/>
          <w:rtl w:val="true"/>
          <w:lang w:bidi="ar-EG"/>
        </w:rPr>
        <w:t>).</w:t>
      </w:r>
    </w:p>
  </w:footnote>
  <w:footnote w:id="274">
    <w:p>
      <w:pPr>
        <w:pStyle w:val="Normal"/>
        <w:widowControl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أخرجه أبو داود في كتاب الزكاة</w:t>
      </w:r>
      <w:r>
        <w:rPr>
          <w:rFonts w:cs="Lotus Linotype" w:ascii="Lotus Linotype" w:hAnsi="Lotus Linotype"/>
          <w:rtl w:val="true"/>
        </w:rPr>
        <w:t xml:space="preserve">- </w:t>
      </w:r>
      <w:r>
        <w:rPr>
          <w:rFonts w:ascii="Lotus Linotype" w:hAnsi="Lotus Linotype" w:cs="Lotus Linotype"/>
          <w:rtl w:val="true"/>
        </w:rPr>
        <w:t xml:space="preserve">باب الفقير يهدي للغني من الصدقة </w:t>
      </w:r>
      <w:r>
        <w:rPr>
          <w:rFonts w:cs="Lotus Linotype" w:ascii="Lotus Linotype" w:hAnsi="Lotus Linotype"/>
          <w:rtl w:val="true"/>
        </w:rPr>
        <w:t>(</w:t>
      </w:r>
      <w:r>
        <w:rPr>
          <w:rFonts w:cs="Lotus Linotype" w:ascii="Lotus Linotype" w:hAnsi="Lotus Linotype"/>
        </w:rPr>
        <w:t>1655</w:t>
      </w:r>
      <w:r>
        <w:rPr>
          <w:rFonts w:cs="Lotus Linotype" w:ascii="Lotus Linotype" w:hAnsi="Lotus Linotype"/>
          <w:rtl w:val="true"/>
        </w:rPr>
        <w:t>)</w:t>
      </w:r>
      <w:r>
        <w:rPr>
          <w:rFonts w:ascii="Lotus Linotype" w:hAnsi="Lotus Linotype" w:cs="Lotus Linotype"/>
          <w:rtl w:val="true"/>
        </w:rPr>
        <w:t xml:space="preserve">، وصححه الألباني في </w:t>
      </w:r>
      <w:r>
        <w:rPr>
          <w:rFonts w:cs="Lotus Linotype" w:ascii="Lotus Linotype" w:hAnsi="Lotus Linotype"/>
          <w:rtl w:val="true"/>
        </w:rPr>
        <w:t>«</w:t>
      </w:r>
      <w:r>
        <w:rPr>
          <w:rFonts w:ascii="Lotus Linotype" w:hAnsi="Lotus Linotype" w:cs="Lotus Linotype"/>
          <w:rtl w:val="true"/>
        </w:rPr>
        <w:t>صحيح أبي داود</w:t>
      </w:r>
      <w:r>
        <w:rPr>
          <w:rFonts w:cs="Lotus Linotype" w:ascii="Lotus Linotype" w:hAnsi="Lotus Linotype"/>
          <w:rtl w:val="true"/>
        </w:rPr>
        <w:t>».</w:t>
      </w:r>
    </w:p>
  </w:footnote>
  <w:footnote w:id="275">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 xml:space="preserve">(?) </w:t>
      </w:r>
      <w:r>
        <w:rPr>
          <w:rFonts w:ascii="Lotus Linotype" w:hAnsi="Lotus Linotype" w:cs="Lotus Linotype"/>
          <w:rtl w:val="true"/>
        </w:rPr>
        <w:t>هي</w:t>
      </w:r>
      <w:r>
        <w:rPr>
          <w:rFonts w:cs="Lotus Linotype" w:ascii="Lotus Linotype" w:hAnsi="Lotus Linotype"/>
          <w:rtl w:val="true"/>
        </w:rPr>
        <w:t xml:space="preserve">: </w:t>
      </w:r>
      <w:r>
        <w:rPr>
          <w:rFonts w:ascii="Lotus Linotype" w:hAnsi="Lotus Linotype" w:cs="Lotus Linotype"/>
          <w:rtl w:val="true"/>
        </w:rPr>
        <w:t>الصحابية نسيبة بنت الحارث، وقيل</w:t>
      </w:r>
      <w:r>
        <w:rPr>
          <w:rFonts w:cs="Lotus Linotype" w:ascii="Lotus Linotype" w:hAnsi="Lotus Linotype"/>
          <w:rtl w:val="true"/>
        </w:rPr>
        <w:t xml:space="preserve">: </w:t>
      </w:r>
      <w:r>
        <w:rPr>
          <w:rFonts w:ascii="Lotus Linotype" w:hAnsi="Lotus Linotype" w:cs="Lotus Linotype"/>
          <w:rtl w:val="true"/>
        </w:rPr>
        <w:t>نسيبة بنت كعب، أم عطية، الأنصارية</w:t>
      </w:r>
      <w:r>
        <w:rPr>
          <w:rFonts w:cs="Lotus Linotype" w:ascii="Lotus Linotype" w:hAnsi="Lotus Linotype"/>
          <w:rtl w:val="true"/>
        </w:rPr>
        <w:t xml:space="preserve">. </w:t>
      </w:r>
      <w:r>
        <w:rPr>
          <w:rFonts w:ascii="Lotus Linotype" w:hAnsi="Lotus Linotype" w:cs="Lotus Linotype"/>
          <w:rtl w:val="true"/>
        </w:rPr>
        <w:t>من فقهاء الصحابة، لها عدة أحاديث، وهي التي غسلت بنت النبي صلى الله عليه وسلم زينب</w:t>
      </w:r>
      <w:r>
        <w:rPr>
          <w:rFonts w:cs="Lotus Linotype" w:ascii="Lotus Linotype" w:hAnsi="Lotus Linotype"/>
          <w:rtl w:val="true"/>
        </w:rPr>
        <w:t xml:space="preserve">. </w:t>
      </w:r>
      <w:r>
        <w:rPr>
          <w:rFonts w:ascii="Lotus Linotype" w:hAnsi="Lotus Linotype" w:cs="Lotus Linotype"/>
          <w:rtl w:val="true"/>
        </w:rPr>
        <w:t>وهي القائلة</w:t>
      </w:r>
      <w:r>
        <w:rPr>
          <w:rFonts w:cs="Lotus Linotype" w:ascii="Lotus Linotype" w:hAnsi="Lotus Linotype"/>
          <w:rtl w:val="true"/>
        </w:rPr>
        <w:t>: «</w:t>
      </w:r>
      <w:r>
        <w:rPr>
          <w:rFonts w:ascii="Lotus Linotype" w:hAnsi="Lotus Linotype" w:cs="Lotus Linotype"/>
          <w:rtl w:val="true"/>
        </w:rPr>
        <w:t>نهينا عن اتباع الجنازة، ولم يعزم علينا</w:t>
      </w:r>
      <w:r>
        <w:rPr>
          <w:rFonts w:cs="Lotus Linotype" w:ascii="Lotus Linotype" w:hAnsi="Lotus Linotype"/>
          <w:rtl w:val="true"/>
        </w:rPr>
        <w:t xml:space="preserve">». </w:t>
      </w:r>
      <w:r>
        <w:rPr>
          <w:rFonts w:ascii="Lotus Linotype" w:hAnsi="Lotus Linotype" w:cs="Lotus Linotype"/>
          <w:rtl w:val="true"/>
        </w:rPr>
        <w:t>وممن حدث عنها</w:t>
      </w:r>
      <w:r>
        <w:rPr>
          <w:rFonts w:cs="Lotus Linotype" w:ascii="Lotus Linotype" w:hAnsi="Lotus Linotype"/>
          <w:rtl w:val="true"/>
        </w:rPr>
        <w:t xml:space="preserve">: </w:t>
      </w:r>
      <w:r>
        <w:rPr>
          <w:rFonts w:ascii="Lotus Linotype" w:hAnsi="Lotus Linotype" w:cs="Lotus Linotype"/>
          <w:rtl w:val="true"/>
        </w:rPr>
        <w:t>محمد بن سيرين، وأخته حفصة بنت سيرين</w:t>
      </w:r>
      <w:r>
        <w:rPr>
          <w:rFonts w:cs="Lotus Linotype" w:ascii="Lotus Linotype" w:hAnsi="Lotus Linotype"/>
          <w:rtl w:val="true"/>
        </w:rPr>
        <w:t xml:space="preserve">. </w:t>
      </w:r>
      <w:r>
        <w:rPr>
          <w:rFonts w:ascii="Lotus Linotype" w:hAnsi="Lotus Linotype" w:cs="Lotus Linotype"/>
          <w:rtl w:val="true"/>
        </w:rPr>
        <w:t>عاشت إلى حدود سنة سبع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استيعاب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94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469</w:t>
      </w:r>
      <w:r>
        <w:rPr>
          <w:rFonts w:cs="Lotus Linotype" w:ascii="Lotus Linotype" w:hAnsi="Lotus Linotype"/>
          <w:rtl w:val="true"/>
        </w:rPr>
        <w:t>)</w:t>
      </w:r>
      <w:r>
        <w:rPr>
          <w:rFonts w:ascii="Lotus Linotype" w:hAnsi="Lotus Linotype" w:cs="Lotus Linotype"/>
          <w:rtl w:val="true"/>
        </w:rPr>
        <w:t xml:space="preserve">، وأسد الغابة </w:t>
      </w:r>
      <w:r>
        <w:rPr>
          <w:rFonts w:cs="Lotus Linotype" w:ascii="Lotus Linotype" w:hAnsi="Lotus Linotype"/>
          <w:rtl w:val="true"/>
        </w:rPr>
        <w:t>(</w:t>
      </w:r>
      <w:r>
        <w:rPr>
          <w:rFonts w:cs="Lotus Linotype" w:ascii="Lotus Linotype" w:hAnsi="Lotus Linotype"/>
        </w:rPr>
        <w:t>7/26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7318</w:t>
      </w:r>
      <w:r>
        <w:rPr>
          <w:rFonts w:cs="Lotus Linotype" w:ascii="Lotus Linotype" w:hAnsi="Lotus Linotype"/>
          <w:rtl w:val="true"/>
        </w:rPr>
        <w:t>)</w:t>
      </w:r>
      <w:r>
        <w:rPr>
          <w:rFonts w:eastAsia="MS Mincho;ＭＳ 明朝" w:cs="Lotus Linotype" w:ascii="Lotus Linotype" w:hAnsi="Lotus Linotype"/>
          <w:rtl w:val="true"/>
        </w:rPr>
        <w:t>.</w:t>
      </w:r>
    </w:p>
  </w:footnote>
  <w:footnote w:id="27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قَدْرُ كَمْ يُعطَى من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4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إباحة الهدية ل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76</w:t>
      </w:r>
      <w:r>
        <w:rPr>
          <w:rFonts w:cs="Lotus Linotype" w:ascii="Lotus Linotype" w:hAnsi="Lotus Linotype"/>
          <w:sz w:val="24"/>
          <w:szCs w:val="24"/>
          <w:rtl w:val="true"/>
          <w:lang w:bidi="ar-EG"/>
        </w:rPr>
        <w:t>).</w:t>
      </w:r>
    </w:p>
  </w:footnote>
  <w:footnote w:id="27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ي</w:t>
      </w:r>
      <w:r>
        <w:rPr>
          <w:rFonts w:cs="Lotus Linotype" w:ascii="Lotus Linotype" w:hAnsi="Lotus Linotype"/>
          <w:rtl w:val="true"/>
          <w:lang w:bidi="ar-EG"/>
        </w:rPr>
        <w:t xml:space="preserve">: </w:t>
      </w:r>
      <w:r>
        <w:rPr>
          <w:rFonts w:ascii="Lotus Linotype" w:hAnsi="Lotus Linotype" w:cs="Lotus Linotype"/>
          <w:rtl w:val="true"/>
          <w:lang w:bidi="ar-EG"/>
        </w:rPr>
        <w:t>جويرية بنت الحارث بن أبي ضرار، من خزاعة</w:t>
      </w:r>
      <w:r>
        <w:rPr>
          <w:rFonts w:cs="Lotus Linotype" w:ascii="Lotus Linotype" w:hAnsi="Lotus Linotype"/>
          <w:rtl w:val="true"/>
          <w:lang w:bidi="ar-EG"/>
        </w:rPr>
        <w:t xml:space="preserve">: </w:t>
      </w:r>
      <w:r>
        <w:rPr>
          <w:rFonts w:ascii="Lotus Linotype" w:hAnsi="Lotus Linotype" w:cs="Lotus Linotype"/>
          <w:rtl w:val="true"/>
          <w:lang w:bidi="ar-EG"/>
        </w:rPr>
        <w:t xml:space="preserve">إحدى زوجات النبي صلى الله عليه وسلم تزوجها قبله مسافع بن صفوان وقتل يوم المريسيع وكان أبوها سيد قومه في الجاهلية، فسبيت مع بني المصطلق، فافتداها أبوها، ثم زوجها لرسول الله صلى الله عليه وسلم وكان اسمها </w:t>
      </w:r>
      <w:r>
        <w:rPr>
          <w:rFonts w:cs="Lotus Linotype" w:ascii="Lotus Linotype" w:hAnsi="Lotus Linotype"/>
          <w:rtl w:val="true"/>
          <w:lang w:bidi="ar-EG"/>
        </w:rPr>
        <w:t>(</w:t>
      </w:r>
      <w:r>
        <w:rPr>
          <w:rFonts w:ascii="Lotus Linotype" w:hAnsi="Lotus Linotype" w:cs="Lotus Linotype"/>
          <w:rtl w:val="true"/>
          <w:lang w:bidi="ar-EG"/>
        </w:rPr>
        <w:t>برة</w:t>
      </w:r>
      <w:r>
        <w:rPr>
          <w:rFonts w:cs="Lotus Linotype" w:ascii="Lotus Linotype" w:hAnsi="Lotus Linotype"/>
          <w:rtl w:val="true"/>
          <w:lang w:bidi="ar-EG"/>
        </w:rPr>
        <w:t xml:space="preserve">) </w:t>
      </w:r>
      <w:r>
        <w:rPr>
          <w:rFonts w:ascii="Lotus Linotype" w:hAnsi="Lotus Linotype" w:cs="Lotus Linotype"/>
          <w:rtl w:val="true"/>
          <w:lang w:bidi="ar-EG"/>
        </w:rPr>
        <w:t xml:space="preserve">فغيره النبي صلى الله عليه وسلم وسماها </w:t>
      </w:r>
      <w:r>
        <w:rPr>
          <w:rFonts w:cs="Lotus Linotype" w:ascii="Lotus Linotype" w:hAnsi="Lotus Linotype"/>
          <w:rtl w:val="true"/>
          <w:lang w:bidi="ar-EG"/>
        </w:rPr>
        <w:t>(</w:t>
      </w:r>
      <w:r>
        <w:rPr>
          <w:rFonts w:ascii="Lotus Linotype" w:hAnsi="Lotus Linotype" w:cs="Lotus Linotype"/>
          <w:rtl w:val="true"/>
          <w:lang w:bidi="ar-EG"/>
        </w:rPr>
        <w:t>جويرية</w:t>
      </w:r>
      <w:r>
        <w:rPr>
          <w:rFonts w:cs="Lotus Linotype" w:ascii="Lotus Linotype" w:hAnsi="Lotus Linotype"/>
          <w:rtl w:val="true"/>
          <w:lang w:bidi="ar-EG"/>
        </w:rPr>
        <w:t xml:space="preserve">) </w:t>
      </w:r>
      <w:r>
        <w:rPr>
          <w:rFonts w:ascii="Lotus Linotype" w:hAnsi="Lotus Linotype" w:cs="Lotus Linotype"/>
          <w:rtl w:val="true"/>
          <w:lang w:bidi="ar-EG"/>
        </w:rPr>
        <w:t>وكانت من فضليات النساء أدبا وفصاحة</w:t>
      </w:r>
      <w:r>
        <w:rPr>
          <w:rFonts w:cs="Lotus Linotype" w:ascii="Lotus Linotype" w:hAnsi="Lotus Linotype"/>
          <w:rtl w:val="true"/>
          <w:lang w:bidi="ar-EG"/>
        </w:rPr>
        <w:t xml:space="preserve">. </w:t>
      </w:r>
      <w:r>
        <w:rPr>
          <w:rFonts w:ascii="Lotus Linotype" w:hAnsi="Lotus Linotype" w:cs="Lotus Linotype"/>
          <w:rtl w:val="true"/>
          <w:lang w:bidi="ar-EG"/>
        </w:rPr>
        <w:t xml:space="preserve">وتوفيت في المدينة سنة خمسين وعمرها </w:t>
      </w:r>
      <w:r>
        <w:rPr>
          <w:rFonts w:cs="Lotus Linotype" w:ascii="Lotus Linotype" w:hAnsi="Lotus Linotype"/>
          <w:lang w:bidi="ar-EG"/>
        </w:rPr>
        <w:t>65</w:t>
      </w:r>
      <w:r>
        <w:rPr>
          <w:rFonts w:cs="Lotus Linotype" w:ascii="Lotus Linotype" w:hAnsi="Lotus Linotype"/>
          <w:rtl w:val="true"/>
          <w:lang w:bidi="ar-EG"/>
        </w:rPr>
        <w:t xml:space="preserve"> </w:t>
      </w:r>
      <w:r>
        <w:rPr>
          <w:rFonts w:ascii="Lotus Linotype" w:hAnsi="Lotus Linotype" w:cs="Lotus Linotype"/>
          <w:rtl w:val="true"/>
          <w:lang w:bidi="ar-EG"/>
        </w:rPr>
        <w:t>سن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الطبقات الكبرى</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8/116</w:t>
      </w:r>
      <w:r>
        <w:rPr>
          <w:rFonts w:eastAsia="SimSun;宋体" w:cs="Lotus Linotype" w:ascii="Lotus Linotype" w:hAnsi="Lotus Linotype"/>
          <w:rtl w:val="true"/>
          <w:lang w:eastAsia="zh-CN" w:bidi="ar-EG"/>
        </w:rPr>
        <w:t>).</w:t>
      </w:r>
    </w:p>
  </w:footnote>
  <w:footnote w:id="27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مسلم في كتاب الزكاة – باب إباحة الهدية ل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73</w:t>
      </w:r>
      <w:r>
        <w:rPr>
          <w:rFonts w:cs="Lotus Linotype" w:ascii="Lotus Linotype" w:hAnsi="Lotus Linotype"/>
          <w:sz w:val="24"/>
          <w:szCs w:val="24"/>
          <w:rtl w:val="true"/>
          <w:lang w:bidi="ar-EG"/>
        </w:rPr>
        <w:t>).</w:t>
      </w:r>
    </w:p>
  </w:footnote>
  <w:footnote w:id="27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هبة وفضلها – باب قبول الهدية </w:t>
      </w:r>
      <w:r>
        <w:rPr>
          <w:rFonts w:cs="Lotus Linotype" w:ascii="Lotus Linotype" w:hAnsi="Lotus Linotype"/>
          <w:sz w:val="24"/>
          <w:szCs w:val="24"/>
          <w:rtl w:val="true"/>
          <w:lang w:bidi="ar-EG"/>
        </w:rPr>
        <w:t>(</w:t>
      </w:r>
      <w:r>
        <w:rPr>
          <w:rFonts w:cs="Lotus Linotype" w:ascii="Lotus Linotype" w:hAnsi="Lotus Linotype"/>
          <w:sz w:val="24"/>
          <w:szCs w:val="24"/>
          <w:lang w:bidi="ar-EG"/>
        </w:rPr>
        <w:t>25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قبول النبي صلى الله عليه وسلم الهدية ورده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077</w:t>
      </w:r>
      <w:r>
        <w:rPr>
          <w:rFonts w:cs="Lotus Linotype" w:ascii="Lotus Linotype" w:hAnsi="Lotus Linotype"/>
          <w:sz w:val="24"/>
          <w:szCs w:val="24"/>
          <w:rtl w:val="true"/>
          <w:lang w:bidi="ar-EG"/>
        </w:rPr>
        <w:t>).</w:t>
      </w:r>
    </w:p>
  </w:footnote>
  <w:footnote w:id="28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هو</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عطاء بن يسار، أبو محمد، مولى ميمونة، زوج النبي صلى الله عليه وسلم</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سمع أبا سعيد، وأبا هريرة، رضي الله عنهما</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ويقال</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ابن مسعود، وابن عمر، رضي الله عنهم</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رَوَى عنه محمد بن عمرو بن عطاء</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قاله يحيى القطان، قال هشام بن عروة</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سمعته منه، أو حَدَّثُونِيهِ عنه، قال</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ما رأيت قاضيًا خيرًا من عطاء بن يسار</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هو أخو سليمان، وعبد الله، وعبد الملك</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 xml:space="preserve">وانظر؛ التاريخ الكبير للبخاري </w:t>
      </w:r>
      <w:r>
        <w:rPr>
          <w:rFonts w:eastAsia="Calibri" w:cs="Lotus Linotype" w:ascii="Lotus Linotype" w:hAnsi="Lotus Linotype"/>
          <w:rtl w:val="true"/>
          <w:lang w:bidi="ar-EG"/>
        </w:rPr>
        <w:t>(</w:t>
      </w:r>
      <w:r>
        <w:rPr>
          <w:rFonts w:eastAsia="Calibri" w:cs="Lotus Linotype" w:ascii="Lotus Linotype" w:hAnsi="Lotus Linotype"/>
          <w:lang w:bidi="ar-EG"/>
        </w:rPr>
        <w:t>6/461</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 xml:space="preserve">ترجمة </w:t>
      </w:r>
      <w:r>
        <w:rPr>
          <w:rFonts w:eastAsia="Calibri" w:cs="Lotus Linotype" w:ascii="Lotus Linotype" w:hAnsi="Lotus Linotype"/>
          <w:rtl w:val="true"/>
          <w:lang w:bidi="ar-EG"/>
        </w:rPr>
        <w:t>(</w:t>
      </w:r>
      <w:r>
        <w:rPr>
          <w:rFonts w:eastAsia="Calibri" w:cs="Lotus Linotype" w:ascii="Lotus Linotype" w:hAnsi="Lotus Linotype"/>
          <w:lang w:bidi="ar-EG"/>
        </w:rPr>
        <w:t>2992</w:t>
      </w:r>
      <w:r>
        <w:rPr>
          <w:rFonts w:eastAsia="Calibri" w:cs="Lotus Linotype" w:ascii="Lotus Linotype" w:hAnsi="Lotus Linotype"/>
          <w:rtl w:val="true"/>
          <w:lang w:bidi="ar-EG"/>
        </w:rPr>
        <w:t>).</w:t>
      </w:r>
    </w:p>
  </w:footnote>
  <w:footnote w:id="28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6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25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أبي داود</w:t>
      </w:r>
      <w:r>
        <w:rPr>
          <w:rFonts w:cs="Lotus Linotype" w:ascii="Lotus Linotype" w:hAnsi="Lotus Linotype"/>
          <w:sz w:val="24"/>
          <w:szCs w:val="24"/>
          <w:rtl w:val="true"/>
          <w:lang w:bidi="ar-EG"/>
        </w:rPr>
        <w:t>».</w:t>
      </w:r>
    </w:p>
  </w:footnote>
  <w:footnote w:id="28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هو</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عطاء بن يسار، أبو محمد، مولى ميمونة، زوج النبي صلى الله عليه وسلم</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سمع أبا سعيد، وأبا هريرة، رضي الله عنهما</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ويقال</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ابن مسعود، وابن عمر، رضي الله عنهم</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رَوَى عنه محمد بن عمرو بن عطاء</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قاله يحيى القطان، قال هشام بن عروة</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سمعته منه، أو حَدَّثُونِيهِ عنه، قال</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ما رأيت قاضيًا خيرًا من عطاء بن يسار</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هو أخو سليمان، وعبد الله، وعبد الملك</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 xml:space="preserve">وانظر؛ التاريخ الكبير للبخاري </w:t>
      </w:r>
      <w:r>
        <w:rPr>
          <w:rFonts w:eastAsia="Calibri" w:cs="Lotus Linotype" w:ascii="Lotus Linotype" w:hAnsi="Lotus Linotype"/>
          <w:rtl w:val="true"/>
          <w:lang w:bidi="ar-EG"/>
        </w:rPr>
        <w:t>(</w:t>
      </w:r>
      <w:r>
        <w:rPr>
          <w:rFonts w:eastAsia="Calibri" w:cs="Lotus Linotype" w:ascii="Lotus Linotype" w:hAnsi="Lotus Linotype"/>
          <w:lang w:bidi="ar-EG"/>
        </w:rPr>
        <w:t>6/461</w:t>
      </w:r>
      <w:r>
        <w:rPr>
          <w:rFonts w:eastAsia="Calibri" w:cs="Lotus Linotype" w:ascii="Lotus Linotype" w:hAnsi="Lotus Linotype"/>
          <w:rtl w:val="true"/>
          <w:lang w:bidi="ar-EG"/>
        </w:rPr>
        <w:t xml:space="preserve">) </w:t>
      </w:r>
      <w:r>
        <w:rPr>
          <w:rFonts w:ascii="Lotus Linotype" w:hAnsi="Lotus Linotype" w:eastAsia="Calibri" w:cs="Lotus Linotype"/>
          <w:rtl w:val="true"/>
          <w:lang w:bidi="ar-EG"/>
        </w:rPr>
        <w:t xml:space="preserve">ترجمة </w:t>
      </w:r>
      <w:r>
        <w:rPr>
          <w:rFonts w:eastAsia="Calibri" w:cs="Lotus Linotype" w:ascii="Lotus Linotype" w:hAnsi="Lotus Linotype"/>
          <w:rtl w:val="true"/>
          <w:lang w:bidi="ar-EG"/>
        </w:rPr>
        <w:t>(</w:t>
      </w:r>
      <w:r>
        <w:rPr>
          <w:rFonts w:eastAsia="Calibri" w:cs="Lotus Linotype" w:ascii="Lotus Linotype" w:hAnsi="Lotus Linotype"/>
          <w:lang w:bidi="ar-EG"/>
        </w:rPr>
        <w:t>2992</w:t>
      </w:r>
      <w:r>
        <w:rPr>
          <w:rFonts w:eastAsia="Calibri" w:cs="Lotus Linotype" w:ascii="Lotus Linotype" w:hAnsi="Lotus Linotype"/>
          <w:rtl w:val="true"/>
          <w:lang w:bidi="ar-EG"/>
        </w:rPr>
        <w:t>).</w:t>
      </w:r>
    </w:p>
  </w:footnote>
  <w:footnote w:id="28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من يُعطى من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6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صحيح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439</w:t>
      </w:r>
      <w:r>
        <w:rPr>
          <w:rFonts w:cs="Lotus Linotype" w:ascii="Lotus Linotype" w:hAnsi="Lotus Linotype"/>
          <w:sz w:val="24"/>
          <w:szCs w:val="24"/>
          <w:rtl w:val="true"/>
          <w:lang w:bidi="ar-EG"/>
        </w:rPr>
        <w:t>).</w:t>
      </w:r>
    </w:p>
  </w:footnote>
  <w:footnote w:id="28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مَن يُعطى من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6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1848</w:t>
      </w:r>
      <w:r>
        <w:rPr>
          <w:rFonts w:cs="Lotus Linotype" w:ascii="Lotus Linotype" w:hAnsi="Lotus Linotype"/>
          <w:sz w:val="24"/>
          <w:szCs w:val="24"/>
          <w:rtl w:val="true"/>
          <w:lang w:bidi="ar-EG"/>
        </w:rPr>
        <w:t>).</w:t>
      </w:r>
    </w:p>
  </w:footnote>
  <w:footnote w:id="28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زكاة – باب كراهة المسألة ل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1041</w:t>
      </w:r>
      <w:r>
        <w:rPr>
          <w:rFonts w:cs="Lotus Linotype" w:ascii="Lotus Linotype" w:hAnsi="Lotus Linotype"/>
          <w:sz w:val="24"/>
          <w:szCs w:val="24"/>
          <w:rtl w:val="true"/>
          <w:lang w:bidi="ar-EG"/>
        </w:rPr>
        <w:t>).</w:t>
      </w:r>
    </w:p>
  </w:footnote>
  <w:footnote w:id="28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 باب من سأل الناس تكثرًا </w:t>
      </w:r>
      <w:r>
        <w:rPr>
          <w:rFonts w:cs="Lotus Linotype" w:ascii="Lotus Linotype" w:hAnsi="Lotus Linotype"/>
          <w:sz w:val="24"/>
          <w:szCs w:val="24"/>
          <w:rtl w:val="true"/>
          <w:lang w:bidi="ar-EG"/>
        </w:rPr>
        <w:t>(</w:t>
      </w:r>
      <w:r>
        <w:rPr>
          <w:rFonts w:cs="Lotus Linotype" w:ascii="Lotus Linotype" w:hAnsi="Lotus Linotype"/>
          <w:sz w:val="24"/>
          <w:szCs w:val="24"/>
          <w:lang w:bidi="ar-EG"/>
        </w:rPr>
        <w:t>14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كراهة المسألة ل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1040</w:t>
      </w:r>
      <w:r>
        <w:rPr>
          <w:rFonts w:cs="Lotus Linotype" w:ascii="Lotus Linotype" w:hAnsi="Lotus Linotype"/>
          <w:sz w:val="24"/>
          <w:szCs w:val="24"/>
          <w:rtl w:val="true"/>
          <w:lang w:bidi="ar-EG"/>
        </w:rPr>
        <w:t>).</w:t>
      </w:r>
    </w:p>
  </w:footnote>
  <w:footnote w:id="28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م أقف عليه</w:t>
      </w:r>
      <w:r>
        <w:rPr>
          <w:rFonts w:cs="Lotus Linotype" w:ascii="Lotus Linotype" w:hAnsi="Lotus Linotype"/>
          <w:sz w:val="24"/>
          <w:szCs w:val="24"/>
          <w:rtl w:val="true"/>
          <w:lang w:bidi="ar-EG"/>
        </w:rPr>
        <w:t>.</w:t>
      </w:r>
    </w:p>
  </w:footnote>
  <w:footnote w:id="28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مَن يُعطى من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6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1848</w:t>
      </w:r>
      <w:r>
        <w:rPr>
          <w:rFonts w:cs="Lotus Linotype" w:ascii="Lotus Linotype" w:hAnsi="Lotus Linotype"/>
          <w:sz w:val="24"/>
          <w:szCs w:val="24"/>
          <w:rtl w:val="true"/>
          <w:lang w:bidi="ar-EG"/>
        </w:rPr>
        <w:t>).</w:t>
      </w:r>
    </w:p>
  </w:footnote>
  <w:footnote w:id="28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بو داود في كتاب الزكاة – باب مَن يُعطى من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6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1847</w:t>
      </w:r>
      <w:r>
        <w:rPr>
          <w:rFonts w:cs="Lotus Linotype" w:ascii="Lotus Linotype" w:hAnsi="Lotus Linotype"/>
          <w:sz w:val="24"/>
          <w:szCs w:val="24"/>
          <w:rtl w:val="true"/>
          <w:lang w:bidi="ar-EG"/>
        </w:rPr>
        <w:t>).</w:t>
      </w:r>
    </w:p>
  </w:footnote>
  <w:footnote w:id="29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في أبواب الزكاة – باب ما جاء في النهي عن ال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6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1947</w:t>
      </w:r>
      <w:r>
        <w:rPr>
          <w:rFonts w:cs="Lotus Linotype" w:ascii="Lotus Linotype" w:hAnsi="Lotus Linotype"/>
          <w:sz w:val="24"/>
          <w:szCs w:val="24"/>
          <w:rtl w:val="true"/>
          <w:lang w:bidi="ar-EG"/>
        </w:rPr>
        <w:t>).</w:t>
      </w:r>
    </w:p>
  </w:footnote>
  <w:footnote w:id="29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بو داود في كتاب الزكاة – باب مَن يُعطى من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6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1847</w:t>
      </w:r>
      <w:r>
        <w:rPr>
          <w:rFonts w:cs="Lotus Linotype" w:ascii="Lotus Linotype" w:hAnsi="Lotus Linotype"/>
          <w:sz w:val="24"/>
          <w:szCs w:val="24"/>
          <w:rtl w:val="true"/>
          <w:lang w:bidi="ar-EG"/>
        </w:rPr>
        <w:t>).</w:t>
      </w:r>
    </w:p>
  </w:footnote>
  <w:footnote w:id="29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ترمذي في أبواب الزكاة – باب ما جاء في النهي عن ال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6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1947</w:t>
      </w:r>
      <w:r>
        <w:rPr>
          <w:rFonts w:cs="Lotus Linotype" w:ascii="Lotus Linotype" w:hAnsi="Lotus Linotype"/>
          <w:sz w:val="24"/>
          <w:szCs w:val="24"/>
          <w:rtl w:val="true"/>
          <w:lang w:bidi="ar-EG"/>
        </w:rPr>
        <w:t>).</w:t>
      </w:r>
    </w:p>
  </w:footnote>
  <w:footnote w:id="29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بنحوه أبو نعي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حلي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ضعيف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وضوع، وانظ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جامع</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041</w:t>
      </w:r>
      <w:r>
        <w:rPr>
          <w:rFonts w:cs="Lotus Linotype" w:ascii="Lotus Linotype" w:hAnsi="Lotus Linotype"/>
          <w:sz w:val="24"/>
          <w:szCs w:val="24"/>
          <w:rtl w:val="true"/>
          <w:lang w:bidi="ar-EG"/>
        </w:rPr>
        <w:t>).</w:t>
      </w:r>
    </w:p>
  </w:footnote>
  <w:footnote w:id="294">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قبيصة بن المخارق بن عبدالله بن شداد بن معاوية بن أبي ربيعة بن نهيك بن هلال بن عامر بن صعصعة، أبو بشر، العامري، الهلالي، عداده في أهل البصرة، وفد على النبي صلى الله عليه وسلم وروى عنه</w:t>
      </w:r>
      <w:r>
        <w:rPr>
          <w:rFonts w:cs="Lotus Linotype" w:ascii="Lotus Linotype" w:hAnsi="Lotus Linotype"/>
          <w:rtl w:val="true"/>
          <w:lang w:bidi="ar-EG"/>
        </w:rPr>
        <w:t xml:space="preserve">. </w:t>
      </w:r>
      <w:r>
        <w:rPr>
          <w:rFonts w:ascii="Lotus Linotype" w:hAnsi="Lotus Linotype" w:cs="Lotus Linotype"/>
          <w:rtl w:val="true"/>
          <w:lang w:bidi="ar-EG"/>
        </w:rPr>
        <w:t>روى عنه</w:t>
      </w:r>
      <w:r>
        <w:rPr>
          <w:rFonts w:cs="Lotus Linotype" w:ascii="Lotus Linotype" w:hAnsi="Lotus Linotype"/>
          <w:rtl w:val="true"/>
          <w:lang w:bidi="ar-EG"/>
        </w:rPr>
        <w:t xml:space="preserve">: </w:t>
      </w:r>
      <w:r>
        <w:rPr>
          <w:rFonts w:ascii="Lotus Linotype" w:hAnsi="Lotus Linotype" w:cs="Lotus Linotype"/>
          <w:rtl w:val="true"/>
          <w:lang w:bidi="ar-EG"/>
        </w:rPr>
        <w:t>ولده قطن وكنانة بن نعيم وأبو عثمان النهدي وغيرهم</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w:t>
      </w:r>
      <w:r>
        <w:rPr>
          <w:rFonts w:ascii="Lotus Linotype" w:hAnsi="Lotus Linotype" w:cs="Lotus Linotype"/>
          <w:rtl w:val="true"/>
          <w:lang w:bidi="ar-EG"/>
        </w:rPr>
        <w:t>أُسْد الغابة</w:t>
      </w:r>
      <w:r>
        <w:rPr>
          <w:rFonts w:cs="Lotus Linotype" w:ascii="Lotus Linotype" w:hAnsi="Lotus Linotype"/>
          <w:rtl w:val="true"/>
          <w:lang w:bidi="ar-EG"/>
        </w:rPr>
        <w:t>» (</w:t>
      </w:r>
      <w:r>
        <w:rPr>
          <w:rFonts w:cs="Lotus Linotype" w:ascii="Lotus Linotype" w:hAnsi="Lotus Linotype"/>
          <w:lang w:bidi="ar-EG"/>
        </w:rPr>
        <w:t>4/8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259</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5/41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066</w:t>
      </w:r>
      <w:r>
        <w:rPr>
          <w:rFonts w:cs="Lotus Linotype" w:ascii="Lotus Linotype" w:hAnsi="Lotus Linotype"/>
          <w:rtl w:val="true"/>
          <w:lang w:bidi="ar-EG"/>
        </w:rPr>
        <w:t>).</w:t>
      </w:r>
    </w:p>
  </w:footnote>
  <w:footnote w:id="29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44</w:t>
      </w:r>
      <w:r>
        <w:rPr>
          <w:rFonts w:cs="Lotus Linotype" w:ascii="Lotus Linotype" w:hAnsi="Lotus Linotype"/>
          <w:sz w:val="24"/>
          <w:szCs w:val="24"/>
          <w:rtl w:val="true"/>
          <w:lang w:bidi="ar-EG"/>
        </w:rPr>
        <w:t>).</w:t>
      </w:r>
    </w:p>
  </w:footnote>
  <w:footnote w:id="29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زكاة – باب مَن تحل له ال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04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قَبِيصَة بن مُخَارِق الهلالي</w:t>
      </w:r>
      <w:r>
        <w:rPr>
          <w:rFonts w:cs="Lotus Linotype" w:ascii="Lotus Linotype" w:hAnsi="Lotus Linotype"/>
          <w:sz w:val="24"/>
          <w:szCs w:val="24"/>
          <w:rtl w:val="true"/>
          <w:lang w:bidi="ar-EG"/>
        </w:rPr>
        <w:t>.</w:t>
      </w:r>
    </w:p>
  </w:footnote>
  <w:footnote w:id="297">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المسألة ل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1043</w:t>
      </w:r>
      <w:r>
        <w:rPr>
          <w:rFonts w:cs="Lotus Linotype" w:ascii="Lotus Linotype" w:hAnsi="Lotus Linotype"/>
          <w:sz w:val="24"/>
          <w:szCs w:val="24"/>
          <w:rtl w:val="true"/>
          <w:lang w:bidi="ar-EG"/>
        </w:rPr>
        <w:t>).</w:t>
      </w:r>
    </w:p>
  </w:footnote>
  <w:footnote w:id="29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زكاة – باب كراهية ال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6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1857</w:t>
      </w:r>
      <w:r>
        <w:rPr>
          <w:rFonts w:cs="Lotus Linotype" w:ascii="Lotus Linotype" w:hAnsi="Lotus Linotype"/>
          <w:sz w:val="24"/>
          <w:szCs w:val="24"/>
          <w:rtl w:val="true"/>
          <w:lang w:bidi="ar-EG"/>
        </w:rPr>
        <w:t>).</w:t>
      </w:r>
    </w:p>
  </w:footnote>
  <w:footnote w:id="29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6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شعيب الأرناؤ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سن لغيره، وهذا إسناد ضعيف</w:t>
      </w:r>
      <w:r>
        <w:rPr>
          <w:rFonts w:cs="Lotus Linotype" w:ascii="Lotus Linotype" w:hAnsi="Lotus Linotype"/>
          <w:sz w:val="24"/>
          <w:szCs w:val="24"/>
          <w:rtl w:val="true"/>
          <w:lang w:bidi="ar-EG"/>
        </w:rPr>
        <w:t>.</w:t>
      </w:r>
    </w:p>
  </w:footnote>
  <w:footnote w:id="30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215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اؤ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ضعيف</w:t>
      </w:r>
      <w:r>
        <w:rPr>
          <w:rFonts w:cs="Lotus Linotype" w:ascii="Lotus Linotype" w:hAnsi="Lotus Linotype"/>
          <w:sz w:val="24"/>
          <w:szCs w:val="24"/>
          <w:rtl w:val="true"/>
          <w:lang w:bidi="ar-EG"/>
        </w:rPr>
        <w:t>.</w:t>
      </w:r>
    </w:p>
  </w:footnote>
  <w:footnote w:id="30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4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اؤو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ناده قوي على شرط مسلم</w:t>
      </w:r>
      <w:r>
        <w:rPr>
          <w:rFonts w:cs="Lotus Linotype" w:ascii="Lotus Linotype" w:hAnsi="Lotus Linotype"/>
          <w:sz w:val="24"/>
          <w:szCs w:val="24"/>
          <w:rtl w:val="true"/>
          <w:lang w:bidi="ar-EG"/>
        </w:rPr>
        <w:t>.</w:t>
      </w:r>
    </w:p>
  </w:footnote>
  <w:footnote w:id="30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30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w:t>
      </w:r>
      <w:r>
        <w:rPr>
          <w:rFonts w:ascii="Lotus Linotype" w:hAnsi="Lotus Linotype" w:cs="Lotus Linotype"/>
          <w:sz w:val="24"/>
          <w:sz w:val="24"/>
          <w:szCs w:val="24"/>
          <w:rtl w:val="true"/>
          <w:lang w:bidi="ar-EG"/>
        </w:rPr>
        <w:t xml:space="preserve">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7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633</w:t>
      </w:r>
      <w:r>
        <w:rPr>
          <w:rFonts w:cs="Lotus Linotype" w:ascii="Lotus Linotype" w:hAnsi="Lotus Linotype"/>
          <w:sz w:val="24"/>
          <w:szCs w:val="24"/>
          <w:rtl w:val="true"/>
          <w:lang w:bidi="ar-EG"/>
        </w:rPr>
        <w:t>).</w:t>
      </w:r>
    </w:p>
  </w:footnote>
  <w:footnote w:id="30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w:t>
      </w:r>
      <w:r>
        <w:rPr>
          <w:rFonts w:ascii="Lotus Linotype" w:hAnsi="Lotus Linotype" w:cs="Lotus Linotype"/>
          <w:sz w:val="24"/>
          <w:sz w:val="24"/>
          <w:szCs w:val="24"/>
          <w:rtl w:val="true"/>
          <w:lang w:bidi="ar-EG"/>
        </w:rPr>
        <w:t xml:space="preserve">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7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632</w:t>
      </w:r>
      <w:r>
        <w:rPr>
          <w:rFonts w:cs="Lotus Linotype" w:ascii="Lotus Linotype" w:hAnsi="Lotus Linotype"/>
          <w:sz w:val="24"/>
          <w:szCs w:val="24"/>
          <w:rtl w:val="true"/>
          <w:lang w:bidi="ar-EG"/>
        </w:rPr>
        <w:t>).</w:t>
      </w:r>
    </w:p>
  </w:footnote>
  <w:footnote w:id="30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2</w:t>
      </w:r>
      <w:r>
        <w:rPr>
          <w:rFonts w:cs="Lotus Linotype" w:ascii="Lotus Linotype" w:hAnsi="Lotus Linotype"/>
          <w:sz w:val="24"/>
          <w:szCs w:val="24"/>
          <w:rtl w:val="true"/>
          <w:lang w:bidi="ar-EG"/>
        </w:rPr>
        <w:t>.</w:t>
      </w:r>
    </w:p>
  </w:footnote>
  <w:footnote w:id="30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7</w:t>
      </w:r>
      <w:r>
        <w:rPr>
          <w:rFonts w:cs="Lotus Linotype" w:ascii="Lotus Linotype" w:hAnsi="Lotus Linotype"/>
          <w:sz w:val="24"/>
          <w:szCs w:val="24"/>
          <w:rtl w:val="true"/>
          <w:lang w:bidi="ar-EG"/>
        </w:rPr>
        <w:t>.</w:t>
      </w:r>
    </w:p>
  </w:footnote>
  <w:footnote w:id="307">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فضل صدقة الشحيح الصحيح </w:t>
      </w:r>
      <w:r>
        <w:rPr>
          <w:rFonts w:cs="Lotus Linotype" w:ascii="Lotus Linotype" w:hAnsi="Lotus Linotype"/>
          <w:sz w:val="24"/>
          <w:szCs w:val="24"/>
          <w:rtl w:val="true"/>
          <w:lang w:bidi="ar-EG"/>
        </w:rPr>
        <w:t>(</w:t>
      </w:r>
      <w:r>
        <w:rPr>
          <w:rFonts w:cs="Lotus Linotype" w:ascii="Lotus Linotype" w:hAnsi="Lotus Linotype"/>
          <w:sz w:val="24"/>
          <w:szCs w:val="24"/>
          <w:lang w:bidi="ar-EG"/>
        </w:rPr>
        <w:t>14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أفضل الصدقة صدقة الصحيح الشحيح </w:t>
      </w:r>
      <w:r>
        <w:rPr>
          <w:rFonts w:cs="Lotus Linotype" w:ascii="Lotus Linotype" w:hAnsi="Lotus Linotype"/>
          <w:sz w:val="24"/>
          <w:szCs w:val="24"/>
          <w:rtl w:val="true"/>
          <w:lang w:bidi="ar-EG"/>
        </w:rPr>
        <w:t>(</w:t>
      </w:r>
      <w:r>
        <w:rPr>
          <w:rFonts w:cs="Lotus Linotype" w:ascii="Lotus Linotype" w:hAnsi="Lotus Linotype"/>
          <w:sz w:val="24"/>
          <w:szCs w:val="24"/>
          <w:lang w:bidi="ar-EG"/>
        </w:rPr>
        <w:t>1032</w:t>
      </w:r>
      <w:r>
        <w:rPr>
          <w:rFonts w:cs="Lotus Linotype" w:ascii="Lotus Linotype" w:hAnsi="Lotus Linotype"/>
          <w:sz w:val="24"/>
          <w:szCs w:val="24"/>
          <w:rtl w:val="true"/>
          <w:lang w:bidi="ar-EG"/>
        </w:rPr>
        <w:t>).</w:t>
      </w:r>
    </w:p>
  </w:footnote>
  <w:footnote w:id="308">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عويمر بن عامر، و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ويمر بن قيس بن زي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ويمر بن ثعلبة بن عامر بن زيد بن قيس بن أمية بن مالك بن عامر بن عدي بن كعب بن الخزرج بن الحارث بن الخزرج، أبو الدرداء، الأنصاري، مشهور بكنيت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أخر إسلامه قليلًا، وكان آخر أهل داره إسلامً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حسن إسلامه، وكان فقيهًا عاقلًا حكيمًا، وآخى رسول الله صلى الله عليه وسلم بينه وبين سلمان الفارس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اثنتين وثلاثين بدمشق في خلافة عثم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79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1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74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121</w:t>
      </w:r>
      <w:r>
        <w:rPr>
          <w:rFonts w:eastAsia="MS Mincho;ＭＳ 明朝" w:cs="Lotus Linotype" w:ascii="Lotus Linotype" w:hAnsi="Lotus Linotype"/>
          <w:rtl w:val="true"/>
        </w:rPr>
        <w:t>).</w:t>
      </w:r>
    </w:p>
  </w:footnote>
  <w:footnote w:id="30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وصايا – باب ما جاء في كراهية الإضرار في الوصية </w:t>
      </w:r>
      <w:r>
        <w:rPr>
          <w:rFonts w:cs="Lotus Linotype" w:ascii="Lotus Linotype" w:hAnsi="Lotus Linotype"/>
          <w:sz w:val="24"/>
          <w:szCs w:val="24"/>
          <w:rtl w:val="true"/>
          <w:lang w:bidi="ar-EG"/>
        </w:rPr>
        <w:t>(</w:t>
      </w:r>
      <w:r>
        <w:rPr>
          <w:rFonts w:cs="Lotus Linotype" w:ascii="Lotus Linotype" w:hAnsi="Lotus Linotype"/>
          <w:sz w:val="24"/>
          <w:szCs w:val="24"/>
          <w:lang w:bidi="ar-EG"/>
        </w:rPr>
        <w:t>28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ضعيف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49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أبي سعيد الخدري رضي الله عنه</w:t>
      </w:r>
      <w:r>
        <w:rPr>
          <w:rFonts w:cs="Lotus Linotype" w:ascii="Lotus Linotype" w:hAnsi="Lotus Linotype"/>
          <w:sz w:val="24"/>
          <w:szCs w:val="24"/>
          <w:rtl w:val="true"/>
          <w:lang w:bidi="ar-EG"/>
        </w:rPr>
        <w:t>.</w:t>
      </w:r>
    </w:p>
  </w:footnote>
  <w:footnote w:id="31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عتق – باب في فضل العتق في الصحة </w:t>
      </w:r>
      <w:r>
        <w:rPr>
          <w:rFonts w:cs="Lotus Linotype" w:ascii="Lotus Linotype" w:hAnsi="Lotus Linotype"/>
          <w:sz w:val="24"/>
          <w:szCs w:val="24"/>
          <w:rtl w:val="true"/>
          <w:lang w:bidi="ar-EG"/>
        </w:rPr>
        <w:t>(</w:t>
      </w:r>
      <w:r>
        <w:rPr>
          <w:rFonts w:cs="Lotus Linotype" w:ascii="Lotus Linotype" w:hAnsi="Lotus Linotype"/>
          <w:sz w:val="24"/>
          <w:szCs w:val="24"/>
          <w:lang w:bidi="ar-EG"/>
        </w:rPr>
        <w:t>39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ضعيف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4967</w:t>
      </w:r>
      <w:r>
        <w:rPr>
          <w:rFonts w:cs="Lotus Linotype" w:ascii="Lotus Linotype" w:hAnsi="Lotus Linotype"/>
          <w:sz w:val="24"/>
          <w:szCs w:val="24"/>
          <w:rtl w:val="true"/>
          <w:lang w:bidi="ar-EG"/>
        </w:rPr>
        <w:t>).</w:t>
      </w:r>
    </w:p>
  </w:footnote>
  <w:footnote w:id="31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رق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قدم من ماله فهو له </w:t>
      </w:r>
      <w:r>
        <w:rPr>
          <w:rFonts w:cs="Lotus Linotype" w:ascii="Lotus Linotype" w:hAnsi="Lotus Linotype"/>
          <w:sz w:val="24"/>
          <w:szCs w:val="24"/>
          <w:rtl w:val="true"/>
        </w:rPr>
        <w:t>(</w:t>
      </w:r>
      <w:r>
        <w:rPr>
          <w:rFonts w:cs="Lotus Linotype" w:ascii="Lotus Linotype" w:hAnsi="Lotus Linotype"/>
          <w:sz w:val="24"/>
          <w:szCs w:val="24"/>
        </w:rPr>
        <w:t>6442</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بد الله بن مسعو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lang w:bidi="ar-EG"/>
        </w:rPr>
        <w:t>.</w:t>
      </w:r>
    </w:p>
  </w:footnote>
  <w:footnote w:id="31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بنحوه البخاري في كتاب الزكاة – باب الزكاة على الأقارب </w:t>
      </w:r>
      <w:r>
        <w:rPr>
          <w:rFonts w:cs="Lotus Linotype" w:ascii="Lotus Linotype" w:hAnsi="Lotus Linotype"/>
          <w:sz w:val="24"/>
          <w:szCs w:val="24"/>
          <w:rtl w:val="true"/>
          <w:lang w:bidi="ar-EG"/>
        </w:rPr>
        <w:t>(</w:t>
      </w:r>
      <w:r>
        <w:rPr>
          <w:rFonts w:cs="Lotus Linotype" w:ascii="Lotus Linotype" w:hAnsi="Lotus Linotype"/>
          <w:sz w:val="24"/>
          <w:szCs w:val="24"/>
          <w:lang w:bidi="ar-EG"/>
        </w:rPr>
        <w:t>14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 باب فضل النفقة والصدقة على الأقربين </w:t>
      </w:r>
      <w:r>
        <w:rPr>
          <w:rFonts w:cs="Lotus Linotype" w:ascii="Lotus Linotype" w:hAnsi="Lotus Linotype"/>
          <w:sz w:val="24"/>
          <w:szCs w:val="24"/>
          <w:rtl w:val="true"/>
          <w:lang w:bidi="ar-EG"/>
        </w:rPr>
        <w:t>(</w:t>
      </w:r>
      <w:r>
        <w:rPr>
          <w:rFonts w:cs="Lotus Linotype" w:ascii="Lotus Linotype" w:hAnsi="Lotus Linotype"/>
          <w:sz w:val="24"/>
          <w:szCs w:val="24"/>
          <w:lang w:bidi="ar-EG"/>
        </w:rPr>
        <w:t>998</w:t>
      </w:r>
      <w:r>
        <w:rPr>
          <w:rFonts w:cs="Lotus Linotype" w:ascii="Lotus Linotype" w:hAnsi="Lotus Linotype"/>
          <w:sz w:val="24"/>
          <w:szCs w:val="24"/>
          <w:rtl w:val="true"/>
          <w:lang w:bidi="ar-EG"/>
        </w:rPr>
        <w:t>).</w:t>
      </w:r>
    </w:p>
  </w:footnote>
  <w:footnote w:id="31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3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رد السلام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12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كلام في الصلاة، ونسخ ما كان من إباحته </w:t>
      </w:r>
      <w:r>
        <w:rPr>
          <w:rFonts w:cs="Lotus Linotype" w:ascii="Lotus Linotype" w:hAnsi="Lotus Linotype"/>
          <w:sz w:val="24"/>
          <w:szCs w:val="24"/>
          <w:rtl w:val="true"/>
          <w:lang w:bidi="ar-EG"/>
        </w:rPr>
        <w:t>(</w:t>
      </w:r>
      <w:r>
        <w:rPr>
          <w:rFonts w:cs="Lotus Linotype" w:ascii="Lotus Linotype" w:hAnsi="Lotus Linotype"/>
          <w:sz w:val="24"/>
          <w:szCs w:val="24"/>
          <w:lang w:bidi="ar-EG"/>
        </w:rPr>
        <w:t>538</w:t>
      </w:r>
      <w:r>
        <w:rPr>
          <w:rFonts w:cs="Lotus Linotype" w:ascii="Lotus Linotype" w:hAnsi="Lotus Linotype"/>
          <w:sz w:val="24"/>
          <w:szCs w:val="24"/>
          <w:rtl w:val="true"/>
          <w:lang w:bidi="ar-EG"/>
        </w:rPr>
        <w:t>).</w:t>
      </w:r>
    </w:p>
  </w:footnote>
  <w:footnote w:id="31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8</w:t>
      </w:r>
      <w:r>
        <w:rPr>
          <w:rFonts w:cs="Lotus Linotype" w:ascii="Lotus Linotype" w:hAnsi="Lotus Linotype"/>
          <w:sz w:val="24"/>
          <w:szCs w:val="24"/>
          <w:rtl w:val="true"/>
          <w:lang w:bidi="ar-EG"/>
        </w:rPr>
        <w:t>.</w:t>
      </w:r>
    </w:p>
  </w:footnote>
  <w:footnote w:id="31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م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نهى عنه من الكلام في الصلاة </w:t>
      </w:r>
      <w:r>
        <w:rPr>
          <w:rFonts w:cs="Lotus Linotype" w:ascii="Lotus Linotype" w:hAnsi="Lotus Linotype"/>
          <w:sz w:val="24"/>
          <w:szCs w:val="24"/>
          <w:rtl w:val="true"/>
        </w:rPr>
        <w:t>(</w:t>
      </w:r>
      <w:r>
        <w:rPr>
          <w:rFonts w:cs="Lotus Linotype" w:ascii="Lotus Linotype" w:hAnsi="Lotus Linotype"/>
          <w:sz w:val="24"/>
          <w:szCs w:val="24"/>
        </w:rPr>
        <w:t>120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مساجد ومواضع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الكلام في الصلاة، ونسخ ما كان من إباحته </w:t>
      </w:r>
      <w:r>
        <w:rPr>
          <w:rFonts w:cs="Lotus Linotype" w:ascii="Lotus Linotype" w:hAnsi="Lotus Linotype"/>
          <w:sz w:val="24"/>
          <w:szCs w:val="24"/>
          <w:rtl w:val="true"/>
        </w:rPr>
        <w:t>(</w:t>
      </w:r>
      <w:r>
        <w:rPr>
          <w:rFonts w:cs="Lotus Linotype" w:ascii="Lotus Linotype" w:hAnsi="Lotus Linotype"/>
          <w:sz w:val="24"/>
          <w:szCs w:val="24"/>
        </w:rPr>
        <w:t>5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color w:val="0000FF"/>
          <w:sz w:val="24"/>
          <w:szCs w:val="24"/>
          <w:rtl w:val="true"/>
        </w:rPr>
        <w:t>«</w:t>
      </w:r>
      <w:r>
        <w:rPr>
          <w:rFonts w:ascii="Lotus Linotype" w:hAnsi="Lotus Linotype" w:cs="Lotus Linotype"/>
          <w:b/>
          <w:b/>
          <w:bCs/>
          <w:color w:val="0000FF"/>
          <w:sz w:val="24"/>
          <w:sz w:val="24"/>
          <w:szCs w:val="24"/>
          <w:rtl w:val="true"/>
          <w:lang w:bidi="ar-EG"/>
        </w:rPr>
        <w:t>فَأُمِرْنَا بِالسُّكُوتِ وَنُهِينَا</w:t>
      </w:r>
      <w:r>
        <w:rPr>
          <w:rFonts w:ascii="Lotus Linotype" w:hAnsi="Lotus Linotype" w:cs="Lotus Linotype"/>
          <w:b/>
          <w:b/>
          <w:bCs/>
          <w:i/>
          <w:i/>
          <w:color w:val="0000FF"/>
          <w:sz w:val="24"/>
          <w:sz w:val="24"/>
          <w:szCs w:val="24"/>
          <w:rtl w:val="true"/>
          <w:lang w:bidi="ar-EG"/>
        </w:rPr>
        <w:t xml:space="preserve"> عَنِ الْ</w:t>
      </w:r>
      <w:r>
        <w:rPr>
          <w:rFonts w:ascii="Lotus Linotype" w:hAnsi="Lotus Linotype" w:cs="Lotus Linotype"/>
          <w:b/>
          <w:b/>
          <w:bCs/>
          <w:color w:val="0000FF"/>
          <w:sz w:val="24"/>
          <w:sz w:val="24"/>
          <w:szCs w:val="24"/>
          <w:rtl w:val="true"/>
          <w:lang w:bidi="ar-EG"/>
        </w:rPr>
        <w:t>كَلَامِ</w:t>
      </w:r>
      <w:r>
        <w:rPr>
          <w:rFonts w:cs="Lotus Linotype" w:ascii="Lotus Linotype" w:hAnsi="Lotus Linotype"/>
          <w:b/>
          <w:bCs/>
          <w:color w:val="0000FF"/>
          <w:sz w:val="24"/>
          <w:szCs w:val="24"/>
          <w:rtl w:val="true"/>
          <w:lang w:bidi="ar-EG"/>
        </w:rPr>
        <w:t>»</w:t>
      </w:r>
      <w:r>
        <w:rPr>
          <w:rFonts w:cs="Lotus Linotype" w:ascii="Lotus Linotype" w:hAnsi="Lotus Linotype"/>
          <w:sz w:val="24"/>
          <w:szCs w:val="24"/>
          <w:rtl w:val="true"/>
        </w:rPr>
        <w:t>.</w:t>
      </w:r>
    </w:p>
  </w:footnote>
  <w:footnote w:id="31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صلاة – باب رد السلام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9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صحيح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858</w:t>
      </w:r>
      <w:r>
        <w:rPr>
          <w:rFonts w:cs="Lotus Linotype" w:ascii="Lotus Linotype" w:hAnsi="Lotus Linotype"/>
          <w:sz w:val="24"/>
          <w:szCs w:val="24"/>
          <w:rtl w:val="true"/>
          <w:lang w:bidi="ar-EG"/>
        </w:rPr>
        <w:t>).</w:t>
      </w:r>
    </w:p>
  </w:footnote>
  <w:footnote w:id="31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في أبواب الصلاة – باب ما جاء في الإشارة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3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السنن الكبرى </w:t>
      </w:r>
      <w:r>
        <w:rPr>
          <w:rFonts w:cs="Lotus Linotype" w:ascii="Lotus Linotype" w:hAnsi="Lotus Linotype"/>
          <w:sz w:val="24"/>
          <w:szCs w:val="24"/>
          <w:rtl w:val="true"/>
          <w:lang w:bidi="ar-EG"/>
        </w:rPr>
        <w:t>(</w:t>
      </w:r>
      <w:r>
        <w:rPr>
          <w:rFonts w:cs="Lotus Linotype" w:ascii="Lotus Linotype" w:hAnsi="Lotus Linotype"/>
          <w:sz w:val="24"/>
          <w:szCs w:val="24"/>
          <w:lang w:bidi="ar-EG"/>
        </w:rPr>
        <w:t>34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9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ابن عمر رضي الله عنهما</w:t>
      </w:r>
      <w:r>
        <w:rPr>
          <w:rFonts w:cs="Lotus Linotype" w:ascii="Lotus Linotype" w:hAnsi="Lotus Linotype"/>
          <w:sz w:val="24"/>
          <w:szCs w:val="24"/>
          <w:rtl w:val="true"/>
          <w:lang w:bidi="ar-EG"/>
        </w:rPr>
        <w:t>.</w:t>
      </w:r>
    </w:p>
  </w:footnote>
  <w:footnote w:id="31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السنن الكبرى </w:t>
      </w:r>
      <w:r>
        <w:rPr>
          <w:rFonts w:cs="Lotus Linotype" w:ascii="Lotus Linotype" w:hAnsi="Lotus Linotype"/>
          <w:sz w:val="24"/>
          <w:szCs w:val="24"/>
          <w:rtl w:val="true"/>
          <w:lang w:bidi="ar-EG"/>
        </w:rPr>
        <w:t>(</w:t>
      </w:r>
      <w:r>
        <w:rPr>
          <w:rFonts w:cs="Lotus Linotype" w:ascii="Lotus Linotype" w:hAnsi="Lotus Linotype"/>
          <w:sz w:val="24"/>
          <w:szCs w:val="24"/>
          <w:lang w:bidi="ar-EG"/>
        </w:rPr>
        <w:t>3407</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40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ابن مسعود رضي الله عنه</w:t>
      </w:r>
      <w:r>
        <w:rPr>
          <w:rFonts w:cs="Lotus Linotype" w:ascii="Lotus Linotype" w:hAnsi="Lotus Linotype"/>
          <w:sz w:val="24"/>
          <w:szCs w:val="24"/>
          <w:rtl w:val="true"/>
          <w:lang w:bidi="ar-EG"/>
        </w:rPr>
        <w:t>.</w:t>
      </w:r>
    </w:p>
  </w:footnote>
  <w:footnote w:id="32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32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وص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لحق الإنسان من الثواب بعد وفاته </w:t>
      </w:r>
      <w:r>
        <w:rPr>
          <w:rFonts w:cs="Lotus Linotype" w:ascii="Lotus Linotype" w:hAnsi="Lotus Linotype"/>
          <w:sz w:val="24"/>
          <w:szCs w:val="24"/>
          <w:rtl w:val="true"/>
          <w:lang w:bidi="ar-EG"/>
        </w:rPr>
        <w:t>(</w:t>
      </w:r>
      <w:r>
        <w:rPr>
          <w:rFonts w:cs="Lotus Linotype" w:ascii="Lotus Linotype" w:hAnsi="Lotus Linotype"/>
          <w:sz w:val="24"/>
          <w:szCs w:val="24"/>
          <w:lang w:bidi="ar-EG"/>
        </w:rPr>
        <w:t>1631</w:t>
      </w:r>
      <w:r>
        <w:rPr>
          <w:rFonts w:cs="Lotus Linotype" w:ascii="Lotus Linotype" w:hAnsi="Lotus Linotype"/>
          <w:sz w:val="24"/>
          <w:szCs w:val="24"/>
          <w:rtl w:val="true"/>
          <w:lang w:bidi="ar-EG"/>
        </w:rPr>
        <w:t>).</w:t>
      </w:r>
    </w:p>
  </w:footnote>
  <w:footnote w:id="3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الدنيا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نفقة على العيال</w:t>
      </w:r>
      <w:r>
        <w:rPr>
          <w:rFonts w:cs="Lotus Linotype" w:ascii="Lotus Linotype" w:hAnsi="Lotus Linotype"/>
          <w:sz w:val="24"/>
          <w:szCs w:val="24"/>
          <w:rtl w:val="true"/>
          <w:lang w:bidi="ar-EG"/>
        </w:rPr>
        <w:t>» (</w:t>
      </w:r>
      <w:r>
        <w:rPr>
          <w:rFonts w:cs="Lotus Linotype" w:ascii="Lotus Linotype" w:hAnsi="Lotus Linotype"/>
          <w:sz w:val="24"/>
          <w:szCs w:val="24"/>
          <w:lang w:bidi="ar-EG"/>
        </w:rPr>
        <w:t>430</w:t>
      </w:r>
      <w:r>
        <w:rPr>
          <w:rFonts w:cs="Lotus Linotype" w:ascii="Lotus Linotype" w:hAnsi="Lotus Linotype"/>
          <w:sz w:val="24"/>
          <w:szCs w:val="24"/>
          <w:rtl w:val="true"/>
          <w:lang w:bidi="ar-EG"/>
        </w:rPr>
        <w:t>).</w:t>
      </w:r>
    </w:p>
  </w:footnote>
  <w:footnote w:id="32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دب المفرد</w:t>
      </w:r>
      <w:r>
        <w:rPr>
          <w:rFonts w:cs="Lotus Linotype" w:ascii="Lotus Linotype" w:hAnsi="Lotus Linotype"/>
          <w:sz w:val="24"/>
          <w:szCs w:val="24"/>
          <w:rtl w:val="true"/>
          <w:lang w:bidi="ar-EG"/>
        </w:rPr>
        <w:t>»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أدب المفر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p>
  </w:footnote>
  <w:footnote w:id="324">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3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رقائق – باب سكرات الموت </w:t>
      </w:r>
      <w:r>
        <w:rPr>
          <w:rFonts w:cs="Lotus Linotype" w:ascii="Lotus Linotype" w:hAnsi="Lotus Linotype"/>
          <w:sz w:val="24"/>
          <w:szCs w:val="24"/>
          <w:rtl w:val="true"/>
          <w:lang w:bidi="ar-EG"/>
        </w:rPr>
        <w:t>(</w:t>
      </w:r>
      <w:r>
        <w:rPr>
          <w:rFonts w:cs="Lotus Linotype" w:ascii="Lotus Linotype" w:hAnsi="Lotus Linotype"/>
          <w:sz w:val="24"/>
          <w:szCs w:val="24"/>
          <w:lang w:bidi="ar-EG"/>
        </w:rPr>
        <w:t>65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أوائل الزهد والرقائق </w:t>
      </w:r>
      <w:r>
        <w:rPr>
          <w:rFonts w:cs="Lotus Linotype" w:ascii="Lotus Linotype" w:hAnsi="Lotus Linotype"/>
          <w:sz w:val="24"/>
          <w:szCs w:val="24"/>
          <w:rtl w:val="true"/>
          <w:lang w:bidi="ar-EG"/>
        </w:rPr>
        <w:t>(</w:t>
      </w:r>
      <w:r>
        <w:rPr>
          <w:rFonts w:cs="Lotus Linotype" w:ascii="Lotus Linotype" w:hAnsi="Lotus Linotype"/>
          <w:sz w:val="24"/>
          <w:szCs w:val="24"/>
          <w:lang w:bidi="ar-EG"/>
        </w:rPr>
        <w:t>2960</w:t>
      </w:r>
      <w:r>
        <w:rPr>
          <w:rFonts w:cs="Lotus Linotype" w:ascii="Lotus Linotype" w:hAnsi="Lotus Linotype"/>
          <w:sz w:val="24"/>
          <w:szCs w:val="24"/>
          <w:rtl w:val="true"/>
          <w:lang w:bidi="ar-EG"/>
        </w:rPr>
        <w:t>).</w:t>
      </w:r>
    </w:p>
  </w:footnote>
  <w:footnote w:id="32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ضالة بن عبيد بن نافد بن قيس بن صهيب بن أصرم بن جحجبى، القاضي الفقيه، أبو محمد الأنصاري الأوس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رسول الله صلى الله عليه وسلم، من أهل 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ي الغزو لمعاوية، ثم ولي له قضاء دمشق، وكان ينوب عن معاوية في الإمرة إذا غ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أحدا، والخندق، والمشاهد كلها مع رسول ال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م خرج إلى الشام، فسكنها، وكان قاضيًا بها، وبها مات سنة ثلاث وخمسين للهجرة في خلافة معا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3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9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385</w:t>
      </w:r>
      <w:r>
        <w:rPr>
          <w:rFonts w:cs="Lotus Linotype" w:ascii="Lotus Linotype" w:hAnsi="Lotus Linotype"/>
          <w:sz w:val="24"/>
          <w:szCs w:val="24"/>
          <w:rtl w:val="true"/>
          <w:lang w:bidi="ar-EG"/>
        </w:rPr>
        <w:t xml:space="preserve">). </w:t>
      </w:r>
    </w:p>
  </w:footnote>
  <w:footnote w:id="32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بنحوه أبو داود في كتاب الجهاد – باب في فضل الرباط </w:t>
      </w:r>
      <w:r>
        <w:rPr>
          <w:rFonts w:cs="Lotus Linotype" w:ascii="Lotus Linotype" w:hAnsi="Lotus Linotype"/>
          <w:sz w:val="24"/>
          <w:szCs w:val="24"/>
          <w:rtl w:val="true"/>
          <w:lang w:bidi="ar-EG"/>
        </w:rPr>
        <w:t>(</w:t>
      </w:r>
      <w:r>
        <w:rPr>
          <w:rFonts w:cs="Lotus Linotype" w:ascii="Lotus Linotype" w:hAnsi="Lotus Linotype"/>
          <w:sz w:val="24"/>
          <w:szCs w:val="24"/>
          <w:lang w:bidi="ar-EG"/>
        </w:rPr>
        <w:t>25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أبواب الجهاد – باب ما جاء في فضل من مات مرابطًا </w:t>
      </w:r>
      <w:r>
        <w:rPr>
          <w:rFonts w:cs="Lotus Linotype" w:ascii="Lotus Linotype" w:hAnsi="Lotus Linotype"/>
          <w:sz w:val="24"/>
          <w:szCs w:val="24"/>
          <w:rtl w:val="true"/>
          <w:lang w:bidi="ar-EG"/>
        </w:rPr>
        <w:t>(</w:t>
      </w:r>
      <w:r>
        <w:rPr>
          <w:rFonts w:cs="Lotus Linotype" w:ascii="Lotus Linotype" w:hAnsi="Lotus Linotype"/>
          <w:sz w:val="24"/>
          <w:szCs w:val="24"/>
          <w:lang w:bidi="ar-EG"/>
        </w:rPr>
        <w:t>16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مشكاة المصابيح </w:t>
      </w:r>
      <w:r>
        <w:rPr>
          <w:rFonts w:cs="Lotus Linotype" w:ascii="Lotus Linotype" w:hAnsi="Lotus Linotype"/>
          <w:sz w:val="24"/>
          <w:szCs w:val="24"/>
          <w:rtl w:val="true"/>
          <w:lang w:bidi="ar-EG"/>
        </w:rPr>
        <w:t>(</w:t>
      </w:r>
      <w:r>
        <w:rPr>
          <w:rFonts w:cs="Lotus Linotype" w:ascii="Lotus Linotype" w:hAnsi="Lotus Linotype"/>
          <w:sz w:val="24"/>
          <w:szCs w:val="24"/>
          <w:lang w:bidi="ar-EG"/>
        </w:rPr>
        <w:t>3823</w:t>
      </w:r>
      <w:r>
        <w:rPr>
          <w:rFonts w:cs="Lotus Linotype" w:ascii="Lotus Linotype" w:hAnsi="Lotus Linotype"/>
          <w:sz w:val="24"/>
          <w:szCs w:val="24"/>
          <w:rtl w:val="true"/>
          <w:lang w:bidi="ar-EG"/>
        </w:rPr>
        <w:t>).</w:t>
      </w:r>
    </w:p>
  </w:footnote>
  <w:footnote w:id="328">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ث على الصدقة ولو بشق تمرة أو كلمة طيبة </w:t>
      </w:r>
      <w:r>
        <w:rPr>
          <w:rFonts w:cs="Lotus Linotype" w:ascii="Lotus Linotype" w:hAnsi="Lotus Linotype"/>
          <w:sz w:val="24"/>
          <w:szCs w:val="24"/>
          <w:rtl w:val="true"/>
          <w:lang w:bidi="ar-EG"/>
        </w:rPr>
        <w:t>(</w:t>
      </w:r>
      <w:r>
        <w:rPr>
          <w:rFonts w:cs="Lotus Linotype" w:ascii="Lotus Linotype" w:hAnsi="Lotus Linotype"/>
          <w:sz w:val="24"/>
          <w:szCs w:val="24"/>
          <w:lang w:bidi="ar-EG"/>
        </w:rPr>
        <w:t>10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جرير بن عبد الله </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32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إعانة الغازي في سبيل الله بمركوب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8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مسعود الأنصاري رضي الله عنه</w:t>
      </w:r>
      <w:r>
        <w:rPr>
          <w:rFonts w:cs="Lotus Linotype" w:ascii="Lotus Linotype" w:hAnsi="Lotus Linotype"/>
          <w:sz w:val="24"/>
          <w:szCs w:val="24"/>
          <w:rtl w:val="true"/>
          <w:lang w:bidi="ar-EG"/>
        </w:rPr>
        <w:t>.</w:t>
      </w:r>
    </w:p>
  </w:footnote>
  <w:footnote w:id="33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كتاب الجنائز – باب الصلاة على الشهداء </w:t>
      </w:r>
      <w:r>
        <w:rPr>
          <w:rFonts w:cs="Lotus Linotype" w:ascii="Lotus Linotype" w:hAnsi="Lotus Linotype"/>
          <w:sz w:val="24"/>
          <w:szCs w:val="24"/>
          <w:rtl w:val="true"/>
          <w:lang w:bidi="ar-EG"/>
        </w:rPr>
        <w:t>(</w:t>
      </w:r>
      <w:r>
        <w:rPr>
          <w:rFonts w:cs="Lotus Linotype" w:ascii="Lotus Linotype" w:hAnsi="Lotus Linotype"/>
          <w:sz w:val="24"/>
          <w:szCs w:val="24"/>
          <w:lang w:bidi="ar-EG"/>
        </w:rPr>
        <w:t>19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أحكام الجنائز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1</w:t>
      </w:r>
      <w:r>
        <w:rPr>
          <w:rFonts w:cs="Lotus Linotype" w:ascii="Lotus Linotype" w:hAnsi="Lotus Linotype"/>
          <w:sz w:val="24"/>
          <w:szCs w:val="24"/>
          <w:rtl w:val="true"/>
          <w:lang w:bidi="ar-EG"/>
        </w:rPr>
        <w:t>).</w:t>
      </w:r>
    </w:p>
  </w:footnote>
  <w:footnote w:id="331">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فضل صدقة الشحيح الصحيح </w:t>
      </w:r>
      <w:r>
        <w:rPr>
          <w:rFonts w:cs="Lotus Linotype" w:ascii="Lotus Linotype" w:hAnsi="Lotus Linotype"/>
          <w:sz w:val="24"/>
          <w:szCs w:val="24"/>
          <w:rtl w:val="true"/>
          <w:lang w:bidi="ar-EG"/>
        </w:rPr>
        <w:t>(</w:t>
      </w:r>
      <w:r>
        <w:rPr>
          <w:rFonts w:cs="Lotus Linotype" w:ascii="Lotus Linotype" w:hAnsi="Lotus Linotype"/>
          <w:sz w:val="24"/>
          <w:szCs w:val="24"/>
          <w:lang w:bidi="ar-EG"/>
        </w:rPr>
        <w:t>14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أفضل الصدقة صدقة الصحيح الشحيح </w:t>
      </w:r>
      <w:r>
        <w:rPr>
          <w:rFonts w:cs="Lotus Linotype" w:ascii="Lotus Linotype" w:hAnsi="Lotus Linotype"/>
          <w:sz w:val="24"/>
          <w:szCs w:val="24"/>
          <w:rtl w:val="true"/>
          <w:lang w:bidi="ar-EG"/>
        </w:rPr>
        <w:t>(</w:t>
      </w:r>
      <w:r>
        <w:rPr>
          <w:rFonts w:cs="Lotus Linotype" w:ascii="Lotus Linotype" w:hAnsi="Lotus Linotype"/>
          <w:sz w:val="24"/>
          <w:szCs w:val="24"/>
          <w:lang w:bidi="ar-EG"/>
        </w:rPr>
        <w:t>1032</w:t>
      </w:r>
      <w:r>
        <w:rPr>
          <w:rFonts w:cs="Lotus Linotype" w:ascii="Lotus Linotype" w:hAnsi="Lotus Linotype"/>
          <w:sz w:val="24"/>
          <w:szCs w:val="24"/>
          <w:rtl w:val="true"/>
          <w:lang w:bidi="ar-EG"/>
        </w:rPr>
        <w:t>).</w:t>
      </w:r>
    </w:p>
  </w:footnote>
  <w:footnote w:id="33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w:t>
      </w:r>
      <w:r>
        <w:rPr>
          <w:rFonts w:ascii="Lotus Linotype" w:hAnsi="Lotus Linotype" w:cs="Lotus Linotype"/>
          <w:sz w:val="24"/>
          <w:sz w:val="24"/>
          <w:szCs w:val="24"/>
          <w:rtl w:val="true"/>
        </w:rPr>
        <w:t>البخاري في كتاب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فلا رفث﴾</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81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فضل الحج والعمرة ويوم عرفة </w:t>
      </w:r>
      <w:r>
        <w:rPr>
          <w:rFonts w:cs="Lotus Linotype" w:ascii="Lotus Linotype" w:hAnsi="Lotus Linotype"/>
          <w:sz w:val="24"/>
          <w:szCs w:val="24"/>
          <w:rtl w:val="true"/>
        </w:rPr>
        <w:t>(</w:t>
      </w:r>
      <w:r>
        <w:rPr>
          <w:rFonts w:cs="Lotus Linotype" w:ascii="Lotus Linotype" w:hAnsi="Lotus Linotype"/>
          <w:sz w:val="24"/>
          <w:szCs w:val="24"/>
        </w:rPr>
        <w:t>13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مَنْ حَجَّ فَلَمْ يَرْفُثْ وَلَمْ يَفْسُقْ، رَجَعَ مِنْ ذُنُوبِهِ كَيَوْمِ وَلَدَتْهُ أُمُّهُ</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33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حج – باب في فضل الحج والعمرة </w:t>
      </w:r>
      <w:r>
        <w:rPr>
          <w:rFonts w:cs="Lotus Linotype" w:ascii="Lotus Linotype" w:hAnsi="Lotus Linotype"/>
          <w:sz w:val="24"/>
          <w:szCs w:val="24"/>
          <w:rtl w:val="true"/>
          <w:lang w:bidi="ar-EG"/>
        </w:rPr>
        <w:t>(</w:t>
      </w:r>
      <w:r>
        <w:rPr>
          <w:rFonts w:cs="Lotus Linotype" w:ascii="Lotus Linotype" w:hAnsi="Lotus Linotype"/>
          <w:sz w:val="24"/>
          <w:szCs w:val="24"/>
          <w:lang w:bidi="ar-EG"/>
        </w:rPr>
        <w:t>13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ن أبي هريرة رضي الله عنه</w:t>
      </w:r>
      <w:r>
        <w:rPr>
          <w:rFonts w:cs="Lotus Linotype" w:ascii="Lotus Linotype" w:hAnsi="Lotus Linotype"/>
          <w:sz w:val="24"/>
          <w:szCs w:val="24"/>
          <w:rtl w:val="true"/>
          <w:lang w:bidi="ar-EG"/>
        </w:rPr>
        <w:t>.</w:t>
      </w:r>
    </w:p>
  </w:footnote>
  <w:footnote w:id="33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بنحوه البخاري في كتاب الحج – باب وجوب العمرة وفضلها </w:t>
      </w:r>
      <w:r>
        <w:rPr>
          <w:rFonts w:cs="Lotus Linotype" w:ascii="Lotus Linotype" w:hAnsi="Lotus Linotype"/>
          <w:sz w:val="24"/>
          <w:szCs w:val="24"/>
          <w:rtl w:val="true"/>
          <w:lang w:bidi="ar-EG"/>
        </w:rPr>
        <w:t>(</w:t>
      </w:r>
      <w:r>
        <w:rPr>
          <w:rFonts w:cs="Lotus Linotype" w:ascii="Lotus Linotype" w:hAnsi="Lotus Linotype"/>
          <w:sz w:val="24"/>
          <w:szCs w:val="24"/>
          <w:lang w:bidi="ar-EG"/>
        </w:rPr>
        <w:t>17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حج – باب فضل الحج والعمرة </w:t>
      </w:r>
      <w:r>
        <w:rPr>
          <w:rFonts w:cs="Lotus Linotype" w:ascii="Lotus Linotype" w:hAnsi="Lotus Linotype"/>
          <w:sz w:val="24"/>
          <w:szCs w:val="24"/>
          <w:rtl w:val="true"/>
          <w:lang w:bidi="ar-EG"/>
        </w:rPr>
        <w:t>(</w:t>
      </w:r>
      <w:r>
        <w:rPr>
          <w:rFonts w:cs="Lotus Linotype" w:ascii="Lotus Linotype" w:hAnsi="Lotus Linotype"/>
          <w:sz w:val="24"/>
          <w:szCs w:val="24"/>
          <w:lang w:bidi="ar-EG"/>
        </w:rPr>
        <w:t>134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يس في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رَمَضَانُ إِلَى رَمَضَانَ</w:t>
      </w:r>
      <w:r>
        <w:rPr>
          <w:rFonts w:cs="Lotus Linotype" w:ascii="Lotus Linotype" w:hAnsi="Lotus Linotype"/>
          <w:sz w:val="24"/>
          <w:szCs w:val="24"/>
          <w:rtl w:val="true"/>
          <w:lang w:bidi="ar-EG"/>
        </w:rPr>
        <w:t>».</w:t>
      </w:r>
    </w:p>
  </w:footnote>
  <w:footnote w:id="33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ذكر والدعاء – باب التعوذ من شر ما عمل ومن شر ما لم يعمل </w:t>
      </w:r>
      <w:r>
        <w:rPr>
          <w:rFonts w:cs="Lotus Linotype" w:ascii="Lotus Linotype" w:hAnsi="Lotus Linotype"/>
          <w:sz w:val="24"/>
          <w:szCs w:val="24"/>
          <w:rtl w:val="true"/>
        </w:rPr>
        <w:t>(</w:t>
      </w:r>
      <w:r>
        <w:rPr>
          <w:rFonts w:cs="Lotus Linotype" w:ascii="Lotus Linotype" w:hAnsi="Lotus Linotype"/>
          <w:sz w:val="24"/>
          <w:szCs w:val="24"/>
        </w:rPr>
        <w:t>27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زيد بن أرقم رضي الله عنه</w:t>
      </w:r>
      <w:r>
        <w:rPr>
          <w:rFonts w:cs="Lotus Linotype" w:ascii="Lotus Linotype" w:hAnsi="Lotus Linotype"/>
          <w:sz w:val="24"/>
          <w:szCs w:val="24"/>
          <w:rtl w:val="true"/>
        </w:rPr>
        <w:t>.</w:t>
      </w:r>
    </w:p>
  </w:footnote>
  <w:footnote w:id="33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تحر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33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33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33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بلال بن الحارث بن عصم بن سعيد بن قرة بن خَلاوة بن ثعلبة بن ثور، أبو عبد الرحمن المزني، من أهل المدينة، أقطعه النبي صلى الله عليه وسلم </w:t>
      </w:r>
      <w:r>
        <w:rPr>
          <w:rFonts w:cs="Lotus Linotype" w:ascii="Lotus Linotype" w:hAnsi="Lotus Linotype"/>
          <w:rtl w:val="true"/>
        </w:rPr>
        <w:t>«</w:t>
      </w:r>
      <w:r>
        <w:rPr>
          <w:rFonts w:ascii="Lotus Linotype" w:hAnsi="Lotus Linotype" w:cs="Lotus Linotype"/>
          <w:rtl w:val="true"/>
        </w:rPr>
        <w:t>العقيق</w:t>
      </w:r>
      <w:r>
        <w:rPr>
          <w:rFonts w:cs="Lotus Linotype" w:ascii="Lotus Linotype" w:hAnsi="Lotus Linotype"/>
          <w:rtl w:val="true"/>
        </w:rPr>
        <w:t>»</w:t>
      </w:r>
      <w:r>
        <w:rPr>
          <w:rFonts w:ascii="Lotus Linotype" w:hAnsi="Lotus Linotype" w:cs="Lotus Linotype"/>
          <w:rtl w:val="true"/>
        </w:rPr>
        <w:t xml:space="preserve">، وكان صاحب لواء </w:t>
      </w:r>
      <w:r>
        <w:rPr>
          <w:rFonts w:cs="Lotus Linotype" w:ascii="Lotus Linotype" w:hAnsi="Lotus Linotype"/>
          <w:rtl w:val="true"/>
        </w:rPr>
        <w:t>«</w:t>
      </w:r>
      <w:r>
        <w:rPr>
          <w:rFonts w:ascii="Lotus Linotype" w:hAnsi="Lotus Linotype" w:cs="Lotus Linotype"/>
          <w:rtl w:val="true"/>
        </w:rPr>
        <w:t>مزينة</w:t>
      </w:r>
      <w:r>
        <w:rPr>
          <w:rFonts w:cs="Lotus Linotype" w:ascii="Lotus Linotype" w:hAnsi="Lotus Linotype"/>
          <w:rtl w:val="true"/>
        </w:rPr>
        <w:t xml:space="preserve">» </w:t>
      </w:r>
      <w:r>
        <w:rPr>
          <w:rFonts w:ascii="Lotus Linotype" w:hAnsi="Lotus Linotype" w:cs="Lotus Linotype"/>
          <w:rtl w:val="true"/>
        </w:rPr>
        <w:t>يوم الفتح، وكان يسكن وراء المدينة، ثم تحوَّل إلى البصرة</w:t>
      </w:r>
      <w:r>
        <w:rPr>
          <w:rFonts w:cs="Lotus Linotype" w:ascii="Lotus Linotype" w:hAnsi="Lotus Linotype"/>
          <w:rtl w:val="true"/>
        </w:rPr>
        <w:t xml:space="preserve">. </w:t>
      </w:r>
      <w:r>
        <w:rPr>
          <w:rFonts w:ascii="Lotus Linotype" w:hAnsi="Lotus Linotype" w:cs="Lotus Linotype"/>
          <w:rtl w:val="true"/>
        </w:rPr>
        <w:t>أحاديثه في السنن وصحيحي ابن خزيمة وابن حبان</w:t>
      </w:r>
      <w:r>
        <w:rPr>
          <w:rFonts w:cs="Lotus Linotype" w:ascii="Lotus Linotype" w:hAnsi="Lotus Linotype"/>
          <w:rtl w:val="true"/>
        </w:rPr>
        <w:t xml:space="preserve">. </w:t>
      </w:r>
      <w:r>
        <w:rPr>
          <w:rFonts w:ascii="Lotus Linotype" w:hAnsi="Lotus Linotype" w:cs="Lotus Linotype"/>
          <w:rtl w:val="true"/>
        </w:rPr>
        <w:t>قال المدائني وغيره</w:t>
      </w:r>
      <w:r>
        <w:rPr>
          <w:rFonts w:cs="Lotus Linotype" w:ascii="Lotus Linotype" w:hAnsi="Lotus Linotype"/>
          <w:rtl w:val="true"/>
        </w:rPr>
        <w:t xml:space="preserve">: </w:t>
      </w:r>
      <w:r>
        <w:rPr>
          <w:rFonts w:ascii="Lotus Linotype" w:hAnsi="Lotus Linotype" w:cs="Lotus Linotype"/>
          <w:rtl w:val="true"/>
        </w:rPr>
        <w:t>مات سنة ستين، وله ثمانون سنة</w:t>
      </w:r>
      <w:r>
        <w:rPr>
          <w:rFonts w:cs="Lotus Linotype" w:ascii="Lotus Linotype" w:hAnsi="Lotus Linotype"/>
          <w:rtl w:val="true"/>
        </w:rPr>
        <w:t xml:space="preserve">. </w:t>
      </w:r>
      <w:r>
        <w:rPr>
          <w:rFonts w:ascii="Lotus Linotype" w:hAnsi="Lotus Linotype" w:cs="Lotus Linotype"/>
          <w:rtl w:val="true"/>
        </w:rPr>
        <w:t xml:space="preserve">وانظر الإصاب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454</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734</w:t>
      </w:r>
      <w:r>
        <w:rPr>
          <w:rFonts w:cs="Lotus Linotype" w:ascii="Lotus Linotype" w:hAnsi="Lotus Linotype"/>
          <w:rtl w:val="true"/>
        </w:rPr>
        <w:t>).</w:t>
      </w:r>
    </w:p>
  </w:footnote>
  <w:footnote w:id="34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23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تدركه</w:t>
      </w:r>
      <w:r>
        <w:rPr>
          <w:rFonts w:cs="Lotus Linotype" w:ascii="Lotus Linotype" w:hAnsi="Lotus Linotype"/>
          <w:sz w:val="24"/>
          <w:szCs w:val="24"/>
          <w:rtl w:val="true"/>
          <w:lang w:bidi="ar-EG"/>
        </w:rPr>
        <w:t>» (</w:t>
      </w:r>
      <w:r>
        <w:rPr>
          <w:rFonts w:cs="Lotus Linotype" w:ascii="Lotus Linotype" w:hAnsi="Lotus Linotype"/>
          <w:sz w:val="24"/>
          <w:szCs w:val="24"/>
          <w:lang w:bidi="ar-EG"/>
        </w:rPr>
        <w:t>1/4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غرى</w:t>
      </w:r>
      <w:r>
        <w:rPr>
          <w:rFonts w:cs="Lotus Linotype" w:ascii="Lotus Linotype" w:hAnsi="Lotus Linotype"/>
          <w:sz w:val="24"/>
          <w:szCs w:val="24"/>
          <w:rtl w:val="true"/>
          <w:lang w:bidi="ar-EG"/>
        </w:rPr>
        <w:t>» (</w:t>
      </w:r>
      <w:r>
        <w:rPr>
          <w:rFonts w:cs="Lotus Linotype" w:ascii="Lotus Linotype" w:hAnsi="Lotus Linotype"/>
          <w:sz w:val="24"/>
          <w:szCs w:val="24"/>
          <w:lang w:bidi="ar-EG"/>
        </w:rPr>
        <w:t>12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ضعف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إرواء الغليل</w:t>
      </w:r>
      <w:r>
        <w:rPr>
          <w:rFonts w:cs="Lotus Linotype" w:ascii="Lotus Linotype" w:hAnsi="Lotus Linotype"/>
          <w:sz w:val="24"/>
          <w:szCs w:val="24"/>
          <w:rtl w:val="true"/>
          <w:lang w:bidi="ar-EG"/>
        </w:rPr>
        <w:t>» (</w:t>
      </w:r>
      <w:r>
        <w:rPr>
          <w:rFonts w:cs="Lotus Linotype" w:ascii="Lotus Linotype" w:hAnsi="Lotus Linotype"/>
          <w:sz w:val="24"/>
          <w:szCs w:val="24"/>
          <w:lang w:bidi="ar-EG"/>
        </w:rPr>
        <w:t>830</w:t>
      </w:r>
      <w:r>
        <w:rPr>
          <w:rFonts w:cs="Lotus Linotype" w:ascii="Lotus Linotype" w:hAnsi="Lotus Linotype"/>
          <w:sz w:val="24"/>
          <w:szCs w:val="24"/>
          <w:rtl w:val="true"/>
          <w:lang w:bidi="ar-EG"/>
        </w:rPr>
        <w:t>).</w:t>
      </w:r>
    </w:p>
  </w:footnote>
  <w:footnote w:id="34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67</w:t>
      </w:r>
      <w:r>
        <w:rPr>
          <w:rFonts w:eastAsia="SimSun;宋体" w:cs="Lotus Linotype" w:ascii="Lotus Linotype" w:hAnsi="Lotus Linotype"/>
          <w:rtl w:val="true"/>
          <w:lang w:eastAsia="zh-CN" w:bidi="ar-EG"/>
        </w:rPr>
        <w:t>.</w:t>
      </w:r>
    </w:p>
  </w:footnote>
  <w:footnote w:id="34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41</w:t>
      </w:r>
      <w:r>
        <w:rPr>
          <w:rFonts w:eastAsia="SimSun;宋体" w:cs="Lotus Linotype" w:ascii="Lotus Linotype" w:hAnsi="Lotus Linotype"/>
          <w:rtl w:val="true"/>
          <w:lang w:eastAsia="zh-CN" w:bidi="ar-EG"/>
        </w:rPr>
        <w:t>.</w:t>
      </w:r>
    </w:p>
  </w:footnote>
  <w:footnote w:id="34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زكا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كاز الخمس </w:t>
      </w:r>
      <w:r>
        <w:rPr>
          <w:rFonts w:cs="Lotus Linotype" w:ascii="Lotus Linotype" w:hAnsi="Lotus Linotype"/>
          <w:sz w:val="24"/>
          <w:szCs w:val="24"/>
          <w:rtl w:val="true"/>
          <w:lang w:bidi="ar-EG"/>
        </w:rPr>
        <w:t>(</w:t>
      </w:r>
      <w:r>
        <w:rPr>
          <w:rFonts w:cs="Lotus Linotype" w:ascii="Lotus Linotype" w:hAnsi="Lotus Linotype"/>
          <w:sz w:val="24"/>
          <w:szCs w:val="24"/>
          <w:lang w:bidi="ar-EG"/>
        </w:rPr>
        <w:t>14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حدود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رح العجماء والمعدن والبئر جبار </w:t>
      </w:r>
      <w:r>
        <w:rPr>
          <w:rFonts w:cs="Lotus Linotype" w:ascii="Lotus Linotype" w:hAnsi="Lotus Linotype"/>
          <w:sz w:val="24"/>
          <w:szCs w:val="24"/>
          <w:rtl w:val="true"/>
          <w:lang w:bidi="ar-EG"/>
        </w:rPr>
        <w:t>(</w:t>
      </w:r>
      <w:r>
        <w:rPr>
          <w:rFonts w:cs="Lotus Linotype" w:ascii="Lotus Linotype" w:hAnsi="Lotus Linotype"/>
          <w:sz w:val="24"/>
          <w:szCs w:val="24"/>
          <w:lang w:bidi="ar-EG"/>
        </w:rPr>
        <w:t>17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داود في كتاب الخراج والإمارة والفيء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ركاز وما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3085</w:t>
      </w:r>
      <w:r>
        <w:rPr>
          <w:rFonts w:cs="Lotus Linotype" w:ascii="Lotus Linotype" w:hAnsi="Lotus Linotype"/>
          <w:sz w:val="24"/>
          <w:szCs w:val="24"/>
          <w:rtl w:val="true"/>
          <w:lang w:bidi="ar-EG"/>
        </w:rPr>
        <w:t xml:space="preserve">). </w:t>
      </w:r>
    </w:p>
  </w:footnote>
  <w:footnote w:id="34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زكاة – باب في زكاة السائمة </w:t>
      </w:r>
      <w:r>
        <w:rPr>
          <w:rFonts w:cs="Lotus Linotype" w:ascii="Lotus Linotype" w:hAnsi="Lotus Linotype"/>
          <w:sz w:val="24"/>
          <w:szCs w:val="24"/>
          <w:rtl w:val="true"/>
        </w:rPr>
        <w:t>(</w:t>
      </w:r>
      <w:r>
        <w:rPr>
          <w:rFonts w:cs="Lotus Linotype" w:ascii="Lotus Linotype" w:hAnsi="Lotus Linotype"/>
          <w:sz w:val="24"/>
          <w:szCs w:val="24"/>
        </w:rPr>
        <w:t>157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صحيح أبي داود </w:t>
      </w:r>
      <w:r>
        <w:rPr>
          <w:rFonts w:cs="Lotus Linotype" w:ascii="Lotus Linotype" w:hAnsi="Lotus Linotype"/>
          <w:sz w:val="24"/>
          <w:szCs w:val="24"/>
          <w:rtl w:val="true"/>
        </w:rPr>
        <w:t>(</w:t>
      </w:r>
      <w:r>
        <w:rPr>
          <w:rFonts w:cs="Lotus Linotype" w:ascii="Lotus Linotype" w:hAnsi="Lotus Linotype"/>
          <w:sz w:val="24"/>
          <w:szCs w:val="24"/>
        </w:rPr>
        <w:t>1404</w:t>
      </w:r>
      <w:r>
        <w:rPr>
          <w:rFonts w:cs="Lotus Linotype" w:ascii="Lotus Linotype" w:hAnsi="Lotus Linotype"/>
          <w:sz w:val="24"/>
          <w:szCs w:val="24"/>
          <w:rtl w:val="true"/>
        </w:rPr>
        <w:t>).</w:t>
      </w:r>
    </w:p>
  </w:footnote>
  <w:footnote w:id="34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أدي زكاة فليس بكنز </w:t>
      </w:r>
      <w:r>
        <w:rPr>
          <w:rFonts w:cs="Lotus Linotype" w:ascii="Lotus Linotype" w:hAnsi="Lotus Linotype"/>
          <w:sz w:val="24"/>
          <w:szCs w:val="24"/>
          <w:rtl w:val="true"/>
        </w:rPr>
        <w:t>(</w:t>
      </w:r>
      <w:r>
        <w:rPr>
          <w:rFonts w:cs="Lotus Linotype" w:ascii="Lotus Linotype" w:hAnsi="Lotus Linotype"/>
          <w:sz w:val="24"/>
          <w:szCs w:val="24"/>
        </w:rPr>
        <w:t>140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زكاة </w:t>
      </w:r>
      <w:r>
        <w:rPr>
          <w:rFonts w:cs="Lotus Linotype" w:ascii="Lotus Linotype" w:hAnsi="Lotus Linotype"/>
          <w:sz w:val="24"/>
          <w:szCs w:val="24"/>
          <w:rtl w:val="true"/>
        </w:rPr>
        <w:t>(</w:t>
      </w:r>
      <w:r>
        <w:rPr>
          <w:rFonts w:cs="Lotus Linotype" w:ascii="Lotus Linotype" w:hAnsi="Lotus Linotype"/>
          <w:sz w:val="24"/>
          <w:szCs w:val="24"/>
        </w:rPr>
        <w:t>9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لَيْسَ فِيمَا دُونَ خَمْسِ أَوَاقٍ صَدَقْةً</w:t>
      </w:r>
      <w:r>
        <w:rPr>
          <w:rFonts w:cs="Lotus Linotype" w:ascii="Lotus Linotype" w:hAnsi="Lotus Linotype"/>
          <w:b/>
          <w:bCs/>
          <w:sz w:val="24"/>
          <w:szCs w:val="24"/>
          <w:rtl w:val="true"/>
        </w:rPr>
        <w:t>»</w:t>
      </w:r>
      <w:r>
        <w:rPr>
          <w:rFonts w:cs="Lotus Linotype" w:ascii="Lotus Linotype" w:hAnsi="Lotus Linotype"/>
          <w:sz w:val="24"/>
          <w:szCs w:val="24"/>
          <w:rtl w:val="true"/>
        </w:rPr>
        <w:t>.</w:t>
      </w:r>
    </w:p>
  </w:footnote>
  <w:footnote w:id="34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34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بخاري في كتاب الزكا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كاز الخمس </w:t>
      </w:r>
      <w:r>
        <w:rPr>
          <w:rFonts w:cs="Lotus Linotype" w:ascii="Lotus Linotype" w:hAnsi="Lotus Linotype"/>
          <w:sz w:val="24"/>
          <w:szCs w:val="24"/>
          <w:rtl w:val="true"/>
          <w:lang w:bidi="ar-EG"/>
        </w:rPr>
        <w:t>(</w:t>
      </w:r>
      <w:r>
        <w:rPr>
          <w:rFonts w:cs="Lotus Linotype" w:ascii="Lotus Linotype" w:hAnsi="Lotus Linotype"/>
          <w:sz w:val="24"/>
          <w:szCs w:val="24"/>
          <w:lang w:bidi="ar-EG"/>
        </w:rPr>
        <w:t>14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حدود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رح العجماء والمعدن والبئر جبار </w:t>
      </w:r>
      <w:r>
        <w:rPr>
          <w:rFonts w:cs="Lotus Linotype" w:ascii="Lotus Linotype" w:hAnsi="Lotus Linotype"/>
          <w:sz w:val="24"/>
          <w:szCs w:val="24"/>
          <w:rtl w:val="true"/>
          <w:lang w:bidi="ar-EG"/>
        </w:rPr>
        <w:t>(</w:t>
      </w:r>
      <w:r>
        <w:rPr>
          <w:rFonts w:cs="Lotus Linotype" w:ascii="Lotus Linotype" w:hAnsi="Lotus Linotype"/>
          <w:sz w:val="24"/>
          <w:szCs w:val="24"/>
          <w:lang w:bidi="ar-EG"/>
        </w:rPr>
        <w:t>17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داود في كتاب الخراج والإمارة والفيء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ركاز وما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3085</w:t>
      </w:r>
      <w:r>
        <w:rPr>
          <w:rFonts w:cs="Lotus Linotype" w:ascii="Lotus Linotype" w:hAnsi="Lotus Linotype"/>
          <w:sz w:val="24"/>
          <w:szCs w:val="24"/>
          <w:rtl w:val="true"/>
          <w:lang w:bidi="ar-EG"/>
        </w:rPr>
        <w:t>).</w:t>
      </w:r>
    </w:p>
  </w:footnote>
  <w:footnote w:id="34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خرجه أبو داود في كتاب البيوع – باب المواشي تفسد زرع قوم </w:t>
      </w:r>
      <w:r>
        <w:rPr>
          <w:rFonts w:cs="Lotus Linotype" w:ascii="Lotus Linotype" w:hAnsi="Lotus Linotype"/>
          <w:sz w:val="24"/>
          <w:szCs w:val="24"/>
          <w:rtl w:val="true"/>
        </w:rPr>
        <w:t>(</w:t>
      </w:r>
      <w:r>
        <w:rPr>
          <w:rFonts w:cs="Lotus Linotype" w:ascii="Lotus Linotype" w:hAnsi="Lotus Linotype"/>
          <w:sz w:val="24"/>
          <w:szCs w:val="24"/>
        </w:rPr>
        <w:t>356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لسلة الصحيح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38</w:t>
      </w:r>
      <w:r>
        <w:rPr>
          <w:rFonts w:cs="Lotus Linotype" w:ascii="Lotus Linotype" w:hAnsi="Lotus Linotype"/>
          <w:sz w:val="24"/>
          <w:szCs w:val="24"/>
          <w:rtl w:val="true"/>
        </w:rPr>
        <w:t>).</w:t>
      </w:r>
    </w:p>
  </w:footnote>
  <w:footnote w:id="34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عثمان بن أبي العاص بن بشر بن عبد دهمان بن عبد الله بن همام الثقفي، أبو عبد الله</w:t>
      </w:r>
      <w:r>
        <w:rPr>
          <w:rFonts w:cs="Lotus Linotype" w:ascii="Lotus Linotype" w:hAnsi="Lotus Linotype"/>
          <w:rtl w:val="true"/>
        </w:rPr>
        <w:t xml:space="preserve">. </w:t>
      </w:r>
      <w:r>
        <w:rPr>
          <w:rFonts w:ascii="Lotus Linotype" w:hAnsi="Lotus Linotype" w:cs="Lotus Linotype"/>
          <w:rtl w:val="true"/>
        </w:rPr>
        <w:t>قدم في وفد ثقيف على النبي صلى الله عليه وسلم في سنة تسع، فأسلموا، وأمَّره عليهم لما رأى من عقله وحرصه على الخير والدين، وكان أصغر الوفد سنًّا</w:t>
      </w:r>
      <w:r>
        <w:rPr>
          <w:rFonts w:cs="Lotus Linotype" w:ascii="Lotus Linotype" w:hAnsi="Lotus Linotype"/>
          <w:rtl w:val="true"/>
        </w:rPr>
        <w:t xml:space="preserve">. </w:t>
      </w:r>
      <w:r>
        <w:rPr>
          <w:rFonts w:ascii="Lotus Linotype" w:hAnsi="Lotus Linotype" w:cs="Lotus Linotype"/>
          <w:rtl w:val="true"/>
        </w:rPr>
        <w:t>ثم أقره أبو بكر على الطائف، ثم عمر، ثم استعمله عمر على عمان والبحرين، ثم قدمه على جيش، فافتتح توج، ومصرها، وسكن البصرة</w:t>
      </w:r>
      <w:r>
        <w:rPr>
          <w:rFonts w:cs="Lotus Linotype" w:ascii="Lotus Linotype" w:hAnsi="Lotus Linotype"/>
          <w:rtl w:val="true"/>
        </w:rPr>
        <w:t xml:space="preserve">. </w:t>
      </w:r>
      <w:r>
        <w:rPr>
          <w:rFonts w:ascii="Lotus Linotype" w:hAnsi="Lotus Linotype" w:cs="Lotus Linotype"/>
          <w:rtl w:val="true"/>
        </w:rPr>
        <w:t>ذكره الحسن البصري فقال</w:t>
      </w:r>
      <w:r>
        <w:rPr>
          <w:rFonts w:cs="Lotus Linotype" w:ascii="Lotus Linotype" w:hAnsi="Lotus Linotype"/>
          <w:rtl w:val="true"/>
        </w:rPr>
        <w:t xml:space="preserve">: </w:t>
      </w:r>
      <w:r>
        <w:rPr>
          <w:rFonts w:ascii="Lotus Linotype" w:hAnsi="Lotus Linotype" w:cs="Lotus Linotype"/>
          <w:rtl w:val="true"/>
        </w:rPr>
        <w:t>ما رأيت أحدًا أفضل منه</w:t>
      </w:r>
      <w:r>
        <w:rPr>
          <w:rFonts w:cs="Lotus Linotype" w:ascii="Lotus Linotype" w:hAnsi="Lotus Linotype"/>
          <w:rtl w:val="true"/>
        </w:rPr>
        <w:t xml:space="preserve">. </w:t>
      </w:r>
      <w:r>
        <w:rPr>
          <w:rFonts w:ascii="Lotus Linotype" w:hAnsi="Lotus Linotype" w:cs="Lotus Linotype"/>
          <w:rtl w:val="true"/>
        </w:rPr>
        <w:t>له أحاديث في صحيح مسلم وفي السنن</w:t>
      </w:r>
      <w:r>
        <w:rPr>
          <w:rFonts w:cs="Lotus Linotype" w:ascii="Lotus Linotype" w:hAnsi="Lotus Linotype"/>
          <w:rtl w:val="true"/>
        </w:rPr>
        <w:t xml:space="preserve">. </w:t>
      </w:r>
      <w:r>
        <w:rPr>
          <w:rFonts w:ascii="Lotus Linotype" w:hAnsi="Lotus Linotype" w:cs="Lotus Linotype"/>
          <w:rtl w:val="true"/>
        </w:rPr>
        <w:t>وكانت أمه قد شهدت ولادة رسول الله صلى الله عليه وسلم</w:t>
      </w:r>
      <w:r>
        <w:rPr>
          <w:rFonts w:cs="Lotus Linotype" w:ascii="Lotus Linotype" w:hAnsi="Lotus Linotype"/>
          <w:rtl w:val="true"/>
        </w:rPr>
        <w:t xml:space="preserve">. </w:t>
      </w:r>
      <w:r>
        <w:rPr>
          <w:rFonts w:ascii="Lotus Linotype" w:hAnsi="Lotus Linotype" w:cs="Lotus Linotype"/>
          <w:rtl w:val="true"/>
        </w:rPr>
        <w:t>حدَّث عنه</w:t>
      </w:r>
      <w:r>
        <w:rPr>
          <w:rFonts w:cs="Lotus Linotype" w:ascii="Lotus Linotype" w:hAnsi="Lotus Linotype"/>
          <w:rtl w:val="true"/>
        </w:rPr>
        <w:t xml:space="preserve">: </w:t>
      </w:r>
      <w:r>
        <w:rPr>
          <w:rFonts w:ascii="Lotus Linotype" w:hAnsi="Lotus Linotype" w:cs="Lotus Linotype"/>
          <w:rtl w:val="true"/>
        </w:rPr>
        <w:t>سعيد بن المسيب، ونافع بن جبير بن مطعم، ويزيد ومطرف ابنا عبد الله بن الشخير، وموسى بن طلحة، وآخرون</w:t>
      </w:r>
      <w:r>
        <w:rPr>
          <w:rFonts w:cs="Lotus Linotype" w:ascii="Lotus Linotype" w:hAnsi="Lotus Linotype"/>
          <w:rtl w:val="true"/>
        </w:rPr>
        <w:t xml:space="preserve">. </w:t>
      </w:r>
      <w:r>
        <w:rPr>
          <w:rFonts w:ascii="Lotus Linotype" w:hAnsi="Lotus Linotype" w:cs="Lotus Linotype"/>
          <w:rtl w:val="true"/>
        </w:rPr>
        <w:t>توفي رضي الله عنه سنة إحدى وخمسين</w:t>
      </w:r>
      <w:r>
        <w:rPr>
          <w:rFonts w:cs="Lotus Linotype" w:ascii="Lotus Linotype" w:hAnsi="Lotus Linotype"/>
          <w:rtl w:val="true"/>
        </w:rPr>
        <w:t xml:space="preserve">. </w:t>
      </w:r>
      <w:r>
        <w:rPr>
          <w:rFonts w:ascii="Lotus Linotype" w:hAnsi="Lotus Linotype" w:cs="Lotus Linotype"/>
          <w:rtl w:val="true"/>
        </w:rPr>
        <w:t xml:space="preserve">انظر؛ الإصاب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373</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5457</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374</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78</w:t>
      </w:r>
      <w:r>
        <w:rPr>
          <w:rFonts w:cs="Lotus Linotype" w:ascii="Lotus Linotype" w:hAnsi="Lotus Linotype"/>
          <w:rtl w:val="true"/>
        </w:rPr>
        <w:t>).</w:t>
      </w:r>
    </w:p>
  </w:footnote>
  <w:footnote w:id="35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30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79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ديث ضعف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سنن أبي داود</w:t>
      </w:r>
      <w:r>
        <w:rPr>
          <w:rFonts w:cs="Lotus Linotype" w:ascii="Lotus Linotype" w:hAnsi="Lotus Linotype"/>
          <w:sz w:val="24"/>
          <w:szCs w:val="24"/>
          <w:rtl w:val="true"/>
          <w:lang w:bidi="ar-EG"/>
        </w:rPr>
        <w:t>».</w:t>
      </w:r>
    </w:p>
  </w:footnote>
  <w:footnote w:id="35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خراج والإمارة والفيء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خبر الطائف </w:t>
      </w:r>
      <w:r>
        <w:rPr>
          <w:rFonts w:cs="Lotus Linotype" w:ascii="Lotus Linotype" w:hAnsi="Lotus Linotype"/>
          <w:sz w:val="24"/>
          <w:szCs w:val="24"/>
          <w:rtl w:val="true"/>
          <w:lang w:bidi="ar-EG"/>
        </w:rPr>
        <w:t>(</w:t>
      </w:r>
      <w:r>
        <w:rPr>
          <w:rFonts w:cs="Lotus Linotype" w:ascii="Lotus Linotype" w:hAnsi="Lotus Linotype"/>
          <w:sz w:val="24"/>
          <w:szCs w:val="24"/>
          <w:lang w:bidi="ar-EG"/>
        </w:rPr>
        <w:t>3025</w:t>
      </w:r>
      <w:r>
        <w:rPr>
          <w:rFonts w:cs="Lotus Linotype" w:ascii="Lotus Linotype" w:hAnsi="Lotus Linotype"/>
          <w:sz w:val="24"/>
          <w:szCs w:val="24"/>
          <w:rtl w:val="true"/>
          <w:lang w:bidi="ar-EG"/>
        </w:rPr>
        <w:t xml:space="preserve">). </w:t>
      </w:r>
    </w:p>
  </w:footnote>
  <w:footnote w:id="35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خرجه الإمام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w:t>
      </w:r>
      <w:r>
        <w:rPr>
          <w:rFonts w:ascii="Lotus Linotype" w:hAnsi="Lotus Linotype" w:cs="Lotus Linotype"/>
          <w:sz w:val="24"/>
          <w:sz w:val="24"/>
          <w:szCs w:val="24"/>
          <w:rtl w:val="true"/>
        </w:rPr>
        <w:t>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3079</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اؤو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جاله ثقات رجال الصحيح غير صحابيه</w:t>
      </w:r>
      <w:r>
        <w:rPr>
          <w:rFonts w:cs="Lotus Linotype" w:ascii="Lotus Linotype" w:hAnsi="Lotus Linotype"/>
          <w:sz w:val="24"/>
          <w:szCs w:val="24"/>
          <w:rtl w:val="true"/>
        </w:rPr>
        <w:t>.</w:t>
      </w:r>
    </w:p>
  </w:footnote>
  <w:footnote w:id="35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w:t>
      </w:r>
      <w:r>
        <w:rPr>
          <w:rFonts w:ascii="Lotus Linotype" w:hAnsi="Lotus Linotype" w:cs="Lotus Linotype"/>
          <w:sz w:val="24"/>
          <w:sz w:val="24"/>
          <w:szCs w:val="24"/>
          <w:rtl w:val="true"/>
        </w:rPr>
        <w:t>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53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كتاب التطبيق – باب كيف يخر للسجود </w:t>
      </w:r>
      <w:r>
        <w:rPr>
          <w:rFonts w:cs="Lotus Linotype" w:ascii="Lotus Linotype" w:hAnsi="Lotus Linotype"/>
          <w:sz w:val="24"/>
          <w:szCs w:val="24"/>
          <w:rtl w:val="true"/>
        </w:rPr>
        <w:t>(</w:t>
      </w:r>
      <w:r>
        <w:rPr>
          <w:rFonts w:cs="Lotus Linotype" w:ascii="Lotus Linotype" w:hAnsi="Lotus Linotype"/>
          <w:sz w:val="24"/>
          <w:szCs w:val="24"/>
        </w:rPr>
        <w:t>1084</w:t>
      </w:r>
      <w:r>
        <w:rPr>
          <w:rFonts w:cs="Lotus Linotype" w:ascii="Lotus Linotype" w:hAnsi="Lotus Linotype"/>
          <w:sz w:val="24"/>
          <w:szCs w:val="24"/>
          <w:rtl w:val="true"/>
        </w:rPr>
        <w:t>).</w:t>
      </w:r>
    </w:p>
  </w:footnote>
  <w:footnote w:id="35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مواقيت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درك من الصلاة ركعة </w:t>
      </w:r>
      <w:r>
        <w:rPr>
          <w:rFonts w:cs="Lotus Linotype" w:ascii="Lotus Linotype" w:hAnsi="Lotus Linotype"/>
          <w:sz w:val="24"/>
          <w:szCs w:val="24"/>
          <w:rtl w:val="true"/>
        </w:rPr>
        <w:t>(</w:t>
      </w:r>
      <w:r>
        <w:rPr>
          <w:rFonts w:cs="Lotus Linotype" w:ascii="Lotus Linotype" w:hAnsi="Lotus Linotype"/>
          <w:sz w:val="24"/>
          <w:szCs w:val="24"/>
        </w:rPr>
        <w:t>58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مساجد ومواضع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درك ركعة من الصلاة فقد أدرك تلك الصلاة </w:t>
      </w:r>
      <w:r>
        <w:rPr>
          <w:rFonts w:cs="Lotus Linotype" w:ascii="Lotus Linotype" w:hAnsi="Lotus Linotype"/>
          <w:sz w:val="24"/>
          <w:szCs w:val="24"/>
          <w:rtl w:val="true"/>
        </w:rPr>
        <w:t>(</w:t>
      </w:r>
      <w:r>
        <w:rPr>
          <w:rFonts w:cs="Lotus Linotype" w:ascii="Lotus Linotype" w:hAnsi="Lotus Linotype"/>
          <w:sz w:val="24"/>
          <w:szCs w:val="24"/>
        </w:rPr>
        <w:t>6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lang w:bidi="ar-EG"/>
        </w:rPr>
        <w:t>«</w:t>
      </w:r>
      <w:r>
        <w:rPr>
          <w:rFonts w:ascii="Lotus Linotype" w:hAnsi="Lotus Linotype" w:cs="Lotus Linotype"/>
          <w:b/>
          <w:b/>
          <w:bCs/>
          <w:color w:val="0000FF"/>
          <w:sz w:val="24"/>
          <w:sz w:val="24"/>
          <w:szCs w:val="24"/>
          <w:rtl w:val="true"/>
          <w:lang w:bidi="ar-EG"/>
        </w:rPr>
        <w:t>مَنْ أَدْرَكَ رَكْعَةً مِنَ الصَّلاةِ مَعَ الإِمَامِ فَقَدْ أَدْرَكَهَا</w:t>
      </w:r>
      <w:r>
        <w:rPr>
          <w:rFonts w:cs="Lotus Linotype" w:ascii="Lotus Linotype" w:hAnsi="Lotus Linotype"/>
          <w:b/>
          <w:bCs/>
          <w:color w:val="0000FF"/>
          <w:sz w:val="24"/>
          <w:szCs w:val="24"/>
          <w:rtl w:val="true"/>
          <w:lang w:bidi="ar-EG"/>
        </w:rPr>
        <w:t>»</w:t>
      </w:r>
      <w:r>
        <w:rPr>
          <w:rFonts w:cs="Lotus Linotype" w:ascii="Lotus Linotype" w:hAnsi="Lotus Linotype"/>
          <w:sz w:val="24"/>
          <w:szCs w:val="24"/>
          <w:rtl w:val="true"/>
        </w:rPr>
        <w:t>.</w:t>
      </w:r>
    </w:p>
  </w:footnote>
  <w:footnote w:id="35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قف عليه بهذا اللفظ</w:t>
      </w:r>
      <w:r>
        <w:rPr>
          <w:rFonts w:cs="Lotus Linotype" w:ascii="Lotus Linotype" w:hAnsi="Lotus Linotype"/>
          <w:sz w:val="24"/>
          <w:szCs w:val="24"/>
          <w:rtl w:val="true"/>
        </w:rPr>
        <w:t>.</w:t>
      </w:r>
    </w:p>
  </w:footnote>
  <w:footnote w:id="35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مغازي – باب وفد بني حنيفة وحديث ثمامة </w:t>
      </w:r>
      <w:r>
        <w:rPr>
          <w:rFonts w:cs="Lotus Linotype" w:ascii="Lotus Linotype" w:hAnsi="Lotus Linotype"/>
          <w:sz w:val="24"/>
          <w:szCs w:val="24"/>
          <w:rtl w:val="true"/>
        </w:rPr>
        <w:t>(</w:t>
      </w:r>
      <w:r>
        <w:rPr>
          <w:rFonts w:cs="Lotus Linotype" w:ascii="Lotus Linotype" w:hAnsi="Lotus Linotype"/>
          <w:sz w:val="24"/>
          <w:szCs w:val="24"/>
        </w:rPr>
        <w:t>437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الجهاد والسير – باب ربط الأسير وحبسه </w:t>
      </w:r>
      <w:r>
        <w:rPr>
          <w:rFonts w:cs="Lotus Linotype" w:ascii="Lotus Linotype" w:hAnsi="Lotus Linotype"/>
          <w:sz w:val="24"/>
          <w:szCs w:val="24"/>
          <w:rtl w:val="true"/>
        </w:rPr>
        <w:t>(</w:t>
      </w:r>
      <w:r>
        <w:rPr>
          <w:rFonts w:cs="Lotus Linotype" w:ascii="Lotus Linotype" w:hAnsi="Lotus Linotype"/>
          <w:sz w:val="24"/>
          <w:szCs w:val="24"/>
        </w:rPr>
        <w:t>17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35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بنحوه البخاري في كتاب اللباس – باب الثياب البيض </w:t>
      </w:r>
      <w:r>
        <w:rPr>
          <w:rFonts w:cs="Lotus Linotype" w:ascii="Lotus Linotype" w:hAnsi="Lotus Linotype"/>
          <w:sz w:val="24"/>
          <w:szCs w:val="24"/>
          <w:rtl w:val="true"/>
        </w:rPr>
        <w:t>(</w:t>
      </w:r>
      <w:r>
        <w:rPr>
          <w:rFonts w:cs="Lotus Linotype" w:ascii="Lotus Linotype" w:hAnsi="Lotus Linotype"/>
          <w:sz w:val="24"/>
          <w:szCs w:val="24"/>
        </w:rPr>
        <w:t>58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ذر رضي الله عنه</w:t>
      </w:r>
      <w:r>
        <w:rPr>
          <w:rFonts w:cs="Lotus Linotype" w:ascii="Lotus Linotype" w:hAnsi="Lotus Linotype"/>
          <w:sz w:val="24"/>
          <w:szCs w:val="24"/>
          <w:rtl w:val="true"/>
        </w:rPr>
        <w:t>.</w:t>
      </w:r>
    </w:p>
  </w:footnote>
  <w:footnote w:id="35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35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وجوب الزكاة </w:t>
      </w:r>
      <w:r>
        <w:rPr>
          <w:rFonts w:cs="Lotus Linotype" w:ascii="Lotus Linotype" w:hAnsi="Lotus Linotype"/>
          <w:sz w:val="24"/>
          <w:szCs w:val="24"/>
          <w:rtl w:val="true"/>
        </w:rPr>
        <w:t>(</w:t>
      </w:r>
      <w:r>
        <w:rPr>
          <w:rFonts w:cs="Lotus Linotype" w:ascii="Lotus Linotype" w:hAnsi="Lotus Linotype"/>
          <w:sz w:val="24"/>
          <w:szCs w:val="24"/>
        </w:rPr>
        <w:t>140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أمر بقتال الناس حتى يقولو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إله إلا الله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w:t>
      </w:r>
    </w:p>
  </w:footnote>
  <w:footnote w:id="36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 – باب قول النبي صلى الله عليه 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بني الإسلام على خمس</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إيمان – باب أركان الإسلام ودعائمه العظام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w:t>
      </w:r>
    </w:p>
  </w:footnote>
  <w:footnote w:id="361">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التوبة</w:t>
      </w:r>
      <w:r>
        <w:rPr>
          <w:rFonts w:cs="Lotus Linotype" w:ascii="Lotus Linotype" w:hAnsi="Lotus Linotype"/>
          <w:sz w:val="24"/>
          <w:szCs w:val="24"/>
          <w:rtl w:val="true"/>
          <w:lang w:eastAsia="ar-SA" w:bidi="ar-EG"/>
        </w:rPr>
        <w:t xml:space="preserve">: </w:t>
      </w:r>
      <w:r>
        <w:rPr>
          <w:rFonts w:cs="Lotus Linotype" w:ascii="Lotus Linotype" w:hAnsi="Lotus Linotype"/>
          <w:sz w:val="24"/>
          <w:szCs w:val="24"/>
          <w:lang w:eastAsia="ar-SA" w:bidi="ar-EG"/>
        </w:rPr>
        <w:t>60</w:t>
      </w:r>
      <w:r>
        <w:rPr>
          <w:rFonts w:cs="Lotus Linotype" w:ascii="Lotus Linotype" w:hAnsi="Lotus Linotype"/>
          <w:sz w:val="24"/>
          <w:szCs w:val="24"/>
          <w:rtl w:val="true"/>
          <w:lang w:eastAsia="ar-SA" w:bidi="ar-EG"/>
        </w:rPr>
        <w:t>.</w:t>
      </w:r>
    </w:p>
  </w:footnote>
  <w:footnote w:id="362">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البخاري في كتاب الجمعة – باب من قال في الخطبة بعد الثناء</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ما بعد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923</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من حديث عمرو بن تغلب رضي الله عنه</w:t>
      </w:r>
      <w:r>
        <w:rPr>
          <w:rFonts w:cs="Lotus Linotype" w:ascii="Lotus Linotype" w:hAnsi="Lotus Linotype"/>
          <w:sz w:val="24"/>
          <w:szCs w:val="24"/>
          <w:rtl w:val="true"/>
          <w:lang w:eastAsia="ar-SA" w:bidi="ar-EG"/>
        </w:rPr>
        <w:t>.</w:t>
      </w:r>
    </w:p>
  </w:footnote>
  <w:footnote w:id="363">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سبق تخريجه</w:t>
      </w:r>
      <w:r>
        <w:rPr>
          <w:rFonts w:cs="Lotus Linotype" w:ascii="Lotus Linotype" w:hAnsi="Lotus Linotype"/>
          <w:sz w:val="24"/>
          <w:szCs w:val="24"/>
          <w:rtl w:val="true"/>
          <w:lang w:eastAsia="ar-SA" w:bidi="ar-EG"/>
        </w:rPr>
        <w:t>.</w:t>
      </w:r>
    </w:p>
  </w:footnote>
  <w:footnote w:id="36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36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أداء الخمس من الإيمان </w:t>
      </w:r>
      <w:r>
        <w:rPr>
          <w:rFonts w:cs="Lotus Linotype" w:ascii="Lotus Linotype" w:hAnsi="Lotus Linotype"/>
          <w:sz w:val="24"/>
          <w:szCs w:val="24"/>
          <w:rtl w:val="true"/>
        </w:rPr>
        <w:t>(</w:t>
      </w:r>
      <w:r>
        <w:rPr>
          <w:rFonts w:cs="Lotus Linotype" w:ascii="Lotus Linotype" w:hAnsi="Lotus Linotype"/>
          <w:sz w:val="24"/>
          <w:szCs w:val="24"/>
        </w:rPr>
        <w:t>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أمر بالإيمان بالله تعالى ورسوله صلى الله عليه وسلم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w:t>
      </w:r>
    </w:p>
  </w:footnote>
  <w:footnote w:id="366">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 باب ترجمة الحكام، وهل يجوز ترجمان واحد؟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7195</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و</w:t>
      </w:r>
      <w:r>
        <w:rPr>
          <w:rFonts w:ascii="Lotus Linotype" w:hAnsi="Lotus Linotype" w:cs="Lotus Linotype"/>
          <w:sz w:val="24"/>
          <w:sz w:val="24"/>
          <w:szCs w:val="24"/>
          <w:rtl w:val="true"/>
          <w:lang w:eastAsia="ar-SA" w:bidi="ar-EG"/>
        </w:rPr>
        <w:t>مسلم في كتاب الإيمان</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باب الأمر بالإيمان بالله تعالى ورسوله صلى الله عليه وسل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7</w:t>
      </w:r>
      <w:r>
        <w:rPr>
          <w:rFonts w:cs="Lotus Linotype" w:ascii="Lotus Linotype" w:hAnsi="Lotus Linotype"/>
          <w:sz w:val="24"/>
          <w:szCs w:val="24"/>
          <w:rtl w:val="true"/>
          <w:lang w:eastAsia="ar-SA" w:bidi="ar-EG"/>
        </w:rPr>
        <w:t>).</w:t>
      </w:r>
    </w:p>
  </w:footnote>
  <w:footnote w:id="36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أحاديث الأنبي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ذكر عن بني إسرائيل </w:t>
      </w:r>
      <w:r>
        <w:rPr>
          <w:rFonts w:cs="Lotus Linotype" w:ascii="Lotus Linotype" w:hAnsi="Lotus Linotype"/>
          <w:sz w:val="24"/>
          <w:szCs w:val="24"/>
          <w:rtl w:val="true"/>
          <w:lang w:bidi="ar-EG"/>
        </w:rPr>
        <w:t>(</w:t>
      </w:r>
      <w:r>
        <w:rPr>
          <w:rFonts w:cs="Lotus Linotype" w:ascii="Lotus Linotype" w:hAnsi="Lotus Linotype"/>
          <w:sz w:val="24"/>
          <w:szCs w:val="24"/>
          <w:lang w:bidi="ar-EG"/>
        </w:rPr>
        <w:t>3461</w:t>
      </w:r>
      <w:r>
        <w:rPr>
          <w:rFonts w:cs="Lotus Linotype" w:ascii="Lotus Linotype" w:hAnsi="Lotus Linotype"/>
          <w:sz w:val="24"/>
          <w:szCs w:val="24"/>
          <w:rtl w:val="true"/>
          <w:lang w:bidi="ar-EG"/>
        </w:rPr>
        <w:t>).</w:t>
      </w:r>
    </w:p>
  </w:footnote>
  <w:footnote w:id="36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حث على تبليغ السماع </w:t>
      </w:r>
      <w:r>
        <w:rPr>
          <w:rFonts w:cs="Lotus Linotype" w:ascii="Lotus Linotype" w:hAnsi="Lotus Linotype"/>
          <w:sz w:val="24"/>
          <w:szCs w:val="24"/>
          <w:rtl w:val="true"/>
          <w:lang w:bidi="ar-EG"/>
        </w:rPr>
        <w:t>(</w:t>
      </w:r>
      <w:r>
        <w:rPr>
          <w:rFonts w:cs="Lotus Linotype" w:ascii="Lotus Linotype" w:hAnsi="Lotus Linotype"/>
          <w:sz w:val="24"/>
          <w:szCs w:val="24"/>
          <w:lang w:bidi="ar-EG"/>
        </w:rPr>
        <w:t>26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36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37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أخرجه البخاري في كتاب الإيمان</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دين يسر </w:t>
      </w:r>
      <w:r>
        <w:rPr>
          <w:rFonts w:cs="Lotus Linotype" w:ascii="Lotus Linotype" w:hAnsi="Lotus Linotype"/>
          <w:rtl w:val="true"/>
          <w:lang w:bidi="ar-EG"/>
        </w:rPr>
        <w:t>(</w:t>
      </w:r>
      <w:r>
        <w:rPr>
          <w:rFonts w:cs="Lotus Linotype" w:ascii="Lotus Linotype" w:hAnsi="Lotus Linotype"/>
          <w:lang w:bidi="ar-EG"/>
        </w:rPr>
        <w:t>39</w:t>
      </w:r>
      <w:r>
        <w:rPr>
          <w:rFonts w:cs="Lotus Linotype" w:ascii="Lotus Linotype" w:hAnsi="Lotus Linotype"/>
          <w:rtl w:val="true"/>
          <w:lang w:bidi="ar-EG"/>
        </w:rPr>
        <w:t>)</w:t>
      </w:r>
      <w:r>
        <w:rPr>
          <w:rFonts w:ascii="Lotus Linotype" w:hAnsi="Lotus Linotype" w:cs="Lotus Linotype"/>
          <w:rtl w:val="true"/>
          <w:lang w:bidi="ar-EG"/>
        </w:rPr>
        <w:t>، ومسلم في كتاب صفة القيامة والجنة والنار</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لن يدخل أحد الجنة بعمله بل برحمته </w:t>
      </w:r>
      <w:r>
        <w:rPr>
          <w:rFonts w:cs="Lotus Linotype" w:ascii="Lotus Linotype" w:hAnsi="Lotus Linotype"/>
          <w:rtl w:val="true"/>
          <w:lang w:bidi="ar-EG"/>
        </w:rPr>
        <w:t>(</w:t>
      </w:r>
      <w:r>
        <w:rPr>
          <w:rFonts w:cs="Lotus Linotype" w:ascii="Lotus Linotype" w:hAnsi="Lotus Linotype"/>
          <w:lang w:bidi="ar-EG"/>
        </w:rPr>
        <w:t>2816</w:t>
      </w:r>
      <w:r>
        <w:rPr>
          <w:rFonts w:cs="Lotus Linotype" w:ascii="Lotus Linotype" w:hAnsi="Lotus Linotype"/>
          <w:rtl w:val="true"/>
          <w:lang w:bidi="ar-EG"/>
        </w:rPr>
        <w:t>)</w:t>
      </w:r>
      <w:r>
        <w:rPr>
          <w:rFonts w:ascii="Lotus Linotype" w:hAnsi="Lotus Linotype" w:cs="Lotus Linotype"/>
          <w:rtl w:val="true"/>
          <w:lang w:bidi="ar-EG"/>
        </w:rPr>
        <w:t xml:space="preserve">، من حديث أبي هريرة </w:t>
      </w:r>
      <w:r>
        <w:rPr>
          <w:rFonts w:cs="Lotus Linotype" w:ascii="Lotus Linotype" w:hAnsi="Lotus Linotype"/>
          <w:rtl w:val="true"/>
          <w:lang w:bidi="ar-EG"/>
        </w:rPr>
        <w:t>.</w:t>
      </w:r>
    </w:p>
  </w:footnote>
  <w:footnote w:id="371">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رقاق – باب القصد والمداومة على العمل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6467</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 باب لن يدخل أحد الجنة بعمله بل برحمة الله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818</w:t>
      </w:r>
      <w:r>
        <w:rPr>
          <w:rFonts w:cs="Lotus Linotype" w:ascii="Lotus Linotype" w:hAnsi="Lotus Linotype"/>
          <w:sz w:val="24"/>
          <w:szCs w:val="24"/>
          <w:rtl w:val="true"/>
          <w:lang w:eastAsia="ar-SA" w:bidi="ar-EG"/>
        </w:rPr>
        <w:t>).</w:t>
      </w:r>
    </w:p>
  </w:footnote>
  <w:footnote w:id="37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أخرجه البخاري في كتاب الإيمان</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باب الدين يسر </w:t>
      </w:r>
      <w:r>
        <w:rPr>
          <w:rFonts w:cs="Lotus Linotype" w:ascii="Lotus Linotype" w:hAnsi="Lotus Linotype"/>
          <w:rtl w:val="true"/>
          <w:lang w:eastAsia="ar-SA" w:bidi="ar-EG"/>
        </w:rPr>
        <w:t>(</w:t>
      </w:r>
      <w:r>
        <w:rPr>
          <w:rFonts w:cs="Lotus Linotype" w:ascii="Lotus Linotype" w:hAnsi="Lotus Linotype"/>
          <w:lang w:eastAsia="ar-SA" w:bidi="ar-EG"/>
        </w:rPr>
        <w:t>39</w:t>
      </w:r>
      <w:r>
        <w:rPr>
          <w:rFonts w:cs="Lotus Linotype" w:ascii="Lotus Linotype" w:hAnsi="Lotus Linotype"/>
          <w:rtl w:val="true"/>
          <w:lang w:eastAsia="ar-SA" w:bidi="ar-EG"/>
        </w:rPr>
        <w:t>)</w:t>
      </w:r>
      <w:r>
        <w:rPr>
          <w:rFonts w:ascii="Lotus Linotype" w:hAnsi="Lotus Linotype" w:cs="Lotus Linotype"/>
          <w:rtl w:val="true"/>
          <w:lang w:eastAsia="ar-SA" w:bidi="ar-EG"/>
        </w:rPr>
        <w:t>، ومسلم في كتاب صفة القيامة والجنة والنار</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باب لن يدخل أحد الجنة بعمله بل برحمته </w:t>
      </w:r>
      <w:r>
        <w:rPr>
          <w:rFonts w:cs="Lotus Linotype" w:ascii="Lotus Linotype" w:hAnsi="Lotus Linotype"/>
          <w:rtl w:val="true"/>
          <w:lang w:eastAsia="ar-SA" w:bidi="ar-EG"/>
        </w:rPr>
        <w:t>(</w:t>
      </w:r>
      <w:r>
        <w:rPr>
          <w:rFonts w:cs="Lotus Linotype" w:ascii="Lotus Linotype" w:hAnsi="Lotus Linotype"/>
          <w:lang w:eastAsia="ar-SA" w:bidi="ar-EG"/>
        </w:rPr>
        <w:t>2816</w:t>
      </w:r>
      <w:r>
        <w:rPr>
          <w:rFonts w:cs="Lotus Linotype" w:ascii="Lotus Linotype" w:hAnsi="Lotus Linotype"/>
          <w:rtl w:val="true"/>
          <w:lang w:eastAsia="ar-SA" w:bidi="ar-EG"/>
        </w:rPr>
        <w:t>)</w:t>
      </w:r>
      <w:r>
        <w:rPr>
          <w:rFonts w:ascii="Lotus Linotype" w:hAnsi="Lotus Linotype" w:cs="Lotus Linotype"/>
          <w:rtl w:val="true"/>
          <w:lang w:eastAsia="ar-SA" w:bidi="ar-EG"/>
        </w:rPr>
        <w:t xml:space="preserve">، من حديث أبي هريرة </w:t>
      </w:r>
      <w:r>
        <w:rPr>
          <w:rFonts w:cs="Lotus Linotype" w:ascii="Lotus Linotype" w:hAnsi="Lotus Linotype"/>
          <w:rtl w:val="true"/>
          <w:lang w:eastAsia="ar-SA" w:bidi="ar-EG"/>
        </w:rPr>
        <w:t>.</w:t>
      </w:r>
    </w:p>
  </w:footnote>
  <w:footnote w:id="373">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مسلم في كتاب الإيمان</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باب الأمر بالإيمان بالله تعالى ورسوله صلى الله عليه وسل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8</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من حديث أبي سعيد الخدري رضي الله عنه</w:t>
      </w:r>
      <w:r>
        <w:rPr>
          <w:rFonts w:cs="Lotus Linotype" w:ascii="Lotus Linotype" w:hAnsi="Lotus Linotype"/>
          <w:sz w:val="24"/>
          <w:szCs w:val="24"/>
          <w:rtl w:val="true"/>
          <w:lang w:eastAsia="ar-SA" w:bidi="ar-EG"/>
        </w:rPr>
        <w:t>.</w:t>
      </w:r>
    </w:p>
  </w:footnote>
  <w:footnote w:id="374">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مسلم في كتاب الإيمان</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باب الأمر بالإيمان بالله تعالى ورسوله صلى الله عليه وسل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7</w:t>
      </w:r>
      <w:r>
        <w:rPr>
          <w:rFonts w:cs="Lotus Linotype" w:ascii="Lotus Linotype" w:hAnsi="Lotus Linotype"/>
          <w:sz w:val="24"/>
          <w:szCs w:val="24"/>
          <w:rtl w:val="true"/>
          <w:lang w:eastAsia="ar-SA" w:bidi="ar-EG"/>
        </w:rPr>
        <w:t>).</w:t>
      </w:r>
    </w:p>
  </w:footnote>
  <w:footnote w:id="375">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مغازي – باب وفد عبد القيس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4368</w:t>
      </w:r>
      <w:r>
        <w:rPr>
          <w:rFonts w:cs="Lotus Linotype" w:ascii="Lotus Linotype" w:hAnsi="Lotus Linotype"/>
          <w:sz w:val="24"/>
          <w:szCs w:val="24"/>
          <w:rtl w:val="true"/>
          <w:lang w:eastAsia="ar-SA" w:bidi="ar-EG"/>
        </w:rPr>
        <w:t>).</w:t>
      </w:r>
    </w:p>
  </w:footnote>
  <w:footnote w:id="376">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حمد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5</w:t>
      </w:r>
      <w:r>
        <w:rPr>
          <w:rFonts w:cs="Lotus Linotype" w:ascii="Lotus Linotype" w:hAnsi="Lotus Linotype"/>
          <w:sz w:val="24"/>
          <w:szCs w:val="24"/>
          <w:rtl w:val="true"/>
          <w:lang w:eastAsia="ar-SA" w:bidi="ar-EG"/>
        </w:rPr>
        <w:t xml:space="preserve">/ </w:t>
      </w:r>
      <w:r>
        <w:rPr>
          <w:rFonts w:cs="Lotus Linotype" w:ascii="Lotus Linotype" w:hAnsi="Lotus Linotype"/>
          <w:sz w:val="24"/>
          <w:szCs w:val="24"/>
          <w:lang w:eastAsia="ar-SA" w:bidi="ar-EG"/>
        </w:rPr>
        <w:t>386</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3405</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قال محققه</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إسناده صحيح، رجاله ثقات رجال الشيخين غير عكرمة، فمن رجال البخاري</w:t>
      </w:r>
      <w:r>
        <w:rPr>
          <w:rFonts w:cs="Lotus Linotype" w:ascii="Lotus Linotype" w:hAnsi="Lotus Linotype"/>
          <w:sz w:val="24"/>
          <w:szCs w:val="24"/>
          <w:rtl w:val="true"/>
          <w:lang w:eastAsia="ar-SA" w:bidi="ar-EG"/>
        </w:rPr>
        <w:t>.</w:t>
      </w:r>
    </w:p>
  </w:footnote>
  <w:footnote w:id="377">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مسلم في كتاب الأشربة – باب النهي عن الانتباذ في المزفت والدباء والحنتم والنقير</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1999</w:t>
      </w:r>
      <w:r>
        <w:rPr>
          <w:rFonts w:cs="Lotus Linotype" w:ascii="Lotus Linotype" w:hAnsi="Lotus Linotype"/>
          <w:sz w:val="24"/>
          <w:szCs w:val="24"/>
          <w:rtl w:val="true"/>
          <w:lang w:eastAsia="ar-SA" w:bidi="ar-EG"/>
        </w:rPr>
        <w:t>).</w:t>
      </w:r>
    </w:p>
  </w:footnote>
  <w:footnote w:id="378">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ما قبله</w:t>
      </w:r>
      <w:r>
        <w:rPr>
          <w:rFonts w:cs="Lotus Linotype" w:ascii="Lotus Linotype" w:hAnsi="Lotus Linotype"/>
          <w:sz w:val="24"/>
          <w:szCs w:val="24"/>
          <w:rtl w:val="true"/>
          <w:lang w:eastAsia="ar-SA" w:bidi="ar-EG"/>
        </w:rPr>
        <w:t>.</w:t>
      </w:r>
    </w:p>
  </w:footnote>
  <w:footnote w:id="37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كذا فهمتها والله اعلم</w:t>
      </w:r>
      <w:r>
        <w:rPr>
          <w:rFonts w:cs="Lotus Linotype" w:ascii="Lotus Linotype" w:hAnsi="Lotus Linotype"/>
          <w:sz w:val="24"/>
          <w:szCs w:val="24"/>
          <w:rtl w:val="true"/>
        </w:rPr>
        <w:t>.</w:t>
      </w:r>
    </w:p>
  </w:footnote>
  <w:footnote w:id="380">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مسلم في كتاب الأشربة – باب إباحة النبيذ الذي لم يشتد ولم يصر مسكرً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004</w:t>
      </w:r>
      <w:r>
        <w:rPr>
          <w:rFonts w:cs="Lotus Linotype" w:ascii="Lotus Linotype" w:hAnsi="Lotus Linotype"/>
          <w:sz w:val="24"/>
          <w:szCs w:val="24"/>
          <w:rtl w:val="true"/>
          <w:lang w:eastAsia="ar-SA" w:bidi="ar-EG"/>
        </w:rPr>
        <w:t>).</w:t>
      </w:r>
    </w:p>
  </w:footnote>
  <w:footnote w:id="38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هو</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محمد بن حنين، عن بن عباس، وعنه عمرو بن دينار</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كذا وقع في بعض النسخ من النسائي، وفي الأصول القديمة محمد بن جبير وهو ابن مطعم، وهو الصواب</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وكذلك هو في </w:t>
      </w:r>
      <w:r>
        <w:rPr>
          <w:rFonts w:cs="Lotus Linotype" w:ascii="Lotus Linotype" w:hAnsi="Lotus Linotype"/>
          <w:rtl w:val="true"/>
          <w:lang w:eastAsia="ar-SA" w:bidi="ar-EG"/>
        </w:rPr>
        <w:t>«</w:t>
      </w:r>
      <w:r>
        <w:rPr>
          <w:rFonts w:ascii="Lotus Linotype" w:hAnsi="Lotus Linotype" w:cs="Lotus Linotype"/>
          <w:rtl w:val="true"/>
          <w:lang w:eastAsia="ar-SA" w:bidi="ar-EG"/>
        </w:rPr>
        <w:t>المسند</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غيره</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قلت</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قد ذكر الدارقطني أن محمد بن حنين أيضًا روى عن ابن عباس</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قال</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وهو أخو عبيد بن حنين، وكذا هو مجود في </w:t>
      </w:r>
      <w:r>
        <w:rPr>
          <w:rFonts w:cs="Lotus Linotype" w:ascii="Lotus Linotype" w:hAnsi="Lotus Linotype"/>
          <w:rtl w:val="true"/>
          <w:lang w:eastAsia="ar-SA" w:bidi="ar-EG"/>
        </w:rPr>
        <w:t>«</w:t>
      </w:r>
      <w:r>
        <w:rPr>
          <w:rFonts w:ascii="Lotus Linotype" w:hAnsi="Lotus Linotype" w:cs="Lotus Linotype"/>
          <w:rtl w:val="true"/>
          <w:lang w:eastAsia="ar-SA" w:bidi="ar-EG"/>
        </w:rPr>
        <w:t>السنن الكبرى</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رواية بن الأحمر عن النسائي</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الله أعلم</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قال</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الحاكم لا أعرف روى عنه غير عمرو بن دينار</w:t>
      </w:r>
      <w:r>
        <w:rPr>
          <w:rFonts w:cs="Lotus Linotype" w:ascii="Lotus Linotype" w:hAnsi="Lotus Linotype"/>
          <w:rtl w:val="true"/>
          <w:lang w:eastAsia="ar-SA" w:bidi="ar-EG"/>
        </w:rPr>
        <w:t>. «</w:t>
      </w:r>
      <w:r>
        <w:rPr>
          <w:rFonts w:ascii="Lotus Linotype" w:hAnsi="Lotus Linotype" w:cs="Lotus Linotype"/>
          <w:rtl w:val="true"/>
          <w:lang w:eastAsia="ar-SA" w:bidi="ar-EG"/>
        </w:rPr>
        <w:t>تهذيب التهذيب</w:t>
      </w:r>
      <w:r>
        <w:rPr>
          <w:rFonts w:cs="Lotus Linotype" w:ascii="Lotus Linotype" w:hAnsi="Lotus Linotype"/>
          <w:rtl w:val="true"/>
          <w:lang w:eastAsia="ar-SA" w:bidi="ar-EG"/>
        </w:rPr>
        <w:t xml:space="preserve">» </w:t>
      </w:r>
      <w:r>
        <w:rPr>
          <w:rFonts w:cs="Lotus Linotype" w:ascii="Lotus Linotype" w:hAnsi="Lotus Linotype"/>
          <w:rtl w:val="true"/>
          <w:lang w:eastAsia="ar-SA" w:bidi="ar-EG"/>
        </w:rPr>
        <w:t>(</w:t>
      </w:r>
      <w:r>
        <w:rPr>
          <w:rFonts w:cs="Lotus Linotype" w:ascii="Lotus Linotype" w:hAnsi="Lotus Linotype"/>
          <w:lang w:eastAsia="ar-SA" w:bidi="ar-EG"/>
        </w:rPr>
        <w:t>9/136</w:t>
      </w:r>
      <w:r>
        <w:rPr>
          <w:rFonts w:cs="Lotus Linotype" w:ascii="Lotus Linotype" w:hAnsi="Lotus Linotype"/>
          <w:rtl w:val="true"/>
          <w:lang w:eastAsia="ar-SA" w:bidi="ar-EG"/>
        </w:rPr>
        <w:t>)</w:t>
      </w:r>
      <w:r>
        <w:rPr>
          <w:rFonts w:cs="Lotus Linotype" w:ascii="Lotus Linotype" w:hAnsi="Lotus Linotype"/>
          <w:rtl w:val="true"/>
          <w:lang w:eastAsia="ar-SA" w:bidi="ar-EG"/>
        </w:rPr>
        <w:t>.</w:t>
      </w:r>
    </w:p>
  </w:footnote>
  <w:footnote w:id="38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 xml:space="preserve">أخرجه أحمد في </w:t>
      </w:r>
      <w:r>
        <w:rPr>
          <w:rFonts w:cs="Lotus Linotype" w:ascii="Lotus Linotype" w:hAnsi="Lotus Linotype"/>
          <w:rtl w:val="true"/>
          <w:lang w:bidi="ar-EG"/>
        </w:rPr>
        <w:t>«</w:t>
      </w:r>
      <w:r>
        <w:rPr>
          <w:rFonts w:ascii="Lotus Linotype" w:hAnsi="Lotus Linotype" w:cs="Lotus Linotype"/>
          <w:rtl w:val="true"/>
          <w:lang w:bidi="ar-EG"/>
        </w:rPr>
        <w:t>مسنده</w:t>
      </w:r>
      <w:r>
        <w:rPr>
          <w:rFonts w:cs="Lotus Linotype" w:ascii="Lotus Linotype" w:hAnsi="Lotus Linotype"/>
          <w:rtl w:val="true"/>
          <w:lang w:bidi="ar-EG"/>
        </w:rPr>
        <w:t>» (</w:t>
      </w:r>
      <w:r>
        <w:rPr>
          <w:rFonts w:cs="Lotus Linotype" w:ascii="Lotus Linotype" w:hAnsi="Lotus Linotype"/>
          <w:lang w:bidi="ar-EG"/>
        </w:rPr>
        <w:t>3474</w:t>
      </w:r>
      <w:r>
        <w:rPr>
          <w:rFonts w:cs="Lotus Linotype" w:ascii="Lotus Linotype" w:hAnsi="Lotus Linotype"/>
          <w:rtl w:val="true"/>
          <w:lang w:bidi="ar-EG"/>
        </w:rPr>
        <w:t>)</w:t>
      </w:r>
      <w:r>
        <w:rPr>
          <w:rFonts w:ascii="Lotus Linotype" w:hAnsi="Lotus Linotype" w:cs="Lotus Linotype"/>
          <w:rtl w:val="true"/>
          <w:lang w:bidi="ar-EG"/>
        </w:rPr>
        <w:t xml:space="preserve">، وأخرجه الطحاوى </w:t>
      </w:r>
      <w:r>
        <w:rPr>
          <w:rFonts w:cs="Lotus Linotype" w:ascii="Lotus Linotype" w:hAnsi="Lotus Linotype"/>
          <w:rtl w:val="true"/>
          <w:lang w:bidi="ar-EG"/>
        </w:rPr>
        <w:t>(</w:t>
      </w:r>
      <w:r>
        <w:rPr>
          <w:rFonts w:cs="Lotus Linotype" w:ascii="Lotus Linotype" w:hAnsi="Lotus Linotype"/>
          <w:lang w:bidi="ar-EG"/>
        </w:rPr>
        <w:t>1/209</w:t>
      </w:r>
      <w:r>
        <w:rPr>
          <w:rFonts w:cs="Lotus Linotype" w:ascii="Lotus Linotype" w:hAnsi="Lotus Linotype"/>
          <w:rtl w:val="true"/>
          <w:lang w:bidi="ar-EG"/>
        </w:rPr>
        <w:t>)</w:t>
      </w:r>
      <w:r>
        <w:rPr>
          <w:rFonts w:ascii="Lotus Linotype" w:hAnsi="Lotus Linotype" w:cs="Lotus Linotype"/>
          <w:rtl w:val="true"/>
          <w:lang w:bidi="ar-EG"/>
        </w:rPr>
        <w:t xml:space="preserve">، وصحح إسناده الشيخ الألباني في </w:t>
      </w:r>
      <w:r>
        <w:rPr>
          <w:rFonts w:cs="Lotus Linotype" w:ascii="Lotus Linotype" w:hAnsi="Lotus Linotype"/>
          <w:rtl w:val="true"/>
          <w:lang w:bidi="ar-EG"/>
        </w:rPr>
        <w:t>«</w:t>
      </w:r>
      <w:r>
        <w:rPr>
          <w:rFonts w:ascii="Lotus Linotype" w:hAnsi="Lotus Linotype" w:cs="Lotus Linotype"/>
          <w:rtl w:val="true"/>
          <w:lang w:bidi="ar-EG"/>
        </w:rPr>
        <w:t>إرواء الغليل</w:t>
      </w:r>
      <w:r>
        <w:rPr>
          <w:rFonts w:cs="Lotus Linotype" w:ascii="Lotus Linotype" w:hAnsi="Lotus Linotype"/>
          <w:rtl w:val="true"/>
          <w:lang w:bidi="ar-EG"/>
        </w:rPr>
        <w:t>» (</w:t>
      </w:r>
      <w:r>
        <w:rPr>
          <w:rFonts w:cs="Lotus Linotype" w:ascii="Lotus Linotype" w:hAnsi="Lotus Linotype"/>
          <w:lang w:bidi="ar-EG"/>
        </w:rPr>
        <w:t>4/6</w:t>
      </w:r>
      <w:r>
        <w:rPr>
          <w:rFonts w:cs="Lotus Linotype" w:ascii="Lotus Linotype" w:hAnsi="Lotus Linotype"/>
          <w:rtl w:val="true"/>
          <w:lang w:bidi="ar-EG"/>
        </w:rPr>
        <w:t>).</w:t>
      </w:r>
    </w:p>
  </w:footnote>
  <w:footnote w:id="38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38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lang w:bidi="ar-EG"/>
        </w:rPr>
        <w:t>«</w:t>
      </w:r>
      <w:r>
        <w:rPr>
          <w:rFonts w:ascii="Lotus Linotype" w:hAnsi="Lotus Linotype" w:cs="Lotus Linotype"/>
          <w:b/>
          <w:b/>
          <w:bCs/>
          <w:sz w:val="24"/>
          <w:sz w:val="24"/>
          <w:szCs w:val="24"/>
          <w:rtl w:val="true"/>
          <w:lang w:bidi="ar-EG"/>
        </w:rPr>
        <w:t xml:space="preserve">إذا رأيتم الهلال فصوموا </w:t>
      </w:r>
      <w:r>
        <w:rPr>
          <w:rFonts w:cs="Lotus Linotype" w:ascii="Lotus Linotype" w:hAnsi="Lotus Linotype"/>
          <w:b/>
          <w:bCs/>
          <w:sz w:val="24"/>
          <w:szCs w:val="24"/>
          <w:rtl w:val="true"/>
          <w:lang w:bidi="ar-EG"/>
        </w:rPr>
        <w:t>... »</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صوم رمضان لرؤية الهلال والفطر لرؤيته </w:t>
      </w:r>
      <w:r>
        <w:rPr>
          <w:rFonts w:cs="Lotus Linotype" w:ascii="Lotus Linotype" w:hAnsi="Lotus Linotype"/>
          <w:sz w:val="24"/>
          <w:szCs w:val="24"/>
          <w:rtl w:val="true"/>
          <w:lang w:bidi="ar-EG"/>
        </w:rPr>
        <w:t>(</w:t>
      </w:r>
      <w:r>
        <w:rPr>
          <w:rFonts w:cs="Lotus Linotype" w:ascii="Lotus Linotype" w:hAnsi="Lotus Linotype"/>
          <w:sz w:val="24"/>
          <w:szCs w:val="24"/>
          <w:lang w:bidi="ar-EG"/>
        </w:rPr>
        <w:t>1081</w:t>
      </w:r>
      <w:r>
        <w:rPr>
          <w:rFonts w:cs="Lotus Linotype" w:ascii="Lotus Linotype" w:hAnsi="Lotus Linotype"/>
          <w:sz w:val="24"/>
          <w:szCs w:val="24"/>
          <w:rtl w:val="true"/>
          <w:lang w:bidi="ar-EG"/>
        </w:rPr>
        <w:t>).</w:t>
      </w:r>
    </w:p>
  </w:footnote>
  <w:footnote w:id="38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386">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البخاري في كتاب الصيام – باب قول النبي صلى الله عليه وسلم</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إذا رأيتم الهلال فصوموا وإذا رأيتموه فأفطرو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907</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ومسلم في كتاب الصيام – باب وجوب صوم رمضان لرؤية الهلال</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1080</w:t>
      </w:r>
      <w:r>
        <w:rPr>
          <w:rFonts w:cs="Lotus Linotype" w:ascii="Lotus Linotype" w:hAnsi="Lotus Linotype"/>
          <w:sz w:val="24"/>
          <w:szCs w:val="24"/>
          <w:rtl w:val="true"/>
          <w:lang w:eastAsia="ar-SA" w:bidi="ar-EG"/>
        </w:rPr>
        <w:t>)</w:t>
      </w:r>
    </w:p>
  </w:footnote>
  <w:footnote w:id="387">
    <w:p>
      <w:pPr>
        <w:pStyle w:val="Footnote"/>
        <w:widowControl w:val="false"/>
        <w:jc w:val="both"/>
        <w:rPr/>
      </w:pPr>
      <w:r>
        <w:rPr>
          <w:rStyle w:val="FootnoteCharacters"/>
        </w:rPr>
        <w:footnoteRef/>
      </w:r>
      <w:r>
        <w:rPr>
          <w:rFonts w:eastAsia="Lotus Linotype" w:cs="Lotus Linotype" w:ascii="Lotus Linotype" w:hAnsi="Lotus Linotype"/>
          <w:sz w:val="24"/>
          <w:szCs w:val="24"/>
          <w:rtl w:val="true"/>
          <w:lang w:eastAsia="ar-SA" w:bidi="ar-EG"/>
        </w:rPr>
        <w:t xml:space="preserve"> </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البخاري في كتاب الصوم، باب قول النبي صلى الله عليه وسلم</w:t>
      </w:r>
      <w:r>
        <w:rPr>
          <w:rFonts w:cs="Lotus Linotype" w:ascii="Lotus Linotype" w:hAnsi="Lotus Linotype"/>
          <w:sz w:val="24"/>
          <w:szCs w:val="24"/>
          <w:rtl w:val="true"/>
          <w:lang w:eastAsia="ar-SA" w:bidi="ar-EG"/>
        </w:rPr>
        <w:t>: «</w:t>
      </w:r>
      <w:r>
        <w:rPr>
          <w:rFonts w:ascii="Lotus Linotype" w:hAnsi="Lotus Linotype" w:cs="Lotus Linotype"/>
          <w:sz w:val="24"/>
          <w:sz w:val="24"/>
          <w:szCs w:val="24"/>
          <w:rtl w:val="true"/>
          <w:lang w:eastAsia="ar-SA" w:bidi="ar-EG"/>
        </w:rPr>
        <w:t>إذا رأيتم الهلال فصوموا وإذا رأيتموه فأفطروا</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1909</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ومسلم في كتاب الصيام، باب وجوب صوم رمضان لرؤية الهلال والفطر لرؤية الهلال وأنه إذا غم في أوله أو آخره أكملت عدة الشهر ثلاثين يوم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080</w:t>
      </w:r>
      <w:r>
        <w:rPr>
          <w:rFonts w:cs="Lotus Linotype" w:ascii="Lotus Linotype" w:hAnsi="Lotus Linotype"/>
          <w:sz w:val="24"/>
          <w:szCs w:val="24"/>
          <w:rtl w:val="true"/>
          <w:lang w:eastAsia="ar-SA" w:bidi="ar-EG"/>
        </w:rPr>
        <w:t>).</w:t>
      </w:r>
    </w:p>
  </w:footnote>
  <w:footnote w:id="38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هو</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آدم بن أبي إياس الإمام الحافظ القدوة، شيخ الشام، أبو الحسن الخراساني المروذي، ثم البغدادي، ثم العسقلاني، محدث عسقلان، واسم أبيه ناهية بن شعيب، وقيل</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عبد الرحمن</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لد سنة اثنتين وثلاثين ومئة</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سمع بالعراق ومصر والحرمين والشام</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قال أبو حاتم الرازي</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ثقة مأمون متعبد من خيار عباد الله</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ذكره أحمد بن حنبل، فقال</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كان مكينا عند شعبة، كان من السنة الذين يضبطون عنده الحديث</w:t>
      </w:r>
      <w:r>
        <w:rPr>
          <w:rFonts w:cs="Lotus Linotype" w:ascii="Lotus Linotype" w:hAnsi="Lotus Linotype"/>
          <w:rtl w:val="true"/>
          <w:lang w:eastAsia="ar-SA" w:bidi="ar-EG"/>
        </w:rPr>
        <w:t>. «</w:t>
      </w:r>
      <w:r>
        <w:rPr>
          <w:rFonts w:ascii="Lotus Linotype" w:hAnsi="Lotus Linotype" w:cs="Lotus Linotype"/>
          <w:rtl w:val="true"/>
          <w:lang w:eastAsia="ar-SA" w:bidi="ar-EG"/>
        </w:rPr>
        <w:t>سير أعلام النبلاء</w:t>
      </w:r>
      <w:r>
        <w:rPr>
          <w:rFonts w:cs="Lotus Linotype" w:ascii="Lotus Linotype" w:hAnsi="Lotus Linotype"/>
          <w:rtl w:val="true"/>
          <w:lang w:eastAsia="ar-SA" w:bidi="ar-EG"/>
        </w:rPr>
        <w:t>» (</w:t>
      </w:r>
      <w:r>
        <w:rPr>
          <w:rFonts w:cs="Lotus Linotype" w:ascii="Lotus Linotype" w:hAnsi="Lotus Linotype"/>
          <w:lang w:eastAsia="ar-SA" w:bidi="ar-EG"/>
        </w:rPr>
        <w:t>5</w:t>
      </w:r>
      <w:r>
        <w:rPr>
          <w:rFonts w:cs="Lotus Linotype" w:ascii="Lotus Linotype" w:hAnsi="Lotus Linotype"/>
          <w:rtl w:val="true"/>
          <w:lang w:eastAsia="ar-SA" w:bidi="ar-EG"/>
        </w:rPr>
        <w:t xml:space="preserve">/ </w:t>
      </w:r>
      <w:r>
        <w:rPr>
          <w:rFonts w:cs="Lotus Linotype" w:ascii="Lotus Linotype" w:hAnsi="Lotus Linotype"/>
          <w:lang w:eastAsia="ar-SA" w:bidi="ar-EG"/>
        </w:rPr>
        <w:t>387</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ترجمة </w:t>
      </w:r>
      <w:r>
        <w:rPr>
          <w:rFonts w:cs="Lotus Linotype" w:ascii="Lotus Linotype" w:hAnsi="Lotus Linotype"/>
          <w:rtl w:val="true"/>
          <w:lang w:eastAsia="ar-SA" w:bidi="ar-EG"/>
        </w:rPr>
        <w:t>(</w:t>
      </w:r>
      <w:r>
        <w:rPr>
          <w:rFonts w:cs="Lotus Linotype" w:ascii="Lotus Linotype" w:hAnsi="Lotus Linotype"/>
          <w:lang w:eastAsia="ar-SA" w:bidi="ar-EG"/>
        </w:rPr>
        <w:t>82</w:t>
      </w:r>
      <w:r>
        <w:rPr>
          <w:rFonts w:cs="Lotus Linotype" w:ascii="Lotus Linotype" w:hAnsi="Lotus Linotype"/>
          <w:rtl w:val="true"/>
          <w:lang w:eastAsia="ar-SA" w:bidi="ar-EG"/>
        </w:rPr>
        <w:t>)</w:t>
      </w:r>
    </w:p>
  </w:footnote>
  <w:footnote w:id="389">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يهقي في </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السنن الكبرى</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4</w:t>
      </w:r>
      <w:r>
        <w:rPr>
          <w:rFonts w:cs="Lotus Linotype" w:ascii="Lotus Linotype" w:hAnsi="Lotus Linotype"/>
          <w:sz w:val="24"/>
          <w:szCs w:val="24"/>
          <w:rtl w:val="true"/>
          <w:lang w:eastAsia="ar-SA" w:bidi="ar-EG"/>
        </w:rPr>
        <w:t xml:space="preserve">/ </w:t>
      </w:r>
      <w:r>
        <w:rPr>
          <w:rFonts w:cs="Lotus Linotype" w:ascii="Lotus Linotype" w:hAnsi="Lotus Linotype"/>
          <w:sz w:val="24"/>
          <w:szCs w:val="24"/>
          <w:lang w:eastAsia="ar-SA" w:bidi="ar-EG"/>
        </w:rPr>
        <w:t>205</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7721</w:t>
      </w:r>
      <w:r>
        <w:rPr>
          <w:rFonts w:cs="Lotus Linotype" w:ascii="Lotus Linotype" w:hAnsi="Lotus Linotype"/>
          <w:sz w:val="24"/>
          <w:szCs w:val="24"/>
          <w:rtl w:val="true"/>
          <w:lang w:eastAsia="ar-SA" w:bidi="ar-EG"/>
        </w:rPr>
        <w:t>).</w:t>
      </w:r>
    </w:p>
  </w:footnote>
  <w:footnote w:id="390">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كتاب الصيام – باب إذا أغمي الشه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326</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النسائي في كتاب الصيام – ذكر الاختلاف على منصور في حديث ربعي فيه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126</w:t>
      </w:r>
      <w:r>
        <w:rPr>
          <w:rFonts w:cs="Lotus Linotype" w:ascii="Lotus Linotype" w:hAnsi="Lotus Linotype"/>
          <w:sz w:val="24"/>
          <w:szCs w:val="24"/>
          <w:rtl w:val="true"/>
          <w:lang w:eastAsia="ar-SA" w:bidi="ar-EG"/>
        </w:rPr>
        <w:t>).</w:t>
      </w:r>
    </w:p>
  </w:footnote>
  <w:footnote w:id="391">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2/108</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w:t>
      </w:r>
      <w:r>
        <w:rPr>
          <w:rFonts w:cs="Lotus Linotype" w:ascii="Lotus Linotype" w:hAnsi="Lotus Linotype"/>
          <w:sz w:val="24"/>
          <w:szCs w:val="24"/>
          <w:lang w:bidi="ar-EG"/>
        </w:rPr>
        <w:t>3/383</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16</w:t>
      </w:r>
      <w:r>
        <w:rPr>
          <w:rFonts w:cs="Lotus Linotype" w:ascii="Lotus Linotype" w:hAnsi="Lotus Linotype"/>
          <w:sz w:val="24"/>
          <w:szCs w:val="24"/>
          <w:rtl w:val="true"/>
          <w:lang w:bidi="ar-EG"/>
        </w:rPr>
        <w:t>-</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392">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كتاب الصيام – باب إذا أغمي الشه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4381</w:t>
      </w:r>
      <w:r>
        <w:rPr>
          <w:rFonts w:cs="Lotus Linotype" w:ascii="Lotus Linotype" w:hAnsi="Lotus Linotype"/>
          <w:sz w:val="24"/>
          <w:szCs w:val="24"/>
          <w:rtl w:val="true"/>
          <w:lang w:eastAsia="ar-SA" w:bidi="ar-EG"/>
        </w:rPr>
        <w:t>).</w:t>
      </w:r>
    </w:p>
  </w:footnote>
  <w:footnote w:id="393">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البخاري في كتاب الصيام – باب قول النبي صلى الله عليه وسلم</w:t>
      </w:r>
      <w:r>
        <w:rPr>
          <w:rFonts w:cs="Lotus Linotype" w:ascii="Lotus Linotype" w:hAnsi="Lotus Linotype"/>
          <w:sz w:val="24"/>
          <w:szCs w:val="24"/>
          <w:rtl w:val="true"/>
          <w:lang w:eastAsia="ar-SA" w:bidi="ar-EG"/>
        </w:rPr>
        <w:t xml:space="preserve">: </w:t>
      </w:r>
      <w:r>
        <w:rPr>
          <w:rFonts w:cs="Lotus Linotype" w:ascii="Lotus Linotype" w:hAnsi="Lotus Linotype"/>
          <w:b/>
          <w:bCs/>
          <w:sz w:val="24"/>
          <w:szCs w:val="24"/>
          <w:rtl w:val="true"/>
          <w:lang w:eastAsia="ar-SA" w:bidi="ar-EG"/>
        </w:rPr>
        <w:t>«</w:t>
      </w:r>
      <w:r>
        <w:rPr>
          <w:rFonts w:ascii="Lotus Linotype" w:hAnsi="Lotus Linotype" w:cs="Lotus Linotype"/>
          <w:b/>
          <w:b/>
          <w:bCs/>
          <w:sz w:val="24"/>
          <w:sz w:val="24"/>
          <w:szCs w:val="24"/>
          <w:rtl w:val="true"/>
          <w:lang w:eastAsia="ar-SA" w:bidi="ar-EG"/>
        </w:rPr>
        <w:t>لا نكتب ولا نحسب</w:t>
      </w:r>
      <w:r>
        <w:rPr>
          <w:rFonts w:cs="Lotus Linotype" w:ascii="Lotus Linotype" w:hAnsi="Lotus Linotype"/>
          <w:b/>
          <w:bCs/>
          <w:sz w:val="24"/>
          <w:szCs w:val="24"/>
          <w:rtl w:val="true"/>
          <w:lang w:eastAsia="ar-SA" w:bidi="ar-EG"/>
        </w:rPr>
        <w:t>»</w:t>
      </w:r>
      <w:r>
        <w:rPr>
          <w:rFonts w:cs="Lotus Linotype" w:ascii="Lotus Linotype" w:hAnsi="Lotus Linotype"/>
          <w:sz w:val="24"/>
          <w:szCs w:val="24"/>
          <w:rtl w:val="true"/>
          <w:lang w:eastAsia="ar-SA" w:bidi="ar-EG"/>
        </w:rPr>
        <w:t xml:space="preserve"> (</w:t>
      </w:r>
      <w:r>
        <w:rPr>
          <w:rFonts w:cs="Lotus Linotype" w:ascii="Lotus Linotype" w:hAnsi="Lotus Linotype"/>
          <w:sz w:val="24"/>
          <w:szCs w:val="24"/>
          <w:lang w:eastAsia="ar-SA" w:bidi="ar-EG"/>
        </w:rPr>
        <w:t>1913</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ومسلم في كتاب الصيام – باب وجوب صوم رمضان لرؤية الهلال</w:t>
      </w:r>
      <w:r>
        <w:rPr>
          <w:rFonts w:ascii="Lotus Linotype" w:hAnsi="Lotus Linotype" w:cs="Lotus Linotype"/>
          <w:sz w:val="24"/>
          <w:sz w:val="24"/>
          <w:szCs w:val="24"/>
          <w:rtl w:val="true"/>
          <w:lang w:eastAsia="ar-SA" w:bidi="ar-EG"/>
        </w:rPr>
        <w:t xml:space="preserve"> </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1080</w:t>
      </w:r>
      <w:r>
        <w:rPr>
          <w:rFonts w:cs="Lotus Linotype" w:ascii="Lotus Linotype" w:hAnsi="Lotus Linotype"/>
          <w:sz w:val="24"/>
          <w:szCs w:val="24"/>
          <w:rtl w:val="true"/>
          <w:lang w:eastAsia="ar-SA" w:bidi="ar-EG"/>
        </w:rPr>
        <w:t>).</w:t>
      </w:r>
    </w:p>
  </w:footnote>
  <w:footnote w:id="39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جمعة</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39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لاق</w:t>
      </w:r>
      <w:r>
        <w:rPr>
          <w:rFonts w:cs="Lotus Linotype" w:ascii="Lotus Linotype" w:hAnsi="Lotus Linotype"/>
          <w:sz w:val="24"/>
          <w:szCs w:val="24"/>
          <w:rtl w:val="true"/>
        </w:rPr>
        <w:t xml:space="preserve">: </w:t>
      </w:r>
      <w:r>
        <w:rPr>
          <w:rFonts w:cs="Lotus Linotype" w:ascii="Lotus Linotype" w:hAnsi="Lotus Linotype"/>
          <w:sz w:val="24"/>
          <w:szCs w:val="24"/>
        </w:rPr>
        <w:t>7</w:t>
      </w:r>
    </w:p>
  </w:footnote>
  <w:footnote w:id="396">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صيام – باب لا يتقدمن رمضان بصوم يوم ولا يومين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914</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الصيام – باب لا تقدموا رمضان بصوم يوم ولا يومين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082</w:t>
      </w:r>
      <w:r>
        <w:rPr>
          <w:rFonts w:cs="Lotus Linotype" w:ascii="Lotus Linotype" w:hAnsi="Lotus Linotype"/>
          <w:sz w:val="24"/>
          <w:szCs w:val="24"/>
          <w:rtl w:val="true"/>
          <w:lang w:eastAsia="ar-SA" w:bidi="ar-EG"/>
        </w:rPr>
        <w:t>).</w:t>
      </w:r>
    </w:p>
  </w:footnote>
  <w:footnote w:id="39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398">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أبو داود في كتاب الصيام – باب من قال</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فإن غم عليكم فصوموا ثلاثين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327</w:t>
      </w:r>
      <w:r>
        <w:rPr>
          <w:rFonts w:cs="Lotus Linotype" w:ascii="Lotus Linotype" w:hAnsi="Lotus Linotype"/>
          <w:sz w:val="24"/>
          <w:szCs w:val="24"/>
          <w:rtl w:val="true"/>
          <w:lang w:eastAsia="ar-SA" w:bidi="ar-EG"/>
        </w:rPr>
        <w:t>).</w:t>
      </w:r>
    </w:p>
  </w:footnote>
  <w:footnote w:id="39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نظار اليدوي</w:t>
      </w:r>
      <w:r>
        <w:rPr>
          <w:rFonts w:cs="Lotus Linotype" w:ascii="Lotus Linotype" w:hAnsi="Lotus Linotype"/>
          <w:sz w:val="24"/>
          <w:szCs w:val="24"/>
          <w:rtl w:val="true"/>
        </w:rPr>
        <w:t>.</w:t>
      </w:r>
    </w:p>
  </w:footnote>
  <w:footnote w:id="400">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البخاري في كتاب الصيام – باب هل يقال</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رمضان أو شهر رمضان</w:t>
      </w:r>
      <w:r>
        <w:rPr>
          <w:rFonts w:ascii="Lotus Linotype" w:hAnsi="Lotus Linotype" w:cs="Lotus Linotype"/>
          <w:sz w:val="24"/>
          <w:sz w:val="24"/>
          <w:szCs w:val="24"/>
          <w:rtl w:val="true"/>
          <w:lang w:eastAsia="ar-SA" w:bidi="ar-EG"/>
        </w:rPr>
        <w:t xml:space="preserve"> </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1900</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ومسلم في كتاب الصيام – باب وجوب صوم رمضان لرؤية الهلال</w:t>
      </w:r>
      <w:r>
        <w:rPr>
          <w:rFonts w:ascii="Lotus Linotype" w:hAnsi="Lotus Linotype" w:cs="Lotus Linotype"/>
          <w:sz w:val="24"/>
          <w:sz w:val="24"/>
          <w:szCs w:val="24"/>
          <w:rtl w:val="true"/>
          <w:lang w:eastAsia="ar-SA" w:bidi="ar-EG"/>
        </w:rPr>
        <w:t xml:space="preserve"> </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1080</w:t>
      </w:r>
      <w:r>
        <w:rPr>
          <w:rFonts w:cs="Lotus Linotype" w:ascii="Lotus Linotype" w:hAnsi="Lotus Linotype"/>
          <w:sz w:val="24"/>
          <w:szCs w:val="24"/>
          <w:rtl w:val="true"/>
          <w:lang w:eastAsia="ar-SA" w:bidi="ar-EG"/>
        </w:rPr>
        <w:t>).</w:t>
      </w:r>
    </w:p>
  </w:footnote>
  <w:footnote w:id="40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rPr>
        <w:t>.</w:t>
      </w:r>
    </w:p>
  </w:footnote>
  <w:footnote w:id="402">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عمران بن حصين بن عبيد بن خلف، أبو نجيد، الخزاعي، القدوة، الإمام، صاحب رسول الله 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أسلم هو وأبوه وأبو هريرة سنة سبع</w:t>
      </w:r>
      <w:r>
        <w:rPr>
          <w:rFonts w:cs="Lotus Linotype" w:ascii="Lotus Linotype" w:hAnsi="Lotus Linotype"/>
          <w:rtl w:val="true"/>
          <w:lang w:bidi="ar-EG"/>
        </w:rPr>
        <w:t xml:space="preserve">. </w:t>
      </w:r>
      <w:r>
        <w:rPr>
          <w:rFonts w:ascii="Lotus Linotype" w:hAnsi="Lotus Linotype" w:cs="Lotus Linotype"/>
          <w:rtl w:val="true"/>
          <w:lang w:bidi="ar-EG"/>
        </w:rPr>
        <w:t>وله عدة أحاديث</w:t>
      </w:r>
      <w:r>
        <w:rPr>
          <w:rFonts w:cs="Lotus Linotype" w:ascii="Lotus Linotype" w:hAnsi="Lotus Linotype"/>
          <w:rtl w:val="true"/>
          <w:lang w:bidi="ar-EG"/>
        </w:rPr>
        <w:t xml:space="preserve">. </w:t>
      </w:r>
      <w:r>
        <w:rPr>
          <w:rFonts w:ascii="Lotus Linotype" w:hAnsi="Lotus Linotype" w:cs="Lotus Linotype"/>
          <w:rtl w:val="true"/>
          <w:lang w:bidi="ar-EG"/>
        </w:rPr>
        <w:t>وولي قضاء البصرة، وكان عمر بعثه إلى أهل البصرة ليفقههم، فكان الحسن يحلف</w:t>
      </w:r>
      <w:r>
        <w:rPr>
          <w:rFonts w:cs="Lotus Linotype" w:ascii="Lotus Linotype" w:hAnsi="Lotus Linotype"/>
          <w:rtl w:val="true"/>
          <w:lang w:bidi="ar-EG"/>
        </w:rPr>
        <w:t xml:space="preserve">: </w:t>
      </w:r>
      <w:r>
        <w:rPr>
          <w:rFonts w:ascii="Lotus Linotype" w:hAnsi="Lotus Linotype" w:cs="Lotus Linotype"/>
          <w:rtl w:val="true"/>
          <w:lang w:bidi="ar-EG"/>
        </w:rPr>
        <w:t>ما قدم عليهم البصرة خير لهم من عمران بن الحصين</w:t>
      </w:r>
      <w:r>
        <w:rPr>
          <w:rFonts w:cs="Lotus Linotype" w:ascii="Lotus Linotype" w:hAnsi="Lotus Linotype"/>
          <w:rtl w:val="true"/>
          <w:lang w:bidi="ar-EG"/>
        </w:rPr>
        <w:t xml:space="preserve">. </w:t>
      </w:r>
      <w:r>
        <w:rPr>
          <w:rFonts w:ascii="Lotus Linotype" w:hAnsi="Lotus Linotype" w:cs="Lotus Linotype"/>
          <w:rtl w:val="true"/>
          <w:lang w:bidi="ar-EG"/>
        </w:rPr>
        <w:t>كان مجاب الدعوة، ولم يشهد الفتنة</w:t>
      </w:r>
      <w:r>
        <w:rPr>
          <w:rFonts w:cs="Lotus Linotype" w:ascii="Lotus Linotype" w:hAnsi="Lotus Linotype"/>
          <w:rtl w:val="true"/>
          <w:lang w:bidi="ar-EG"/>
        </w:rPr>
        <w:t xml:space="preserve">. </w:t>
      </w:r>
      <w:r>
        <w:rPr>
          <w:rFonts w:ascii="Lotus Linotype" w:hAnsi="Lotus Linotype" w:cs="Lotus Linotype"/>
          <w:rtl w:val="true"/>
          <w:lang w:bidi="ar-EG"/>
        </w:rPr>
        <w:t>توفي بالبصرة سنة اثنتين وخمس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52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68</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أُسْد الغابة</w:t>
      </w:r>
      <w:r>
        <w:rPr>
          <w:rFonts w:cs="Lotus Linotype" w:ascii="Lotus Linotype" w:hAnsi="Lotus Linotype"/>
          <w:rtl w:val="true"/>
          <w:lang w:bidi="ar-EG"/>
        </w:rPr>
        <w:t>» (</w:t>
      </w:r>
      <w:r>
        <w:rPr>
          <w:rFonts w:cs="Lotus Linotype" w:ascii="Lotus Linotype" w:hAnsi="Lotus Linotype"/>
          <w:lang w:bidi="ar-EG"/>
        </w:rPr>
        <w:t>4/26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048</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403">
    <w:p>
      <w:pPr>
        <w:pStyle w:val="Normal"/>
        <w:widowControl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أخرجه البخاري في الصوم</w:t>
      </w:r>
      <w:r>
        <w:rPr>
          <w:rFonts w:cs="Lotus Linotype" w:ascii="Lotus Linotype" w:hAnsi="Lotus Linotype"/>
          <w:rtl w:val="true"/>
        </w:rPr>
        <w:t xml:space="preserve">- </w:t>
      </w:r>
      <w:r>
        <w:rPr>
          <w:rFonts w:ascii="Lotus Linotype" w:hAnsi="Lotus Linotype" w:cs="Lotus Linotype"/>
          <w:rtl w:val="true"/>
        </w:rPr>
        <w:t xml:space="preserve">باب الصوم من آخر الشهر </w:t>
      </w:r>
      <w:r>
        <w:rPr>
          <w:rFonts w:cs="Lotus Linotype" w:ascii="Lotus Linotype" w:hAnsi="Lotus Linotype"/>
          <w:rtl w:val="true"/>
        </w:rPr>
        <w:t>(</w:t>
      </w:r>
      <w:r>
        <w:rPr>
          <w:rFonts w:cs="Lotus Linotype" w:ascii="Lotus Linotype" w:hAnsi="Lotus Linotype"/>
        </w:rPr>
        <w:t>1983</w:t>
      </w:r>
      <w:r>
        <w:rPr>
          <w:rFonts w:cs="Lotus Linotype" w:ascii="Lotus Linotype" w:hAnsi="Lotus Linotype"/>
          <w:rtl w:val="true"/>
        </w:rPr>
        <w:t xml:space="preserve">) </w:t>
      </w:r>
      <w:r>
        <w:rPr>
          <w:rFonts w:ascii="Lotus Linotype" w:hAnsi="Lotus Linotype" w:cs="Lotus Linotype"/>
          <w:rtl w:val="true"/>
        </w:rPr>
        <w:t>ومسلم في كتاب الصوم</w:t>
      </w:r>
      <w:r>
        <w:rPr>
          <w:rFonts w:cs="Lotus Linotype" w:ascii="Lotus Linotype" w:hAnsi="Lotus Linotype"/>
          <w:rtl w:val="true"/>
        </w:rPr>
        <w:t xml:space="preserve">- </w:t>
      </w:r>
      <w:r>
        <w:rPr>
          <w:rFonts w:ascii="Lotus Linotype" w:hAnsi="Lotus Linotype" w:cs="Lotus Linotype"/>
          <w:rtl w:val="true"/>
        </w:rPr>
        <w:t xml:space="preserve">باب صوم سرر شعبان </w:t>
      </w:r>
      <w:r>
        <w:rPr>
          <w:rFonts w:cs="Lotus Linotype" w:ascii="Lotus Linotype" w:hAnsi="Lotus Linotype"/>
          <w:rtl w:val="true"/>
        </w:rPr>
        <w:t>(</w:t>
      </w:r>
      <w:r>
        <w:rPr>
          <w:rFonts w:cs="Lotus Linotype" w:ascii="Lotus Linotype" w:hAnsi="Lotus Linotype"/>
        </w:rPr>
        <w:t>1161</w:t>
      </w:r>
      <w:r>
        <w:rPr>
          <w:rFonts w:cs="Lotus Linotype" w:ascii="Lotus Linotype" w:hAnsi="Lotus Linotype"/>
          <w:rtl w:val="true"/>
        </w:rPr>
        <w:t>).</w:t>
      </w:r>
    </w:p>
  </w:footnote>
  <w:footnote w:id="40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معاوية بن –أبي سفيا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خر بن حرب القرشي الأموي الصحابي المشهور</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ؤسس الدولة الأموية في الشام، وأحد دهاة العرب المتميزين الكبار</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لد بمكة، وأسلم يوم فتحها </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 xml:space="preserve">سنة </w:t>
      </w:r>
      <w:r>
        <w:rPr>
          <w:rFonts w:eastAsia="SimSun;宋体" w:cs="Lotus Linotype" w:ascii="Lotus Linotype" w:hAnsi="Lotus Linotype"/>
          <w:lang w:eastAsia="zh-CN" w:bidi="ar-EG"/>
        </w:rPr>
        <w:t>8</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شبت الحروب الطاحنة بينه وبين عل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دامت لمعاوية الخلافة إلى أن بلغ سن الشيخوخة، فعهد بها إلى</w:t>
      </w:r>
      <w:r>
        <w:rPr>
          <w:rFonts w:ascii="Lotus Linotype" w:hAnsi="Lotus Linotype" w:cs="Lotus Linotype"/>
          <w:rtl w:val="true"/>
          <w:lang w:bidi="ar-EG"/>
        </w:rPr>
        <w:t xml:space="preserve"> </w:t>
      </w:r>
      <w:r>
        <w:rPr>
          <w:rFonts w:ascii="Lotus Linotype" w:hAnsi="Lotus Linotype" w:eastAsia="SimSun;宋体" w:cs="Lotus Linotype"/>
          <w:rtl w:val="true"/>
          <w:lang w:eastAsia="zh-CN" w:bidi="ar-EG"/>
        </w:rPr>
        <w:t xml:space="preserve">ابنه يزيد ومات في دمشق سنة </w:t>
      </w:r>
      <w:r>
        <w:rPr>
          <w:rFonts w:eastAsia="SimSun;宋体" w:cs="Lotus Linotype" w:ascii="Lotus Linotype" w:hAnsi="Lotus Linotype"/>
          <w:lang w:eastAsia="zh-CN" w:bidi="ar-EG"/>
        </w:rPr>
        <w:t>60</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cs="Lotus Linotype" w:ascii="Lotus Linotype" w:hAnsi="Lotus Linotype"/>
          <w:rtl w:val="true"/>
          <w:lang w:bidi="ar-EG"/>
        </w:rPr>
        <w:t>(</w:t>
      </w:r>
      <w:r>
        <w:rPr>
          <w:rFonts w:ascii="Lotus Linotype" w:hAnsi="Lotus Linotype" w:cs="Lotus Linotype"/>
          <w:rtl w:val="true"/>
          <w:lang w:bidi="ar-EG"/>
        </w:rPr>
        <w:t xml:space="preserve">الأعلام للزركلي </w:t>
      </w:r>
      <w:r>
        <w:rPr>
          <w:rFonts w:cs="Lotus Linotype" w:ascii="Lotus Linotype" w:hAnsi="Lotus Linotype"/>
          <w:lang w:bidi="ar-EG"/>
        </w:rPr>
        <w:t>7/261</w:t>
      </w:r>
      <w:r>
        <w:rPr>
          <w:rFonts w:cs="Lotus Linotype" w:ascii="Lotus Linotype" w:hAnsi="Lotus Linotype"/>
          <w:rtl w:val="true"/>
          <w:lang w:bidi="ar-EG"/>
        </w:rPr>
        <w:t>).</w:t>
      </w:r>
    </w:p>
  </w:footnote>
  <w:footnote w:id="405">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كتاب الصيام – باب في التقد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329</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وضعفه الألباني؛ فيه أبو الأزهر المغيرة بن فروة لم يوثقه إلا ابن حبان</w:t>
      </w:r>
      <w:r>
        <w:rPr>
          <w:rFonts w:cs="Lotus Linotype" w:ascii="Lotus Linotype" w:hAnsi="Lotus Linotype"/>
          <w:sz w:val="24"/>
          <w:szCs w:val="24"/>
          <w:rtl w:val="true"/>
          <w:lang w:eastAsia="ar-SA" w:bidi="ar-EG"/>
        </w:rPr>
        <w:t>.</w:t>
      </w:r>
    </w:p>
  </w:footnote>
  <w:footnote w:id="406">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مسلم في كتاب الصيام – باب بيان أن لكل بلد رؤيته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087</w:t>
      </w:r>
      <w:r>
        <w:rPr>
          <w:rFonts w:cs="Lotus Linotype" w:ascii="Lotus Linotype" w:hAnsi="Lotus Linotype"/>
          <w:sz w:val="24"/>
          <w:szCs w:val="24"/>
          <w:rtl w:val="true"/>
          <w:lang w:eastAsia="ar-SA" w:bidi="ar-EG"/>
        </w:rPr>
        <w:t>).</w:t>
      </w:r>
    </w:p>
  </w:footnote>
  <w:footnote w:id="40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هو</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عبد الله بن أبي قيس النَّصريُّ أَبُو الأَسْوَدِ الْحِمْصِيُّ</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رَوَى عَنْ</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عُمَرَ، وَأَبِي ذَرٍّ، وأبي الدرداء، وَأَرَى ذَلِكَ مُنْقَطِعًا، وَرَوَى عَنْ</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عَائِشَةَ، وَابْنِ عُمَرَ</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وَعَنْهُ</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محمد بن زياد الألهاني، ويزيد بن خمير، ومعاوية بن صالح</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وثقه النسائي </w:t>
      </w:r>
      <w:r>
        <w:rPr>
          <w:rFonts w:cs="Lotus Linotype" w:ascii="Lotus Linotype" w:hAnsi="Lotus Linotype"/>
          <w:rtl w:val="true"/>
          <w:lang w:eastAsia="ar-SA" w:bidi="ar-EG"/>
        </w:rPr>
        <w:t>[</w:t>
      </w:r>
      <w:r>
        <w:rPr>
          <w:rFonts w:ascii="Lotus Linotype" w:hAnsi="Lotus Linotype" w:cs="Lotus Linotype"/>
          <w:rtl w:val="true"/>
          <w:lang w:eastAsia="ar-SA" w:bidi="ar-EG"/>
        </w:rPr>
        <w:t>الوفاة</w:t>
      </w:r>
      <w:r>
        <w:rPr>
          <w:rFonts w:cs="Lotus Linotype" w:ascii="Lotus Linotype" w:hAnsi="Lotus Linotype"/>
          <w:rtl w:val="true"/>
          <w:lang w:eastAsia="ar-SA" w:bidi="ar-EG"/>
        </w:rPr>
        <w:t xml:space="preserve">: </w:t>
      </w:r>
      <w:r>
        <w:rPr>
          <w:rFonts w:cs="Lotus Linotype" w:ascii="Lotus Linotype" w:hAnsi="Lotus Linotype"/>
          <w:lang w:eastAsia="ar-SA" w:bidi="ar-EG"/>
        </w:rPr>
        <w:t>101</w:t>
      </w:r>
      <w:r>
        <w:rPr>
          <w:rFonts w:cs="Lotus Linotype" w:ascii="Lotus Linotype" w:hAnsi="Lotus Linotype"/>
          <w:rtl w:val="true"/>
          <w:lang w:eastAsia="ar-SA" w:bidi="ar-EG"/>
        </w:rPr>
        <w:t xml:space="preserve"> - </w:t>
      </w:r>
      <w:r>
        <w:rPr>
          <w:rFonts w:cs="Lotus Linotype" w:ascii="Lotus Linotype" w:hAnsi="Lotus Linotype"/>
          <w:lang w:eastAsia="ar-SA" w:bidi="ar-EG"/>
        </w:rPr>
        <w:t>110</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هـ</w:t>
      </w:r>
      <w:r>
        <w:rPr>
          <w:rFonts w:cs="Lotus Linotype" w:ascii="Lotus Linotype" w:hAnsi="Lotus Linotype"/>
          <w:rtl w:val="true"/>
          <w:lang w:eastAsia="ar-SA" w:bidi="ar-EG"/>
        </w:rPr>
        <w:t>]. «</w:t>
      </w:r>
      <w:r>
        <w:rPr>
          <w:rFonts w:ascii="Lotus Linotype" w:hAnsi="Lotus Linotype" w:cs="Lotus Linotype"/>
          <w:rtl w:val="true"/>
          <w:lang w:eastAsia="ar-SA" w:bidi="ar-EG"/>
        </w:rPr>
        <w:t>تاريخ الإسلام</w:t>
      </w:r>
      <w:r>
        <w:rPr>
          <w:rFonts w:cs="Lotus Linotype" w:ascii="Lotus Linotype" w:hAnsi="Lotus Linotype"/>
          <w:rtl w:val="true"/>
          <w:lang w:eastAsia="ar-SA" w:bidi="ar-EG"/>
        </w:rPr>
        <w:t>» (</w:t>
      </w:r>
      <w:r>
        <w:rPr>
          <w:rFonts w:cs="Lotus Linotype" w:ascii="Lotus Linotype" w:hAnsi="Lotus Linotype"/>
          <w:lang w:eastAsia="ar-SA" w:bidi="ar-EG"/>
        </w:rPr>
        <w:t>3</w:t>
      </w:r>
      <w:r>
        <w:rPr>
          <w:rFonts w:cs="Lotus Linotype" w:ascii="Lotus Linotype" w:hAnsi="Lotus Linotype"/>
          <w:rtl w:val="true"/>
          <w:lang w:eastAsia="ar-SA" w:bidi="ar-EG"/>
        </w:rPr>
        <w:t xml:space="preserve">/ </w:t>
      </w:r>
      <w:r>
        <w:rPr>
          <w:rFonts w:cs="Lotus Linotype" w:ascii="Lotus Linotype" w:hAnsi="Lotus Linotype"/>
          <w:lang w:eastAsia="ar-SA" w:bidi="ar-EG"/>
        </w:rPr>
        <w:t>81</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 xml:space="preserve">ترجمة </w:t>
      </w:r>
      <w:r>
        <w:rPr>
          <w:rFonts w:cs="Lotus Linotype" w:ascii="Lotus Linotype" w:hAnsi="Lotus Linotype"/>
          <w:rtl w:val="true"/>
          <w:lang w:eastAsia="ar-SA" w:bidi="ar-EG"/>
        </w:rPr>
        <w:t>(</w:t>
      </w:r>
      <w:r>
        <w:rPr>
          <w:rFonts w:cs="Lotus Linotype" w:ascii="Lotus Linotype" w:hAnsi="Lotus Linotype"/>
          <w:lang w:eastAsia="ar-SA" w:bidi="ar-EG"/>
        </w:rPr>
        <w:t>123</w:t>
      </w:r>
      <w:r>
        <w:rPr>
          <w:rFonts w:cs="Lotus Linotype" w:ascii="Lotus Linotype" w:hAnsi="Lotus Linotype"/>
          <w:rtl w:val="true"/>
          <w:lang w:eastAsia="ar-SA" w:bidi="ar-EG"/>
        </w:rPr>
        <w:t>).</w:t>
      </w:r>
    </w:p>
  </w:footnote>
  <w:footnote w:id="408">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أخرجه أبو داود في كتاب الصيام – باب إذا أغمي الشه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325</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أحمد في </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مسنده</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25161</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الحديث صححه الشيخ الألباني في </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صحيح سنن أبي داود</w:t>
      </w:r>
      <w:r>
        <w:rPr>
          <w:rFonts w:cs="Lotus Linotype" w:ascii="Lotus Linotype" w:hAnsi="Lotus Linotype"/>
          <w:sz w:val="24"/>
          <w:szCs w:val="24"/>
          <w:rtl w:val="true"/>
          <w:lang w:eastAsia="ar-SA" w:bidi="ar-EG"/>
        </w:rPr>
        <w:t>».</w:t>
      </w:r>
    </w:p>
  </w:footnote>
  <w:footnote w:id="409">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صيام – باب الوصال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962</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الصيام – باب النهي عن الوصال في الصو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102</w:t>
      </w:r>
      <w:r>
        <w:rPr>
          <w:rFonts w:cs="Lotus Linotype" w:ascii="Lotus Linotype" w:hAnsi="Lotus Linotype"/>
          <w:sz w:val="24"/>
          <w:szCs w:val="24"/>
          <w:rtl w:val="true"/>
          <w:lang w:eastAsia="ar-SA" w:bidi="ar-EG"/>
        </w:rPr>
        <w:t>).</w:t>
      </w:r>
    </w:p>
  </w:footnote>
  <w:footnote w:id="410">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صيام – باب الوصال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961</w:t>
      </w:r>
      <w:r>
        <w:rPr>
          <w:rFonts w:cs="Lotus Linotype" w:ascii="Lotus Linotype" w:hAnsi="Lotus Linotype"/>
          <w:sz w:val="24"/>
          <w:szCs w:val="24"/>
          <w:rtl w:val="true"/>
          <w:lang w:eastAsia="ar-SA" w:bidi="ar-EG"/>
        </w:rPr>
        <w:t>).</w:t>
      </w:r>
    </w:p>
  </w:footnote>
  <w:footnote w:id="411">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صيام – باب الوصال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6851</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الصيام باب النهي عن الوصال في الصو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103</w:t>
      </w:r>
      <w:r>
        <w:rPr>
          <w:rFonts w:cs="Lotus Linotype" w:ascii="Lotus Linotype" w:hAnsi="Lotus Linotype"/>
          <w:sz w:val="24"/>
          <w:szCs w:val="24"/>
          <w:rtl w:val="true"/>
          <w:lang w:eastAsia="ar-SA" w:bidi="ar-EG"/>
        </w:rPr>
        <w:t>).</w:t>
      </w:r>
    </w:p>
  </w:footnote>
  <w:footnote w:id="412">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كتاب الصلاة – باب من رخص فيهما إذا كانت الشمس مرتفع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280</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وضعفه الألباني قال</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رجال إسناده ثقات، ولكن ابن إسحاق مدلس وقد عنعنه</w:t>
      </w:r>
      <w:r>
        <w:rPr>
          <w:rFonts w:cs="Lotus Linotype" w:ascii="Lotus Linotype" w:hAnsi="Lotus Linotype"/>
          <w:sz w:val="24"/>
          <w:szCs w:val="24"/>
          <w:rtl w:val="true"/>
          <w:lang w:eastAsia="ar-SA" w:bidi="ar-EG"/>
        </w:rPr>
        <w:t>. «</w:t>
      </w:r>
      <w:r>
        <w:rPr>
          <w:rFonts w:ascii="Lotus Linotype" w:hAnsi="Lotus Linotype" w:cs="Lotus Linotype"/>
          <w:sz w:val="24"/>
          <w:sz w:val="24"/>
          <w:szCs w:val="24"/>
          <w:rtl w:val="true"/>
          <w:lang w:eastAsia="ar-SA" w:bidi="ar-EG"/>
        </w:rPr>
        <w:t>الضعيفة</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2</w:t>
      </w:r>
      <w:r>
        <w:rPr>
          <w:rFonts w:cs="Lotus Linotype" w:ascii="Lotus Linotype" w:hAnsi="Lotus Linotype"/>
          <w:sz w:val="24"/>
          <w:szCs w:val="24"/>
          <w:rtl w:val="true"/>
          <w:lang w:eastAsia="ar-SA" w:bidi="ar-EG"/>
        </w:rPr>
        <w:t xml:space="preserve">/ </w:t>
      </w:r>
      <w:r>
        <w:rPr>
          <w:rFonts w:cs="Lotus Linotype" w:ascii="Lotus Linotype" w:hAnsi="Lotus Linotype"/>
          <w:sz w:val="24"/>
          <w:szCs w:val="24"/>
          <w:lang w:eastAsia="ar-SA" w:bidi="ar-EG"/>
        </w:rPr>
        <w:t>351</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945</w:t>
      </w:r>
      <w:r>
        <w:rPr>
          <w:rFonts w:cs="Lotus Linotype" w:ascii="Lotus Linotype" w:hAnsi="Lotus Linotype"/>
          <w:sz w:val="24"/>
          <w:szCs w:val="24"/>
          <w:rtl w:val="true"/>
          <w:lang w:eastAsia="ar-SA" w:bidi="ar-EG"/>
        </w:rPr>
        <w:t>).</w:t>
      </w:r>
    </w:p>
  </w:footnote>
  <w:footnote w:id="413">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صيام – باب الوصال إلى السح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967</w:t>
      </w:r>
      <w:r>
        <w:rPr>
          <w:rFonts w:cs="Lotus Linotype" w:ascii="Lotus Linotype" w:hAnsi="Lotus Linotype"/>
          <w:sz w:val="24"/>
          <w:szCs w:val="24"/>
          <w:rtl w:val="true"/>
          <w:lang w:eastAsia="ar-SA" w:bidi="ar-EG"/>
        </w:rPr>
        <w:t>).</w:t>
      </w:r>
    </w:p>
  </w:footnote>
  <w:footnote w:id="414">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مواقيت الصلاة – باب لا يتحرى الصلاة قبل غروب الشمس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586</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صلاة المسافرين وقصرها – باب الأوقات التي نهي عن الصلاة فيه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827</w:t>
      </w:r>
      <w:r>
        <w:rPr>
          <w:rFonts w:cs="Lotus Linotype" w:ascii="Lotus Linotype" w:hAnsi="Lotus Linotype"/>
          <w:sz w:val="24"/>
          <w:szCs w:val="24"/>
          <w:rtl w:val="true"/>
          <w:lang w:eastAsia="ar-SA" w:bidi="ar-EG"/>
        </w:rPr>
        <w:t>).</w:t>
      </w:r>
    </w:p>
  </w:footnote>
  <w:footnote w:id="415">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مواقيت الصلاة، باب لا يتحرى الصلاة قبل غروب الشمس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588</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صلاة المسافرين وقصرها – باب الأوقات التي نهي عن الصلاة فيه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825</w:t>
      </w:r>
      <w:r>
        <w:rPr>
          <w:rFonts w:cs="Lotus Linotype" w:ascii="Lotus Linotype" w:hAnsi="Lotus Linotype"/>
          <w:sz w:val="24"/>
          <w:szCs w:val="24"/>
          <w:rtl w:val="true"/>
          <w:lang w:eastAsia="ar-SA" w:bidi="ar-EG"/>
        </w:rPr>
        <w:t>).</w:t>
      </w:r>
    </w:p>
  </w:footnote>
  <w:footnote w:id="416">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مواقيت الصلاة </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باب الصلاة بعد الفجر حتى ترتفع الشمس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581</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صلاة المسافرين وقصرها – باب الأوقات التي نهي عن الصلاة فيه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825</w:t>
      </w:r>
      <w:r>
        <w:rPr>
          <w:rFonts w:cs="Lotus Linotype" w:ascii="Lotus Linotype" w:hAnsi="Lotus Linotype"/>
          <w:sz w:val="24"/>
          <w:szCs w:val="24"/>
          <w:rtl w:val="true"/>
          <w:lang w:eastAsia="ar-SA" w:bidi="ar-EG"/>
        </w:rPr>
        <w:t>).</w:t>
      </w:r>
    </w:p>
  </w:footnote>
  <w:footnote w:id="41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rPr>
        <w:t>.</w:t>
      </w:r>
    </w:p>
  </w:footnote>
  <w:footnote w:id="41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rPr>
        <w:t>.</w:t>
      </w:r>
    </w:p>
  </w:footnote>
  <w:footnote w:id="419">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مواقيت الصلاة – باب الصلاة بعد الفجر حتى ترتفع الشمس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582</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صلاة المسافرين وقصرها – باب الأوقات التي نهي عن الصلاة فيه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828</w:t>
      </w:r>
      <w:r>
        <w:rPr>
          <w:rFonts w:cs="Lotus Linotype" w:ascii="Lotus Linotype" w:hAnsi="Lotus Linotype"/>
          <w:sz w:val="24"/>
          <w:szCs w:val="24"/>
          <w:rtl w:val="true"/>
          <w:lang w:eastAsia="ar-SA" w:bidi="ar-EG"/>
        </w:rPr>
        <w:t>).</w:t>
      </w:r>
    </w:p>
  </w:footnote>
  <w:footnote w:id="420">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كتاب الصلاة – باب في وقت صلاة العص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408</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قال الألباني</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هذا إسناد ضعيف؛ محمد بن يزيد اليمامي ويزيد بن عبد الرحمن لا يعرفان، وقال النووي</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حديث باطل لا يعرف</w:t>
      </w:r>
      <w:r>
        <w:rPr>
          <w:rFonts w:cs="Lotus Linotype" w:ascii="Lotus Linotype" w:hAnsi="Lotus Linotype"/>
          <w:sz w:val="24"/>
          <w:szCs w:val="24"/>
          <w:rtl w:val="true"/>
          <w:lang w:eastAsia="ar-SA" w:bidi="ar-EG"/>
        </w:rPr>
        <w:t>. «</w:t>
      </w:r>
      <w:r>
        <w:rPr>
          <w:rFonts w:ascii="Lotus Linotype" w:hAnsi="Lotus Linotype" w:cs="Lotus Linotype"/>
          <w:sz w:val="24"/>
          <w:sz w:val="24"/>
          <w:szCs w:val="24"/>
          <w:rtl w:val="true"/>
          <w:lang w:eastAsia="ar-SA" w:bidi="ar-EG"/>
        </w:rPr>
        <w:t>ضعيف أبي داود</w:t>
      </w:r>
      <w:r>
        <w:rPr>
          <w:rFonts w:cs="Lotus Linotype" w:ascii="Lotus Linotype" w:hAnsi="Lotus Linotype"/>
          <w:sz w:val="24"/>
          <w:szCs w:val="24"/>
          <w:rtl w:val="true"/>
          <w:lang w:eastAsia="ar-SA" w:bidi="ar-EG"/>
        </w:rPr>
        <w:t>».</w:t>
      </w:r>
    </w:p>
  </w:footnote>
  <w:footnote w:id="421">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كتاب الصيام – باب إذا أغمي الشه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325</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وصححه الألباني</w:t>
      </w:r>
      <w:r>
        <w:rPr>
          <w:rFonts w:cs="Lotus Linotype" w:ascii="Lotus Linotype" w:hAnsi="Lotus Linotype"/>
          <w:sz w:val="24"/>
          <w:szCs w:val="24"/>
          <w:rtl w:val="true"/>
          <w:lang w:eastAsia="ar-SA" w:bidi="ar-EG"/>
        </w:rPr>
        <w:t>.</w:t>
      </w:r>
    </w:p>
  </w:footnote>
  <w:footnote w:id="4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ت ترجمته</w:t>
      </w:r>
      <w:r>
        <w:rPr>
          <w:rFonts w:cs="Lotus Linotype" w:ascii="Lotus Linotype" w:hAnsi="Lotus Linotype"/>
          <w:sz w:val="24"/>
          <w:szCs w:val="24"/>
          <w:rtl w:val="true"/>
          <w:lang w:bidi="ar-EG"/>
        </w:rPr>
        <w:t>.</w:t>
      </w:r>
    </w:p>
  </w:footnote>
  <w:footnote w:id="423">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أخرجه البخاري في كتاب الصيام – باب لا يتقدمن رمضان بصوم يوم ولا يومين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914</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082</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في كتاب الصيام – باب لا تقدموا رمضان بصوم يوم ولا يومين</w:t>
      </w:r>
      <w:r>
        <w:rPr>
          <w:rFonts w:cs="Lotus Linotype" w:ascii="Lotus Linotype" w:hAnsi="Lotus Linotype"/>
          <w:sz w:val="24"/>
          <w:szCs w:val="24"/>
          <w:rtl w:val="true"/>
          <w:lang w:eastAsia="ar-SA" w:bidi="ar-EG"/>
        </w:rPr>
        <w:t>.</w:t>
      </w:r>
    </w:p>
  </w:footnote>
  <w:footnote w:id="424">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ترمذي في أبواب الصوم عن رسول الله صلى الله عليه وسلم – باب ما جاء لا تقدموا الشهر بصو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684</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من حديث أبي هريرة رضي الله عنه</w:t>
      </w:r>
      <w:r>
        <w:rPr>
          <w:rFonts w:cs="Lotus Linotype" w:ascii="Lotus Linotype" w:hAnsi="Lotus Linotype"/>
          <w:sz w:val="24"/>
          <w:szCs w:val="24"/>
          <w:rtl w:val="true"/>
          <w:lang w:eastAsia="ar-SA" w:bidi="ar-EG"/>
        </w:rPr>
        <w:t>.</w:t>
      </w:r>
    </w:p>
  </w:footnote>
  <w:footnote w:id="425">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حمد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5</w:t>
      </w:r>
      <w:r>
        <w:rPr>
          <w:rFonts w:cs="Lotus Linotype" w:ascii="Lotus Linotype" w:hAnsi="Lotus Linotype"/>
          <w:sz w:val="24"/>
          <w:szCs w:val="24"/>
          <w:rtl w:val="true"/>
          <w:lang w:eastAsia="ar-SA" w:bidi="ar-EG"/>
        </w:rPr>
        <w:t xml:space="preserve">/ </w:t>
      </w:r>
      <w:r>
        <w:rPr>
          <w:rFonts w:cs="Lotus Linotype" w:ascii="Lotus Linotype" w:hAnsi="Lotus Linotype"/>
          <w:sz w:val="24"/>
          <w:szCs w:val="24"/>
          <w:lang w:eastAsia="ar-SA" w:bidi="ar-EG"/>
        </w:rPr>
        <w:t>409</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9653</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قال محققه</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إسناده حسن</w:t>
      </w:r>
      <w:r>
        <w:rPr>
          <w:rFonts w:cs="Lotus Linotype" w:ascii="Lotus Linotype" w:hAnsi="Lotus Linotype"/>
          <w:sz w:val="24"/>
          <w:szCs w:val="24"/>
          <w:rtl w:val="true"/>
          <w:lang w:eastAsia="ar-SA" w:bidi="ar-EG"/>
        </w:rPr>
        <w:t>.</w:t>
      </w:r>
    </w:p>
  </w:footnote>
  <w:footnote w:id="42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42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rPr>
        <w:t xml:space="preserve">أخرجه أحمد </w:t>
      </w:r>
      <w:r>
        <w:rPr>
          <w:rFonts w:cs="Lotus Linotype" w:ascii="Lotus Linotype" w:hAnsi="Lotus Linotype"/>
          <w:rtl w:val="true"/>
        </w:rPr>
        <w:t>(</w:t>
      </w:r>
      <w:r>
        <w:rPr>
          <w:rFonts w:cs="Lotus Linotype" w:ascii="Lotus Linotype" w:hAnsi="Lotus Linotype"/>
        </w:rPr>
        <w:t>2/442</w:t>
      </w:r>
      <w:r>
        <w:rPr>
          <w:rFonts w:cs="Lotus Linotype" w:ascii="Lotus Linotype" w:hAnsi="Lotus Linotype"/>
          <w:rtl w:val="true"/>
        </w:rPr>
        <w:t>)</w:t>
      </w:r>
      <w:r>
        <w:rPr>
          <w:rFonts w:ascii="Lotus Linotype" w:hAnsi="Lotus Linotype" w:cs="Lotus Linotype"/>
          <w:rtl w:val="true"/>
        </w:rPr>
        <w:t>، وأبو داود في كتاب الصوم</w:t>
      </w:r>
      <w:r>
        <w:rPr>
          <w:rFonts w:cs="Lotus Linotype" w:ascii="Lotus Linotype" w:hAnsi="Lotus Linotype"/>
          <w:rtl w:val="true"/>
        </w:rPr>
        <w:t xml:space="preserve">- </w:t>
      </w:r>
      <w:r>
        <w:rPr>
          <w:rFonts w:ascii="Lotus Linotype" w:hAnsi="Lotus Linotype" w:cs="Lotus Linotype"/>
          <w:rtl w:val="true"/>
        </w:rPr>
        <w:t xml:space="preserve">باب في كراهية ذلك </w:t>
      </w:r>
      <w:r>
        <w:rPr>
          <w:rFonts w:cs="Lotus Linotype" w:ascii="Lotus Linotype" w:hAnsi="Lotus Linotype"/>
          <w:rtl w:val="true"/>
        </w:rPr>
        <w:t>(</w:t>
      </w:r>
      <w:r>
        <w:rPr>
          <w:rFonts w:cs="Lotus Linotype" w:ascii="Lotus Linotype" w:hAnsi="Lotus Linotype"/>
        </w:rPr>
        <w:t>2337</w:t>
      </w:r>
      <w:r>
        <w:rPr>
          <w:rFonts w:cs="Lotus Linotype" w:ascii="Lotus Linotype" w:hAnsi="Lotus Linotype"/>
          <w:rtl w:val="true"/>
        </w:rPr>
        <w:t>)</w:t>
      </w:r>
      <w:r>
        <w:rPr>
          <w:rFonts w:ascii="Lotus Linotype" w:hAnsi="Lotus Linotype" w:cs="Lotus Linotype"/>
          <w:rtl w:val="true"/>
        </w:rPr>
        <w:t>، والترمذى في كتاب الصوم</w:t>
      </w:r>
      <w:r>
        <w:rPr>
          <w:rFonts w:cs="Lotus Linotype" w:ascii="Lotus Linotype" w:hAnsi="Lotus Linotype"/>
          <w:rtl w:val="true"/>
        </w:rPr>
        <w:t xml:space="preserve">- </w:t>
      </w:r>
      <w:r>
        <w:rPr>
          <w:rFonts w:ascii="Lotus Linotype" w:hAnsi="Lotus Linotype" w:cs="Lotus Linotype"/>
          <w:rtl w:val="true"/>
        </w:rPr>
        <w:t xml:space="preserve">باب ما جاء في كراهية الصوم في النصف الثاني من شعبان </w:t>
      </w:r>
      <w:r>
        <w:rPr>
          <w:rFonts w:cs="Lotus Linotype" w:ascii="Lotus Linotype" w:hAnsi="Lotus Linotype"/>
          <w:rtl w:val="true"/>
        </w:rPr>
        <w:t>(</w:t>
      </w:r>
      <w:r>
        <w:rPr>
          <w:rFonts w:cs="Lotus Linotype" w:ascii="Lotus Linotype" w:hAnsi="Lotus Linotype"/>
        </w:rPr>
        <w:t>738</w:t>
      </w:r>
      <w:r>
        <w:rPr>
          <w:rFonts w:cs="Lotus Linotype" w:ascii="Lotus Linotype" w:hAnsi="Lotus Linotype"/>
          <w:rtl w:val="true"/>
        </w:rPr>
        <w:t xml:space="preserve">) </w:t>
      </w:r>
      <w:r>
        <w:rPr>
          <w:rFonts w:ascii="Lotus Linotype" w:hAnsi="Lotus Linotype" w:cs="Lotus Linotype"/>
          <w:rtl w:val="true"/>
        </w:rPr>
        <w:t>وقال</w:t>
      </w:r>
      <w:r>
        <w:rPr>
          <w:rFonts w:cs="Lotus Linotype" w:ascii="Lotus Linotype" w:hAnsi="Lotus Linotype"/>
          <w:rtl w:val="true"/>
        </w:rPr>
        <w:t xml:space="preserve">: </w:t>
      </w:r>
      <w:r>
        <w:rPr>
          <w:rFonts w:ascii="Lotus Linotype" w:hAnsi="Lotus Linotype" w:cs="Lotus Linotype"/>
          <w:rtl w:val="true"/>
        </w:rPr>
        <w:t>حسن صحيح</w:t>
      </w:r>
      <w:r>
        <w:rPr>
          <w:rFonts w:cs="Lotus Linotype" w:ascii="Lotus Linotype" w:hAnsi="Lotus Linotype"/>
          <w:rtl w:val="true"/>
        </w:rPr>
        <w:t xml:space="preserve">. </w:t>
      </w:r>
      <w:r>
        <w:rPr>
          <w:rFonts w:ascii="Lotus Linotype" w:hAnsi="Lotus Linotype" w:cs="Lotus Linotype"/>
          <w:rtl w:val="true"/>
        </w:rPr>
        <w:t xml:space="preserve">والنسائي فى </w:t>
      </w:r>
      <w:r>
        <w:rPr>
          <w:rFonts w:cs="Lotus Linotype" w:ascii="Lotus Linotype" w:hAnsi="Lotus Linotype"/>
          <w:rtl w:val="true"/>
        </w:rPr>
        <w:t>«</w:t>
      </w:r>
      <w:r>
        <w:rPr>
          <w:rFonts w:ascii="Lotus Linotype" w:hAnsi="Lotus Linotype" w:cs="Lotus Linotype"/>
          <w:rtl w:val="true"/>
        </w:rPr>
        <w:t>السنن الكبرى</w:t>
      </w:r>
      <w:r>
        <w:rPr>
          <w:rFonts w:cs="Lotus Linotype" w:ascii="Lotus Linotype" w:hAnsi="Lotus Linotype"/>
          <w:rtl w:val="true"/>
        </w:rPr>
        <w:t>» (</w:t>
      </w:r>
      <w:r>
        <w:rPr>
          <w:rFonts w:cs="Lotus Linotype" w:ascii="Lotus Linotype" w:hAnsi="Lotus Linotype"/>
        </w:rPr>
        <w:t>2/172/2911</w:t>
      </w:r>
      <w:r>
        <w:rPr>
          <w:rFonts w:cs="Lotus Linotype" w:ascii="Lotus Linotype" w:hAnsi="Lotus Linotype"/>
          <w:rtl w:val="true"/>
        </w:rPr>
        <w:t>)</w:t>
      </w:r>
      <w:r>
        <w:rPr>
          <w:rFonts w:ascii="Lotus Linotype" w:hAnsi="Lotus Linotype" w:cs="Lotus Linotype"/>
          <w:rtl w:val="true"/>
        </w:rPr>
        <w:t>، وابن ماجه في كتاب الصيام</w:t>
      </w:r>
      <w:r>
        <w:rPr>
          <w:rFonts w:cs="Lotus Linotype" w:ascii="Lotus Linotype" w:hAnsi="Lotus Linotype"/>
          <w:rtl w:val="true"/>
        </w:rPr>
        <w:t xml:space="preserve">- </w:t>
      </w:r>
      <w:r>
        <w:rPr>
          <w:rFonts w:ascii="Lotus Linotype" w:hAnsi="Lotus Linotype" w:cs="Lotus Linotype"/>
          <w:rtl w:val="true"/>
        </w:rPr>
        <w:t xml:space="preserve">باب ما جاء في النهي عن أن يتقدم رمضان بصوم </w:t>
      </w:r>
      <w:r>
        <w:rPr>
          <w:rFonts w:cs="Lotus Linotype" w:ascii="Lotus Linotype" w:hAnsi="Lotus Linotype"/>
          <w:rtl w:val="true"/>
        </w:rPr>
        <w:t>(</w:t>
      </w:r>
      <w:r>
        <w:rPr>
          <w:rFonts w:cs="Lotus Linotype" w:ascii="Lotus Linotype" w:hAnsi="Lotus Linotype"/>
        </w:rPr>
        <w:t>1651</w:t>
      </w:r>
      <w:r>
        <w:rPr>
          <w:rFonts w:cs="Lotus Linotype" w:ascii="Lotus Linotype" w:hAnsi="Lotus Linotype"/>
          <w:rtl w:val="true"/>
        </w:rPr>
        <w:t>)</w:t>
      </w:r>
      <w:r>
        <w:rPr>
          <w:rFonts w:ascii="Lotus Linotype" w:hAnsi="Lotus Linotype" w:cs="Lotus Linotype"/>
          <w:rtl w:val="true"/>
        </w:rPr>
        <w:t xml:space="preserve">، والبيهقى </w:t>
      </w:r>
      <w:r>
        <w:rPr>
          <w:rFonts w:cs="Lotus Linotype" w:ascii="Lotus Linotype" w:hAnsi="Lotus Linotype"/>
          <w:rtl w:val="true"/>
        </w:rPr>
        <w:t>«</w:t>
      </w:r>
      <w:r>
        <w:rPr>
          <w:rFonts w:ascii="Lotus Linotype" w:hAnsi="Lotus Linotype" w:cs="Lotus Linotype"/>
          <w:rtl w:val="true"/>
        </w:rPr>
        <w:t>السنن الكبرى</w:t>
      </w:r>
      <w:r>
        <w:rPr>
          <w:rFonts w:cs="Lotus Linotype" w:ascii="Lotus Linotype" w:hAnsi="Lotus Linotype"/>
          <w:rtl w:val="true"/>
        </w:rPr>
        <w:t>» (</w:t>
      </w:r>
      <w:r>
        <w:rPr>
          <w:rFonts w:cs="Lotus Linotype" w:ascii="Lotus Linotype" w:hAnsi="Lotus Linotype"/>
        </w:rPr>
        <w:t>4/209/7750</w:t>
      </w:r>
      <w:r>
        <w:rPr>
          <w:rFonts w:cs="Lotus Linotype" w:ascii="Lotus Linotype" w:hAnsi="Lotus Linotype"/>
          <w:rtl w:val="true"/>
        </w:rPr>
        <w:t xml:space="preserve">). </w:t>
      </w:r>
      <w:r>
        <w:rPr>
          <w:rFonts w:ascii="Lotus Linotype" w:hAnsi="Lotus Linotype" w:cs="Lotus Linotype"/>
          <w:rtl w:val="true"/>
        </w:rPr>
        <w:t>وقال البيهقى</w:t>
      </w:r>
      <w:r>
        <w:rPr>
          <w:rFonts w:cs="Lotus Linotype" w:ascii="Lotus Linotype" w:hAnsi="Lotus Linotype"/>
          <w:rtl w:val="true"/>
        </w:rPr>
        <w:t xml:space="preserve">: </w:t>
      </w:r>
      <w:r>
        <w:rPr>
          <w:rFonts w:ascii="Lotus Linotype" w:hAnsi="Lotus Linotype" w:cs="Lotus Linotype"/>
          <w:rtl w:val="true"/>
        </w:rPr>
        <w:t>قال أحمد بن حنبل</w:t>
      </w:r>
      <w:r>
        <w:rPr>
          <w:rFonts w:cs="Lotus Linotype" w:ascii="Lotus Linotype" w:hAnsi="Lotus Linotype"/>
          <w:rtl w:val="true"/>
        </w:rPr>
        <w:t xml:space="preserve">: </w:t>
      </w:r>
      <w:r>
        <w:rPr>
          <w:rFonts w:ascii="Lotus Linotype" w:hAnsi="Lotus Linotype" w:cs="Lotus Linotype"/>
          <w:rtl w:val="true"/>
        </w:rPr>
        <w:t>هذا حديث منكر</w:t>
      </w:r>
      <w:r>
        <w:rPr>
          <w:rFonts w:cs="Lotus Linotype" w:ascii="Lotus Linotype" w:hAnsi="Lotus Linotype"/>
          <w:rtl w:val="true"/>
        </w:rPr>
        <w:t xml:space="preserve">. </w:t>
      </w:r>
      <w:r>
        <w:rPr>
          <w:rFonts w:ascii="Lotus Linotype" w:hAnsi="Lotus Linotype" w:cs="Lotus Linotype"/>
          <w:rtl w:val="true"/>
        </w:rPr>
        <w:t xml:space="preserve">وصححه الألباني في </w:t>
      </w:r>
      <w:r>
        <w:rPr>
          <w:rFonts w:cs="Lotus Linotype" w:ascii="Lotus Linotype" w:hAnsi="Lotus Linotype"/>
          <w:rtl w:val="true"/>
        </w:rPr>
        <w:t>«</w:t>
      </w:r>
      <w:r>
        <w:rPr>
          <w:rFonts w:ascii="Lotus Linotype" w:hAnsi="Lotus Linotype" w:cs="Lotus Linotype"/>
          <w:rtl w:val="true"/>
        </w:rPr>
        <w:t>صحيح الجامع</w:t>
      </w:r>
      <w:r>
        <w:rPr>
          <w:rFonts w:cs="Lotus Linotype" w:ascii="Lotus Linotype" w:hAnsi="Lotus Linotype"/>
          <w:rtl w:val="true"/>
        </w:rPr>
        <w:t>» (</w:t>
      </w:r>
      <w:r>
        <w:rPr>
          <w:rFonts w:cs="Lotus Linotype" w:ascii="Lotus Linotype" w:hAnsi="Lotus Linotype"/>
        </w:rPr>
        <w:t>397</w:t>
      </w:r>
      <w:r>
        <w:rPr>
          <w:rFonts w:cs="Lotus Linotype" w:ascii="Lotus Linotype" w:hAnsi="Lotus Linotype"/>
          <w:rtl w:val="true"/>
        </w:rPr>
        <w:t xml:space="preserve">). </w:t>
      </w:r>
    </w:p>
  </w:footnote>
  <w:footnote w:id="428">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مسلم في كتاب الجمعة – باب الصلاة بعد الجمع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883</w:t>
      </w:r>
      <w:r>
        <w:rPr>
          <w:rFonts w:cs="Lotus Linotype" w:ascii="Lotus Linotype" w:hAnsi="Lotus Linotype"/>
          <w:sz w:val="24"/>
          <w:szCs w:val="24"/>
          <w:rtl w:val="true"/>
          <w:lang w:eastAsia="ar-SA" w:bidi="ar-EG"/>
        </w:rPr>
        <w:t>).</w:t>
      </w:r>
    </w:p>
  </w:footnote>
  <w:footnote w:id="429">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باب تفريع أبواب الركوع والسجود – باب في الرجل يتطوع في مكانه الذي صلى فيه المكتوب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007</w:t>
      </w:r>
      <w:r>
        <w:rPr>
          <w:rFonts w:cs="Lotus Linotype" w:ascii="Lotus Linotype" w:hAnsi="Lotus Linotype"/>
          <w:sz w:val="24"/>
          <w:szCs w:val="24"/>
          <w:rtl w:val="true"/>
          <w:lang w:eastAsia="ar-SA" w:bidi="ar-EG"/>
        </w:rPr>
        <w:t>).</w:t>
      </w:r>
    </w:p>
  </w:footnote>
  <w:footnote w:id="430">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صلاة الجماعة والإمامة – باب إذا لم ينو الإمام أن يؤم ثم جاء قوم فأمه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699</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صلاة المسافرين وقصرها – باب الدعاء في صلاة الليل وقيامة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763</w:t>
      </w:r>
      <w:r>
        <w:rPr>
          <w:rFonts w:cs="Lotus Linotype" w:ascii="Lotus Linotype" w:hAnsi="Lotus Linotype"/>
          <w:sz w:val="24"/>
          <w:szCs w:val="24"/>
          <w:rtl w:val="true"/>
          <w:lang w:eastAsia="ar-SA" w:bidi="ar-EG"/>
        </w:rPr>
        <w:t>).</w:t>
      </w:r>
    </w:p>
  </w:footnote>
  <w:footnote w:id="431">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مسلم في كتاب صلاة المسافرين وقصرها – باب استحباب تطويل القراءة في صلاة الليل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772</w:t>
      </w:r>
      <w:r>
        <w:rPr>
          <w:rFonts w:cs="Lotus Linotype" w:ascii="Lotus Linotype" w:hAnsi="Lotus Linotype"/>
          <w:sz w:val="24"/>
          <w:szCs w:val="24"/>
          <w:rtl w:val="true"/>
          <w:lang w:eastAsia="ar-SA" w:bidi="ar-EG"/>
        </w:rPr>
        <w:t>)</w:t>
      </w:r>
      <w:r>
        <w:rPr>
          <w:rFonts w:cs="Lotus Linotype" w:ascii="Lotus Linotype" w:hAnsi="Lotus Linotype"/>
          <w:sz w:val="24"/>
          <w:szCs w:val="24"/>
          <w:rtl w:val="true"/>
          <w:lang w:eastAsia="ar-SA" w:bidi="ar-EG"/>
        </w:rPr>
        <w:t>.</w:t>
      </w:r>
    </w:p>
  </w:footnote>
  <w:footnote w:id="432">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تهجد – باب طول القيام في صلاة الليل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135</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صلاة المسافرين وقصرها – باب استحباب تطويل القراءة في صلاة الليل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773</w:t>
      </w:r>
      <w:r>
        <w:rPr>
          <w:rFonts w:cs="Lotus Linotype" w:ascii="Lotus Linotype" w:hAnsi="Lotus Linotype"/>
          <w:sz w:val="24"/>
          <w:szCs w:val="24"/>
          <w:rtl w:val="true"/>
          <w:lang w:eastAsia="ar-SA" w:bidi="ar-EG"/>
        </w:rPr>
        <w:t>).</w:t>
      </w:r>
    </w:p>
  </w:footnote>
  <w:footnote w:id="433">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مسلم في كتاب الزهد والرقائق – باب حديث جابر الطويل وقصة أبي السي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3010</w:t>
      </w:r>
      <w:r>
        <w:rPr>
          <w:rFonts w:cs="Lotus Linotype" w:ascii="Lotus Linotype" w:hAnsi="Lotus Linotype"/>
          <w:sz w:val="24"/>
          <w:szCs w:val="24"/>
          <w:rtl w:val="true"/>
          <w:lang w:eastAsia="ar-SA" w:bidi="ar-EG"/>
        </w:rPr>
        <w:t>).</w:t>
      </w:r>
    </w:p>
  </w:footnote>
  <w:footnote w:id="434">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 باب المرأة وحدها تكون صفًّا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727</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المساجد ومواضع الصلاة – باب جواز الجماعة في النافلة </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658</w:t>
      </w:r>
      <w:r>
        <w:rPr>
          <w:rFonts w:cs="Lotus Linotype" w:ascii="Lotus Linotype" w:hAnsi="Lotus Linotype"/>
          <w:sz w:val="24"/>
          <w:szCs w:val="24"/>
          <w:rtl w:val="true"/>
          <w:lang w:eastAsia="ar-SA" w:bidi="ar-EG"/>
        </w:rPr>
        <w:t>).</w:t>
      </w:r>
    </w:p>
  </w:footnote>
  <w:footnote w:id="435">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بخاري في كتاب الصلاة – باب المساجد في البيوت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425</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مسلم في كتاب – باب الرخصة في التخلف عن الجماعة لعذر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33</w:t>
      </w:r>
      <w:r>
        <w:rPr>
          <w:rFonts w:cs="Lotus Linotype" w:ascii="Lotus Linotype" w:hAnsi="Lotus Linotype"/>
          <w:sz w:val="24"/>
          <w:szCs w:val="24"/>
          <w:rtl w:val="true"/>
          <w:lang w:eastAsia="ar-SA" w:bidi="ar-EG"/>
        </w:rPr>
        <w:t>).</w:t>
      </w:r>
    </w:p>
  </w:footnote>
  <w:footnote w:id="436">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أبو داود في كتاب الصيام – باب في صوم شعبان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431</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النسائي في كتاب – باب صوم النبي صلى الله عليه وسلم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350</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xml:space="preserve">، وابن ماجه في أبواب الصيام – باب ما جاء في وصال شعبان برمضان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1649</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وصححه الألباني</w:t>
      </w:r>
      <w:r>
        <w:rPr>
          <w:rFonts w:cs="Lotus Linotype" w:ascii="Lotus Linotype" w:hAnsi="Lotus Linotype"/>
          <w:sz w:val="24"/>
          <w:szCs w:val="24"/>
          <w:rtl w:val="true"/>
          <w:lang w:eastAsia="ar-SA" w:bidi="ar-EG"/>
        </w:rPr>
        <w:t>.</w:t>
      </w:r>
    </w:p>
  </w:footnote>
  <w:footnote w:id="437">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النسائي في كتاب الصيام – باب الاختلاف على محمد بن إبراهيم فيه </w:t>
      </w:r>
      <w:r>
        <w:rPr>
          <w:rFonts w:cs="Lotus Linotype" w:ascii="Lotus Linotype" w:hAnsi="Lotus Linotype"/>
          <w:sz w:val="24"/>
          <w:szCs w:val="24"/>
          <w:rtl w:val="true"/>
          <w:lang w:eastAsia="ar-SA" w:bidi="ar-EG"/>
        </w:rPr>
        <w:t>(</w:t>
      </w:r>
      <w:r>
        <w:rPr>
          <w:rFonts w:cs="Lotus Linotype" w:ascii="Lotus Linotype" w:hAnsi="Lotus Linotype"/>
          <w:sz w:val="24"/>
          <w:szCs w:val="24"/>
          <w:lang w:eastAsia="ar-SA" w:bidi="ar-EG"/>
        </w:rPr>
        <w:t>2178</w:t>
      </w:r>
      <w:r>
        <w:rPr>
          <w:rFonts w:cs="Lotus Linotype" w:ascii="Lotus Linotype" w:hAnsi="Lotus Linotype"/>
          <w:sz w:val="24"/>
          <w:szCs w:val="24"/>
          <w:rtl w:val="true"/>
          <w:lang w:eastAsia="ar-SA" w:bidi="ar-EG"/>
        </w:rPr>
        <w:t>)</w:t>
      </w:r>
      <w:r>
        <w:rPr>
          <w:rFonts w:ascii="Lotus Linotype" w:hAnsi="Lotus Linotype" w:cs="Lotus Linotype"/>
          <w:sz w:val="24"/>
          <w:sz w:val="24"/>
          <w:szCs w:val="24"/>
          <w:rtl w:val="true"/>
          <w:lang w:eastAsia="ar-SA" w:bidi="ar-EG"/>
        </w:rPr>
        <w:t>، وصححه الألباني</w:t>
      </w:r>
      <w:r>
        <w:rPr>
          <w:rFonts w:cs="Lotus Linotype" w:ascii="Lotus Linotype" w:hAnsi="Lotus Linotype"/>
          <w:sz w:val="24"/>
          <w:szCs w:val="24"/>
          <w:rtl w:val="true"/>
          <w:lang w:eastAsia="ar-SA" w:bidi="ar-EG"/>
        </w:rPr>
        <w:t>.</w:t>
      </w:r>
    </w:p>
  </w:footnote>
  <w:footnote w:id="438">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 xml:space="preserve">أخرجه مسلم في كتاب – باب صيام النبي صلى الله عليه وسلم في غير رمضان </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1156</w:t>
      </w:r>
      <w:r>
        <w:rPr>
          <w:rFonts w:cs="Lotus Linotype" w:ascii="Lotus Linotype" w:hAnsi="Lotus Linotype"/>
          <w:sz w:val="24"/>
          <w:szCs w:val="24"/>
          <w:rtl w:val="true"/>
          <w:lang w:eastAsia="ar-SA" w:bidi="ar-EG"/>
        </w:rPr>
        <w:t>).</w:t>
      </w:r>
    </w:p>
  </w:footnote>
  <w:footnote w:id="439">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أخرجه مسلم في كتاب الصيام – باب وجوب صوم رمضان لرؤية الهلال</w:t>
      </w:r>
      <w:r>
        <w:rPr>
          <w:rFonts w:cs="Lotus Linotype" w:ascii="Lotus Linotype" w:hAnsi="Lotus Linotype"/>
          <w:sz w:val="24"/>
          <w:szCs w:val="24"/>
          <w:rtl w:val="true"/>
          <w:lang w:eastAsia="ar-SA" w:bidi="ar-EG"/>
        </w:rPr>
        <w:t>... (</w:t>
      </w:r>
      <w:r>
        <w:rPr>
          <w:rFonts w:cs="Lotus Linotype" w:ascii="Lotus Linotype" w:hAnsi="Lotus Linotype"/>
          <w:sz w:val="24"/>
          <w:szCs w:val="24"/>
          <w:lang w:eastAsia="ar-SA" w:bidi="ar-EG"/>
        </w:rPr>
        <w:t>1080</w:t>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من حديث ابن عمر رضي الله عنهما</w:t>
      </w:r>
      <w:r>
        <w:rPr>
          <w:rFonts w:cs="Lotus Linotype" w:ascii="Lotus Linotype" w:hAnsi="Lotus Linotype"/>
          <w:sz w:val="24"/>
          <w:szCs w:val="24"/>
          <w:rtl w:val="true"/>
          <w:lang w:eastAsia="ar-SA" w:bidi="ar-EG"/>
        </w:rPr>
        <w:t>.</w:t>
      </w:r>
    </w:p>
  </w:footnote>
  <w:footnote w:id="440">
    <w:p>
      <w:pPr>
        <w:pStyle w:val="Footnote"/>
        <w:widowControl w:val="false"/>
        <w:jc w:val="both"/>
        <w:rPr/>
      </w:pPr>
      <w:r>
        <w:rPr>
          <w:rStyle w:val="FootnoteCharacters"/>
        </w:rPr>
        <w:footnoteRef/>
      </w:r>
      <w:r>
        <w:rPr>
          <w:rFonts w:cs="Lotus Linotype" w:ascii="Lotus Linotype" w:hAnsi="Lotus Linotype"/>
          <w:sz w:val="24"/>
          <w:szCs w:val="24"/>
          <w:rtl w:val="true"/>
          <w:lang w:eastAsia="ar-SA" w:bidi="ar-EG"/>
        </w:rPr>
        <w:t xml:space="preserve">(?) </w:t>
      </w:r>
      <w:r>
        <w:rPr>
          <w:rFonts w:ascii="Lotus Linotype" w:hAnsi="Lotus Linotype" w:cs="Lotus Linotype"/>
          <w:sz w:val="24"/>
          <w:sz w:val="24"/>
          <w:szCs w:val="24"/>
          <w:rtl w:val="true"/>
          <w:lang w:eastAsia="ar-SA" w:bidi="ar-EG"/>
        </w:rPr>
        <w:t>تقدم تخريجه</w:t>
      </w:r>
      <w:r>
        <w:rPr>
          <w:rFonts w:cs="Lotus Linotype" w:ascii="Lotus Linotype" w:hAnsi="Lotus Linotype"/>
          <w:sz w:val="24"/>
          <w:szCs w:val="24"/>
          <w:rtl w:val="true"/>
          <w:lang w:eastAsia="ar-SA" w:bidi="ar-EG"/>
        </w:rPr>
        <w:t>.</w:t>
      </w:r>
    </w:p>
  </w:footnote>
  <w:footnote w:id="44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44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دراقطني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w:t>
      </w:r>
      <w:r>
        <w:rPr>
          <w:rFonts w:cs="Lotus Linotype" w:ascii="Lotus Linotype" w:hAnsi="Lotus Linotype"/>
          <w:sz w:val="24"/>
          <w:szCs w:val="24"/>
        </w:rPr>
        <w:t>21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لفضل به</w:t>
      </w:r>
      <w:r>
        <w:rPr>
          <w:rFonts w:cs="Lotus Linotype" w:ascii="Lotus Linotype" w:hAnsi="Lotus Linotype"/>
          <w:sz w:val="24"/>
          <w:szCs w:val="24"/>
          <w:rtl w:val="true"/>
        </w:rPr>
        <w:t>.</w:t>
      </w:r>
    </w:p>
  </w:footnote>
  <w:footnote w:id="44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دارمي  في كتاب الصيام – باب الشهادة على رؤية هلال رمضان </w:t>
      </w:r>
      <w:r>
        <w:rPr>
          <w:rFonts w:cs="Lotus Linotype" w:ascii="Lotus Linotype" w:hAnsi="Lotus Linotype"/>
          <w:sz w:val="24"/>
          <w:szCs w:val="24"/>
          <w:rtl w:val="true"/>
        </w:rPr>
        <w:t>(</w:t>
      </w:r>
      <w:r>
        <w:rPr>
          <w:rFonts w:cs="Lotus Linotype" w:ascii="Lotus Linotype" w:hAnsi="Lotus Linotype"/>
          <w:sz w:val="24"/>
          <w:szCs w:val="24"/>
        </w:rPr>
        <w:t>17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حسين بن علي به، وقال محق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ناده ضعيف</w:t>
      </w:r>
      <w:r>
        <w:rPr>
          <w:rFonts w:cs="Lotus Linotype" w:ascii="Lotus Linotype" w:hAnsi="Lotus Linotype"/>
          <w:sz w:val="24"/>
          <w:szCs w:val="24"/>
          <w:rtl w:val="true"/>
        </w:rPr>
        <w:t>.</w:t>
      </w:r>
    </w:p>
  </w:footnote>
  <w:footnote w:id="44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يام – باب في شهادة الواحد على رؤية هلال رمضان </w:t>
      </w:r>
      <w:r>
        <w:rPr>
          <w:rFonts w:cs="Lotus Linotype" w:ascii="Lotus Linotype" w:hAnsi="Lotus Linotype"/>
          <w:sz w:val="24"/>
          <w:szCs w:val="24"/>
          <w:rtl w:val="true"/>
        </w:rPr>
        <w:t>(</w:t>
      </w:r>
      <w:r>
        <w:rPr>
          <w:rFonts w:cs="Lotus Linotype" w:ascii="Lotus Linotype" w:hAnsi="Lotus Linotype"/>
          <w:sz w:val="24"/>
          <w:szCs w:val="24"/>
        </w:rPr>
        <w:t>23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w:t>
      </w:r>
      <w:r>
        <w:rPr>
          <w:rFonts w:cs="Lotus Linotype" w:ascii="Lotus Linotype" w:hAnsi="Lotus Linotype"/>
          <w:sz w:val="24"/>
          <w:szCs w:val="24"/>
          <w:rtl w:val="true"/>
        </w:rPr>
        <w:t>.</w:t>
      </w:r>
    </w:p>
  </w:footnote>
  <w:footnote w:id="44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نبي صلى الله عليه 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 xml:space="preserve">إذا رأيتم الهلال فصوموا </w:t>
      </w:r>
      <w:r>
        <w:rPr>
          <w:rFonts w:cs="Lotus Linotype" w:ascii="Lotus Linotype" w:hAnsi="Lotus Linotype"/>
          <w:b/>
          <w:bCs/>
          <w:sz w:val="24"/>
          <w:szCs w:val="24"/>
          <w:rtl w:val="true"/>
        </w:rPr>
        <w:t>... »</w:t>
      </w:r>
      <w:r>
        <w:rPr>
          <w:rFonts w:cs="Lotus Linotype" w:ascii="Lotus Linotype" w:hAnsi="Lotus Linotype"/>
          <w:sz w:val="24"/>
          <w:szCs w:val="24"/>
          <w:rtl w:val="true"/>
        </w:rPr>
        <w:t xml:space="preserve"> (</w:t>
      </w:r>
      <w:r>
        <w:rPr>
          <w:rFonts w:cs="Lotus Linotype" w:ascii="Lotus Linotype" w:hAnsi="Lotus Linotype"/>
          <w:sz w:val="24"/>
          <w:szCs w:val="24"/>
        </w:rPr>
        <w:t>190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وجوب صوم رمضان لرؤية الهلال والفطر لرؤيته </w:t>
      </w:r>
      <w:r>
        <w:rPr>
          <w:rFonts w:cs="Lotus Linotype" w:ascii="Lotus Linotype" w:hAnsi="Lotus Linotype"/>
          <w:sz w:val="24"/>
          <w:szCs w:val="24"/>
          <w:rtl w:val="true"/>
        </w:rPr>
        <w:t>(</w:t>
      </w:r>
      <w:r>
        <w:rPr>
          <w:rFonts w:cs="Lotus Linotype" w:ascii="Lotus Linotype" w:hAnsi="Lotus Linotype"/>
          <w:sz w:val="24"/>
          <w:szCs w:val="24"/>
        </w:rPr>
        <w:t>1081</w:t>
      </w:r>
      <w:r>
        <w:rPr>
          <w:rFonts w:cs="Lotus Linotype" w:ascii="Lotus Linotype" w:hAnsi="Lotus Linotype"/>
          <w:sz w:val="24"/>
          <w:szCs w:val="24"/>
          <w:rtl w:val="true"/>
        </w:rPr>
        <w:t>).</w:t>
      </w:r>
    </w:p>
  </w:footnote>
  <w:footnote w:id="44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يام – باب شهادة رجلين على رؤية هلال شوال </w:t>
      </w:r>
      <w:r>
        <w:rPr>
          <w:rFonts w:cs="Lotus Linotype" w:ascii="Lotus Linotype" w:hAnsi="Lotus Linotype"/>
          <w:sz w:val="24"/>
          <w:szCs w:val="24"/>
          <w:rtl w:val="true"/>
        </w:rPr>
        <w:t>(</w:t>
      </w:r>
      <w:r>
        <w:rPr>
          <w:rFonts w:cs="Lotus Linotype" w:ascii="Lotus Linotype" w:hAnsi="Lotus Linotype"/>
          <w:sz w:val="24"/>
          <w:szCs w:val="24"/>
        </w:rPr>
        <w:t>2339</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44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rPr>
        <w:t>:</w:t>
      </w:r>
      <w:r>
        <w:rPr>
          <w:rFonts w:eastAsia="SimSun;宋体" w:cs="Lotus Linotype" w:ascii="Lotus Linotype" w:hAnsi="Lotus Linotype"/>
          <w:rtl w:val="true"/>
          <w:lang w:eastAsia="zh-CN" w:bidi="ar-EG"/>
        </w:rPr>
        <w:t xml:space="preserve"> </w:t>
      </w:r>
      <w:r>
        <w:rPr>
          <w:rFonts w:ascii="Lotus Linotype" w:hAnsi="Lotus Linotype" w:cs="Lotus Linotype"/>
          <w:rtl w:val="true"/>
          <w:lang w:bidi="ar-EG"/>
        </w:rPr>
        <w:t>ربعي بن حراش بن جحش الغطفاني القيسي من قيس غيلان</w:t>
      </w:r>
      <w:r>
        <w:rPr>
          <w:rFonts w:ascii="Lotus Linotype" w:hAnsi="Lotus Linotype" w:eastAsia="SimSun;宋体" w:cs="Lotus Linotype"/>
          <w:rtl w:val="true"/>
          <w:lang w:eastAsia="zh-CN" w:bidi="ar-EG"/>
        </w:rPr>
        <w:t xml:space="preserve"> </w:t>
      </w:r>
      <w:r>
        <w:rPr>
          <w:rFonts w:ascii="Lotus Linotype" w:hAnsi="Lotus Linotype" w:cs="Lotus Linotype"/>
          <w:rtl w:val="true"/>
          <w:lang w:bidi="ar-EG"/>
        </w:rPr>
        <w:t>كوفي أخو الربيع بن حراش ومسعود بن حراش، وكان ربعي من عباد أهل الكوفة وكان أعور يروى عن حذيفة بن اليمان وعمر، روى عنه منصور وعبد الملك بن عمير مات في خلافة عمر بن عبد العزيز سنة مائة أو إحدى ومائة ويقال</w:t>
      </w:r>
      <w:r>
        <w:rPr>
          <w:rFonts w:cs="Lotus Linotype" w:ascii="Lotus Linotype" w:hAnsi="Lotus Linotype"/>
          <w:rtl w:val="true"/>
          <w:lang w:bidi="ar-EG"/>
        </w:rPr>
        <w:t xml:space="preserve">: </w:t>
      </w:r>
      <w:r>
        <w:rPr>
          <w:rFonts w:ascii="Lotus Linotype" w:hAnsi="Lotus Linotype" w:cs="Lotus Linotype"/>
          <w:rtl w:val="true"/>
          <w:lang w:bidi="ar-EG"/>
        </w:rPr>
        <w:t>إنه تكلم بعد الموت</w:t>
      </w:r>
      <w:r>
        <w:rPr>
          <w:rFonts w:cs="Lotus Linotype" w:ascii="Lotus Linotype" w:hAnsi="Lotus Linotype"/>
          <w:rtl w:val="true"/>
          <w:lang w:bidi="ar-EG"/>
        </w:rPr>
        <w:t>.</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الثقات لابن حبان</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4/240</w:t>
      </w:r>
      <w:r>
        <w:rPr>
          <w:rFonts w:eastAsia="SimSun;宋体" w:cs="Lotus Linotype" w:ascii="Lotus Linotype" w:hAnsi="Lotus Linotype"/>
          <w:rtl w:val="true"/>
          <w:lang w:eastAsia="zh-CN" w:bidi="ar-EG"/>
        </w:rPr>
        <w:t>).</w:t>
      </w:r>
    </w:p>
  </w:footnote>
  <w:footnote w:id="44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أبو عمير بن أنس بن مالك الأنصاري وكان أكبر ولد أنس قال الحاكم أبو أحمد اسمه عبد الله روى عن عمومه له من الأنصار من أصحاب النبي صلى الله عليه وسلم في رؤية الهلال وفي الآذان وعنه أبو بشر جعفر بن أبي وحشية قلت ووقع في مسمى في سياق الإسناد عند البارودي في معرفة الصحابة وصحح حديثه أبو بكر بن المنذر وغير واحد وقال ابن سعد كان ثقة قليل الحديث وذكره ابن حبان في الثقات وقال ابن عبد البر مجهول لا يحتج به</w:t>
      </w:r>
      <w:r>
        <w:rPr>
          <w:rFonts w:cs="Lotus Linotype" w:ascii="Lotus Linotype" w:hAnsi="Lotus Linotype"/>
          <w:rtl w:val="true"/>
        </w:rPr>
        <w:t>. «</w:t>
      </w:r>
      <w:r>
        <w:rPr>
          <w:rFonts w:ascii="Lotus Linotype" w:hAnsi="Lotus Linotype" w:cs="Lotus Linotype"/>
          <w:rtl w:val="true"/>
        </w:rPr>
        <w:t>تهذيب التهذيب</w:t>
      </w:r>
      <w:r>
        <w:rPr>
          <w:rFonts w:cs="Lotus Linotype" w:ascii="Lotus Linotype" w:hAnsi="Lotus Linotype"/>
          <w:rtl w:val="true"/>
        </w:rPr>
        <w:t>» (</w:t>
      </w:r>
      <w:r>
        <w:rPr>
          <w:rFonts w:cs="Lotus Linotype" w:ascii="Lotus Linotype" w:hAnsi="Lotus Linotype"/>
        </w:rPr>
        <w:t>38</w:t>
      </w:r>
      <w:r>
        <w:rPr>
          <w:rFonts w:cs="Lotus Linotype" w:ascii="Lotus Linotype" w:hAnsi="Lotus Linotype"/>
          <w:rtl w:val="true"/>
        </w:rPr>
        <w:t xml:space="preserve">/ </w:t>
      </w:r>
      <w:r>
        <w:rPr>
          <w:rFonts w:cs="Lotus Linotype" w:ascii="Lotus Linotype" w:hAnsi="Lotus Linotype"/>
        </w:rPr>
        <w:t>19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866</w:t>
      </w:r>
      <w:r>
        <w:rPr>
          <w:rFonts w:cs="Lotus Linotype" w:ascii="Lotus Linotype" w:hAnsi="Lotus Linotype"/>
          <w:rtl w:val="true"/>
        </w:rPr>
        <w:t>)..</w:t>
      </w:r>
    </w:p>
  </w:footnote>
  <w:footnote w:id="449">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أحمد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34/191</w:t>
      </w:r>
      <w:r>
        <w:rPr>
          <w:rFonts w:cs="Lotus Linotype" w:ascii="Lotus Linotype" w:hAnsi="Lotus Linotype"/>
          <w:color w:val="000000"/>
          <w:position w:val="0"/>
          <w:sz w:val="24"/>
          <w:sz w:val="24"/>
          <w:szCs w:val="24"/>
          <w:vertAlign w:val="baseline"/>
          <w:rtl w:val="true"/>
        </w:rPr>
        <w:t>) (</w:t>
      </w:r>
      <w:r>
        <w:rPr>
          <w:rFonts w:cs="Lotus Linotype" w:ascii="Lotus Linotype" w:hAnsi="Lotus Linotype"/>
          <w:color w:val="000000"/>
          <w:position w:val="0"/>
          <w:sz w:val="24"/>
          <w:sz w:val="24"/>
          <w:szCs w:val="24"/>
          <w:vertAlign w:val="baseline"/>
        </w:rPr>
        <w:t>20584</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وأبو داود في كتاب الصلاة </w:t>
      </w:r>
      <w:r>
        <w:rPr>
          <w:rFonts w:ascii="Lotus Linotype" w:hAnsi="Lotus Linotype" w:cs="Times New Roman"/>
          <w:color w:val="000000"/>
          <w:position w:val="0"/>
          <w:sz w:val="24"/>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باب إذا لم يخرج الإمام للعيد من يومه يخرج من الغد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1157</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وصححه الألباني</w:t>
      </w:r>
      <w:r>
        <w:rPr>
          <w:rFonts w:cs="Lotus Linotype" w:ascii="Lotus Linotype" w:hAnsi="Lotus Linotype"/>
          <w:color w:val="000000"/>
          <w:position w:val="0"/>
          <w:sz w:val="24"/>
          <w:sz w:val="24"/>
          <w:szCs w:val="24"/>
          <w:vertAlign w:val="baseline"/>
          <w:rtl w:val="true"/>
        </w:rPr>
        <w:t>.</w:t>
      </w:r>
    </w:p>
  </w:footnote>
  <w:footnote w:id="45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ascii="Lotus Linotype" w:hAnsi="Lotus Linotype" w:cs="Lotus Linotype"/>
          <w:rtl w:val="true"/>
        </w:rPr>
        <w:t>الحارث بن حاطب بن الحارث بن معمر بن حبيب بن وهب بن حذافة بن جمح القرشي الجمحي، صحابي صغير، وذكره ابن حبان في ثقات التابعين، ولد بأرض الحبشة هو وأخوه محمد بن حاطب والحارث أسن من محمد واستعمل ابن الزبير الحارث بن حاطب على مكة سنة ست وستين وقيل إنه كان يلي المساعي أيام مروان، مات بعد سنة ستة وستين</w:t>
      </w:r>
      <w:r>
        <w:rPr>
          <w:rFonts w:cs="Lotus Linotype" w:ascii="Lotus Linotype" w:hAnsi="Lotus Linotype"/>
          <w:rtl w:val="true"/>
        </w:rPr>
        <w:t>. «</w:t>
      </w:r>
      <w:r>
        <w:rPr>
          <w:rFonts w:ascii="Lotus Linotype" w:hAnsi="Lotus Linotype" w:cs="Lotus Linotype"/>
          <w:rtl w:val="true"/>
        </w:rPr>
        <w:t>الاستيعاب</w:t>
      </w:r>
      <w:r>
        <w:rPr>
          <w:rFonts w:cs="Lotus Linotype" w:ascii="Lotus Linotype" w:hAnsi="Lotus Linotype"/>
          <w:rtl w:val="true"/>
        </w:rPr>
        <w:t>» (</w:t>
      </w:r>
      <w:r>
        <w:rPr>
          <w:rFonts w:cs="Lotus Linotype" w:ascii="Lotus Linotype" w:hAnsi="Lotus Linotype"/>
        </w:rPr>
        <w:t>1/84</w:t>
      </w:r>
      <w:r>
        <w:rPr>
          <w:rFonts w:cs="Lotus Linotype" w:ascii="Lotus Linotype" w:hAnsi="Lotus Linotype"/>
          <w:rtl w:val="true"/>
        </w:rPr>
        <w:t>) «</w:t>
      </w:r>
      <w:r>
        <w:rPr>
          <w:rFonts w:ascii="Lotus Linotype" w:hAnsi="Lotus Linotype" w:cs="Lotus Linotype"/>
          <w:rtl w:val="true"/>
        </w:rPr>
        <w:t>تقريب التهذيب</w:t>
      </w:r>
      <w:r>
        <w:rPr>
          <w:rFonts w:cs="Lotus Linotype" w:ascii="Lotus Linotype" w:hAnsi="Lotus Linotype"/>
          <w:rtl w:val="true"/>
        </w:rPr>
        <w:t>» (</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20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1015</w:t>
      </w:r>
      <w:r>
        <w:rPr>
          <w:rFonts w:cs="Lotus Linotype" w:ascii="Lotus Linotype" w:hAnsi="Lotus Linotype"/>
          <w:rtl w:val="true"/>
        </w:rPr>
        <w:t>)..</w:t>
      </w:r>
    </w:p>
  </w:footnote>
  <w:footnote w:id="45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بنحوه الإمام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w:t>
      </w:r>
      <w:r>
        <w:rPr>
          <w:rFonts w:ascii="Lotus Linotype" w:hAnsi="Lotus Linotype" w:cs="Lotus Linotype"/>
          <w:sz w:val="24"/>
          <w:sz w:val="24"/>
          <w:szCs w:val="24"/>
          <w:rtl w:val="true"/>
        </w:rPr>
        <w:t>ه</w:t>
      </w:r>
      <w:r>
        <w:rPr>
          <w:rFonts w:cs="Lotus Linotype" w:ascii="Lotus Linotype" w:hAnsi="Lotus Linotype"/>
          <w:sz w:val="24"/>
          <w:szCs w:val="24"/>
          <w:rtl w:val="true"/>
        </w:rPr>
        <w:t>» (</w:t>
      </w:r>
      <w:r>
        <w:rPr>
          <w:rFonts w:cs="Lotus Linotype" w:ascii="Lotus Linotype" w:hAnsi="Lotus Linotype"/>
          <w:sz w:val="24"/>
          <w:szCs w:val="24"/>
        </w:rPr>
        <w:t>188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صغرى</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اب قبول شهادة الرجل الواحد على هلال شهر رمضان </w:t>
      </w:r>
      <w:r>
        <w:rPr>
          <w:rFonts w:cs="Lotus Linotype" w:ascii="Lotus Linotype" w:hAnsi="Lotus Linotype"/>
          <w:sz w:val="24"/>
          <w:szCs w:val="24"/>
          <w:rtl w:val="true"/>
        </w:rPr>
        <w:t>(</w:t>
      </w:r>
      <w:r>
        <w:rPr>
          <w:rFonts w:cs="Lotus Linotype" w:ascii="Lotus Linotype" w:hAnsi="Lotus Linotype"/>
          <w:sz w:val="24"/>
          <w:szCs w:val="24"/>
        </w:rPr>
        <w:t>21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طريق عبد الرحمن بن زيد بن الخطاب وليس عبد الحميد، وقال شعيب الأرناؤوط في التعليق على </w:t>
      </w:r>
      <w:r>
        <w:rPr>
          <w:rFonts w:cs="Lotus Linotype" w:ascii="Lotus Linotype" w:hAnsi="Lotus Linotype"/>
          <w:sz w:val="24"/>
          <w:szCs w:val="24"/>
          <w:rtl w:val="true"/>
        </w:rPr>
        <w:t>«</w:t>
      </w:r>
      <w:r>
        <w:rPr>
          <w:rFonts w:ascii="Lotus Linotype" w:hAnsi="Lotus Linotype" w:cs="Lotus Linotype"/>
          <w:sz w:val="24"/>
          <w:sz w:val="24"/>
          <w:szCs w:val="24"/>
          <w:rtl w:val="true"/>
        </w:rPr>
        <w:t>المسن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لغيره</w:t>
      </w:r>
      <w:r>
        <w:rPr>
          <w:rFonts w:cs="Lotus Linotype" w:ascii="Lotus Linotype" w:hAnsi="Lotus Linotype"/>
          <w:sz w:val="24"/>
          <w:szCs w:val="24"/>
          <w:rtl w:val="true"/>
        </w:rPr>
        <w:t>.</w:t>
      </w:r>
    </w:p>
  </w:footnote>
  <w:footnote w:id="45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عبد الحميد بن عبد الرحمن بن زيد بن الخطاب، الإمام، الثقة، الأمير العادل، أبو عمر العدوي، الخطابي، المدني، الأعرج</w:t>
      </w:r>
      <w:r>
        <w:rPr>
          <w:rFonts w:cs="Lotus Linotype" w:ascii="Lotus Linotype" w:hAnsi="Lotus Linotype"/>
          <w:rtl w:val="true"/>
        </w:rPr>
        <w:t xml:space="preserve">. </w:t>
      </w:r>
      <w:r>
        <w:rPr>
          <w:rFonts w:ascii="Lotus Linotype" w:hAnsi="Lotus Linotype" w:cs="Lotus Linotype"/>
          <w:rtl w:val="true"/>
        </w:rPr>
        <w:t>وله أخوان</w:t>
      </w:r>
      <w:r>
        <w:rPr>
          <w:rFonts w:cs="Lotus Linotype" w:ascii="Lotus Linotype" w:hAnsi="Lotus Linotype"/>
          <w:rtl w:val="true"/>
        </w:rPr>
        <w:t xml:space="preserve">: </w:t>
      </w:r>
      <w:r>
        <w:rPr>
          <w:rFonts w:ascii="Lotus Linotype" w:hAnsi="Lotus Linotype" w:cs="Lotus Linotype"/>
          <w:rtl w:val="true"/>
        </w:rPr>
        <w:t>أسيد، وعبد العزيز</w:t>
      </w:r>
      <w:r>
        <w:rPr>
          <w:rFonts w:cs="Lotus Linotype" w:ascii="Lotus Linotype" w:hAnsi="Lotus Linotype"/>
          <w:rtl w:val="true"/>
        </w:rPr>
        <w:t xml:space="preserve">. </w:t>
      </w:r>
      <w:r>
        <w:rPr>
          <w:rFonts w:ascii="Lotus Linotype" w:hAnsi="Lotus Linotype" w:cs="Lotus Linotype"/>
          <w:rtl w:val="true"/>
        </w:rPr>
        <w:t>وَلِي إمرة الكوفة لعمر بن عبد العزيز</w:t>
      </w:r>
      <w:r>
        <w:rPr>
          <w:rFonts w:cs="Lotus Linotype" w:ascii="Lotus Linotype" w:hAnsi="Lotus Linotype"/>
          <w:rtl w:val="true"/>
        </w:rPr>
        <w:t xml:space="preserve">. </w:t>
      </w:r>
      <w:r>
        <w:rPr>
          <w:rFonts w:ascii="Lotus Linotype" w:hAnsi="Lotus Linotype" w:cs="Lotus Linotype"/>
          <w:rtl w:val="true"/>
        </w:rPr>
        <w:t>ورَوَى عن</w:t>
      </w:r>
      <w:r>
        <w:rPr>
          <w:rFonts w:cs="Lotus Linotype" w:ascii="Lotus Linotype" w:hAnsi="Lotus Linotype"/>
          <w:rtl w:val="true"/>
        </w:rPr>
        <w:t xml:space="preserve">: </w:t>
      </w:r>
      <w:r>
        <w:rPr>
          <w:rFonts w:ascii="Lotus Linotype" w:hAnsi="Lotus Linotype" w:cs="Lotus Linotype"/>
          <w:rtl w:val="true"/>
        </w:rPr>
        <w:t>ابن عباس، ومحمد بن سعد، ومسلم بن يسار، ومقسم</w:t>
      </w:r>
      <w:r>
        <w:rPr>
          <w:rFonts w:cs="Lotus Linotype" w:ascii="Lotus Linotype" w:hAnsi="Lotus Linotype"/>
          <w:rtl w:val="true"/>
        </w:rPr>
        <w:t xml:space="preserve">. </w:t>
      </w:r>
      <w:r>
        <w:rPr>
          <w:rFonts w:ascii="Lotus Linotype" w:hAnsi="Lotus Linotype" w:cs="Lotus Linotype"/>
          <w:rtl w:val="true"/>
        </w:rPr>
        <w:t>حَدَّث عنه</w:t>
      </w:r>
      <w:r>
        <w:rPr>
          <w:rFonts w:cs="Lotus Linotype" w:ascii="Lotus Linotype" w:hAnsi="Lotus Linotype"/>
          <w:rtl w:val="true"/>
        </w:rPr>
        <w:t xml:space="preserve">: </w:t>
      </w:r>
      <w:r>
        <w:rPr>
          <w:rFonts w:ascii="Lotus Linotype" w:hAnsi="Lotus Linotype" w:cs="Lotus Linotype"/>
          <w:rtl w:val="true"/>
        </w:rPr>
        <w:t>ابناه؛ عمر وزيد، والزهري، وزيد بن أبي أنيسة، وطائفة</w:t>
      </w:r>
      <w:r>
        <w:rPr>
          <w:rFonts w:cs="Lotus Linotype" w:ascii="Lotus Linotype" w:hAnsi="Lotus Linotype"/>
          <w:rtl w:val="true"/>
        </w:rPr>
        <w:t xml:space="preserve">. </w:t>
      </w:r>
      <w:r>
        <w:rPr>
          <w:rFonts w:ascii="Lotus Linotype" w:hAnsi="Lotus Linotype" w:cs="Lotus Linotype"/>
          <w:rtl w:val="true"/>
        </w:rPr>
        <w:t>آخرهم</w:t>
      </w:r>
      <w:r>
        <w:rPr>
          <w:rFonts w:cs="Lotus Linotype" w:ascii="Lotus Linotype" w:hAnsi="Lotus Linotype"/>
          <w:rtl w:val="true"/>
        </w:rPr>
        <w:t xml:space="preserve">: </w:t>
      </w:r>
      <w:r>
        <w:rPr>
          <w:rFonts w:ascii="Lotus Linotype" w:hAnsi="Lotus Linotype" w:cs="Lotus Linotype"/>
          <w:rtl w:val="true"/>
        </w:rPr>
        <w:t>عبد الرحمن بن يزيد بن جابر</w:t>
      </w:r>
      <w:r>
        <w:rPr>
          <w:rFonts w:cs="Lotus Linotype" w:ascii="Lotus Linotype" w:hAnsi="Lotus Linotype"/>
          <w:rtl w:val="true"/>
        </w:rPr>
        <w:t xml:space="preserve">. </w:t>
      </w:r>
      <w:r>
        <w:rPr>
          <w:rFonts w:ascii="Lotus Linotype" w:hAnsi="Lotus Linotype" w:cs="Lotus Linotype"/>
          <w:rtl w:val="true"/>
        </w:rPr>
        <w:t>وثَّقه</w:t>
      </w:r>
      <w:r>
        <w:rPr>
          <w:rFonts w:cs="Lotus Linotype" w:ascii="Lotus Linotype" w:hAnsi="Lotus Linotype"/>
          <w:rtl w:val="true"/>
        </w:rPr>
        <w:t xml:space="preserve">: </w:t>
      </w:r>
      <w:r>
        <w:rPr>
          <w:rFonts w:ascii="Lotus Linotype" w:hAnsi="Lotus Linotype" w:cs="Lotus Linotype"/>
          <w:rtl w:val="true"/>
        </w:rPr>
        <w:t>ابن خراش، وغيره</w:t>
      </w:r>
      <w:r>
        <w:rPr>
          <w:rFonts w:cs="Lotus Linotype" w:ascii="Lotus Linotype" w:hAnsi="Lotus Linotype"/>
          <w:rtl w:val="true"/>
        </w:rPr>
        <w:t xml:space="preserve">. </w:t>
      </w:r>
      <w:r>
        <w:rPr>
          <w:rFonts w:ascii="Lotus Linotype" w:hAnsi="Lotus Linotype" w:cs="Lotus Linotype"/>
          <w:rtl w:val="true"/>
        </w:rPr>
        <w:t>واتفق موته بحران، في سنة نيف عشرة ومائة</w:t>
      </w:r>
      <w:r>
        <w:rPr>
          <w:rFonts w:cs="Lotus Linotype" w:ascii="Lotus Linotype" w:hAnsi="Lotus Linotype"/>
          <w:rtl w:val="true"/>
        </w:rPr>
        <w:t xml:space="preserve">. </w:t>
      </w:r>
      <w:r>
        <w:rPr>
          <w:rFonts w:ascii="Lotus Linotype" w:hAnsi="Lotus Linotype" w:cs="Lotus Linotype"/>
          <w:rtl w:val="true"/>
        </w:rPr>
        <w:t>وهو قليل الرواية، كبير القدر</w:t>
      </w:r>
      <w:r>
        <w:rPr>
          <w:rFonts w:cs="Lotus Linotype" w:ascii="Lotus Linotype" w:hAnsi="Lotus Linotype"/>
          <w:rtl w:val="true"/>
        </w:rPr>
        <w:t xml:space="preserve">. </w:t>
      </w:r>
      <w:r>
        <w:rPr>
          <w:rFonts w:ascii="Lotus Linotype" w:hAnsi="Lotus Linotype" w:cs="Lotus Linotype"/>
          <w:rtl w:val="true"/>
        </w:rPr>
        <w:t xml:space="preserve">انظر؛ سير أعلام النبلاء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cs="Lotus Linotype" w:ascii="Lotus Linotype" w:hAnsi="Lotus Linotype"/>
        </w:rPr>
        <w:t>159</w:t>
      </w:r>
      <w:r>
        <w:rPr>
          <w:rFonts w:cs="Lotus Linotype" w:ascii="Lotus Linotype" w:hAnsi="Lotus Linotype"/>
          <w:rtl w:val="true"/>
        </w:rPr>
        <w:t xml:space="preserve">) </w:t>
      </w:r>
      <w:r>
        <w:rPr>
          <w:rFonts w:ascii="Lotus Linotype" w:hAnsi="Lotus Linotype" w:cs="Lotus Linotype"/>
          <w:rtl w:val="true"/>
        </w:rPr>
        <w:t>بتصرف</w:t>
      </w:r>
      <w:r>
        <w:rPr>
          <w:rFonts w:cs="Lotus Linotype" w:ascii="Lotus Linotype" w:hAnsi="Lotus Linotype"/>
          <w:rtl w:val="true"/>
        </w:rPr>
        <w:t>.</w:t>
      </w:r>
    </w:p>
  </w:footnote>
  <w:footnote w:id="45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45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45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5</w:t>
      </w:r>
      <w:r>
        <w:rPr>
          <w:rFonts w:cs="Lotus Linotype" w:ascii="Lotus Linotype" w:hAnsi="Lotus Linotype"/>
          <w:sz w:val="24"/>
          <w:szCs w:val="24"/>
          <w:rtl w:val="true"/>
        </w:rPr>
        <w:t>.</w:t>
      </w:r>
    </w:p>
  </w:footnote>
  <w:footnote w:id="45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صغرى</w:t>
      </w:r>
      <w:r>
        <w:rPr>
          <w:rFonts w:cs="Lotus Linotype" w:ascii="Lotus Linotype" w:hAnsi="Lotus Linotype"/>
          <w:sz w:val="24"/>
          <w:szCs w:val="24"/>
          <w:rtl w:val="true"/>
        </w:rPr>
        <w:t>» (</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لفظ له، والبخار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كتاب التفسير – باب قوله</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أَيَّامًا مَعْدُودَاتٍ فَمَنْ كَانَ مِنْكُمْ مَرِيضًا أَوْ عَلَى سَفَرٍ فَعِدَّةٌ مِنْ أَيَّامٍ أُخَرَ</w:t>
      </w:r>
      <w:r>
        <w:rPr>
          <w:rFonts w:ascii="Lotus Linotype" w:hAnsi="Lotus Linotype" w:cs="Lotus Linotype"/>
          <w:b/>
          <w:b/>
          <w:bCs/>
          <w:sz w:val="24"/>
          <w:sz w:val="24"/>
          <w:szCs w:val="24"/>
          <w:rtl w:val="true"/>
        </w:rPr>
        <w:t xml:space="preserve"> </w:t>
      </w:r>
      <w:r>
        <w:rPr>
          <w:rFonts w:cs="Lotus Linotype" w:ascii="Lotus Linotype" w:hAnsi="Lotus Linotype"/>
          <w:b/>
          <w:bCs/>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50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 اختلاف في الألفاظ</w:t>
      </w:r>
      <w:r>
        <w:rPr>
          <w:rFonts w:cs="Lotus Linotype" w:ascii="Lotus Linotype" w:hAnsi="Lotus Linotype"/>
          <w:sz w:val="24"/>
          <w:szCs w:val="24"/>
          <w:rtl w:val="true"/>
        </w:rPr>
        <w:t>.</w:t>
      </w:r>
    </w:p>
  </w:footnote>
  <w:footnote w:id="45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5</w:t>
      </w:r>
      <w:r>
        <w:rPr>
          <w:rFonts w:cs="Lotus Linotype" w:ascii="Lotus Linotype" w:hAnsi="Lotus Linotype"/>
          <w:sz w:val="24"/>
          <w:szCs w:val="24"/>
          <w:rtl w:val="true"/>
        </w:rPr>
        <w:t>.</w:t>
      </w:r>
    </w:p>
  </w:footnote>
  <w:footnote w:id="45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دراقطني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w:t>
      </w:r>
      <w:r>
        <w:rPr>
          <w:rFonts w:cs="Lotus Linotype" w:ascii="Lotus Linotype" w:hAnsi="Lotus Linotype"/>
          <w:sz w:val="24"/>
          <w:szCs w:val="24"/>
        </w:rPr>
        <w:t>23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إسناد صحيح، و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مستدركه</w:t>
      </w:r>
      <w:r>
        <w:rPr>
          <w:rFonts w:cs="Lotus Linotype" w:ascii="Lotus Linotype" w:hAnsi="Lotus Linotype"/>
          <w:sz w:val="24"/>
          <w:szCs w:val="24"/>
          <w:rtl w:val="true"/>
        </w:rPr>
        <w:t>» (</w:t>
      </w:r>
      <w:r>
        <w:rPr>
          <w:rFonts w:cs="Lotus Linotype" w:ascii="Lotus Linotype" w:hAnsi="Lotus Linotype"/>
          <w:sz w:val="24"/>
          <w:szCs w:val="24"/>
        </w:rPr>
        <w:t>16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حديث صحيح على شرط البخاري ولم يخرجاه</w:t>
      </w:r>
      <w:r>
        <w:rPr>
          <w:rFonts w:cs="Lotus Linotype" w:ascii="Lotus Linotype" w:hAnsi="Lotus Linotype"/>
          <w:sz w:val="24"/>
          <w:szCs w:val="24"/>
          <w:rtl w:val="true"/>
        </w:rPr>
        <w:t>.</w:t>
      </w:r>
    </w:p>
  </w:footnote>
  <w:footnote w:id="45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4</w:t>
      </w:r>
      <w:r>
        <w:rPr>
          <w:rFonts w:cs="Lotus Linotype" w:ascii="Lotus Linotype" w:hAnsi="Lotus Linotype"/>
          <w:sz w:val="24"/>
          <w:szCs w:val="24"/>
          <w:rtl w:val="true"/>
        </w:rPr>
        <w:t>.</w:t>
      </w:r>
    </w:p>
  </w:footnote>
  <w:footnote w:id="46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تفسير – باب </w:t>
      </w:r>
      <w:r>
        <w:rPr>
          <w:rFonts w:ascii="Lotus Linotype" w:hAnsi="Lotus Linotype" w:cs="Lotus Linotype"/>
          <w:b/>
          <w:b/>
          <w:bCs/>
          <w:sz w:val="24"/>
          <w:sz w:val="24"/>
          <w:szCs w:val="24"/>
          <w:rtl w:val="true"/>
        </w:rPr>
        <w:t>﴿فَمَنْ شَهِدَ مِنْكُمُ الشَّهْرَ فَلْيَصُمْ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50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  – باب نسخ قوله تعالى</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عَلَى الَّذِينَ يُطِيقُونَهُ فِدْيَ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145</w:t>
      </w:r>
      <w:r>
        <w:rPr>
          <w:rFonts w:cs="Lotus Linotype" w:ascii="Lotus Linotype" w:hAnsi="Lotus Linotype"/>
          <w:sz w:val="24"/>
          <w:szCs w:val="24"/>
          <w:rtl w:val="true"/>
        </w:rPr>
        <w:t>).</w:t>
      </w:r>
    </w:p>
  </w:footnote>
  <w:footnote w:id="46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ي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w:t>
      </w:r>
      <w:r>
        <w:rPr>
          <w:rFonts w:ascii="Lotus Linotype" w:hAnsi="Lotus Linotype" w:cs="Lotus Linotype"/>
          <w:sz w:val="24"/>
          <w:sz w:val="24"/>
          <w:szCs w:val="24"/>
          <w:rtl w:val="true"/>
        </w:rPr>
        <w:t xml:space="preserve"> </w:t>
      </w:r>
      <w:r>
        <w:rPr>
          <w:rFonts w:ascii="Lotus Linotype" w:hAnsi="Lotus Linotype" w:cs="Lotus Linotype"/>
          <w:b/>
          <w:b/>
          <w:bCs/>
          <w:sz w:val="24"/>
          <w:sz w:val="24"/>
          <w:szCs w:val="24"/>
          <w:rtl w:val="true"/>
        </w:rPr>
        <w:t>﴿وَعَلَى الَّذِينَ يُطِيقُونَهُ فِدْيَ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949</w:t>
      </w:r>
      <w:r>
        <w:rPr>
          <w:rFonts w:cs="Lotus Linotype" w:ascii="Lotus Linotype" w:hAnsi="Lotus Linotype"/>
          <w:sz w:val="24"/>
          <w:szCs w:val="24"/>
          <w:rtl w:val="true"/>
        </w:rPr>
        <w:t>).</w:t>
      </w:r>
    </w:p>
  </w:footnote>
  <w:footnote w:id="46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يام – باب </w:t>
      </w:r>
      <w:r>
        <w:rPr>
          <w:rFonts w:ascii="Lotus Linotype" w:hAnsi="Lotus Linotype" w:cs="Lotus Linotype"/>
          <w:b/>
          <w:b/>
          <w:bCs/>
          <w:sz w:val="24"/>
          <w:sz w:val="24"/>
          <w:szCs w:val="24"/>
          <w:rtl w:val="true"/>
        </w:rPr>
        <w:t>﴿وَعَلَى الَّذِينَ يُطِيقُونَهُ فِدْيَةٌ﴾</w:t>
      </w:r>
      <w:r>
        <w:rPr>
          <w:rFonts w:cs="Lotus Linotype" w:ascii="Lotus Linotype" w:hAnsi="Lotus Linotype"/>
          <w:sz w:val="24"/>
          <w:szCs w:val="24"/>
          <w:rtl w:val="true"/>
        </w:rPr>
        <w:t>.</w:t>
      </w:r>
    </w:p>
  </w:footnote>
  <w:footnote w:id="46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46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46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46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عب بن عجرة بن أمية بن عدي بن عبيد بن الحارث البلوي ثم السوادي، من بني سواد، بن مري بن بلي بن عمرو بن الحارث بن قضاعة، يكنى أبا محمد، حليف الأنص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ليف لبني حارثة بن الحارث بن الخزرج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هو حليف لبني عوف بن الخز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حليف لبني سالم من الأنص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واق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يس بحليف للأنصار ولكنه من أنفس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محمد بن س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ت اسمه في نسب الأنصار فلم أج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طلق البخاري أنه أنصاري 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دني له صح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أخر إسلامه، ثم أسلم وشهد المشاهد ك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ه نزلت</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ففدية من صيام أو صدقة أو نسك</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ل الكو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ت بالمدينة سنة ثلاث أو إحدى 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اثنتين 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بن خمس وسبع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1/410</w:t>
      </w:r>
      <w:r>
        <w:rPr>
          <w:rFonts w:cs="Lotus Linotype" w:ascii="Lotus Linotype" w:hAnsi="Lotus Linotype"/>
          <w:sz w:val="24"/>
          <w:szCs w:val="24"/>
          <w:rtl w:val="true"/>
        </w:rPr>
        <w:t>) «</w:t>
      </w:r>
      <w:r>
        <w:rPr>
          <w:rFonts w:ascii="Lotus Linotype" w:hAnsi="Lotus Linotype" w:cs="Lotus Linotype"/>
          <w:sz w:val="24"/>
          <w:sz w:val="24"/>
          <w:szCs w:val="24"/>
          <w:rtl w:val="true"/>
        </w:rPr>
        <w:t>أُسْد الغابة</w:t>
      </w:r>
      <w:r>
        <w:rPr>
          <w:rFonts w:cs="Lotus Linotype" w:ascii="Lotus Linotype" w:hAnsi="Lotus Linotype"/>
          <w:sz w:val="24"/>
          <w:szCs w:val="24"/>
          <w:rtl w:val="true"/>
        </w:rPr>
        <w:t>» (</w:t>
      </w:r>
      <w:r>
        <w:rPr>
          <w:rFonts w:cs="Lotus Linotype" w:ascii="Lotus Linotype" w:hAnsi="Lotus Linotype"/>
          <w:sz w:val="24"/>
          <w:szCs w:val="24"/>
        </w:rPr>
        <w:t>2/4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5/599</w:t>
      </w:r>
      <w:r>
        <w:rPr>
          <w:rFonts w:cs="Lotus Linotype" w:ascii="Lotus Linotype" w:hAnsi="Lotus Linotype"/>
          <w:sz w:val="24"/>
          <w:szCs w:val="24"/>
          <w:rtl w:val="true"/>
        </w:rPr>
        <w:t>).</w:t>
      </w:r>
    </w:p>
  </w:footnote>
  <w:footnote w:id="46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أبواب العمرة – باب الإطعام في الفدية نصف صاع </w:t>
      </w:r>
      <w:r>
        <w:rPr>
          <w:rFonts w:cs="Lotus Linotype" w:ascii="Lotus Linotype" w:hAnsi="Lotus Linotype"/>
          <w:sz w:val="24"/>
          <w:szCs w:val="24"/>
          <w:rtl w:val="true"/>
        </w:rPr>
        <w:t>(</w:t>
      </w:r>
      <w:r>
        <w:rPr>
          <w:rFonts w:cs="Lotus Linotype" w:ascii="Lotus Linotype" w:hAnsi="Lotus Linotype"/>
          <w:sz w:val="24"/>
          <w:szCs w:val="24"/>
        </w:rPr>
        <w:t>181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حج – باب جواز حلق الرأس للمحرم </w:t>
      </w:r>
      <w:r>
        <w:rPr>
          <w:rFonts w:cs="Lotus Linotype" w:ascii="Lotus Linotype" w:hAnsi="Lotus Linotype"/>
          <w:sz w:val="24"/>
          <w:szCs w:val="24"/>
          <w:rtl w:val="true"/>
        </w:rPr>
        <w:t>(</w:t>
      </w:r>
      <w:r>
        <w:rPr>
          <w:rFonts w:cs="Lotus Linotype" w:ascii="Lotus Linotype" w:hAnsi="Lotus Linotype"/>
          <w:sz w:val="24"/>
          <w:szCs w:val="24"/>
        </w:rPr>
        <w:t>1201</w:t>
      </w:r>
      <w:r>
        <w:rPr>
          <w:rFonts w:cs="Lotus Linotype" w:ascii="Lotus Linotype" w:hAnsi="Lotus Linotype"/>
          <w:sz w:val="24"/>
          <w:szCs w:val="24"/>
          <w:rtl w:val="true"/>
        </w:rPr>
        <w:t>) .</w:t>
      </w:r>
    </w:p>
  </w:footnote>
  <w:footnote w:id="46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96</w:t>
      </w:r>
      <w:r>
        <w:rPr>
          <w:rFonts w:cs="Lotus Linotype" w:ascii="Lotus Linotype" w:hAnsi="Lotus Linotype"/>
          <w:sz w:val="24"/>
          <w:szCs w:val="24"/>
          <w:rtl w:val="true"/>
        </w:rPr>
        <w:t>.</w:t>
      </w:r>
    </w:p>
  </w:footnote>
  <w:footnote w:id="46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إطعام في الفدية نصف صاع </w:t>
      </w:r>
      <w:r>
        <w:rPr>
          <w:rFonts w:cs="Lotus Linotype" w:ascii="Lotus Linotype" w:hAnsi="Lotus Linotype"/>
          <w:sz w:val="24"/>
          <w:szCs w:val="24"/>
          <w:rtl w:val="true"/>
        </w:rPr>
        <w:t>(</w:t>
      </w:r>
      <w:r>
        <w:rPr>
          <w:rFonts w:cs="Lotus Linotype" w:ascii="Lotus Linotype" w:hAnsi="Lotus Linotype"/>
          <w:sz w:val="24"/>
          <w:szCs w:val="24"/>
        </w:rPr>
        <w:t>181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جواز حلق الرأس للمحرم إذا كان به أذى ووجوب الفدية لحلقه وبيان قدرها </w:t>
      </w:r>
      <w:r>
        <w:rPr>
          <w:rFonts w:cs="Lotus Linotype" w:ascii="Lotus Linotype" w:hAnsi="Lotus Linotype"/>
          <w:sz w:val="24"/>
          <w:szCs w:val="24"/>
          <w:rtl w:val="true"/>
        </w:rPr>
        <w:t>(</w:t>
      </w:r>
      <w:r>
        <w:rPr>
          <w:rFonts w:cs="Lotus Linotype" w:ascii="Lotus Linotype" w:hAnsi="Lotus Linotype"/>
          <w:sz w:val="24"/>
          <w:szCs w:val="24"/>
        </w:rPr>
        <w:t>12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مَا كُنْتُ أَرَى الوَجَعَ بَلَغَ بِكَ مَا أَرَى</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 xml:space="preserve">أَوْ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مَا كُنَتَ الجَهْدَ بَلَغَ بِكَ مَا أَرَى أتَجِدُ شَاةً؟</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قَالَ</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لَا</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قَالَ</w:t>
      </w:r>
      <w:r>
        <w:rPr>
          <w:rFonts w:cs="Lotus Linotype" w:ascii="Lotus Linotype" w:hAnsi="Lotus Linotype"/>
          <w:b/>
          <w:bCs/>
          <w:color w:val="0000FF"/>
          <w:sz w:val="24"/>
          <w:szCs w:val="24"/>
          <w:rtl w:val="true"/>
        </w:rPr>
        <w:t>: «</w:t>
      </w:r>
      <w:r>
        <w:rPr>
          <w:rFonts w:ascii="Lotus Linotype" w:hAnsi="Lotus Linotype" w:cs="Lotus Linotype"/>
          <w:b/>
          <w:b/>
          <w:bCs/>
          <w:color w:val="0000FF"/>
          <w:sz w:val="24"/>
          <w:sz w:val="24"/>
          <w:szCs w:val="24"/>
          <w:rtl w:val="true"/>
        </w:rPr>
        <w:t>فَصُمْ ثَلَاثَةَ أَيَّامٍ أَوْ أَطْعِمْ سِتَّةَ مَسَاكِينَ لِكُلِّ مِسْكِينٍ نَصَفُ صَاعٍ</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وَفِي رِوَايَةٍ</w:t>
      </w:r>
      <w:r>
        <w:rPr>
          <w:rFonts w:cs="Lotus Linotype" w:ascii="Lotus Linotype" w:hAnsi="Lotus Linotype"/>
          <w:b/>
          <w:bCs/>
          <w:color w:val="0000FF"/>
          <w:sz w:val="24"/>
          <w:szCs w:val="24"/>
          <w:rtl w:val="true"/>
        </w:rPr>
        <w:t>: «</w:t>
      </w:r>
      <w:r>
        <w:rPr>
          <w:rFonts w:ascii="Lotus Linotype" w:hAnsi="Lotus Linotype" w:cs="Lotus Linotype"/>
          <w:b/>
          <w:b/>
          <w:bCs/>
          <w:color w:val="0000FF"/>
          <w:sz w:val="24"/>
          <w:sz w:val="24"/>
          <w:szCs w:val="24"/>
          <w:rtl w:val="true"/>
        </w:rPr>
        <w:t xml:space="preserve">فَأَمَرَهُ رَسُولُ اللهِ </w:t>
      </w:r>
      <w:r>
        <w:rPr>
          <w:rFonts w:ascii="Lotus Linotype" w:hAnsi="Lotus Linotype" w:eastAsia="Arial Unicode MS" w:cs="Lotus Linotype"/>
          <w:b/>
          <w:b/>
          <w:bCs/>
          <w:color w:val="0000FF"/>
          <w:sz w:val="24"/>
          <w:sz w:val="24"/>
          <w:szCs w:val="24"/>
          <w:rtl w:val="true"/>
        </w:rPr>
        <w:t>صلى الله عليه وسلم</w:t>
      </w:r>
      <w:r>
        <w:rPr>
          <w:rFonts w:ascii="Lotus Linotype" w:hAnsi="Lotus Linotype" w:cs="Lotus Linotype"/>
          <w:b/>
          <w:b/>
          <w:bCs/>
          <w:color w:val="0000FF"/>
          <w:sz w:val="24"/>
          <w:sz w:val="24"/>
          <w:szCs w:val="24"/>
          <w:rtl w:val="true"/>
        </w:rPr>
        <w:t xml:space="preserve"> أَنْ يُطْعِمَ فَرَقًا بَيْنَ سِتَّةِ مَسَاكِينَ أَوْ يُهْدِيَ شَاةً أَوْ يَصُومَ ثَلَاثَةَ أَيَّامٍ</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47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89</w:t>
      </w:r>
      <w:r>
        <w:rPr>
          <w:rFonts w:cs="Lotus Linotype" w:ascii="Lotus Linotype" w:hAnsi="Lotus Linotype"/>
          <w:sz w:val="24"/>
          <w:szCs w:val="24"/>
          <w:rtl w:val="true"/>
        </w:rPr>
        <w:t>.</w:t>
      </w:r>
    </w:p>
  </w:footnote>
  <w:footnote w:id="47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89</w:t>
      </w:r>
      <w:r>
        <w:rPr>
          <w:rFonts w:cs="Lotus Linotype" w:ascii="Lotus Linotype" w:hAnsi="Lotus Linotype"/>
          <w:sz w:val="24"/>
          <w:szCs w:val="24"/>
          <w:rtl w:val="true"/>
        </w:rPr>
        <w:t>.</w:t>
      </w:r>
    </w:p>
  </w:footnote>
  <w:footnote w:id="47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هو </w:t>
      </w:r>
      <w:r>
        <w:rPr>
          <w:rFonts w:cs="Lotus Linotype" w:ascii="Lotus Linotype" w:hAnsi="Lotus Linotype"/>
          <w:rtl w:val="true"/>
        </w:rPr>
        <w:t xml:space="preserve">: </w:t>
      </w:r>
      <w:r>
        <w:rPr>
          <w:rFonts w:ascii="Lotus Linotype" w:hAnsi="Lotus Linotype" w:cs="Lotus Linotype"/>
          <w:rtl w:val="true"/>
          <w:lang w:bidi="ar-EG"/>
        </w:rPr>
        <w:t>أنس بن مالك الكعبي القشيري، من بني قشير بن كعب بن ربيعة بن عامر بن صعصعة، كنيته أبو أمية</w:t>
      </w:r>
      <w:r>
        <w:rPr>
          <w:rFonts w:cs="Lotus Linotype" w:ascii="Lotus Linotype" w:hAnsi="Lotus Linotype"/>
          <w:rtl w:val="true"/>
          <w:lang w:bidi="ar-EG"/>
        </w:rPr>
        <w:t xml:space="preserve">. </w:t>
      </w:r>
      <w:r>
        <w:rPr>
          <w:rFonts w:ascii="Lotus Linotype" w:hAnsi="Lotus Linotype" w:cs="Lotus Linotype"/>
          <w:rtl w:val="true"/>
        </w:rPr>
        <w:t>ويقال</w:t>
      </w:r>
      <w:r>
        <w:rPr>
          <w:rFonts w:cs="Lotus Linotype" w:ascii="Lotus Linotype" w:hAnsi="Lotus Linotype"/>
          <w:rtl w:val="true"/>
        </w:rPr>
        <w:t xml:space="preserve">: </w:t>
      </w:r>
      <w:r>
        <w:rPr>
          <w:rFonts w:ascii="Lotus Linotype" w:hAnsi="Lotus Linotype" w:cs="Lotus Linotype"/>
          <w:rtl w:val="true"/>
        </w:rPr>
        <w:t>أبو أميمة، ويقال</w:t>
      </w:r>
      <w:r>
        <w:rPr>
          <w:rFonts w:cs="Lotus Linotype" w:ascii="Lotus Linotype" w:hAnsi="Lotus Linotype"/>
          <w:rtl w:val="true"/>
        </w:rPr>
        <w:t xml:space="preserve">: </w:t>
      </w:r>
      <w:r>
        <w:rPr>
          <w:rFonts w:ascii="Lotus Linotype" w:hAnsi="Lotus Linotype" w:cs="Lotus Linotype"/>
          <w:rtl w:val="true"/>
        </w:rPr>
        <w:t>أبو أمية</w:t>
      </w:r>
      <w:r>
        <w:rPr>
          <w:rFonts w:cs="Lotus Linotype" w:ascii="Lotus Linotype" w:hAnsi="Lotus Linotype"/>
          <w:rtl w:val="true"/>
        </w:rPr>
        <w:t xml:space="preserve">. </w:t>
      </w:r>
      <w:r>
        <w:rPr>
          <w:rFonts w:ascii="Lotus Linotype" w:hAnsi="Lotus Linotype" w:cs="Lotus Linotype"/>
          <w:rtl w:val="true"/>
        </w:rPr>
        <w:t>معدود في الصحابة، كان ينزل البصرة، روى عن</w:t>
      </w:r>
      <w:r>
        <w:rPr>
          <w:rFonts w:cs="Lotus Linotype" w:ascii="Lotus Linotype" w:hAnsi="Lotus Linotype"/>
          <w:rtl w:val="true"/>
        </w:rPr>
        <w:t xml:space="preserve">: </w:t>
      </w:r>
      <w:r>
        <w:rPr>
          <w:rFonts w:ascii="Lotus Linotype" w:hAnsi="Lotus Linotype" w:cs="Lotus Linotype"/>
          <w:rtl w:val="true"/>
        </w:rPr>
        <w:t>النبي  صلى الله عليه وسلم، حديثا واحدا</w:t>
      </w:r>
      <w:r>
        <w:rPr>
          <w:rFonts w:cs="Lotus Linotype" w:ascii="Lotus Linotype" w:hAnsi="Lotus Linotype"/>
          <w:rtl w:val="true"/>
        </w:rPr>
        <w:t xml:space="preserve">- </w:t>
      </w:r>
      <w:r>
        <w:rPr>
          <w:rFonts w:ascii="Lotus Linotype" w:hAnsi="Lotus Linotype" w:cs="Lotus Linotype"/>
          <w:rtl w:val="true"/>
        </w:rPr>
        <w:t xml:space="preserve">هو هذا الحديث </w:t>
      </w:r>
      <w:r>
        <w:rPr>
          <w:rFonts w:cs="Lotus Linotype" w:ascii="Lotus Linotype" w:hAnsi="Lotus Linotype"/>
          <w:rtl w:val="true"/>
        </w:rPr>
        <w:t xml:space="preserve">- </w:t>
      </w:r>
      <w:r>
        <w:rPr>
          <w:rFonts w:ascii="Lotus Linotype" w:hAnsi="Lotus Linotype" w:cs="Lotus Linotype"/>
          <w:rtl w:val="true"/>
        </w:rPr>
        <w:t>وقال الترمذي</w:t>
      </w:r>
      <w:r>
        <w:rPr>
          <w:rFonts w:cs="Lotus Linotype" w:ascii="Lotus Linotype" w:hAnsi="Lotus Linotype"/>
          <w:rtl w:val="true"/>
        </w:rPr>
        <w:t xml:space="preserve">: </w:t>
      </w:r>
      <w:r>
        <w:rPr>
          <w:rFonts w:ascii="Lotus Linotype" w:hAnsi="Lotus Linotype" w:cs="Lotus Linotype"/>
          <w:rtl w:val="true"/>
        </w:rPr>
        <w:t xml:space="preserve">حسن، ولا يعرف لأنس بن مالك هذا غير هذا الحديث </w:t>
      </w:r>
      <w:r>
        <w:rPr>
          <w:rFonts w:cs="Lotus Linotype" w:ascii="Lotus Linotype" w:hAnsi="Lotus Linotype"/>
          <w:rtl w:val="true"/>
        </w:rPr>
        <w:t>«</w:t>
      </w:r>
      <w:r>
        <w:rPr>
          <w:rFonts w:ascii="Lotus Linotype" w:hAnsi="Lotus Linotype" w:cs="Lotus Linotype"/>
          <w:rtl w:val="true"/>
        </w:rPr>
        <w:t>تهذيب الكمال</w:t>
      </w:r>
      <w:r>
        <w:rPr>
          <w:rFonts w:cs="Lotus Linotype" w:ascii="Lotus Linotype" w:hAnsi="Lotus Linotype"/>
          <w:rtl w:val="true"/>
        </w:rPr>
        <w:t>» (</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378</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569</w:t>
      </w:r>
      <w:r>
        <w:rPr>
          <w:rFonts w:cs="Lotus Linotype" w:ascii="Lotus Linotype" w:hAnsi="Lotus Linotype"/>
          <w:rtl w:val="true"/>
        </w:rPr>
        <w:t>).</w:t>
      </w:r>
    </w:p>
  </w:footnote>
  <w:footnote w:id="47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31/392</w:t>
      </w:r>
      <w:r>
        <w:rPr>
          <w:rFonts w:cs="Lotus Linotype" w:ascii="Lotus Linotype" w:hAnsi="Lotus Linotype"/>
          <w:sz w:val="24"/>
          <w:szCs w:val="24"/>
          <w:rtl w:val="true"/>
        </w:rPr>
        <w:t>) (</w:t>
      </w:r>
      <w:r>
        <w:rPr>
          <w:rFonts w:cs="Lotus Linotype" w:ascii="Lotus Linotype" w:hAnsi="Lotus Linotype"/>
          <w:sz w:val="24"/>
          <w:szCs w:val="24"/>
        </w:rPr>
        <w:t>190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وم – باب اختيار الفطر </w:t>
      </w:r>
      <w:r>
        <w:rPr>
          <w:rFonts w:cs="Lotus Linotype" w:ascii="Lotus Linotype" w:hAnsi="Lotus Linotype"/>
          <w:sz w:val="24"/>
          <w:szCs w:val="24"/>
          <w:rtl w:val="true"/>
        </w:rPr>
        <w:t>(</w:t>
      </w:r>
      <w:r>
        <w:rPr>
          <w:rFonts w:cs="Lotus Linotype" w:ascii="Lotus Linotype" w:hAnsi="Lotus Linotype"/>
          <w:sz w:val="24"/>
          <w:szCs w:val="24"/>
        </w:rPr>
        <w:t>24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ترمذي في أبواب الصوم – باب باب ما جاء في الرخصة في الإفطار للحبلى والمرضع  </w:t>
      </w:r>
      <w:r>
        <w:rPr>
          <w:rFonts w:cs="Lotus Linotype" w:ascii="Lotus Linotype" w:hAnsi="Lotus Linotype"/>
          <w:sz w:val="24"/>
          <w:szCs w:val="24"/>
          <w:rtl w:val="true"/>
        </w:rPr>
        <w:t>(</w:t>
      </w:r>
      <w:r>
        <w:rPr>
          <w:rFonts w:cs="Lotus Linotype" w:ascii="Lotus Linotype" w:hAnsi="Lotus Linotype"/>
          <w:sz w:val="24"/>
          <w:szCs w:val="24"/>
        </w:rPr>
        <w:t>71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ماجه في كتاب الصي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إفطار للحامل والمرضع </w:t>
      </w:r>
      <w:r>
        <w:rPr>
          <w:rFonts w:cs="Lotus Linotype" w:ascii="Lotus Linotype" w:hAnsi="Lotus Linotype"/>
          <w:sz w:val="24"/>
          <w:szCs w:val="24"/>
          <w:rtl w:val="true"/>
        </w:rPr>
        <w:t>(</w:t>
      </w:r>
      <w:r>
        <w:rPr>
          <w:rFonts w:cs="Lotus Linotype" w:ascii="Lotus Linotype" w:hAnsi="Lotus Linotype"/>
          <w:sz w:val="24"/>
          <w:szCs w:val="24"/>
        </w:rPr>
        <w:t>16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47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4</w:t>
      </w:r>
      <w:r>
        <w:rPr>
          <w:rFonts w:cs="Lotus Linotype" w:ascii="Lotus Linotype" w:hAnsi="Lotus Linotype"/>
          <w:sz w:val="24"/>
          <w:szCs w:val="24"/>
          <w:rtl w:val="true"/>
        </w:rPr>
        <w:t>.</w:t>
      </w:r>
    </w:p>
  </w:footnote>
  <w:footnote w:id="47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له بن مسعود بن غافل الهذلي، أبو عبد الرحم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ظر إليه عمر يومًا و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عاء ملئ علمً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ولي بعد وفاة النبي صلى الله عليه وسلم بيت مال الكوف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ثم قدم المدينة في خلافة عثمان، فتوفي فيها عن نحو ستين عاما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6/121</w:t>
      </w:r>
      <w:r>
        <w:rPr>
          <w:rFonts w:eastAsia="SimSun;宋体" w:cs="Lotus Linotype" w:ascii="Lotus Linotype" w:hAnsi="Lotus Linotype"/>
          <w:rtl w:val="true"/>
          <w:lang w:eastAsia="zh-CN" w:bidi="ar-EG"/>
        </w:rPr>
        <w:t>)</w:t>
      </w:r>
      <w:r>
        <w:rPr>
          <w:rFonts w:cs="Lotus Linotype" w:ascii="Lotus Linotype" w:hAnsi="Lotus Linotype"/>
          <w:rtl w:val="true"/>
          <w:lang w:bidi="ar-EG"/>
        </w:rPr>
        <w:t>.</w:t>
      </w:r>
    </w:p>
  </w:footnote>
  <w:footnote w:id="47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كتاب الأذان – باب الأذان في  غير وقت الصلاة </w:t>
      </w:r>
      <w:r>
        <w:rPr>
          <w:rFonts w:cs="Lotus Linotype" w:ascii="Lotus Linotype" w:hAnsi="Lotus Linotype"/>
          <w:sz w:val="24"/>
          <w:szCs w:val="24"/>
          <w:rtl w:val="true"/>
        </w:rPr>
        <w:t>(</w:t>
      </w:r>
      <w:r>
        <w:rPr>
          <w:rFonts w:cs="Lotus Linotype" w:ascii="Lotus Linotype" w:hAnsi="Lotus Linotype"/>
          <w:sz w:val="24"/>
          <w:szCs w:val="24"/>
        </w:rPr>
        <w:t>6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ماجه في كتاب الصيام – باب ما جاء في تأخير السحور </w:t>
      </w:r>
      <w:r>
        <w:rPr>
          <w:rFonts w:cs="Lotus Linotype" w:ascii="Lotus Linotype" w:hAnsi="Lotus Linotype"/>
          <w:sz w:val="24"/>
          <w:szCs w:val="24"/>
          <w:rtl w:val="true"/>
        </w:rPr>
        <w:t>(</w:t>
      </w:r>
      <w:r>
        <w:rPr>
          <w:rFonts w:cs="Lotus Linotype" w:ascii="Lotus Linotype" w:hAnsi="Lotus Linotype"/>
          <w:sz w:val="24"/>
          <w:szCs w:val="24"/>
        </w:rPr>
        <w:t>16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اهما عن سليمان به، وصححه الألباني</w:t>
      </w:r>
      <w:r>
        <w:rPr>
          <w:rFonts w:cs="Lotus Linotype" w:ascii="Lotus Linotype" w:hAnsi="Lotus Linotype"/>
          <w:sz w:val="24"/>
          <w:szCs w:val="24"/>
          <w:rtl w:val="true"/>
        </w:rPr>
        <w:t>.</w:t>
      </w:r>
    </w:p>
  </w:footnote>
  <w:footnote w:id="477">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47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بركة السحور من غير إيجاب </w:t>
      </w:r>
      <w:r>
        <w:rPr>
          <w:rFonts w:cs="Lotus Linotype" w:ascii="Lotus Linotype" w:hAnsi="Lotus Linotype"/>
          <w:sz w:val="24"/>
          <w:szCs w:val="24"/>
          <w:rtl w:val="true"/>
        </w:rPr>
        <w:t>(</w:t>
      </w:r>
      <w:r>
        <w:rPr>
          <w:rFonts w:cs="Lotus Linotype" w:ascii="Lotus Linotype" w:hAnsi="Lotus Linotype"/>
          <w:sz w:val="24"/>
          <w:szCs w:val="24"/>
        </w:rPr>
        <w:t>19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السحور وتأكيد استحبابه واستحباب تأخيره وتعجيل الفطر </w:t>
      </w:r>
      <w:r>
        <w:rPr>
          <w:rFonts w:cs="Lotus Linotype" w:ascii="Lotus Linotype" w:hAnsi="Lotus Linotype"/>
          <w:sz w:val="24"/>
          <w:szCs w:val="24"/>
          <w:rtl w:val="true"/>
        </w:rPr>
        <w:t>(</w:t>
      </w:r>
      <w:r>
        <w:rPr>
          <w:rFonts w:cs="Lotus Linotype" w:ascii="Lotus Linotype" w:hAnsi="Lotus Linotype"/>
          <w:sz w:val="24"/>
          <w:szCs w:val="24"/>
        </w:rPr>
        <w:t>1095</w:t>
      </w:r>
      <w:r>
        <w:rPr>
          <w:rFonts w:cs="Lotus Linotype" w:ascii="Lotus Linotype" w:hAnsi="Lotus Linotype"/>
          <w:sz w:val="24"/>
          <w:szCs w:val="24"/>
          <w:rtl w:val="true"/>
        </w:rPr>
        <w:t>).</w:t>
      </w:r>
    </w:p>
  </w:footnote>
  <w:footnote w:id="47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الوضوء </w:t>
      </w:r>
      <w:r>
        <w:rPr>
          <w:rFonts w:cs="Lotus Linotype" w:ascii="Lotus Linotype" w:hAnsi="Lotus Linotype"/>
          <w:sz w:val="24"/>
          <w:szCs w:val="24"/>
          <w:rtl w:val="true"/>
        </w:rPr>
        <w:t>(</w:t>
      </w:r>
      <w:r>
        <w:rPr>
          <w:rFonts w:cs="Lotus Linotype" w:ascii="Lotus Linotype" w:hAnsi="Lotus Linotype"/>
          <w:sz w:val="24"/>
          <w:szCs w:val="24"/>
        </w:rPr>
        <w:t>223</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مالك الأشجعي</w:t>
      </w:r>
      <w:r>
        <w:rPr>
          <w:rFonts w:cs="Lotus Linotype" w:ascii="Lotus Linotype" w:hAnsi="Lotus Linotype"/>
          <w:sz w:val="24"/>
          <w:szCs w:val="24"/>
          <w:rtl w:val="true"/>
        </w:rPr>
        <w:t>.</w:t>
      </w:r>
    </w:p>
  </w:footnote>
  <w:footnote w:id="48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48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أذان الأعمى إذا كان له من يخبره </w:t>
      </w:r>
      <w:r>
        <w:rPr>
          <w:rFonts w:cs="Lotus Linotype" w:ascii="Lotus Linotype" w:hAnsi="Lotus Linotype"/>
          <w:sz w:val="24"/>
          <w:szCs w:val="24"/>
          <w:rtl w:val="true"/>
        </w:rPr>
        <w:t>(</w:t>
      </w:r>
      <w:r>
        <w:rPr>
          <w:rFonts w:cs="Lotus Linotype" w:ascii="Lotus Linotype" w:hAnsi="Lotus Linotype"/>
          <w:sz w:val="24"/>
          <w:szCs w:val="24"/>
        </w:rPr>
        <w:t>61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 – باب بيان أن الدخول في الصوم يحصل بطلوع الفجر</w:t>
      </w:r>
      <w:r>
        <w:rPr>
          <w:rFonts w:cs="Lotus Linotype" w:ascii="Lotus Linotype" w:hAnsi="Lotus Linotype"/>
          <w:sz w:val="24"/>
          <w:szCs w:val="24"/>
          <w:rtl w:val="true"/>
        </w:rPr>
        <w:t>... (</w:t>
      </w:r>
      <w:r>
        <w:rPr>
          <w:rFonts w:cs="Lotus Linotype" w:ascii="Lotus Linotype" w:hAnsi="Lotus Linotype"/>
          <w:sz w:val="24"/>
          <w:szCs w:val="24"/>
        </w:rPr>
        <w:t>1092</w:t>
      </w:r>
      <w:r>
        <w:rPr>
          <w:rFonts w:cs="Lotus Linotype" w:ascii="Lotus Linotype" w:hAnsi="Lotus Linotype"/>
          <w:sz w:val="24"/>
          <w:szCs w:val="24"/>
          <w:rtl w:val="true"/>
        </w:rPr>
        <w:t xml:space="preserve">). </w:t>
      </w:r>
    </w:p>
  </w:footnote>
  <w:footnote w:id="48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w:t>
      </w:r>
    </w:p>
  </w:footnote>
  <w:footnote w:id="48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 باب الأذان قبل الفجر </w:t>
      </w:r>
      <w:r>
        <w:rPr>
          <w:rFonts w:cs="Lotus Linotype" w:ascii="Lotus Linotype" w:hAnsi="Lotus Linotype"/>
          <w:sz w:val="24"/>
          <w:szCs w:val="24"/>
          <w:rtl w:val="true"/>
        </w:rPr>
        <w:t>(</w:t>
      </w:r>
      <w:r>
        <w:rPr>
          <w:rFonts w:cs="Lotus Linotype" w:ascii="Lotus Linotype" w:hAnsi="Lotus Linotype"/>
          <w:sz w:val="24"/>
          <w:szCs w:val="24"/>
        </w:rPr>
        <w:t>621</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 – باب بيان أن الدخول في الصوم يحصل</w:t>
      </w:r>
      <w:r>
        <w:rPr>
          <w:rFonts w:cs="Lotus Linotype" w:ascii="Lotus Linotype" w:hAnsi="Lotus Linotype"/>
          <w:sz w:val="24"/>
          <w:szCs w:val="24"/>
          <w:rtl w:val="true"/>
        </w:rPr>
        <w:t>... (</w:t>
      </w:r>
      <w:r>
        <w:rPr>
          <w:rFonts w:cs="Lotus Linotype" w:ascii="Lotus Linotype" w:hAnsi="Lotus Linotype"/>
          <w:sz w:val="24"/>
          <w:szCs w:val="24"/>
        </w:rPr>
        <w:t>1093</w:t>
      </w:r>
      <w:r>
        <w:rPr>
          <w:rFonts w:cs="Lotus Linotype" w:ascii="Lotus Linotype" w:hAnsi="Lotus Linotype"/>
          <w:sz w:val="24"/>
          <w:szCs w:val="24"/>
          <w:rtl w:val="true"/>
        </w:rPr>
        <w:t>).</w:t>
      </w:r>
    </w:p>
  </w:footnote>
  <w:footnote w:id="48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rPr>
        <w:t>: «</w:t>
      </w:r>
      <w:r>
        <w:rPr>
          <w:rFonts w:ascii="Lotus Linotype" w:hAnsi="Lotus Linotype" w:cs="Lotus Linotype"/>
          <w:sz w:val="24"/>
          <w:sz w:val="24"/>
          <w:szCs w:val="24"/>
          <w:rtl w:val="true"/>
        </w:rPr>
        <w:t>إن يكن هذا من عند الله يمض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ت سنة ثمان وخمسين، ودفنت ب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2/108</w:t>
      </w:r>
      <w:r>
        <w:rPr>
          <w:rFonts w:cs="Lotus Linotype" w:ascii="Lotus Linotype" w:hAnsi="Lotus Linotype"/>
          <w:sz w:val="24"/>
          <w:szCs w:val="24"/>
          <w:rtl w:val="true"/>
        </w:rPr>
        <w:t>–</w:t>
      </w:r>
      <w:r>
        <w:rPr>
          <w:rFonts w:cs="Lotus Linotype" w:ascii="Lotus Linotype" w:hAnsi="Lotus Linotype"/>
          <w:sz w:val="24"/>
          <w:szCs w:val="24"/>
        </w:rPr>
        <w:t>110</w:t>
      </w:r>
      <w:r>
        <w:rPr>
          <w:rFonts w:cs="Lotus Linotype" w:ascii="Lotus Linotype" w:hAnsi="Lotus Linotype"/>
          <w:sz w:val="24"/>
          <w:szCs w:val="24"/>
          <w:rtl w:val="true"/>
        </w:rPr>
        <w:t>) «</w:t>
      </w:r>
      <w:r>
        <w:rPr>
          <w:rFonts w:ascii="Lotus Linotype" w:hAnsi="Lotus Linotype" w:cs="Lotus Linotype"/>
          <w:sz w:val="24"/>
          <w:sz w:val="24"/>
          <w:szCs w:val="24"/>
          <w:rtl w:val="true"/>
        </w:rPr>
        <w:t>أُسْد الغابة</w:t>
      </w:r>
      <w:r>
        <w:rPr>
          <w:rFonts w:cs="Lotus Linotype" w:ascii="Lotus Linotype" w:hAnsi="Lotus Linotype"/>
          <w:sz w:val="24"/>
          <w:szCs w:val="24"/>
          <w:rtl w:val="true"/>
        </w:rPr>
        <w:t>» (</w:t>
      </w:r>
      <w:r>
        <w:rPr>
          <w:rFonts w:cs="Lotus Linotype" w:ascii="Lotus Linotype" w:hAnsi="Lotus Linotype"/>
          <w:sz w:val="24"/>
          <w:szCs w:val="24"/>
        </w:rPr>
        <w:t>3/383</w:t>
      </w:r>
      <w:r>
        <w:rPr>
          <w:rFonts w:cs="Lotus Linotype" w:ascii="Lotus Linotype" w:hAnsi="Lotus Linotype"/>
          <w:sz w:val="24"/>
          <w:szCs w:val="24"/>
          <w:rtl w:val="true"/>
        </w:rPr>
        <w:t>-</w:t>
      </w:r>
      <w:r>
        <w:rPr>
          <w:rFonts w:cs="Lotus Linotype" w:ascii="Lotus Linotype" w:hAnsi="Lotus Linotype"/>
          <w:sz w:val="24"/>
          <w:szCs w:val="24"/>
        </w:rPr>
        <w:t>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8/16</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w:t>
      </w:r>
    </w:p>
  </w:footnote>
  <w:footnote w:id="48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48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ول النبي صلى الله عليه وسلم لا يمنعنكم أذان بلال </w:t>
      </w:r>
      <w:r>
        <w:rPr>
          <w:rFonts w:cs="Lotus Linotype" w:ascii="Lotus Linotype" w:hAnsi="Lotus Linotype"/>
          <w:sz w:val="24"/>
          <w:szCs w:val="24"/>
          <w:rtl w:val="true"/>
        </w:rPr>
        <w:t>(</w:t>
      </w:r>
      <w:r>
        <w:rPr>
          <w:rFonts w:cs="Lotus Linotype" w:ascii="Lotus Linotype" w:hAnsi="Lotus Linotype"/>
          <w:sz w:val="24"/>
          <w:szCs w:val="24"/>
        </w:rPr>
        <w:t>191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أن الدخول في الصوم يحصل بطلوع الفجر </w:t>
      </w:r>
      <w:r>
        <w:rPr>
          <w:rFonts w:cs="Lotus Linotype" w:ascii="Lotus Linotype" w:hAnsi="Lotus Linotype"/>
          <w:sz w:val="24"/>
          <w:szCs w:val="24"/>
          <w:rtl w:val="true"/>
        </w:rPr>
        <w:t>(</w:t>
      </w:r>
      <w:r>
        <w:rPr>
          <w:rFonts w:cs="Lotus Linotype" w:ascii="Lotus Linotype" w:hAnsi="Lotus Linotype"/>
          <w:sz w:val="24"/>
          <w:szCs w:val="24"/>
        </w:rPr>
        <w:t>1092</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بد الله بن عمر رضي الله عنهما 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إِذَا أَذَّنَ ابْنُ أُمِّ مَكْتُومٍ فَكُلُوا وَاشْرَبُوا، وَإِذَا أَذَّنَ بِلَالٌ فَكُلُوا وَاشْرَبُوا، حَتَّى يُؤَذِّنَ ابْنُ أُمِّ مَكْتُومٍ</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48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خزيمة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w:t>
      </w:r>
      <w:r>
        <w:rPr>
          <w:rFonts w:cs="Lotus Linotype" w:ascii="Lotus Linotype" w:hAnsi="Lotus Linotype"/>
          <w:sz w:val="24"/>
          <w:szCs w:val="24"/>
        </w:rPr>
        <w:t>1/210</w:t>
      </w:r>
      <w:r>
        <w:rPr>
          <w:rFonts w:cs="Lotus Linotype" w:ascii="Lotus Linotype" w:hAnsi="Lotus Linotype"/>
          <w:sz w:val="24"/>
          <w:szCs w:val="24"/>
          <w:rtl w:val="true"/>
        </w:rPr>
        <w:t>) (</w:t>
      </w:r>
      <w:r>
        <w:rPr>
          <w:rFonts w:cs="Lotus Linotype" w:ascii="Lotus Linotype" w:hAnsi="Lotus Linotype"/>
          <w:sz w:val="24"/>
          <w:szCs w:val="24"/>
        </w:rPr>
        <w:t>4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أعظ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سناده جيد، وابن حبان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w:t>
      </w:r>
      <w:r>
        <w:rPr>
          <w:rFonts w:cs="Lotus Linotype" w:ascii="Lotus Linotype" w:hAnsi="Lotus Linotype"/>
          <w:sz w:val="24"/>
          <w:szCs w:val="24"/>
        </w:rPr>
        <w:t>34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محق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ناده قوي على شرط البخاري</w:t>
      </w:r>
      <w:r>
        <w:rPr>
          <w:rFonts w:cs="Lotus Linotype" w:ascii="Lotus Linotype" w:hAnsi="Lotus Linotype"/>
          <w:sz w:val="24"/>
          <w:szCs w:val="24"/>
          <w:rtl w:val="true"/>
        </w:rPr>
        <w:t>.</w:t>
      </w:r>
    </w:p>
  </w:footnote>
  <w:footnote w:id="48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يام –  باب أذان الأعمى إذا كان له من يخبره </w:t>
      </w:r>
      <w:r>
        <w:rPr>
          <w:rFonts w:cs="Lotus Linotype" w:ascii="Lotus Linotype" w:hAnsi="Lotus Linotype"/>
          <w:sz w:val="24"/>
          <w:szCs w:val="24"/>
          <w:rtl w:val="true"/>
        </w:rPr>
        <w:t>(</w:t>
      </w:r>
      <w:r>
        <w:rPr>
          <w:rFonts w:cs="Lotus Linotype" w:ascii="Lotus Linotype" w:hAnsi="Lotus Linotype"/>
          <w:sz w:val="24"/>
          <w:szCs w:val="24"/>
        </w:rPr>
        <w:t>617</w:t>
      </w:r>
      <w:r>
        <w:rPr>
          <w:rFonts w:cs="Lotus Linotype" w:ascii="Lotus Linotype" w:hAnsi="Lotus Linotype"/>
          <w:sz w:val="24"/>
          <w:szCs w:val="24"/>
          <w:rtl w:val="true"/>
        </w:rPr>
        <w:t>).</w:t>
      </w:r>
    </w:p>
  </w:footnote>
  <w:footnote w:id="48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يام – باب قول النبي 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منعكم من سحوركم أذان بلال </w:t>
      </w:r>
      <w:r>
        <w:rPr>
          <w:rFonts w:cs="Lotus Linotype" w:ascii="Lotus Linotype" w:hAnsi="Lotus Linotype"/>
          <w:sz w:val="24"/>
          <w:szCs w:val="24"/>
          <w:rtl w:val="true"/>
        </w:rPr>
        <w:t>(</w:t>
      </w:r>
      <w:r>
        <w:rPr>
          <w:rFonts w:cs="Lotus Linotype" w:ascii="Lotus Linotype" w:hAnsi="Lotus Linotype"/>
          <w:sz w:val="24"/>
          <w:szCs w:val="24"/>
        </w:rPr>
        <w:t>1785</w:t>
      </w:r>
      <w:r>
        <w:rPr>
          <w:rFonts w:cs="Lotus Linotype" w:ascii="Lotus Linotype" w:hAnsi="Lotus Linotype"/>
          <w:sz w:val="24"/>
          <w:szCs w:val="24"/>
          <w:rtl w:val="true"/>
        </w:rPr>
        <w:t>).</w:t>
      </w:r>
    </w:p>
  </w:footnote>
  <w:footnote w:id="49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صيام – باب بيان أن الدخول في الصوم يحصل بطلوع الفجر</w:t>
      </w:r>
      <w:r>
        <w:rPr>
          <w:rFonts w:cs="Lotus Linotype" w:ascii="Lotus Linotype" w:hAnsi="Lotus Linotype"/>
          <w:sz w:val="24"/>
          <w:szCs w:val="24"/>
          <w:rtl w:val="true"/>
        </w:rPr>
        <w:t>... (</w:t>
      </w:r>
      <w:r>
        <w:rPr>
          <w:rFonts w:cs="Lotus Linotype" w:ascii="Lotus Linotype" w:hAnsi="Lotus Linotype"/>
          <w:sz w:val="24"/>
          <w:szCs w:val="24"/>
        </w:rPr>
        <w:t>1092</w:t>
      </w:r>
      <w:r>
        <w:rPr>
          <w:rFonts w:cs="Lotus Linotype" w:ascii="Lotus Linotype" w:hAnsi="Lotus Linotype"/>
          <w:sz w:val="24"/>
          <w:szCs w:val="24"/>
          <w:rtl w:val="true"/>
        </w:rPr>
        <w:t>).</w:t>
      </w:r>
    </w:p>
  </w:footnote>
  <w:footnote w:id="49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كتاب الأذان – باب هل يؤذنان جميعًا أو فرادى </w:t>
      </w:r>
      <w:r>
        <w:rPr>
          <w:rFonts w:cs="Lotus Linotype" w:ascii="Lotus Linotype" w:hAnsi="Lotus Linotype"/>
          <w:sz w:val="24"/>
          <w:szCs w:val="24"/>
          <w:rtl w:val="true"/>
        </w:rPr>
        <w:t>(</w:t>
      </w:r>
      <w:r>
        <w:rPr>
          <w:rFonts w:cs="Lotus Linotype" w:ascii="Lotus Linotype" w:hAnsi="Lotus Linotype"/>
          <w:sz w:val="24"/>
          <w:szCs w:val="24"/>
        </w:rPr>
        <w:t>639</w:t>
      </w:r>
      <w:r>
        <w:rPr>
          <w:rFonts w:cs="Lotus Linotype" w:ascii="Lotus Linotype" w:hAnsi="Lotus Linotype"/>
          <w:sz w:val="24"/>
          <w:szCs w:val="24"/>
          <w:rtl w:val="true"/>
        </w:rPr>
        <w:t>).</w:t>
      </w:r>
    </w:p>
  </w:footnote>
  <w:footnote w:id="49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قدر كم بين السحور وصلاة الفجر </w:t>
      </w:r>
      <w:r>
        <w:rPr>
          <w:rFonts w:cs="Lotus Linotype" w:ascii="Lotus Linotype" w:hAnsi="Lotus Linotype"/>
          <w:sz w:val="24"/>
          <w:szCs w:val="24"/>
          <w:rtl w:val="true"/>
        </w:rPr>
        <w:t>(</w:t>
      </w:r>
      <w:r>
        <w:rPr>
          <w:rFonts w:cs="Lotus Linotype" w:ascii="Lotus Linotype" w:hAnsi="Lotus Linotype"/>
          <w:sz w:val="24"/>
          <w:szCs w:val="24"/>
        </w:rPr>
        <w:t>1921</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 – باب فضل السحور وتأكيد استحبابه</w:t>
      </w:r>
      <w:r>
        <w:rPr>
          <w:rFonts w:cs="Lotus Linotype" w:ascii="Lotus Linotype" w:hAnsi="Lotus Linotype"/>
          <w:sz w:val="24"/>
          <w:szCs w:val="24"/>
          <w:rtl w:val="true"/>
        </w:rPr>
        <w:t>... (</w:t>
      </w:r>
      <w:r>
        <w:rPr>
          <w:rFonts w:cs="Lotus Linotype" w:ascii="Lotus Linotype" w:hAnsi="Lotus Linotype"/>
          <w:sz w:val="24"/>
          <w:szCs w:val="24"/>
        </w:rPr>
        <w:t>1097</w:t>
      </w:r>
      <w:r>
        <w:rPr>
          <w:rFonts w:cs="Lotus Linotype" w:ascii="Lotus Linotype" w:hAnsi="Lotus Linotype"/>
          <w:sz w:val="24"/>
          <w:szCs w:val="24"/>
          <w:rtl w:val="true"/>
        </w:rPr>
        <w:t>).</w:t>
      </w:r>
    </w:p>
  </w:footnote>
  <w:footnote w:id="49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مواقيت الصلاة – باب وقت الفجر </w:t>
      </w:r>
      <w:r>
        <w:rPr>
          <w:rFonts w:cs="Lotus Linotype" w:ascii="Lotus Linotype" w:hAnsi="Lotus Linotype"/>
          <w:sz w:val="24"/>
          <w:szCs w:val="24"/>
          <w:rtl w:val="true"/>
        </w:rPr>
        <w:t>(</w:t>
      </w:r>
      <w:r>
        <w:rPr>
          <w:rFonts w:cs="Lotus Linotype" w:ascii="Lotus Linotype" w:hAnsi="Lotus Linotype"/>
          <w:sz w:val="24"/>
          <w:szCs w:val="24"/>
        </w:rPr>
        <w:t>576</w:t>
      </w:r>
      <w:r>
        <w:rPr>
          <w:rFonts w:cs="Lotus Linotype" w:ascii="Lotus Linotype" w:hAnsi="Lotus Linotype"/>
          <w:sz w:val="24"/>
          <w:szCs w:val="24"/>
          <w:rtl w:val="true"/>
        </w:rPr>
        <w:t>).</w:t>
      </w:r>
    </w:p>
  </w:footnote>
  <w:footnote w:id="494">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أُسْد الغابة</w:t>
      </w:r>
      <w:r>
        <w:rPr>
          <w:rFonts w:eastAsia="MS Mincho;ＭＳ 明朝" w:cs="Lotus Linotype" w:ascii="Lotus Linotype" w:hAnsi="Lotus Linotype"/>
          <w:rtl w:val="true"/>
        </w:rPr>
        <w:t>» (</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49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قه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1/377/183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 على الصحيحين</w:t>
      </w:r>
      <w:r>
        <w:rPr>
          <w:rFonts w:cs="Lotus Linotype" w:ascii="Lotus Linotype" w:hAnsi="Lotus Linotype"/>
          <w:sz w:val="24"/>
          <w:szCs w:val="24"/>
          <w:rtl w:val="true"/>
        </w:rPr>
        <w:t>» (</w:t>
      </w:r>
      <w:r>
        <w:rPr>
          <w:rFonts w:cs="Lotus Linotype" w:ascii="Lotus Linotype" w:hAnsi="Lotus Linotype"/>
          <w:sz w:val="24"/>
          <w:szCs w:val="24"/>
        </w:rPr>
        <w:t>1/304/688</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جابر رضي الله عنه، موصولًا، وروي من طريق ابن ثوبان مرسلًا</w:t>
      </w:r>
      <w:r>
        <w:rPr>
          <w:rFonts w:cs="Lotus Linotype" w:ascii="Lotus Linotype" w:hAnsi="Lotus Linotype"/>
          <w:sz w:val="24"/>
          <w:szCs w:val="24"/>
          <w:rtl w:val="true"/>
        </w:rPr>
        <w:t xml:space="preserve">. </w:t>
      </w:r>
    </w:p>
  </w:footnote>
  <w:footnote w:id="49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نَبِ الذِّئْبِ، وَهُوَ نُورٌ يَسْطُعُ وَيَذْهَبُ فَوْقًا، وَتَعْقُبُهُ ظُلْمَةٌ شَدِيدَةٌ، </w:t>
      </w:r>
      <w:r>
        <w:rPr>
          <w:rFonts w:cs="Lotus Linotype" w:ascii="Lotus Linotype" w:hAnsi="Lotus Linotype"/>
          <w:sz w:val="24"/>
          <w:szCs w:val="24"/>
          <w:rtl w:val="true"/>
        </w:rPr>
        <w:t>«</w:t>
      </w:r>
      <w:r>
        <w:rPr>
          <w:rFonts w:ascii="Lotus Linotype" w:hAnsi="Lotus Linotype" w:cs="Lotus Linotype"/>
          <w:sz w:val="24"/>
          <w:sz w:val="24"/>
          <w:szCs w:val="24"/>
          <w:rtl w:val="true"/>
        </w:rPr>
        <w:t>هَذَا هُوَ الفَجْرُ الكَاذِ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حَدِيثِ ابْنِ عَبَّاسٍ، وَجَابِرٍ عِنْدَ الحَاكِمِ يُسَمَّى الفَجْرَ الكَاذِبَ</w:t>
      </w:r>
      <w:r>
        <w:rPr>
          <w:rFonts w:cs="Lotus Linotype" w:ascii="Lotus Linotype" w:hAnsi="Lotus Linotype"/>
          <w:sz w:val="24"/>
          <w:szCs w:val="24"/>
          <w:rtl w:val="true"/>
        </w:rPr>
        <w:t>.</w:t>
      </w:r>
    </w:p>
  </w:footnote>
  <w:footnote w:id="49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سمرة بن جندب بن هلال الفزاري من علماء الصحابة، نزل البصرة</w:t>
      </w:r>
      <w:r>
        <w:rPr>
          <w:rFonts w:cs="Lotus Linotype" w:ascii="Lotus Linotype" w:hAnsi="Lotus Linotype"/>
          <w:rtl w:val="true"/>
        </w:rPr>
        <w:t xml:space="preserve">. </w:t>
      </w:r>
      <w:r>
        <w:rPr>
          <w:rFonts w:ascii="Lotus Linotype" w:hAnsi="Lotus Linotype" w:cs="Lotus Linotype"/>
          <w:rtl w:val="true"/>
        </w:rPr>
        <w:t>له</w:t>
      </w:r>
      <w:r>
        <w:rPr>
          <w:rFonts w:cs="Lotus Linotype" w:ascii="Lotus Linotype" w:hAnsi="Lotus Linotype"/>
          <w:rtl w:val="true"/>
        </w:rPr>
        <w:t xml:space="preserve">: </w:t>
      </w:r>
      <w:r>
        <w:rPr>
          <w:rFonts w:ascii="Lotus Linotype" w:hAnsi="Lotus Linotype" w:cs="Lotus Linotype"/>
          <w:rtl w:val="true"/>
        </w:rPr>
        <w:t>أحاديث صالحة</w:t>
      </w:r>
      <w:r>
        <w:rPr>
          <w:rFonts w:cs="Lotus Linotype" w:ascii="Lotus Linotype" w:hAnsi="Lotus Linotype"/>
          <w:rtl w:val="true"/>
        </w:rPr>
        <w:t xml:space="preserve">. </w:t>
      </w:r>
      <w:r>
        <w:rPr>
          <w:rFonts w:ascii="Lotus Linotype" w:hAnsi="Lotus Linotype" w:cs="Lotus Linotype"/>
          <w:rtl w:val="true"/>
        </w:rPr>
        <w:t>حدث عنه</w:t>
      </w:r>
      <w:r>
        <w:rPr>
          <w:rFonts w:cs="Lotus Linotype" w:ascii="Lotus Linotype" w:hAnsi="Lotus Linotype"/>
          <w:rtl w:val="true"/>
        </w:rPr>
        <w:t xml:space="preserve">: </w:t>
      </w:r>
      <w:r>
        <w:rPr>
          <w:rFonts w:ascii="Lotus Linotype" w:hAnsi="Lotus Linotype" w:cs="Lotus Linotype"/>
          <w:rtl w:val="true"/>
        </w:rPr>
        <w:t>ابنه؛ سليمان، وأبو قلابة الجرمي، وعبد الله بن بريدة، وأبو رجاء العطاردي، وأبو نضرة العبدي، والحسن البصري، وابن سيرين، وجماعة</w:t>
      </w:r>
      <w:r>
        <w:rPr>
          <w:rFonts w:cs="Lotus Linotype" w:ascii="Lotus Linotype" w:hAnsi="Lotus Linotype"/>
          <w:rtl w:val="true"/>
        </w:rPr>
        <w:t xml:space="preserve">. </w:t>
      </w:r>
      <w:r>
        <w:rPr>
          <w:rFonts w:ascii="Lotus Linotype" w:hAnsi="Lotus Linotype" w:cs="Lotus Linotype"/>
          <w:rtl w:val="true"/>
        </w:rPr>
        <w:t>مات سمرة</w:t>
      </w:r>
      <w:r>
        <w:rPr>
          <w:rFonts w:cs="Lotus Linotype" w:ascii="Lotus Linotype" w:hAnsi="Lotus Linotype"/>
          <w:rtl w:val="true"/>
        </w:rPr>
        <w:t xml:space="preserve">: </w:t>
      </w:r>
      <w:r>
        <w:rPr>
          <w:rFonts w:ascii="Lotus Linotype" w:hAnsi="Lotus Linotype" w:cs="Lotus Linotype"/>
          <w:rtl w:val="true"/>
        </w:rPr>
        <w:t>سنة ثمان وخمسي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سنة تسع وخمسين</w:t>
      </w:r>
      <w:r>
        <w:rPr>
          <w:rFonts w:cs="Lotus Linotype" w:ascii="Lotus Linotype" w:hAnsi="Lotus Linotype"/>
          <w:rtl w:val="true"/>
        </w:rPr>
        <w:t>.</w:t>
      </w:r>
    </w:p>
  </w:footnote>
  <w:footnote w:id="49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صيام – باب بيان أن الدخول في الصوم يحصل بطلوع الفجر</w:t>
      </w:r>
      <w:r>
        <w:rPr>
          <w:rFonts w:cs="Lotus Linotype" w:ascii="Lotus Linotype" w:hAnsi="Lotus Linotype"/>
          <w:sz w:val="24"/>
          <w:szCs w:val="24"/>
          <w:rtl w:val="true"/>
        </w:rPr>
        <w:t>... (</w:t>
      </w:r>
      <w:r>
        <w:rPr>
          <w:rFonts w:cs="Lotus Linotype" w:ascii="Lotus Linotype" w:hAnsi="Lotus Linotype"/>
          <w:sz w:val="24"/>
          <w:szCs w:val="24"/>
        </w:rPr>
        <w:t>1094</w:t>
      </w:r>
      <w:r>
        <w:rPr>
          <w:rFonts w:cs="Lotus Linotype" w:ascii="Lotus Linotype" w:hAnsi="Lotus Linotype"/>
          <w:sz w:val="24"/>
          <w:szCs w:val="24"/>
          <w:rtl w:val="true"/>
        </w:rPr>
        <w:t>).</w:t>
      </w:r>
    </w:p>
  </w:footnote>
  <w:footnote w:id="499">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eastAsia="zh-CN" w:bidi="ar-EG"/>
        </w:rPr>
        <w:t>هو</w:t>
      </w:r>
      <w:r>
        <w:rPr>
          <w:rFonts w:cs="Lotus Linotype" w:ascii="Lotus Linotype" w:hAnsi="Lotus Linotype"/>
          <w:rtl w:val="true"/>
          <w:lang w:eastAsia="zh-CN" w:bidi="ar-EG"/>
        </w:rPr>
        <w:t>:</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طلق بن علي بن طلق بن عمرو ويقال بن علي بن المنذر بن قيس بن عمرو يكنى أبا علي مشهور وله صحبة ووفادة ورواية</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 xml:space="preserve">ينظر الإصابة </w:t>
      </w:r>
      <w:r>
        <w:rPr>
          <w:rFonts w:cs="Lotus Linotype" w:ascii="Lotus Linotype" w:hAnsi="Lotus Linotype"/>
          <w:rtl w:val="true"/>
          <w:lang w:eastAsia="zh-CN" w:bidi="ar-EG"/>
        </w:rPr>
        <w:t>(</w:t>
      </w:r>
      <w:r>
        <w:rPr>
          <w:rFonts w:cs="Lotus Linotype" w:ascii="Lotus Linotype" w:hAnsi="Lotus Linotype"/>
          <w:lang w:eastAsia="zh-CN" w:bidi="ar-EG"/>
        </w:rPr>
        <w:t>3/538</w:t>
      </w:r>
      <w:r>
        <w:rPr>
          <w:rFonts w:cs="Lotus Linotype" w:ascii="Lotus Linotype" w:hAnsi="Lotus Linotype"/>
          <w:rtl w:val="true"/>
          <w:lang w:eastAsia="zh-CN" w:bidi="ar-EG"/>
        </w:rPr>
        <w:t>).</w:t>
      </w:r>
    </w:p>
  </w:footnote>
  <w:footnote w:id="50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وقت السحر </w:t>
      </w:r>
      <w:r>
        <w:rPr>
          <w:rFonts w:cs="Lotus Linotype" w:ascii="Lotus Linotype" w:hAnsi="Lotus Linotype"/>
          <w:sz w:val="24"/>
          <w:szCs w:val="24"/>
          <w:rtl w:val="true"/>
        </w:rPr>
        <w:t>(</w:t>
      </w:r>
      <w:r>
        <w:rPr>
          <w:rFonts w:cs="Lotus Linotype" w:ascii="Lotus Linotype" w:hAnsi="Lotus Linotype"/>
          <w:sz w:val="24"/>
          <w:szCs w:val="24"/>
        </w:rPr>
        <w:t>23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 xml:space="preserve">كُلُوا وَاشْرَبُوا وَلَا يَهِيبَنَّكُمْ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أَيْ</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لَا يُزْعِجَنَّكُمْ وَلَا يُخِيفَنَّكُمْ</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الصَّاعِدُ المُصَعَّدُ الَّذِي يَذْهَبُ صَاعِدًا حَتَّى يَعْتَرِضَ لَكُمُ الأَحْمَرُ</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50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w:t>
      </w:r>
    </w:p>
  </w:footnote>
  <w:footnote w:id="502">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سهل بن سعد بن مالك بن خالد بن ثعلبة بن حارثة بن عمرو بن الخزرج بن ساعدة، الأنصاري، الساعد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مشاهير الصحابة، 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اسمه حزنًا، فغيره النبي صلى الله عليه وسلم حكاه ابن حب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النبي صلى الله عليه وسلم وهو ابن خمس عشرة سنة، وهو آخر من مات بالمدينة من الصحاب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إحدى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30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5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3/20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535</w:t>
      </w:r>
      <w:r>
        <w:rPr>
          <w:rFonts w:eastAsia="MS Mincho;ＭＳ 明朝" w:cs="Lotus Linotype" w:ascii="Lotus Linotype" w:hAnsi="Lotus Linotype"/>
          <w:rtl w:val="true"/>
        </w:rPr>
        <w:t>).</w:t>
      </w:r>
    </w:p>
  </w:footnote>
  <w:footnote w:id="50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 – باب قول الله تعالى</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وَكُلُوا وَاشْرَبُوا حَتَّى يَتَبَيَّنَ لَكُمُ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9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بيان أن الدخول في الصوم يحصل بطلوع الفجر </w:t>
      </w:r>
      <w:r>
        <w:rPr>
          <w:rFonts w:cs="Lotus Linotype" w:ascii="Lotus Linotype" w:hAnsi="Lotus Linotype"/>
          <w:sz w:val="24"/>
          <w:szCs w:val="24"/>
          <w:rtl w:val="true"/>
        </w:rPr>
        <w:t>(</w:t>
      </w:r>
      <w:r>
        <w:rPr>
          <w:rFonts w:cs="Lotus Linotype" w:ascii="Lotus Linotype" w:hAnsi="Lotus Linotype"/>
          <w:sz w:val="24"/>
          <w:szCs w:val="24"/>
        </w:rPr>
        <w:t>1091</w:t>
      </w:r>
      <w:r>
        <w:rPr>
          <w:rFonts w:cs="Lotus Linotype" w:ascii="Lotus Linotype" w:hAnsi="Lotus Linotype"/>
          <w:sz w:val="24"/>
          <w:szCs w:val="24"/>
          <w:rtl w:val="true"/>
        </w:rPr>
        <w:t>).</w:t>
      </w:r>
    </w:p>
  </w:footnote>
  <w:footnote w:id="50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IQ"/>
        </w:rPr>
        <w:t>عدي بن حاتم بن عبد الله الطائي، أبو وهب وأبو طريف</w:t>
      </w:r>
      <w:r>
        <w:rPr>
          <w:rFonts w:cs="Lotus Linotype" w:ascii="Lotus Linotype" w:hAnsi="Lotus Linotype"/>
          <w:rtl w:val="true"/>
          <w:lang w:bidi="ar-IQ"/>
        </w:rPr>
        <w:t xml:space="preserve">: </w:t>
      </w:r>
      <w:r>
        <w:rPr>
          <w:rFonts w:ascii="Lotus Linotype" w:hAnsi="Lotus Linotype" w:cs="Lotus Linotype"/>
          <w:rtl w:val="true"/>
          <w:lang w:bidi="ar-IQ"/>
        </w:rPr>
        <w:t>أمير، صحابي، من الأجواد العقلاء</w:t>
      </w:r>
      <w:r>
        <w:rPr>
          <w:rFonts w:cs="Lotus Linotype" w:ascii="Lotus Linotype" w:hAnsi="Lotus Linotype"/>
          <w:rtl w:val="true"/>
          <w:lang w:bidi="ar-IQ"/>
        </w:rPr>
        <w:t xml:space="preserve">. </w:t>
      </w:r>
      <w:r>
        <w:rPr>
          <w:rFonts w:ascii="Lotus Linotype" w:hAnsi="Lotus Linotype" w:cs="Lotus Linotype"/>
          <w:rtl w:val="true"/>
          <w:lang w:bidi="ar-IQ"/>
        </w:rPr>
        <w:t>كان رئيس طيئ في الجاهلية والإسلام</w:t>
      </w:r>
      <w:r>
        <w:rPr>
          <w:rFonts w:cs="Lotus Linotype" w:ascii="Lotus Linotype" w:hAnsi="Lotus Linotype"/>
          <w:rtl w:val="true"/>
          <w:lang w:bidi="ar-IQ"/>
        </w:rPr>
        <w:t xml:space="preserve">. </w:t>
      </w:r>
      <w:r>
        <w:rPr>
          <w:rFonts w:ascii="Lotus Linotype" w:hAnsi="Lotus Linotype" w:cs="Lotus Linotype"/>
          <w:rtl w:val="true"/>
          <w:lang w:bidi="ar-IQ"/>
        </w:rPr>
        <w:t>وقال ابن الأثير</w:t>
      </w:r>
      <w:r>
        <w:rPr>
          <w:rFonts w:cs="Lotus Linotype" w:ascii="Lotus Linotype" w:hAnsi="Lotus Linotype"/>
          <w:rtl w:val="true"/>
          <w:lang w:bidi="ar-IQ"/>
        </w:rPr>
        <w:t xml:space="preserve">: </w:t>
      </w:r>
      <w:r>
        <w:rPr>
          <w:rFonts w:ascii="Lotus Linotype" w:hAnsi="Lotus Linotype" w:cs="Lotus Linotype"/>
          <w:rtl w:val="true"/>
          <w:lang w:bidi="ar-IQ"/>
        </w:rPr>
        <w:t>خير مولود في أرض طيئ وأعظمه بركة عليهم</w:t>
      </w:r>
      <w:r>
        <w:rPr>
          <w:rFonts w:cs="Lotus Linotype" w:ascii="Lotus Linotype" w:hAnsi="Lotus Linotype"/>
          <w:rtl w:val="true"/>
          <w:lang w:bidi="ar-IQ"/>
        </w:rPr>
        <w:t xml:space="preserve">. </w:t>
      </w:r>
      <w:r>
        <w:rPr>
          <w:rFonts w:ascii="Lotus Linotype" w:hAnsi="Lotus Linotype" w:cs="Lotus Linotype"/>
          <w:rtl w:val="true"/>
          <w:lang w:bidi="ar-IQ"/>
        </w:rPr>
        <w:t xml:space="preserve">وكان إسلامه سنة </w:t>
      </w:r>
      <w:r>
        <w:rPr>
          <w:rFonts w:cs="Lotus Linotype" w:ascii="Lotus Linotype" w:hAnsi="Lotus Linotype"/>
          <w:lang w:bidi="ar-IQ"/>
        </w:rPr>
        <w:t>9</w:t>
      </w:r>
      <w:r>
        <w:rPr>
          <w:rFonts w:cs="Lotus Linotype" w:ascii="Lotus Linotype" w:hAnsi="Lotus Linotype"/>
          <w:rtl w:val="true"/>
          <w:lang w:bidi="ar-IQ"/>
        </w:rPr>
        <w:t xml:space="preserve"> </w:t>
      </w:r>
      <w:r>
        <w:rPr>
          <w:rFonts w:ascii="Lotus Linotype" w:hAnsi="Lotus Linotype" w:cs="Lotus Linotype"/>
          <w:rtl w:val="true"/>
          <w:lang w:bidi="ar-IQ"/>
        </w:rPr>
        <w:t>هـ، وشهد فتح العراق، ثم سكن الكوفة وشهد الجمل وصفين والنهروان مع علي</w:t>
      </w:r>
      <w:r>
        <w:rPr>
          <w:rFonts w:cs="Lotus Linotype" w:ascii="Lotus Linotype" w:hAnsi="Lotus Linotype"/>
          <w:rtl w:val="true"/>
          <w:lang w:bidi="ar-IQ"/>
        </w:rPr>
        <w:t xml:space="preserve">. </w:t>
      </w:r>
      <w:r>
        <w:rPr>
          <w:rFonts w:ascii="Lotus Linotype" w:hAnsi="Lotus Linotype" w:cs="Lotus Linotype"/>
          <w:rtl w:val="true"/>
          <w:lang w:bidi="ar-IQ"/>
        </w:rPr>
        <w:t>وفقئت عينه</w:t>
      </w:r>
      <w:r>
        <w:rPr>
          <w:rFonts w:cs="Lotus Linotype" w:ascii="Lotus Linotype" w:hAnsi="Lotus Linotype"/>
          <w:rtl w:val="true"/>
          <w:lang w:bidi="ar-IQ"/>
        </w:rPr>
        <w:t xml:space="preserve">. </w:t>
      </w:r>
      <w:r>
        <w:rPr>
          <w:rFonts w:ascii="Lotus Linotype" w:hAnsi="Lotus Linotype" w:cs="Lotus Linotype"/>
          <w:rtl w:val="true"/>
          <w:lang w:bidi="ar-IQ"/>
        </w:rPr>
        <w:t>عاش أكثر من مئة سنة</w:t>
      </w:r>
      <w:r>
        <w:rPr>
          <w:rFonts w:cs="Lotus Linotype" w:ascii="Lotus Linotype" w:hAnsi="Lotus Linotype"/>
          <w:rtl w:val="true"/>
          <w:lang w:bidi="ar-IQ"/>
        </w:rPr>
        <w:t xml:space="preserve">. </w:t>
      </w:r>
      <w:r>
        <w:rPr>
          <w:rFonts w:ascii="Lotus Linotype" w:hAnsi="Lotus Linotype" w:cs="Lotus Linotype"/>
          <w:rtl w:val="true"/>
          <w:lang w:bidi="ar-IQ"/>
        </w:rPr>
        <w:t>وهو ابن حاتم الطائي الذي يضرب بجوده المث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توفي سنة </w:t>
      </w:r>
      <w:r>
        <w:rPr>
          <w:rFonts w:eastAsia="SimSun;宋体" w:cs="Lotus Linotype" w:ascii="Lotus Linotype" w:hAnsi="Lotus Linotype"/>
          <w:lang w:eastAsia="zh-CN" w:bidi="ar-EG"/>
        </w:rPr>
        <w:t>68</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w:t>
      </w:r>
      <w:r>
        <w:rPr>
          <w:rFonts w:cs="Lotus Linotype" w:ascii="Lotus Linotype" w:hAnsi="Lotus Linotype"/>
          <w:rtl w:val="true"/>
        </w:rPr>
        <w:t xml:space="preserve"> (</w:t>
      </w:r>
      <w:r>
        <w:rPr>
          <w:rFonts w:ascii="Lotus Linotype" w:hAnsi="Lotus Linotype" w:cs="Lotus Linotype"/>
          <w:rtl w:val="true"/>
          <w:lang w:bidi="ar-EG"/>
        </w:rPr>
        <w:t>تهذيب الكمال</w:t>
      </w:r>
      <w:r>
        <w:rPr>
          <w:rFonts w:cs="Lotus Linotype" w:ascii="Lotus Linotype" w:hAnsi="Lotus Linotype"/>
          <w:rtl w:val="true"/>
        </w:rPr>
        <w:t xml:space="preserve">: </w:t>
      </w:r>
      <w:r>
        <w:rPr>
          <w:rFonts w:cs="Lotus Linotype" w:ascii="Lotus Linotype" w:hAnsi="Lotus Linotype"/>
          <w:lang w:bidi="ar-EG"/>
        </w:rPr>
        <w:t>19</w:t>
      </w:r>
      <w:r>
        <w:rPr>
          <w:rFonts w:cs="Lotus Linotype" w:ascii="Lotus Linotype" w:hAnsi="Lotus Linotype"/>
        </w:rPr>
        <w:t>/</w:t>
      </w:r>
      <w:r>
        <w:rPr>
          <w:rFonts w:cs="Lotus Linotype" w:ascii="Lotus Linotype" w:hAnsi="Lotus Linotype"/>
          <w:lang w:bidi="ar-EG"/>
        </w:rPr>
        <w:t>524</w:t>
      </w:r>
      <w:r>
        <w:rPr>
          <w:rFonts w:cs="Lotus Linotype" w:ascii="Lotus Linotype" w:hAnsi="Lotus Linotype"/>
          <w:rtl w:val="true"/>
        </w:rPr>
        <w:t xml:space="preserve">). </w:t>
      </w:r>
    </w:p>
  </w:footnote>
  <w:footnote w:id="50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تفسير القرآن – باب قوله</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وَكُلُوا وَاشْرَبُوا حَتَّى يَتَبَيَّنَ لَكُمُ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50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بيان أن الدخول يحصل بطلوع الفجر </w:t>
      </w:r>
      <w:r>
        <w:rPr>
          <w:rFonts w:cs="Lotus Linotype" w:ascii="Lotus Linotype" w:hAnsi="Lotus Linotype"/>
          <w:sz w:val="24"/>
          <w:szCs w:val="24"/>
          <w:rtl w:val="true"/>
        </w:rPr>
        <w:t>(</w:t>
      </w:r>
      <w:r>
        <w:rPr>
          <w:rFonts w:cs="Lotus Linotype" w:ascii="Lotus Linotype" w:hAnsi="Lotus Linotype"/>
          <w:sz w:val="24"/>
          <w:szCs w:val="24"/>
        </w:rPr>
        <w:t>1090</w:t>
      </w:r>
      <w:r>
        <w:rPr>
          <w:rFonts w:cs="Lotus Linotype" w:ascii="Lotus Linotype" w:hAnsi="Lotus Linotype"/>
          <w:sz w:val="24"/>
          <w:szCs w:val="24"/>
          <w:rtl w:val="true"/>
        </w:rPr>
        <w:t>).</w:t>
      </w:r>
    </w:p>
  </w:footnote>
  <w:footnote w:id="50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بن حجر في </w:t>
      </w:r>
      <w:r>
        <w:rPr>
          <w:rFonts w:cs="Lotus Linotype" w:ascii="Lotus Linotype" w:hAnsi="Lotus Linotype"/>
          <w:sz w:val="24"/>
          <w:szCs w:val="24"/>
          <w:rtl w:val="true"/>
        </w:rPr>
        <w:t>«</w:t>
      </w:r>
      <w:r>
        <w:rPr>
          <w:rFonts w:ascii="Lotus Linotype" w:hAnsi="Lotus Linotype" w:cs="Lotus Linotype"/>
          <w:sz w:val="24"/>
          <w:sz w:val="24"/>
          <w:szCs w:val="24"/>
          <w:rtl w:val="true"/>
        </w:rPr>
        <w:t>الفت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ي بإسناد صحيح</w:t>
      </w:r>
      <w:r>
        <w:rPr>
          <w:rFonts w:cs="Lotus Linotype" w:ascii="Lotus Linotype" w:hAnsi="Lotus Linotype"/>
          <w:sz w:val="24"/>
          <w:szCs w:val="24"/>
          <w:rtl w:val="true"/>
        </w:rPr>
        <w:t>.</w:t>
      </w:r>
    </w:p>
  </w:footnote>
  <w:footnote w:id="50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أبو ذر جندب بن جنادة الغفاري وقيل</w:t>
      </w:r>
      <w:r>
        <w:rPr>
          <w:rFonts w:cs="Lotus Linotype" w:ascii="Lotus Linotype" w:hAnsi="Lotus Linotype"/>
          <w:rtl w:val="true"/>
          <w:lang w:bidi="ar-EG"/>
        </w:rPr>
        <w:t xml:space="preserve">: </w:t>
      </w:r>
      <w:r>
        <w:rPr>
          <w:rFonts w:ascii="Lotus Linotype" w:hAnsi="Lotus Linotype" w:cs="Lotus Linotype"/>
          <w:rtl w:val="true"/>
          <w:lang w:bidi="ar-EG"/>
        </w:rPr>
        <w:t>جندب بن سك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برير بن جنادة</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برير بن عبد الله</w:t>
      </w:r>
      <w:r>
        <w:rPr>
          <w:rFonts w:cs="Lotus Linotype" w:ascii="Lotus Linotype" w:hAnsi="Lotus Linotype"/>
          <w:rtl w:val="true"/>
          <w:lang w:bidi="ar-EG"/>
        </w:rPr>
        <w:t xml:space="preserve">. </w:t>
      </w:r>
      <w:r>
        <w:rPr>
          <w:rFonts w:ascii="Lotus Linotype" w:hAnsi="Lotus Linotype" w:cs="Lotus Linotype"/>
          <w:rtl w:val="true"/>
          <w:lang w:bidi="ar-EG"/>
        </w:rPr>
        <w:t>ونبأني الدمياطي</w:t>
      </w:r>
      <w:r>
        <w:rPr>
          <w:rFonts w:cs="Lotus Linotype" w:ascii="Lotus Linotype" w:hAnsi="Lotus Linotype"/>
          <w:rtl w:val="true"/>
          <w:lang w:bidi="ar-EG"/>
        </w:rPr>
        <w:t xml:space="preserve">: </w:t>
      </w:r>
      <w:r>
        <w:rPr>
          <w:rFonts w:ascii="Lotus Linotype" w:hAnsi="Lotus Linotype" w:cs="Lotus Linotype"/>
          <w:rtl w:val="true"/>
          <w:lang w:bidi="ar-EG"/>
        </w:rPr>
        <w:t xml:space="preserve">أنه جندب بن جنادة بن سفيان بن عبيد بن حرام بن غفار </w:t>
      </w:r>
      <w:r>
        <w:rPr>
          <w:rFonts w:cs="Lotus Linotype" w:ascii="Lotus Linotype" w:hAnsi="Lotus Linotype"/>
          <w:rtl w:val="true"/>
          <w:lang w:bidi="ar-EG"/>
        </w:rPr>
        <w:t xml:space="preserve">- </w:t>
      </w:r>
      <w:r>
        <w:rPr>
          <w:rFonts w:ascii="Lotus Linotype" w:hAnsi="Lotus Linotype" w:cs="Lotus Linotype"/>
          <w:rtl w:val="true"/>
          <w:lang w:bidi="ar-EG"/>
        </w:rPr>
        <w:t xml:space="preserve">أخي ثعلبة </w:t>
      </w:r>
      <w:r>
        <w:rPr>
          <w:rFonts w:cs="Lotus Linotype" w:ascii="Lotus Linotype" w:hAnsi="Lotus Linotype"/>
          <w:rtl w:val="true"/>
          <w:lang w:bidi="ar-EG"/>
        </w:rPr>
        <w:t xml:space="preserve">- </w:t>
      </w:r>
      <w:r>
        <w:rPr>
          <w:rFonts w:ascii="Lotus Linotype" w:hAnsi="Lotus Linotype" w:cs="Lotus Linotype"/>
          <w:rtl w:val="true"/>
          <w:lang w:bidi="ar-EG"/>
        </w:rPr>
        <w:t>ابني مليل بن ضمرة أخي ليث والديل، أولاد بكر، أخي مرة، والد مدلج بن مرة، ابني عبد مناة بن كنانة</w:t>
      </w:r>
      <w:r>
        <w:rPr>
          <w:rFonts w:cs="Lotus Linotype" w:ascii="Lotus Linotype" w:hAnsi="Lotus Linotype"/>
          <w:rtl w:val="true"/>
          <w:lang w:bidi="ar-EG"/>
        </w:rPr>
        <w:t xml:space="preserve">. </w:t>
      </w:r>
      <w:r>
        <w:rPr>
          <w:rFonts w:ascii="Lotus Linotype" w:hAnsi="Lotus Linotype" w:cs="Lotus Linotype"/>
          <w:rtl w:val="true"/>
          <w:lang w:bidi="ar-EG"/>
        </w:rPr>
        <w:t>قلت</w:t>
      </w:r>
      <w:r>
        <w:rPr>
          <w:rFonts w:cs="Lotus Linotype" w:ascii="Lotus Linotype" w:hAnsi="Lotus Linotype"/>
          <w:rtl w:val="true"/>
          <w:lang w:bidi="ar-EG"/>
        </w:rPr>
        <w:t xml:space="preserve">: </w:t>
      </w:r>
      <w:r>
        <w:rPr>
          <w:rFonts w:ascii="Lotus Linotype" w:hAnsi="Lotus Linotype" w:cs="Lotus Linotype"/>
          <w:rtl w:val="true"/>
          <w:lang w:bidi="ar-EG"/>
        </w:rPr>
        <w:t>أحد السابقين الأولين، من نجباء أصحاب محمد 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قيل</w:t>
      </w:r>
      <w:r>
        <w:rPr>
          <w:rFonts w:cs="Lotus Linotype" w:ascii="Lotus Linotype" w:hAnsi="Lotus Linotype"/>
          <w:rtl w:val="true"/>
          <w:lang w:bidi="ar-EG"/>
        </w:rPr>
        <w:t xml:space="preserve">: </w:t>
      </w:r>
      <w:r>
        <w:rPr>
          <w:rFonts w:ascii="Lotus Linotype" w:hAnsi="Lotus Linotype" w:cs="Lotus Linotype"/>
          <w:rtl w:val="true"/>
          <w:lang w:bidi="ar-EG"/>
        </w:rPr>
        <w:t>كان خامس خمسة في الإسلام</w:t>
      </w:r>
      <w:r>
        <w:rPr>
          <w:rFonts w:cs="Lotus Linotype" w:ascii="Lotus Linotype" w:hAnsi="Lotus Linotype"/>
          <w:rtl w:val="true"/>
          <w:lang w:bidi="ar-EG"/>
        </w:rPr>
        <w:t xml:space="preserve">. </w:t>
      </w:r>
      <w:r>
        <w:rPr>
          <w:rFonts w:ascii="Lotus Linotype" w:hAnsi="Lotus Linotype" w:cs="Lotus Linotype"/>
          <w:rtl w:val="true"/>
          <w:lang w:bidi="ar-EG"/>
        </w:rPr>
        <w:t>ثم إنه رد إلى بلاد قومه، فأقام بها بأمر النبي صلى الله عليه وسلم له بذلك، فلما أن هاجر النبي صلى الله عليه وسلم هاجر إليه أبو ذر رضي الله عنه ولازمه، وجاهد معه</w:t>
      </w:r>
      <w:r>
        <w:rPr>
          <w:rFonts w:cs="Lotus Linotype" w:ascii="Lotus Linotype" w:hAnsi="Lotus Linotype"/>
          <w:rtl w:val="true"/>
          <w:lang w:bidi="ar-EG"/>
        </w:rPr>
        <w:t xml:space="preserve">. </w:t>
      </w:r>
      <w:r>
        <w:rPr>
          <w:rFonts w:ascii="Lotus Linotype" w:hAnsi="Lotus Linotype" w:cs="Lotus Linotype"/>
          <w:rtl w:val="true"/>
          <w:lang w:bidi="ar-EG"/>
        </w:rPr>
        <w:t>وكان يفتي في خلافة أبي بكر، وعمر، وعثمان</w:t>
      </w:r>
      <w:r>
        <w:rPr>
          <w:rFonts w:cs="Lotus Linotype" w:ascii="Lotus Linotype" w:hAnsi="Lotus Linotype"/>
          <w:rtl w:val="true"/>
          <w:lang w:bidi="ar-EG"/>
        </w:rPr>
        <w:t xml:space="preserve">. </w:t>
      </w:r>
      <w:r>
        <w:rPr>
          <w:rFonts w:ascii="Lotus Linotype" w:hAnsi="Lotus Linotype" w:cs="Lotus Linotype"/>
          <w:rtl w:val="true"/>
          <w:lang w:bidi="ar-EG"/>
        </w:rPr>
        <w:t>وكان رأسا في الزهد، والصدق، والعلم، والعمل، قوالا بالحق، لا تأخذه في الله لومة لائم، على حدة فيه</w:t>
      </w:r>
      <w:r>
        <w:rPr>
          <w:rFonts w:cs="Lotus Linotype" w:ascii="Lotus Linotype" w:hAnsi="Lotus Linotype"/>
          <w:rtl w:val="true"/>
          <w:lang w:bidi="ar-EG"/>
        </w:rPr>
        <w:t xml:space="preserve">. </w:t>
      </w:r>
      <w:r>
        <w:rPr>
          <w:rFonts w:ascii="Lotus Linotype" w:hAnsi="Lotus Linotype" w:cs="Lotus Linotype"/>
          <w:rtl w:val="true"/>
        </w:rPr>
        <w:t>وقد شهد فتح بيت المقدس مع عمر</w:t>
      </w:r>
      <w:r>
        <w:rPr>
          <w:rFonts w:cs="Lotus Linotype" w:ascii="Lotus Linotype" w:hAnsi="Lotus Linotype"/>
          <w:rtl w:val="true"/>
        </w:rPr>
        <w:t xml:space="preserve">. </w:t>
      </w:r>
      <w:r>
        <w:rPr>
          <w:rFonts w:ascii="Lotus Linotype" w:hAnsi="Lotus Linotype" w:cs="Lotus Linotype"/>
          <w:rtl w:val="true"/>
        </w:rPr>
        <w:t>وتوفي أبو ذر رضي الله عنه بالربذة سنة إحدى وثلاثين أو اثنتين وثلاثين</w:t>
      </w:r>
      <w:r>
        <w:rPr>
          <w:rFonts w:cs="Lotus Linotype" w:ascii="Lotus Linotype" w:hAnsi="Lotus Linotype"/>
          <w:rtl w:val="true"/>
        </w:rPr>
        <w:t xml:space="preserve">. </w:t>
      </w:r>
      <w:r>
        <w:rPr>
          <w:rFonts w:ascii="Lotus Linotype" w:hAnsi="Lotus Linotype" w:cs="Lotus Linotype"/>
          <w:rtl w:val="true"/>
        </w:rPr>
        <w:t xml:space="preserve">انظر </w:t>
      </w:r>
      <w:r>
        <w:rPr>
          <w:rFonts w:cs="Lotus Linotype" w:ascii="Lotus Linotype" w:hAnsi="Lotus Linotype"/>
          <w:rtl w:val="true"/>
        </w:rPr>
        <w:t>«</w:t>
      </w:r>
      <w:r>
        <w:rPr>
          <w:rFonts w:ascii="Lotus Linotype" w:hAnsi="Lotus Linotype" w:cs="Lotus Linotype"/>
          <w:rtl w:val="true"/>
        </w:rPr>
        <w:t>سير أعلام النبلاء</w:t>
      </w:r>
      <w:r>
        <w:rPr>
          <w:rFonts w:cs="Lotus Linotype" w:ascii="Lotus Linotype" w:hAnsi="Lotus Linotype"/>
          <w:rtl w:val="true"/>
        </w:rPr>
        <w:t>» (</w:t>
      </w:r>
      <w:r>
        <w:rPr>
          <w:rFonts w:cs="Lotus Linotype" w:ascii="Lotus Linotype" w:hAnsi="Lotus Linotype"/>
        </w:rPr>
        <w:t>2/4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 xml:space="preserve">) </w:t>
      </w:r>
      <w:r>
        <w:rPr>
          <w:rFonts w:ascii="Lotus Linotype" w:hAnsi="Lotus Linotype" w:cs="Lotus Linotype"/>
          <w:rtl w:val="true"/>
        </w:rPr>
        <w:t>و</w:t>
      </w:r>
      <w:r>
        <w:rPr>
          <w:rFonts w:cs="Lotus Linotype" w:ascii="Lotus Linotype" w:hAnsi="Lotus Linotype"/>
          <w:rtl w:val="true"/>
        </w:rPr>
        <w:t>«</w:t>
      </w:r>
      <w:r>
        <w:rPr>
          <w:rFonts w:ascii="Lotus Linotype" w:hAnsi="Lotus Linotype" w:cs="Lotus Linotype"/>
          <w:rtl w:val="true"/>
        </w:rPr>
        <w:t>الاستيعاب</w:t>
      </w:r>
      <w:r>
        <w:rPr>
          <w:rFonts w:cs="Lotus Linotype" w:ascii="Lotus Linotype" w:hAnsi="Lotus Linotype"/>
          <w:rtl w:val="true"/>
        </w:rPr>
        <w:t>» (</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28</w:t>
      </w:r>
      <w:r>
        <w:rPr>
          <w:rFonts w:cs="Lotus Linotype" w:ascii="Lotus Linotype" w:hAnsi="Lotus Linotype"/>
          <w:rtl w:val="true"/>
        </w:rPr>
        <w:t>).</w:t>
      </w:r>
    </w:p>
  </w:footnote>
  <w:footnote w:id="50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زر بن حبيش ابن حباشة بن أوس، الامام القدوة، مقرئ الكوفة مع السلمي، أبو مريم الاسدي الكوفي، ويكنى أيضا أبا مطرف</w:t>
      </w:r>
      <w:r>
        <w:rPr>
          <w:rFonts w:cs="Lotus Linotype" w:ascii="Lotus Linotype" w:hAnsi="Lotus Linotype"/>
          <w:rtl w:val="true"/>
          <w:lang w:bidi="ar-EG"/>
        </w:rPr>
        <w:t xml:space="preserve">. </w:t>
      </w:r>
      <w:r>
        <w:rPr>
          <w:rFonts w:ascii="Lotus Linotype" w:hAnsi="Lotus Linotype" w:cs="Lotus Linotype"/>
          <w:rtl w:val="true"/>
          <w:lang w:bidi="ar-EG"/>
        </w:rPr>
        <w:t>أدرك أيام الجاهلية</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ابن سعد </w:t>
      </w:r>
      <w:r>
        <w:rPr>
          <w:rFonts w:cs="Lotus Linotype" w:ascii="Lotus Linotype" w:hAnsi="Lotus Linotype"/>
          <w:rtl w:val="true"/>
          <w:lang w:bidi="ar-EG"/>
        </w:rPr>
        <w:t xml:space="preserve">: </w:t>
      </w:r>
      <w:r>
        <w:rPr>
          <w:rFonts w:ascii="Lotus Linotype" w:hAnsi="Lotus Linotype" w:cs="Lotus Linotype"/>
          <w:rtl w:val="true"/>
          <w:lang w:bidi="ar-EG"/>
        </w:rPr>
        <w:t>كان ثقة، كثير الحديث</w:t>
      </w:r>
      <w:r>
        <w:rPr>
          <w:rFonts w:cs="Lotus Linotype" w:ascii="Lotus Linotype" w:hAnsi="Lotus Linotype"/>
          <w:rtl w:val="true"/>
          <w:lang w:bidi="ar-EG"/>
        </w:rPr>
        <w:t xml:space="preserve">. </w:t>
      </w:r>
      <w:r>
        <w:rPr>
          <w:rFonts w:ascii="Lotus Linotype" w:hAnsi="Lotus Linotype" w:cs="Lotus Linotype"/>
          <w:rtl w:val="true"/>
          <w:lang w:bidi="ar-EG"/>
        </w:rPr>
        <w:t>وقال عاصم</w:t>
      </w:r>
      <w:r>
        <w:rPr>
          <w:rFonts w:cs="Lotus Linotype" w:ascii="Lotus Linotype" w:hAnsi="Lotus Linotype"/>
          <w:rtl w:val="true"/>
          <w:lang w:bidi="ar-EG"/>
        </w:rPr>
        <w:t xml:space="preserve">: </w:t>
      </w:r>
      <w:r>
        <w:rPr>
          <w:rFonts w:ascii="Lotus Linotype" w:hAnsi="Lotus Linotype" w:cs="Lotus Linotype"/>
          <w:rtl w:val="true"/>
          <w:lang w:bidi="ar-EG"/>
        </w:rPr>
        <w:t xml:space="preserve">كان زر من أعرب الناس، كان ابن مسعود يسأله عن العربية </w:t>
      </w:r>
      <w:r>
        <w:rPr>
          <w:rFonts w:cs="Lotus Linotype" w:ascii="Lotus Linotype" w:hAnsi="Lotus Linotype"/>
          <w:rtl w:val="true"/>
          <w:lang w:bidi="ar-EG"/>
        </w:rPr>
        <w:t xml:space="preserve">. </w:t>
      </w:r>
      <w:r>
        <w:rPr>
          <w:rFonts w:ascii="Lotus Linotype" w:hAnsi="Lotus Linotype" w:cs="Lotus Linotype"/>
          <w:rtl w:val="true"/>
          <w:lang w:bidi="ar-EG"/>
        </w:rPr>
        <w:t>وقال همام</w:t>
      </w:r>
      <w:r>
        <w:rPr>
          <w:rFonts w:cs="Lotus Linotype" w:ascii="Lotus Linotype" w:hAnsi="Lotus Linotype"/>
          <w:rtl w:val="true"/>
          <w:lang w:bidi="ar-EG"/>
        </w:rPr>
        <w:t xml:space="preserve">: </w:t>
      </w:r>
      <w:r>
        <w:rPr>
          <w:rFonts w:ascii="Lotus Linotype" w:hAnsi="Lotus Linotype" w:cs="Lotus Linotype"/>
          <w:rtl w:val="true"/>
          <w:lang w:bidi="ar-EG"/>
        </w:rPr>
        <w:t>حدثنا عاصم عن زر، قال</w:t>
      </w:r>
      <w:r>
        <w:rPr>
          <w:rFonts w:cs="Lotus Linotype" w:ascii="Lotus Linotype" w:hAnsi="Lotus Linotype"/>
          <w:rtl w:val="true"/>
          <w:lang w:bidi="ar-EG"/>
        </w:rPr>
        <w:t xml:space="preserve">: </w:t>
      </w:r>
      <w:r>
        <w:rPr>
          <w:rFonts w:ascii="Lotus Linotype" w:hAnsi="Lotus Linotype" w:cs="Lotus Linotype"/>
          <w:rtl w:val="true"/>
          <w:lang w:bidi="ar-EG"/>
        </w:rPr>
        <w:t>وفدت إلى المدينة في خلافة عثمان، وإنما حملني على ذلك الحرص على لقي أصحاب رسول الله صلى الله عليه وسلم، فلقيت صفوان بن عسال، فقلت له</w:t>
      </w:r>
      <w:r>
        <w:rPr>
          <w:rFonts w:cs="Lotus Linotype" w:ascii="Lotus Linotype" w:hAnsi="Lotus Linotype"/>
          <w:rtl w:val="true"/>
          <w:lang w:bidi="ar-EG"/>
        </w:rPr>
        <w:t xml:space="preserve">: </w:t>
      </w:r>
      <w:r>
        <w:rPr>
          <w:rFonts w:ascii="Lotus Linotype" w:hAnsi="Lotus Linotype" w:cs="Lotus Linotype"/>
          <w:rtl w:val="true"/>
          <w:lang w:bidi="ar-EG"/>
        </w:rPr>
        <w:t>هل رأيت رسول الله ؟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نعم، وغزوت معه ثنتي عشرة غزوة </w:t>
      </w:r>
      <w:r>
        <w:rPr>
          <w:rFonts w:cs="Lotus Linotype" w:ascii="Lotus Linotype" w:hAnsi="Lotus Linotype"/>
          <w:rtl w:val="true"/>
          <w:lang w:bidi="ar-EG"/>
        </w:rPr>
        <w:t xml:space="preserve">. </w:t>
      </w:r>
      <w:r>
        <w:rPr>
          <w:rFonts w:ascii="Lotus Linotype" w:hAnsi="Lotus Linotype" w:cs="Lotus Linotype"/>
          <w:rtl w:val="true"/>
          <w:lang w:bidi="ar-EG"/>
        </w:rPr>
        <w:t>قال أبو عبيد</w:t>
      </w:r>
      <w:r>
        <w:rPr>
          <w:rFonts w:cs="Lotus Linotype" w:ascii="Lotus Linotype" w:hAnsi="Lotus Linotype"/>
          <w:rtl w:val="true"/>
          <w:lang w:bidi="ar-EG"/>
        </w:rPr>
        <w:t xml:space="preserve">: </w:t>
      </w:r>
      <w:r>
        <w:rPr>
          <w:rFonts w:ascii="Lotus Linotype" w:hAnsi="Lotus Linotype" w:cs="Lotus Linotype"/>
          <w:rtl w:val="true"/>
          <w:lang w:bidi="ar-EG"/>
        </w:rPr>
        <w:t>مات زر سنة إحدى وثمانين</w:t>
      </w:r>
      <w:r>
        <w:rPr>
          <w:rFonts w:cs="Lotus Linotype" w:ascii="Lotus Linotype" w:hAnsi="Lotus Linotype"/>
          <w:rtl w:val="true"/>
          <w:lang w:bidi="ar-EG"/>
        </w:rPr>
        <w:t>. «</w:t>
      </w:r>
      <w:r>
        <w:rPr>
          <w:rFonts w:ascii="Lotus Linotype" w:hAnsi="Lotus Linotype" w:cs="Lotus Linotype"/>
          <w:rtl w:val="true"/>
          <w:lang w:bidi="ar-EG"/>
        </w:rPr>
        <w:t>سير أعلام النبلاء</w:t>
      </w:r>
      <w:r>
        <w:rPr>
          <w:rFonts w:cs="Lotus Linotype" w:ascii="Lotus Linotype" w:hAnsi="Lotus Linotype"/>
          <w:rtl w:val="true"/>
          <w:lang w:bidi="ar-EG"/>
        </w:rPr>
        <w:t xml:space="preserve">» </w:t>
      </w:r>
      <w:r>
        <w:rPr>
          <w:rFonts w:ascii="Lotus Linotype" w:hAnsi="Lotus Linotype" w:cs="Lotus Linotype"/>
          <w:rtl w:val="true"/>
        </w:rPr>
        <w:t>قال خليفة  والفلاس</w:t>
      </w:r>
      <w:r>
        <w:rPr>
          <w:rFonts w:cs="Lotus Linotype" w:ascii="Lotus Linotype" w:hAnsi="Lotus Linotype"/>
          <w:rtl w:val="true"/>
        </w:rPr>
        <w:t xml:space="preserve">: </w:t>
      </w:r>
      <w:r>
        <w:rPr>
          <w:rFonts w:ascii="Lotus Linotype" w:hAnsi="Lotus Linotype" w:cs="Lotus Linotype"/>
          <w:rtl w:val="true"/>
        </w:rPr>
        <w:t>مات سنة اثنتين وثمانين</w:t>
      </w:r>
      <w:r>
        <w:rPr>
          <w:rFonts w:cs="Lotus Linotype" w:ascii="Lotus Linotype" w:hAnsi="Lotus Linotype"/>
          <w:rtl w:val="true"/>
        </w:rPr>
        <w:t xml:space="preserve">.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16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rtl w:val="true"/>
          <w:lang w:bidi="ar-EG"/>
        </w:rPr>
        <w:t>(</w:t>
      </w:r>
      <w:r>
        <w:rPr>
          <w:rFonts w:cs="Lotus Linotype" w:ascii="Lotus Linotype" w:hAnsi="Lotus Linotype"/>
          <w:lang w:bidi="ar-EG"/>
        </w:rPr>
        <w:t>61</w:t>
      </w:r>
      <w:r>
        <w:rPr>
          <w:rFonts w:cs="Lotus Linotype" w:ascii="Lotus Linotype" w:hAnsi="Lotus Linotype"/>
          <w:rtl w:val="true"/>
          <w:lang w:bidi="ar-EG"/>
        </w:rPr>
        <w:t>).</w:t>
      </w:r>
    </w:p>
  </w:footnote>
  <w:footnote w:id="50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حذيفة بن اليمان بن جابر العبسي من نجباء أصحاب محمد صلى الله عليه وسلم وهو صاحب السر</w:t>
      </w:r>
      <w:r>
        <w:rPr>
          <w:rFonts w:cs="Lotus Linotype" w:ascii="Lotus Linotype" w:hAnsi="Lotus Linotype"/>
          <w:rtl w:val="true"/>
          <w:lang w:bidi="ar-EG"/>
        </w:rPr>
        <w:t xml:space="preserve">. </w:t>
      </w:r>
      <w:r>
        <w:rPr>
          <w:rFonts w:ascii="Lotus Linotype" w:hAnsi="Lotus Linotype" w:cs="Lotus Linotype"/>
          <w:rtl w:val="true"/>
          <w:lang w:bidi="ar-EG"/>
        </w:rPr>
        <w:t>واسم اليمان</w:t>
      </w:r>
      <w:r>
        <w:rPr>
          <w:rFonts w:cs="Lotus Linotype" w:ascii="Lotus Linotype" w:hAnsi="Lotus Linotype"/>
          <w:rtl w:val="true"/>
          <w:lang w:bidi="ar-EG"/>
        </w:rPr>
        <w:t xml:space="preserve">: </w:t>
      </w:r>
      <w:r>
        <w:rPr>
          <w:rFonts w:ascii="Lotus Linotype" w:hAnsi="Lotus Linotype" w:cs="Lotus Linotype"/>
          <w:rtl w:val="true"/>
          <w:lang w:bidi="ar-EG"/>
        </w:rPr>
        <w:t xml:space="preserve">حسل </w:t>
      </w:r>
      <w:r>
        <w:rPr>
          <w:rFonts w:cs="Lotus Linotype" w:ascii="Lotus Linotype" w:hAnsi="Lotus Linotype"/>
          <w:rtl w:val="true"/>
          <w:lang w:bidi="ar-EG"/>
        </w:rPr>
        <w:t xml:space="preserve">- </w:t>
      </w:r>
      <w:r>
        <w:rPr>
          <w:rFonts w:ascii="Lotus Linotype" w:hAnsi="Lotus Linotype" w:cs="Lotus Linotype"/>
          <w:rtl w:val="true"/>
          <w:lang w:bidi="ar-EG"/>
        </w:rPr>
        <w:t>ويقال</w:t>
      </w:r>
      <w:r>
        <w:rPr>
          <w:rFonts w:cs="Lotus Linotype" w:ascii="Lotus Linotype" w:hAnsi="Lotus Linotype"/>
          <w:rtl w:val="true"/>
          <w:lang w:bidi="ar-EG"/>
        </w:rPr>
        <w:t xml:space="preserve">: </w:t>
      </w:r>
      <w:r>
        <w:rPr>
          <w:rFonts w:ascii="Lotus Linotype" w:hAnsi="Lotus Linotype" w:cs="Lotus Linotype"/>
          <w:rtl w:val="true"/>
          <w:lang w:bidi="ar-EG"/>
        </w:rPr>
        <w:t xml:space="preserve">حسيل </w:t>
      </w:r>
      <w:r>
        <w:rPr>
          <w:rFonts w:cs="Lotus Linotype" w:ascii="Lotus Linotype" w:hAnsi="Lotus Linotype"/>
          <w:rtl w:val="true"/>
          <w:lang w:bidi="ar-EG"/>
        </w:rPr>
        <w:t xml:space="preserve">- </w:t>
      </w:r>
      <w:r>
        <w:rPr>
          <w:rFonts w:ascii="Lotus Linotype" w:hAnsi="Lotus Linotype" w:cs="Lotus Linotype"/>
          <w:rtl w:val="true"/>
          <w:lang w:bidi="ar-EG"/>
        </w:rPr>
        <w:t>ابن جابر العبسي، اليماني، أبو عبد الله، حليف الأنصار، من أعيان المهاجرين</w:t>
      </w:r>
      <w:r>
        <w:rPr>
          <w:rFonts w:cs="Lotus Linotype" w:ascii="Lotus Linotype" w:hAnsi="Lotus Linotype"/>
          <w:rtl w:val="true"/>
          <w:lang w:bidi="ar-EG"/>
        </w:rPr>
        <w:t xml:space="preserve">. </w:t>
      </w:r>
      <w:r>
        <w:rPr>
          <w:rFonts w:ascii="Lotus Linotype" w:hAnsi="Lotus Linotype" w:cs="Lotus Linotype"/>
          <w:rtl w:val="true"/>
          <w:lang w:bidi="ar-EG"/>
        </w:rPr>
        <w:t>وكان والده حسل قد أصاب دما في قومه، فهرب إلى المدينة، وحالف بني عبد الأشهل، فسماه قومه اليمان؛ لحلفه لليمانية، وهم الأنصار</w:t>
      </w:r>
      <w:r>
        <w:rPr>
          <w:rFonts w:cs="Lotus Linotype" w:ascii="Lotus Linotype" w:hAnsi="Lotus Linotype"/>
          <w:rtl w:val="true"/>
          <w:lang w:bidi="ar-EG"/>
        </w:rPr>
        <w:t xml:space="preserve">. </w:t>
      </w:r>
      <w:r>
        <w:rPr>
          <w:rFonts w:ascii="Lotus Linotype" w:hAnsi="Lotus Linotype" w:cs="Lotus Linotype"/>
          <w:rtl w:val="true"/>
        </w:rPr>
        <w:t>شهد هو وابنه حذيفة أحدا، فاستشهد يومئذ، قتله بعض الصحابة غلطا، ولم يعرفه؛ لأن الجيش يختفون في لأمة الحرب، ويسترون وجوههم؛ فإن لم يكن لهم علامة بينة، وإلا ربما قتل الأخ أخاه، ولا يشعر</w:t>
      </w:r>
      <w:r>
        <w:rPr>
          <w:rFonts w:cs="Lotus Linotype" w:ascii="Lotus Linotype" w:hAnsi="Lotus Linotype"/>
          <w:rtl w:val="true"/>
        </w:rPr>
        <w:t xml:space="preserve">. </w:t>
      </w:r>
      <w:r>
        <w:rPr>
          <w:rFonts w:ascii="Lotus Linotype" w:hAnsi="Lotus Linotype" w:cs="Lotus Linotype"/>
          <w:rtl w:val="true"/>
        </w:rPr>
        <w:t>ولما شدوا على اليمان يومئذ، بقي حذيفة يصيح</w:t>
      </w:r>
      <w:r>
        <w:rPr>
          <w:rFonts w:cs="Lotus Linotype" w:ascii="Lotus Linotype" w:hAnsi="Lotus Linotype"/>
          <w:rtl w:val="true"/>
        </w:rPr>
        <w:t xml:space="preserve">: </w:t>
      </w:r>
      <w:r>
        <w:rPr>
          <w:rFonts w:ascii="Lotus Linotype" w:hAnsi="Lotus Linotype" w:cs="Lotus Linotype"/>
          <w:rtl w:val="true"/>
        </w:rPr>
        <w:t>أبي</w:t>
      </w:r>
      <w:r>
        <w:rPr>
          <w:rFonts w:cs="Lotus Linotype" w:ascii="Lotus Linotype" w:hAnsi="Lotus Linotype"/>
          <w:rtl w:val="true"/>
        </w:rPr>
        <w:t xml:space="preserve">! </w:t>
      </w:r>
      <w:r>
        <w:rPr>
          <w:rFonts w:ascii="Lotus Linotype" w:hAnsi="Lotus Linotype" w:cs="Lotus Linotype"/>
          <w:rtl w:val="true"/>
        </w:rPr>
        <w:t>أبي</w:t>
      </w:r>
      <w:r>
        <w:rPr>
          <w:rFonts w:cs="Lotus Linotype" w:ascii="Lotus Linotype" w:hAnsi="Lotus Linotype"/>
          <w:rtl w:val="true"/>
        </w:rPr>
        <w:t xml:space="preserve">! </w:t>
      </w:r>
      <w:r>
        <w:rPr>
          <w:rFonts w:ascii="Lotus Linotype" w:hAnsi="Lotus Linotype" w:cs="Lotus Linotype"/>
          <w:rtl w:val="true"/>
        </w:rPr>
        <w:t>يا قوم</w:t>
      </w:r>
      <w:r>
        <w:rPr>
          <w:rFonts w:cs="Lotus Linotype" w:ascii="Lotus Linotype" w:hAnsi="Lotus Linotype"/>
          <w:rtl w:val="true"/>
        </w:rPr>
        <w:t xml:space="preserve">! </w:t>
      </w:r>
      <w:r>
        <w:rPr>
          <w:rFonts w:ascii="Lotus Linotype" w:hAnsi="Lotus Linotype" w:cs="Lotus Linotype"/>
          <w:rtl w:val="true"/>
        </w:rPr>
        <w:t>فراح خطأ، فتصدق حذيفة عليهم بديته</w:t>
      </w:r>
      <w:r>
        <w:rPr>
          <w:rFonts w:cs="Lotus Linotype" w:ascii="Lotus Linotype" w:hAnsi="Lotus Linotype"/>
          <w:rtl w:val="true"/>
        </w:rPr>
        <w:t xml:space="preserve">. </w:t>
      </w:r>
      <w:r>
        <w:rPr>
          <w:rFonts w:ascii="Lotus Linotype" w:hAnsi="Lotus Linotype" w:cs="Lotus Linotype"/>
          <w:rtl w:val="true"/>
        </w:rPr>
        <w:t>وحذيفة</w:t>
      </w:r>
      <w:r>
        <w:rPr>
          <w:rFonts w:cs="Lotus Linotype" w:ascii="Lotus Linotype" w:hAnsi="Lotus Linotype"/>
          <w:rtl w:val="true"/>
        </w:rPr>
        <w:t xml:space="preserve">: </w:t>
      </w:r>
      <w:r>
        <w:rPr>
          <w:rFonts w:ascii="Lotus Linotype" w:hAnsi="Lotus Linotype" w:cs="Lotus Linotype"/>
          <w:rtl w:val="true"/>
        </w:rPr>
        <w:t>هو الذي ندبه رسول الله صلى الله عليه وسلم ليلة الأحزاب ليجس له خبر العدو، وعلى يده فتح الدينور عنوة</w:t>
      </w:r>
      <w:r>
        <w:rPr>
          <w:rFonts w:cs="Lotus Linotype" w:ascii="Lotus Linotype" w:hAnsi="Lotus Linotype"/>
          <w:rtl w:val="true"/>
        </w:rPr>
        <w:t xml:space="preserve">. </w:t>
      </w:r>
      <w:r>
        <w:rPr>
          <w:rFonts w:ascii="Lotus Linotype" w:hAnsi="Lotus Linotype" w:cs="Lotus Linotype"/>
          <w:rtl w:val="true"/>
        </w:rPr>
        <w:t xml:space="preserve">ومناقبه تطول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ومات حذيفة في أول خلافة علي سنة ست وثلاثين</w:t>
      </w:r>
      <w:r>
        <w:rPr>
          <w:rFonts w:cs="Lotus Linotype" w:ascii="Lotus Linotype" w:hAnsi="Lotus Linotype"/>
          <w:rtl w:val="true"/>
        </w:rPr>
        <w:t>. «</w:t>
      </w:r>
      <w:r>
        <w:rPr>
          <w:rFonts w:ascii="Lotus Linotype" w:hAnsi="Lotus Linotype" w:cs="Lotus Linotype"/>
          <w:rtl w:val="true"/>
        </w:rPr>
        <w:t>سير أعلام النبلاء</w:t>
      </w:r>
      <w:r>
        <w:rPr>
          <w:rFonts w:cs="Lotus Linotype" w:ascii="Lotus Linotype" w:hAnsi="Lotus Linotype"/>
          <w:rtl w:val="true"/>
        </w:rPr>
        <w:t>» (</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361</w:t>
      </w:r>
      <w:r>
        <w:rPr>
          <w:rFonts w:cs="Lotus Linotype" w:ascii="Lotus Linotype" w:hAnsi="Lotus Linotype"/>
          <w:rtl w:val="true"/>
        </w:rPr>
        <w:t>) (</w:t>
      </w:r>
      <w:r>
        <w:rPr>
          <w:rFonts w:cs="Lotus Linotype" w:ascii="Lotus Linotype" w:hAnsi="Lotus Linotype"/>
        </w:rPr>
        <w:t>76</w:t>
      </w:r>
      <w:r>
        <w:rPr>
          <w:rFonts w:cs="Lotus Linotype" w:ascii="Lotus Linotype" w:hAnsi="Lotus Linotype"/>
          <w:rtl w:val="true"/>
        </w:rPr>
        <w:t>) «</w:t>
      </w:r>
      <w:r>
        <w:rPr>
          <w:rFonts w:ascii="Lotus Linotype" w:hAnsi="Lotus Linotype" w:cs="Lotus Linotype"/>
          <w:rtl w:val="true"/>
        </w:rPr>
        <w:t>تقريب التهذيب</w:t>
      </w:r>
      <w:r>
        <w:rPr>
          <w:rFonts w:cs="Lotus Linotype" w:ascii="Lotus Linotype" w:hAnsi="Lotus Linotype"/>
          <w:rtl w:val="true"/>
        </w:rPr>
        <w:t>» (</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277</w:t>
      </w:r>
      <w:r>
        <w:rPr>
          <w:rFonts w:cs="Lotus Linotype" w:ascii="Lotus Linotype" w:hAnsi="Lotus Linotype"/>
          <w:rtl w:val="true"/>
        </w:rPr>
        <w:t>) (</w:t>
      </w:r>
      <w:r>
        <w:rPr>
          <w:rFonts w:cs="Lotus Linotype" w:ascii="Lotus Linotype" w:hAnsi="Lotus Linotype"/>
        </w:rPr>
        <w:t>1156</w:t>
      </w:r>
      <w:r>
        <w:rPr>
          <w:rFonts w:cs="Lotus Linotype" w:ascii="Lotus Linotype" w:hAnsi="Lotus Linotype"/>
          <w:rtl w:val="true"/>
        </w:rPr>
        <w:t>)</w:t>
      </w:r>
    </w:p>
  </w:footnote>
  <w:footnote w:id="51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كتاب الصيام – باب تأخير السحور </w:t>
      </w:r>
      <w:r>
        <w:rPr>
          <w:rFonts w:cs="Lotus Linotype" w:ascii="Lotus Linotype" w:hAnsi="Lotus Linotype"/>
          <w:sz w:val="24"/>
          <w:szCs w:val="24"/>
          <w:rtl w:val="true"/>
        </w:rPr>
        <w:t>(</w:t>
      </w:r>
      <w:r>
        <w:rPr>
          <w:rFonts w:cs="Lotus Linotype" w:ascii="Lotus Linotype" w:hAnsi="Lotus Linotype"/>
          <w:sz w:val="24"/>
          <w:szCs w:val="24"/>
        </w:rPr>
        <w:t>215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ماجه في كتاب الصيام – باب ما جاء في تأخير السحور </w:t>
      </w:r>
      <w:r>
        <w:rPr>
          <w:rFonts w:cs="Lotus Linotype" w:ascii="Lotus Linotype" w:hAnsi="Lotus Linotype"/>
          <w:sz w:val="24"/>
          <w:szCs w:val="24"/>
          <w:rtl w:val="true"/>
        </w:rPr>
        <w:t>(</w:t>
      </w:r>
      <w:r>
        <w:rPr>
          <w:rFonts w:cs="Lotus Linotype" w:ascii="Lotus Linotype" w:hAnsi="Lotus Linotype"/>
          <w:sz w:val="24"/>
          <w:szCs w:val="24"/>
        </w:rPr>
        <w:t>16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الإسناد</w:t>
      </w:r>
      <w:r>
        <w:rPr>
          <w:rFonts w:cs="Lotus Linotype" w:ascii="Lotus Linotype" w:hAnsi="Lotus Linotype"/>
          <w:sz w:val="24"/>
          <w:szCs w:val="24"/>
          <w:rtl w:val="true"/>
        </w:rPr>
        <w:t>.</w:t>
      </w:r>
    </w:p>
  </w:footnote>
  <w:footnote w:id="51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51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كتاب الصيام – باب الحث على السحور </w:t>
      </w:r>
      <w:r>
        <w:rPr>
          <w:rFonts w:cs="Lotus Linotype" w:ascii="Lotus Linotype" w:hAnsi="Lotus Linotype"/>
          <w:sz w:val="24"/>
          <w:szCs w:val="24"/>
          <w:rtl w:val="true"/>
        </w:rPr>
        <w:t>(</w:t>
      </w:r>
      <w:r>
        <w:rPr>
          <w:rFonts w:cs="Lotus Linotype" w:ascii="Lotus Linotype" w:hAnsi="Lotus Linotype"/>
          <w:sz w:val="24"/>
          <w:szCs w:val="24"/>
        </w:rPr>
        <w:t>21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51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كتاب الصيام – باب الحث على السحور </w:t>
      </w:r>
      <w:r>
        <w:rPr>
          <w:rFonts w:cs="Lotus Linotype" w:ascii="Lotus Linotype" w:hAnsi="Lotus Linotype"/>
          <w:sz w:val="24"/>
          <w:szCs w:val="24"/>
          <w:rtl w:val="true"/>
        </w:rPr>
        <w:t>(</w:t>
      </w:r>
      <w:r>
        <w:rPr>
          <w:rFonts w:cs="Lotus Linotype" w:ascii="Lotus Linotype" w:hAnsi="Lotus Linotype"/>
          <w:sz w:val="24"/>
          <w:szCs w:val="24"/>
        </w:rPr>
        <w:t>21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51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51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وم – باب من سمى السحور الغداء </w:t>
      </w:r>
      <w:r>
        <w:rPr>
          <w:rFonts w:cs="Lotus Linotype" w:ascii="Lotus Linotype" w:hAnsi="Lotus Linotype"/>
          <w:sz w:val="24"/>
          <w:szCs w:val="24"/>
          <w:rtl w:val="true"/>
        </w:rPr>
        <w:t>(</w:t>
      </w:r>
      <w:r>
        <w:rPr>
          <w:rFonts w:cs="Lotus Linotype" w:ascii="Lotus Linotype" w:hAnsi="Lotus Linotype"/>
          <w:sz w:val="24"/>
          <w:szCs w:val="24"/>
        </w:rPr>
        <w:t>2345</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51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أبو نجيح العرباض بن سارية السلمي، من البكائين ومن أهل الصفة، عنه خالد بن معدان وحجر بن حجر، أخرج البخاري بسند شامي عن العرباض بن سارية قال</w:t>
      </w:r>
      <w:r>
        <w:rPr>
          <w:rFonts w:cs="Lotus Linotype" w:ascii="Lotus Linotype" w:hAnsi="Lotus Linotype"/>
          <w:rtl w:val="true"/>
        </w:rPr>
        <w:t xml:space="preserve">: </w:t>
      </w:r>
      <w:r>
        <w:rPr>
          <w:rFonts w:ascii="Lotus Linotype" w:hAnsi="Lotus Linotype" w:cs="Lotus Linotype"/>
          <w:rtl w:val="true"/>
        </w:rPr>
        <w:t>لولا أن يقول الناس فعل أبي نجيح لألحقت مالي سبله،  قال محمد بن عمر توفي بالشام سنة خمس وسبعين في أول خلافة عبد الملك بن مروان، انظر</w:t>
      </w:r>
      <w:r>
        <w:rPr>
          <w:rFonts w:cs="Lotus Linotype" w:ascii="Lotus Linotype" w:hAnsi="Lotus Linotype"/>
          <w:rtl w:val="true"/>
        </w:rPr>
        <w:t>: «</w:t>
      </w:r>
      <w:r>
        <w:rPr>
          <w:rFonts w:ascii="Lotus Linotype" w:hAnsi="Lotus Linotype" w:cs="Lotus Linotype"/>
          <w:rtl w:val="true"/>
        </w:rPr>
        <w:t>الإصابة</w:t>
      </w:r>
      <w:r>
        <w:rPr>
          <w:rFonts w:cs="Lotus Linotype" w:ascii="Lotus Linotype" w:hAnsi="Lotus Linotype"/>
          <w:rtl w:val="true"/>
        </w:rPr>
        <w:t>» (</w:t>
      </w:r>
      <w:r>
        <w:rPr>
          <w:rFonts w:cs="Lotus Linotype" w:ascii="Lotus Linotype" w:hAnsi="Lotus Linotype"/>
        </w:rPr>
        <w:t>7/412</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طبقات الكبرى</w:t>
      </w:r>
      <w:r>
        <w:rPr>
          <w:rFonts w:cs="Lotus Linotype" w:ascii="Lotus Linotype" w:hAnsi="Lotus Linotype"/>
          <w:rtl w:val="true"/>
        </w:rPr>
        <w:t>» (</w:t>
      </w:r>
      <w:r>
        <w:rPr>
          <w:rFonts w:cs="Lotus Linotype" w:ascii="Lotus Linotype" w:hAnsi="Lotus Linotype"/>
        </w:rPr>
        <w:t>7/412</w:t>
      </w:r>
      <w:r>
        <w:rPr>
          <w:rFonts w:cs="Lotus Linotype" w:ascii="Lotus Linotype" w:hAnsi="Lotus Linotype"/>
          <w:rtl w:val="true"/>
        </w:rPr>
        <w:t>).</w:t>
      </w:r>
    </w:p>
  </w:footnote>
  <w:footnote w:id="51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مقدام بن معد يكرب بن عمرو بن يزيد أبو كريمة</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يزيد</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صالح</w:t>
      </w:r>
      <w:r>
        <w:rPr>
          <w:rFonts w:cs="Lotus Linotype" w:ascii="Lotus Linotype" w:hAnsi="Lotus Linotype"/>
          <w:rtl w:val="true"/>
        </w:rPr>
        <w:t xml:space="preserve">. </w:t>
      </w:r>
      <w:r>
        <w:rPr>
          <w:rFonts w:ascii="Lotus Linotype" w:hAnsi="Lotus Linotype" w:cs="Lotus Linotype"/>
          <w:rtl w:val="true"/>
        </w:rPr>
        <w:t>ويقال</w:t>
      </w:r>
      <w:r>
        <w:rPr>
          <w:rFonts w:cs="Lotus Linotype" w:ascii="Lotus Linotype" w:hAnsi="Lotus Linotype"/>
          <w:rtl w:val="true"/>
        </w:rPr>
        <w:t xml:space="preserve">: </w:t>
      </w:r>
      <w:r>
        <w:rPr>
          <w:rFonts w:ascii="Lotus Linotype" w:hAnsi="Lotus Linotype" w:cs="Lotus Linotype"/>
          <w:rtl w:val="true"/>
        </w:rPr>
        <w:t>أبو بشر</w:t>
      </w:r>
      <w:r>
        <w:rPr>
          <w:rFonts w:cs="Lotus Linotype" w:ascii="Lotus Linotype" w:hAnsi="Lotus Linotype"/>
          <w:rtl w:val="true"/>
        </w:rPr>
        <w:t xml:space="preserve">. </w:t>
      </w:r>
      <w:r>
        <w:rPr>
          <w:rFonts w:ascii="Lotus Linotype" w:hAnsi="Lotus Linotype" w:cs="Lotus Linotype"/>
          <w:rtl w:val="true"/>
        </w:rPr>
        <w:t>ويقال</w:t>
      </w:r>
      <w:r>
        <w:rPr>
          <w:rFonts w:cs="Lotus Linotype" w:ascii="Lotus Linotype" w:hAnsi="Lotus Linotype"/>
          <w:rtl w:val="true"/>
        </w:rPr>
        <w:t xml:space="preserve">: </w:t>
      </w:r>
      <w:r>
        <w:rPr>
          <w:rFonts w:ascii="Lotus Linotype" w:hAnsi="Lotus Linotype" w:cs="Lotus Linotype"/>
          <w:rtl w:val="true"/>
        </w:rPr>
        <w:t xml:space="preserve">أبو يحيى، نزيل حمص، صاحب رسول الله صلى الله عليه وسلم </w:t>
      </w:r>
      <w:r>
        <w:rPr>
          <w:rFonts w:cs="Lotus Linotype" w:ascii="Lotus Linotype" w:hAnsi="Lotus Linotype"/>
          <w:rtl w:val="true"/>
        </w:rPr>
        <w:t xml:space="preserve">. </w:t>
      </w:r>
      <w:r>
        <w:rPr>
          <w:rFonts w:ascii="Lotus Linotype" w:hAnsi="Lotus Linotype" w:cs="Lotus Linotype"/>
          <w:rtl w:val="true"/>
        </w:rPr>
        <w:t>روى</w:t>
      </w:r>
      <w:r>
        <w:rPr>
          <w:rFonts w:cs="Lotus Linotype" w:ascii="Lotus Linotype" w:hAnsi="Lotus Linotype"/>
          <w:rtl w:val="true"/>
        </w:rPr>
        <w:t xml:space="preserve">: </w:t>
      </w:r>
      <w:r>
        <w:rPr>
          <w:rFonts w:ascii="Lotus Linotype" w:hAnsi="Lotus Linotype" w:cs="Lotus Linotype"/>
          <w:rtl w:val="true"/>
        </w:rPr>
        <w:t>عدة أحاديث</w:t>
      </w:r>
      <w:r>
        <w:rPr>
          <w:rFonts w:cs="Lotus Linotype" w:ascii="Lotus Linotype" w:hAnsi="Lotus Linotype"/>
          <w:rtl w:val="true"/>
        </w:rPr>
        <w:t xml:space="preserve">. </w:t>
      </w:r>
      <w:r>
        <w:rPr>
          <w:rFonts w:ascii="Lotus Linotype" w:hAnsi="Lotus Linotype" w:cs="Lotus Linotype"/>
          <w:rtl w:val="true"/>
        </w:rPr>
        <w:t>وعن أبي يحيى الكلاعي، قال</w:t>
      </w:r>
      <w:r>
        <w:rPr>
          <w:rFonts w:cs="Lotus Linotype" w:ascii="Lotus Linotype" w:hAnsi="Lotus Linotype"/>
          <w:rtl w:val="true"/>
        </w:rPr>
        <w:t xml:space="preserve">: </w:t>
      </w:r>
      <w:r>
        <w:rPr>
          <w:rFonts w:ascii="Lotus Linotype" w:hAnsi="Lotus Linotype" w:cs="Lotus Linotype"/>
          <w:rtl w:val="true"/>
        </w:rPr>
        <w:t>أتيت المقدام في المسجد، فقلت</w:t>
      </w:r>
      <w:r>
        <w:rPr>
          <w:rFonts w:cs="Lotus Linotype" w:ascii="Lotus Linotype" w:hAnsi="Lotus Linotype"/>
          <w:rtl w:val="true"/>
        </w:rPr>
        <w:t xml:space="preserve">: </w:t>
      </w:r>
      <w:r>
        <w:rPr>
          <w:rFonts w:ascii="Lotus Linotype" w:hAnsi="Lotus Linotype" w:cs="Lotus Linotype"/>
          <w:rtl w:val="true"/>
        </w:rPr>
        <w:t>يا أبا يزيد</w:t>
      </w:r>
      <w:r>
        <w:rPr>
          <w:rFonts w:cs="Lotus Linotype" w:ascii="Lotus Linotype" w:hAnsi="Lotus Linotype"/>
          <w:rtl w:val="true"/>
        </w:rPr>
        <w:t xml:space="preserve">! </w:t>
      </w:r>
      <w:r>
        <w:rPr>
          <w:rFonts w:ascii="Lotus Linotype" w:hAnsi="Lotus Linotype" w:cs="Lotus Linotype"/>
          <w:rtl w:val="true"/>
        </w:rPr>
        <w:t>إن الناس يزعمون أنك لم تر رسول الله صلى الله عليه وسلم</w:t>
      </w:r>
      <w:r>
        <w:rPr>
          <w:rFonts w:cs="Lotus Linotype" w:ascii="Lotus Linotype" w:hAnsi="Lotus Linotype"/>
          <w:rtl w:val="true"/>
        </w:rPr>
        <w:t xml:space="preserve">. </w:t>
      </w:r>
      <w:r>
        <w:rPr>
          <w:rFonts w:ascii="Lotus Linotype" w:hAnsi="Lotus Linotype" w:cs="Lotus Linotype"/>
          <w:rtl w:val="true"/>
        </w:rPr>
        <w:t>فقال</w:t>
      </w:r>
      <w:r>
        <w:rPr>
          <w:rFonts w:cs="Lotus Linotype" w:ascii="Lotus Linotype" w:hAnsi="Lotus Linotype"/>
          <w:rtl w:val="true"/>
        </w:rPr>
        <w:t xml:space="preserve">: </w:t>
      </w:r>
      <w:r>
        <w:rPr>
          <w:rFonts w:ascii="Lotus Linotype" w:hAnsi="Lotus Linotype" w:cs="Lotus Linotype"/>
          <w:rtl w:val="true"/>
        </w:rPr>
        <w:t>سبحان الله</w:t>
      </w:r>
      <w:r>
        <w:rPr>
          <w:rFonts w:cs="Lotus Linotype" w:ascii="Lotus Linotype" w:hAnsi="Lotus Linotype"/>
          <w:rtl w:val="true"/>
        </w:rPr>
        <w:t xml:space="preserve">! </w:t>
      </w:r>
      <w:r>
        <w:rPr>
          <w:rFonts w:ascii="Lotus Linotype" w:hAnsi="Lotus Linotype" w:cs="Lotus Linotype"/>
          <w:rtl w:val="true"/>
        </w:rPr>
        <w:t>والله لقد رأيته وأنا أمشي مع عمي، فأخذ بأذني هذه، وقال لعمي</w:t>
      </w:r>
      <w:r>
        <w:rPr>
          <w:rFonts w:cs="Lotus Linotype" w:ascii="Lotus Linotype" w:hAnsi="Lotus Linotype"/>
          <w:rtl w:val="true"/>
        </w:rPr>
        <w:t>: (</w:t>
      </w:r>
      <w:r>
        <w:rPr>
          <w:rFonts w:ascii="Lotus Linotype" w:hAnsi="Lotus Linotype" w:cs="Lotus Linotype"/>
          <w:rtl w:val="true"/>
        </w:rPr>
        <w:t>أترى هذا؟</w:t>
      </w:r>
      <w:r>
        <w:rPr>
          <w:rFonts w:cs="Lotus Linotype" w:ascii="Lotus Linotype" w:hAnsi="Lotus Linotype"/>
          <w:rtl w:val="true"/>
        </w:rPr>
        <w:t xml:space="preserve">). </w:t>
      </w:r>
      <w:r>
        <w:rPr>
          <w:rFonts w:ascii="Lotus Linotype" w:hAnsi="Lotus Linotype" w:cs="Lotus Linotype"/>
          <w:rtl w:val="true"/>
        </w:rPr>
        <w:t>يذكر أباه وأمه</w:t>
      </w:r>
      <w:r>
        <w:rPr>
          <w:rFonts w:cs="Lotus Linotype" w:ascii="Lotus Linotype" w:hAnsi="Lotus Linotype"/>
          <w:rtl w:val="true"/>
        </w:rPr>
        <w:t xml:space="preserve">. </w:t>
      </w:r>
      <w:r>
        <w:rPr>
          <w:rFonts w:ascii="Lotus Linotype" w:hAnsi="Lotus Linotype" w:cs="Lotus Linotype"/>
          <w:rtl w:val="true"/>
        </w:rPr>
        <w:t>قال جماعة</w:t>
      </w:r>
      <w:r>
        <w:rPr>
          <w:rFonts w:cs="Lotus Linotype" w:ascii="Lotus Linotype" w:hAnsi="Lotus Linotype"/>
          <w:rtl w:val="true"/>
        </w:rPr>
        <w:t xml:space="preserve">: </w:t>
      </w:r>
      <w:r>
        <w:rPr>
          <w:rFonts w:ascii="Lotus Linotype" w:hAnsi="Lotus Linotype" w:cs="Lotus Linotype"/>
          <w:rtl w:val="true"/>
        </w:rPr>
        <w:t>توفي سنة سبع وثمانين</w:t>
      </w:r>
      <w:r>
        <w:rPr>
          <w:rFonts w:cs="Lotus Linotype" w:ascii="Lotus Linotype" w:hAnsi="Lotus Linotype"/>
          <w:rtl w:val="true"/>
        </w:rPr>
        <w:t xml:space="preserve">. </w:t>
      </w:r>
      <w:r>
        <w:rPr>
          <w:rFonts w:ascii="Lotus Linotype" w:hAnsi="Lotus Linotype" w:cs="Lotus Linotype"/>
          <w:rtl w:val="true"/>
        </w:rPr>
        <w:t>زاد أبو حفص الفلاس</w:t>
      </w:r>
      <w:r>
        <w:rPr>
          <w:rFonts w:cs="Lotus Linotype" w:ascii="Lotus Linotype" w:hAnsi="Lotus Linotype"/>
          <w:rtl w:val="true"/>
        </w:rPr>
        <w:t xml:space="preserve">: </w:t>
      </w:r>
      <w:r>
        <w:rPr>
          <w:rFonts w:ascii="Lotus Linotype" w:hAnsi="Lotus Linotype" w:cs="Lotus Linotype"/>
          <w:rtl w:val="true"/>
        </w:rPr>
        <w:t>وهو ابن إحدى وتسعين سن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قبره بحمص</w:t>
      </w:r>
      <w:r>
        <w:rPr>
          <w:rFonts w:cs="Lotus Linotype" w:ascii="Lotus Linotype" w:hAnsi="Lotus Linotype"/>
          <w:rtl w:val="true"/>
        </w:rPr>
        <w:t>.</w:t>
      </w:r>
      <w:r>
        <w:rPr>
          <w:rFonts w:ascii="Lotus Linotype" w:hAnsi="Lotus Linotype" w:cs="Lotus Linotype"/>
          <w:rtl w:val="true"/>
        </w:rPr>
        <w:t>وقال علي بن عبد الله التميمي</w:t>
      </w:r>
      <w:r>
        <w:rPr>
          <w:rFonts w:cs="Lotus Linotype" w:ascii="Lotus Linotype" w:hAnsi="Lotus Linotype"/>
          <w:rtl w:val="true"/>
        </w:rPr>
        <w:t xml:space="preserve">: </w:t>
      </w:r>
      <w:r>
        <w:rPr>
          <w:rFonts w:ascii="Lotus Linotype" w:hAnsi="Lotus Linotype" w:cs="Lotus Linotype"/>
          <w:rtl w:val="true"/>
        </w:rPr>
        <w:t>توفي سنة ثمان وثمانين رضي الله عنه</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5/422</w:t>
      </w:r>
      <w:r>
        <w:rPr>
          <w:rFonts w:cs="Lotus Linotype" w:ascii="Lotus Linotype" w:hAnsi="Lotus Linotype"/>
          <w:rtl w:val="true"/>
        </w:rPr>
        <w:t>).</w:t>
      </w:r>
    </w:p>
  </w:footnote>
  <w:footnote w:id="51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وم – باب من سمى السحور الغداء </w:t>
      </w:r>
      <w:r>
        <w:rPr>
          <w:rFonts w:cs="Lotus Linotype" w:ascii="Lotus Linotype" w:hAnsi="Lotus Linotype"/>
          <w:sz w:val="24"/>
          <w:szCs w:val="24"/>
          <w:rtl w:val="true"/>
        </w:rPr>
        <w:t>(</w:t>
      </w:r>
      <w:r>
        <w:rPr>
          <w:rFonts w:cs="Lotus Linotype" w:ascii="Lotus Linotype" w:hAnsi="Lotus Linotype"/>
          <w:sz w:val="24"/>
          <w:szCs w:val="24"/>
        </w:rPr>
        <w:t>234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كتاب الصيام – باب تسمية السحور غداء </w:t>
      </w:r>
      <w:r>
        <w:rPr>
          <w:rFonts w:cs="Lotus Linotype" w:ascii="Lotus Linotype" w:hAnsi="Lotus Linotype"/>
          <w:sz w:val="24"/>
          <w:szCs w:val="24"/>
          <w:rtl w:val="true"/>
        </w:rPr>
        <w:t>(</w:t>
      </w:r>
      <w:r>
        <w:rPr>
          <w:rFonts w:cs="Lotus Linotype" w:ascii="Lotus Linotype" w:hAnsi="Lotus Linotype"/>
          <w:sz w:val="24"/>
          <w:szCs w:val="24"/>
        </w:rPr>
        <w:t>2163</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51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كتاب الصيام – باب تسمية السحور غداء </w:t>
      </w:r>
      <w:r>
        <w:rPr>
          <w:rFonts w:cs="Lotus Linotype" w:ascii="Lotus Linotype" w:hAnsi="Lotus Linotype"/>
          <w:sz w:val="24"/>
          <w:szCs w:val="24"/>
          <w:rtl w:val="true"/>
        </w:rPr>
        <w:t>(</w:t>
      </w:r>
      <w:r>
        <w:rPr>
          <w:rFonts w:cs="Lotus Linotype" w:ascii="Lotus Linotype" w:hAnsi="Lotus Linotype"/>
          <w:sz w:val="24"/>
          <w:szCs w:val="24"/>
        </w:rPr>
        <w:t>2164</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520">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sz w:val="24"/>
          <w:szCs w:val="24"/>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س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د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خدرة هي أ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و أبي سعيد لأمه 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ادة بن النعمان الظفري، أحد البدر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شهد أبوه مالك يوم أحد، وشهد أبو سعيد الخندق، وبيعة الرض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دث عن النبي صلى الله عليه وسلم فأكثر، وأطاب، و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بكر، وعمر،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حد الفقهاء المجته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 وسبعين</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5/163</w:t>
      </w:r>
      <w:r>
        <w:rPr>
          <w:rFonts w:cs="Lotus Linotype" w:ascii="Lotus Linotype" w:hAnsi="Lotus Linotype"/>
          <w:sz w:val="24"/>
          <w:szCs w:val="24"/>
          <w:rtl w:val="true"/>
        </w:rPr>
        <w:t>-</w:t>
      </w:r>
      <w:r>
        <w:rPr>
          <w:rFonts w:cs="Lotus Linotype" w:ascii="Lotus Linotype" w:hAnsi="Lotus Linotype"/>
          <w:sz w:val="24"/>
          <w:szCs w:val="24"/>
        </w:rPr>
        <w:t>166</w:t>
      </w:r>
      <w:r>
        <w:rPr>
          <w:rFonts w:cs="Lotus Linotype" w:ascii="Lotus Linotype" w:hAnsi="Lotus Linotype"/>
          <w:sz w:val="24"/>
          <w:szCs w:val="24"/>
          <w:rtl w:val="true"/>
        </w:rPr>
        <w:t>).</w:t>
      </w:r>
    </w:p>
  </w:footnote>
  <w:footnote w:id="52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rPr>
        <w:t xml:space="preserve">أخرجه أحمد </w:t>
      </w:r>
      <w:r>
        <w:rPr>
          <w:rFonts w:cs="Lotus Linotype" w:ascii="Lotus Linotype" w:hAnsi="Lotus Linotype"/>
          <w:rtl w:val="true"/>
        </w:rPr>
        <w:t>(</w:t>
      </w:r>
      <w:r>
        <w:rPr>
          <w:rFonts w:cs="Lotus Linotype" w:ascii="Lotus Linotype" w:hAnsi="Lotus Linotype"/>
        </w:rPr>
        <w:t>3/12</w:t>
      </w:r>
      <w:r>
        <w:rPr>
          <w:rFonts w:cs="Lotus Linotype" w:ascii="Lotus Linotype" w:hAnsi="Lotus Linotype"/>
          <w:rtl w:val="true"/>
        </w:rPr>
        <w:t>)</w:t>
      </w:r>
      <w:r>
        <w:rPr>
          <w:rFonts w:ascii="Lotus Linotype" w:hAnsi="Lotus Linotype" w:cs="Lotus Linotype"/>
          <w:rtl w:val="true"/>
        </w:rPr>
        <w:t xml:space="preserve">، وحسنه الألباني في </w:t>
      </w:r>
      <w:r>
        <w:rPr>
          <w:rFonts w:cs="Lotus Linotype" w:ascii="Lotus Linotype" w:hAnsi="Lotus Linotype"/>
          <w:rtl w:val="true"/>
        </w:rPr>
        <w:t>«</w:t>
      </w:r>
      <w:r>
        <w:rPr>
          <w:rFonts w:ascii="Lotus Linotype" w:hAnsi="Lotus Linotype" w:cs="Lotus Linotype"/>
          <w:rtl w:val="true"/>
        </w:rPr>
        <w:t>صحيح الجامع</w:t>
      </w:r>
      <w:r>
        <w:rPr>
          <w:rFonts w:cs="Lotus Linotype" w:ascii="Lotus Linotype" w:hAnsi="Lotus Linotype"/>
          <w:rtl w:val="true"/>
        </w:rPr>
        <w:t>» (</w:t>
      </w:r>
      <w:r>
        <w:rPr>
          <w:rFonts w:cs="Lotus Linotype" w:ascii="Lotus Linotype" w:hAnsi="Lotus Linotype"/>
        </w:rPr>
        <w:t>3683</w:t>
      </w:r>
      <w:r>
        <w:rPr>
          <w:rFonts w:cs="Lotus Linotype" w:ascii="Lotus Linotype" w:hAnsi="Lotus Linotype"/>
          <w:rtl w:val="true"/>
        </w:rPr>
        <w:t xml:space="preserve">) </w:t>
      </w:r>
      <w:r>
        <w:rPr>
          <w:rFonts w:ascii="Lotus Linotype" w:hAnsi="Lotus Linotype" w:cs="Lotus Linotype"/>
          <w:rtl w:val="true"/>
        </w:rPr>
        <w:t>بلفظ</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السَّحُورُ أَكْلُهُ بَرَكَةٌ، فَلا تَدَعُوهُ، وَلَوْ أَنْ يَجْرَعَ أَحَدُكُمْ جُرْعَةً مِنْ مَاءٍ، فَإِنَّ اللهَ عَزَّ وَجَلَّ وَمَلائِكَتَهُ يُصَلُّونَ عَلَى المُتَسَحِّرِينَ</w:t>
      </w:r>
      <w:r>
        <w:rPr>
          <w:rFonts w:cs="Lotus Linotype" w:ascii="Lotus Linotype" w:hAnsi="Lotus Linotype"/>
          <w:b/>
          <w:bCs/>
          <w:color w:val="0000FF"/>
          <w:rtl w:val="true"/>
        </w:rPr>
        <w:t>»</w:t>
      </w:r>
      <w:r>
        <w:rPr>
          <w:rFonts w:cs="Lotus Linotype" w:ascii="Lotus Linotype" w:hAnsi="Lotus Linotype"/>
          <w:rtl w:val="true"/>
        </w:rPr>
        <w:t>.</w:t>
      </w:r>
    </w:p>
  </w:footnote>
  <w:footnote w:id="522">
    <w:p>
      <w:pPr>
        <w:pStyle w:val="Normal"/>
        <w:widowControl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عمرو بن العاص بن وائل بن هاشم بن سعيد </w:t>
      </w:r>
      <w:r>
        <w:rPr>
          <w:rFonts w:cs="Lotus Linotype" w:ascii="Lotus Linotype" w:hAnsi="Lotus Linotype"/>
          <w:rtl w:val="true"/>
          <w:lang w:bidi="ar-EG"/>
        </w:rPr>
        <w:t>-</w:t>
      </w:r>
      <w:r>
        <w:rPr>
          <w:rFonts w:ascii="Lotus Linotype" w:hAnsi="Lotus Linotype" w:cs="Lotus Linotype"/>
          <w:rtl w:val="true"/>
          <w:lang w:bidi="ar-EG"/>
        </w:rPr>
        <w:t>بالتصغير</w:t>
      </w:r>
      <w:r>
        <w:rPr>
          <w:rFonts w:cs="Lotus Linotype" w:ascii="Lotus Linotype" w:hAnsi="Lotus Linotype"/>
          <w:rtl w:val="true"/>
          <w:lang w:bidi="ar-EG"/>
        </w:rPr>
        <w:t xml:space="preserve">- </w:t>
      </w:r>
      <w:r>
        <w:rPr>
          <w:rFonts w:ascii="Lotus Linotype" w:hAnsi="Lotus Linotype" w:cs="Lotus Linotype"/>
          <w:rtl w:val="true"/>
          <w:lang w:bidi="ar-EG"/>
        </w:rPr>
        <w:t>ابن سهم بن عمرو بن هصيص بن كعب بن لؤي القرشي السهمي</w:t>
      </w:r>
      <w:r>
        <w:rPr>
          <w:rFonts w:cs="Lotus Linotype" w:ascii="Lotus Linotype" w:hAnsi="Lotus Linotype"/>
          <w:rtl w:val="true"/>
          <w:lang w:bidi="ar-EG"/>
        </w:rPr>
        <w:t xml:space="preserve">. </w:t>
      </w:r>
      <w:r>
        <w:rPr>
          <w:rFonts w:ascii="Lotus Linotype" w:hAnsi="Lotus Linotype" w:cs="Lotus Linotype"/>
          <w:rtl w:val="true"/>
          <w:lang w:bidi="ar-EG"/>
        </w:rPr>
        <w:t>أمير مصر</w:t>
      </w:r>
      <w:r>
        <w:rPr>
          <w:rFonts w:cs="Lotus Linotype" w:ascii="Lotus Linotype" w:hAnsi="Lotus Linotype"/>
          <w:rtl w:val="true"/>
          <w:lang w:bidi="ar-EG"/>
        </w:rPr>
        <w:t xml:space="preserve">. </w:t>
      </w:r>
      <w:r>
        <w:rPr>
          <w:rFonts w:ascii="Lotus Linotype" w:hAnsi="Lotus Linotype" w:cs="Lotus Linotype"/>
          <w:rtl w:val="true"/>
          <w:lang w:bidi="ar-EG"/>
        </w:rPr>
        <w:t>يكنى أبا عبد الله، وأبا محمد</w:t>
      </w:r>
      <w:r>
        <w:rPr>
          <w:rFonts w:cs="Lotus Linotype" w:ascii="Lotus Linotype" w:hAnsi="Lotus Linotype"/>
          <w:rtl w:val="true"/>
          <w:lang w:bidi="ar-EG"/>
        </w:rPr>
        <w:t xml:space="preserve">. </w:t>
      </w:r>
      <w:r>
        <w:rPr>
          <w:rFonts w:ascii="Lotus Linotype" w:hAnsi="Lotus Linotype" w:cs="Lotus Linotype"/>
          <w:rtl w:val="true"/>
          <w:lang w:bidi="ar-EG"/>
        </w:rPr>
        <w:t xml:space="preserve">أمه النابغة من بني عنزة </w:t>
      </w:r>
      <w:r>
        <w:rPr>
          <w:rFonts w:cs="Lotus Linotype" w:ascii="Lotus Linotype" w:hAnsi="Lotus Linotype"/>
          <w:rtl w:val="true"/>
          <w:lang w:bidi="ar-EG"/>
        </w:rPr>
        <w:t>-</w:t>
      </w:r>
      <w:r>
        <w:rPr>
          <w:rFonts w:ascii="Lotus Linotype" w:hAnsi="Lotus Linotype" w:cs="Lotus Linotype"/>
          <w:rtl w:val="true"/>
          <w:lang w:bidi="ar-EG"/>
        </w:rPr>
        <w:t>بفتح المهملة والنون</w:t>
      </w:r>
      <w:r>
        <w:rPr>
          <w:rFonts w:cs="Lotus Linotype" w:ascii="Lotus Linotype" w:hAnsi="Lotus Linotype"/>
          <w:rtl w:val="true"/>
          <w:lang w:bidi="ar-EG"/>
        </w:rPr>
        <w:t xml:space="preserve">. </w:t>
      </w:r>
      <w:r>
        <w:rPr>
          <w:rFonts w:ascii="Lotus Linotype" w:hAnsi="Lotus Linotype" w:cs="Lotus Linotype"/>
          <w:rtl w:val="true"/>
          <w:lang w:bidi="ar-EG"/>
        </w:rPr>
        <w:t>داهية قريش ورجل العالم، ومن يضرب به المثل في الفطنة، والدهاء، والحزم</w:t>
      </w:r>
      <w:r>
        <w:rPr>
          <w:rFonts w:cs="Lotus Linotype" w:ascii="Lotus Linotype" w:hAnsi="Lotus Linotype"/>
          <w:rtl w:val="true"/>
          <w:lang w:bidi="ar-EG"/>
        </w:rPr>
        <w:t xml:space="preserve">. </w:t>
      </w:r>
      <w:r>
        <w:rPr>
          <w:rFonts w:ascii="Lotus Linotype" w:hAnsi="Lotus Linotype" w:cs="Lotus Linotype"/>
          <w:rtl w:val="true"/>
          <w:lang w:bidi="ar-EG"/>
        </w:rPr>
        <w:t>هاجر إلى رسول الله صلى الله عليه وسلم مسلما في أوائل سنة ثمان، مرافقا لخالد بن الوليد، وحاجب الكعبة عثمان بن طلحة، ففرح النبي صلى الله عليه وسلم بقدومهم وإسلامهم، وأمَّر عمرا على بعض الجيش، وجهزه للغزو</w:t>
      </w:r>
      <w:r>
        <w:rPr>
          <w:rFonts w:cs="Lotus Linotype" w:ascii="Lotus Linotype" w:hAnsi="Lotus Linotype"/>
          <w:rtl w:val="true"/>
          <w:lang w:bidi="ar-EG"/>
        </w:rPr>
        <w:t xml:space="preserve">. </w:t>
      </w:r>
      <w:r>
        <w:rPr>
          <w:rFonts w:ascii="Lotus Linotype" w:hAnsi="Lotus Linotype" w:cs="Lotus Linotype"/>
          <w:rtl w:val="true"/>
          <w:lang w:bidi="ar-EG"/>
        </w:rPr>
        <w:t>مات سنة ثلاث وأربعين على الصحيح، وعاش نحو تسعين، وقيل</w:t>
      </w:r>
      <w:r>
        <w:rPr>
          <w:rFonts w:cs="Lotus Linotype" w:ascii="Lotus Linotype" w:hAnsi="Lotus Linotype"/>
          <w:rtl w:val="true"/>
          <w:lang w:bidi="ar-EG"/>
        </w:rPr>
        <w:t xml:space="preserve">: </w:t>
      </w:r>
      <w:r>
        <w:rPr>
          <w:rFonts w:ascii="Lotus Linotype" w:hAnsi="Lotus Linotype" w:cs="Lotus Linotype"/>
          <w:rtl w:val="true"/>
          <w:lang w:bidi="ar-EG"/>
        </w:rPr>
        <w:t>تسع تسعين س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9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767</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65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886</w:t>
      </w:r>
      <w:r>
        <w:rPr>
          <w:rFonts w:cs="Lotus Linotype" w:ascii="Lotus Linotype" w:hAnsi="Lotus Linotype"/>
          <w:rtl w:val="true"/>
          <w:lang w:bidi="ar-EG"/>
        </w:rPr>
        <w:t>).</w:t>
      </w:r>
    </w:p>
  </w:footnote>
  <w:footnote w:id="52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أخرجه مسلم في كتاب الصوم</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ضل السحور </w:t>
      </w:r>
      <w:r>
        <w:rPr>
          <w:rFonts w:cs="Lotus Linotype" w:ascii="Lotus Linotype" w:hAnsi="Lotus Linotype"/>
          <w:rtl w:val="true"/>
          <w:lang w:bidi="ar-EG"/>
        </w:rPr>
        <w:t>(</w:t>
      </w:r>
      <w:r>
        <w:rPr>
          <w:rFonts w:cs="Lotus Linotype" w:ascii="Lotus Linotype" w:hAnsi="Lotus Linotype"/>
          <w:lang w:bidi="ar-EG"/>
        </w:rPr>
        <w:t>1096</w:t>
      </w:r>
      <w:r>
        <w:rPr>
          <w:rFonts w:cs="Lotus Linotype" w:ascii="Lotus Linotype" w:hAnsi="Lotus Linotype"/>
          <w:rtl w:val="true"/>
          <w:lang w:bidi="ar-EG"/>
        </w:rPr>
        <w:t>).</w:t>
      </w:r>
    </w:p>
  </w:footnote>
  <w:footnote w:id="52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5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عجيل الإفطار </w:t>
      </w:r>
      <w:r>
        <w:rPr>
          <w:rFonts w:cs="Lotus Linotype" w:ascii="Lotus Linotype" w:hAnsi="Lotus Linotype"/>
          <w:sz w:val="24"/>
          <w:szCs w:val="24"/>
          <w:rtl w:val="true"/>
        </w:rPr>
        <w:t>(</w:t>
      </w:r>
      <w:r>
        <w:rPr>
          <w:rFonts w:cs="Lotus Linotype" w:ascii="Lotus Linotype" w:hAnsi="Lotus Linotype"/>
          <w:sz w:val="24"/>
          <w:szCs w:val="24"/>
        </w:rPr>
        <w:t>195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السحور وتأكيد استحبابه واستحباب تأخيره </w:t>
      </w:r>
      <w:r>
        <w:rPr>
          <w:rFonts w:cs="Lotus Linotype" w:ascii="Lotus Linotype" w:hAnsi="Lotus Linotype"/>
          <w:sz w:val="24"/>
          <w:szCs w:val="24"/>
          <w:rtl w:val="true"/>
        </w:rPr>
        <w:t>(</w:t>
      </w:r>
      <w:r>
        <w:rPr>
          <w:rFonts w:cs="Lotus Linotype" w:ascii="Lotus Linotype" w:hAnsi="Lotus Linotype"/>
          <w:sz w:val="24"/>
          <w:szCs w:val="24"/>
        </w:rPr>
        <w:t>10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سهل بن سعد الساعدي</w:t>
      </w:r>
      <w:r>
        <w:rPr>
          <w:rFonts w:cs="Lotus Linotype" w:ascii="Lotus Linotype" w:hAnsi="Lotus Linotype"/>
          <w:sz w:val="24"/>
          <w:szCs w:val="24"/>
          <w:rtl w:val="true"/>
        </w:rPr>
        <w:t>.</w:t>
      </w:r>
    </w:p>
  </w:footnote>
  <w:footnote w:id="52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أبو ذر جندب بن جنادة الغفاري وقيل</w:t>
      </w:r>
      <w:r>
        <w:rPr>
          <w:rFonts w:cs="Lotus Linotype" w:ascii="Lotus Linotype" w:hAnsi="Lotus Linotype"/>
          <w:rtl w:val="true"/>
        </w:rPr>
        <w:t xml:space="preserve">: </w:t>
      </w:r>
      <w:r>
        <w:rPr>
          <w:rFonts w:ascii="Lotus Linotype" w:hAnsi="Lotus Linotype" w:cs="Lotus Linotype"/>
          <w:rtl w:val="true"/>
        </w:rPr>
        <w:t>جندب بن سك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رير بن جنادة</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رير بن عبد الله</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 xml:space="preserve">جندب بن جنادة بن سفيان بن عبيد بن حرام بن غفار </w:t>
      </w:r>
      <w:r>
        <w:rPr>
          <w:rFonts w:cs="Lotus Linotype" w:ascii="Lotus Linotype" w:hAnsi="Lotus Linotype"/>
          <w:rtl w:val="true"/>
        </w:rPr>
        <w:t>-</w:t>
      </w:r>
      <w:r>
        <w:rPr>
          <w:rFonts w:ascii="Lotus Linotype" w:hAnsi="Lotus Linotype" w:cs="Lotus Linotype"/>
          <w:rtl w:val="true"/>
        </w:rPr>
        <w:t>أخي ثعلبة</w:t>
      </w:r>
      <w:r>
        <w:rPr>
          <w:rFonts w:cs="Lotus Linotype" w:ascii="Lotus Linotype" w:hAnsi="Lotus Linotype"/>
          <w:rtl w:val="true"/>
        </w:rPr>
        <w:t xml:space="preserve">- </w:t>
      </w:r>
      <w:r>
        <w:rPr>
          <w:rFonts w:ascii="Lotus Linotype" w:hAnsi="Lotus Linotype" w:cs="Lotus Linotype"/>
          <w:rtl w:val="true"/>
        </w:rPr>
        <w:t>ابني مليل بن ضمرة أخي ليث والديل، أولاد بكر، أخي مرة، والد مدلج بن مرة، ابني عبد مناة بن كنانة</w:t>
      </w:r>
      <w:r>
        <w:rPr>
          <w:rFonts w:cs="Lotus Linotype" w:ascii="Lotus Linotype" w:hAnsi="Lotus Linotype"/>
          <w:rtl w:val="true"/>
        </w:rPr>
        <w:t xml:space="preserve">. </w:t>
      </w:r>
      <w:r>
        <w:rPr>
          <w:rFonts w:ascii="Lotus Linotype" w:hAnsi="Lotus Linotype" w:cs="Lotus Linotype"/>
          <w:rtl w:val="true"/>
        </w:rPr>
        <w:t>أحد السابقين الأولين، من نجباء أصحاب محمد صلى الله عليه وسلم</w:t>
      </w:r>
      <w:r>
        <w:rPr>
          <w:rFonts w:cs="Lotus Linotype" w:ascii="Lotus Linotype" w:hAnsi="Lotus Linotype"/>
          <w:rtl w:val="true"/>
        </w:rPr>
        <w:t xml:space="preserve">. </w:t>
      </w:r>
      <w:r>
        <w:rPr>
          <w:rFonts w:ascii="Lotus Linotype" w:hAnsi="Lotus Linotype" w:cs="Lotus Linotype"/>
          <w:rtl w:val="true"/>
        </w:rPr>
        <w:t>قيل</w:t>
      </w:r>
      <w:r>
        <w:rPr>
          <w:rFonts w:cs="Lotus Linotype" w:ascii="Lotus Linotype" w:hAnsi="Lotus Linotype"/>
          <w:rtl w:val="true"/>
        </w:rPr>
        <w:t xml:space="preserve">: </w:t>
      </w:r>
      <w:r>
        <w:rPr>
          <w:rFonts w:ascii="Lotus Linotype" w:hAnsi="Lotus Linotype" w:cs="Lotus Linotype"/>
          <w:rtl w:val="true"/>
        </w:rPr>
        <w:t>كان خامس خمسة في الإسلام</w:t>
      </w:r>
      <w:r>
        <w:rPr>
          <w:rFonts w:cs="Lotus Linotype" w:ascii="Lotus Linotype" w:hAnsi="Lotus Linotype"/>
          <w:rtl w:val="true"/>
        </w:rPr>
        <w:t xml:space="preserve">. </w:t>
      </w:r>
      <w:r>
        <w:rPr>
          <w:rFonts w:ascii="Lotus Linotype" w:hAnsi="Lotus Linotype" w:cs="Lotus Linotype"/>
          <w:rtl w:val="true"/>
        </w:rPr>
        <w:t xml:space="preserve">ثم إنه رد إلى بلاد قومه، فأقام بها بأمر النبي صلى الله عليه وسلم له بذلك، فلما أن هاجر النبي صلى الله عليه وسلم هاجر إليه أبو ذ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ولازمه، وجاهد معه</w:t>
      </w:r>
      <w:r>
        <w:rPr>
          <w:rFonts w:cs="Lotus Linotype" w:ascii="Lotus Linotype" w:hAnsi="Lotus Linotype"/>
          <w:rtl w:val="true"/>
        </w:rPr>
        <w:t xml:space="preserve">. </w:t>
      </w:r>
      <w:r>
        <w:rPr>
          <w:rFonts w:ascii="Lotus Linotype" w:hAnsi="Lotus Linotype" w:cs="Lotus Linotype"/>
          <w:rtl w:val="true"/>
        </w:rPr>
        <w:t>وكان يفتي في خلافة أبي بكر، وعمر، وعثمان</w:t>
      </w:r>
      <w:r>
        <w:rPr>
          <w:rFonts w:cs="Lotus Linotype" w:ascii="Lotus Linotype" w:hAnsi="Lotus Linotype"/>
          <w:rtl w:val="true"/>
        </w:rPr>
        <w:t xml:space="preserve">. </w:t>
      </w:r>
      <w:r>
        <w:rPr>
          <w:rFonts w:ascii="Lotus Linotype" w:hAnsi="Lotus Linotype" w:cs="Lotus Linotype"/>
          <w:rtl w:val="true"/>
        </w:rPr>
        <w:t>فاتته بدر، قاله</w:t>
      </w:r>
      <w:r>
        <w:rPr>
          <w:rFonts w:cs="Lotus Linotype" w:ascii="Lotus Linotype" w:hAnsi="Lotus Linotype"/>
          <w:rtl w:val="true"/>
        </w:rPr>
        <w:t xml:space="preserve">: </w:t>
      </w:r>
      <w:r>
        <w:rPr>
          <w:rFonts w:ascii="Lotus Linotype" w:hAnsi="Lotus Linotype" w:cs="Lotus Linotype"/>
          <w:rtl w:val="true"/>
        </w:rPr>
        <w:t>أبو داود</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كان آدم، ضخمًا، جسيمًا، كث اللحية</w:t>
      </w:r>
      <w:r>
        <w:rPr>
          <w:rFonts w:cs="Lotus Linotype" w:ascii="Lotus Linotype" w:hAnsi="Lotus Linotype"/>
          <w:rtl w:val="true"/>
        </w:rPr>
        <w:t xml:space="preserve">. </w:t>
      </w:r>
      <w:r>
        <w:rPr>
          <w:rFonts w:ascii="Lotus Linotype" w:hAnsi="Lotus Linotype" w:cs="Lotus Linotype"/>
          <w:rtl w:val="true"/>
        </w:rPr>
        <w:t>وكان رأسًا في الزهد، والصدق، والعلم، والعمل، قوالًا بالحق، لا تأخذه في الله لومة لائم، على حدة فيه</w:t>
      </w:r>
      <w:r>
        <w:rPr>
          <w:rFonts w:cs="Lotus Linotype" w:ascii="Lotus Linotype" w:hAnsi="Lotus Linotype"/>
          <w:rtl w:val="true"/>
        </w:rPr>
        <w:t xml:space="preserve">. </w:t>
      </w:r>
      <w:r>
        <w:rPr>
          <w:rFonts w:ascii="Lotus Linotype" w:hAnsi="Lotus Linotype" w:cs="Lotus Linotype"/>
          <w:rtl w:val="true"/>
        </w:rPr>
        <w:t>وقد شهد فتح بيت المقدس مع عمر، مات بالربذة سنة اثنتين وثلاث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سير أعلام النبلاء </w:t>
      </w:r>
      <w:r>
        <w:rPr>
          <w:rFonts w:cs="Lotus Linotype" w:ascii="Lotus Linotype" w:hAnsi="Lotus Linotype"/>
          <w:rtl w:val="true"/>
        </w:rPr>
        <w:t>(</w:t>
      </w:r>
      <w:r>
        <w:rPr>
          <w:rFonts w:cs="Lotus Linotype" w:ascii="Lotus Linotype" w:hAnsi="Lotus Linotype"/>
        </w:rPr>
        <w:t>3/34</w:t>
      </w:r>
      <w:r>
        <w:rPr>
          <w:rFonts w:cs="Lotus Linotype" w:ascii="Lotus Linotype" w:hAnsi="Lotus Linotype"/>
          <w:rtl w:val="true"/>
        </w:rPr>
        <w:t>–</w:t>
      </w:r>
      <w:r>
        <w:rPr>
          <w:rFonts w:cs="Lotus Linotype" w:ascii="Lotus Linotype" w:hAnsi="Lotus Linotype"/>
        </w:rPr>
        <w:t>64</w:t>
      </w:r>
      <w:r>
        <w:rPr>
          <w:rFonts w:cs="Lotus Linotype" w:ascii="Lotus Linotype" w:hAnsi="Lotus Linotype"/>
          <w:rtl w:val="true"/>
        </w:rPr>
        <w:t>).</w:t>
      </w:r>
    </w:p>
  </w:footnote>
  <w:footnote w:id="52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35/241</w:t>
      </w:r>
      <w:r>
        <w:rPr>
          <w:rFonts w:cs="Lotus Linotype" w:ascii="Lotus Linotype" w:hAnsi="Lotus Linotype"/>
          <w:sz w:val="24"/>
          <w:szCs w:val="24"/>
          <w:rtl w:val="true"/>
        </w:rPr>
        <w:t>) (</w:t>
      </w:r>
      <w:r>
        <w:rPr>
          <w:rFonts w:cs="Lotus Linotype" w:ascii="Lotus Linotype" w:hAnsi="Lotus Linotype"/>
          <w:sz w:val="24"/>
          <w:szCs w:val="24"/>
        </w:rPr>
        <w:t>213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محق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ناده ضعيف؛ فيه ابن لهيعة سي</w:t>
      </w:r>
      <w:r>
        <w:rPr>
          <w:rFonts w:ascii="Lotus Linotype" w:hAnsi="Lotus Linotype" w:cs="Lotus Linotype"/>
          <w:sz w:val="24"/>
          <w:sz w:val="24"/>
          <w:szCs w:val="24"/>
          <w:rtl w:val="true"/>
        </w:rPr>
        <w:t>ئ</w:t>
      </w:r>
      <w:r>
        <w:rPr>
          <w:rFonts w:ascii="Lotus Linotype" w:hAnsi="Lotus Linotype" w:cs="Lotus Linotype"/>
          <w:sz w:val="24"/>
          <w:sz w:val="24"/>
          <w:szCs w:val="24"/>
          <w:rtl w:val="true"/>
        </w:rPr>
        <w:t xml:space="preserve"> الحفظ، وسليمان بن أبي عثمان وعدي بن حاتم الحمصي مجهولان</w:t>
      </w:r>
      <w:r>
        <w:rPr>
          <w:rFonts w:cs="Lotus Linotype" w:ascii="Lotus Linotype" w:hAnsi="Lotus Linotype"/>
          <w:sz w:val="24"/>
          <w:szCs w:val="24"/>
          <w:rtl w:val="true"/>
        </w:rPr>
        <w:t>.</w:t>
      </w:r>
    </w:p>
  </w:footnote>
  <w:footnote w:id="52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52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ماجه في كتاب الصوم – باب ما جاء في السحور </w:t>
      </w:r>
      <w:r>
        <w:rPr>
          <w:rFonts w:cs="Lotus Linotype" w:ascii="Lotus Linotype" w:hAnsi="Lotus Linotype"/>
          <w:sz w:val="24"/>
          <w:szCs w:val="24"/>
          <w:rtl w:val="true"/>
        </w:rPr>
        <w:t>(</w:t>
      </w:r>
      <w:r>
        <w:rPr>
          <w:rFonts w:cs="Lotus Linotype" w:ascii="Lotus Linotype" w:hAnsi="Lotus Linotype"/>
          <w:sz w:val="24"/>
          <w:szCs w:val="24"/>
        </w:rPr>
        <w:t>1693</w:t>
      </w:r>
      <w:r>
        <w:rPr>
          <w:rFonts w:cs="Lotus Linotype" w:ascii="Lotus Linotype" w:hAnsi="Lotus Linotype"/>
          <w:sz w:val="24"/>
          <w:szCs w:val="24"/>
          <w:rtl w:val="true"/>
        </w:rPr>
        <w:t>)</w:t>
      </w:r>
      <w:r>
        <w:rPr>
          <w:rFonts w:ascii="Lotus Linotype" w:hAnsi="Lotus Linotype" w:cs="Lotus Linotype"/>
          <w:sz w:val="24"/>
          <w:sz w:val="24"/>
          <w:szCs w:val="24"/>
          <w:rtl w:val="true"/>
        </w:rPr>
        <w:t>، وضعفه الألباني لضعف زمعة بن صالح</w:t>
      </w:r>
      <w:r>
        <w:rPr>
          <w:rFonts w:cs="Lotus Linotype" w:ascii="Lotus Linotype" w:hAnsi="Lotus Linotype"/>
          <w:sz w:val="24"/>
          <w:szCs w:val="24"/>
          <w:rtl w:val="true"/>
        </w:rPr>
        <w:t>.</w:t>
      </w:r>
    </w:p>
  </w:footnote>
  <w:footnote w:id="53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كتاب قيام الليل وتطوع النهار – باب من أتى فراشه وهو ينوي القيام فنام </w:t>
      </w:r>
      <w:r>
        <w:rPr>
          <w:rFonts w:cs="Lotus Linotype" w:ascii="Lotus Linotype" w:hAnsi="Lotus Linotype"/>
          <w:sz w:val="24"/>
          <w:szCs w:val="24"/>
          <w:rtl w:val="true"/>
        </w:rPr>
        <w:t>(</w:t>
      </w:r>
      <w:r>
        <w:rPr>
          <w:rFonts w:cs="Lotus Linotype" w:ascii="Lotus Linotype" w:hAnsi="Lotus Linotype"/>
          <w:sz w:val="24"/>
          <w:szCs w:val="24"/>
        </w:rPr>
        <w:t>17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عن أبي ذر، وعن عائشة – باب من كان له صلاة بالليل فغلبه عليها النوم </w:t>
      </w:r>
      <w:r>
        <w:rPr>
          <w:rFonts w:cs="Lotus Linotype" w:ascii="Lotus Linotype" w:hAnsi="Lotus Linotype"/>
          <w:sz w:val="24"/>
          <w:szCs w:val="24"/>
          <w:rtl w:val="true"/>
        </w:rPr>
        <w:t>(</w:t>
      </w:r>
      <w:r>
        <w:rPr>
          <w:rFonts w:cs="Lotus Linotype" w:ascii="Lotus Linotype" w:hAnsi="Lotus Linotype"/>
          <w:sz w:val="24"/>
          <w:szCs w:val="24"/>
        </w:rPr>
        <w:t>1784</w:t>
      </w:r>
      <w:r>
        <w:rPr>
          <w:rFonts w:cs="Lotus Linotype" w:ascii="Lotus Linotype" w:hAnsi="Lotus Linotype"/>
          <w:sz w:val="24"/>
          <w:szCs w:val="24"/>
          <w:rtl w:val="true"/>
        </w:rPr>
        <w:t>).</w:t>
      </w:r>
    </w:p>
  </w:footnote>
  <w:footnote w:id="53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ق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أمر بالقوة وترك العجز والاستعانة </w:t>
      </w:r>
      <w:r>
        <w:rPr>
          <w:rFonts w:cs="Lotus Linotype" w:ascii="Lotus Linotype" w:hAnsi="Lotus Linotype"/>
          <w:sz w:val="24"/>
          <w:szCs w:val="24"/>
          <w:rtl w:val="true"/>
        </w:rPr>
        <w:t>(</w:t>
      </w:r>
      <w:r>
        <w:rPr>
          <w:rFonts w:cs="Lotus Linotype" w:ascii="Lotus Linotype" w:hAnsi="Lotus Linotype"/>
          <w:sz w:val="24"/>
          <w:szCs w:val="24"/>
        </w:rPr>
        <w:t>2664</w:t>
      </w:r>
      <w:r>
        <w:rPr>
          <w:rFonts w:cs="Lotus Linotype" w:ascii="Lotus Linotype" w:hAnsi="Lotus Linotype"/>
          <w:sz w:val="24"/>
          <w:szCs w:val="24"/>
          <w:rtl w:val="true"/>
        </w:rPr>
        <w:t>).</w:t>
      </w:r>
    </w:p>
  </w:footnote>
  <w:footnote w:id="53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4/114</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فضل من فطر صائمًا </w:t>
      </w:r>
      <w:r>
        <w:rPr>
          <w:rFonts w:cs="Lotus Linotype" w:ascii="Lotus Linotype" w:hAnsi="Lotus Linotype"/>
          <w:sz w:val="24"/>
          <w:szCs w:val="24"/>
          <w:rtl w:val="true"/>
        </w:rPr>
        <w:t>(</w:t>
      </w:r>
      <w:r>
        <w:rPr>
          <w:rFonts w:cs="Lotus Linotype" w:ascii="Lotus Linotype" w:hAnsi="Lotus Linotype"/>
          <w:sz w:val="24"/>
          <w:szCs w:val="24"/>
        </w:rPr>
        <w:t>807</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ثواب من فطر صائمًا </w:t>
      </w:r>
      <w:r>
        <w:rPr>
          <w:rFonts w:cs="Lotus Linotype" w:ascii="Lotus Linotype" w:hAnsi="Lotus Linotype"/>
          <w:sz w:val="24"/>
          <w:szCs w:val="24"/>
          <w:rtl w:val="true"/>
        </w:rPr>
        <w:t>(</w:t>
      </w:r>
      <w:r>
        <w:rPr>
          <w:rFonts w:cs="Lotus Linotype" w:ascii="Lotus Linotype" w:hAnsi="Lotus Linotype"/>
          <w:sz w:val="24"/>
          <w:szCs w:val="24"/>
        </w:rPr>
        <w:t>1746</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زيد بن خالد الجهني رضي الله عنه</w:t>
      </w:r>
      <w:r>
        <w:rPr>
          <w:rFonts w:cs="Lotus Linotype" w:ascii="Lotus Linotype" w:hAnsi="Lotus Linotype"/>
          <w:sz w:val="24"/>
          <w:szCs w:val="24"/>
          <w:rtl w:val="true"/>
        </w:rPr>
        <w:t>.</w:t>
      </w:r>
    </w:p>
  </w:footnote>
  <w:footnote w:id="533">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زيد بن خالد الجهني</w:t>
      </w:r>
      <w:r>
        <w:rPr>
          <w:rFonts w:cs="Lotus Linotype" w:ascii="Lotus Linotype" w:hAnsi="Lotus Linotype"/>
          <w:rtl w:val="true"/>
          <w:lang w:bidi="ar-EG"/>
        </w:rPr>
        <w:t xml:space="preserve">. </w:t>
      </w:r>
      <w:r>
        <w:rPr>
          <w:rFonts w:ascii="Lotus Linotype" w:hAnsi="Lotus Linotype" w:cs="Lotus Linotype"/>
          <w:rtl w:val="true"/>
          <w:lang w:bidi="ar-EG"/>
        </w:rPr>
        <w:t>مختلف في كنيته؛ فقيل</w:t>
      </w:r>
      <w:r>
        <w:rPr>
          <w:rFonts w:cs="Lotus Linotype" w:ascii="Lotus Linotype" w:hAnsi="Lotus Linotype"/>
          <w:rtl w:val="true"/>
          <w:lang w:bidi="ar-EG"/>
        </w:rPr>
        <w:t xml:space="preserve">: </w:t>
      </w:r>
      <w:r>
        <w:rPr>
          <w:rFonts w:ascii="Lotus Linotype" w:hAnsi="Lotus Linotype" w:cs="Lotus Linotype"/>
          <w:rtl w:val="true"/>
          <w:lang w:bidi="ar-EG"/>
        </w:rPr>
        <w:t>أبو زرعة، وأبو عبد الرحمن، وأبو طلحة</w:t>
      </w:r>
      <w:r>
        <w:rPr>
          <w:rFonts w:cs="Lotus Linotype" w:ascii="Lotus Linotype" w:hAnsi="Lotus Linotype"/>
          <w:rtl w:val="true"/>
          <w:lang w:bidi="ar-EG"/>
        </w:rPr>
        <w:t xml:space="preserve">. </w:t>
      </w:r>
      <w:r>
        <w:rPr>
          <w:rFonts w:ascii="Lotus Linotype" w:hAnsi="Lotus Linotype" w:cs="Lotus Linotype"/>
          <w:rtl w:val="true"/>
          <w:lang w:bidi="ar-EG"/>
        </w:rPr>
        <w:t>شهد الحديبية، وكان معه لواء جهينة يوم الفتح</w:t>
      </w:r>
      <w:r>
        <w:rPr>
          <w:rFonts w:cs="Lotus Linotype" w:ascii="Lotus Linotype" w:hAnsi="Lotus Linotype"/>
          <w:rtl w:val="true"/>
          <w:lang w:bidi="ar-EG"/>
        </w:rPr>
        <w:t xml:space="preserve">. </w:t>
      </w:r>
      <w:r>
        <w:rPr>
          <w:rFonts w:ascii="Lotus Linotype" w:hAnsi="Lotus Linotype" w:cs="Lotus Linotype"/>
          <w:rtl w:val="true"/>
          <w:lang w:bidi="ar-EG"/>
        </w:rPr>
        <w:t>حديثه في الصحيحين وغيرهما</w:t>
      </w:r>
      <w:r>
        <w:rPr>
          <w:rFonts w:cs="Lotus Linotype" w:ascii="Lotus Linotype" w:hAnsi="Lotus Linotype"/>
          <w:rtl w:val="true"/>
          <w:lang w:bidi="ar-EG"/>
        </w:rPr>
        <w:t xml:space="preserve">. </w:t>
      </w:r>
      <w:r>
        <w:rPr>
          <w:rFonts w:ascii="Lotus Linotype" w:hAnsi="Lotus Linotype" w:cs="Lotus Linotype"/>
          <w:rtl w:val="true"/>
          <w:lang w:bidi="ar-EG"/>
        </w:rPr>
        <w:t>قال ابن البرقي وغيره</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بعين بالمدينة، وله خمس وثمانو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ت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قبل ذلك في خلافة معاوية بالمدي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4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15</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60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89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534">
    <w:p>
      <w:pPr>
        <w:pStyle w:val="Footnote"/>
        <w:widowControl w:val="false"/>
        <w:jc w:val="both"/>
        <w:rPr/>
      </w:pPr>
      <w:r>
        <w:rPr>
          <w:rStyle w:val="FootnoteCharacters"/>
        </w:rPr>
        <w:footnoteRef/>
      </w:r>
      <w:r>
        <w:rPr>
          <w:rFonts w:eastAsia="Lotus Linotype" w:cs="Lotus Linotype" w:ascii="Lotus Linotype" w:hAnsi="Lotus Linotype"/>
          <w:sz w:val="24"/>
          <w:szCs w:val="24"/>
          <w:rtl w:val="true"/>
          <w:lang w:bidi="ar-AE"/>
        </w:rPr>
        <w:t xml:space="preserve"> </w:t>
      </w:r>
      <w:r>
        <w:rPr>
          <w:rFonts w:cs="Lotus Linotype" w:ascii="Lotus Linotype" w:hAnsi="Lotus Linotype"/>
          <w:sz w:val="24"/>
          <w:szCs w:val="24"/>
          <w:rtl w:val="true"/>
          <w:lang w:bidi="ar-A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AE"/>
        </w:rPr>
        <w:t>)</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4/114</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فضل من فطر صائمًا </w:t>
      </w:r>
      <w:r>
        <w:rPr>
          <w:rFonts w:cs="Lotus Linotype" w:ascii="Lotus Linotype" w:hAnsi="Lotus Linotype"/>
          <w:sz w:val="24"/>
          <w:szCs w:val="24"/>
          <w:rtl w:val="true"/>
        </w:rPr>
        <w:t>(</w:t>
      </w:r>
      <w:r>
        <w:rPr>
          <w:rFonts w:cs="Lotus Linotype" w:ascii="Lotus Linotype" w:hAnsi="Lotus Linotype"/>
          <w:sz w:val="24"/>
          <w:szCs w:val="24"/>
        </w:rPr>
        <w:t>807</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ثواب من فطر صائمًا </w:t>
      </w:r>
      <w:r>
        <w:rPr>
          <w:rFonts w:cs="Lotus Linotype" w:ascii="Lotus Linotype" w:hAnsi="Lotus Linotype"/>
          <w:sz w:val="24"/>
          <w:szCs w:val="24"/>
          <w:rtl w:val="true"/>
        </w:rPr>
        <w:t>(</w:t>
      </w:r>
      <w:r>
        <w:rPr>
          <w:rFonts w:cs="Lotus Linotype" w:ascii="Lotus Linotype" w:hAnsi="Lotus Linotype"/>
          <w:sz w:val="24"/>
          <w:szCs w:val="24"/>
        </w:rPr>
        <w:t>1746</w:t>
      </w:r>
      <w:r>
        <w:rPr>
          <w:rFonts w:cs="Lotus Linotype" w:ascii="Lotus Linotype" w:hAnsi="Lotus Linotype"/>
          <w:sz w:val="24"/>
          <w:szCs w:val="24"/>
          <w:rtl w:val="true"/>
        </w:rPr>
        <w:t>)</w:t>
      </w:r>
      <w:r>
        <w:rPr>
          <w:rFonts w:ascii="Lotus Linotype" w:hAnsi="Lotus Linotype" w:cs="Lotus Linotype"/>
          <w:sz w:val="24"/>
          <w:sz w:val="24"/>
          <w:szCs w:val="24"/>
          <w:rtl w:val="true"/>
        </w:rPr>
        <w:t>، 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مَنْ فَطَّرَ صَائِمًا</w:t>
      </w:r>
      <w:r>
        <w:rPr>
          <w:rFonts w:cs="Lotus Linotype" w:ascii="Lotus Linotype" w:hAnsi="Lotus Linotype"/>
          <w:b/>
          <w:bCs/>
          <w:color w:val="0000FF"/>
          <w:sz w:val="24"/>
          <w:szCs w:val="24"/>
          <w:rtl w:val="true"/>
        </w:rPr>
        <w:t xml:space="preserve">» </w:t>
      </w:r>
      <w:r>
        <w:rPr>
          <w:rFonts w:ascii="Lotus Linotype" w:hAnsi="Lotus Linotype" w:cs="Lotus Linotype"/>
          <w:b/>
          <w:b/>
          <w:bCs/>
          <w:color w:val="0000FF"/>
          <w:sz w:val="24"/>
          <w:sz w:val="24"/>
          <w:szCs w:val="24"/>
          <w:rtl w:val="true"/>
        </w:rPr>
        <w:t xml:space="preserve">فِي الشَّهْرِ الْـمُبَارَكِ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كَانَ لَهُ مِثْلُ أَجْرِ الصَّائِمِ مِنْ غَيْرِ أَنْ يَنْقُصَ مِنْ أَجْرِ الصَّائِمِ شَيْءٌ</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53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زيد بن ثابت بن الضحاك بن زيد بن لوذان بن عمرو بن عبد عوف بن غنم بن مالك بن النجار الأنصاري النجاري</w:t>
      </w:r>
      <w:r>
        <w:rPr>
          <w:rFonts w:cs="Lotus Linotype" w:ascii="Lotus Linotype" w:hAnsi="Lotus Linotype"/>
          <w:rtl w:val="true"/>
          <w:lang w:bidi="ar-EG"/>
        </w:rPr>
        <w:t xml:space="preserve">. </w:t>
      </w:r>
      <w:r>
        <w:rPr>
          <w:rFonts w:ascii="Lotus Linotype" w:hAnsi="Lotus Linotype" w:cs="Lotus Linotype"/>
          <w:rtl w:val="true"/>
          <w:lang w:bidi="ar-EG"/>
        </w:rPr>
        <w:t>استصغره رسول الله صلى الله عليه وسلم يوم بدر فلم يشهدها، ثم شهد أحدًا وما بعدها من المشاهد</w:t>
      </w:r>
      <w:r>
        <w:rPr>
          <w:rFonts w:cs="Lotus Linotype" w:ascii="Lotus Linotype" w:hAnsi="Lotus Linotype"/>
          <w:rtl w:val="true"/>
          <w:lang w:bidi="ar-EG"/>
        </w:rPr>
        <w:t xml:space="preserve">. </w:t>
      </w:r>
      <w:r>
        <w:rPr>
          <w:rFonts w:ascii="Lotus Linotype" w:hAnsi="Lotus Linotype" w:cs="Lotus Linotype"/>
          <w:rtl w:val="true"/>
          <w:lang w:bidi="ar-EG"/>
        </w:rPr>
        <w:t>وهو أحد الذين جمعوا القرآن على عهد رسول الله صلى الله عليه وسلم وكان زيد يكتب لرسول الله صلى الله عليه وسلم الوحي وغيره، وكانت ترد على رسول الله صلى الله عليه وسلم كتب بالسريانية فأمر زيدًا فتعلمها في بضعة عشر يومًا، واستخلفه عمر بن الخطاب على المدينة ثلاث مرات في الحجتين وفي خروجه إلى الشام، وكان أعلم الصحابة بالفرائض، قال رسول الله صلى الله عليه وسلم</w:t>
      </w:r>
      <w:r>
        <w:rPr>
          <w:rFonts w:cs="Lotus Linotype" w:ascii="Lotus Linotype" w:hAnsi="Lotus Linotype"/>
          <w:rtl w:val="true"/>
          <w:lang w:bidi="ar-EG"/>
        </w:rPr>
        <w:t>: «</w:t>
      </w:r>
      <w:r>
        <w:rPr>
          <w:rFonts w:ascii="Lotus Linotype" w:hAnsi="Lotus Linotype" w:cs="Lotus Linotype"/>
          <w:rtl w:val="true"/>
          <w:lang w:bidi="ar-EG"/>
        </w:rPr>
        <w:t>أفرض أمتي زيد بن ثابت</w:t>
      </w:r>
      <w:r>
        <w:rPr>
          <w:rFonts w:cs="Lotus Linotype" w:ascii="Lotus Linotype" w:hAnsi="Lotus Linotype"/>
          <w:rtl w:val="true"/>
          <w:lang w:bidi="ar-EG"/>
        </w:rPr>
        <w:t xml:space="preserve">» </w:t>
      </w:r>
      <w:r>
        <w:rPr>
          <w:rFonts w:ascii="Lotus Linotype" w:hAnsi="Lotus Linotype" w:cs="Lotus Linotype"/>
          <w:rtl w:val="true"/>
          <w:lang w:bidi="ar-EG"/>
        </w:rPr>
        <w:t>وكان من أعلم الصحابة والراسخين في العلم</w:t>
      </w:r>
      <w:r>
        <w:rPr>
          <w:rFonts w:cs="Lotus Linotype" w:ascii="Lotus Linotype" w:hAnsi="Lotus Linotype"/>
          <w:rtl w:val="true"/>
          <w:lang w:bidi="ar-EG"/>
        </w:rPr>
        <w:t xml:space="preserve">. </w:t>
      </w:r>
      <w:r>
        <w:rPr>
          <w:rFonts w:ascii="Lotus Linotype" w:hAnsi="Lotus Linotype" w:cs="Lotus Linotype"/>
          <w:rtl w:val="true"/>
          <w:lang w:bidi="ar-EG"/>
        </w:rPr>
        <w:t>أمره أبو بكر الصديق بجمع القرآن في الصحف فكتبه فيها، فلما اختلف الناس في القراءة زمن عثمان اتفق رأيه ورأي الصحابة على أن يرد القرآن إلى حرف واحد فوقع اختياره على حرف زيد، فأمره أن يملي المصحف على قوم من قريش جمعهم إليه، فكتبوه على ما هو عليه اليوم بأيدي الناس، وكانوا يقولون</w:t>
      </w:r>
      <w:r>
        <w:rPr>
          <w:rFonts w:cs="Lotus Linotype" w:ascii="Lotus Linotype" w:hAnsi="Lotus Linotype"/>
          <w:rtl w:val="true"/>
          <w:lang w:bidi="ar-EG"/>
        </w:rPr>
        <w:t xml:space="preserve">: </w:t>
      </w:r>
      <w:r>
        <w:rPr>
          <w:rFonts w:ascii="Lotus Linotype" w:hAnsi="Lotus Linotype" w:cs="Lotus Linotype"/>
          <w:rtl w:val="true"/>
          <w:lang w:bidi="ar-EG"/>
        </w:rPr>
        <w:t>غلب زيد بن ثابت الناس على اثنين</w:t>
      </w:r>
      <w:r>
        <w:rPr>
          <w:rFonts w:cs="Lotus Linotype" w:ascii="Lotus Linotype" w:hAnsi="Lotus Linotype"/>
          <w:rtl w:val="true"/>
          <w:lang w:bidi="ar-EG"/>
        </w:rPr>
        <w:t xml:space="preserve">: </w:t>
      </w:r>
      <w:r>
        <w:rPr>
          <w:rFonts w:ascii="Lotus Linotype" w:hAnsi="Lotus Linotype" w:cs="Lotus Linotype"/>
          <w:rtl w:val="true"/>
          <w:lang w:bidi="ar-EG"/>
        </w:rPr>
        <w:t>القرآن والفرائض</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cs="Lotus Linotype" w:ascii="Lotus Linotype" w:hAnsi="Lotus Linotype"/>
          <w:lang w:bidi="ar-EG"/>
        </w:rPr>
        <w:t>1/159</w:t>
      </w:r>
      <w:r>
        <w:rPr>
          <w:rFonts w:cs="Lotus Linotype" w:ascii="Lotus Linotype" w:hAnsi="Lotus Linotype"/>
          <w:rtl w:val="true"/>
          <w:lang w:bidi="ar-EG"/>
        </w:rPr>
        <w:t>-</w:t>
      </w:r>
      <w:r>
        <w:rPr>
          <w:rFonts w:cs="Lotus Linotype" w:ascii="Lotus Linotype" w:hAnsi="Lotus Linotype"/>
          <w:lang w:bidi="ar-EG"/>
        </w:rPr>
        <w:t>160</w:t>
      </w:r>
      <w:r>
        <w:rPr>
          <w:rFonts w:cs="Lotus Linotype" w:ascii="Lotus Linotype" w:hAnsi="Lotus Linotype"/>
          <w:rtl w:val="true"/>
          <w:lang w:bidi="ar-EG"/>
        </w:rPr>
        <w:t>) «</w:t>
      </w:r>
      <w:r>
        <w:rPr>
          <w:rFonts w:ascii="Lotus Linotype" w:hAnsi="Lotus Linotype" w:cs="Lotus Linotype"/>
          <w:rtl w:val="true"/>
          <w:lang w:bidi="ar-EG"/>
        </w:rPr>
        <w:t>أُسْد الغابة</w:t>
      </w:r>
      <w:r>
        <w:rPr>
          <w:rFonts w:cs="Lotus Linotype" w:ascii="Lotus Linotype" w:hAnsi="Lotus Linotype"/>
          <w:rtl w:val="true"/>
          <w:lang w:bidi="ar-EG"/>
        </w:rPr>
        <w:t>» (</w:t>
      </w:r>
      <w:r>
        <w:rPr>
          <w:rFonts w:cs="Lotus Linotype" w:ascii="Lotus Linotype" w:hAnsi="Lotus Linotype"/>
          <w:lang w:bidi="ar-EG"/>
        </w:rPr>
        <w:t>1/393</w:t>
      </w:r>
      <w:r>
        <w:rPr>
          <w:rFonts w:cs="Lotus Linotype" w:ascii="Lotus Linotype" w:hAnsi="Lotus Linotype"/>
          <w:rtl w:val="true"/>
          <w:lang w:bidi="ar-EG"/>
        </w:rPr>
        <w:t>-</w:t>
      </w:r>
      <w:r>
        <w:rPr>
          <w:rFonts w:cs="Lotus Linotype" w:ascii="Lotus Linotype" w:hAnsi="Lotus Linotype"/>
          <w:lang w:bidi="ar-EG"/>
        </w:rPr>
        <w:t>394</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صابة </w:t>
      </w:r>
      <w:r>
        <w:rPr>
          <w:rFonts w:cs="Lotus Linotype" w:ascii="Lotus Linotype" w:hAnsi="Lotus Linotype"/>
          <w:rtl w:val="true"/>
          <w:lang w:bidi="ar-EG"/>
        </w:rPr>
        <w:t>(</w:t>
      </w:r>
      <w:r>
        <w:rPr>
          <w:rFonts w:cs="Lotus Linotype" w:ascii="Lotus Linotype" w:hAnsi="Lotus Linotype"/>
          <w:lang w:bidi="ar-EG"/>
        </w:rPr>
        <w:t>2/592</w:t>
      </w:r>
      <w:r>
        <w:rPr>
          <w:rFonts w:cs="Lotus Linotype" w:ascii="Lotus Linotype" w:hAnsi="Lotus Linotype"/>
          <w:rtl w:val="true"/>
          <w:lang w:bidi="ar-EG"/>
        </w:rPr>
        <w:t>-</w:t>
      </w:r>
      <w:r>
        <w:rPr>
          <w:rFonts w:cs="Lotus Linotype" w:ascii="Lotus Linotype" w:hAnsi="Lotus Linotype"/>
          <w:lang w:bidi="ar-EG"/>
        </w:rPr>
        <w:t>594</w:t>
      </w:r>
      <w:r>
        <w:rPr>
          <w:rFonts w:cs="Lotus Linotype" w:ascii="Lotus Linotype" w:hAnsi="Lotus Linotype"/>
          <w:rtl w:val="true"/>
          <w:lang w:bidi="ar-EG"/>
        </w:rPr>
        <w:t xml:space="preserve">). </w:t>
      </w:r>
    </w:p>
  </w:footnote>
  <w:footnote w:id="53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مواقيت الصلاة – باب وقت الفجر </w:t>
      </w:r>
      <w:r>
        <w:rPr>
          <w:rFonts w:cs="Lotus Linotype" w:ascii="Lotus Linotype" w:hAnsi="Lotus Linotype"/>
          <w:sz w:val="24"/>
          <w:szCs w:val="24"/>
          <w:rtl w:val="true"/>
        </w:rPr>
        <w:t>(</w:t>
      </w:r>
      <w:r>
        <w:rPr>
          <w:rFonts w:cs="Lotus Linotype" w:ascii="Lotus Linotype" w:hAnsi="Lotus Linotype"/>
          <w:sz w:val="24"/>
          <w:szCs w:val="24"/>
        </w:rPr>
        <w:t>57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فضل السحور وتأكيد استحبابه </w:t>
      </w:r>
      <w:r>
        <w:rPr>
          <w:rFonts w:cs="Lotus Linotype" w:ascii="Lotus Linotype" w:hAnsi="Lotus Linotype"/>
          <w:sz w:val="24"/>
          <w:szCs w:val="24"/>
          <w:rtl w:val="true"/>
        </w:rPr>
        <w:t>(</w:t>
      </w:r>
      <w:r>
        <w:rPr>
          <w:rFonts w:cs="Lotus Linotype" w:ascii="Lotus Linotype" w:hAnsi="Lotus Linotype"/>
          <w:sz w:val="24"/>
          <w:szCs w:val="24"/>
        </w:rPr>
        <w:t>1097</w:t>
      </w:r>
      <w:r>
        <w:rPr>
          <w:rFonts w:cs="Lotus Linotype" w:ascii="Lotus Linotype" w:hAnsi="Lotus Linotype"/>
          <w:sz w:val="24"/>
          <w:szCs w:val="24"/>
          <w:rtl w:val="true"/>
        </w:rPr>
        <w:t>).</w:t>
      </w:r>
    </w:p>
  </w:footnote>
  <w:footnote w:id="53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عثر عليه</w:t>
      </w:r>
      <w:r>
        <w:rPr>
          <w:rFonts w:cs="Lotus Linotype" w:ascii="Lotus Linotype" w:hAnsi="Lotus Linotype"/>
          <w:sz w:val="24"/>
          <w:szCs w:val="24"/>
          <w:rtl w:val="true"/>
        </w:rPr>
        <w:t>.</w:t>
      </w:r>
    </w:p>
  </w:footnote>
  <w:footnote w:id="53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53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يام – باب إذا جامع في رمضان </w:t>
      </w:r>
      <w:r>
        <w:rPr>
          <w:rFonts w:cs="Lotus Linotype" w:ascii="Lotus Linotype" w:hAnsi="Lotus Linotype"/>
          <w:sz w:val="24"/>
          <w:szCs w:val="24"/>
          <w:rtl w:val="true"/>
        </w:rPr>
        <w:t>(</w:t>
      </w:r>
      <w:r>
        <w:rPr>
          <w:rFonts w:cs="Lotus Linotype" w:ascii="Lotus Linotype" w:hAnsi="Lotus Linotype"/>
          <w:sz w:val="24"/>
          <w:szCs w:val="24"/>
        </w:rPr>
        <w:t>19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الزهري به، أخرجه مسلم في كتاب الصيام – باب تغليظ تحريم الجماع في نهار رمضان على الصائم ووجوب الكفارة </w:t>
      </w:r>
      <w:r>
        <w:rPr>
          <w:rFonts w:cs="Lotus Linotype" w:ascii="Lotus Linotype" w:hAnsi="Lotus Linotype"/>
          <w:sz w:val="24"/>
          <w:szCs w:val="24"/>
          <w:rtl w:val="true"/>
        </w:rPr>
        <w:t>(</w:t>
      </w:r>
      <w:r>
        <w:rPr>
          <w:rFonts w:cs="Lotus Linotype" w:ascii="Lotus Linotype" w:hAnsi="Lotus Linotype"/>
          <w:sz w:val="24"/>
          <w:szCs w:val="24"/>
        </w:rPr>
        <w:t>11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سفيان به</w:t>
      </w:r>
      <w:r>
        <w:rPr>
          <w:rFonts w:cs="Lotus Linotype" w:ascii="Lotus Linotype" w:hAnsi="Lotus Linotype"/>
          <w:sz w:val="24"/>
          <w:szCs w:val="24"/>
          <w:rtl w:val="true"/>
        </w:rPr>
        <w:t>.</w:t>
      </w:r>
    </w:p>
  </w:footnote>
  <w:footnote w:id="54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w:t>
      </w:r>
      <w:r>
        <w:rPr>
          <w:rFonts w:ascii="Lotus Linotype" w:hAnsi="Lotus Linotype" w:cs="Lotus Linotype"/>
          <w:sz w:val="24"/>
          <w:sz w:val="24"/>
          <w:szCs w:val="24"/>
          <w:rtl w:val="true"/>
        </w:rPr>
        <w:t>ئه</w:t>
      </w:r>
      <w:r>
        <w:rPr>
          <w:rFonts w:cs="Lotus Linotype" w:ascii="Lotus Linotype" w:hAnsi="Lotus Linotype"/>
          <w:sz w:val="24"/>
          <w:szCs w:val="24"/>
          <w:rtl w:val="true"/>
        </w:rPr>
        <w:t>» (</w:t>
      </w:r>
      <w:r>
        <w:rPr>
          <w:rFonts w:cs="Lotus Linotype" w:ascii="Lotus Linotype" w:hAnsi="Lotus Linotype"/>
          <w:sz w:val="24"/>
          <w:szCs w:val="24"/>
        </w:rPr>
        <w:t>10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حقيق الأعظمي</w:t>
      </w:r>
      <w:r>
        <w:rPr>
          <w:rFonts w:cs="Lotus Linotype" w:ascii="Lotus Linotype" w:hAnsi="Lotus Linotype"/>
          <w:sz w:val="24"/>
          <w:szCs w:val="24"/>
          <w:rtl w:val="true"/>
        </w:rPr>
        <w:t>.</w:t>
      </w:r>
    </w:p>
  </w:footnote>
  <w:footnote w:id="54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عثر عليه</w:t>
      </w:r>
      <w:r>
        <w:rPr>
          <w:rFonts w:cs="Lotus Linotype" w:ascii="Lotus Linotype" w:hAnsi="Lotus Linotype"/>
          <w:sz w:val="24"/>
          <w:szCs w:val="24"/>
          <w:rtl w:val="true"/>
        </w:rPr>
        <w:t>.</w:t>
      </w:r>
    </w:p>
  </w:footnote>
  <w:footnote w:id="54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ذا جامع في رمضان ولم يكن له شيء فتصدق </w:t>
      </w:r>
      <w:r>
        <w:rPr>
          <w:rFonts w:cs="Lotus Linotype" w:ascii="Lotus Linotype" w:hAnsi="Lotus Linotype"/>
          <w:sz w:val="24"/>
          <w:szCs w:val="24"/>
          <w:rtl w:val="true"/>
        </w:rPr>
        <w:t>(</w:t>
      </w:r>
      <w:r>
        <w:rPr>
          <w:rFonts w:cs="Lotus Linotype" w:ascii="Lotus Linotype" w:hAnsi="Lotus Linotype"/>
          <w:sz w:val="24"/>
          <w:szCs w:val="24"/>
        </w:rPr>
        <w:t>193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غليظ تحريم الجماع في نهار رمضان على الصائم </w:t>
      </w:r>
      <w:r>
        <w:rPr>
          <w:rFonts w:cs="Lotus Linotype" w:ascii="Lotus Linotype" w:hAnsi="Lotus Linotype"/>
          <w:sz w:val="24"/>
          <w:szCs w:val="24"/>
          <w:rtl w:val="true"/>
        </w:rPr>
        <w:t>(</w:t>
      </w:r>
      <w:r>
        <w:rPr>
          <w:rFonts w:cs="Lotus Linotype" w:ascii="Lotus Linotype" w:hAnsi="Lotus Linotype"/>
          <w:sz w:val="24"/>
          <w:szCs w:val="24"/>
        </w:rPr>
        <w:t>1111</w:t>
      </w:r>
      <w:r>
        <w:rPr>
          <w:rFonts w:cs="Lotus Linotype" w:ascii="Lotus Linotype" w:hAnsi="Lotus Linotype"/>
          <w:sz w:val="24"/>
          <w:szCs w:val="24"/>
          <w:rtl w:val="true"/>
        </w:rPr>
        <w:t>).</w:t>
      </w:r>
    </w:p>
  </w:footnote>
  <w:footnote w:id="54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ا</w:t>
      </w:r>
      <w:r>
        <w:rPr>
          <w:rFonts w:cs="Lotus Linotype" w:ascii="Lotus Linotype" w:hAnsi="Lotus Linotype"/>
          <w:sz w:val="24"/>
          <w:szCs w:val="24"/>
          <w:rtl w:val="true"/>
        </w:rPr>
        <w:t>.</w:t>
      </w:r>
    </w:p>
  </w:footnote>
  <w:footnote w:id="54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حدود – باب من أصاب ذنبًا دون الحد</w:t>
      </w:r>
      <w:r>
        <w:rPr>
          <w:rFonts w:cs="Lotus Linotype" w:ascii="Lotus Linotype" w:hAnsi="Lotus Linotype"/>
          <w:sz w:val="24"/>
          <w:szCs w:val="24"/>
          <w:rtl w:val="true"/>
        </w:rPr>
        <w:t>... (</w:t>
      </w:r>
      <w:r>
        <w:rPr>
          <w:rFonts w:cs="Lotus Linotype" w:ascii="Lotus Linotype" w:hAnsi="Lotus Linotype"/>
          <w:sz w:val="24"/>
          <w:szCs w:val="24"/>
        </w:rPr>
        <w:t>68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تحريم الجماع في نهار رمضان </w:t>
      </w:r>
      <w:r>
        <w:rPr>
          <w:rFonts w:cs="Lotus Linotype" w:ascii="Lotus Linotype" w:hAnsi="Lotus Linotype"/>
          <w:sz w:val="24"/>
          <w:szCs w:val="24"/>
          <w:rtl w:val="true"/>
        </w:rPr>
        <w:t>...(</w:t>
      </w:r>
      <w:r>
        <w:rPr>
          <w:rFonts w:cs="Lotus Linotype" w:ascii="Lotus Linotype" w:hAnsi="Lotus Linotype"/>
          <w:sz w:val="24"/>
          <w:szCs w:val="24"/>
        </w:rPr>
        <w:t>1112</w:t>
      </w:r>
      <w:r>
        <w:rPr>
          <w:rFonts w:cs="Lotus Linotype" w:ascii="Lotus Linotype" w:hAnsi="Lotus Linotype"/>
          <w:sz w:val="24"/>
          <w:szCs w:val="24"/>
          <w:rtl w:val="true"/>
        </w:rPr>
        <w:t>).</w:t>
      </w:r>
    </w:p>
  </w:footnote>
  <w:footnote w:id="54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405</w:t>
      </w:r>
      <w:r>
        <w:rPr>
          <w:rFonts w:cs="Lotus Linotype" w:ascii="Lotus Linotype" w:hAnsi="Lotus Linotype"/>
          <w:sz w:val="24"/>
          <w:szCs w:val="24"/>
          <w:rtl w:val="true"/>
        </w:rPr>
        <w:t>) (</w:t>
      </w:r>
      <w:r>
        <w:rPr>
          <w:rFonts w:cs="Lotus Linotype" w:ascii="Lotus Linotype" w:hAnsi="Lotus Linotype"/>
          <w:sz w:val="24"/>
          <w:szCs w:val="24"/>
        </w:rPr>
        <w:t>106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محق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يث صحيح، وهذا إسناد حسن من أجل محمد بن أبي حفصة</w:t>
      </w:r>
      <w:r>
        <w:rPr>
          <w:rFonts w:cs="Lotus Linotype" w:ascii="Lotus Linotype" w:hAnsi="Lotus Linotype"/>
          <w:sz w:val="24"/>
          <w:szCs w:val="24"/>
          <w:rtl w:val="true"/>
        </w:rPr>
        <w:t>.</w:t>
      </w:r>
    </w:p>
  </w:footnote>
  <w:footnote w:id="54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ائم إذا أكل أو شرب ناسيًا </w:t>
      </w:r>
      <w:r>
        <w:rPr>
          <w:rFonts w:cs="Lotus Linotype" w:ascii="Lotus Linotype" w:hAnsi="Lotus Linotype"/>
          <w:sz w:val="24"/>
          <w:szCs w:val="24"/>
          <w:rtl w:val="true"/>
        </w:rPr>
        <w:t>(</w:t>
      </w:r>
      <w:r>
        <w:rPr>
          <w:rFonts w:cs="Lotus Linotype" w:ascii="Lotus Linotype" w:hAnsi="Lotus Linotype"/>
          <w:sz w:val="24"/>
          <w:szCs w:val="24"/>
        </w:rPr>
        <w:t>1933</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أكل الناسي وشربه وجماعه لا يفطر </w:t>
      </w:r>
      <w:r>
        <w:rPr>
          <w:rFonts w:cs="Lotus Linotype" w:ascii="Lotus Linotype" w:hAnsi="Lotus Linotype"/>
          <w:sz w:val="24"/>
          <w:szCs w:val="24"/>
          <w:rtl w:val="true"/>
        </w:rPr>
        <w:t>(</w:t>
      </w:r>
      <w:r>
        <w:rPr>
          <w:rFonts w:cs="Lotus Linotype" w:ascii="Lotus Linotype" w:hAnsi="Lotus Linotype"/>
          <w:sz w:val="24"/>
          <w:szCs w:val="24"/>
        </w:rPr>
        <w:t>1155</w:t>
      </w:r>
      <w:r>
        <w:rPr>
          <w:rFonts w:cs="Lotus Linotype" w:ascii="Lotus Linotype" w:hAnsi="Lotus Linotype"/>
          <w:sz w:val="24"/>
          <w:szCs w:val="24"/>
          <w:rtl w:val="true"/>
        </w:rPr>
        <w:t>).</w:t>
      </w:r>
    </w:p>
  </w:footnote>
  <w:footnote w:id="54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86</w:t>
      </w:r>
      <w:r>
        <w:rPr>
          <w:rFonts w:cs="Lotus Linotype" w:ascii="Lotus Linotype" w:hAnsi="Lotus Linotype"/>
          <w:sz w:val="24"/>
          <w:szCs w:val="24"/>
          <w:rtl w:val="true"/>
        </w:rPr>
        <w:t>.</w:t>
      </w:r>
    </w:p>
  </w:footnote>
  <w:footnote w:id="54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25</w:t>
      </w:r>
      <w:r>
        <w:rPr>
          <w:rFonts w:cs="Lotus Linotype" w:ascii="Lotus Linotype" w:hAnsi="Lotus Linotype"/>
          <w:sz w:val="24"/>
          <w:szCs w:val="24"/>
          <w:rtl w:val="true"/>
        </w:rPr>
        <w:t>.</w:t>
      </w:r>
    </w:p>
  </w:footnote>
  <w:footnote w:id="54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قبلة للصائم </w:t>
      </w:r>
      <w:r>
        <w:rPr>
          <w:rFonts w:cs="Lotus Linotype" w:ascii="Lotus Linotype" w:hAnsi="Lotus Linotype"/>
          <w:sz w:val="24"/>
          <w:szCs w:val="24"/>
          <w:rtl w:val="true"/>
        </w:rPr>
        <w:t>(</w:t>
      </w:r>
      <w:r>
        <w:rPr>
          <w:rFonts w:cs="Lotus Linotype" w:ascii="Lotus Linotype" w:hAnsi="Lotus Linotype"/>
          <w:sz w:val="24"/>
          <w:szCs w:val="24"/>
        </w:rPr>
        <w:t>238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أَرَأَيْتَ لَوْ تَمَضْمَضْتَ بِمَاءٍ</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55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w:t>
      </w:r>
    </w:p>
  </w:footnote>
  <w:footnote w:id="55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لمة بن صخر بن سلمان بن الصمة بن حارثة بن الحارث بن زيد مناة بن حبيب بن عبد حارثة بن مالك بن غضب بن جشم بن الخزرج الأكبر الأنصاري الخزرجي المدني ويقال سلمان بن صخر ، وسلمة أصح له صحبة ودعوتهم في بني بياضة فلذلك يقال له البياضي وهو أحد البكائين وهو الذي ظاهر من امرأته روى عن النبي صلى الله عليه وسلم</w:t>
      </w:r>
      <w:r>
        <w:rPr>
          <w:rFonts w:cs="Lotus Linotype" w:ascii="Lotus Linotype" w:hAnsi="Lotus Linotype"/>
          <w:sz w:val="24"/>
          <w:szCs w:val="24"/>
          <w:rtl w:val="true"/>
        </w:rPr>
        <w:t>. «</w:t>
      </w:r>
      <w:r>
        <w:rPr>
          <w:rFonts w:ascii="Lotus Linotype" w:hAnsi="Lotus Linotype" w:cs="Lotus Linotype"/>
          <w:sz w:val="24"/>
          <w:sz w:val="24"/>
          <w:szCs w:val="24"/>
          <w:rtl w:val="true"/>
        </w:rPr>
        <w:t>تهذيب الكمال</w:t>
      </w:r>
      <w:r>
        <w:rPr>
          <w:rFonts w:cs="Lotus Linotype" w:ascii="Lotus Linotype" w:hAnsi="Lotus Linotype"/>
          <w:sz w:val="24"/>
          <w:szCs w:val="24"/>
          <w:rtl w:val="true"/>
        </w:rPr>
        <w:t>» (</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2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tl w:val="true"/>
        </w:rPr>
        <w:t>(</w:t>
      </w:r>
      <w:r>
        <w:rPr>
          <w:rFonts w:cs="Lotus Linotype" w:ascii="Lotus Linotype" w:hAnsi="Lotus Linotype"/>
          <w:sz w:val="24"/>
          <w:szCs w:val="24"/>
        </w:rPr>
        <w:t>2456</w:t>
      </w:r>
      <w:r>
        <w:rPr>
          <w:rFonts w:cs="Lotus Linotype" w:ascii="Lotus Linotype" w:hAnsi="Lotus Linotype"/>
          <w:sz w:val="24"/>
          <w:szCs w:val="24"/>
          <w:rtl w:val="true"/>
        </w:rPr>
        <w:t>).</w:t>
      </w:r>
    </w:p>
  </w:footnote>
  <w:footnote w:id="55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طلاق – باب في الظهار </w:t>
      </w:r>
      <w:r>
        <w:rPr>
          <w:rFonts w:cs="Lotus Linotype" w:ascii="Lotus Linotype" w:hAnsi="Lotus Linotype"/>
          <w:sz w:val="24"/>
          <w:szCs w:val="24"/>
          <w:rtl w:val="true"/>
        </w:rPr>
        <w:t>(</w:t>
      </w:r>
      <w:r>
        <w:rPr>
          <w:rFonts w:cs="Lotus Linotype" w:ascii="Lotus Linotype" w:hAnsi="Lotus Linotype"/>
          <w:sz w:val="24"/>
          <w:szCs w:val="24"/>
        </w:rPr>
        <w:t>2213</w:t>
      </w:r>
      <w:r>
        <w:rPr>
          <w:rFonts w:cs="Lotus Linotype" w:ascii="Lotus Linotype" w:hAnsi="Lotus Linotype"/>
          <w:sz w:val="24"/>
          <w:szCs w:val="24"/>
          <w:rtl w:val="true"/>
        </w:rPr>
        <w:t>)</w:t>
      </w:r>
      <w:r>
        <w:rPr>
          <w:rFonts w:ascii="Lotus Linotype" w:hAnsi="Lotus Linotype" w:cs="Lotus Linotype"/>
          <w:sz w:val="24"/>
          <w:sz w:val="24"/>
          <w:szCs w:val="24"/>
          <w:rtl w:val="true"/>
        </w:rPr>
        <w:t>، وحسنه الألباني</w:t>
      </w:r>
      <w:r>
        <w:rPr>
          <w:rFonts w:cs="Lotus Linotype" w:ascii="Lotus Linotype" w:hAnsi="Lotus Linotype"/>
          <w:sz w:val="24"/>
          <w:szCs w:val="24"/>
          <w:rtl w:val="true"/>
        </w:rPr>
        <w:t>.</w:t>
      </w:r>
    </w:p>
  </w:footnote>
  <w:footnote w:id="55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ليث بن سعد، شيخ إقليم مصر وعالمه، أبو الحارث الليث بن سعد بن عبد الرحمن الفهمي، مولاهم، الأصبهاني الأصل المصري، </w:t>
      </w:r>
      <w:r>
        <w:rPr>
          <w:rFonts w:cs="Lotus Linotype" w:ascii="Lotus Linotype" w:hAnsi="Lotus Linotype"/>
          <w:rtl w:val="true"/>
        </w:rPr>
        <w:t>[</w:t>
      </w:r>
      <w:r>
        <w:rPr>
          <w:rFonts w:ascii="Lotus Linotype" w:hAnsi="Lotus Linotype" w:cs="Lotus Linotype"/>
          <w:rtl w:val="true"/>
        </w:rPr>
        <w:t>الوفاة</w:t>
      </w:r>
      <w:r>
        <w:rPr>
          <w:rFonts w:cs="Lotus Linotype" w:ascii="Lotus Linotype" w:hAnsi="Lotus Linotype"/>
          <w:rtl w:val="true"/>
        </w:rPr>
        <w:t xml:space="preserve">: </w:t>
      </w:r>
      <w:r>
        <w:rPr>
          <w:rFonts w:cs="Lotus Linotype" w:ascii="Lotus Linotype" w:hAnsi="Lotus Linotype"/>
        </w:rPr>
        <w:t>171</w:t>
      </w:r>
      <w:r>
        <w:rPr>
          <w:rFonts w:cs="Lotus Linotype" w:ascii="Lotus Linotype" w:hAnsi="Lotus Linotype"/>
          <w:rtl w:val="true"/>
        </w:rPr>
        <w:t xml:space="preserve"> - </w:t>
      </w:r>
      <w:r>
        <w:rPr>
          <w:rFonts w:cs="Lotus Linotype" w:ascii="Lotus Linotype" w:hAnsi="Lotus Linotype"/>
        </w:rPr>
        <w:t>180</w:t>
      </w:r>
      <w:r>
        <w:rPr>
          <w:rFonts w:cs="Lotus Linotype" w:ascii="Lotus Linotype" w:hAnsi="Lotus Linotype"/>
          <w:rtl w:val="true"/>
        </w:rPr>
        <w:t xml:space="preserve"> </w:t>
      </w:r>
      <w:r>
        <w:rPr>
          <w:rFonts w:ascii="Lotus Linotype" w:hAnsi="Lotus Linotype" w:cs="Lotus Linotype"/>
          <w:rtl w:val="true"/>
        </w:rPr>
        <w:t>هـ</w:t>
      </w:r>
      <w:r>
        <w:rPr>
          <w:rFonts w:cs="Lotus Linotype" w:ascii="Lotus Linotype" w:hAnsi="Lotus Linotype"/>
          <w:rtl w:val="true"/>
        </w:rPr>
        <w:t xml:space="preserve">] </w:t>
      </w:r>
      <w:r>
        <w:rPr>
          <w:rFonts w:ascii="Lotus Linotype" w:hAnsi="Lotus Linotype" w:cs="Lotus Linotype"/>
          <w:rtl w:val="true"/>
        </w:rPr>
        <w:t>أحد الأعلام</w:t>
      </w:r>
      <w:r>
        <w:rPr>
          <w:rFonts w:cs="Lotus Linotype" w:ascii="Lotus Linotype" w:hAnsi="Lotus Linotype"/>
          <w:rtl w:val="true"/>
        </w:rPr>
        <w:t xml:space="preserve">. </w:t>
      </w:r>
      <w:r>
        <w:rPr>
          <w:rFonts w:ascii="Lotus Linotype" w:hAnsi="Lotus Linotype" w:cs="Lotus Linotype"/>
          <w:rtl w:val="true"/>
        </w:rPr>
        <w:t>سمعه يحيى بن بكير يقول</w:t>
      </w:r>
      <w:r>
        <w:rPr>
          <w:rFonts w:cs="Lotus Linotype" w:ascii="Lotus Linotype" w:hAnsi="Lotus Linotype"/>
          <w:rtl w:val="true"/>
        </w:rPr>
        <w:t xml:space="preserve">: </w:t>
      </w:r>
      <w:r>
        <w:rPr>
          <w:rFonts w:ascii="Lotus Linotype" w:hAnsi="Lotus Linotype" w:cs="Lotus Linotype"/>
          <w:rtl w:val="true"/>
        </w:rPr>
        <w:t>ولدت سنة أربع وتسعين في شعبان</w:t>
      </w:r>
      <w:r>
        <w:rPr>
          <w:rFonts w:cs="Lotus Linotype" w:ascii="Lotus Linotype" w:hAnsi="Lotus Linotype"/>
          <w:rtl w:val="true"/>
        </w:rPr>
        <w:t xml:space="preserve">. </w:t>
      </w:r>
      <w:r>
        <w:rPr>
          <w:rFonts w:ascii="Lotus Linotype" w:hAnsi="Lotus Linotype" w:cs="Lotus Linotype"/>
          <w:rtl w:val="true"/>
        </w:rPr>
        <w:t>قلت</w:t>
      </w:r>
      <w:r>
        <w:rPr>
          <w:rFonts w:cs="Lotus Linotype" w:ascii="Lotus Linotype" w:hAnsi="Lotus Linotype"/>
          <w:rtl w:val="true"/>
        </w:rPr>
        <w:t xml:space="preserve">: </w:t>
      </w:r>
      <w:r>
        <w:rPr>
          <w:rFonts w:ascii="Lotus Linotype" w:hAnsi="Lotus Linotype" w:cs="Lotus Linotype"/>
          <w:rtl w:val="true"/>
        </w:rPr>
        <w:t>حج سنة ثلاث عشرة ومائة فلقي</w:t>
      </w:r>
      <w:r>
        <w:rPr>
          <w:rFonts w:cs="Lotus Linotype" w:ascii="Lotus Linotype" w:hAnsi="Lotus Linotype"/>
          <w:rtl w:val="true"/>
        </w:rPr>
        <w:t xml:space="preserve">: </w:t>
      </w:r>
      <w:r>
        <w:rPr>
          <w:rFonts w:ascii="Lotus Linotype" w:hAnsi="Lotus Linotype" w:cs="Lotus Linotype"/>
          <w:rtl w:val="true"/>
        </w:rPr>
        <w:t>عطاء، ونافعًا، وابن أبي مليكة، وسعيد المقبري، وأبا الزبير، وابن شهاب فأكثر عنهم</w:t>
      </w:r>
      <w:r>
        <w:rPr>
          <w:rFonts w:cs="Lotus Linotype" w:ascii="Lotus Linotype" w:hAnsi="Lotus Linotype"/>
          <w:rtl w:val="true"/>
        </w:rPr>
        <w:t xml:space="preserve">. </w:t>
      </w:r>
      <w:r>
        <w:rPr>
          <w:rFonts w:ascii="Lotus Linotype" w:hAnsi="Lotus Linotype" w:cs="Lotus Linotype"/>
          <w:rtl w:val="true"/>
        </w:rPr>
        <w:t>وكان كبير الديار المصرية ورئيسها ومحتشمها وعالمها، وأمير من بها في عصره، بحيث أن القاضي والنائب من تحت أمره ومشورته</w:t>
      </w:r>
      <w:r>
        <w:rPr>
          <w:rFonts w:cs="Lotus Linotype" w:ascii="Lotus Linotype" w:hAnsi="Lotus Linotype"/>
          <w:rtl w:val="true"/>
        </w:rPr>
        <w:t xml:space="preserve">. </w:t>
      </w:r>
      <w:r>
        <w:rPr>
          <w:rFonts w:ascii="Lotus Linotype" w:hAnsi="Lotus Linotype" w:cs="Lotus Linotype"/>
          <w:rtl w:val="true"/>
        </w:rPr>
        <w:t>وكان الشافعي يتأسف على فوات لقيه</w:t>
      </w:r>
      <w:r>
        <w:rPr>
          <w:rFonts w:cs="Lotus Linotype" w:ascii="Lotus Linotype" w:hAnsi="Lotus Linotype"/>
          <w:rtl w:val="true"/>
        </w:rPr>
        <w:t>. «</w:t>
      </w:r>
      <w:r>
        <w:rPr>
          <w:rFonts w:ascii="Lotus Linotype" w:hAnsi="Lotus Linotype" w:cs="Lotus Linotype"/>
          <w:rtl w:val="true"/>
        </w:rPr>
        <w:t>تاريخ الإسلام</w:t>
      </w:r>
      <w:r>
        <w:rPr>
          <w:rFonts w:cs="Lotus Linotype" w:ascii="Lotus Linotype" w:hAnsi="Lotus Linotype"/>
          <w:rtl w:val="true"/>
        </w:rPr>
        <w:t>» (</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71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242</w:t>
      </w:r>
      <w:r>
        <w:rPr>
          <w:rFonts w:cs="Lotus Linotype" w:ascii="Lotus Linotype" w:hAnsi="Lotus Linotype"/>
          <w:rtl w:val="true"/>
        </w:rPr>
        <w:t>).</w:t>
      </w:r>
    </w:p>
  </w:footnote>
  <w:footnote w:id="55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89</w:t>
      </w:r>
      <w:r>
        <w:rPr>
          <w:rFonts w:cs="Lotus Linotype" w:ascii="Lotus Linotype" w:hAnsi="Lotus Linotype"/>
          <w:sz w:val="24"/>
          <w:szCs w:val="24"/>
          <w:rtl w:val="true"/>
        </w:rPr>
        <w:t>.</w:t>
      </w:r>
    </w:p>
  </w:footnote>
  <w:footnote w:id="55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مات وعليه صوم </w:t>
      </w:r>
      <w:r>
        <w:rPr>
          <w:rFonts w:cs="Lotus Linotype" w:ascii="Lotus Linotype" w:hAnsi="Lotus Linotype"/>
          <w:sz w:val="24"/>
          <w:szCs w:val="24"/>
          <w:rtl w:val="true"/>
        </w:rPr>
        <w:t>(</w:t>
      </w:r>
      <w:r>
        <w:rPr>
          <w:rFonts w:cs="Lotus Linotype" w:ascii="Lotus Linotype" w:hAnsi="Lotus Linotype"/>
          <w:sz w:val="24"/>
          <w:szCs w:val="24"/>
        </w:rPr>
        <w:t>1952</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ضاء الصيام عن الميت </w:t>
      </w:r>
      <w:r>
        <w:rPr>
          <w:rFonts w:cs="Lotus Linotype" w:ascii="Lotus Linotype" w:hAnsi="Lotus Linotype"/>
          <w:sz w:val="24"/>
          <w:szCs w:val="24"/>
          <w:rtl w:val="true"/>
        </w:rPr>
        <w:t>(</w:t>
      </w:r>
      <w:r>
        <w:rPr>
          <w:rFonts w:cs="Lotus Linotype" w:ascii="Lotus Linotype" w:hAnsi="Lotus Linotype"/>
          <w:sz w:val="24"/>
          <w:szCs w:val="24"/>
        </w:rPr>
        <w:t>1147</w:t>
      </w:r>
      <w:r>
        <w:rPr>
          <w:rFonts w:cs="Lotus Linotype" w:ascii="Lotus Linotype" w:hAnsi="Lotus Linotype"/>
          <w:sz w:val="24"/>
          <w:szCs w:val="24"/>
          <w:rtl w:val="true"/>
        </w:rPr>
        <w:t>).</w:t>
      </w:r>
    </w:p>
  </w:footnote>
  <w:footnote w:id="55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توح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w:t>
      </w:r>
      <w:r>
        <w:rPr>
          <w:rFonts w:ascii="Lotus Linotype" w:hAnsi="Lotus Linotype" w:cs="Lotus Linotype"/>
          <w:b/>
          <w:b/>
          <w:bCs/>
          <w:sz w:val="24"/>
          <w:sz w:val="24"/>
          <w:szCs w:val="24"/>
          <w:rtl w:val="true"/>
        </w:rPr>
        <w:t>وَأَسِرُّوا قَوْلَكُمْ أَوِ اجْهَرُوا بِ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75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w:t>
      </w:r>
      <w:r>
        <w:rPr>
          <w:rFonts w:ascii="Lotus Linotype" w:hAnsi="Lotus Linotype" w:cs="Lotus Linotype"/>
          <w:sz w:val="24"/>
          <w:sz w:val="24"/>
          <w:szCs w:val="24"/>
          <w:rtl w:val="true"/>
        </w:rPr>
        <w:t>لَيْسَ مِنَّا مَنْ لَمْ يَتَغَنَّ بِالقُرْآنِ</w:t>
      </w:r>
      <w:r>
        <w:rPr>
          <w:rFonts w:cs="Lotus Linotype" w:ascii="Lotus Linotype" w:hAnsi="Lotus Linotype"/>
          <w:sz w:val="24"/>
          <w:szCs w:val="24"/>
          <w:rtl w:val="true"/>
        </w:rPr>
        <w:t>».</w:t>
      </w:r>
    </w:p>
  </w:footnote>
  <w:footnote w:id="55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إقامة الصلاة والسنة في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حسن الصوت بالقرآن </w:t>
      </w:r>
      <w:r>
        <w:rPr>
          <w:rFonts w:cs="Lotus Linotype" w:ascii="Lotus Linotype" w:hAnsi="Lotus Linotype"/>
          <w:sz w:val="24"/>
          <w:szCs w:val="24"/>
          <w:rtl w:val="true"/>
        </w:rPr>
        <w:t>(</w:t>
      </w:r>
      <w:r>
        <w:rPr>
          <w:rFonts w:cs="Lotus Linotype" w:ascii="Lotus Linotype" w:hAnsi="Lotus Linotype"/>
          <w:sz w:val="24"/>
          <w:szCs w:val="24"/>
        </w:rPr>
        <w:t>134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لجامع</w:t>
      </w:r>
      <w:r>
        <w:rPr>
          <w:rFonts w:cs="Lotus Linotype" w:ascii="Lotus Linotype" w:hAnsi="Lotus Linotype"/>
          <w:sz w:val="24"/>
          <w:szCs w:val="24"/>
          <w:rtl w:val="true"/>
        </w:rPr>
        <w:t>» (</w:t>
      </w:r>
      <w:r>
        <w:rPr>
          <w:rFonts w:cs="Lotus Linotype" w:ascii="Lotus Linotype" w:hAnsi="Lotus Linotype"/>
          <w:sz w:val="24"/>
          <w:szCs w:val="24"/>
        </w:rPr>
        <w:t>4630</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اللهُ أَشَدُّ أذنًا لِقَارِئِ القُرْآنِ مِنْ صَاحِبِ القِينَةِ بِقِينَتِهِ</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فُضَالَةَ بْنِ عُبَ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عنى </w:t>
      </w:r>
      <w:r>
        <w:rPr>
          <w:rFonts w:cs="Lotus Linotype" w:ascii="Lotus Linotype" w:hAnsi="Lotus Linotype"/>
          <w:sz w:val="24"/>
          <w:szCs w:val="24"/>
          <w:rtl w:val="true"/>
        </w:rPr>
        <w:t>«</w:t>
      </w:r>
      <w:r>
        <w:rPr>
          <w:rFonts w:ascii="Lotus Linotype" w:hAnsi="Lotus Linotype" w:cs="Lotus Linotype"/>
          <w:sz w:val="24"/>
          <w:sz w:val="24"/>
          <w:szCs w:val="24"/>
          <w:rtl w:val="true"/>
        </w:rPr>
        <w:t>أشد أذ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ماعًا</w:t>
      </w:r>
      <w:r>
        <w:rPr>
          <w:rFonts w:cs="Lotus Linotype" w:ascii="Lotus Linotype" w:hAnsi="Lotus Linotype"/>
          <w:sz w:val="24"/>
          <w:szCs w:val="24"/>
          <w:rtl w:val="true"/>
        </w:rPr>
        <w:t>.</w:t>
      </w:r>
    </w:p>
  </w:footnote>
  <w:footnote w:id="55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55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560">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هو</w:t>
      </w:r>
      <w:r>
        <w:rPr>
          <w:rFonts w:cs="Lotus Linotype" w:ascii="Lotus Linotype" w:hAnsi="Lotus Linotype"/>
          <w:position w:val="6"/>
          <w:sz w:val="24"/>
          <w:szCs w:val="24"/>
          <w:rtl w:val="true"/>
        </w:rPr>
        <w:t xml:space="preserve">: </w:t>
      </w:r>
      <w:r>
        <w:rPr>
          <w:rFonts w:ascii="Lotus Linotype" w:hAnsi="Lotus Linotype" w:eastAsia="SimSun;宋体" w:cs="Lotus Linotype"/>
          <w:position w:val="6"/>
          <w:sz w:val="24"/>
          <w:sz w:val="24"/>
          <w:szCs w:val="24"/>
          <w:rtl w:val="true"/>
          <w:lang w:eastAsia="zh-CN"/>
        </w:rPr>
        <w:t>عبد الرحمن بن صخر الدوسي، الملقب بأبي هريرة</w:t>
      </w:r>
      <w:r>
        <w:rPr>
          <w:rFonts w:eastAsia="SimSun;宋体" w:cs="Lotus Linotype" w:ascii="Lotus Linotype" w:hAnsi="Lotus Linotype"/>
          <w:position w:val="6"/>
          <w:sz w:val="24"/>
          <w:szCs w:val="24"/>
          <w:rtl w:val="true"/>
          <w:lang w:eastAsia="zh-CN"/>
        </w:rPr>
        <w:t xml:space="preserve">: </w:t>
      </w:r>
      <w:r>
        <w:rPr>
          <w:rFonts w:ascii="Lotus Linotype" w:hAnsi="Lotus Linotype" w:eastAsia="SimSun;宋体" w:cs="Lotus Linotype"/>
          <w:position w:val="6"/>
          <w:sz w:val="24"/>
          <w:sz w:val="24"/>
          <w:szCs w:val="24"/>
          <w:rtl w:val="true"/>
          <w:lang w:eastAsia="zh-CN"/>
        </w:rPr>
        <w:t>صحابي، كان أكثر الصحابة حفظًا للحديث وروايةً له</w:t>
      </w:r>
      <w:r>
        <w:rPr>
          <w:rFonts w:eastAsia="SimSun;宋体" w:cs="Lotus Linotype" w:ascii="Lotus Linotype" w:hAnsi="Lotus Linotype"/>
          <w:position w:val="6"/>
          <w:sz w:val="24"/>
          <w:szCs w:val="24"/>
          <w:rtl w:val="true"/>
          <w:lang w:eastAsia="zh-CN"/>
        </w:rPr>
        <w:t xml:space="preserve">. </w:t>
      </w:r>
      <w:r>
        <w:rPr>
          <w:rFonts w:ascii="Lotus Linotype" w:hAnsi="Lotus Linotype" w:eastAsia="SimSun;宋体" w:cs="Lotus Linotype"/>
          <w:position w:val="6"/>
          <w:sz w:val="24"/>
          <w:sz w:val="24"/>
          <w:szCs w:val="24"/>
          <w:rtl w:val="true"/>
          <w:lang w:eastAsia="zh-CN"/>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position w:val="6"/>
          <w:sz w:val="24"/>
          <w:szCs w:val="24"/>
          <w:lang w:eastAsia="zh-CN"/>
        </w:rPr>
        <w:t>7</w:t>
      </w:r>
      <w:r>
        <w:rPr>
          <w:rFonts w:eastAsia="SimSun;宋体" w:cs="Lotus Linotype" w:ascii="Lotus Linotype" w:hAnsi="Lotus Linotype"/>
          <w:position w:val="6"/>
          <w:sz w:val="24"/>
          <w:szCs w:val="24"/>
          <w:rtl w:val="true"/>
          <w:lang w:eastAsia="zh-CN"/>
        </w:rPr>
        <w:t xml:space="preserve"> </w:t>
      </w:r>
      <w:r>
        <w:rPr>
          <w:rFonts w:ascii="Lotus Linotype" w:hAnsi="Lotus Linotype" w:eastAsia="SimSun;宋体" w:cs="Lotus Linotype"/>
          <w:position w:val="6"/>
          <w:sz w:val="24"/>
          <w:sz w:val="24"/>
          <w:szCs w:val="24"/>
          <w:rtl w:val="true"/>
          <w:lang w:eastAsia="zh-CN"/>
        </w:rPr>
        <w:t xml:space="preserve">هـ، ولزم صحبة النبي، فروى عنه </w:t>
      </w:r>
      <w:r>
        <w:rPr>
          <w:rFonts w:eastAsia="SimSun;宋体" w:cs="Lotus Linotype" w:ascii="Lotus Linotype" w:hAnsi="Lotus Linotype"/>
          <w:position w:val="6"/>
          <w:sz w:val="24"/>
          <w:szCs w:val="24"/>
          <w:lang w:eastAsia="zh-CN"/>
        </w:rPr>
        <w:t>5374</w:t>
      </w:r>
      <w:r>
        <w:rPr>
          <w:rFonts w:eastAsia="SimSun;宋体" w:cs="Lotus Linotype" w:ascii="Lotus Linotype" w:hAnsi="Lotus Linotype"/>
          <w:position w:val="6"/>
          <w:sz w:val="24"/>
          <w:szCs w:val="24"/>
          <w:rtl w:val="true"/>
          <w:lang w:eastAsia="zh-CN"/>
        </w:rPr>
        <w:t xml:space="preserve"> </w:t>
      </w:r>
      <w:r>
        <w:rPr>
          <w:rFonts w:ascii="Lotus Linotype" w:hAnsi="Lotus Linotype" w:eastAsia="SimSun;宋体" w:cs="Lotus Linotype"/>
          <w:position w:val="6"/>
          <w:sz w:val="24"/>
          <w:sz w:val="24"/>
          <w:szCs w:val="24"/>
          <w:rtl w:val="true"/>
          <w:lang w:eastAsia="zh-CN"/>
        </w:rPr>
        <w:t>حديثًا، وولي إمرة المدينة مدة</w:t>
      </w:r>
      <w:r>
        <w:rPr>
          <w:rFonts w:eastAsia="SimSun;宋体" w:cs="Lotus Linotype" w:ascii="Lotus Linotype" w:hAnsi="Lotus Linotype"/>
          <w:position w:val="6"/>
          <w:sz w:val="24"/>
          <w:szCs w:val="24"/>
          <w:rtl w:val="true"/>
          <w:lang w:eastAsia="zh-CN"/>
        </w:rPr>
        <w:t xml:space="preserve">. </w:t>
      </w:r>
      <w:r>
        <w:rPr>
          <w:rFonts w:ascii="Lotus Linotype" w:hAnsi="Lotus Linotype" w:eastAsia="SimSun;宋体" w:cs="Lotus Linotype"/>
          <w:position w:val="6"/>
          <w:sz w:val="24"/>
          <w:sz w:val="24"/>
          <w:szCs w:val="24"/>
          <w:rtl w:val="true"/>
          <w:lang w:eastAsia="zh-CN"/>
        </w:rPr>
        <w:t xml:space="preserve">وكان أكثر مقامه في المدينة وتوفي فيها سنة </w:t>
      </w:r>
      <w:r>
        <w:rPr>
          <w:rFonts w:eastAsia="SimSun;宋体" w:cs="Lotus Linotype" w:ascii="Lotus Linotype" w:hAnsi="Lotus Linotype"/>
          <w:position w:val="6"/>
          <w:sz w:val="24"/>
          <w:szCs w:val="24"/>
          <w:lang w:eastAsia="zh-CN"/>
        </w:rPr>
        <w:t>59</w:t>
      </w:r>
      <w:r>
        <w:rPr>
          <w:rFonts w:ascii="Lotus Linotype" w:hAnsi="Lotus Linotype" w:eastAsia="SimSun;宋体" w:cs="Lotus Linotype"/>
          <w:position w:val="6"/>
          <w:sz w:val="24"/>
          <w:sz w:val="24"/>
          <w:szCs w:val="24"/>
          <w:rtl w:val="true"/>
          <w:lang w:eastAsia="zh-CN"/>
        </w:rPr>
        <w:t>هـ</w:t>
      </w:r>
      <w:r>
        <w:rPr>
          <w:rFonts w:eastAsia="SimSun;宋体" w:cs="Lotus Linotype" w:ascii="Lotus Linotype" w:hAnsi="Lotus Linotype"/>
          <w:position w:val="6"/>
          <w:sz w:val="24"/>
          <w:szCs w:val="24"/>
          <w:rtl w:val="true"/>
          <w:lang w:eastAsia="zh-CN"/>
        </w:rPr>
        <w:t>. «</w:t>
      </w:r>
      <w:r>
        <w:rPr>
          <w:rFonts w:ascii="Lotus Linotype" w:hAnsi="Lotus Linotype" w:eastAsia="SimSun;宋体" w:cs="Lotus Linotype"/>
          <w:position w:val="6"/>
          <w:sz w:val="24"/>
          <w:sz w:val="24"/>
          <w:szCs w:val="24"/>
          <w:rtl w:val="true"/>
          <w:lang w:eastAsia="zh-CN"/>
        </w:rPr>
        <w:t>تهذيب الكمال</w:t>
      </w:r>
      <w:r>
        <w:rPr>
          <w:rFonts w:eastAsia="SimSun;宋体" w:cs="Lotus Linotype" w:ascii="Lotus Linotype" w:hAnsi="Lotus Linotype"/>
          <w:position w:val="6"/>
          <w:sz w:val="24"/>
          <w:szCs w:val="24"/>
          <w:rtl w:val="true"/>
          <w:lang w:eastAsia="zh-CN"/>
        </w:rPr>
        <w:t xml:space="preserve">: </w:t>
      </w:r>
      <w:r>
        <w:rPr>
          <w:rFonts w:eastAsia="SimSun;宋体" w:cs="Lotus Linotype" w:ascii="Lotus Linotype" w:hAnsi="Lotus Linotype"/>
          <w:position w:val="6"/>
          <w:sz w:val="24"/>
          <w:szCs w:val="24"/>
          <w:lang w:eastAsia="zh-CN"/>
        </w:rPr>
        <w:t>34/366</w:t>
      </w:r>
      <w:r>
        <w:rPr>
          <w:rFonts w:eastAsia="SimSun;宋体" w:cs="Lotus Linotype" w:ascii="Lotus Linotype" w:hAnsi="Lotus Linotype"/>
          <w:position w:val="6"/>
          <w:sz w:val="24"/>
          <w:szCs w:val="24"/>
          <w:rtl w:val="true"/>
          <w:lang w:eastAsia="zh-CN"/>
        </w:rPr>
        <w:t>».</w:t>
      </w:r>
    </w:p>
  </w:footnote>
  <w:footnote w:id="561">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أبو داود في كتاب الصوم – باب الصائم يستقيء عامدًا </w:t>
      </w:r>
      <w:r>
        <w:rPr>
          <w:rFonts w:cs="Lotus Linotype" w:ascii="Lotus Linotype" w:hAnsi="Lotus Linotype"/>
          <w:position w:val="6"/>
          <w:sz w:val="24"/>
          <w:szCs w:val="24"/>
          <w:rtl w:val="true"/>
        </w:rPr>
        <w:t>(</w:t>
      </w:r>
      <w:r>
        <w:rPr>
          <w:rFonts w:cs="Lotus Linotype" w:ascii="Lotus Linotype" w:hAnsi="Lotus Linotype"/>
          <w:position w:val="6"/>
          <w:sz w:val="24"/>
          <w:szCs w:val="24"/>
        </w:rPr>
        <w:t>2380</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لترمذي في أبواب الصوم – باب ما جاء فيمن استقاء عمدًا </w:t>
      </w:r>
      <w:r>
        <w:rPr>
          <w:rFonts w:cs="Lotus Linotype" w:ascii="Lotus Linotype" w:hAnsi="Lotus Linotype"/>
          <w:position w:val="6"/>
          <w:sz w:val="24"/>
          <w:szCs w:val="24"/>
          <w:rtl w:val="true"/>
        </w:rPr>
        <w:t>(</w:t>
      </w:r>
      <w:r>
        <w:rPr>
          <w:rFonts w:cs="Lotus Linotype" w:ascii="Lotus Linotype" w:hAnsi="Lotus Linotype"/>
          <w:position w:val="6"/>
          <w:sz w:val="24"/>
          <w:szCs w:val="24"/>
        </w:rPr>
        <w:t>720</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بن ماجه في كتاب الصيام </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ما جاء في الصائم يقيء </w:t>
      </w:r>
      <w:r>
        <w:rPr>
          <w:rFonts w:cs="Lotus Linotype" w:ascii="Lotus Linotype" w:hAnsi="Lotus Linotype"/>
          <w:position w:val="6"/>
          <w:sz w:val="24"/>
          <w:szCs w:val="24"/>
          <w:rtl w:val="true"/>
        </w:rPr>
        <w:t>(</w:t>
      </w:r>
      <w:r>
        <w:rPr>
          <w:rFonts w:cs="Lotus Linotype" w:ascii="Lotus Linotype" w:hAnsi="Lotus Linotype"/>
          <w:position w:val="6"/>
          <w:sz w:val="24"/>
          <w:szCs w:val="24"/>
        </w:rPr>
        <w:t>1676</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لحديث صححه الشيخ الألبا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صحيح سنن أبي داود</w:t>
      </w:r>
      <w:r>
        <w:rPr>
          <w:rFonts w:cs="Lotus Linotype" w:ascii="Lotus Linotype" w:hAnsi="Lotus Linotype"/>
          <w:position w:val="6"/>
          <w:sz w:val="24"/>
          <w:szCs w:val="24"/>
          <w:rtl w:val="true"/>
        </w:rPr>
        <w:t>».</w:t>
      </w:r>
    </w:p>
  </w:footnote>
  <w:footnote w:id="562">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خرجه البخاري في كتاب الصوم – باب الحجامة والقيء للصائم عن أبي هريرة رضي الله عنه موقوفًا</w:t>
      </w:r>
      <w:r>
        <w:rPr>
          <w:rFonts w:cs="Lotus Linotype" w:ascii="Lotus Linotype" w:hAnsi="Lotus Linotype"/>
          <w:position w:val="6"/>
          <w:sz w:val="24"/>
          <w:szCs w:val="24"/>
          <w:rtl w:val="true"/>
        </w:rPr>
        <w:t xml:space="preserve">. </w:t>
      </w:r>
    </w:p>
  </w:footnote>
  <w:footnote w:id="563">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مالك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موط</w:t>
      </w:r>
      <w:r>
        <w:rPr>
          <w:rFonts w:ascii="Lotus Linotype" w:hAnsi="Lotus Linotype" w:cs="Lotus Linotype"/>
          <w:position w:val="6"/>
          <w:sz w:val="24"/>
          <w:sz w:val="24"/>
          <w:szCs w:val="24"/>
          <w:rtl w:val="true"/>
        </w:rPr>
        <w:t>ئه</w:t>
      </w:r>
      <w:r>
        <w:rPr>
          <w:rFonts w:cs="Lotus Linotype" w:ascii="Lotus Linotype" w:hAnsi="Lotus Linotype"/>
          <w:position w:val="6"/>
          <w:sz w:val="24"/>
          <w:szCs w:val="24"/>
          <w:rtl w:val="true"/>
        </w:rPr>
        <w:t>» (</w:t>
      </w:r>
      <w:r>
        <w:rPr>
          <w:rFonts w:cs="Lotus Linotype" w:ascii="Lotus Linotype" w:hAnsi="Lotus Linotype"/>
          <w:position w:val="6"/>
          <w:sz w:val="24"/>
          <w:szCs w:val="24"/>
        </w:rPr>
        <w:t>1075</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ت الأعظمي، وابن أبي شيبة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مصنفه</w:t>
      </w:r>
      <w:r>
        <w:rPr>
          <w:rFonts w:cs="Lotus Linotype" w:ascii="Lotus Linotype" w:hAnsi="Lotus Linotype"/>
          <w:position w:val="6"/>
          <w:sz w:val="24"/>
          <w:szCs w:val="24"/>
          <w:rtl w:val="true"/>
        </w:rPr>
        <w:t>» (</w:t>
      </w:r>
      <w:r>
        <w:rPr>
          <w:rFonts w:cs="Lotus Linotype" w:ascii="Lotus Linotype" w:hAnsi="Lotus Linotype"/>
          <w:position w:val="6"/>
          <w:sz w:val="24"/>
          <w:szCs w:val="24"/>
        </w:rPr>
        <w:t>3</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38</w:t>
      </w:r>
      <w:r>
        <w:rPr>
          <w:rFonts w:cs="Lotus Linotype" w:ascii="Lotus Linotype" w:hAnsi="Lotus Linotype"/>
          <w:position w:val="6"/>
          <w:sz w:val="24"/>
          <w:szCs w:val="24"/>
          <w:rtl w:val="true"/>
        </w:rPr>
        <w:t>) (</w:t>
      </w:r>
      <w:r>
        <w:rPr>
          <w:rFonts w:cs="Lotus Linotype" w:ascii="Lotus Linotype" w:hAnsi="Lotus Linotype"/>
          <w:position w:val="6"/>
          <w:sz w:val="24"/>
          <w:szCs w:val="24"/>
        </w:rPr>
        <w:t>9279</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ترقيم عوامة، وعبد الرزاق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مصنفه</w:t>
      </w:r>
      <w:r>
        <w:rPr>
          <w:rFonts w:cs="Lotus Linotype" w:ascii="Lotus Linotype" w:hAnsi="Lotus Linotype"/>
          <w:position w:val="6"/>
          <w:sz w:val="24"/>
          <w:szCs w:val="24"/>
          <w:rtl w:val="true"/>
        </w:rPr>
        <w:t>» (</w:t>
      </w:r>
      <w:r>
        <w:rPr>
          <w:rFonts w:cs="Lotus Linotype" w:ascii="Lotus Linotype" w:hAnsi="Lotus Linotype"/>
          <w:position w:val="6"/>
          <w:sz w:val="24"/>
          <w:szCs w:val="24"/>
        </w:rPr>
        <w:t>4</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215</w:t>
      </w:r>
      <w:r>
        <w:rPr>
          <w:rFonts w:cs="Lotus Linotype" w:ascii="Lotus Linotype" w:hAnsi="Lotus Linotype"/>
          <w:position w:val="6"/>
          <w:sz w:val="24"/>
          <w:szCs w:val="24"/>
          <w:rtl w:val="true"/>
        </w:rPr>
        <w:t>) (</w:t>
      </w:r>
      <w:r>
        <w:rPr>
          <w:rFonts w:cs="Lotus Linotype" w:ascii="Lotus Linotype" w:hAnsi="Lotus Linotype"/>
          <w:position w:val="6"/>
          <w:sz w:val="24"/>
          <w:szCs w:val="24"/>
        </w:rPr>
        <w:t>7551</w:t>
      </w:r>
      <w:r>
        <w:rPr>
          <w:rFonts w:cs="Lotus Linotype" w:ascii="Lotus Linotype" w:hAnsi="Lotus Linotype"/>
          <w:position w:val="6"/>
          <w:sz w:val="24"/>
          <w:szCs w:val="24"/>
          <w:rtl w:val="true"/>
        </w:rPr>
        <w:t>).</w:t>
      </w:r>
    </w:p>
  </w:footnote>
  <w:footnote w:id="564">
    <w:p>
      <w:pPr>
        <w:pStyle w:val="Normal"/>
        <w:widowControl w:val="false"/>
        <w:autoSpaceDE w:val="false"/>
        <w:bidi w:val="1"/>
        <w:ind w:left="0" w:right="0" w:hanging="0"/>
        <w:jc w:val="both"/>
        <w:rPr/>
      </w:pPr>
      <w:r>
        <w:rPr>
          <w:rStyle w:val="FootnoteCharacters"/>
        </w:rPr>
        <w:footnoteRef/>
      </w:r>
      <w:r>
        <w:rPr>
          <w:rFonts w:eastAsia="MS Mincho;ＭＳ 明朝" w:cs="Lotus Linotype" w:ascii="Lotus Linotype" w:hAnsi="Lotus Linotype"/>
          <w:position w:val="6"/>
          <w:rtl w:val="true"/>
        </w:rPr>
        <w:t>(?)</w:t>
      </w:r>
      <w:r>
        <w:rPr>
          <w:rFonts w:eastAsia="MS Mincho;ＭＳ 明朝" w:cs="Lotus Linotype" w:ascii="Lotus Linotype" w:hAnsi="Lotus Linotype"/>
          <w:position w:val="6"/>
          <w:rtl w:val="true"/>
          <w:lang w:bidi="ar-EG"/>
        </w:rPr>
        <w:t xml:space="preserve"> </w:t>
      </w:r>
      <w:r>
        <w:rPr>
          <w:rFonts w:ascii="Lotus Linotype" w:hAnsi="Lotus Linotype" w:eastAsia="MS Mincho;ＭＳ 明朝" w:cs="Lotus Linotype"/>
          <w:position w:val="6"/>
          <w:rtl w:val="true"/>
        </w:rPr>
        <w:t>هو</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الصحابي ثوبان بن بُجْدُد، أبو عبدالله، وقيل</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أبو عبد الرحمن، مولى رسول الله صلى الله عليه وسلم كان من السبي، فاشتراه رسول الله صلى الله عليه وسلم وأعتقه</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 xml:space="preserve">فلم يزل معه حضرًا وسفرًا، إلى أن مات </w:t>
      </w:r>
      <w:r>
        <w:rPr>
          <w:rFonts w:eastAsia="MS Mincho;ＭＳ 明朝" w:cs="Lotus Linotype" w:ascii="Lotus Linotype" w:hAnsi="Lotus Linotype"/>
          <w:position w:val="6"/>
          <w:rtl w:val="true"/>
        </w:rPr>
        <w:t>-</w:t>
      </w:r>
      <w:r>
        <w:rPr>
          <w:rFonts w:ascii="Lotus Linotype" w:hAnsi="Lotus Linotype" w:eastAsia="MS Mincho;ＭＳ 明朝" w:cs="Lotus Linotype"/>
          <w:position w:val="6"/>
          <w:rtl w:val="true"/>
        </w:rPr>
        <w:t>عليه السلام</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حفظ عنه، وأدى ما وعى</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توفي سنة أربع وخمسين</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انظر</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 xml:space="preserve">الاستيعاب </w:t>
      </w:r>
      <w:r>
        <w:rPr>
          <w:rFonts w:eastAsia="MS Mincho;ＭＳ 明朝" w:cs="Lotus Linotype" w:ascii="Lotus Linotype" w:hAnsi="Lotus Linotype"/>
          <w:position w:val="6"/>
          <w:rtl w:val="true"/>
        </w:rPr>
        <w:t>(</w:t>
      </w:r>
      <w:r>
        <w:rPr>
          <w:rFonts w:ascii="Lotus Linotype" w:hAnsi="Lotus Linotype" w:eastAsia="MS Mincho;ＭＳ 明朝" w:cs="Lotus Linotype"/>
          <w:position w:val="6"/>
          <w:rtl w:val="true"/>
        </w:rPr>
        <w:t>ص</w:t>
      </w:r>
      <w:r>
        <w:rPr>
          <w:rFonts w:eastAsia="MS Mincho;ＭＳ 明朝" w:cs="Lotus Linotype" w:ascii="Lotus Linotype" w:hAnsi="Lotus Linotype"/>
          <w:position w:val="6"/>
          <w:rtl w:val="true"/>
        </w:rPr>
        <w:t xml:space="preserve">: </w:t>
      </w:r>
      <w:r>
        <w:rPr>
          <w:rFonts w:eastAsia="MS Mincho;ＭＳ 明朝" w:cs="Lotus Linotype" w:ascii="Lotus Linotype" w:hAnsi="Lotus Linotype"/>
          <w:position w:val="6"/>
        </w:rPr>
        <w:t>108</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 xml:space="preserve">ترجمة </w:t>
      </w:r>
      <w:r>
        <w:rPr>
          <w:rFonts w:eastAsia="MS Mincho;ＭＳ 明朝" w:cs="Lotus Linotype" w:ascii="Lotus Linotype" w:hAnsi="Lotus Linotype"/>
          <w:position w:val="6"/>
        </w:rPr>
        <w:t>286</w:t>
      </w:r>
      <w:r>
        <w:rPr>
          <w:rFonts w:eastAsia="MS Mincho;ＭＳ 明朝" w:cs="Lotus Linotype" w:ascii="Lotus Linotype" w:hAnsi="Lotus Linotype"/>
          <w:position w:val="6"/>
          <w:rtl w:val="true"/>
        </w:rPr>
        <w:t>)</w:t>
      </w:r>
      <w:r>
        <w:rPr>
          <w:rFonts w:ascii="Lotus Linotype" w:hAnsi="Lotus Linotype" w:eastAsia="MS Mincho;ＭＳ 明朝" w:cs="Lotus Linotype"/>
          <w:position w:val="6"/>
          <w:rtl w:val="true"/>
        </w:rPr>
        <w:t xml:space="preserve">، وأسد الغابة </w:t>
      </w:r>
      <w:r>
        <w:rPr>
          <w:rFonts w:eastAsia="MS Mincho;ＭＳ 明朝" w:cs="Lotus Linotype" w:ascii="Lotus Linotype" w:hAnsi="Lotus Linotype"/>
          <w:position w:val="6"/>
          <w:rtl w:val="true"/>
        </w:rPr>
        <w:t>(</w:t>
      </w:r>
      <w:r>
        <w:rPr>
          <w:rFonts w:eastAsia="MS Mincho;ＭＳ 明朝" w:cs="Lotus Linotype" w:ascii="Lotus Linotype" w:hAnsi="Lotus Linotype"/>
          <w:position w:val="6"/>
        </w:rPr>
        <w:t>1/480</w:t>
      </w:r>
      <w:r>
        <w:rPr>
          <w:rFonts w:eastAsia="MS Mincho;ＭＳ 明朝" w:cs="Lotus Linotype" w:ascii="Lotus Linotype" w:hAnsi="Lotus Linotype"/>
          <w:position w:val="6"/>
          <w:rtl w:val="true"/>
        </w:rPr>
        <w:t xml:space="preserve"> </w:t>
      </w:r>
      <w:r>
        <w:rPr>
          <w:rFonts w:ascii="Lotus Linotype" w:hAnsi="Lotus Linotype" w:eastAsia="MS Mincho;ＭＳ 明朝" w:cs="Lotus Linotype"/>
          <w:position w:val="6"/>
          <w:rtl w:val="true"/>
        </w:rPr>
        <w:t xml:space="preserve">ترجمة </w:t>
      </w:r>
      <w:r>
        <w:rPr>
          <w:rFonts w:eastAsia="MS Mincho;ＭＳ 明朝" w:cs="Lotus Linotype" w:ascii="Lotus Linotype" w:hAnsi="Lotus Linotype"/>
          <w:position w:val="6"/>
          <w:rtl w:val="true"/>
        </w:rPr>
        <w:t>(</w:t>
      </w:r>
      <w:r>
        <w:rPr>
          <w:rFonts w:eastAsia="MS Mincho;ＭＳ 明朝" w:cs="Lotus Linotype" w:ascii="Lotus Linotype" w:hAnsi="Lotus Linotype"/>
          <w:position w:val="6"/>
        </w:rPr>
        <w:t>624</w:t>
      </w:r>
      <w:r>
        <w:rPr>
          <w:rFonts w:eastAsia="MS Mincho;ＭＳ 明朝" w:cs="Lotus Linotype" w:ascii="Lotus Linotype" w:hAnsi="Lotus Linotype"/>
          <w:position w:val="6"/>
          <w:rtl w:val="true"/>
        </w:rPr>
        <w:t>).</w:t>
      </w:r>
    </w:p>
  </w:footnote>
  <w:footnote w:id="565">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خرجه أبو داود في كتاب الصو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صائم يستقيء عامدًا </w:t>
      </w:r>
      <w:r>
        <w:rPr>
          <w:rFonts w:cs="Lotus Linotype" w:ascii="Lotus Linotype" w:hAnsi="Lotus Linotype"/>
          <w:position w:val="6"/>
          <w:sz w:val="24"/>
          <w:szCs w:val="24"/>
          <w:rtl w:val="true"/>
        </w:rPr>
        <w:t>(</w:t>
      </w:r>
      <w:r>
        <w:rPr>
          <w:rFonts w:cs="Lotus Linotype" w:ascii="Lotus Linotype" w:hAnsi="Lotus Linotype"/>
          <w:position w:val="6"/>
          <w:sz w:val="24"/>
          <w:szCs w:val="24"/>
        </w:rPr>
        <w:t>2381</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الترمذي في كتاب الطهارة</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ما جاء في الوضوء من القيء والرعاف </w:t>
      </w:r>
      <w:r>
        <w:rPr>
          <w:rFonts w:cs="Lotus Linotype" w:ascii="Lotus Linotype" w:hAnsi="Lotus Linotype"/>
          <w:position w:val="6"/>
          <w:sz w:val="24"/>
          <w:szCs w:val="24"/>
          <w:rtl w:val="true"/>
        </w:rPr>
        <w:t>(</w:t>
      </w:r>
      <w:r>
        <w:rPr>
          <w:rFonts w:cs="Lotus Linotype" w:ascii="Lotus Linotype" w:hAnsi="Lotus Linotype"/>
          <w:position w:val="6"/>
          <w:sz w:val="24"/>
          <w:szCs w:val="24"/>
        </w:rPr>
        <w:t>87</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قال الترمذي</w:t>
      </w:r>
      <w:r>
        <w:rPr>
          <w:rFonts w:cs="Lotus Linotype" w:ascii="Lotus Linotype" w:hAnsi="Lotus Linotype"/>
          <w:position w:val="6"/>
          <w:sz w:val="24"/>
          <w:szCs w:val="24"/>
          <w:rtl w:val="true"/>
        </w:rPr>
        <w:t>: «</w:t>
      </w:r>
      <w:r>
        <w:rPr>
          <w:rFonts w:ascii="Lotus Linotype" w:hAnsi="Lotus Linotype" w:cs="Lotus Linotype"/>
          <w:position w:val="6"/>
          <w:sz w:val="24"/>
          <w:sz w:val="24"/>
          <w:szCs w:val="24"/>
          <w:rtl w:val="true"/>
        </w:rPr>
        <w:t>وقد جود حسين المعلم هذا الحديث، وحديث حسين أصح</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بن خزيمة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صحيحه</w:t>
      </w:r>
      <w:r>
        <w:rPr>
          <w:rFonts w:cs="Lotus Linotype" w:ascii="Lotus Linotype" w:hAnsi="Lotus Linotype"/>
          <w:position w:val="6"/>
          <w:sz w:val="24"/>
          <w:szCs w:val="24"/>
          <w:rtl w:val="true"/>
        </w:rPr>
        <w:t>» (</w:t>
      </w:r>
      <w:r>
        <w:rPr>
          <w:rFonts w:cs="Lotus Linotype" w:ascii="Lotus Linotype" w:hAnsi="Lotus Linotype"/>
          <w:position w:val="6"/>
          <w:sz w:val="24"/>
          <w:szCs w:val="24"/>
        </w:rPr>
        <w:t>1956</w:t>
      </w:r>
      <w:r>
        <w:rPr>
          <w:rFonts w:cs="Lotus Linotype" w:ascii="Lotus Linotype" w:hAnsi="Lotus Linotype"/>
          <w:position w:val="6"/>
          <w:sz w:val="24"/>
          <w:szCs w:val="24"/>
          <w:rtl w:val="true"/>
        </w:rPr>
        <w:t xml:space="preserve">). </w:t>
      </w:r>
    </w:p>
  </w:footnote>
  <w:footnote w:id="566">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خرجه البخاري في كتاب الصو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صائم إذا أكل أو شرب ناسيًا </w:t>
      </w:r>
      <w:r>
        <w:rPr>
          <w:rFonts w:cs="Lotus Linotype" w:ascii="Lotus Linotype" w:hAnsi="Lotus Linotype"/>
          <w:position w:val="6"/>
          <w:sz w:val="24"/>
          <w:szCs w:val="24"/>
          <w:rtl w:val="true"/>
        </w:rPr>
        <w:t>(</w:t>
      </w:r>
      <w:r>
        <w:rPr>
          <w:rFonts w:cs="Lotus Linotype" w:ascii="Lotus Linotype" w:hAnsi="Lotus Linotype"/>
          <w:position w:val="6"/>
          <w:sz w:val="24"/>
          <w:szCs w:val="24"/>
        </w:rPr>
        <w:t>1933</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مسلم في كتاب الصيا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أكل الناسي وشربه وجماعه لا يفطر </w:t>
      </w:r>
      <w:r>
        <w:rPr>
          <w:rFonts w:cs="Lotus Linotype" w:ascii="Lotus Linotype" w:hAnsi="Lotus Linotype"/>
          <w:position w:val="6"/>
          <w:sz w:val="24"/>
          <w:szCs w:val="24"/>
          <w:rtl w:val="true"/>
        </w:rPr>
        <w:t>(</w:t>
      </w:r>
      <w:r>
        <w:rPr>
          <w:rFonts w:cs="Lotus Linotype" w:ascii="Lotus Linotype" w:hAnsi="Lotus Linotype"/>
          <w:position w:val="6"/>
          <w:sz w:val="24"/>
          <w:szCs w:val="24"/>
        </w:rPr>
        <w:t>1155</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بلفظ</w:t>
      </w:r>
      <w:r>
        <w:rPr>
          <w:rFonts w:cs="Lotus Linotype" w:ascii="Lotus Linotype" w:hAnsi="Lotus Linotype"/>
          <w:position w:val="6"/>
          <w:sz w:val="24"/>
          <w:szCs w:val="24"/>
          <w:rtl w:val="true"/>
        </w:rPr>
        <w:t xml:space="preserve">: </w:t>
      </w:r>
      <w:r>
        <w:rPr>
          <w:rFonts w:cs="Lotus Linotype" w:ascii="Lotus Linotype" w:hAnsi="Lotus Linotype"/>
          <w:b/>
          <w:bCs/>
          <w:color w:val="0000FF"/>
          <w:position w:val="6"/>
          <w:sz w:val="24"/>
          <w:szCs w:val="24"/>
          <w:rtl w:val="true"/>
        </w:rPr>
        <w:t>«</w:t>
      </w:r>
      <w:r>
        <w:rPr>
          <w:rFonts w:ascii="Lotus Linotype" w:hAnsi="Lotus Linotype" w:cs="Lotus Linotype"/>
          <w:b/>
          <w:b/>
          <w:bCs/>
          <w:color w:val="0000FF"/>
          <w:position w:val="6"/>
          <w:sz w:val="24"/>
          <w:sz w:val="24"/>
          <w:szCs w:val="24"/>
          <w:rtl w:val="true"/>
        </w:rPr>
        <w:t>مَنْ نَسِيَ فَأَكَلَ أَوْ شَرِبَ فَلْيُتِمَّ صَوْمَهُ؛ فَإِنَّمَا أَطْعَمَهُ اللهُ وَسَقَاهُ</w:t>
      </w:r>
      <w:r>
        <w:rPr>
          <w:rFonts w:cs="Lotus Linotype" w:ascii="Lotus Linotype" w:hAnsi="Lotus Linotype"/>
          <w:b/>
          <w:bCs/>
          <w:color w:val="0000FF"/>
          <w:position w:val="6"/>
          <w:sz w:val="24"/>
          <w:szCs w:val="24"/>
          <w:rtl w:val="true"/>
        </w:rPr>
        <w:t>»</w:t>
      </w:r>
      <w:r>
        <w:rPr>
          <w:rFonts w:cs="Lotus Linotype" w:ascii="Lotus Linotype" w:hAnsi="Lotus Linotype"/>
          <w:position w:val="6"/>
          <w:sz w:val="24"/>
          <w:szCs w:val="24"/>
          <w:rtl w:val="true"/>
        </w:rPr>
        <w:t>.</w:t>
      </w:r>
    </w:p>
  </w:footnote>
  <w:footnote w:id="567">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طبرا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أوسط</w:t>
      </w:r>
      <w:r>
        <w:rPr>
          <w:rFonts w:cs="Lotus Linotype" w:ascii="Lotus Linotype" w:hAnsi="Lotus Linotype"/>
          <w:position w:val="6"/>
          <w:sz w:val="24"/>
          <w:szCs w:val="24"/>
          <w:rtl w:val="true"/>
        </w:rPr>
        <w:t>» (</w:t>
      </w:r>
      <w:r>
        <w:rPr>
          <w:rFonts w:cs="Lotus Linotype" w:ascii="Lotus Linotype" w:hAnsi="Lotus Linotype"/>
          <w:position w:val="6"/>
          <w:sz w:val="24"/>
          <w:szCs w:val="24"/>
        </w:rPr>
        <w:t>5/307</w:t>
      </w:r>
      <w:r>
        <w:rPr>
          <w:rFonts w:cs="Lotus Linotype" w:ascii="Lotus Linotype" w:hAnsi="Lotus Linotype"/>
          <w:position w:val="6"/>
          <w:sz w:val="24"/>
          <w:szCs w:val="24"/>
          <w:rtl w:val="true"/>
        </w:rPr>
        <w:t>) (</w:t>
      </w:r>
      <w:r>
        <w:rPr>
          <w:rFonts w:cs="Lotus Linotype" w:ascii="Lotus Linotype" w:hAnsi="Lotus Linotype"/>
          <w:position w:val="6"/>
          <w:sz w:val="24"/>
          <w:szCs w:val="24"/>
        </w:rPr>
        <w:t>5395</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تحقيق </w:t>
      </w:r>
      <w:r>
        <w:rPr>
          <w:rFonts w:ascii="Lotus Linotype" w:hAnsi="Lotus Linotype" w:cs="Lotus Linotype"/>
          <w:position w:val="6"/>
          <w:sz w:val="24"/>
          <w:sz w:val="24"/>
          <w:szCs w:val="24"/>
          <w:rtl w:val="true"/>
        </w:rPr>
        <w:t>الشيخ</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طارق عوض الله</w:t>
      </w:r>
      <w:r>
        <w:rPr>
          <w:rFonts w:cs="Lotus Linotype" w:ascii="Lotus Linotype" w:hAnsi="Lotus Linotype"/>
          <w:position w:val="6"/>
          <w:sz w:val="24"/>
          <w:szCs w:val="24"/>
          <w:rtl w:val="true"/>
        </w:rPr>
        <w:t>.</w:t>
      </w:r>
    </w:p>
  </w:footnote>
  <w:footnote w:id="568">
    <w:p>
      <w:pPr>
        <w:pStyle w:val="Normal"/>
        <w:widowControl w:val="false"/>
        <w:autoSpaceDE w:val="false"/>
        <w:bidi w:val="1"/>
        <w:ind w:left="0" w:right="0" w:hanging="0"/>
        <w:jc w:val="both"/>
        <w:rPr/>
      </w:pPr>
      <w:r>
        <w:rPr>
          <w:rStyle w:val="FootnoteCharacters"/>
        </w:rPr>
        <w:footnoteRef/>
      </w:r>
      <w:r>
        <w:rPr>
          <w:rFonts w:cs="Lotus Linotype" w:ascii="Lotus Linotype" w:hAnsi="Lotus Linotype"/>
          <w:position w:val="6"/>
          <w:rtl w:val="true"/>
        </w:rPr>
        <w:t>(</w:t>
      </w:r>
      <w:r>
        <w:rPr>
          <w:rStyle w:val="FootnoteCharacters"/>
          <w:rFonts w:cs="Lotus Linotype" w:ascii="Lotus Linotype" w:hAnsi="Lotus Linotype"/>
          <w:position w:val="6"/>
          <w:rtl w:val="true"/>
        </w:rPr>
        <w:t>?</w:t>
      </w:r>
      <w:r>
        <w:rPr>
          <w:rFonts w:cs="Lotus Linotype" w:ascii="Lotus Linotype" w:hAnsi="Lotus Linotype"/>
          <w:position w:val="6"/>
          <w:rtl w:val="true"/>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هو</w:t>
      </w:r>
      <w:r>
        <w:rPr>
          <w:rFonts w:cs="Lotus Linotype" w:ascii="Lotus Linotype" w:hAnsi="Lotus Linotype"/>
          <w:position w:val="6"/>
          <w:rtl w:val="true"/>
          <w:lang w:bidi="ar-EG"/>
        </w:rPr>
        <w:t xml:space="preserve">: </w:t>
      </w:r>
      <w:r>
        <w:rPr>
          <w:rFonts w:ascii="Lotus Linotype" w:hAnsi="Lotus Linotype" w:eastAsia="SimSun;宋体" w:cs="Lotus Linotype"/>
          <w:position w:val="6"/>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position w:val="6"/>
          <w:rtl w:val="true"/>
          <w:lang w:eastAsia="zh-CN" w:bidi="ar-EG"/>
        </w:rPr>
        <w:t xml:space="preserve">. </w:t>
      </w:r>
      <w:r>
        <w:rPr>
          <w:rFonts w:ascii="Lotus Linotype" w:hAnsi="Lotus Linotype" w:eastAsia="SimSun;宋体" w:cs="Lotus Linotype"/>
          <w:position w:val="6"/>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position w:val="6"/>
          <w:rtl w:val="true"/>
          <w:lang w:eastAsia="zh-CN" w:bidi="ar-EG"/>
        </w:rPr>
        <w:t>. (</w:t>
      </w:r>
      <w:r>
        <w:rPr>
          <w:rFonts w:ascii="Lotus Linotype" w:hAnsi="Lotus Linotype" w:eastAsia="SimSun;宋体" w:cs="Lotus Linotype"/>
          <w:position w:val="6"/>
          <w:rtl w:val="true"/>
          <w:lang w:eastAsia="zh-CN" w:bidi="ar-EG"/>
        </w:rPr>
        <w:t>أسد الغابة</w:t>
      </w:r>
      <w:r>
        <w:rPr>
          <w:rFonts w:eastAsia="SimSun;宋体" w:cs="Lotus Linotype" w:ascii="Lotus Linotype" w:hAnsi="Lotus Linotype"/>
          <w:position w:val="6"/>
          <w:rtl w:val="true"/>
          <w:lang w:eastAsia="zh-CN" w:bidi="ar-EG"/>
        </w:rPr>
        <w:t xml:space="preserve">: </w:t>
      </w:r>
      <w:r>
        <w:rPr>
          <w:rFonts w:eastAsia="SimSun;宋体" w:cs="Lotus Linotype" w:ascii="Lotus Linotype" w:hAnsi="Lotus Linotype"/>
          <w:position w:val="6"/>
          <w:lang w:eastAsia="zh-CN" w:bidi="ar-EG"/>
        </w:rPr>
        <w:t>1/814</w:t>
      </w:r>
      <w:r>
        <w:rPr>
          <w:rFonts w:eastAsia="SimSun;宋体" w:cs="Lotus Linotype" w:ascii="Lotus Linotype" w:hAnsi="Lotus Linotype"/>
          <w:position w:val="6"/>
          <w:rtl w:val="true"/>
          <w:lang w:eastAsia="zh-CN" w:bidi="ar-EG"/>
        </w:rPr>
        <w:t xml:space="preserve">). </w:t>
      </w:r>
    </w:p>
  </w:footnote>
  <w:footnote w:id="569">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خرجه أبو داود في كتاب الصو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قبلة للصائم </w:t>
      </w:r>
      <w:r>
        <w:rPr>
          <w:rFonts w:cs="Lotus Linotype" w:ascii="Lotus Linotype" w:hAnsi="Lotus Linotype"/>
          <w:position w:val="6"/>
          <w:sz w:val="24"/>
          <w:szCs w:val="24"/>
          <w:rtl w:val="true"/>
        </w:rPr>
        <w:t>(</w:t>
      </w:r>
      <w:r>
        <w:rPr>
          <w:rFonts w:cs="Lotus Linotype" w:ascii="Lotus Linotype" w:hAnsi="Lotus Linotype"/>
          <w:position w:val="6"/>
          <w:sz w:val="24"/>
          <w:szCs w:val="24"/>
        </w:rPr>
        <w:t>2385</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صححه الألبا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صحيح أبي داود</w:t>
      </w:r>
      <w:r>
        <w:rPr>
          <w:rFonts w:cs="Lotus Linotype" w:ascii="Lotus Linotype" w:hAnsi="Lotus Linotype"/>
          <w:position w:val="6"/>
          <w:sz w:val="24"/>
          <w:szCs w:val="24"/>
          <w:rtl w:val="true"/>
        </w:rPr>
        <w:t>».</w:t>
      </w:r>
    </w:p>
  </w:footnote>
  <w:footnote w:id="570">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هو</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جابر بن سمرة بن جنادة بن جندب بن حجير بن رئاب بن حبيب بن سواءة بن عامر بن صعصعة العامري السوائي حليف بني زهرة وأمه خالدة بنت أبي وقاص أخت سعد بن أبي وقاص له ولأبيه صحبة، توفي في ولاية بشر على العراق سنة أربع وسبعين</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انظر الإصابة </w:t>
      </w:r>
      <w:r>
        <w:rPr>
          <w:rFonts w:cs="Lotus Linotype" w:ascii="Lotus Linotype" w:hAnsi="Lotus Linotype"/>
          <w:position w:val="6"/>
          <w:sz w:val="24"/>
          <w:szCs w:val="24"/>
          <w:rtl w:val="true"/>
        </w:rPr>
        <w:t>(</w:t>
      </w:r>
      <w:r>
        <w:rPr>
          <w:rFonts w:cs="Lotus Linotype" w:ascii="Lotus Linotype" w:hAnsi="Lotus Linotype"/>
          <w:position w:val="6"/>
          <w:sz w:val="24"/>
          <w:szCs w:val="24"/>
        </w:rPr>
        <w:t>1/431</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ترجمة </w:t>
      </w:r>
      <w:r>
        <w:rPr>
          <w:rFonts w:cs="Lotus Linotype" w:ascii="Lotus Linotype" w:hAnsi="Lotus Linotype"/>
          <w:position w:val="6"/>
          <w:sz w:val="24"/>
          <w:szCs w:val="24"/>
        </w:rPr>
        <w:t>1019</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أسد الغابة </w:t>
      </w:r>
      <w:r>
        <w:rPr>
          <w:rFonts w:cs="Lotus Linotype" w:ascii="Lotus Linotype" w:hAnsi="Lotus Linotype"/>
          <w:position w:val="6"/>
          <w:sz w:val="24"/>
          <w:szCs w:val="24"/>
          <w:rtl w:val="true"/>
        </w:rPr>
        <w:t>(</w:t>
      </w:r>
      <w:r>
        <w:rPr>
          <w:rFonts w:cs="Lotus Linotype" w:ascii="Lotus Linotype" w:hAnsi="Lotus Linotype"/>
          <w:position w:val="6"/>
          <w:sz w:val="24"/>
          <w:szCs w:val="24"/>
        </w:rPr>
        <w:t>1/373</w:t>
      </w:r>
      <w:r>
        <w:rPr>
          <w:rFonts w:cs="Lotus Linotype" w:ascii="Lotus Linotype" w:hAnsi="Lotus Linotype"/>
          <w:position w:val="6"/>
          <w:sz w:val="24"/>
          <w:szCs w:val="24"/>
          <w:rtl w:val="true"/>
        </w:rPr>
        <w:t>).</w:t>
      </w:r>
    </w:p>
  </w:footnote>
  <w:footnote w:id="571">
    <w:p>
      <w:pPr>
        <w:pStyle w:val="Normal"/>
        <w:widowControl w:val="false"/>
        <w:bidi w:val="1"/>
        <w:ind w:left="0" w:right="0" w:hanging="0"/>
        <w:jc w:val="both"/>
        <w:rPr/>
      </w:pPr>
      <w:r>
        <w:rPr>
          <w:rStyle w:val="FootnoteCharacters"/>
        </w:rPr>
        <w:footnoteRef/>
      </w:r>
      <w:r>
        <w:rPr>
          <w:rFonts w:cs="Lotus Linotype" w:ascii="Lotus Linotype" w:hAnsi="Lotus Linotype"/>
          <w:position w:val="6"/>
          <w:rtl w:val="true"/>
        </w:rPr>
        <w:t>(</w:t>
      </w:r>
      <w:r>
        <w:rPr>
          <w:rStyle w:val="FootnoteCharacters"/>
          <w:rFonts w:cs="Lotus Linotype" w:ascii="Lotus Linotype" w:hAnsi="Lotus Linotype"/>
          <w:position w:val="6"/>
          <w:rtl w:val="true"/>
        </w:rPr>
        <w:t>?</w:t>
      </w:r>
      <w:r>
        <w:rPr>
          <w:rFonts w:cs="Lotus Linotype" w:ascii="Lotus Linotype" w:hAnsi="Lotus Linotype"/>
          <w:position w:val="6"/>
          <w:rtl w:val="true"/>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eastAsia="zh-CN" w:bidi="ar-EG"/>
        </w:rPr>
        <w:t>هو</w:t>
      </w:r>
      <w:r>
        <w:rPr>
          <w:rFonts w:cs="Lotus Linotype" w:ascii="Lotus Linotype" w:hAnsi="Lotus Linotype"/>
          <w:position w:val="6"/>
          <w:rtl w:val="true"/>
          <w:lang w:eastAsia="zh-CN" w:bidi="ar-EG"/>
        </w:rPr>
        <w:t>:</w:t>
      </w:r>
      <w:r>
        <w:rPr>
          <w:rFonts w:cs="Lotus Linotype" w:ascii="Lotus Linotype" w:hAnsi="Lotus Linotype"/>
          <w:position w:val="6"/>
          <w:rtl w:val="true"/>
          <w:lang w:eastAsia="zh-CN" w:bidi="ar-EG"/>
        </w:rPr>
        <w:t xml:space="preserve"> </w:t>
      </w:r>
      <w:r>
        <w:rPr>
          <w:rFonts w:ascii="Lotus Linotype" w:hAnsi="Lotus Linotype" w:cs="Lotus Linotype"/>
          <w:position w:val="6"/>
          <w:rtl w:val="true"/>
          <w:lang w:eastAsia="zh-CN" w:bidi="ar-EG"/>
        </w:rPr>
        <w:t>طلق بن علي بن طلق بن عمرو ويقال بن علي بن المنذر بن قيس بن عمرو يكنى أبا علي مشهور وله صحبة ووفادة ورواية</w:t>
      </w:r>
      <w:r>
        <w:rPr>
          <w:rFonts w:cs="Lotus Linotype" w:ascii="Lotus Linotype" w:hAnsi="Lotus Linotype"/>
          <w:position w:val="6"/>
          <w:rtl w:val="true"/>
          <w:lang w:eastAsia="zh-CN" w:bidi="ar-EG"/>
        </w:rPr>
        <w:t xml:space="preserve">. </w:t>
      </w:r>
      <w:r>
        <w:rPr>
          <w:rFonts w:ascii="Lotus Linotype" w:hAnsi="Lotus Linotype" w:cs="Lotus Linotype"/>
          <w:position w:val="6"/>
          <w:rtl w:val="true"/>
          <w:lang w:eastAsia="zh-CN" w:bidi="ar-EG"/>
        </w:rPr>
        <w:t xml:space="preserve">ينظر الإصابة </w:t>
      </w:r>
      <w:r>
        <w:rPr>
          <w:rFonts w:cs="Lotus Linotype" w:ascii="Lotus Linotype" w:hAnsi="Lotus Linotype"/>
          <w:position w:val="6"/>
          <w:rtl w:val="true"/>
          <w:lang w:eastAsia="zh-CN" w:bidi="ar-EG"/>
        </w:rPr>
        <w:t>(</w:t>
      </w:r>
      <w:r>
        <w:rPr>
          <w:rFonts w:cs="Lotus Linotype" w:ascii="Lotus Linotype" w:hAnsi="Lotus Linotype"/>
          <w:position w:val="6"/>
          <w:lang w:eastAsia="zh-CN" w:bidi="ar-EG"/>
        </w:rPr>
        <w:t>3/538</w:t>
      </w:r>
      <w:r>
        <w:rPr>
          <w:rFonts w:cs="Lotus Linotype" w:ascii="Lotus Linotype" w:hAnsi="Lotus Linotype"/>
          <w:position w:val="6"/>
          <w:rtl w:val="true"/>
          <w:lang w:eastAsia="zh-CN" w:bidi="ar-EG"/>
        </w:rPr>
        <w:t>).</w:t>
      </w:r>
    </w:p>
  </w:footnote>
  <w:footnote w:id="572">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خرجه أبو داود في كتاب الصو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وقت السحر </w:t>
      </w:r>
      <w:r>
        <w:rPr>
          <w:rFonts w:cs="Lotus Linotype" w:ascii="Lotus Linotype" w:hAnsi="Lotus Linotype"/>
          <w:position w:val="6"/>
          <w:sz w:val="24"/>
          <w:szCs w:val="24"/>
          <w:rtl w:val="true"/>
        </w:rPr>
        <w:t>(</w:t>
      </w:r>
      <w:r>
        <w:rPr>
          <w:rFonts w:cs="Lotus Linotype" w:ascii="Lotus Linotype" w:hAnsi="Lotus Linotype"/>
          <w:position w:val="6"/>
          <w:sz w:val="24"/>
          <w:szCs w:val="24"/>
        </w:rPr>
        <w:t>2348</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الترمذي في كتاب الصو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ما جاء في بيان الفجر </w:t>
      </w:r>
      <w:r>
        <w:rPr>
          <w:rFonts w:cs="Lotus Linotype" w:ascii="Lotus Linotype" w:hAnsi="Lotus Linotype"/>
          <w:position w:val="6"/>
          <w:sz w:val="24"/>
          <w:szCs w:val="24"/>
          <w:rtl w:val="true"/>
        </w:rPr>
        <w:t>(</w:t>
      </w:r>
      <w:r>
        <w:rPr>
          <w:rFonts w:cs="Lotus Linotype" w:ascii="Lotus Linotype" w:hAnsi="Lotus Linotype"/>
          <w:position w:val="6"/>
          <w:sz w:val="24"/>
          <w:szCs w:val="24"/>
        </w:rPr>
        <w:t>705</w:t>
      </w:r>
      <w:r>
        <w:rPr>
          <w:rFonts w:cs="Lotus Linotype" w:ascii="Lotus Linotype" w:hAnsi="Lotus Linotype"/>
          <w:position w:val="6"/>
          <w:sz w:val="24"/>
          <w:szCs w:val="24"/>
          <w:rtl w:val="true"/>
        </w:rPr>
        <w:t>).</w:t>
      </w:r>
    </w:p>
  </w:footnote>
  <w:footnote w:id="573">
    <w:p>
      <w:pPr>
        <w:pStyle w:val="Normal"/>
        <w:widowControl w:val="false"/>
        <w:bidi w:val="1"/>
        <w:ind w:left="0" w:right="0" w:hanging="0"/>
        <w:jc w:val="both"/>
        <w:rPr/>
      </w:pPr>
      <w:r>
        <w:rPr>
          <w:rStyle w:val="FootnoteCharacters"/>
        </w:rPr>
        <w:footnoteRef/>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هو</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w:t>
      </w:r>
      <w:r>
        <w:rPr>
          <w:rFonts w:cs="Lotus Linotype" w:ascii="Lotus Linotype" w:hAnsi="Lotus Linotype"/>
          <w:position w:val="6"/>
          <w:rtl w:val="true"/>
          <w:lang w:bidi="ar-EG"/>
        </w:rPr>
        <w:t>[</w:t>
      </w:r>
      <w:r>
        <w:rPr>
          <w:rFonts w:ascii="Lotus Linotype" w:hAnsi="Lotus Linotype" w:cs="Lotus Linotype"/>
          <w:position w:val="6"/>
          <w:rtl w:val="true"/>
          <w:lang w:bidi="ar-EG"/>
        </w:rPr>
        <w:t>خادم رسول الله صلى الله عليه وسلم 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مات سنة إحدى وتسعين</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انظر</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الاستيعاب </w:t>
      </w:r>
      <w:r>
        <w:rPr>
          <w:rFonts w:cs="Lotus Linotype" w:ascii="Lotus Linotype" w:hAnsi="Lotus Linotype"/>
          <w:position w:val="6"/>
          <w:rtl w:val="true"/>
          <w:lang w:bidi="ar-EG"/>
        </w:rPr>
        <w:t>(</w:t>
      </w:r>
      <w:r>
        <w:rPr>
          <w:rFonts w:ascii="Lotus Linotype" w:hAnsi="Lotus Linotype" w:cs="Lotus Linotype"/>
          <w:position w:val="6"/>
          <w:rtl w:val="true"/>
          <w:lang w:bidi="ar-EG"/>
        </w:rPr>
        <w:t>ص</w:t>
      </w:r>
      <w:r>
        <w:rPr>
          <w:rFonts w:cs="Lotus Linotype" w:ascii="Lotus Linotype" w:hAnsi="Lotus Linotype"/>
          <w:position w:val="6"/>
          <w:lang w:bidi="ar-EG"/>
        </w:rPr>
        <w:t>53</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ترجمة </w:t>
      </w:r>
      <w:r>
        <w:rPr>
          <w:rFonts w:cs="Lotus Linotype" w:ascii="Lotus Linotype" w:hAnsi="Lotus Linotype"/>
          <w:position w:val="6"/>
          <w:lang w:bidi="ar-EG"/>
        </w:rPr>
        <w:t>43</w:t>
      </w:r>
      <w:r>
        <w:rPr>
          <w:rFonts w:cs="Lotus Linotype" w:ascii="Lotus Linotype" w:hAnsi="Lotus Linotype"/>
          <w:position w:val="6"/>
          <w:rtl w:val="true"/>
          <w:lang w:bidi="ar-EG"/>
        </w:rPr>
        <w:t>)</w:t>
      </w:r>
      <w:r>
        <w:rPr>
          <w:rFonts w:ascii="Lotus Linotype" w:hAnsi="Lotus Linotype" w:cs="Lotus Linotype"/>
          <w:position w:val="6"/>
          <w:rtl w:val="true"/>
          <w:lang w:bidi="ar-EG"/>
        </w:rPr>
        <w:t xml:space="preserve">، والإصابة </w:t>
      </w:r>
      <w:r>
        <w:rPr>
          <w:rFonts w:cs="Lotus Linotype" w:ascii="Lotus Linotype" w:hAnsi="Lotus Linotype"/>
          <w:position w:val="6"/>
          <w:rtl w:val="true"/>
          <w:lang w:bidi="ar-EG"/>
        </w:rPr>
        <w:t>(</w:t>
      </w:r>
      <w:r>
        <w:rPr>
          <w:rFonts w:cs="Lotus Linotype" w:ascii="Lotus Linotype" w:hAnsi="Lotus Linotype"/>
          <w:position w:val="6"/>
          <w:lang w:bidi="ar-EG"/>
        </w:rPr>
        <w:t>1/126</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ترجمة </w:t>
      </w:r>
      <w:r>
        <w:rPr>
          <w:rFonts w:cs="Lotus Linotype" w:ascii="Lotus Linotype" w:hAnsi="Lotus Linotype"/>
          <w:position w:val="6"/>
          <w:lang w:bidi="ar-EG"/>
        </w:rPr>
        <w:t>277</w:t>
      </w:r>
      <w:r>
        <w:rPr>
          <w:rFonts w:cs="Lotus Linotype" w:ascii="Lotus Linotype" w:hAnsi="Lotus Linotype"/>
          <w:position w:val="6"/>
          <w:rtl w:val="true"/>
          <w:lang w:bidi="ar-EG"/>
        </w:rPr>
        <w:t>).</w:t>
      </w:r>
    </w:p>
  </w:footnote>
  <w:footnote w:id="574">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بخاري في كتاب الصوم – باب بركة السحور من غير إيجاب </w:t>
      </w:r>
      <w:r>
        <w:rPr>
          <w:rFonts w:cs="Lotus Linotype" w:ascii="Lotus Linotype" w:hAnsi="Lotus Linotype"/>
          <w:position w:val="6"/>
          <w:sz w:val="24"/>
          <w:szCs w:val="24"/>
          <w:rtl w:val="true"/>
        </w:rPr>
        <w:t>(</w:t>
      </w:r>
      <w:r>
        <w:rPr>
          <w:rFonts w:cs="Lotus Linotype" w:ascii="Lotus Linotype" w:hAnsi="Lotus Linotype"/>
          <w:position w:val="6"/>
          <w:sz w:val="24"/>
          <w:szCs w:val="24"/>
        </w:rPr>
        <w:t>1923</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مسلم في كتاب الصيام </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فضل السحور وتأكيد استحبابه واستحباب تأخيره وتعجيل الفطر </w:t>
      </w:r>
      <w:r>
        <w:rPr>
          <w:rFonts w:cs="Lotus Linotype" w:ascii="Lotus Linotype" w:hAnsi="Lotus Linotype"/>
          <w:position w:val="6"/>
          <w:sz w:val="24"/>
          <w:szCs w:val="24"/>
          <w:rtl w:val="true"/>
        </w:rPr>
        <w:t>(</w:t>
      </w:r>
      <w:r>
        <w:rPr>
          <w:rFonts w:cs="Lotus Linotype" w:ascii="Lotus Linotype" w:hAnsi="Lotus Linotype"/>
          <w:position w:val="6"/>
          <w:sz w:val="24"/>
          <w:szCs w:val="24"/>
        </w:rPr>
        <w:t>1095</w:t>
      </w:r>
      <w:r>
        <w:rPr>
          <w:rFonts w:cs="Lotus Linotype" w:ascii="Lotus Linotype" w:hAnsi="Lotus Linotype"/>
          <w:position w:val="6"/>
          <w:sz w:val="24"/>
          <w:szCs w:val="24"/>
          <w:rtl w:val="true"/>
        </w:rPr>
        <w:t>)</w:t>
      </w:r>
    </w:p>
  </w:footnote>
  <w:footnote w:id="575">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تقدمت ترجمته</w:t>
      </w:r>
      <w:r>
        <w:rPr>
          <w:rFonts w:cs="Lotus Linotype" w:ascii="Lotus Linotype" w:hAnsi="Lotus Linotype"/>
          <w:position w:val="6"/>
          <w:sz w:val="24"/>
          <w:szCs w:val="24"/>
          <w:rtl w:val="true"/>
        </w:rPr>
        <w:t>.</w:t>
      </w:r>
    </w:p>
  </w:footnote>
  <w:footnote w:id="576">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أبو داود في كتاب الصيام – باب في الصائم يحتجم </w:t>
      </w:r>
      <w:r>
        <w:rPr>
          <w:rFonts w:cs="Lotus Linotype" w:ascii="Lotus Linotype" w:hAnsi="Lotus Linotype"/>
          <w:position w:val="6"/>
          <w:sz w:val="24"/>
          <w:szCs w:val="24"/>
          <w:rtl w:val="true"/>
        </w:rPr>
        <w:t>(</w:t>
      </w:r>
      <w:r>
        <w:rPr>
          <w:rFonts w:cs="Lotus Linotype" w:ascii="Lotus Linotype" w:hAnsi="Lotus Linotype"/>
          <w:position w:val="6"/>
          <w:sz w:val="24"/>
          <w:szCs w:val="24"/>
        </w:rPr>
        <w:t>2367</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عن هشام به، وصححه الألبا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إرواء</w:t>
      </w:r>
      <w:r>
        <w:rPr>
          <w:rFonts w:cs="Lotus Linotype" w:ascii="Lotus Linotype" w:hAnsi="Lotus Linotype"/>
          <w:position w:val="6"/>
          <w:sz w:val="24"/>
          <w:szCs w:val="24"/>
          <w:rtl w:val="true"/>
        </w:rPr>
        <w:t>» (</w:t>
      </w:r>
      <w:r>
        <w:rPr>
          <w:rFonts w:cs="Lotus Linotype" w:ascii="Lotus Linotype" w:hAnsi="Lotus Linotype"/>
          <w:position w:val="6"/>
          <w:sz w:val="24"/>
          <w:szCs w:val="24"/>
        </w:rPr>
        <w:t>931</w:t>
      </w:r>
      <w:r>
        <w:rPr>
          <w:rFonts w:cs="Lotus Linotype" w:ascii="Lotus Linotype" w:hAnsi="Lotus Linotype"/>
          <w:position w:val="6"/>
          <w:sz w:val="24"/>
          <w:szCs w:val="24"/>
          <w:rtl w:val="true"/>
        </w:rPr>
        <w:t>).</w:t>
      </w:r>
    </w:p>
  </w:footnote>
  <w:footnote w:id="577">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هو</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بو رافع مولى رسول الله صلى الله عليه وسل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من قبط مصر</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يقال</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اسمه إبراهي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قيل</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سل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كان عبدًا للعباس فوهبه للنبي صلى الله عليه وسل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فلما أن بشر النبي صلى الله عليه وسلم بإسلام العباس أعتقه</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المحفوظ أنه أسلم لما بشر العباس بأن النبي صلى الله عليه وسلم انتصر على أهل أخيه وذلك في قصة جرت وكان إسلامه قبل بدر ولم يشهدها وشهد أحدا وما بعدها</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انظر الإصابة </w:t>
      </w:r>
      <w:r>
        <w:rPr>
          <w:rFonts w:cs="Lotus Linotype" w:ascii="Lotus Linotype" w:hAnsi="Lotus Linotype"/>
          <w:position w:val="6"/>
          <w:sz w:val="24"/>
          <w:szCs w:val="24"/>
          <w:rtl w:val="true"/>
        </w:rPr>
        <w:t>(</w:t>
      </w:r>
      <w:r>
        <w:rPr>
          <w:rFonts w:cs="Lotus Linotype" w:ascii="Lotus Linotype" w:hAnsi="Lotus Linotype"/>
          <w:position w:val="6"/>
          <w:sz w:val="24"/>
          <w:szCs w:val="24"/>
        </w:rPr>
        <w:t>7/134</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ترجمة </w:t>
      </w:r>
      <w:r>
        <w:rPr>
          <w:rFonts w:cs="Lotus Linotype" w:ascii="Lotus Linotype" w:hAnsi="Lotus Linotype"/>
          <w:position w:val="6"/>
          <w:sz w:val="24"/>
          <w:szCs w:val="24"/>
        </w:rPr>
        <w:t>9875</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أسد الغابة </w:t>
      </w:r>
      <w:r>
        <w:rPr>
          <w:rFonts w:cs="Lotus Linotype" w:ascii="Lotus Linotype" w:hAnsi="Lotus Linotype"/>
          <w:position w:val="6"/>
          <w:sz w:val="24"/>
          <w:szCs w:val="24"/>
          <w:rtl w:val="true"/>
        </w:rPr>
        <w:t>(</w:t>
      </w:r>
      <w:r>
        <w:rPr>
          <w:rFonts w:cs="Lotus Linotype" w:ascii="Lotus Linotype" w:hAnsi="Lotus Linotype"/>
          <w:position w:val="6"/>
          <w:sz w:val="24"/>
          <w:szCs w:val="24"/>
        </w:rPr>
        <w:t>1/120</w:t>
      </w:r>
      <w:r>
        <w:rPr>
          <w:rFonts w:cs="Lotus Linotype" w:ascii="Lotus Linotype" w:hAnsi="Lotus Linotype"/>
          <w:position w:val="6"/>
          <w:sz w:val="24"/>
          <w:szCs w:val="24"/>
          <w:rtl w:val="true"/>
        </w:rPr>
        <w:t>).</w:t>
      </w:r>
    </w:p>
  </w:footnote>
  <w:footnote w:id="578">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نسائ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كبرى</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عن روح بن عبادة به، وأخرجه الترمذي لفظه في أبواب الصوم – باب </w:t>
      </w:r>
      <w:r>
        <w:rPr>
          <w:rFonts w:cs="Lotus Linotype" w:ascii="Lotus Linotype" w:hAnsi="Lotus Linotype"/>
          <w:position w:val="6"/>
          <w:sz w:val="24"/>
          <w:szCs w:val="24"/>
          <w:rtl w:val="true"/>
        </w:rPr>
        <w:t>(</w:t>
      </w:r>
      <w:r>
        <w:rPr>
          <w:rFonts w:cs="Lotus Linotype" w:ascii="Lotus Linotype" w:hAnsi="Lotus Linotype"/>
          <w:position w:val="6"/>
          <w:sz w:val="24"/>
          <w:szCs w:val="24"/>
        </w:rPr>
        <w:t>774</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قال</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حديث رافع بن خديج حديث حسن صحيح، وذكر عن أحمد بن حنبل أنه قال</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صح شيء في هذا الباب حديث رافع بن خديج، وصححه الألباني</w:t>
      </w:r>
      <w:r>
        <w:rPr>
          <w:rFonts w:cs="Lotus Linotype" w:ascii="Lotus Linotype" w:hAnsi="Lotus Linotype"/>
          <w:position w:val="6"/>
          <w:sz w:val="24"/>
          <w:szCs w:val="24"/>
          <w:rtl w:val="true"/>
        </w:rPr>
        <w:t>.</w:t>
      </w:r>
    </w:p>
  </w:footnote>
  <w:footnote w:id="579">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النساء</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10</w:t>
      </w:r>
      <w:r>
        <w:rPr>
          <w:rFonts w:cs="Lotus Linotype" w:ascii="Lotus Linotype" w:hAnsi="Lotus Linotype"/>
          <w:position w:val="6"/>
          <w:sz w:val="24"/>
          <w:szCs w:val="24"/>
          <w:rtl w:val="true"/>
        </w:rPr>
        <w:t>.</w:t>
      </w:r>
    </w:p>
  </w:footnote>
  <w:footnote w:id="580">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البقرة</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188</w:t>
      </w:r>
      <w:r>
        <w:rPr>
          <w:rFonts w:cs="Lotus Linotype" w:ascii="Lotus Linotype" w:hAnsi="Lotus Linotype"/>
          <w:position w:val="6"/>
          <w:sz w:val="24"/>
          <w:szCs w:val="24"/>
          <w:rtl w:val="true"/>
        </w:rPr>
        <w:t>.</w:t>
      </w:r>
    </w:p>
  </w:footnote>
  <w:footnote w:id="581">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مالك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موطئه</w:t>
      </w:r>
      <w:r>
        <w:rPr>
          <w:rFonts w:cs="Lotus Linotype" w:ascii="Lotus Linotype" w:hAnsi="Lotus Linotype"/>
          <w:position w:val="6"/>
          <w:sz w:val="24"/>
          <w:szCs w:val="24"/>
          <w:rtl w:val="true"/>
        </w:rPr>
        <w:t>» (</w:t>
      </w:r>
      <w:r>
        <w:rPr>
          <w:rFonts w:cs="Lotus Linotype" w:ascii="Lotus Linotype" w:hAnsi="Lotus Linotype"/>
          <w:position w:val="6"/>
          <w:sz w:val="24"/>
          <w:szCs w:val="24"/>
        </w:rPr>
        <w:t>91</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أحمد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مسنده</w:t>
      </w:r>
      <w:r>
        <w:rPr>
          <w:rFonts w:cs="Lotus Linotype" w:ascii="Lotus Linotype" w:hAnsi="Lotus Linotype"/>
          <w:position w:val="6"/>
          <w:sz w:val="24"/>
          <w:szCs w:val="24"/>
          <w:rtl w:val="true"/>
        </w:rPr>
        <w:t>» (</w:t>
      </w:r>
      <w:r>
        <w:rPr>
          <w:rFonts w:cs="Lotus Linotype" w:ascii="Lotus Linotype" w:hAnsi="Lotus Linotype"/>
          <w:position w:val="6"/>
          <w:sz w:val="24"/>
          <w:szCs w:val="24"/>
        </w:rPr>
        <w:t>6/406</w:t>
      </w:r>
      <w:r>
        <w:rPr>
          <w:rFonts w:ascii="Lotus Linotype" w:hAnsi="Lotus Linotype" w:cs="Lotus Linotype"/>
          <w:position w:val="6"/>
          <w:sz w:val="24"/>
          <w:sz w:val="24"/>
          <w:szCs w:val="24"/>
          <w:rtl w:val="true"/>
        </w:rPr>
        <w:t xml:space="preserve">، </w:t>
      </w:r>
      <w:r>
        <w:rPr>
          <w:rFonts w:cs="Lotus Linotype" w:ascii="Lotus Linotype" w:hAnsi="Lotus Linotype"/>
          <w:position w:val="6"/>
          <w:sz w:val="24"/>
          <w:szCs w:val="24"/>
        </w:rPr>
        <w:t>407</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أبو داود في كتاب الطهارة</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وضوء من مس الذكر </w:t>
      </w:r>
      <w:r>
        <w:rPr>
          <w:rFonts w:cs="Lotus Linotype" w:ascii="Lotus Linotype" w:hAnsi="Lotus Linotype"/>
          <w:position w:val="6"/>
          <w:sz w:val="24"/>
          <w:szCs w:val="24"/>
          <w:rtl w:val="true"/>
        </w:rPr>
        <w:t>(</w:t>
      </w:r>
      <w:r>
        <w:rPr>
          <w:rFonts w:cs="Lotus Linotype" w:ascii="Lotus Linotype" w:hAnsi="Lotus Linotype"/>
          <w:position w:val="6"/>
          <w:sz w:val="24"/>
          <w:szCs w:val="24"/>
        </w:rPr>
        <w:t>181</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الترمذي في كتاب الطهارة</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وضوء من مس الذكر </w:t>
      </w:r>
      <w:r>
        <w:rPr>
          <w:rFonts w:cs="Lotus Linotype" w:ascii="Lotus Linotype" w:hAnsi="Lotus Linotype"/>
          <w:position w:val="6"/>
          <w:sz w:val="24"/>
          <w:szCs w:val="24"/>
          <w:rtl w:val="true"/>
        </w:rPr>
        <w:t>(</w:t>
      </w:r>
      <w:r>
        <w:rPr>
          <w:rFonts w:cs="Lotus Linotype" w:ascii="Lotus Linotype" w:hAnsi="Lotus Linotype"/>
          <w:position w:val="6"/>
          <w:sz w:val="24"/>
          <w:szCs w:val="24"/>
        </w:rPr>
        <w:t>82</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قال</w:t>
      </w:r>
      <w:r>
        <w:rPr>
          <w:rFonts w:cs="Lotus Linotype" w:ascii="Lotus Linotype" w:hAnsi="Lotus Linotype"/>
          <w:position w:val="6"/>
          <w:sz w:val="24"/>
          <w:szCs w:val="24"/>
          <w:rtl w:val="true"/>
        </w:rPr>
        <w:t>: «</w:t>
      </w:r>
      <w:r>
        <w:rPr>
          <w:rFonts w:ascii="Lotus Linotype" w:hAnsi="Lotus Linotype" w:cs="Lotus Linotype"/>
          <w:position w:val="6"/>
          <w:sz w:val="24"/>
          <w:sz w:val="24"/>
          <w:szCs w:val="24"/>
          <w:rtl w:val="true"/>
        </w:rPr>
        <w:t>حديث حسن صحيح</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النسائي في كتاب الغسل والتيم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وضوء من مس الذكر </w:t>
      </w:r>
      <w:r>
        <w:rPr>
          <w:rFonts w:cs="Lotus Linotype" w:ascii="Lotus Linotype" w:hAnsi="Lotus Linotype"/>
          <w:position w:val="6"/>
          <w:sz w:val="24"/>
          <w:szCs w:val="24"/>
          <w:rtl w:val="true"/>
        </w:rPr>
        <w:t>(</w:t>
      </w:r>
      <w:r>
        <w:rPr>
          <w:rFonts w:cs="Lotus Linotype" w:ascii="Lotus Linotype" w:hAnsi="Lotus Linotype"/>
          <w:position w:val="6"/>
          <w:sz w:val="24"/>
          <w:szCs w:val="24"/>
        </w:rPr>
        <w:t>447</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ابن ماجه في كتاب الطهارة وسننها</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وضوء من مس الذكر </w:t>
      </w:r>
      <w:r>
        <w:rPr>
          <w:rFonts w:cs="Lotus Linotype" w:ascii="Lotus Linotype" w:hAnsi="Lotus Linotype"/>
          <w:position w:val="6"/>
          <w:sz w:val="24"/>
          <w:szCs w:val="24"/>
          <w:rtl w:val="true"/>
        </w:rPr>
        <w:t>(</w:t>
      </w:r>
      <w:r>
        <w:rPr>
          <w:rFonts w:cs="Lotus Linotype" w:ascii="Lotus Linotype" w:hAnsi="Lotus Linotype"/>
          <w:position w:val="6"/>
          <w:sz w:val="24"/>
          <w:szCs w:val="24"/>
        </w:rPr>
        <w:t>479</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بن الجارود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منتقى</w:t>
      </w:r>
      <w:r>
        <w:rPr>
          <w:rFonts w:cs="Lotus Linotype" w:ascii="Lotus Linotype" w:hAnsi="Lotus Linotype"/>
          <w:position w:val="6"/>
          <w:sz w:val="24"/>
          <w:szCs w:val="24"/>
          <w:rtl w:val="true"/>
        </w:rPr>
        <w:t>» (</w:t>
      </w:r>
      <w:r>
        <w:rPr>
          <w:rFonts w:cs="Lotus Linotype" w:ascii="Lotus Linotype" w:hAnsi="Lotus Linotype"/>
          <w:position w:val="6"/>
          <w:sz w:val="24"/>
          <w:szCs w:val="24"/>
        </w:rPr>
        <w:t>16</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بن حبان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صحيحه</w:t>
      </w:r>
      <w:r>
        <w:rPr>
          <w:rFonts w:cs="Lotus Linotype" w:ascii="Lotus Linotype" w:hAnsi="Lotus Linotype"/>
          <w:position w:val="6"/>
          <w:sz w:val="24"/>
          <w:szCs w:val="24"/>
          <w:rtl w:val="true"/>
        </w:rPr>
        <w:t>» (</w:t>
      </w:r>
      <w:r>
        <w:rPr>
          <w:rFonts w:cs="Lotus Linotype" w:ascii="Lotus Linotype" w:hAnsi="Lotus Linotype"/>
          <w:position w:val="6"/>
          <w:sz w:val="24"/>
          <w:szCs w:val="24"/>
        </w:rPr>
        <w:t>1112</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لحاكم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مستدرك على الصحيحين</w:t>
      </w:r>
      <w:r>
        <w:rPr>
          <w:rFonts w:cs="Lotus Linotype" w:ascii="Lotus Linotype" w:hAnsi="Lotus Linotype"/>
          <w:position w:val="6"/>
          <w:sz w:val="24"/>
          <w:szCs w:val="24"/>
          <w:rtl w:val="true"/>
        </w:rPr>
        <w:t>» (</w:t>
      </w:r>
      <w:r>
        <w:rPr>
          <w:rFonts w:cs="Lotus Linotype" w:ascii="Lotus Linotype" w:hAnsi="Lotus Linotype"/>
          <w:position w:val="6"/>
          <w:sz w:val="24"/>
          <w:szCs w:val="24"/>
        </w:rPr>
        <w:t>1/231</w:t>
      </w:r>
      <w:r>
        <w:rPr>
          <w:rFonts w:cs="Lotus Linotype" w:ascii="Lotus Linotype" w:hAnsi="Lotus Linotype"/>
          <w:position w:val="6"/>
          <w:sz w:val="24"/>
          <w:szCs w:val="24"/>
          <w:rtl w:val="true"/>
        </w:rPr>
        <w:t>).</w:t>
      </w:r>
    </w:p>
  </w:footnote>
  <w:footnote w:id="582">
    <w:p>
      <w:pPr>
        <w:pStyle w:val="Normal"/>
        <w:widowControl w:val="false"/>
        <w:autoSpaceDE w:val="false"/>
        <w:bidi w:val="1"/>
        <w:ind w:left="0" w:right="0" w:hanging="0"/>
        <w:jc w:val="both"/>
        <w:rPr/>
      </w:pPr>
      <w:r>
        <w:rPr>
          <w:rStyle w:val="FootnoteCharacters"/>
        </w:rPr>
        <w:footnoteRef/>
      </w:r>
      <w:r>
        <w:rPr>
          <w:rFonts w:cs="Lotus Linotype" w:ascii="Lotus Linotype" w:hAnsi="Lotus Linotype"/>
          <w:position w:val="6"/>
          <w:rtl w:val="true"/>
        </w:rPr>
        <w:t>(</w:t>
      </w:r>
      <w:r>
        <w:rPr>
          <w:rStyle w:val="FootnoteCharacters"/>
          <w:rFonts w:cs="Lotus Linotype" w:ascii="Lotus Linotype" w:hAnsi="Lotus Linotype"/>
          <w:position w:val="6"/>
          <w:rtl w:val="true"/>
        </w:rPr>
        <w:t>?</w:t>
      </w:r>
      <w:r>
        <w:rPr>
          <w:rFonts w:cs="Lotus Linotype" w:ascii="Lotus Linotype" w:hAnsi="Lotus Linotype"/>
          <w:position w:val="6"/>
          <w:rtl w:val="true"/>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أخرجه أبو داود في كتاب الطهارة</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باب الرخصة في ذلك </w:t>
      </w:r>
      <w:r>
        <w:rPr>
          <w:rFonts w:cs="Lotus Linotype" w:ascii="Lotus Linotype" w:hAnsi="Lotus Linotype"/>
          <w:position w:val="6"/>
          <w:rtl w:val="true"/>
          <w:lang w:bidi="ar-EG"/>
        </w:rPr>
        <w:t>(</w:t>
      </w:r>
      <w:r>
        <w:rPr>
          <w:rFonts w:cs="Lotus Linotype" w:ascii="Lotus Linotype" w:hAnsi="Lotus Linotype"/>
          <w:position w:val="6"/>
          <w:lang w:bidi="ar-EG"/>
        </w:rPr>
        <w:t>182</w:t>
      </w:r>
      <w:r>
        <w:rPr>
          <w:rFonts w:cs="Lotus Linotype" w:ascii="Lotus Linotype" w:hAnsi="Lotus Linotype"/>
          <w:position w:val="6"/>
          <w:rtl w:val="true"/>
          <w:lang w:bidi="ar-EG"/>
        </w:rPr>
        <w:t>)</w:t>
      </w:r>
      <w:r>
        <w:rPr>
          <w:rFonts w:ascii="Lotus Linotype" w:hAnsi="Lotus Linotype" w:cs="Lotus Linotype"/>
          <w:position w:val="6"/>
          <w:rtl w:val="true"/>
          <w:lang w:bidi="ar-EG"/>
        </w:rPr>
        <w:t>، والترمذي في كتاب الطهارة</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باب ما جاء في ترك الوضوء من مس الذكر </w:t>
      </w:r>
      <w:r>
        <w:rPr>
          <w:rFonts w:cs="Lotus Linotype" w:ascii="Lotus Linotype" w:hAnsi="Lotus Linotype"/>
          <w:position w:val="6"/>
          <w:rtl w:val="true"/>
          <w:lang w:bidi="ar-EG"/>
        </w:rPr>
        <w:t>(</w:t>
      </w:r>
      <w:r>
        <w:rPr>
          <w:rFonts w:cs="Lotus Linotype" w:ascii="Lotus Linotype" w:hAnsi="Lotus Linotype"/>
          <w:position w:val="6"/>
          <w:lang w:bidi="ar-EG"/>
        </w:rPr>
        <w:t>85</w:t>
      </w:r>
      <w:r>
        <w:rPr>
          <w:rFonts w:cs="Lotus Linotype" w:ascii="Lotus Linotype" w:hAnsi="Lotus Linotype"/>
          <w:position w:val="6"/>
          <w:rtl w:val="true"/>
          <w:lang w:bidi="ar-EG"/>
        </w:rPr>
        <w:t>)</w:t>
      </w:r>
      <w:r>
        <w:rPr>
          <w:rFonts w:ascii="Lotus Linotype" w:hAnsi="Lotus Linotype" w:cs="Lotus Linotype"/>
          <w:position w:val="6"/>
          <w:rtl w:val="true"/>
          <w:lang w:bidi="ar-EG"/>
        </w:rPr>
        <w:t>، وقال الترمذي</w:t>
      </w:r>
      <w:r>
        <w:rPr>
          <w:rFonts w:cs="Lotus Linotype" w:ascii="Lotus Linotype" w:hAnsi="Lotus Linotype"/>
          <w:position w:val="6"/>
          <w:rtl w:val="true"/>
          <w:lang w:bidi="ar-EG"/>
        </w:rPr>
        <w:t>: «</w:t>
      </w:r>
      <w:r>
        <w:rPr>
          <w:rFonts w:ascii="Lotus Linotype" w:hAnsi="Lotus Linotype" w:cs="Lotus Linotype"/>
          <w:position w:val="6"/>
          <w:rtl w:val="true"/>
          <w:lang w:bidi="ar-EG"/>
        </w:rPr>
        <w:t>وهذا الحديث أحسن شيء روي في هذا الباب</w:t>
      </w:r>
      <w:r>
        <w:rPr>
          <w:rFonts w:cs="Lotus Linotype" w:ascii="Lotus Linotype" w:hAnsi="Lotus Linotype"/>
          <w:position w:val="6"/>
          <w:rtl w:val="true"/>
          <w:lang w:bidi="ar-EG"/>
        </w:rPr>
        <w:t>»</w:t>
      </w:r>
      <w:r>
        <w:rPr>
          <w:rFonts w:ascii="Lotus Linotype" w:hAnsi="Lotus Linotype" w:cs="Lotus Linotype"/>
          <w:position w:val="6"/>
          <w:rtl w:val="true"/>
          <w:lang w:bidi="ar-EG"/>
        </w:rPr>
        <w:t>، والنسائي في كتاب الطهارة</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باب ترك الوضوء من ذلك </w:t>
      </w:r>
      <w:r>
        <w:rPr>
          <w:rFonts w:cs="Lotus Linotype" w:ascii="Lotus Linotype" w:hAnsi="Lotus Linotype"/>
          <w:position w:val="6"/>
          <w:rtl w:val="true"/>
          <w:lang w:bidi="ar-EG"/>
        </w:rPr>
        <w:t>(</w:t>
      </w:r>
      <w:r>
        <w:rPr>
          <w:rFonts w:cs="Lotus Linotype" w:ascii="Lotus Linotype" w:hAnsi="Lotus Linotype"/>
          <w:position w:val="6"/>
          <w:lang w:bidi="ar-EG"/>
        </w:rPr>
        <w:t>165</w:t>
      </w:r>
      <w:r>
        <w:rPr>
          <w:rFonts w:cs="Lotus Linotype" w:ascii="Lotus Linotype" w:hAnsi="Lotus Linotype"/>
          <w:position w:val="6"/>
          <w:rtl w:val="true"/>
          <w:lang w:bidi="ar-EG"/>
        </w:rPr>
        <w:t>)</w:t>
      </w:r>
      <w:r>
        <w:rPr>
          <w:rFonts w:ascii="Lotus Linotype" w:hAnsi="Lotus Linotype" w:cs="Lotus Linotype"/>
          <w:position w:val="6"/>
          <w:rtl w:val="true"/>
          <w:lang w:bidi="ar-EG"/>
        </w:rPr>
        <w:t xml:space="preserve">، وصححه الألباني في </w:t>
      </w:r>
      <w:r>
        <w:rPr>
          <w:rFonts w:cs="Lotus Linotype" w:ascii="Lotus Linotype" w:hAnsi="Lotus Linotype"/>
          <w:position w:val="6"/>
          <w:rtl w:val="true"/>
          <w:lang w:bidi="ar-EG"/>
        </w:rPr>
        <w:t>«</w:t>
      </w:r>
      <w:r>
        <w:rPr>
          <w:rFonts w:ascii="Lotus Linotype" w:hAnsi="Lotus Linotype" w:cs="Lotus Linotype"/>
          <w:position w:val="6"/>
          <w:rtl w:val="true"/>
          <w:lang w:bidi="ar-EG"/>
        </w:rPr>
        <w:t>صحيح أبي داود</w:t>
      </w:r>
      <w:r>
        <w:rPr>
          <w:rFonts w:cs="Lotus Linotype" w:ascii="Lotus Linotype" w:hAnsi="Lotus Linotype"/>
          <w:position w:val="6"/>
          <w:rtl w:val="true"/>
          <w:lang w:bidi="ar-EG"/>
        </w:rPr>
        <w:t>».</w:t>
      </w:r>
    </w:p>
  </w:footnote>
  <w:footnote w:id="583">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بخاري في كتاب الأيمان والنذور – باب إذا حنث ناسيًا في الأيمان </w:t>
      </w:r>
      <w:r>
        <w:rPr>
          <w:rFonts w:cs="Lotus Linotype" w:ascii="Lotus Linotype" w:hAnsi="Lotus Linotype"/>
          <w:position w:val="6"/>
          <w:sz w:val="24"/>
          <w:szCs w:val="24"/>
          <w:rtl w:val="true"/>
        </w:rPr>
        <w:t>(</w:t>
      </w:r>
      <w:r>
        <w:rPr>
          <w:rFonts w:cs="Lotus Linotype" w:ascii="Lotus Linotype" w:hAnsi="Lotus Linotype"/>
          <w:position w:val="6"/>
          <w:sz w:val="24"/>
          <w:szCs w:val="24"/>
        </w:rPr>
        <w:t>6664</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عن عوف به</w:t>
      </w:r>
      <w:r>
        <w:rPr>
          <w:rFonts w:cs="Lotus Linotype" w:ascii="Lotus Linotype" w:hAnsi="Lotus Linotype"/>
          <w:position w:val="6"/>
          <w:sz w:val="24"/>
          <w:szCs w:val="24"/>
          <w:rtl w:val="true"/>
        </w:rPr>
        <w:t>.</w:t>
      </w:r>
    </w:p>
  </w:footnote>
  <w:footnote w:id="584">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أحمد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مسنده</w:t>
      </w:r>
      <w:r>
        <w:rPr>
          <w:rFonts w:cs="Lotus Linotype" w:ascii="Lotus Linotype" w:hAnsi="Lotus Linotype"/>
          <w:position w:val="6"/>
          <w:sz w:val="24"/>
          <w:szCs w:val="24"/>
          <w:rtl w:val="true"/>
        </w:rPr>
        <w:t>» (</w:t>
      </w:r>
      <w:r>
        <w:rPr>
          <w:rFonts w:cs="Lotus Linotype" w:ascii="Lotus Linotype" w:hAnsi="Lotus Linotype"/>
          <w:position w:val="6"/>
          <w:sz w:val="24"/>
          <w:szCs w:val="24"/>
        </w:rPr>
        <w:t>16</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229</w:t>
      </w:r>
      <w:r>
        <w:rPr>
          <w:rFonts w:cs="Lotus Linotype" w:ascii="Lotus Linotype" w:hAnsi="Lotus Linotype"/>
          <w:position w:val="6"/>
          <w:sz w:val="24"/>
          <w:szCs w:val="24"/>
          <w:rtl w:val="true"/>
        </w:rPr>
        <w:t>) (</w:t>
      </w:r>
      <w:r>
        <w:rPr>
          <w:rFonts w:cs="Lotus Linotype" w:ascii="Lotus Linotype" w:hAnsi="Lotus Linotype"/>
          <w:position w:val="6"/>
          <w:sz w:val="24"/>
          <w:szCs w:val="24"/>
        </w:rPr>
        <w:t>10348</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عن قتادة به وقال محققه</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إسناده صحيح، وأصل الحديث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صحيحين</w:t>
      </w:r>
      <w:r>
        <w:rPr>
          <w:rFonts w:cs="Lotus Linotype" w:ascii="Lotus Linotype" w:hAnsi="Lotus Linotype"/>
          <w:position w:val="6"/>
          <w:sz w:val="24"/>
          <w:szCs w:val="24"/>
          <w:rtl w:val="true"/>
        </w:rPr>
        <w:t>».</w:t>
      </w:r>
    </w:p>
  </w:footnote>
  <w:footnote w:id="585">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بخاري في كتاب الصوم – باب الصائم إذا أكل أو شرب ناسيًا </w:t>
      </w:r>
      <w:r>
        <w:rPr>
          <w:rFonts w:cs="Lotus Linotype" w:ascii="Lotus Linotype" w:hAnsi="Lotus Linotype"/>
          <w:position w:val="6"/>
          <w:sz w:val="24"/>
          <w:szCs w:val="24"/>
          <w:rtl w:val="true"/>
        </w:rPr>
        <w:t>(</w:t>
      </w:r>
      <w:r>
        <w:rPr>
          <w:rFonts w:cs="Lotus Linotype" w:ascii="Lotus Linotype" w:hAnsi="Lotus Linotype"/>
          <w:position w:val="6"/>
          <w:sz w:val="24"/>
          <w:szCs w:val="24"/>
        </w:rPr>
        <w:t>1933</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مسلم في كتاب الصيام – باب أكل الناسي وشربه وجماعه لا يفطر </w:t>
      </w:r>
      <w:r>
        <w:rPr>
          <w:rFonts w:cs="Lotus Linotype" w:ascii="Lotus Linotype" w:hAnsi="Lotus Linotype"/>
          <w:position w:val="6"/>
          <w:sz w:val="24"/>
          <w:szCs w:val="24"/>
          <w:rtl w:val="true"/>
        </w:rPr>
        <w:t>(</w:t>
      </w:r>
      <w:r>
        <w:rPr>
          <w:rFonts w:cs="Lotus Linotype" w:ascii="Lotus Linotype" w:hAnsi="Lotus Linotype"/>
          <w:position w:val="6"/>
          <w:sz w:val="24"/>
          <w:szCs w:val="24"/>
        </w:rPr>
        <w:t>1155</w:t>
      </w:r>
      <w:r>
        <w:rPr>
          <w:rFonts w:cs="Lotus Linotype" w:ascii="Lotus Linotype" w:hAnsi="Lotus Linotype"/>
          <w:position w:val="6"/>
          <w:sz w:val="24"/>
          <w:szCs w:val="24"/>
          <w:rtl w:val="true"/>
        </w:rPr>
        <w:t>).</w:t>
      </w:r>
    </w:p>
  </w:footnote>
  <w:footnote w:id="586">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دارقط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سننه</w:t>
      </w:r>
      <w:r>
        <w:rPr>
          <w:rFonts w:cs="Lotus Linotype" w:ascii="Lotus Linotype" w:hAnsi="Lotus Linotype"/>
          <w:position w:val="6"/>
          <w:sz w:val="24"/>
          <w:szCs w:val="24"/>
          <w:rtl w:val="true"/>
        </w:rPr>
        <w:t>» (</w:t>
      </w:r>
      <w:r>
        <w:rPr>
          <w:rFonts w:cs="Lotus Linotype" w:ascii="Lotus Linotype" w:hAnsi="Lotus Linotype"/>
          <w:position w:val="6"/>
          <w:sz w:val="24"/>
          <w:szCs w:val="24"/>
        </w:rPr>
        <w:t>2/178</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قال</w:t>
      </w:r>
      <w:r>
        <w:rPr>
          <w:rFonts w:cs="Lotus Linotype" w:ascii="Lotus Linotype" w:hAnsi="Lotus Linotype"/>
          <w:position w:val="6"/>
          <w:sz w:val="24"/>
          <w:szCs w:val="24"/>
          <w:rtl w:val="true"/>
        </w:rPr>
        <w:t>: «</w:t>
      </w:r>
      <w:r>
        <w:rPr>
          <w:rFonts w:ascii="Lotus Linotype" w:hAnsi="Lotus Linotype" w:cs="Lotus Linotype"/>
          <w:position w:val="6"/>
          <w:sz w:val="24"/>
          <w:sz w:val="24"/>
          <w:szCs w:val="24"/>
          <w:rtl w:val="true"/>
        </w:rPr>
        <w:t>إسنادٌ صحيحٌ، وكلهم ثقات</w:t>
      </w:r>
      <w:r>
        <w:rPr>
          <w:rFonts w:cs="Lotus Linotype" w:ascii="Lotus Linotype" w:hAnsi="Lotus Linotype"/>
          <w:position w:val="6"/>
          <w:sz w:val="24"/>
          <w:szCs w:val="24"/>
          <w:rtl w:val="true"/>
        </w:rPr>
        <w:t>».</w:t>
      </w:r>
    </w:p>
  </w:footnote>
  <w:footnote w:id="587">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دارقط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سننه</w:t>
      </w:r>
      <w:r>
        <w:rPr>
          <w:rFonts w:cs="Lotus Linotype" w:ascii="Lotus Linotype" w:hAnsi="Lotus Linotype"/>
          <w:position w:val="6"/>
          <w:sz w:val="24"/>
          <w:szCs w:val="24"/>
          <w:rtl w:val="true"/>
        </w:rPr>
        <w:t>» (</w:t>
      </w:r>
      <w:r>
        <w:rPr>
          <w:rFonts w:cs="Lotus Linotype" w:ascii="Lotus Linotype" w:hAnsi="Lotus Linotype"/>
          <w:position w:val="6"/>
          <w:sz w:val="24"/>
          <w:szCs w:val="24"/>
        </w:rPr>
        <w:t>2/178</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بن خزيمة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صحيحه</w:t>
      </w:r>
      <w:r>
        <w:rPr>
          <w:rFonts w:cs="Lotus Linotype" w:ascii="Lotus Linotype" w:hAnsi="Lotus Linotype"/>
          <w:position w:val="6"/>
          <w:sz w:val="24"/>
          <w:szCs w:val="24"/>
          <w:rtl w:val="true"/>
        </w:rPr>
        <w:t>» (</w:t>
      </w:r>
      <w:r>
        <w:rPr>
          <w:rFonts w:cs="Lotus Linotype" w:ascii="Lotus Linotype" w:hAnsi="Lotus Linotype"/>
          <w:position w:val="6"/>
          <w:sz w:val="24"/>
          <w:szCs w:val="24"/>
        </w:rPr>
        <w:t>1990</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بن حبان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صحيحه</w:t>
      </w:r>
      <w:r>
        <w:rPr>
          <w:rFonts w:cs="Lotus Linotype" w:ascii="Lotus Linotype" w:hAnsi="Lotus Linotype"/>
          <w:position w:val="6"/>
          <w:sz w:val="24"/>
          <w:szCs w:val="24"/>
          <w:rtl w:val="true"/>
        </w:rPr>
        <w:t>» (</w:t>
      </w:r>
      <w:r>
        <w:rPr>
          <w:rFonts w:cs="Lotus Linotype" w:ascii="Lotus Linotype" w:hAnsi="Lotus Linotype"/>
          <w:position w:val="6"/>
          <w:sz w:val="24"/>
          <w:szCs w:val="24"/>
        </w:rPr>
        <w:t>3521</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لحاكم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مستدرك على الصحيحين</w:t>
      </w:r>
      <w:r>
        <w:rPr>
          <w:rFonts w:cs="Lotus Linotype" w:ascii="Lotus Linotype" w:hAnsi="Lotus Linotype"/>
          <w:position w:val="6"/>
          <w:sz w:val="24"/>
          <w:szCs w:val="24"/>
          <w:rtl w:val="true"/>
        </w:rPr>
        <w:t>» (</w:t>
      </w:r>
      <w:r>
        <w:rPr>
          <w:rFonts w:cs="Lotus Linotype" w:ascii="Lotus Linotype" w:hAnsi="Lotus Linotype"/>
          <w:position w:val="6"/>
          <w:sz w:val="24"/>
          <w:szCs w:val="24"/>
        </w:rPr>
        <w:t>1/595</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لبيهق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سنن الكبرى</w:t>
      </w:r>
      <w:r>
        <w:rPr>
          <w:rFonts w:cs="Lotus Linotype" w:ascii="Lotus Linotype" w:hAnsi="Lotus Linotype"/>
          <w:position w:val="6"/>
          <w:sz w:val="24"/>
          <w:szCs w:val="24"/>
          <w:rtl w:val="true"/>
        </w:rPr>
        <w:t>» (</w:t>
      </w:r>
      <w:r>
        <w:rPr>
          <w:rFonts w:cs="Lotus Linotype" w:ascii="Lotus Linotype" w:hAnsi="Lotus Linotype"/>
          <w:position w:val="6"/>
          <w:sz w:val="24"/>
          <w:szCs w:val="24"/>
        </w:rPr>
        <w:t>4/229</w:t>
      </w:r>
      <w:r>
        <w:rPr>
          <w:rFonts w:cs="Lotus Linotype" w:ascii="Lotus Linotype" w:hAnsi="Lotus Linotype"/>
          <w:position w:val="6"/>
          <w:sz w:val="24"/>
          <w:szCs w:val="24"/>
          <w:rtl w:val="true"/>
        </w:rPr>
        <w:t>).</w:t>
      </w:r>
    </w:p>
  </w:footnote>
  <w:footnote w:id="588">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دراقط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سننه</w:t>
      </w:r>
      <w:r>
        <w:rPr>
          <w:rFonts w:cs="Lotus Linotype" w:ascii="Lotus Linotype" w:hAnsi="Lotus Linotype"/>
          <w:position w:val="6"/>
          <w:sz w:val="24"/>
          <w:szCs w:val="24"/>
          <w:rtl w:val="true"/>
        </w:rPr>
        <w:t>» (</w:t>
      </w:r>
      <w:r>
        <w:rPr>
          <w:rFonts w:cs="Lotus Linotype" w:ascii="Lotus Linotype" w:hAnsi="Lotus Linotype"/>
          <w:position w:val="6"/>
          <w:sz w:val="24"/>
          <w:szCs w:val="24"/>
        </w:rPr>
        <w:t>3</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143</w:t>
      </w:r>
      <w:r>
        <w:rPr>
          <w:rFonts w:cs="Lotus Linotype" w:ascii="Lotus Linotype" w:hAnsi="Lotus Linotype"/>
          <w:position w:val="6"/>
          <w:sz w:val="24"/>
          <w:szCs w:val="24"/>
          <w:rtl w:val="true"/>
        </w:rPr>
        <w:t>) (</w:t>
      </w:r>
      <w:r>
        <w:rPr>
          <w:rFonts w:cs="Lotus Linotype" w:ascii="Lotus Linotype" w:hAnsi="Lotus Linotype"/>
          <w:position w:val="6"/>
          <w:sz w:val="24"/>
          <w:szCs w:val="24"/>
        </w:rPr>
        <w:t>2247</w:t>
      </w:r>
      <w:r>
        <w:rPr>
          <w:rFonts w:cs="Lotus Linotype" w:ascii="Lotus Linotype" w:hAnsi="Lotus Linotype"/>
          <w:position w:val="6"/>
          <w:sz w:val="24"/>
          <w:szCs w:val="24"/>
          <w:rtl w:val="true"/>
        </w:rPr>
        <w:t>).</w:t>
      </w:r>
    </w:p>
  </w:footnote>
  <w:footnote w:id="589">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لدارقط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سننه</w:t>
      </w:r>
      <w:r>
        <w:rPr>
          <w:rFonts w:cs="Lotus Linotype" w:ascii="Lotus Linotype" w:hAnsi="Lotus Linotype"/>
          <w:position w:val="6"/>
          <w:sz w:val="24"/>
          <w:szCs w:val="24"/>
          <w:rtl w:val="true"/>
        </w:rPr>
        <w:t>» (</w:t>
      </w:r>
      <w:r>
        <w:rPr>
          <w:rFonts w:cs="Lotus Linotype" w:ascii="Lotus Linotype" w:hAnsi="Lotus Linotype"/>
          <w:position w:val="6"/>
          <w:sz w:val="24"/>
          <w:szCs w:val="24"/>
        </w:rPr>
        <w:t>3</w:t>
      </w:r>
      <w:r>
        <w:rPr>
          <w:rFonts w:cs="Lotus Linotype" w:ascii="Lotus Linotype" w:hAnsi="Lotus Linotype"/>
          <w:position w:val="6"/>
          <w:sz w:val="24"/>
          <w:szCs w:val="24"/>
          <w:rtl w:val="true"/>
        </w:rPr>
        <w:t xml:space="preserve"> / </w:t>
      </w:r>
      <w:r>
        <w:rPr>
          <w:rFonts w:cs="Lotus Linotype" w:ascii="Lotus Linotype" w:hAnsi="Lotus Linotype"/>
          <w:position w:val="6"/>
          <w:sz w:val="24"/>
          <w:szCs w:val="24"/>
        </w:rPr>
        <w:t>141</w:t>
      </w:r>
      <w:r>
        <w:rPr>
          <w:rFonts w:cs="Lotus Linotype" w:ascii="Lotus Linotype" w:hAnsi="Lotus Linotype"/>
          <w:position w:val="6"/>
          <w:sz w:val="24"/>
          <w:szCs w:val="24"/>
          <w:rtl w:val="true"/>
        </w:rPr>
        <w:t>) (</w:t>
      </w:r>
      <w:r>
        <w:rPr>
          <w:rFonts w:cs="Lotus Linotype" w:ascii="Lotus Linotype" w:hAnsi="Lotus Linotype"/>
          <w:position w:val="6"/>
          <w:sz w:val="24"/>
          <w:szCs w:val="24"/>
        </w:rPr>
        <w:t>2242</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قال</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إسناده صحيح وكلهم ثقات واللفظ له، وأخرجه الترمذي في أبواب الصوم – باب ما جاء في الصائم يأكل أو يشرب ناسيًا </w:t>
      </w:r>
      <w:r>
        <w:rPr>
          <w:rFonts w:cs="Lotus Linotype" w:ascii="Lotus Linotype" w:hAnsi="Lotus Linotype"/>
          <w:position w:val="6"/>
          <w:sz w:val="24"/>
          <w:szCs w:val="24"/>
          <w:rtl w:val="true"/>
        </w:rPr>
        <w:t>(</w:t>
      </w:r>
      <w:r>
        <w:rPr>
          <w:rFonts w:cs="Lotus Linotype" w:ascii="Lotus Linotype" w:hAnsi="Lotus Linotype"/>
          <w:position w:val="6"/>
          <w:sz w:val="24"/>
          <w:szCs w:val="24"/>
        </w:rPr>
        <w:t>721</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صححه الألباني</w:t>
      </w:r>
      <w:r>
        <w:rPr>
          <w:rFonts w:cs="Lotus Linotype" w:ascii="Lotus Linotype" w:hAnsi="Lotus Linotype"/>
          <w:position w:val="6"/>
          <w:sz w:val="24"/>
          <w:szCs w:val="24"/>
          <w:rtl w:val="true"/>
        </w:rPr>
        <w:t>.</w:t>
      </w:r>
    </w:p>
  </w:footnote>
  <w:footnote w:id="590">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خرجه أبو داود في كتاب الطهارة</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في الاستنثار </w:t>
      </w:r>
      <w:r>
        <w:rPr>
          <w:rFonts w:cs="Lotus Linotype" w:ascii="Lotus Linotype" w:hAnsi="Lotus Linotype"/>
          <w:position w:val="6"/>
          <w:sz w:val="24"/>
          <w:szCs w:val="24"/>
          <w:rtl w:val="true"/>
        </w:rPr>
        <w:t>(</w:t>
      </w:r>
      <w:r>
        <w:rPr>
          <w:rFonts w:cs="Lotus Linotype" w:ascii="Lotus Linotype" w:hAnsi="Lotus Linotype"/>
          <w:position w:val="6"/>
          <w:sz w:val="24"/>
          <w:szCs w:val="24"/>
        </w:rPr>
        <w:t>142</w:t>
      </w:r>
      <w:r>
        <w:rPr>
          <w:rFonts w:ascii="Lotus Linotype" w:hAnsi="Lotus Linotype" w:cs="Lotus Linotype"/>
          <w:position w:val="6"/>
          <w:sz w:val="24"/>
          <w:sz w:val="24"/>
          <w:szCs w:val="24"/>
          <w:rtl w:val="true"/>
        </w:rPr>
        <w:t xml:space="preserve">، </w:t>
      </w:r>
      <w:r>
        <w:rPr>
          <w:rFonts w:cs="Lotus Linotype" w:ascii="Lotus Linotype" w:hAnsi="Lotus Linotype"/>
          <w:position w:val="6"/>
          <w:sz w:val="24"/>
          <w:szCs w:val="24"/>
        </w:rPr>
        <w:t>2366</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الترمذي في كتاب الصو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ما جاء في كراهية مبالغة الاستنشاق للصائم </w:t>
      </w:r>
      <w:r>
        <w:rPr>
          <w:rFonts w:cs="Lotus Linotype" w:ascii="Lotus Linotype" w:hAnsi="Lotus Linotype"/>
          <w:position w:val="6"/>
          <w:sz w:val="24"/>
          <w:szCs w:val="24"/>
          <w:rtl w:val="true"/>
        </w:rPr>
        <w:t>(</w:t>
      </w:r>
      <w:r>
        <w:rPr>
          <w:rFonts w:cs="Lotus Linotype" w:ascii="Lotus Linotype" w:hAnsi="Lotus Linotype"/>
          <w:position w:val="6"/>
          <w:sz w:val="24"/>
          <w:szCs w:val="24"/>
        </w:rPr>
        <w:t>788</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قال الترمذي</w:t>
      </w:r>
      <w:r>
        <w:rPr>
          <w:rFonts w:cs="Lotus Linotype" w:ascii="Lotus Linotype" w:hAnsi="Lotus Linotype"/>
          <w:position w:val="6"/>
          <w:sz w:val="24"/>
          <w:szCs w:val="24"/>
          <w:rtl w:val="true"/>
        </w:rPr>
        <w:t>: «</w:t>
      </w:r>
      <w:r>
        <w:rPr>
          <w:rFonts w:ascii="Lotus Linotype" w:hAnsi="Lotus Linotype" w:cs="Lotus Linotype"/>
          <w:position w:val="6"/>
          <w:sz w:val="24"/>
          <w:sz w:val="24"/>
          <w:szCs w:val="24"/>
          <w:rtl w:val="true"/>
        </w:rPr>
        <w:t>حسن صحيح</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النسائي في كتاب الطهارة</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مبالغة في الاستنشاق </w:t>
      </w:r>
      <w:r>
        <w:rPr>
          <w:rFonts w:cs="Lotus Linotype" w:ascii="Lotus Linotype" w:hAnsi="Lotus Linotype"/>
          <w:position w:val="6"/>
          <w:sz w:val="24"/>
          <w:szCs w:val="24"/>
          <w:rtl w:val="true"/>
        </w:rPr>
        <w:t>(</w:t>
      </w:r>
      <w:r>
        <w:rPr>
          <w:rFonts w:cs="Lotus Linotype" w:ascii="Lotus Linotype" w:hAnsi="Lotus Linotype"/>
          <w:position w:val="6"/>
          <w:sz w:val="24"/>
          <w:szCs w:val="24"/>
        </w:rPr>
        <w:t>87</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ابن ماجه في كتاب الطهارة وسننها</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باب المبالغة في الاستنشاق والاستنثار</w:t>
      </w:r>
      <w:r>
        <w:rPr>
          <w:rFonts w:cs="Lotus Linotype" w:ascii="Lotus Linotype" w:hAnsi="Lotus Linotype"/>
          <w:position w:val="6"/>
          <w:sz w:val="24"/>
          <w:szCs w:val="24"/>
          <w:rtl w:val="true"/>
        </w:rPr>
        <w:t>(</w:t>
      </w:r>
      <w:r>
        <w:rPr>
          <w:rFonts w:cs="Lotus Linotype" w:ascii="Lotus Linotype" w:hAnsi="Lotus Linotype"/>
          <w:position w:val="6"/>
          <w:sz w:val="24"/>
          <w:szCs w:val="24"/>
        </w:rPr>
        <w:t>407</w:t>
      </w:r>
      <w:r>
        <w:rPr>
          <w:rFonts w:ascii="Lotus Linotype" w:hAnsi="Lotus Linotype" w:cs="Lotus Linotype"/>
          <w:position w:val="6"/>
          <w:sz w:val="24"/>
          <w:sz w:val="24"/>
          <w:szCs w:val="24"/>
          <w:rtl w:val="true"/>
        </w:rPr>
        <w:t xml:space="preserve">، </w:t>
      </w:r>
      <w:r>
        <w:rPr>
          <w:rFonts w:cs="Lotus Linotype" w:ascii="Lotus Linotype" w:hAnsi="Lotus Linotype"/>
          <w:position w:val="6"/>
          <w:sz w:val="24"/>
          <w:szCs w:val="24"/>
        </w:rPr>
        <w:t>448</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صححه الألباني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صحيح أبي داود</w:t>
      </w:r>
      <w:r>
        <w:rPr>
          <w:rFonts w:cs="Lotus Linotype" w:ascii="Lotus Linotype" w:hAnsi="Lotus Linotype"/>
          <w:position w:val="6"/>
          <w:sz w:val="24"/>
          <w:szCs w:val="24"/>
          <w:rtl w:val="true"/>
        </w:rPr>
        <w:t>».</w:t>
      </w:r>
    </w:p>
  </w:footnote>
  <w:footnote w:id="591">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خرجه البخاري في كتاب الصو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المباشرة للصائم </w:t>
      </w:r>
      <w:r>
        <w:rPr>
          <w:rFonts w:cs="Lotus Linotype" w:ascii="Lotus Linotype" w:hAnsi="Lotus Linotype"/>
          <w:position w:val="6"/>
          <w:sz w:val="24"/>
          <w:szCs w:val="24"/>
          <w:rtl w:val="true"/>
        </w:rPr>
        <w:t>(</w:t>
      </w:r>
      <w:r>
        <w:rPr>
          <w:rFonts w:cs="Lotus Linotype" w:ascii="Lotus Linotype" w:hAnsi="Lotus Linotype"/>
          <w:position w:val="6"/>
          <w:sz w:val="24"/>
          <w:szCs w:val="24"/>
        </w:rPr>
        <w:t>1937</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مسلم في كتاب الصيا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بيان أن القبلة في الصوم ليست محرمة </w:t>
      </w:r>
      <w:r>
        <w:rPr>
          <w:rFonts w:cs="Lotus Linotype" w:ascii="Lotus Linotype" w:hAnsi="Lotus Linotype"/>
          <w:position w:val="6"/>
          <w:sz w:val="24"/>
          <w:szCs w:val="24"/>
          <w:rtl w:val="true"/>
        </w:rPr>
        <w:t>(</w:t>
      </w:r>
      <w:r>
        <w:rPr>
          <w:rFonts w:cs="Lotus Linotype" w:ascii="Lotus Linotype" w:hAnsi="Lotus Linotype"/>
          <w:position w:val="6"/>
          <w:sz w:val="24"/>
          <w:szCs w:val="24"/>
        </w:rPr>
        <w:t>1106</w:t>
      </w:r>
      <w:r>
        <w:rPr>
          <w:rFonts w:cs="Lotus Linotype" w:ascii="Lotus Linotype" w:hAnsi="Lotus Linotype"/>
          <w:position w:val="6"/>
          <w:sz w:val="24"/>
          <w:szCs w:val="24"/>
          <w:rtl w:val="true"/>
        </w:rPr>
        <w:t>).</w:t>
      </w:r>
    </w:p>
  </w:footnote>
  <w:footnote w:id="592">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ابن حبان في كتاب الصوم – باب قبلة الصائم </w:t>
      </w:r>
      <w:r>
        <w:rPr>
          <w:rFonts w:cs="Lotus Linotype" w:ascii="Lotus Linotype" w:hAnsi="Lotus Linotype"/>
          <w:position w:val="6"/>
          <w:sz w:val="24"/>
          <w:szCs w:val="24"/>
          <w:rtl w:val="true"/>
        </w:rPr>
        <w:t>(</w:t>
      </w:r>
      <w:r>
        <w:rPr>
          <w:rFonts w:cs="Lotus Linotype" w:ascii="Lotus Linotype" w:hAnsi="Lotus Linotype"/>
          <w:position w:val="6"/>
          <w:sz w:val="24"/>
          <w:szCs w:val="24"/>
        </w:rPr>
        <w:t>3546</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قال الألباني</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منكر</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انظر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الضعيفة</w:t>
      </w:r>
      <w:r>
        <w:rPr>
          <w:rFonts w:cs="Lotus Linotype" w:ascii="Lotus Linotype" w:hAnsi="Lotus Linotype"/>
          <w:position w:val="6"/>
          <w:sz w:val="24"/>
          <w:szCs w:val="24"/>
          <w:rtl w:val="true"/>
        </w:rPr>
        <w:t>» (</w:t>
      </w:r>
      <w:r>
        <w:rPr>
          <w:rFonts w:cs="Lotus Linotype" w:ascii="Lotus Linotype" w:hAnsi="Lotus Linotype"/>
          <w:sz w:val="24"/>
          <w:szCs w:val="24"/>
        </w:rPr>
        <w:t>962</w:t>
      </w:r>
      <w:r>
        <w:rPr>
          <w:rFonts w:cs="Lotus Linotype" w:ascii="Lotus Linotype" w:hAnsi="Lotus Linotype"/>
          <w:position w:val="6"/>
          <w:sz w:val="24"/>
          <w:szCs w:val="24"/>
          <w:rtl w:val="true"/>
        </w:rPr>
        <w:t>).</w:t>
      </w:r>
    </w:p>
  </w:footnote>
  <w:footnote w:id="593">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أحمد في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مسنده</w:t>
      </w:r>
      <w:r>
        <w:rPr>
          <w:rFonts w:cs="Lotus Linotype" w:ascii="Lotus Linotype" w:hAnsi="Lotus Linotype"/>
          <w:position w:val="6"/>
          <w:sz w:val="24"/>
          <w:szCs w:val="24"/>
          <w:rtl w:val="true"/>
        </w:rPr>
        <w:t>» (</w:t>
      </w:r>
      <w:r>
        <w:rPr>
          <w:rFonts w:cs="Lotus Linotype" w:ascii="Lotus Linotype" w:hAnsi="Lotus Linotype"/>
          <w:position w:val="6"/>
          <w:sz w:val="24"/>
          <w:szCs w:val="24"/>
        </w:rPr>
        <w:t>42</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514</w:t>
      </w:r>
      <w:r>
        <w:rPr>
          <w:rFonts w:cs="Lotus Linotype" w:ascii="Lotus Linotype" w:hAnsi="Lotus Linotype"/>
          <w:position w:val="6"/>
          <w:sz w:val="24"/>
          <w:szCs w:val="24"/>
          <w:rtl w:val="true"/>
        </w:rPr>
        <w:t>) (</w:t>
      </w:r>
      <w:r>
        <w:rPr>
          <w:rFonts w:cs="Lotus Linotype" w:ascii="Lotus Linotype" w:hAnsi="Lotus Linotype"/>
          <w:position w:val="6"/>
          <w:sz w:val="24"/>
          <w:szCs w:val="24"/>
        </w:rPr>
        <w:t>25782</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قال محققه</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حديث صحيح</w:t>
      </w:r>
      <w:r>
        <w:rPr>
          <w:rFonts w:cs="Lotus Linotype" w:ascii="Lotus Linotype" w:hAnsi="Lotus Linotype"/>
          <w:position w:val="6"/>
          <w:sz w:val="24"/>
          <w:szCs w:val="24"/>
          <w:rtl w:val="true"/>
        </w:rPr>
        <w:t>.</w:t>
      </w:r>
    </w:p>
  </w:footnote>
  <w:footnote w:id="594">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أبو داود في كتاب الصوم – باب كراهيته للشاب </w:t>
      </w:r>
      <w:r>
        <w:rPr>
          <w:rFonts w:cs="Lotus Linotype" w:ascii="Lotus Linotype" w:hAnsi="Lotus Linotype"/>
          <w:position w:val="6"/>
          <w:sz w:val="24"/>
          <w:szCs w:val="24"/>
          <w:rtl w:val="true"/>
        </w:rPr>
        <w:t>(</w:t>
      </w:r>
      <w:r>
        <w:rPr>
          <w:rFonts w:cs="Lotus Linotype" w:ascii="Lotus Linotype" w:hAnsi="Lotus Linotype"/>
          <w:position w:val="6"/>
          <w:sz w:val="24"/>
          <w:szCs w:val="24"/>
        </w:rPr>
        <w:t>2387</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من حديث أبي هريرة رضي الله عنه</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ضعفه الألباني</w:t>
      </w:r>
      <w:r>
        <w:rPr>
          <w:rFonts w:cs="Lotus Linotype" w:ascii="Lotus Linotype" w:hAnsi="Lotus Linotype"/>
          <w:position w:val="6"/>
          <w:sz w:val="24"/>
          <w:szCs w:val="24"/>
          <w:rtl w:val="true"/>
        </w:rPr>
        <w:t xml:space="preserve">. </w:t>
      </w:r>
    </w:p>
  </w:footnote>
  <w:footnote w:id="595">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أبو داود في كتاب الصوم – باب الصائم يبلع الريق </w:t>
      </w:r>
      <w:r>
        <w:rPr>
          <w:rFonts w:cs="Lotus Linotype" w:ascii="Lotus Linotype" w:hAnsi="Lotus Linotype"/>
          <w:position w:val="6"/>
          <w:sz w:val="24"/>
          <w:szCs w:val="24"/>
          <w:rtl w:val="true"/>
        </w:rPr>
        <w:t>(</w:t>
      </w:r>
      <w:r>
        <w:rPr>
          <w:rFonts w:cs="Lotus Linotype" w:ascii="Lotus Linotype" w:hAnsi="Lotus Linotype"/>
          <w:position w:val="6"/>
          <w:sz w:val="24"/>
          <w:szCs w:val="24"/>
        </w:rPr>
        <w:t>2386</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قال ابن الأعرابي</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هذا الإسناد ليس بصحيح، وضعفه الألباني؛ لضعف محمد بن دينار وسعد بن أوس ومصدع بن يحيى الأنصاري قال</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محقق المسند</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فالإسناد مسلسل بمن لا يحتج بما انفرد به، وقد انفردوا  بلفظة</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يمص لسانها</w:t>
      </w:r>
      <w:r>
        <w:rPr>
          <w:rFonts w:cs="Lotus Linotype" w:ascii="Lotus Linotype" w:hAnsi="Lotus Linotype"/>
          <w:position w:val="6"/>
          <w:sz w:val="24"/>
          <w:szCs w:val="24"/>
          <w:rtl w:val="true"/>
        </w:rPr>
        <w:t>.</w:t>
      </w:r>
    </w:p>
  </w:footnote>
  <w:footnote w:id="596">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البقرة</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187</w:t>
      </w:r>
      <w:r>
        <w:rPr>
          <w:rFonts w:cs="Lotus Linotype" w:ascii="Lotus Linotype" w:hAnsi="Lotus Linotype"/>
          <w:position w:val="6"/>
          <w:sz w:val="24"/>
          <w:szCs w:val="24"/>
          <w:rtl w:val="true"/>
        </w:rPr>
        <w:t>.</w:t>
      </w:r>
    </w:p>
  </w:footnote>
  <w:footnote w:id="597">
    <w:p>
      <w:pPr>
        <w:pStyle w:val="Footnote"/>
        <w:widowControl w:val="false"/>
        <w:jc w:val="both"/>
        <w:rPr/>
      </w:pPr>
      <w:r>
        <w:rPr>
          <w:rStyle w:val="FootnoteCharacters"/>
        </w:rPr>
        <w:footnoteRef/>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أخرجه عبد الرزاق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مصنفه</w:t>
      </w:r>
      <w:r>
        <w:rPr>
          <w:rFonts w:cs="Lotus Linotype" w:ascii="Lotus Linotype" w:hAnsi="Lotus Linotype"/>
          <w:position w:val="6"/>
          <w:sz w:val="24"/>
          <w:szCs w:val="24"/>
          <w:rtl w:val="true"/>
        </w:rPr>
        <w:t>» (</w:t>
      </w:r>
      <w:r>
        <w:rPr>
          <w:rFonts w:cs="Lotus Linotype" w:ascii="Lotus Linotype" w:hAnsi="Lotus Linotype"/>
          <w:position w:val="6"/>
          <w:sz w:val="24"/>
          <w:szCs w:val="24"/>
        </w:rPr>
        <w:t>4</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179</w:t>
      </w:r>
      <w:r>
        <w:rPr>
          <w:rFonts w:cs="Lotus Linotype" w:ascii="Lotus Linotype" w:hAnsi="Lotus Linotype"/>
          <w:position w:val="6"/>
          <w:sz w:val="24"/>
          <w:szCs w:val="24"/>
          <w:rtl w:val="true"/>
        </w:rPr>
        <w:t>) (</w:t>
      </w:r>
      <w:r>
        <w:rPr>
          <w:rFonts w:cs="Lotus Linotype" w:ascii="Lotus Linotype" w:hAnsi="Lotus Linotype"/>
          <w:position w:val="6"/>
          <w:sz w:val="24"/>
          <w:szCs w:val="24"/>
        </w:rPr>
        <w:t>7396</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ابن ماجه في كتاب الصوم – باب </w:t>
      </w:r>
      <w:r>
        <w:rPr>
          <w:rFonts w:cs="Lotus Linotype" w:ascii="Lotus Linotype" w:hAnsi="Lotus Linotype"/>
          <w:position w:val="6"/>
          <w:sz w:val="24"/>
          <w:szCs w:val="24"/>
          <w:rtl w:val="true"/>
        </w:rPr>
        <w:t>(</w:t>
      </w:r>
      <w:r>
        <w:rPr>
          <w:rFonts w:cs="Lotus Linotype" w:ascii="Lotus Linotype" w:hAnsi="Lotus Linotype"/>
          <w:position w:val="6"/>
          <w:sz w:val="24"/>
          <w:szCs w:val="24"/>
        </w:rPr>
        <w:t>3499</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صححه الألباني</w:t>
      </w:r>
      <w:r>
        <w:rPr>
          <w:rFonts w:cs="Lotus Linotype" w:ascii="Lotus Linotype" w:hAnsi="Lotus Linotype"/>
          <w:position w:val="6"/>
          <w:sz w:val="24"/>
          <w:szCs w:val="24"/>
          <w:rtl w:val="true"/>
        </w:rPr>
        <w:t xml:space="preserve">. </w:t>
      </w:r>
    </w:p>
  </w:footnote>
  <w:footnote w:id="598">
    <w:p>
      <w:pPr>
        <w:pStyle w:val="Footnote"/>
        <w:widowControl w:val="false"/>
        <w:jc w:val="both"/>
        <w:rPr/>
      </w:pPr>
      <w:r>
        <w:rPr>
          <w:rStyle w:val="FootnoteCharacters"/>
        </w:rPr>
        <w:footnoteRef/>
      </w:r>
      <w:r>
        <w:rPr>
          <w:rFonts w:cs="Lotus Linotype" w:ascii="Lotus Linotype" w:hAnsi="Lotus Linotype"/>
          <w:position w:val="6"/>
          <w:sz w:val="24"/>
          <w:szCs w:val="24"/>
          <w:rtl w:val="true"/>
        </w:rPr>
        <w:t>(</w:t>
      </w:r>
      <w:r>
        <w:rPr>
          <w:rStyle w:val="FootnoteCharacters"/>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أخرجه البخاري في كتاب الصو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باب قول النبي صلى الله عليه وسلم</w:t>
      </w:r>
      <w:r>
        <w:rPr>
          <w:rFonts w:cs="Lotus Linotype" w:ascii="Lotus Linotype" w:hAnsi="Lotus Linotype"/>
          <w:position w:val="6"/>
          <w:sz w:val="24"/>
          <w:szCs w:val="24"/>
          <w:rtl w:val="true"/>
        </w:rPr>
        <w:t xml:space="preserve">: </w:t>
      </w:r>
      <w:r>
        <w:rPr>
          <w:rFonts w:cs="Lotus Linotype" w:ascii="Lotus Linotype" w:hAnsi="Lotus Linotype"/>
          <w:b/>
          <w:bCs/>
          <w:position w:val="6"/>
          <w:sz w:val="24"/>
          <w:szCs w:val="24"/>
          <w:rtl w:val="true"/>
        </w:rPr>
        <w:t>«</w:t>
      </w:r>
      <w:r>
        <w:rPr>
          <w:rFonts w:ascii="Lotus Linotype" w:hAnsi="Lotus Linotype" w:cs="Lotus Linotype"/>
          <w:b/>
          <w:b/>
          <w:bCs/>
          <w:position w:val="6"/>
          <w:sz w:val="24"/>
          <w:sz w:val="24"/>
          <w:szCs w:val="24"/>
          <w:rtl w:val="true"/>
        </w:rPr>
        <w:t xml:space="preserve">إذا رأيتم الهلال فصوموا </w:t>
      </w:r>
      <w:r>
        <w:rPr>
          <w:rFonts w:cs="Lotus Linotype" w:ascii="Lotus Linotype" w:hAnsi="Lotus Linotype"/>
          <w:b/>
          <w:bCs/>
          <w:position w:val="6"/>
          <w:sz w:val="24"/>
          <w:szCs w:val="24"/>
          <w:rtl w:val="true"/>
        </w:rPr>
        <w:t>... »</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Pr>
        <w:t>1909</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مسلم في كتاب الصيام</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باب وجوب صوم رمضان لرؤية الهلال والفطر لرؤيته </w:t>
      </w:r>
      <w:r>
        <w:rPr>
          <w:rFonts w:cs="Lotus Linotype" w:ascii="Lotus Linotype" w:hAnsi="Lotus Linotype"/>
          <w:position w:val="6"/>
          <w:sz w:val="24"/>
          <w:szCs w:val="24"/>
          <w:rtl w:val="true"/>
        </w:rPr>
        <w:t>(</w:t>
      </w:r>
      <w:r>
        <w:rPr>
          <w:rFonts w:cs="Lotus Linotype" w:ascii="Lotus Linotype" w:hAnsi="Lotus Linotype"/>
          <w:position w:val="6"/>
          <w:sz w:val="24"/>
          <w:szCs w:val="24"/>
        </w:rPr>
        <w:t>1081</w:t>
      </w:r>
      <w:r>
        <w:rPr>
          <w:rFonts w:cs="Lotus Linotype" w:ascii="Lotus Linotype" w:hAnsi="Lotus Linotype"/>
          <w:position w:val="6"/>
          <w:sz w:val="24"/>
          <w:szCs w:val="24"/>
          <w:rtl w:val="true"/>
        </w:rPr>
        <w:t>).</w:t>
      </w:r>
    </w:p>
  </w:footnote>
  <w:footnote w:id="59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س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600">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بهذا اللفظ الإمام أحمد في </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مسند</w:t>
      </w:r>
      <w:r>
        <w:rPr>
          <w:rFonts w:ascii="Lotus Linotype" w:hAnsi="Lotus Linotype" w:cs="Lotus Linotype"/>
          <w:color w:val="000000"/>
          <w:position w:val="0"/>
          <w:sz w:val="24"/>
          <w:sz w:val="24"/>
          <w:sz w:val="24"/>
          <w:szCs w:val="24"/>
          <w:vertAlign w:val="baseline"/>
          <w:rtl w:val="true"/>
        </w:rPr>
        <w:t>ه</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231</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والترمذي في أبواب الصوم – باب ما جاء إذا أقبل الليل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698</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وقال شعيب الأرناؤوط في تحقيقه على المسند</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إسناده صحيح على شرط الشيخين</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وأصله في الصحيحين كما سيأتي</w:t>
      </w:r>
      <w:r>
        <w:rPr>
          <w:rFonts w:cs="Lotus Linotype" w:ascii="Lotus Linotype" w:hAnsi="Lotus Linotype"/>
          <w:color w:val="000000"/>
          <w:position w:val="0"/>
          <w:sz w:val="24"/>
          <w:sz w:val="24"/>
          <w:szCs w:val="24"/>
          <w:vertAlign w:val="baseline"/>
          <w:rtl w:val="true"/>
        </w:rPr>
        <w:t>.</w:t>
      </w:r>
    </w:p>
  </w:footnote>
  <w:footnote w:id="60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تى يحل فطر الصائم </w:t>
      </w:r>
      <w:r>
        <w:rPr>
          <w:rFonts w:cs="Lotus Linotype" w:ascii="Lotus Linotype" w:hAnsi="Lotus Linotype"/>
          <w:sz w:val="24"/>
          <w:szCs w:val="24"/>
          <w:rtl w:val="true"/>
        </w:rPr>
        <w:t>(</w:t>
      </w:r>
      <w:r>
        <w:rPr>
          <w:rFonts w:cs="Lotus Linotype" w:ascii="Lotus Linotype" w:hAnsi="Lotus Linotype"/>
          <w:sz w:val="24"/>
          <w:szCs w:val="24"/>
        </w:rPr>
        <w:t>1954</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وقت انقضاء الصوم وخروج النهار </w:t>
      </w:r>
      <w:r>
        <w:rPr>
          <w:rFonts w:cs="Lotus Linotype" w:ascii="Lotus Linotype" w:hAnsi="Lotus Linotype"/>
          <w:sz w:val="24"/>
          <w:szCs w:val="24"/>
          <w:rtl w:val="true"/>
        </w:rPr>
        <w:t>(</w:t>
      </w:r>
      <w:r>
        <w:rPr>
          <w:rFonts w:cs="Lotus Linotype" w:ascii="Lotus Linotype" w:hAnsi="Lotus Linotype"/>
          <w:sz w:val="24"/>
          <w:szCs w:val="24"/>
        </w:rPr>
        <w:t>1100</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مر رضي الله عنه 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إِذَا غَابَتِ الشَّمْسُ مِنْ هَاهُنَا فَقَدْ أَفْطَرَ الصَّائِمُ</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60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علقمة بن خالد بن الحارث بن أبي أسيد بن رفاعة بن ثعلبة بن هوازن بن أسلم الأسلمي، أبو معاوية</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إبراهيم</w:t>
      </w:r>
      <w:r>
        <w:rPr>
          <w:rFonts w:cs="Lotus Linotype" w:ascii="Lotus Linotype" w:hAnsi="Lotus Linotype"/>
          <w:rtl w:val="true"/>
        </w:rPr>
        <w:t xml:space="preserve">. </w:t>
      </w:r>
      <w:r>
        <w:rPr>
          <w:rFonts w:ascii="Lotus Linotype" w:hAnsi="Lotus Linotype" w:cs="Lotus Linotype"/>
          <w:rtl w:val="true"/>
        </w:rPr>
        <w:t>وبه جزم البخاري</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محمد، وشهد عبد الله الحديبية، وروى أحاديث شهيرة، ثم نزل الكوفة سنة ست أو سبع وثمانين، وكان آخر من مات بها من الصحابة</w:t>
      </w:r>
      <w:r>
        <w:rPr>
          <w:rFonts w:cs="Lotus Linotype" w:ascii="Lotus Linotype" w:hAnsi="Lotus Linotype"/>
          <w:rtl w:val="true"/>
        </w:rPr>
        <w:t>.</w:t>
      </w:r>
    </w:p>
    <w:p>
      <w:pPr>
        <w:pStyle w:val="Normal"/>
        <w:widowControl w:val="false"/>
        <w:autoSpaceDE w:val="false"/>
        <w:bidi w:val="1"/>
        <w:ind w:left="0" w:right="0" w:hanging="0"/>
        <w:jc w:val="both"/>
        <w:rPr/>
      </w:pPr>
      <w:r>
        <w:rPr>
          <w:rFonts w:ascii="Lotus Linotype" w:hAnsi="Lotus Linotype" w:cs="Lotus Linotype"/>
          <w:rtl w:val="true"/>
        </w:rPr>
        <w:t>رَوَى عنه</w:t>
      </w:r>
      <w:r>
        <w:rPr>
          <w:rFonts w:cs="Lotus Linotype" w:ascii="Lotus Linotype" w:hAnsi="Lotus Linotype"/>
          <w:rtl w:val="true"/>
        </w:rPr>
        <w:t xml:space="preserve">: </w:t>
      </w:r>
      <w:r>
        <w:rPr>
          <w:rFonts w:ascii="Lotus Linotype" w:hAnsi="Lotus Linotype" w:cs="Lotus Linotype"/>
          <w:rtl w:val="true"/>
        </w:rPr>
        <w:t>إبراهيم بن مسلم الهجري، وإبراهيم بن عبد الرحمن السكسكي، وإسماعيل بن أبي خالد، وعطاء بن السائب، وسليمان الأعمش، وأبو إسحاق الشيباني، وطلحة بن مصرف، وعمرو بن مرة، وأبو يعفور وقدان، ومجزأة بن زاهر، وغيرهم، توفي عبد الله سنة ست وثماني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ل توفي سنة ثمان وثمانين، وقد قارب مائة سنة رضي الله عنه</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صاب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1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4573</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7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428</w:t>
      </w:r>
      <w:r>
        <w:rPr>
          <w:rFonts w:cs="Lotus Linotype" w:ascii="Lotus Linotype" w:hAnsi="Lotus Linotype"/>
          <w:rtl w:val="true"/>
        </w:rPr>
        <w:t xml:space="preserve">). </w:t>
      </w:r>
    </w:p>
  </w:footnote>
  <w:footnote w:id="603">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بنحوه مسلم في كتاب الصيام – باب بيان وقت انقضاء الصوم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1101</w:t>
      </w:r>
      <w:r>
        <w:rPr>
          <w:rFonts w:cs="Lotus Linotype" w:ascii="Lotus Linotype" w:hAnsi="Lotus Linotype"/>
          <w:color w:val="000000"/>
          <w:position w:val="0"/>
          <w:sz w:val="24"/>
          <w:sz w:val="24"/>
          <w:szCs w:val="24"/>
          <w:vertAlign w:val="baseline"/>
          <w:rtl w:val="true"/>
        </w:rPr>
        <w:t>).</w:t>
      </w:r>
    </w:p>
  </w:footnote>
  <w:footnote w:id="60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متى يحل فطر الصائم </w:t>
      </w:r>
      <w:r>
        <w:rPr>
          <w:rFonts w:cs="Lotus Linotype" w:ascii="Lotus Linotype" w:hAnsi="Lotus Linotype"/>
          <w:sz w:val="24"/>
          <w:szCs w:val="24"/>
          <w:rtl w:val="true"/>
        </w:rPr>
        <w:t>(</w:t>
      </w:r>
      <w:r>
        <w:rPr>
          <w:rFonts w:cs="Lotus Linotype" w:ascii="Lotus Linotype" w:hAnsi="Lotus Linotype"/>
          <w:sz w:val="24"/>
          <w:szCs w:val="24"/>
        </w:rPr>
        <w:t>195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بيان وقت انقضاء الصوم </w:t>
      </w:r>
      <w:r>
        <w:rPr>
          <w:rFonts w:cs="Lotus Linotype" w:ascii="Lotus Linotype" w:hAnsi="Lotus Linotype"/>
          <w:sz w:val="24"/>
          <w:szCs w:val="24"/>
          <w:rtl w:val="true"/>
        </w:rPr>
        <w:t>(</w:t>
      </w:r>
      <w:r>
        <w:rPr>
          <w:rFonts w:cs="Lotus Linotype" w:ascii="Lotus Linotype" w:hAnsi="Lotus Linotype"/>
          <w:sz w:val="24"/>
          <w:szCs w:val="24"/>
        </w:rPr>
        <w:t>1101</w:t>
      </w:r>
      <w:r>
        <w:rPr>
          <w:rFonts w:cs="Lotus Linotype" w:ascii="Lotus Linotype" w:hAnsi="Lotus Linotype"/>
          <w:sz w:val="24"/>
          <w:szCs w:val="24"/>
          <w:rtl w:val="true"/>
        </w:rPr>
        <w:t>).</w:t>
      </w:r>
    </w:p>
  </w:footnote>
  <w:footnote w:id="605">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البخاري في كتاب الصوم – باب إذا أفطر في رمضان ثم طلعت الشمس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1959</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عن أسماء رضي الله عنها</w:t>
      </w:r>
      <w:r>
        <w:rPr>
          <w:rFonts w:cs="Lotus Linotype" w:ascii="Lotus Linotype" w:hAnsi="Lotus Linotype"/>
          <w:color w:val="000000"/>
          <w:position w:val="0"/>
          <w:sz w:val="24"/>
          <w:sz w:val="24"/>
          <w:szCs w:val="24"/>
          <w:vertAlign w:val="baseline"/>
          <w:rtl w:val="true"/>
        </w:rPr>
        <w:t>.</w:t>
      </w:r>
    </w:p>
  </w:footnote>
  <w:footnote w:id="606">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عبد الرزاق في مصنفه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7392</w:t>
      </w:r>
      <w:r>
        <w:rPr>
          <w:rFonts w:ascii="Lotus Linotype" w:hAnsi="Lotus Linotype" w:cs="Lotus Linotype"/>
          <w:color w:val="000000"/>
          <w:position w:val="0"/>
          <w:sz w:val="24"/>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7393</w:t>
      </w:r>
      <w:r>
        <w:rPr>
          <w:rFonts w:ascii="Lotus Linotype" w:hAnsi="Lotus Linotype" w:cs="Lotus Linotype"/>
          <w:color w:val="000000"/>
          <w:position w:val="0"/>
          <w:sz w:val="24"/>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7394</w:t>
      </w:r>
      <w:r>
        <w:rPr>
          <w:rFonts w:ascii="Lotus Linotype" w:hAnsi="Lotus Linotype" w:cs="Lotus Linotype"/>
          <w:color w:val="000000"/>
          <w:position w:val="0"/>
          <w:sz w:val="24"/>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7395</w:t>
      </w:r>
      <w:r>
        <w:rPr>
          <w:rFonts w:cs="Lotus Linotype" w:ascii="Lotus Linotype" w:hAnsi="Lotus Linotype"/>
          <w:color w:val="000000"/>
          <w:position w:val="0"/>
          <w:sz w:val="24"/>
          <w:sz w:val="24"/>
          <w:szCs w:val="24"/>
          <w:vertAlign w:val="baseline"/>
          <w:rtl w:val="true"/>
        </w:rPr>
        <w:t>).</w:t>
      </w:r>
    </w:p>
  </w:footnote>
  <w:footnote w:id="60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60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9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102</w:t>
      </w:r>
      <w:r>
        <w:rPr>
          <w:rFonts w:cs="Lotus Linotype" w:ascii="Lotus Linotype" w:hAnsi="Lotus Linotype"/>
          <w:sz w:val="24"/>
          <w:szCs w:val="24"/>
          <w:rtl w:val="true"/>
        </w:rPr>
        <w:t>).</w:t>
      </w:r>
    </w:p>
  </w:footnote>
  <w:footnote w:id="609">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البخاري في كتاب الصوم – باب بركة السحور من غير إيجاب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1922</w:t>
      </w:r>
      <w:r>
        <w:rPr>
          <w:rFonts w:cs="Lotus Linotype" w:ascii="Lotus Linotype" w:hAnsi="Lotus Linotype"/>
          <w:color w:val="000000"/>
          <w:position w:val="0"/>
          <w:sz w:val="24"/>
          <w:sz w:val="24"/>
          <w:szCs w:val="24"/>
          <w:vertAlign w:val="baseline"/>
          <w:rtl w:val="true"/>
        </w:rPr>
        <w:t>).</w:t>
      </w:r>
    </w:p>
  </w:footnote>
  <w:footnote w:id="61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58</w:t>
      </w:r>
      <w:r>
        <w:rPr>
          <w:rFonts w:cs="Lotus Linotype" w:ascii="Lotus Linotype" w:hAnsi="Lotus Linotype"/>
          <w:sz w:val="24"/>
          <w:szCs w:val="24"/>
          <w:rtl w:val="true"/>
        </w:rPr>
        <w:t>.</w:t>
      </w:r>
    </w:p>
  </w:footnote>
  <w:footnote w:id="611">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sz w:val="24"/>
          <w:szCs w:val="24"/>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س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د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خدرة هي أ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و أبي سعيد لأمه 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ادة بن النعمان الظفري، أحد البدر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شهد أبوه مالك يوم أحد، وشهد أبو سعيد الخندق، وبيعة الرض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دث عن النبي صلى الله عليه وسلم فأكثر، وأطاب، و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بكر، وعمر،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حد الفقهاء المجته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 وسبعين</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5/163</w:t>
      </w:r>
      <w:r>
        <w:rPr>
          <w:rFonts w:cs="Lotus Linotype" w:ascii="Lotus Linotype" w:hAnsi="Lotus Linotype"/>
          <w:sz w:val="24"/>
          <w:szCs w:val="24"/>
          <w:rtl w:val="true"/>
        </w:rPr>
        <w:t>-</w:t>
      </w:r>
      <w:r>
        <w:rPr>
          <w:rFonts w:cs="Lotus Linotype" w:ascii="Lotus Linotype" w:hAnsi="Lotus Linotype"/>
          <w:sz w:val="24"/>
          <w:szCs w:val="24"/>
        </w:rPr>
        <w:t>166</w:t>
      </w:r>
      <w:r>
        <w:rPr>
          <w:rFonts w:cs="Lotus Linotype" w:ascii="Lotus Linotype" w:hAnsi="Lotus Linotype"/>
          <w:sz w:val="24"/>
          <w:szCs w:val="24"/>
          <w:rtl w:val="true"/>
        </w:rPr>
        <w:t>).</w:t>
      </w:r>
    </w:p>
  </w:footnote>
  <w:footnote w:id="61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الوصال إلى السحر </w:t>
      </w:r>
      <w:r>
        <w:rPr>
          <w:rFonts w:cs="Lotus Linotype" w:ascii="Lotus Linotype" w:hAnsi="Lotus Linotype"/>
          <w:sz w:val="24"/>
          <w:szCs w:val="24"/>
          <w:rtl w:val="true"/>
        </w:rPr>
        <w:t>(</w:t>
      </w:r>
      <w:r>
        <w:rPr>
          <w:rFonts w:cs="Lotus Linotype" w:ascii="Lotus Linotype" w:hAnsi="Lotus Linotype"/>
          <w:sz w:val="24"/>
          <w:szCs w:val="24"/>
        </w:rPr>
        <w:t>1967</w:t>
      </w:r>
      <w:r>
        <w:rPr>
          <w:rFonts w:cs="Lotus Linotype" w:ascii="Lotus Linotype" w:hAnsi="Lotus Linotype"/>
          <w:sz w:val="24"/>
          <w:szCs w:val="24"/>
          <w:rtl w:val="true"/>
        </w:rPr>
        <w:t>).</w:t>
      </w:r>
    </w:p>
  </w:footnote>
  <w:footnote w:id="613">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البقرة</w:t>
      </w:r>
      <w:r>
        <w:rPr>
          <w:rFonts w:cs="Lotus Linotype" w:ascii="Lotus Linotype" w:hAnsi="Lotus Linotype"/>
          <w:color w:val="000000"/>
          <w:position w:val="0"/>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187</w:t>
      </w:r>
      <w:r>
        <w:rPr>
          <w:rFonts w:cs="Lotus Linotype" w:ascii="Lotus Linotype" w:hAnsi="Lotus Linotype"/>
          <w:color w:val="000000"/>
          <w:position w:val="0"/>
          <w:sz w:val="24"/>
          <w:sz w:val="24"/>
          <w:szCs w:val="24"/>
          <w:vertAlign w:val="baseline"/>
          <w:rtl w:val="true"/>
        </w:rPr>
        <w:t>.</w:t>
      </w:r>
    </w:p>
  </w:footnote>
  <w:footnote w:id="614">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الترمذي بنحوه في </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العلل الكبير</w:t>
      </w:r>
      <w:r>
        <w:rPr>
          <w:rFonts w:cs="Lotus Linotype" w:ascii="Lotus Linotype" w:hAnsi="Lotus Linotype"/>
          <w:color w:val="000000"/>
          <w:position w:val="0"/>
          <w:sz w:val="24"/>
          <w:sz w:val="24"/>
          <w:szCs w:val="24"/>
          <w:vertAlign w:val="baseline"/>
          <w:rtl w:val="true"/>
        </w:rPr>
        <w:t>» (</w:t>
      </w:r>
      <w:r>
        <w:rPr>
          <w:rFonts w:cs="Lotus Linotype" w:ascii="Lotus Linotype" w:hAnsi="Lotus Linotype"/>
          <w:color w:val="000000"/>
          <w:position w:val="0"/>
          <w:sz w:val="24"/>
          <w:sz w:val="24"/>
          <w:szCs w:val="24"/>
          <w:vertAlign w:val="baseline"/>
        </w:rPr>
        <w:t>196</w:t>
      </w:r>
      <w:r>
        <w:rPr>
          <w:rFonts w:cs="Lotus Linotype" w:ascii="Lotus Linotype" w:hAnsi="Lotus Linotype"/>
          <w:color w:val="000000"/>
          <w:position w:val="0"/>
          <w:sz w:val="24"/>
          <w:sz w:val="24"/>
          <w:szCs w:val="24"/>
          <w:vertAlign w:val="baseline"/>
          <w:rtl w:val="true"/>
        </w:rPr>
        <w:t>).</w:t>
      </w:r>
    </w:p>
  </w:footnote>
  <w:footnote w:id="61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تمنِّي – باب ما يجوز من اللَّوْ </w:t>
      </w:r>
      <w:r>
        <w:rPr>
          <w:rFonts w:cs="Lotus Linotype" w:ascii="Lotus Linotype" w:hAnsi="Lotus Linotype"/>
          <w:sz w:val="24"/>
          <w:szCs w:val="24"/>
          <w:rtl w:val="true"/>
        </w:rPr>
        <w:t>(</w:t>
      </w:r>
      <w:r>
        <w:rPr>
          <w:rFonts w:cs="Lotus Linotype" w:ascii="Lotus Linotype" w:hAnsi="Lotus Linotype"/>
          <w:sz w:val="24"/>
          <w:szCs w:val="24"/>
        </w:rPr>
        <w:t>724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النهي عن الوصال في الصوم </w:t>
      </w:r>
      <w:r>
        <w:rPr>
          <w:rFonts w:cs="Lotus Linotype" w:ascii="Lotus Linotype" w:hAnsi="Lotus Linotype"/>
          <w:sz w:val="24"/>
          <w:szCs w:val="24"/>
          <w:rtl w:val="true"/>
        </w:rPr>
        <w:t>(</w:t>
      </w:r>
      <w:r>
        <w:rPr>
          <w:rFonts w:cs="Lotus Linotype" w:ascii="Lotus Linotype" w:hAnsi="Lotus Linotype"/>
          <w:sz w:val="24"/>
          <w:szCs w:val="24"/>
        </w:rPr>
        <w:t>1104</w:t>
      </w:r>
      <w:r>
        <w:rPr>
          <w:rFonts w:cs="Lotus Linotype" w:ascii="Lotus Linotype" w:hAnsi="Lotus Linotype"/>
          <w:sz w:val="24"/>
          <w:szCs w:val="24"/>
          <w:rtl w:val="true"/>
        </w:rPr>
        <w:t>).</w:t>
      </w:r>
    </w:p>
  </w:footnote>
  <w:footnote w:id="61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بنحوه البخاري في كتاب الصوم – باب التنكيل لمن أكثر الوصال </w:t>
      </w:r>
      <w:r>
        <w:rPr>
          <w:rFonts w:cs="Lotus Linotype" w:ascii="Lotus Linotype" w:hAnsi="Lotus Linotype"/>
          <w:sz w:val="24"/>
          <w:szCs w:val="24"/>
          <w:rtl w:val="true"/>
        </w:rPr>
        <w:t>(</w:t>
      </w:r>
      <w:r>
        <w:rPr>
          <w:rFonts w:cs="Lotus Linotype" w:ascii="Lotus Linotype" w:hAnsi="Lotus Linotype"/>
          <w:sz w:val="24"/>
          <w:szCs w:val="24"/>
        </w:rPr>
        <w:t>19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النهي عن الوصال في الصوم </w:t>
      </w:r>
      <w:r>
        <w:rPr>
          <w:rFonts w:cs="Lotus Linotype" w:ascii="Lotus Linotype" w:hAnsi="Lotus Linotype"/>
          <w:sz w:val="24"/>
          <w:szCs w:val="24"/>
          <w:rtl w:val="true"/>
        </w:rPr>
        <w:t>(</w:t>
      </w:r>
      <w:r>
        <w:rPr>
          <w:rFonts w:cs="Lotus Linotype" w:ascii="Lotus Linotype" w:hAnsi="Lotus Linotype"/>
          <w:sz w:val="24"/>
          <w:szCs w:val="24"/>
        </w:rPr>
        <w:t>1103</w:t>
      </w:r>
      <w:r>
        <w:rPr>
          <w:rFonts w:cs="Lotus Linotype" w:ascii="Lotus Linotype" w:hAnsi="Lotus Linotype"/>
          <w:sz w:val="24"/>
          <w:szCs w:val="24"/>
          <w:rtl w:val="true"/>
        </w:rPr>
        <w:t>).</w:t>
      </w:r>
    </w:p>
  </w:footnote>
  <w:footnote w:id="61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له بن مسعود بن غافل الهذلي، أبو عبد الرحم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كابرهم، فضلًا وعقلًا، وقربًا من رسول الله صلى الله عليه وسلم، وهو من أهل مكة، ومن السابقين إلى الإسلام، وأول من جهر بقراءة القرآن ب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ظر إليه عمر يومًا وقا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عاء ملئ علمً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ولي بعد وفاة النبي صلى الله عليه وسلم بيت مال الكوف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ثم قدم المدينة في خلافة عثمان، فتوفي فيها عن نحو ستين عاما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6/121</w:t>
      </w:r>
      <w:r>
        <w:rPr>
          <w:rFonts w:eastAsia="SimSun;宋体" w:cs="Lotus Linotype" w:ascii="Lotus Linotype" w:hAnsi="Lotus Linotype"/>
          <w:rtl w:val="true"/>
          <w:lang w:eastAsia="zh-CN" w:bidi="ar-EG"/>
        </w:rPr>
        <w:t>)</w:t>
      </w:r>
      <w:r>
        <w:rPr>
          <w:rFonts w:cs="Lotus Linotype" w:ascii="Lotus Linotype" w:hAnsi="Lotus Linotype"/>
          <w:rtl w:val="true"/>
          <w:lang w:bidi="ar-EG"/>
        </w:rPr>
        <w:t>.</w:t>
      </w:r>
    </w:p>
  </w:footnote>
  <w:footnote w:id="61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هَلَكَ المتنطّعون </w:t>
      </w:r>
      <w:r>
        <w:rPr>
          <w:rFonts w:cs="Lotus Linotype" w:ascii="Lotus Linotype" w:hAnsi="Lotus Linotype"/>
          <w:sz w:val="24"/>
          <w:szCs w:val="24"/>
          <w:rtl w:val="true"/>
        </w:rPr>
        <w:t>(</w:t>
      </w:r>
      <w:r>
        <w:rPr>
          <w:rFonts w:cs="Lotus Linotype" w:ascii="Lotus Linotype" w:hAnsi="Lotus Linotype"/>
          <w:sz w:val="24"/>
          <w:szCs w:val="24"/>
        </w:rPr>
        <w:t>2670</w:t>
      </w:r>
      <w:r>
        <w:rPr>
          <w:rFonts w:cs="Lotus Linotype" w:ascii="Lotus Linotype" w:hAnsi="Lotus Linotype"/>
          <w:sz w:val="24"/>
          <w:szCs w:val="24"/>
          <w:rtl w:val="true"/>
        </w:rPr>
        <w:t>).</w:t>
      </w:r>
    </w:p>
  </w:footnote>
  <w:footnote w:id="61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ين يسر </w:t>
      </w:r>
      <w:r>
        <w:rPr>
          <w:rFonts w:cs="Lotus Linotype" w:ascii="Lotus Linotype" w:hAnsi="Lotus Linotype"/>
          <w:sz w:val="24"/>
          <w:szCs w:val="24"/>
          <w:rtl w:val="true"/>
        </w:rPr>
        <w:t>(</w:t>
      </w:r>
      <w:r>
        <w:rPr>
          <w:rFonts w:cs="Lotus Linotype" w:ascii="Lotus Linotype" w:hAnsi="Lotus Linotype"/>
          <w:sz w:val="24"/>
          <w:szCs w:val="24"/>
        </w:rPr>
        <w:t>39</w:t>
      </w:r>
      <w:r>
        <w:rPr>
          <w:rFonts w:cs="Lotus Linotype" w:ascii="Lotus Linotype" w:hAnsi="Lotus Linotype"/>
          <w:sz w:val="24"/>
          <w:szCs w:val="24"/>
          <w:rtl w:val="true"/>
        </w:rPr>
        <w:t>)</w:t>
      </w:r>
      <w:r>
        <w:rPr>
          <w:rFonts w:ascii="Lotus Linotype" w:hAnsi="Lotus Linotype" w:cs="Lotus Linotype"/>
          <w:sz w:val="24"/>
          <w:sz w:val="24"/>
          <w:szCs w:val="24"/>
          <w:rtl w:val="true"/>
        </w:rPr>
        <w:t>، واللفظ له، ومسلم في كتاب صفة القيامة والجنة والن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ن يدخل أحد الجنة بعمله بل برحمته </w:t>
      </w:r>
      <w:r>
        <w:rPr>
          <w:rFonts w:cs="Lotus Linotype" w:ascii="Lotus Linotype" w:hAnsi="Lotus Linotype"/>
          <w:sz w:val="24"/>
          <w:szCs w:val="24"/>
          <w:rtl w:val="true"/>
        </w:rPr>
        <w:t>(</w:t>
      </w:r>
      <w:r>
        <w:rPr>
          <w:rFonts w:cs="Lotus Linotype" w:ascii="Lotus Linotype" w:hAnsi="Lotus Linotype"/>
          <w:sz w:val="24"/>
          <w:szCs w:val="24"/>
        </w:rPr>
        <w:t>2816</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رضي الله عنه</w:t>
      </w:r>
      <w:r>
        <w:rPr>
          <w:rFonts w:cs="Lotus Linotype" w:ascii="Lotus Linotype" w:hAnsi="Lotus Linotype"/>
          <w:sz w:val="24"/>
          <w:szCs w:val="24"/>
          <w:rtl w:val="true"/>
        </w:rPr>
        <w:t>.</w:t>
      </w:r>
    </w:p>
  </w:footnote>
  <w:footnote w:id="62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بياء</w:t>
      </w:r>
      <w:r>
        <w:rPr>
          <w:rFonts w:cs="Lotus Linotype" w:ascii="Lotus Linotype" w:hAnsi="Lotus Linotype"/>
          <w:sz w:val="24"/>
          <w:szCs w:val="24"/>
          <w:rtl w:val="true"/>
        </w:rPr>
        <w:t xml:space="preserve">: </w:t>
      </w:r>
      <w:r>
        <w:rPr>
          <w:rFonts w:cs="Lotus Linotype" w:ascii="Lotus Linotype" w:hAnsi="Lotus Linotype"/>
          <w:sz w:val="24"/>
          <w:szCs w:val="24"/>
        </w:rPr>
        <w:t>107</w:t>
      </w:r>
      <w:r>
        <w:rPr>
          <w:rFonts w:cs="Lotus Linotype" w:ascii="Lotus Linotype" w:hAnsi="Lotus Linotype"/>
          <w:sz w:val="24"/>
          <w:szCs w:val="24"/>
          <w:rtl w:val="true"/>
        </w:rPr>
        <w:t>.</w:t>
      </w:r>
    </w:p>
  </w:footnote>
  <w:footnote w:id="62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128</w:t>
      </w:r>
      <w:r>
        <w:rPr>
          <w:rFonts w:cs="Lotus Linotype" w:ascii="Lotus Linotype" w:hAnsi="Lotus Linotype"/>
          <w:sz w:val="24"/>
          <w:szCs w:val="24"/>
          <w:rtl w:val="true"/>
        </w:rPr>
        <w:t>.</w:t>
      </w:r>
    </w:p>
  </w:footnote>
  <w:footnote w:id="62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62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نبي صلى الله عليه 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 xml:space="preserve">إذا رأيتم الهلال فصوموا </w:t>
      </w:r>
      <w:r>
        <w:rPr>
          <w:rFonts w:cs="Lotus Linotype" w:ascii="Lotus Linotype" w:hAnsi="Lotus Linotype"/>
          <w:b/>
          <w:bCs/>
          <w:sz w:val="24"/>
          <w:szCs w:val="24"/>
          <w:rtl w:val="true"/>
        </w:rPr>
        <w:t>... »</w:t>
      </w:r>
      <w:r>
        <w:rPr>
          <w:rFonts w:cs="Lotus Linotype" w:ascii="Lotus Linotype" w:hAnsi="Lotus Linotype"/>
          <w:sz w:val="24"/>
          <w:szCs w:val="24"/>
          <w:rtl w:val="true"/>
        </w:rPr>
        <w:t xml:space="preserve"> (</w:t>
      </w:r>
      <w:r>
        <w:rPr>
          <w:rFonts w:cs="Lotus Linotype" w:ascii="Lotus Linotype" w:hAnsi="Lotus Linotype"/>
          <w:sz w:val="24"/>
          <w:szCs w:val="24"/>
        </w:rPr>
        <w:t>190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وجوب صوم رمضان لرؤية الهلال والفطر لرؤيته </w:t>
      </w:r>
      <w:r>
        <w:rPr>
          <w:rFonts w:cs="Lotus Linotype" w:ascii="Lotus Linotype" w:hAnsi="Lotus Linotype"/>
          <w:sz w:val="24"/>
          <w:szCs w:val="24"/>
          <w:rtl w:val="true"/>
        </w:rPr>
        <w:t>(</w:t>
      </w:r>
      <w:r>
        <w:rPr>
          <w:rFonts w:cs="Lotus Linotype" w:ascii="Lotus Linotype" w:hAnsi="Lotus Linotype"/>
          <w:sz w:val="24"/>
          <w:szCs w:val="24"/>
        </w:rPr>
        <w:t>1081</w:t>
      </w:r>
      <w:r>
        <w:rPr>
          <w:rFonts w:cs="Lotus Linotype" w:ascii="Lotus Linotype" w:hAnsi="Lotus Linotype"/>
          <w:sz w:val="24"/>
          <w:szCs w:val="24"/>
          <w:rtl w:val="true"/>
        </w:rPr>
        <w:t>).</w:t>
      </w:r>
    </w:p>
  </w:footnote>
  <w:footnote w:id="62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rPr>
        <w:t>:</w:t>
      </w:r>
      <w:r>
        <w:rPr>
          <w:rFonts w:eastAsia="SimSun;宋体" w:cs="Lotus Linotype" w:ascii="Lotus Linotype" w:hAnsi="Lotus Linotype"/>
          <w:rtl w:val="true"/>
          <w:lang w:eastAsia="zh-CN" w:bidi="ar-EG"/>
        </w:rPr>
        <w:t xml:space="preserve"> </w:t>
      </w:r>
      <w:r>
        <w:rPr>
          <w:rFonts w:ascii="Lotus Linotype" w:hAnsi="Lotus Linotype" w:cs="Lotus Linotype"/>
          <w:rtl w:val="true"/>
          <w:lang w:bidi="ar-EG"/>
        </w:rPr>
        <w:t>ربعي بن حراش بن جحش الغطفاني القيسي من قيس غيلان</w:t>
      </w:r>
      <w:r>
        <w:rPr>
          <w:rFonts w:ascii="Lotus Linotype" w:hAnsi="Lotus Linotype" w:eastAsia="SimSun;宋体" w:cs="Lotus Linotype"/>
          <w:rtl w:val="true"/>
          <w:lang w:eastAsia="zh-CN" w:bidi="ar-EG"/>
        </w:rPr>
        <w:t xml:space="preserve"> </w:t>
      </w:r>
      <w:r>
        <w:rPr>
          <w:rFonts w:ascii="Lotus Linotype" w:hAnsi="Lotus Linotype" w:cs="Lotus Linotype"/>
          <w:rtl w:val="true"/>
          <w:lang w:bidi="ar-EG"/>
        </w:rPr>
        <w:t>كوفي أخو الربيع بن حراش ومسعود بن حراش، وكان ربعي من عباد أهل الكوفة وكان أعور يروى عن حذيفة بن اليمان وعمر، روى عنه منصور وعبد الملك بن عمير مات في خلافة عمر بن عبد العزيز سنة مائة أو إحدى ومائة ويقال</w:t>
      </w:r>
      <w:r>
        <w:rPr>
          <w:rFonts w:cs="Lotus Linotype" w:ascii="Lotus Linotype" w:hAnsi="Lotus Linotype"/>
          <w:rtl w:val="true"/>
          <w:lang w:bidi="ar-EG"/>
        </w:rPr>
        <w:t xml:space="preserve">: </w:t>
      </w:r>
      <w:r>
        <w:rPr>
          <w:rFonts w:ascii="Lotus Linotype" w:hAnsi="Lotus Linotype" w:cs="Lotus Linotype"/>
          <w:rtl w:val="true"/>
          <w:lang w:bidi="ar-EG"/>
        </w:rPr>
        <w:t>إنه تكلم بعد الموت</w:t>
      </w:r>
      <w:r>
        <w:rPr>
          <w:rFonts w:cs="Lotus Linotype" w:ascii="Lotus Linotype" w:hAnsi="Lotus Linotype"/>
          <w:rtl w:val="true"/>
          <w:lang w:bidi="ar-EG"/>
        </w:rPr>
        <w:t>.</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الثقات لابن حبان</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4/240</w:t>
      </w:r>
      <w:r>
        <w:rPr>
          <w:rFonts w:eastAsia="SimSun;宋体" w:cs="Lotus Linotype" w:ascii="Lotus Linotype" w:hAnsi="Lotus Linotype"/>
          <w:rtl w:val="true"/>
          <w:lang w:eastAsia="zh-CN" w:bidi="ar-EG"/>
        </w:rPr>
        <w:t>).</w:t>
      </w:r>
    </w:p>
  </w:footnote>
  <w:footnote w:id="6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بنحوه الإمام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w:t>
      </w:r>
      <w:r>
        <w:rPr>
          <w:rFonts w:ascii="Lotus Linotype" w:hAnsi="Lotus Linotype" w:cs="Lotus Linotype"/>
          <w:sz w:val="24"/>
          <w:sz w:val="24"/>
          <w:szCs w:val="24"/>
          <w:rtl w:val="true"/>
        </w:rPr>
        <w:t>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88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عبد الرزاق في المصنف </w:t>
      </w:r>
      <w:r>
        <w:rPr>
          <w:rFonts w:cs="Lotus Linotype" w:ascii="Lotus Linotype" w:hAnsi="Lotus Linotype"/>
          <w:sz w:val="24"/>
          <w:szCs w:val="24"/>
          <w:rtl w:val="true"/>
        </w:rPr>
        <w:t>(</w:t>
      </w:r>
      <w:r>
        <w:rPr>
          <w:rFonts w:cs="Lotus Linotype" w:ascii="Lotus Linotype" w:hAnsi="Lotus Linotype"/>
          <w:sz w:val="24"/>
          <w:szCs w:val="24"/>
        </w:rPr>
        <w:t>7335</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اؤوط في تحقيقه على المسن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ناده صحيح</w:t>
      </w:r>
      <w:r>
        <w:rPr>
          <w:rFonts w:cs="Lotus Linotype" w:ascii="Lotus Linotype" w:hAnsi="Lotus Linotype"/>
          <w:sz w:val="24"/>
          <w:szCs w:val="24"/>
          <w:rtl w:val="true"/>
        </w:rPr>
        <w:t>.</w:t>
      </w:r>
    </w:p>
  </w:footnote>
  <w:footnote w:id="62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عبد الحميد بن عبد الرحمن بن زيد بن الخطاب، الإمام، الثقة، الأمير العادل، أبو عمر العدوي، الخطابي، المدني، الأعرج</w:t>
      </w:r>
      <w:r>
        <w:rPr>
          <w:rFonts w:cs="Lotus Linotype" w:ascii="Lotus Linotype" w:hAnsi="Lotus Linotype"/>
          <w:rtl w:val="true"/>
        </w:rPr>
        <w:t xml:space="preserve">. </w:t>
      </w:r>
      <w:r>
        <w:rPr>
          <w:rFonts w:ascii="Lotus Linotype" w:hAnsi="Lotus Linotype" w:cs="Lotus Linotype"/>
          <w:rtl w:val="true"/>
        </w:rPr>
        <w:t>وله أخوان</w:t>
      </w:r>
      <w:r>
        <w:rPr>
          <w:rFonts w:cs="Lotus Linotype" w:ascii="Lotus Linotype" w:hAnsi="Lotus Linotype"/>
          <w:rtl w:val="true"/>
        </w:rPr>
        <w:t xml:space="preserve">: </w:t>
      </w:r>
      <w:r>
        <w:rPr>
          <w:rFonts w:ascii="Lotus Linotype" w:hAnsi="Lotus Linotype" w:cs="Lotus Linotype"/>
          <w:rtl w:val="true"/>
        </w:rPr>
        <w:t>أسيد، وعبد العزيز</w:t>
      </w:r>
      <w:r>
        <w:rPr>
          <w:rFonts w:cs="Lotus Linotype" w:ascii="Lotus Linotype" w:hAnsi="Lotus Linotype"/>
          <w:rtl w:val="true"/>
        </w:rPr>
        <w:t xml:space="preserve">. </w:t>
      </w:r>
      <w:r>
        <w:rPr>
          <w:rFonts w:ascii="Lotus Linotype" w:hAnsi="Lotus Linotype" w:cs="Lotus Linotype"/>
          <w:rtl w:val="true"/>
        </w:rPr>
        <w:t>وَلِي إمرة الكوفة لعمر بن عبد العزيز</w:t>
      </w:r>
      <w:r>
        <w:rPr>
          <w:rFonts w:cs="Lotus Linotype" w:ascii="Lotus Linotype" w:hAnsi="Lotus Linotype"/>
          <w:rtl w:val="true"/>
        </w:rPr>
        <w:t xml:space="preserve">. </w:t>
      </w:r>
      <w:r>
        <w:rPr>
          <w:rFonts w:ascii="Lotus Linotype" w:hAnsi="Lotus Linotype" w:cs="Lotus Linotype"/>
          <w:rtl w:val="true"/>
        </w:rPr>
        <w:t>ورَوَى عن</w:t>
      </w:r>
      <w:r>
        <w:rPr>
          <w:rFonts w:cs="Lotus Linotype" w:ascii="Lotus Linotype" w:hAnsi="Lotus Linotype"/>
          <w:rtl w:val="true"/>
        </w:rPr>
        <w:t xml:space="preserve">: </w:t>
      </w:r>
      <w:r>
        <w:rPr>
          <w:rFonts w:ascii="Lotus Linotype" w:hAnsi="Lotus Linotype" w:cs="Lotus Linotype"/>
          <w:rtl w:val="true"/>
        </w:rPr>
        <w:t>ابن عباس، ومحمد بن سعد، ومسلم بن يسار، ومقسم</w:t>
      </w:r>
      <w:r>
        <w:rPr>
          <w:rFonts w:cs="Lotus Linotype" w:ascii="Lotus Linotype" w:hAnsi="Lotus Linotype"/>
          <w:rtl w:val="true"/>
        </w:rPr>
        <w:t xml:space="preserve">. </w:t>
      </w:r>
      <w:r>
        <w:rPr>
          <w:rFonts w:ascii="Lotus Linotype" w:hAnsi="Lotus Linotype" w:cs="Lotus Linotype"/>
          <w:rtl w:val="true"/>
        </w:rPr>
        <w:t>حَدَّث عنه</w:t>
      </w:r>
      <w:r>
        <w:rPr>
          <w:rFonts w:cs="Lotus Linotype" w:ascii="Lotus Linotype" w:hAnsi="Lotus Linotype"/>
          <w:rtl w:val="true"/>
        </w:rPr>
        <w:t xml:space="preserve">: </w:t>
      </w:r>
      <w:r>
        <w:rPr>
          <w:rFonts w:ascii="Lotus Linotype" w:hAnsi="Lotus Linotype" w:cs="Lotus Linotype"/>
          <w:rtl w:val="true"/>
        </w:rPr>
        <w:t>ابناه؛ عمر وزيد، والزهري، وزيد بن أبي أنيسة، وطائفة</w:t>
      </w:r>
      <w:r>
        <w:rPr>
          <w:rFonts w:cs="Lotus Linotype" w:ascii="Lotus Linotype" w:hAnsi="Lotus Linotype"/>
          <w:rtl w:val="true"/>
        </w:rPr>
        <w:t xml:space="preserve">. </w:t>
      </w:r>
      <w:r>
        <w:rPr>
          <w:rFonts w:ascii="Lotus Linotype" w:hAnsi="Lotus Linotype" w:cs="Lotus Linotype"/>
          <w:rtl w:val="true"/>
        </w:rPr>
        <w:t>آخرهم</w:t>
      </w:r>
      <w:r>
        <w:rPr>
          <w:rFonts w:cs="Lotus Linotype" w:ascii="Lotus Linotype" w:hAnsi="Lotus Linotype"/>
          <w:rtl w:val="true"/>
        </w:rPr>
        <w:t xml:space="preserve">: </w:t>
      </w:r>
      <w:r>
        <w:rPr>
          <w:rFonts w:ascii="Lotus Linotype" w:hAnsi="Lotus Linotype" w:cs="Lotus Linotype"/>
          <w:rtl w:val="true"/>
        </w:rPr>
        <w:t>عبد الرحمن بن يزيد بن جابر</w:t>
      </w:r>
      <w:r>
        <w:rPr>
          <w:rFonts w:cs="Lotus Linotype" w:ascii="Lotus Linotype" w:hAnsi="Lotus Linotype"/>
          <w:rtl w:val="true"/>
        </w:rPr>
        <w:t xml:space="preserve">. </w:t>
      </w:r>
      <w:r>
        <w:rPr>
          <w:rFonts w:ascii="Lotus Linotype" w:hAnsi="Lotus Linotype" w:cs="Lotus Linotype"/>
          <w:rtl w:val="true"/>
        </w:rPr>
        <w:t>وثَّقه</w:t>
      </w:r>
      <w:r>
        <w:rPr>
          <w:rFonts w:cs="Lotus Linotype" w:ascii="Lotus Linotype" w:hAnsi="Lotus Linotype"/>
          <w:rtl w:val="true"/>
        </w:rPr>
        <w:t xml:space="preserve">: </w:t>
      </w:r>
      <w:r>
        <w:rPr>
          <w:rFonts w:ascii="Lotus Linotype" w:hAnsi="Lotus Linotype" w:cs="Lotus Linotype"/>
          <w:rtl w:val="true"/>
        </w:rPr>
        <w:t>ابن خراش، وغيره</w:t>
      </w:r>
      <w:r>
        <w:rPr>
          <w:rFonts w:cs="Lotus Linotype" w:ascii="Lotus Linotype" w:hAnsi="Lotus Linotype"/>
          <w:rtl w:val="true"/>
        </w:rPr>
        <w:t xml:space="preserve">. </w:t>
      </w:r>
      <w:r>
        <w:rPr>
          <w:rFonts w:ascii="Lotus Linotype" w:hAnsi="Lotus Linotype" w:cs="Lotus Linotype"/>
          <w:rtl w:val="true"/>
        </w:rPr>
        <w:t>واتفق موته بحران، في سنة نيف عشرة ومائة</w:t>
      </w:r>
      <w:r>
        <w:rPr>
          <w:rFonts w:cs="Lotus Linotype" w:ascii="Lotus Linotype" w:hAnsi="Lotus Linotype"/>
          <w:rtl w:val="true"/>
        </w:rPr>
        <w:t xml:space="preserve">. </w:t>
      </w:r>
      <w:r>
        <w:rPr>
          <w:rFonts w:ascii="Lotus Linotype" w:hAnsi="Lotus Linotype" w:cs="Lotus Linotype"/>
          <w:rtl w:val="true"/>
        </w:rPr>
        <w:t>وهو قليل الرواية، كبير القدر</w:t>
      </w:r>
      <w:r>
        <w:rPr>
          <w:rFonts w:cs="Lotus Linotype" w:ascii="Lotus Linotype" w:hAnsi="Lotus Linotype"/>
          <w:rtl w:val="true"/>
        </w:rPr>
        <w:t xml:space="preserve">. </w:t>
      </w:r>
      <w:r>
        <w:rPr>
          <w:rFonts w:ascii="Lotus Linotype" w:hAnsi="Lotus Linotype" w:cs="Lotus Linotype"/>
          <w:rtl w:val="true"/>
        </w:rPr>
        <w:t xml:space="preserve">انظر؛ سير أعلام النبلاء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cs="Lotus Linotype" w:ascii="Lotus Linotype" w:hAnsi="Lotus Linotype"/>
        </w:rPr>
        <w:t>159</w:t>
      </w:r>
      <w:r>
        <w:rPr>
          <w:rFonts w:cs="Lotus Linotype" w:ascii="Lotus Linotype" w:hAnsi="Lotus Linotype"/>
          <w:rtl w:val="true"/>
        </w:rPr>
        <w:t xml:space="preserve">) </w:t>
      </w:r>
      <w:r>
        <w:rPr>
          <w:rFonts w:ascii="Lotus Linotype" w:hAnsi="Lotus Linotype" w:cs="Lotus Linotype"/>
          <w:rtl w:val="true"/>
        </w:rPr>
        <w:t>بتصرف</w:t>
      </w:r>
      <w:r>
        <w:rPr>
          <w:rFonts w:cs="Lotus Linotype" w:ascii="Lotus Linotype" w:hAnsi="Lotus Linotype"/>
          <w:rtl w:val="true"/>
        </w:rPr>
        <w:t>.</w:t>
      </w:r>
    </w:p>
  </w:footnote>
  <w:footnote w:id="62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بنحوه الإمام أحمد في المسند </w:t>
      </w:r>
      <w:r>
        <w:rPr>
          <w:rFonts w:cs="Lotus Linotype" w:ascii="Lotus Linotype" w:hAnsi="Lotus Linotype"/>
          <w:sz w:val="24"/>
          <w:szCs w:val="24"/>
          <w:rtl w:val="true"/>
        </w:rPr>
        <w:t>(</w:t>
      </w:r>
      <w:r>
        <w:rPr>
          <w:rFonts w:cs="Lotus Linotype" w:ascii="Lotus Linotype" w:hAnsi="Lotus Linotype"/>
          <w:sz w:val="24"/>
          <w:szCs w:val="24"/>
        </w:rPr>
        <w:t>188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السنن الصغرى – باب قبول شهادة الرجل الواحد على هلال شهر رمضان </w:t>
      </w:r>
      <w:r>
        <w:rPr>
          <w:rFonts w:cs="Lotus Linotype" w:ascii="Lotus Linotype" w:hAnsi="Lotus Linotype"/>
          <w:sz w:val="24"/>
          <w:szCs w:val="24"/>
          <w:rtl w:val="true"/>
        </w:rPr>
        <w:t>(</w:t>
      </w:r>
      <w:r>
        <w:rPr>
          <w:rFonts w:cs="Lotus Linotype" w:ascii="Lotus Linotype" w:hAnsi="Lotus Linotype"/>
          <w:sz w:val="24"/>
          <w:szCs w:val="24"/>
        </w:rPr>
        <w:t>21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طريق عبد الرحمن بن زيد بن الخطاب وليس عبد الحميد، وقال شعيب الأرناؤوط في التعليق على المسن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لغيره</w:t>
      </w:r>
      <w:r>
        <w:rPr>
          <w:rFonts w:cs="Lotus Linotype" w:ascii="Lotus Linotype" w:hAnsi="Lotus Linotype"/>
          <w:sz w:val="24"/>
          <w:szCs w:val="24"/>
          <w:rtl w:val="true"/>
        </w:rPr>
        <w:t>.</w:t>
      </w:r>
    </w:p>
  </w:footnote>
  <w:footnote w:id="62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rPr>
        <w:t>: «</w:t>
      </w:r>
      <w:r>
        <w:rPr>
          <w:rFonts w:ascii="Lotus Linotype" w:hAnsi="Lotus Linotype" w:cs="Lotus Linotype"/>
          <w:sz w:val="24"/>
          <w:sz w:val="24"/>
          <w:szCs w:val="24"/>
          <w:rtl w:val="true"/>
        </w:rPr>
        <w:t>إن يكن هذا من عند الله يمض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ت سنة ثمان وخمسين، ودفنت ب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2/108</w:t>
      </w:r>
      <w:r>
        <w:rPr>
          <w:rFonts w:cs="Lotus Linotype" w:ascii="Lotus Linotype" w:hAnsi="Lotus Linotype"/>
          <w:sz w:val="24"/>
          <w:szCs w:val="24"/>
          <w:rtl w:val="true"/>
        </w:rPr>
        <w:t>–</w:t>
      </w:r>
      <w:r>
        <w:rPr>
          <w:rFonts w:cs="Lotus Linotype" w:ascii="Lotus Linotype" w:hAnsi="Lotus Linotype"/>
          <w:sz w:val="24"/>
          <w:szCs w:val="24"/>
        </w:rPr>
        <w:t>110</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أُسْد الغابة</w:t>
      </w:r>
      <w:r>
        <w:rPr>
          <w:rFonts w:cs="Lotus Linotype" w:ascii="Lotus Linotype" w:hAnsi="Lotus Linotype"/>
          <w:sz w:val="24"/>
          <w:szCs w:val="24"/>
          <w:rtl w:val="true"/>
        </w:rPr>
        <w:t>» (</w:t>
      </w:r>
      <w:r>
        <w:rPr>
          <w:rFonts w:cs="Lotus Linotype" w:ascii="Lotus Linotype" w:hAnsi="Lotus Linotype"/>
          <w:sz w:val="24"/>
          <w:szCs w:val="24"/>
        </w:rPr>
        <w:t>3/383</w:t>
      </w:r>
      <w:r>
        <w:rPr>
          <w:rFonts w:cs="Lotus Linotype" w:ascii="Lotus Linotype" w:hAnsi="Lotus Linotype"/>
          <w:sz w:val="24"/>
          <w:szCs w:val="24"/>
          <w:rtl w:val="true"/>
        </w:rPr>
        <w:t>-</w:t>
      </w:r>
      <w:r>
        <w:rPr>
          <w:rFonts w:cs="Lotus Linotype" w:ascii="Lotus Linotype" w:hAnsi="Lotus Linotype"/>
          <w:sz w:val="24"/>
          <w:szCs w:val="24"/>
        </w:rPr>
        <w:t>385</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الإصابة </w:t>
      </w:r>
      <w:r>
        <w:rPr>
          <w:rFonts w:cs="Lotus Linotype" w:ascii="Lotus Linotype" w:hAnsi="Lotus Linotype"/>
          <w:sz w:val="24"/>
          <w:szCs w:val="24"/>
          <w:rtl w:val="true"/>
        </w:rPr>
        <w:t>(</w:t>
      </w:r>
      <w:r>
        <w:rPr>
          <w:rFonts w:cs="Lotus Linotype" w:ascii="Lotus Linotype" w:hAnsi="Lotus Linotype"/>
          <w:sz w:val="24"/>
          <w:szCs w:val="24"/>
        </w:rPr>
        <w:t>8/16</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w:t>
      </w:r>
    </w:p>
  </w:footnote>
  <w:footnote w:id="62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9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121</w:t>
      </w:r>
      <w:r>
        <w:rPr>
          <w:rFonts w:cs="Lotus Linotype" w:ascii="Lotus Linotype" w:hAnsi="Lotus Linotype"/>
          <w:sz w:val="24"/>
          <w:szCs w:val="24"/>
          <w:rtl w:val="true"/>
        </w:rPr>
        <w:t>).</w:t>
      </w:r>
    </w:p>
  </w:footnote>
  <w:footnote w:id="63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94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113</w:t>
      </w:r>
      <w:r>
        <w:rPr>
          <w:rFonts w:cs="Lotus Linotype" w:ascii="Lotus Linotype" w:hAnsi="Lotus Linotype"/>
          <w:sz w:val="24"/>
          <w:szCs w:val="24"/>
          <w:rtl w:val="true"/>
        </w:rPr>
        <w:t>).</w:t>
      </w:r>
    </w:p>
  </w:footnote>
  <w:footnote w:id="631">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مسلم في كتاب الصيام – باب التخيير في الصوم والفطر في السفر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1121</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عن حمزة بن عمرو الأسلمي رضي الله عنه</w:t>
      </w:r>
      <w:r>
        <w:rPr>
          <w:rFonts w:cs="Lotus Linotype" w:ascii="Lotus Linotype" w:hAnsi="Lotus Linotype"/>
          <w:color w:val="000000"/>
          <w:position w:val="0"/>
          <w:sz w:val="24"/>
          <w:sz w:val="24"/>
          <w:szCs w:val="24"/>
          <w:vertAlign w:val="baseline"/>
          <w:rtl w:val="true"/>
        </w:rPr>
        <w:t>.</w:t>
      </w:r>
    </w:p>
  </w:footnote>
  <w:footnote w:id="632">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أبو داود في كتاب الصوم – باب الصوم في السفر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2403</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وضعَّفَ الألباني إسناده في </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ضعيف أبي داود</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414</w:t>
      </w:r>
      <w:r>
        <w:rPr>
          <w:rFonts w:cs="Lotus Linotype" w:ascii="Lotus Linotype" w:hAnsi="Lotus Linotype"/>
          <w:color w:val="000000"/>
          <w:position w:val="0"/>
          <w:sz w:val="24"/>
          <w:sz w:val="24"/>
          <w:szCs w:val="24"/>
          <w:vertAlign w:val="baseline"/>
          <w:rtl w:val="true"/>
        </w:rPr>
        <w:t>).</w:t>
      </w:r>
    </w:p>
  </w:footnote>
  <w:footnote w:id="63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4</w:t>
      </w:r>
      <w:r>
        <w:rPr>
          <w:rFonts w:cs="Lotus Linotype" w:ascii="Lotus Linotype" w:hAnsi="Lotus Linotype"/>
          <w:sz w:val="24"/>
          <w:szCs w:val="24"/>
          <w:rtl w:val="true"/>
        </w:rPr>
        <w:t>.</w:t>
      </w:r>
    </w:p>
  </w:footnote>
  <w:footnote w:id="63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w:t>
      </w:r>
    </w:p>
  </w:footnote>
  <w:footnote w:id="635">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eastAsia="MS Mincho;ＭＳ 明朝" w:cs="Lotus Linotype" w:ascii="Lotus Linotype" w:hAnsi="Lotus Linotype"/>
        </w:rPr>
        <w:t>1/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63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b/>
          <w:b/>
          <w:sz w:val="24"/>
          <w:sz w:val="24"/>
          <w:szCs w:val="24"/>
          <w:rtl w:val="true"/>
        </w:rPr>
        <w:t>أخرجه البخاري في كتاب الصوم</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باب قول النبي صلى الله عليه وسلم لمن ظلل عليه واشتد الحر</w:t>
      </w:r>
      <w:r>
        <w:rPr>
          <w:rFonts w:cs="Lotus Linotype" w:ascii="Lotus Linotype" w:hAnsi="Lotus Linotype"/>
          <w:b/>
          <w:sz w:val="24"/>
          <w:szCs w:val="24"/>
          <w:rtl w:val="true"/>
        </w:rPr>
        <w:t xml:space="preserve">: </w:t>
      </w:r>
      <w:r>
        <w:rPr>
          <w:rFonts w:cs="Lotus Linotype" w:ascii="Lotus Linotype" w:hAnsi="Lotus Linotype"/>
          <w:bCs/>
          <w:sz w:val="24"/>
          <w:szCs w:val="24"/>
          <w:rtl w:val="true"/>
        </w:rPr>
        <w:t>«</w:t>
      </w:r>
      <w:r>
        <w:rPr>
          <w:rFonts w:ascii="Lotus Linotype" w:hAnsi="Lotus Linotype" w:cs="Lotus Linotype"/>
          <w:bCs/>
          <w:sz w:val="24"/>
          <w:sz w:val="24"/>
          <w:szCs w:val="24"/>
          <w:rtl w:val="true"/>
        </w:rPr>
        <w:t>ليس من البر الصوم في السفر</w:t>
      </w:r>
      <w:r>
        <w:rPr>
          <w:rFonts w:cs="Lotus Linotype" w:ascii="Lotus Linotype" w:hAnsi="Lotus Linotype"/>
          <w:bCs/>
          <w:sz w:val="24"/>
          <w:szCs w:val="24"/>
          <w:rtl w:val="true"/>
        </w:rPr>
        <w:t>»</w:t>
      </w:r>
      <w:r>
        <w:rPr>
          <w:rFonts w:cs="Lotus Linotype" w:ascii="Lotus Linotype" w:hAnsi="Lotus Linotype"/>
          <w:b/>
          <w:sz w:val="24"/>
          <w:szCs w:val="24"/>
          <w:rtl w:val="true"/>
        </w:rPr>
        <w:t xml:space="preserve"> (</w:t>
      </w:r>
      <w:r>
        <w:rPr>
          <w:rFonts w:cs="Lotus Linotype" w:ascii="Lotus Linotype" w:hAnsi="Lotus Linotype"/>
          <w:b/>
          <w:sz w:val="24"/>
          <w:szCs w:val="24"/>
        </w:rPr>
        <w:t>1946</w:t>
      </w:r>
      <w:r>
        <w:rPr>
          <w:rFonts w:cs="Lotus Linotype" w:ascii="Lotus Linotype" w:hAnsi="Lotus Linotype"/>
          <w:b/>
          <w:sz w:val="24"/>
          <w:szCs w:val="24"/>
          <w:rtl w:val="true"/>
        </w:rPr>
        <w:t>)</w:t>
      </w:r>
      <w:r>
        <w:rPr>
          <w:rFonts w:ascii="Lotus Linotype" w:hAnsi="Lotus Linotype" w:cs="Lotus Linotype"/>
          <w:b/>
          <w:b/>
          <w:sz w:val="24"/>
          <w:sz w:val="24"/>
          <w:szCs w:val="24"/>
          <w:rtl w:val="true"/>
        </w:rPr>
        <w:t>، ومسلم في كتاب الصيام</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جواز الصوم والفطر في شهر رمضان للمسافر </w:t>
      </w:r>
      <w:r>
        <w:rPr>
          <w:rFonts w:cs="Lotus Linotype" w:ascii="Lotus Linotype" w:hAnsi="Lotus Linotype"/>
          <w:b/>
          <w:sz w:val="24"/>
          <w:szCs w:val="24"/>
          <w:rtl w:val="true"/>
        </w:rPr>
        <w:t>(</w:t>
      </w:r>
      <w:r>
        <w:rPr>
          <w:rFonts w:cs="Lotus Linotype" w:ascii="Lotus Linotype" w:hAnsi="Lotus Linotype"/>
          <w:b/>
          <w:sz w:val="24"/>
          <w:szCs w:val="24"/>
        </w:rPr>
        <w:t>1115</w:t>
      </w:r>
      <w:r>
        <w:rPr>
          <w:rFonts w:cs="Lotus Linotype" w:ascii="Lotus Linotype" w:hAnsi="Lotus Linotype"/>
          <w:b/>
          <w:sz w:val="24"/>
          <w:szCs w:val="24"/>
          <w:rtl w:val="true"/>
        </w:rPr>
        <w:t>).</w:t>
      </w:r>
    </w:p>
  </w:footnote>
  <w:footnote w:id="63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تفسير القرآن – باب </w:t>
      </w:r>
      <w:r>
        <w:rPr>
          <w:rFonts w:ascii="Lotus Linotype" w:hAnsi="Lotus Linotype" w:cs="Lotus Linotype"/>
          <w:b/>
          <w:b/>
          <w:bCs/>
          <w:sz w:val="24"/>
          <w:sz w:val="24"/>
          <w:szCs w:val="24"/>
          <w:rtl w:val="true"/>
        </w:rPr>
        <w:t>﴿لا يسألون الناس إلحافً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53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زكاة – باب المسكين الذي لا يجد غنى </w:t>
      </w:r>
      <w:r>
        <w:rPr>
          <w:rFonts w:cs="Lotus Linotype" w:ascii="Lotus Linotype" w:hAnsi="Lotus Linotype"/>
          <w:sz w:val="24"/>
          <w:szCs w:val="24"/>
          <w:rtl w:val="true"/>
        </w:rPr>
        <w:t>(</w:t>
      </w:r>
      <w:r>
        <w:rPr>
          <w:rFonts w:cs="Lotus Linotype" w:ascii="Lotus Linotype" w:hAnsi="Lotus Linotype"/>
          <w:sz w:val="24"/>
          <w:szCs w:val="24"/>
        </w:rPr>
        <w:t>10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بي هريرة رضي الله عنه</w:t>
      </w:r>
      <w:r>
        <w:rPr>
          <w:rFonts w:cs="Lotus Linotype" w:ascii="Lotus Linotype" w:hAnsi="Lotus Linotype"/>
          <w:sz w:val="24"/>
          <w:szCs w:val="24"/>
          <w:rtl w:val="true"/>
        </w:rPr>
        <w:t>.</w:t>
      </w:r>
    </w:p>
  </w:footnote>
  <w:footnote w:id="638">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البخاري في كتاب الصوم – باب إذا صام أيامًا من رمضان ثم سافر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1945</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ومسلم في كتاب الصيام – باب التخيير في الصوم والفطر في السفر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1122</w:t>
      </w:r>
      <w:r>
        <w:rPr>
          <w:rFonts w:cs="Lotus Linotype" w:ascii="Lotus Linotype" w:hAnsi="Lotus Linotype"/>
          <w:color w:val="000000"/>
          <w:position w:val="0"/>
          <w:sz w:val="24"/>
          <w:sz w:val="24"/>
          <w:szCs w:val="24"/>
          <w:vertAlign w:val="baseline"/>
          <w:rtl w:val="true"/>
        </w:rPr>
        <w:t>).</w:t>
      </w:r>
    </w:p>
  </w:footnote>
  <w:footnote w:id="63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جهاد والسير – باب فضل الخدمة في الغزو </w:t>
      </w:r>
      <w:r>
        <w:rPr>
          <w:rFonts w:cs="Lotus Linotype" w:ascii="Lotus Linotype" w:hAnsi="Lotus Linotype"/>
          <w:sz w:val="24"/>
          <w:szCs w:val="24"/>
          <w:rtl w:val="true"/>
        </w:rPr>
        <w:t>(</w:t>
      </w:r>
      <w:r>
        <w:rPr>
          <w:rFonts w:cs="Lotus Linotype" w:ascii="Lotus Linotype" w:hAnsi="Lotus Linotype"/>
          <w:sz w:val="24"/>
          <w:szCs w:val="24"/>
        </w:rPr>
        <w:t>289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أجر المفطر في السفر إذا تولى العمل </w:t>
      </w:r>
      <w:r>
        <w:rPr>
          <w:rFonts w:cs="Lotus Linotype" w:ascii="Lotus Linotype" w:hAnsi="Lotus Linotype"/>
          <w:sz w:val="24"/>
          <w:szCs w:val="24"/>
          <w:rtl w:val="true"/>
        </w:rPr>
        <w:t>(</w:t>
      </w:r>
      <w:r>
        <w:rPr>
          <w:rFonts w:cs="Lotus Linotype" w:ascii="Lotus Linotype" w:hAnsi="Lotus Linotype"/>
          <w:sz w:val="24"/>
          <w:szCs w:val="24"/>
        </w:rPr>
        <w:t>1119</w:t>
      </w:r>
      <w:r>
        <w:rPr>
          <w:rFonts w:cs="Lotus Linotype" w:ascii="Lotus Linotype" w:hAnsi="Lotus Linotype"/>
          <w:sz w:val="24"/>
          <w:szCs w:val="24"/>
          <w:rtl w:val="true"/>
        </w:rPr>
        <w:t>).</w:t>
      </w:r>
    </w:p>
  </w:footnote>
  <w:footnote w:id="64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 باب أجر المفطر في السفر إذا تولى العمل </w:t>
      </w:r>
      <w:r>
        <w:rPr>
          <w:rFonts w:cs="Lotus Linotype" w:ascii="Lotus Linotype" w:hAnsi="Lotus Linotype"/>
          <w:sz w:val="24"/>
          <w:szCs w:val="24"/>
          <w:rtl w:val="true"/>
        </w:rPr>
        <w:t>(</w:t>
      </w:r>
      <w:r>
        <w:rPr>
          <w:rFonts w:cs="Lotus Linotype" w:ascii="Lotus Linotype" w:hAnsi="Lotus Linotype"/>
          <w:sz w:val="24"/>
          <w:szCs w:val="24"/>
        </w:rPr>
        <w:t>1120</w:t>
      </w:r>
      <w:r>
        <w:rPr>
          <w:rFonts w:cs="Lotus Linotype" w:ascii="Lotus Linotype" w:hAnsi="Lotus Linotype"/>
          <w:sz w:val="24"/>
          <w:szCs w:val="24"/>
          <w:rtl w:val="true"/>
        </w:rPr>
        <w:t>).</w:t>
      </w:r>
    </w:p>
  </w:footnote>
  <w:footnote w:id="64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هاد وال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الصوم في سبيل الله </w:t>
      </w:r>
      <w:r>
        <w:rPr>
          <w:rFonts w:cs="Lotus Linotype" w:ascii="Lotus Linotype" w:hAnsi="Lotus Linotype"/>
          <w:sz w:val="24"/>
          <w:szCs w:val="24"/>
          <w:rtl w:val="true"/>
        </w:rPr>
        <w:t>(</w:t>
      </w:r>
      <w:r>
        <w:rPr>
          <w:rFonts w:cs="Lotus Linotype" w:ascii="Lotus Linotype" w:hAnsi="Lotus Linotype"/>
          <w:sz w:val="24"/>
          <w:szCs w:val="24"/>
        </w:rPr>
        <w:t>284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الصيام في سبيل الله </w:t>
      </w:r>
      <w:r>
        <w:rPr>
          <w:rFonts w:cs="Lotus Linotype" w:ascii="Lotus Linotype" w:hAnsi="Lotus Linotype"/>
          <w:sz w:val="24"/>
          <w:szCs w:val="24"/>
          <w:rtl w:val="true"/>
        </w:rPr>
        <w:t>(</w:t>
      </w:r>
      <w:r>
        <w:rPr>
          <w:rFonts w:cs="Lotus Linotype" w:ascii="Lotus Linotype" w:hAnsi="Lotus Linotype"/>
          <w:sz w:val="24"/>
          <w:szCs w:val="24"/>
        </w:rPr>
        <w:t>1153</w:t>
      </w:r>
      <w:r>
        <w:rPr>
          <w:rFonts w:cs="Lotus Linotype" w:ascii="Lotus Linotype" w:hAnsi="Lotus Linotype"/>
          <w:sz w:val="24"/>
          <w:szCs w:val="24"/>
          <w:rtl w:val="true"/>
        </w:rPr>
        <w:t>).</w:t>
      </w:r>
    </w:p>
  </w:footnote>
  <w:footnote w:id="64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أبواب فضائل الجهاد – باب ما جاء في فضل الصوم في سبيل الله </w:t>
      </w:r>
      <w:r>
        <w:rPr>
          <w:rFonts w:cs="Lotus Linotype" w:ascii="Lotus Linotype" w:hAnsi="Lotus Linotype"/>
          <w:sz w:val="24"/>
          <w:szCs w:val="24"/>
          <w:rtl w:val="true"/>
        </w:rPr>
        <w:t>(</w:t>
      </w:r>
      <w:r>
        <w:rPr>
          <w:rFonts w:cs="Lotus Linotype" w:ascii="Lotus Linotype" w:hAnsi="Lotus Linotype"/>
          <w:sz w:val="24"/>
          <w:szCs w:val="24"/>
        </w:rPr>
        <w:t>16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لسلة الصحيح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أمامة رضي الله عنه</w:t>
      </w:r>
      <w:r>
        <w:rPr>
          <w:rFonts w:cs="Lotus Linotype" w:ascii="Lotus Linotype" w:hAnsi="Lotus Linotype"/>
          <w:sz w:val="24"/>
          <w:szCs w:val="24"/>
          <w:rtl w:val="true"/>
        </w:rPr>
        <w:t>.</w:t>
      </w:r>
    </w:p>
  </w:footnote>
  <w:footnote w:id="64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زكاة – باب من جمع الصدقة وأعمال البر </w:t>
      </w:r>
      <w:r>
        <w:rPr>
          <w:rFonts w:cs="Lotus Linotype" w:ascii="Lotus Linotype" w:hAnsi="Lotus Linotype"/>
          <w:sz w:val="24"/>
          <w:szCs w:val="24"/>
          <w:rtl w:val="true"/>
        </w:rPr>
        <w:t>(</w:t>
      </w:r>
      <w:r>
        <w:rPr>
          <w:rFonts w:cs="Lotus Linotype" w:ascii="Lotus Linotype" w:hAnsi="Lotus Linotype"/>
          <w:sz w:val="24"/>
          <w:szCs w:val="24"/>
        </w:rPr>
        <w:t>1028</w:t>
      </w:r>
      <w:r>
        <w:rPr>
          <w:rFonts w:cs="Lotus Linotype" w:ascii="Lotus Linotype" w:hAnsi="Lotus Linotype"/>
          <w:sz w:val="24"/>
          <w:szCs w:val="24"/>
          <w:rtl w:val="true"/>
        </w:rPr>
        <w:t>).</w:t>
      </w:r>
    </w:p>
  </w:footnote>
  <w:footnote w:id="644">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الترمذي في أبواب الدعوات –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3580</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وضعفه الألباني في </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ضعيف الجامع</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1750</w:t>
      </w:r>
      <w:r>
        <w:rPr>
          <w:rFonts w:cs="Lotus Linotype" w:ascii="Lotus Linotype" w:hAnsi="Lotus Linotype"/>
          <w:color w:val="000000"/>
          <w:position w:val="0"/>
          <w:sz w:val="24"/>
          <w:sz w:val="24"/>
          <w:szCs w:val="24"/>
          <w:vertAlign w:val="baseline"/>
          <w:rtl w:val="true"/>
        </w:rPr>
        <w:t>).</w:t>
      </w:r>
    </w:p>
  </w:footnote>
  <w:footnote w:id="645">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البخاري في كتاب النفقات – باب خادم المرأة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5362</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ومسلم في كتاب الذكر والدعاء – باب التسبيح أول النهار وعند النوم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2727</w:t>
      </w:r>
      <w:r>
        <w:rPr>
          <w:rFonts w:cs="Lotus Linotype" w:ascii="Lotus Linotype" w:hAnsi="Lotus Linotype"/>
          <w:color w:val="000000"/>
          <w:position w:val="0"/>
          <w:sz w:val="24"/>
          <w:sz w:val="24"/>
          <w:szCs w:val="24"/>
          <w:vertAlign w:val="baseline"/>
          <w:rtl w:val="true"/>
        </w:rPr>
        <w:t>).</w:t>
      </w:r>
    </w:p>
  </w:footnote>
  <w:footnote w:id="64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ا</w:t>
      </w:r>
      <w:r>
        <w:rPr>
          <w:rFonts w:cs="Lotus Linotype" w:ascii="Lotus Linotype" w:hAnsi="Lotus Linotype"/>
          <w:sz w:val="24"/>
          <w:szCs w:val="24"/>
          <w:rtl w:val="true"/>
        </w:rPr>
        <w:t>.</w:t>
      </w:r>
    </w:p>
  </w:footnote>
  <w:footnote w:id="64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صغرى</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17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حبان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516</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اؤو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ناده حسن</w:t>
      </w:r>
      <w:r>
        <w:rPr>
          <w:rFonts w:cs="Lotus Linotype" w:ascii="Lotus Linotype" w:hAnsi="Lotus Linotype"/>
          <w:sz w:val="24"/>
          <w:szCs w:val="24"/>
          <w:rtl w:val="true"/>
        </w:rPr>
        <w:t>.</w:t>
      </w:r>
    </w:p>
  </w:footnote>
  <w:footnote w:id="648">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مسلم في كتاب الصيام – باب صيام النبي صلى الله عليه وسلم في غير رمضان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1156</w:t>
      </w:r>
      <w:r>
        <w:rPr>
          <w:rFonts w:cs="Lotus Linotype" w:ascii="Lotus Linotype" w:hAnsi="Lotus Linotype"/>
          <w:color w:val="000000"/>
          <w:position w:val="0"/>
          <w:sz w:val="24"/>
          <w:sz w:val="24"/>
          <w:szCs w:val="24"/>
          <w:vertAlign w:val="baseline"/>
          <w:rtl w:val="true"/>
        </w:rPr>
        <w:t>).</w:t>
      </w:r>
    </w:p>
  </w:footnote>
  <w:footnote w:id="649">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أخرجه أبو داود في كتاب الصوم – باب فيمن يصل شعبان برمضان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2336</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وصححه الألباني في </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صحيح أبي داود</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2024</w:t>
      </w:r>
      <w:r>
        <w:rPr>
          <w:rFonts w:cs="Lotus Linotype" w:ascii="Lotus Linotype" w:hAnsi="Lotus Linotype"/>
          <w:color w:val="000000"/>
          <w:position w:val="0"/>
          <w:sz w:val="24"/>
          <w:sz w:val="24"/>
          <w:szCs w:val="24"/>
          <w:vertAlign w:val="baseline"/>
          <w:rtl w:val="true"/>
        </w:rPr>
        <w:t>).</w:t>
      </w:r>
    </w:p>
  </w:footnote>
  <w:footnote w:id="650">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أخرجه بنحوه أبو داود في كتاب الصوم – باب من قال</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 xml:space="preserve">فإن غم عليكم فصوموا ثلاثين </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Pr>
        <w:t>2327</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 xml:space="preserve">، وصححه الألباني في </w:t>
      </w:r>
      <w:r>
        <w:rPr>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position w:val="0"/>
          <w:sz w:val="24"/>
          <w:sz w:val="24"/>
          <w:sz w:val="24"/>
          <w:szCs w:val="24"/>
          <w:vertAlign w:val="baseline"/>
          <w:rtl w:val="true"/>
        </w:rPr>
        <w:t>صحيح أبي داود</w:t>
      </w:r>
      <w:r>
        <w:rPr>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cs="Lotus Linotype" w:ascii="Lotus Linotype" w:hAnsi="Lotus Linotype"/>
          <w:color w:val="000000"/>
          <w:position w:val="0"/>
          <w:sz w:val="24"/>
          <w:sz w:val="24"/>
          <w:szCs w:val="24"/>
          <w:vertAlign w:val="baseline"/>
        </w:rPr>
        <w:t>2016</w:t>
      </w:r>
      <w:r>
        <w:rPr>
          <w:rFonts w:cs="Lotus Linotype" w:ascii="Lotus Linotype" w:hAnsi="Lotus Linotype"/>
          <w:color w:val="000000"/>
          <w:position w:val="0"/>
          <w:sz w:val="24"/>
          <w:sz w:val="24"/>
          <w:szCs w:val="24"/>
          <w:vertAlign w:val="baseline"/>
          <w:rtl w:val="true"/>
        </w:rPr>
        <w:t>).</w:t>
      </w:r>
    </w:p>
  </w:footnote>
  <w:footnote w:id="65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حزاب</w:t>
      </w:r>
      <w:r>
        <w:rPr>
          <w:rFonts w:cs="Lotus Linotype" w:ascii="Lotus Linotype" w:hAnsi="Lotus Linotype"/>
          <w:sz w:val="24"/>
          <w:szCs w:val="24"/>
          <w:rtl w:val="true"/>
        </w:rPr>
        <w:t xml:space="preserve">: </w:t>
      </w:r>
      <w:r>
        <w:rPr>
          <w:rFonts w:cs="Lotus Linotype" w:ascii="Lotus Linotype" w:hAnsi="Lotus Linotype"/>
          <w:sz w:val="24"/>
          <w:szCs w:val="24"/>
        </w:rPr>
        <w:t>51</w:t>
      </w:r>
      <w:r>
        <w:rPr>
          <w:rFonts w:cs="Lotus Linotype" w:ascii="Lotus Linotype" w:hAnsi="Lotus Linotype"/>
          <w:sz w:val="24"/>
          <w:szCs w:val="24"/>
          <w:rtl w:val="true"/>
        </w:rPr>
        <w:t>.</w:t>
      </w:r>
    </w:p>
  </w:footnote>
  <w:footnote w:id="652">
    <w:p>
      <w:pPr>
        <w:pStyle w:val="Style17"/>
        <w:spacing w:lineRule="auto" w:line="240" w:before="0" w:after="0"/>
        <w:jc w:val="both"/>
        <w:rPr/>
      </w:pPr>
      <w:r>
        <w:rPr>
          <w:rStyle w:val="FootnoteCharacters"/>
        </w:rPr>
        <w:footnoteRef/>
      </w:r>
      <w:r>
        <w:rPr>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position w:val="0"/>
          <w:sz w:val="24"/>
          <w:sz w:val="24"/>
          <w:sz w:val="24"/>
          <w:szCs w:val="24"/>
          <w:vertAlign w:val="baseline"/>
          <w:rtl w:val="true"/>
        </w:rPr>
        <w:t>لم أقف عليه بهذا اللفظ</w:t>
      </w:r>
      <w:r>
        <w:rPr>
          <w:rFonts w:cs="Lotus Linotype" w:ascii="Lotus Linotype" w:hAnsi="Lotus Linotype"/>
          <w:color w:val="000000"/>
          <w:position w:val="0"/>
          <w:sz w:val="24"/>
          <w:sz w:val="24"/>
          <w:szCs w:val="24"/>
          <w:vertAlign w:val="baseline"/>
          <w:rtl w:val="true"/>
        </w:rPr>
        <w:t>.</w:t>
      </w:r>
    </w:p>
  </w:footnote>
  <w:footnote w:id="65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إمام أحمد في المسند </w:t>
      </w:r>
      <w:r>
        <w:rPr>
          <w:rFonts w:cs="Lotus Linotype" w:ascii="Lotus Linotype" w:hAnsi="Lotus Linotype"/>
          <w:sz w:val="24"/>
          <w:szCs w:val="24"/>
          <w:rtl w:val="true"/>
        </w:rPr>
        <w:t>(</w:t>
      </w:r>
      <w:r>
        <w:rPr>
          <w:rFonts w:cs="Lotus Linotype" w:ascii="Lotus Linotype" w:hAnsi="Lotus Linotype"/>
          <w:sz w:val="24"/>
          <w:szCs w:val="24"/>
        </w:rPr>
        <w:t>11792</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اؤو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جاله ثقات رجال الصحيح</w:t>
      </w:r>
      <w:r>
        <w:rPr>
          <w:rFonts w:cs="Lotus Linotype" w:ascii="Lotus Linotype" w:hAnsi="Lotus Linotype"/>
          <w:sz w:val="24"/>
          <w:szCs w:val="24"/>
          <w:rtl w:val="true"/>
        </w:rPr>
        <w:t>.</w:t>
      </w:r>
    </w:p>
  </w:footnote>
  <w:footnote w:id="65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واس بْن سمعان بْن خالد بْن عَبْد اللهِ بْن أبي بكر بْن كلاب بْن ربيعة الكلابي</w:t>
      </w:r>
      <w:r>
        <w:rPr>
          <w:rFonts w:cs="Lotus Linotype" w:ascii="Lotus Linotype" w:hAnsi="Lotus Linotype"/>
          <w:sz w:val="24"/>
          <w:szCs w:val="24"/>
          <w:rtl w:val="true"/>
        </w:rPr>
        <w:t>.</w:t>
      </w:r>
    </w:p>
    <w:p>
      <w:pPr>
        <w:pStyle w:val="Footnote"/>
        <w:widowControl w:val="false"/>
        <w:jc w:val="both"/>
        <w:rPr>
          <w:rFonts w:ascii="Lotus Linotype" w:hAnsi="Lotus Linotype" w:cs="Lotus Linotype"/>
          <w:sz w:val="24"/>
          <w:szCs w:val="24"/>
        </w:rPr>
      </w:pPr>
      <w:r>
        <w:rPr>
          <w:rFonts w:ascii="Lotus Linotype" w:hAnsi="Lotus Linotype" w:cs="Lotus Linotype"/>
          <w:sz w:val="24"/>
          <w:sz w:val="24"/>
          <w:szCs w:val="24"/>
          <w:rtl w:val="true"/>
        </w:rPr>
        <w:t>معدود فِي الشاميين، 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أباه سمعان بْن خالد وفد عَلَى النَّبِيّ صَلَّى اللهُ عَلَيْهِ وَسَلَّمَ، فدعا له رَسُول اللهِ صَلَّى اللهُ عَلَيْهِ وَسَلَّمَ، وأعطاه نعليه، فقبلهما رَسُول اللهِ صَلَّى اللهُ عَلَيْهِ وَسَلَّمَ وزوجه أخ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لما دخلت عَلَى النَّبِيّ صَلَّى اللهُ عَلَيْهِ وَسَلَّمَ تعوذت منه فتركها، وهي الكلابية روى عَنِ النواس بْن سمعان جبير بْن نفير، ونفير بْن عَبْد اللهِ، وجما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الاستيعاب في معرفة الصحابة</w:t>
      </w:r>
      <w:r>
        <w:rPr>
          <w:rFonts w:cs="Lotus Linotype" w:ascii="Lotus Linotype" w:hAnsi="Lotus Linotype"/>
          <w:sz w:val="24"/>
          <w:szCs w:val="24"/>
          <w:rtl w:val="true"/>
        </w:rPr>
        <w:t>»: (</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534</w:t>
      </w:r>
      <w:r>
        <w:rPr>
          <w:rFonts w:cs="Lotus Linotype" w:ascii="Lotus Linotype" w:hAnsi="Lotus Linotype"/>
          <w:sz w:val="24"/>
          <w:szCs w:val="24"/>
          <w:rtl w:val="true"/>
        </w:rPr>
        <w:t>) (</w:t>
      </w:r>
      <w:r>
        <w:rPr>
          <w:rFonts w:cs="Lotus Linotype" w:ascii="Lotus Linotype" w:hAnsi="Lotus Linotype"/>
          <w:sz w:val="24"/>
          <w:szCs w:val="24"/>
        </w:rPr>
        <w:t>2666</w:t>
      </w:r>
      <w:r>
        <w:rPr>
          <w:rFonts w:cs="Lotus Linotype" w:ascii="Lotus Linotype" w:hAnsi="Lotus Linotype"/>
          <w:sz w:val="24"/>
          <w:szCs w:val="24"/>
          <w:rtl w:val="true"/>
        </w:rPr>
        <w:t>)].</w:t>
      </w:r>
    </w:p>
  </w:footnote>
  <w:footnote w:id="65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فتن وأشراط الساعة – باب ذكر الدجال وصفته </w:t>
      </w:r>
      <w:r>
        <w:rPr>
          <w:rFonts w:cs="Lotus Linotype" w:ascii="Lotus Linotype" w:hAnsi="Lotus Linotype"/>
          <w:sz w:val="24"/>
          <w:szCs w:val="24"/>
          <w:rtl w:val="true"/>
        </w:rPr>
        <w:t>(</w:t>
      </w:r>
      <w:r>
        <w:rPr>
          <w:rFonts w:cs="Lotus Linotype" w:ascii="Lotus Linotype" w:hAnsi="Lotus Linotype"/>
          <w:sz w:val="24"/>
          <w:szCs w:val="24"/>
        </w:rPr>
        <w:t>2937</w:t>
      </w:r>
      <w:r>
        <w:rPr>
          <w:rFonts w:cs="Lotus Linotype" w:ascii="Lotus Linotype" w:hAnsi="Lotus Linotype"/>
          <w:sz w:val="24"/>
          <w:szCs w:val="24"/>
          <w:rtl w:val="true"/>
        </w:rPr>
        <w:t>).</w:t>
      </w:r>
    </w:p>
  </w:footnote>
  <w:footnote w:id="65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صلى الله عليه وسلم وشهد بدرًا والمشاهد كلها مع رسول الله صلى الله عليه وسلم 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س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65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صوم يوم الفطر </w:t>
      </w:r>
      <w:r>
        <w:rPr>
          <w:rFonts w:cs="Lotus Linotype" w:ascii="Lotus Linotype" w:hAnsi="Lotus Linotype"/>
          <w:sz w:val="24"/>
          <w:szCs w:val="24"/>
          <w:rtl w:val="true"/>
        </w:rPr>
        <w:t>(</w:t>
      </w:r>
      <w:r>
        <w:rPr>
          <w:rFonts w:cs="Lotus Linotype" w:ascii="Lotus Linotype" w:hAnsi="Lotus Linotype"/>
          <w:sz w:val="24"/>
          <w:szCs w:val="24"/>
        </w:rPr>
        <w:t>199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باب النهي عن صوم يوم الفطر ويوم الأضحى </w:t>
      </w:r>
      <w:r>
        <w:rPr>
          <w:rFonts w:cs="Lotus Linotype" w:ascii="Lotus Linotype" w:hAnsi="Lotus Linotype"/>
          <w:sz w:val="24"/>
          <w:szCs w:val="24"/>
          <w:rtl w:val="true"/>
        </w:rPr>
        <w:t>(</w:t>
      </w:r>
      <w:r>
        <w:rPr>
          <w:rFonts w:cs="Lotus Linotype" w:ascii="Lotus Linotype" w:hAnsi="Lotus Linotype"/>
          <w:sz w:val="24"/>
          <w:szCs w:val="24"/>
        </w:rPr>
        <w:t>1137</w:t>
      </w:r>
      <w:r>
        <w:rPr>
          <w:rFonts w:cs="Lotus Linotype" w:ascii="Lotus Linotype" w:hAnsi="Lotus Linotype"/>
          <w:sz w:val="24"/>
          <w:szCs w:val="24"/>
          <w:rtl w:val="true"/>
        </w:rPr>
        <w:t>).</w:t>
      </w:r>
    </w:p>
  </w:footnote>
  <w:footnote w:id="65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ل الصلاة في مسجد مكة والمدينة – باب مسجد بيت المقدس </w:t>
      </w:r>
      <w:r>
        <w:rPr>
          <w:rFonts w:cs="Lotus Linotype" w:ascii="Lotus Linotype" w:hAnsi="Lotus Linotype"/>
          <w:sz w:val="24"/>
          <w:szCs w:val="24"/>
          <w:rtl w:val="true"/>
        </w:rPr>
        <w:t>(</w:t>
      </w:r>
      <w:r>
        <w:rPr>
          <w:rFonts w:cs="Lotus Linotype" w:ascii="Lotus Linotype" w:hAnsi="Lotus Linotype"/>
          <w:sz w:val="24"/>
          <w:szCs w:val="24"/>
        </w:rPr>
        <w:t>11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النهي عن صوم يوم الفطر ويوم الأضحى </w:t>
      </w:r>
      <w:r>
        <w:rPr>
          <w:rFonts w:cs="Lotus Linotype" w:ascii="Lotus Linotype" w:hAnsi="Lotus Linotype"/>
          <w:sz w:val="24"/>
          <w:szCs w:val="24"/>
          <w:rtl w:val="true"/>
        </w:rPr>
        <w:t>(</w:t>
      </w:r>
      <w:r>
        <w:rPr>
          <w:rFonts w:cs="Lotus Linotype" w:ascii="Lotus Linotype" w:hAnsi="Lotus Linotype"/>
          <w:sz w:val="24"/>
          <w:szCs w:val="24"/>
        </w:rPr>
        <w:t>1138</w:t>
      </w:r>
      <w:r>
        <w:rPr>
          <w:rFonts w:cs="Lotus Linotype" w:ascii="Lotus Linotype" w:hAnsi="Lotus Linotype"/>
          <w:sz w:val="24"/>
          <w:szCs w:val="24"/>
          <w:rtl w:val="true"/>
        </w:rPr>
        <w:t>).</w:t>
      </w:r>
    </w:p>
  </w:footnote>
  <w:footnote w:id="65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صوم يوم النحر </w:t>
      </w:r>
      <w:r>
        <w:rPr>
          <w:rFonts w:cs="Lotus Linotype" w:ascii="Lotus Linotype" w:hAnsi="Lotus Linotype"/>
          <w:sz w:val="24"/>
          <w:szCs w:val="24"/>
          <w:rtl w:val="true"/>
        </w:rPr>
        <w:t>(</w:t>
      </w:r>
      <w:r>
        <w:rPr>
          <w:rFonts w:cs="Lotus Linotype" w:ascii="Lotus Linotype" w:hAnsi="Lotus Linotype"/>
          <w:sz w:val="24"/>
          <w:szCs w:val="24"/>
        </w:rPr>
        <w:t>199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النهي عن صوم يوم الفطر ويوم الأضحى </w:t>
      </w:r>
      <w:r>
        <w:rPr>
          <w:rFonts w:cs="Lotus Linotype" w:ascii="Lotus Linotype" w:hAnsi="Lotus Linotype"/>
          <w:sz w:val="24"/>
          <w:szCs w:val="24"/>
          <w:rtl w:val="true"/>
        </w:rPr>
        <w:t>(</w:t>
      </w:r>
      <w:r>
        <w:rPr>
          <w:rFonts w:cs="Lotus Linotype" w:ascii="Lotus Linotype" w:hAnsi="Lotus Linotype"/>
          <w:sz w:val="24"/>
          <w:szCs w:val="24"/>
        </w:rPr>
        <w:t>1138</w:t>
      </w:r>
      <w:r>
        <w:rPr>
          <w:rFonts w:cs="Lotus Linotype" w:ascii="Lotus Linotype" w:hAnsi="Lotus Linotype"/>
          <w:sz w:val="24"/>
          <w:szCs w:val="24"/>
          <w:rtl w:val="true"/>
        </w:rPr>
        <w:t>).</w:t>
      </w:r>
    </w:p>
  </w:footnote>
  <w:footnote w:id="66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الصوم يوم النحر </w:t>
      </w:r>
      <w:r>
        <w:rPr>
          <w:rFonts w:cs="Lotus Linotype" w:ascii="Lotus Linotype" w:hAnsi="Lotus Linotype"/>
          <w:sz w:val="24"/>
          <w:szCs w:val="24"/>
          <w:rtl w:val="true"/>
        </w:rPr>
        <w:t>(</w:t>
      </w:r>
      <w:r>
        <w:rPr>
          <w:rFonts w:cs="Lotus Linotype" w:ascii="Lotus Linotype" w:hAnsi="Lotus Linotype"/>
          <w:sz w:val="24"/>
          <w:szCs w:val="24"/>
        </w:rPr>
        <w:t>199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النهي عن صوم يوم الفطر ويوم الأضحى </w:t>
      </w:r>
      <w:r>
        <w:rPr>
          <w:rFonts w:cs="Lotus Linotype" w:ascii="Lotus Linotype" w:hAnsi="Lotus Linotype"/>
          <w:sz w:val="24"/>
          <w:szCs w:val="24"/>
          <w:rtl w:val="true"/>
        </w:rPr>
        <w:t>(</w:t>
      </w:r>
      <w:r>
        <w:rPr>
          <w:rFonts w:cs="Lotus Linotype" w:ascii="Lotus Linotype" w:hAnsi="Lotus Linotype"/>
          <w:sz w:val="24"/>
          <w:szCs w:val="24"/>
        </w:rPr>
        <w:t>1139</w:t>
      </w:r>
      <w:r>
        <w:rPr>
          <w:rFonts w:cs="Lotus Linotype" w:ascii="Lotus Linotype" w:hAnsi="Lotus Linotype"/>
          <w:sz w:val="24"/>
          <w:szCs w:val="24"/>
          <w:rtl w:val="true"/>
        </w:rPr>
        <w:t>).</w:t>
      </w:r>
    </w:p>
  </w:footnote>
  <w:footnote w:id="66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 باب النهي عن صوم يوم الفطر ويوم الأضحى </w:t>
      </w:r>
      <w:r>
        <w:rPr>
          <w:rFonts w:cs="Lotus Linotype" w:ascii="Lotus Linotype" w:hAnsi="Lotus Linotype"/>
          <w:sz w:val="24"/>
          <w:szCs w:val="24"/>
          <w:rtl w:val="true"/>
        </w:rPr>
        <w:t>(</w:t>
      </w:r>
      <w:r>
        <w:rPr>
          <w:rFonts w:cs="Lotus Linotype" w:ascii="Lotus Linotype" w:hAnsi="Lotus Linotype"/>
          <w:sz w:val="24"/>
          <w:szCs w:val="24"/>
        </w:rPr>
        <w:t>1140</w:t>
      </w:r>
      <w:r>
        <w:rPr>
          <w:rFonts w:cs="Lotus Linotype" w:ascii="Lotus Linotype" w:hAnsi="Lotus Linotype"/>
          <w:sz w:val="24"/>
          <w:szCs w:val="24"/>
          <w:rtl w:val="true"/>
        </w:rPr>
        <w:t>).</w:t>
      </w:r>
    </w:p>
  </w:footnote>
  <w:footnote w:id="66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rPr>
        <w:t>: «</w:t>
      </w:r>
      <w:r>
        <w:rPr>
          <w:rFonts w:ascii="Lotus Linotype" w:hAnsi="Lotus Linotype" w:cs="Lotus Linotype"/>
          <w:sz w:val="24"/>
          <w:sz w:val="24"/>
          <w:szCs w:val="24"/>
          <w:rtl w:val="true"/>
        </w:rPr>
        <w:t>إن يكن هذا من عند الله يمض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ت سنة ثمان وخمسين، ودفنت ب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2/108</w:t>
      </w:r>
      <w:r>
        <w:rPr>
          <w:rFonts w:cs="Lotus Linotype" w:ascii="Lotus Linotype" w:hAnsi="Lotus Linotype"/>
          <w:sz w:val="24"/>
          <w:szCs w:val="24"/>
          <w:rtl w:val="true"/>
        </w:rPr>
        <w:t>–</w:t>
      </w:r>
      <w:r>
        <w:rPr>
          <w:rFonts w:cs="Lotus Linotype" w:ascii="Lotus Linotype" w:hAnsi="Lotus Linotype"/>
          <w:sz w:val="24"/>
          <w:szCs w:val="24"/>
        </w:rPr>
        <w:t>110</w:t>
      </w:r>
      <w:r>
        <w:rPr>
          <w:rFonts w:cs="Lotus Linotype" w:ascii="Lotus Linotype" w:hAnsi="Lotus Linotype"/>
          <w:sz w:val="24"/>
          <w:szCs w:val="24"/>
          <w:rtl w:val="true"/>
        </w:rPr>
        <w:t>) «</w:t>
      </w:r>
      <w:r>
        <w:rPr>
          <w:rFonts w:ascii="Lotus Linotype" w:hAnsi="Lotus Linotype" w:cs="Lotus Linotype"/>
          <w:sz w:val="24"/>
          <w:sz w:val="24"/>
          <w:szCs w:val="24"/>
          <w:rtl w:val="true"/>
        </w:rPr>
        <w:t>أُسْد الغابة</w:t>
      </w:r>
      <w:r>
        <w:rPr>
          <w:rFonts w:cs="Lotus Linotype" w:ascii="Lotus Linotype" w:hAnsi="Lotus Linotype"/>
          <w:sz w:val="24"/>
          <w:szCs w:val="24"/>
          <w:rtl w:val="true"/>
        </w:rPr>
        <w:t>» (</w:t>
      </w:r>
      <w:r>
        <w:rPr>
          <w:rFonts w:cs="Lotus Linotype" w:ascii="Lotus Linotype" w:hAnsi="Lotus Linotype"/>
          <w:sz w:val="24"/>
          <w:szCs w:val="24"/>
        </w:rPr>
        <w:t>3/383</w:t>
      </w:r>
      <w:r>
        <w:rPr>
          <w:rFonts w:cs="Lotus Linotype" w:ascii="Lotus Linotype" w:hAnsi="Lotus Linotype"/>
          <w:sz w:val="24"/>
          <w:szCs w:val="24"/>
          <w:rtl w:val="true"/>
        </w:rPr>
        <w:t>-</w:t>
      </w:r>
      <w:r>
        <w:rPr>
          <w:rFonts w:cs="Lotus Linotype" w:ascii="Lotus Linotype" w:hAnsi="Lotus Linotype"/>
          <w:sz w:val="24"/>
          <w:szCs w:val="24"/>
        </w:rPr>
        <w:t>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8/16</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w:t>
      </w:r>
    </w:p>
  </w:footnote>
  <w:footnote w:id="66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جم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قال في الخطبة بعد الثن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 بعد </w:t>
      </w:r>
      <w:r>
        <w:rPr>
          <w:rFonts w:cs="Lotus Linotype" w:ascii="Lotus Linotype" w:hAnsi="Lotus Linotype"/>
          <w:sz w:val="24"/>
          <w:szCs w:val="24"/>
          <w:rtl w:val="true"/>
        </w:rPr>
        <w:t>(</w:t>
      </w:r>
      <w:r>
        <w:rPr>
          <w:rFonts w:cs="Lotus Linotype" w:ascii="Lotus Linotype" w:hAnsi="Lotus Linotype"/>
          <w:sz w:val="24"/>
          <w:szCs w:val="24"/>
        </w:rPr>
        <w:t>9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صلاة المسافرين وقصر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رغيب في قيام رمضان، وهو التراويح </w:t>
      </w:r>
      <w:r>
        <w:rPr>
          <w:rFonts w:cs="Lotus Linotype" w:ascii="Lotus Linotype" w:hAnsi="Lotus Linotype"/>
          <w:sz w:val="24"/>
          <w:szCs w:val="24"/>
          <w:rtl w:val="true"/>
        </w:rPr>
        <w:t>(</w:t>
      </w:r>
      <w:r>
        <w:rPr>
          <w:rFonts w:cs="Lotus Linotype" w:ascii="Lotus Linotype" w:hAnsi="Lotus Linotype"/>
          <w:sz w:val="24"/>
          <w:szCs w:val="24"/>
        </w:rPr>
        <w:t>761</w:t>
      </w:r>
      <w:r>
        <w:rPr>
          <w:rFonts w:cs="Lotus Linotype" w:ascii="Lotus Linotype" w:hAnsi="Lotus Linotype"/>
          <w:sz w:val="24"/>
          <w:szCs w:val="24"/>
          <w:rtl w:val="true"/>
        </w:rPr>
        <w:t>).</w:t>
      </w:r>
    </w:p>
  </w:footnote>
  <w:footnote w:id="66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أتي تخريجه</w:t>
      </w:r>
      <w:r>
        <w:rPr>
          <w:rFonts w:cs="Lotus Linotype" w:ascii="Lotus Linotype" w:hAnsi="Lotus Linotype"/>
          <w:sz w:val="24"/>
          <w:szCs w:val="24"/>
          <w:rtl w:val="true"/>
        </w:rPr>
        <w:t>.</w:t>
      </w:r>
    </w:p>
  </w:footnote>
  <w:footnote w:id="66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64</w:t>
      </w:r>
      <w:r>
        <w:rPr>
          <w:rFonts w:cs="Lotus Linotype" w:ascii="Lotus Linotype" w:hAnsi="Lotus Linotype"/>
          <w:sz w:val="24"/>
          <w:szCs w:val="24"/>
          <w:rtl w:val="true"/>
        </w:rPr>
        <w:t>) (</w:t>
      </w:r>
      <w:r>
        <w:rPr>
          <w:rFonts w:cs="Lotus Linotype" w:ascii="Lotus Linotype" w:hAnsi="Lotus Linotype"/>
          <w:sz w:val="24"/>
          <w:szCs w:val="24"/>
        </w:rPr>
        <w:t>7746</w:t>
      </w:r>
      <w:r>
        <w:rPr>
          <w:rFonts w:cs="Lotus Linotype" w:ascii="Lotus Linotype" w:hAnsi="Lotus Linotype"/>
          <w:sz w:val="24"/>
          <w:szCs w:val="24"/>
          <w:rtl w:val="true"/>
        </w:rPr>
        <w:t>).</w:t>
      </w:r>
    </w:p>
  </w:footnote>
  <w:footnote w:id="66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صلاة التراويح – باب فضل من قام رمضان </w:t>
      </w:r>
      <w:r>
        <w:rPr>
          <w:rFonts w:cs="Lotus Linotype" w:ascii="Lotus Linotype" w:hAnsi="Lotus Linotype"/>
          <w:sz w:val="24"/>
          <w:szCs w:val="24"/>
          <w:rtl w:val="true"/>
        </w:rPr>
        <w:t>(</w:t>
      </w:r>
      <w:r>
        <w:rPr>
          <w:rFonts w:cs="Lotus Linotype" w:ascii="Lotus Linotype" w:hAnsi="Lotus Linotype"/>
          <w:sz w:val="24"/>
          <w:szCs w:val="24"/>
        </w:rPr>
        <w:t>2010</w:t>
      </w:r>
      <w:r>
        <w:rPr>
          <w:rFonts w:cs="Lotus Linotype" w:ascii="Lotus Linotype" w:hAnsi="Lotus Linotype"/>
          <w:sz w:val="24"/>
          <w:szCs w:val="24"/>
          <w:rtl w:val="true"/>
        </w:rPr>
        <w:t>).</w:t>
      </w:r>
    </w:p>
  </w:footnote>
  <w:footnote w:id="66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الك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 (</w:t>
      </w:r>
      <w:r>
        <w:rPr>
          <w:rFonts w:cs="Lotus Linotype" w:ascii="Lotus Linotype" w:hAnsi="Lotus Linotype"/>
          <w:sz w:val="24"/>
          <w:szCs w:val="24"/>
        </w:rPr>
        <w:t>3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حقيق الأعظمي</w:t>
      </w:r>
      <w:r>
        <w:rPr>
          <w:rFonts w:cs="Lotus Linotype" w:ascii="Lotus Linotype" w:hAnsi="Lotus Linotype"/>
          <w:sz w:val="24"/>
          <w:szCs w:val="24"/>
          <w:rtl w:val="true"/>
        </w:rPr>
        <w:t>.</w:t>
      </w:r>
    </w:p>
  </w:footnote>
  <w:footnote w:id="66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58</w:t>
      </w:r>
      <w:r>
        <w:rPr>
          <w:rFonts w:cs="Lotus Linotype" w:ascii="Lotus Linotype" w:hAnsi="Lotus Linotype"/>
          <w:sz w:val="24"/>
          <w:szCs w:val="24"/>
          <w:rtl w:val="true"/>
        </w:rPr>
        <w:t>) (</w:t>
      </w:r>
      <w:r>
        <w:rPr>
          <w:rFonts w:cs="Lotus Linotype" w:ascii="Lotus Linotype" w:hAnsi="Lotus Linotype"/>
          <w:sz w:val="24"/>
          <w:szCs w:val="24"/>
        </w:rPr>
        <w:t>7723</w:t>
      </w:r>
      <w:r>
        <w:rPr>
          <w:rFonts w:cs="Lotus Linotype" w:ascii="Lotus Linotype" w:hAnsi="Lotus Linotype"/>
          <w:sz w:val="24"/>
          <w:szCs w:val="24"/>
          <w:rtl w:val="true"/>
        </w:rPr>
        <w:t>).</w:t>
      </w:r>
    </w:p>
  </w:footnote>
  <w:footnote w:id="66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w:t>
      </w:r>
      <w:r>
        <w:rPr>
          <w:rFonts w:ascii="Lotus Linotype" w:hAnsi="Lotus Linotype" w:cs="Lotus Linotype"/>
          <w:sz w:val="24"/>
          <w:sz w:val="24"/>
          <w:szCs w:val="24"/>
          <w:rtl w:val="true"/>
        </w:rPr>
        <w:t>ئه</w:t>
      </w:r>
      <w:r>
        <w:rPr>
          <w:rFonts w:cs="Lotus Linotype" w:ascii="Lotus Linotype" w:hAnsi="Lotus Linotype"/>
          <w:sz w:val="24"/>
          <w:szCs w:val="24"/>
          <w:rtl w:val="true"/>
        </w:rPr>
        <w:t>» (</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 (</w:t>
      </w:r>
      <w:r>
        <w:rPr>
          <w:rFonts w:cs="Lotus Linotype" w:ascii="Lotus Linotype" w:hAnsi="Lotus Linotype"/>
          <w:sz w:val="24"/>
          <w:szCs w:val="24"/>
        </w:rPr>
        <w:t>3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حقيق الأعظمي</w:t>
      </w:r>
      <w:r>
        <w:rPr>
          <w:rFonts w:cs="Lotus Linotype" w:ascii="Lotus Linotype" w:hAnsi="Lotus Linotype"/>
          <w:sz w:val="24"/>
          <w:szCs w:val="24"/>
          <w:rtl w:val="true"/>
        </w:rPr>
        <w:t>.</w:t>
      </w:r>
    </w:p>
  </w:footnote>
  <w:footnote w:id="67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60</w:t>
      </w:r>
      <w:r>
        <w:rPr>
          <w:rFonts w:cs="Lotus Linotype" w:ascii="Lotus Linotype" w:hAnsi="Lotus Linotype"/>
          <w:sz w:val="24"/>
          <w:szCs w:val="24"/>
          <w:rtl w:val="true"/>
        </w:rPr>
        <w:t>) (</w:t>
      </w:r>
      <w:r>
        <w:rPr>
          <w:rFonts w:cs="Lotus Linotype" w:ascii="Lotus Linotype" w:hAnsi="Lotus Linotype"/>
          <w:sz w:val="24"/>
          <w:szCs w:val="24"/>
        </w:rPr>
        <w:t>7730</w:t>
      </w:r>
      <w:r>
        <w:rPr>
          <w:rFonts w:cs="Lotus Linotype" w:ascii="Lotus Linotype" w:hAnsi="Lotus Linotype"/>
          <w:sz w:val="24"/>
          <w:szCs w:val="24"/>
          <w:rtl w:val="true"/>
        </w:rPr>
        <w:t>).</w:t>
      </w:r>
    </w:p>
  </w:footnote>
  <w:footnote w:id="67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 باب إذا كان بين الإمام وبين القوم حائط أو سترة </w:t>
      </w:r>
      <w:r>
        <w:rPr>
          <w:rFonts w:cs="Lotus Linotype" w:ascii="Lotus Linotype" w:hAnsi="Lotus Linotype"/>
          <w:sz w:val="24"/>
          <w:szCs w:val="24"/>
          <w:rtl w:val="true"/>
        </w:rPr>
        <w:t>(</w:t>
      </w:r>
      <w:r>
        <w:rPr>
          <w:rFonts w:cs="Lotus Linotype" w:ascii="Lotus Linotype" w:hAnsi="Lotus Linotype"/>
          <w:sz w:val="24"/>
          <w:szCs w:val="24"/>
        </w:rPr>
        <w:t>729</w:t>
      </w:r>
      <w:r>
        <w:rPr>
          <w:rFonts w:cs="Lotus Linotype" w:ascii="Lotus Linotype" w:hAnsi="Lotus Linotype"/>
          <w:sz w:val="24"/>
          <w:szCs w:val="24"/>
          <w:rtl w:val="true"/>
        </w:rPr>
        <w:t>).</w:t>
      </w:r>
    </w:p>
  </w:footnote>
  <w:footnote w:id="67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 باب صلاة الليل </w:t>
      </w:r>
      <w:r>
        <w:rPr>
          <w:rFonts w:cs="Lotus Linotype" w:ascii="Lotus Linotype" w:hAnsi="Lotus Linotype"/>
          <w:sz w:val="24"/>
          <w:szCs w:val="24"/>
          <w:rtl w:val="true"/>
        </w:rPr>
        <w:t>(</w:t>
      </w:r>
      <w:r>
        <w:rPr>
          <w:rFonts w:cs="Lotus Linotype" w:ascii="Lotus Linotype" w:hAnsi="Lotus Linotype"/>
          <w:sz w:val="24"/>
          <w:szCs w:val="24"/>
        </w:rPr>
        <w:t>730</w:t>
      </w:r>
      <w:r>
        <w:rPr>
          <w:rFonts w:cs="Lotus Linotype" w:ascii="Lotus Linotype" w:hAnsi="Lotus Linotype"/>
          <w:sz w:val="24"/>
          <w:szCs w:val="24"/>
          <w:rtl w:val="true"/>
        </w:rPr>
        <w:t>).</w:t>
      </w:r>
    </w:p>
  </w:footnote>
  <w:footnote w:id="67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أذان – باب صلاة الليل </w:t>
      </w:r>
      <w:r>
        <w:rPr>
          <w:rFonts w:cs="Lotus Linotype" w:ascii="Lotus Linotype" w:hAnsi="Lotus Linotype"/>
          <w:sz w:val="24"/>
          <w:szCs w:val="24"/>
          <w:rtl w:val="true"/>
        </w:rPr>
        <w:t>(</w:t>
      </w:r>
      <w:r>
        <w:rPr>
          <w:rFonts w:cs="Lotus Linotype" w:ascii="Lotus Linotype" w:hAnsi="Lotus Linotype"/>
          <w:sz w:val="24"/>
          <w:szCs w:val="24"/>
        </w:rPr>
        <w:t>7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صلاة المسافرين وقصر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ستحباب صلاة النافلة في بيته </w:t>
      </w:r>
      <w:r>
        <w:rPr>
          <w:rFonts w:cs="Lotus Linotype" w:ascii="Lotus Linotype" w:hAnsi="Lotus Linotype"/>
          <w:sz w:val="24"/>
          <w:szCs w:val="24"/>
          <w:rtl w:val="true"/>
        </w:rPr>
        <w:t>(</w:t>
      </w:r>
      <w:r>
        <w:rPr>
          <w:rFonts w:cs="Lotus Linotype" w:ascii="Lotus Linotype" w:hAnsi="Lotus Linotype"/>
          <w:sz w:val="24"/>
          <w:szCs w:val="24"/>
        </w:rPr>
        <w:t>781</w:t>
      </w:r>
      <w:r>
        <w:rPr>
          <w:rFonts w:cs="Lotus Linotype" w:ascii="Lotus Linotype" w:hAnsi="Lotus Linotype"/>
          <w:sz w:val="24"/>
          <w:szCs w:val="24"/>
          <w:rtl w:val="true"/>
        </w:rPr>
        <w:t>).</w:t>
      </w:r>
    </w:p>
  </w:footnote>
  <w:footnote w:id="67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w:t>
      </w:r>
      <w:r>
        <w:rPr>
          <w:rFonts w:ascii="Lotus Linotype" w:hAnsi="Lotus Linotype" w:cs="Lotus Linotype"/>
          <w:sz w:val="24"/>
          <w:sz w:val="24"/>
          <w:szCs w:val="24"/>
          <w:rtl w:val="true"/>
        </w:rPr>
        <w:t xml:space="preserve">في </w:t>
      </w:r>
      <w:r>
        <w:rPr>
          <w:rFonts w:ascii="Lotus Linotype" w:hAnsi="Lotus Linotype" w:cs="Lotus Linotype"/>
          <w:sz w:val="24"/>
          <w:sz w:val="24"/>
          <w:szCs w:val="24"/>
          <w:rtl w:val="true"/>
          <w:lang w:bidi="ar"/>
        </w:rPr>
        <w:t>بَابُ تَفْرِيعِ أَبْوَابِ شَهْرِ رَمَضَا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قيام شهر رمضان </w:t>
      </w:r>
      <w:r>
        <w:rPr>
          <w:rFonts w:cs="Lotus Linotype" w:ascii="Lotus Linotype" w:hAnsi="Lotus Linotype"/>
          <w:sz w:val="24"/>
          <w:szCs w:val="24"/>
          <w:rtl w:val="true"/>
        </w:rPr>
        <w:t>(</w:t>
      </w:r>
      <w:r>
        <w:rPr>
          <w:rFonts w:cs="Lotus Linotype" w:ascii="Lotus Linotype" w:hAnsi="Lotus Linotype"/>
          <w:sz w:val="24"/>
          <w:szCs w:val="24"/>
        </w:rPr>
        <w:t>137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ترمذي في أبواب الصوم – باب ما جاء في قيام شهر رمضان </w:t>
      </w:r>
      <w:r>
        <w:rPr>
          <w:rFonts w:cs="Lotus Linotype" w:ascii="Lotus Linotype" w:hAnsi="Lotus Linotype"/>
          <w:sz w:val="24"/>
          <w:szCs w:val="24"/>
          <w:rtl w:val="true"/>
        </w:rPr>
        <w:t>(</w:t>
      </w:r>
      <w:r>
        <w:rPr>
          <w:rFonts w:cs="Lotus Linotype" w:ascii="Lotus Linotype" w:hAnsi="Lotus Linotype"/>
          <w:sz w:val="24"/>
          <w:szCs w:val="24"/>
        </w:rPr>
        <w:t>80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صفة الصلا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ثواب من صلى مع الإمام حتى ينصرف </w:t>
      </w:r>
      <w:r>
        <w:rPr>
          <w:rFonts w:cs="Lotus Linotype" w:ascii="Lotus Linotype" w:hAnsi="Lotus Linotype"/>
          <w:sz w:val="24"/>
          <w:szCs w:val="24"/>
          <w:rtl w:val="true"/>
        </w:rPr>
        <w:t>(</w:t>
      </w:r>
      <w:r>
        <w:rPr>
          <w:rFonts w:cs="Lotus Linotype" w:ascii="Lotus Linotype" w:hAnsi="Lotus Linotype"/>
          <w:sz w:val="24"/>
          <w:szCs w:val="24"/>
        </w:rPr>
        <w:t>136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ماجه في كتاب إقامة الصلاة والسنة 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قيام شهر رمضان  </w:t>
      </w:r>
      <w:r>
        <w:rPr>
          <w:rFonts w:cs="Lotus Linotype" w:ascii="Lotus Linotype" w:hAnsi="Lotus Linotype"/>
          <w:sz w:val="24"/>
          <w:szCs w:val="24"/>
          <w:rtl w:val="true"/>
        </w:rPr>
        <w:t>(</w:t>
      </w:r>
      <w:r>
        <w:rPr>
          <w:rFonts w:cs="Lotus Linotype" w:ascii="Lotus Linotype" w:hAnsi="Lotus Linotype"/>
          <w:sz w:val="24"/>
          <w:szCs w:val="24"/>
        </w:rPr>
        <w:t>132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حديث صححه الشيخ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سنن أبي داود</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67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 باب استحباب صوم ستة أيام من شوال اتباعًا لرمضان </w:t>
      </w:r>
      <w:r>
        <w:rPr>
          <w:rFonts w:cs="Lotus Linotype" w:ascii="Lotus Linotype" w:hAnsi="Lotus Linotype"/>
          <w:sz w:val="24"/>
          <w:szCs w:val="24"/>
          <w:rtl w:val="true"/>
        </w:rPr>
        <w:t>(</w:t>
      </w:r>
      <w:r>
        <w:rPr>
          <w:rFonts w:cs="Lotus Linotype" w:ascii="Lotus Linotype" w:hAnsi="Lotus Linotype"/>
          <w:sz w:val="24"/>
          <w:szCs w:val="24"/>
        </w:rPr>
        <w:t>1168</w:t>
      </w:r>
      <w:r>
        <w:rPr>
          <w:rFonts w:cs="Lotus Linotype" w:ascii="Lotus Linotype" w:hAnsi="Lotus Linotype"/>
          <w:sz w:val="24"/>
          <w:szCs w:val="24"/>
          <w:rtl w:val="true"/>
        </w:rPr>
        <w:t>)..</w:t>
      </w:r>
    </w:p>
  </w:footnote>
  <w:footnote w:id="67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lang w:bidi="ar-EG"/>
        </w:rPr>
        <w:t>عبد الله بن أنيس الجهني</w:t>
      </w:r>
      <w:r>
        <w:rPr>
          <w:rFonts w:cs="Lotus Linotype" w:ascii="Lotus Linotype" w:hAnsi="Lotus Linotype"/>
          <w:rtl w:val="true"/>
          <w:lang w:bidi="ar-EG"/>
        </w:rPr>
        <w:t>. [</w:t>
      </w:r>
      <w:r>
        <w:rPr>
          <w:rFonts w:ascii="Lotus Linotype" w:hAnsi="Lotus Linotype" w:cs="Lotus Linotype"/>
          <w:rtl w:val="true"/>
          <w:lang w:bidi="ar-EG"/>
        </w:rPr>
        <w:t>الوفاة</w:t>
      </w:r>
      <w:r>
        <w:rPr>
          <w:rFonts w:cs="Lotus Linotype" w:ascii="Lotus Linotype" w:hAnsi="Lotus Linotype"/>
          <w:rtl w:val="true"/>
          <w:lang w:bidi="ar-EG"/>
        </w:rPr>
        <w:t xml:space="preserve">: </w:t>
      </w:r>
      <w:r>
        <w:rPr>
          <w:rFonts w:cs="Lotus Linotype" w:ascii="Lotus Linotype" w:hAnsi="Lotus Linotype"/>
          <w:lang w:bidi="ar-EG"/>
        </w:rPr>
        <w:t>51</w:t>
      </w:r>
      <w:r>
        <w:rPr>
          <w:rFonts w:cs="Lotus Linotype" w:ascii="Lotus Linotype" w:hAnsi="Lotus Linotype"/>
          <w:rtl w:val="true"/>
          <w:lang w:bidi="ar-EG"/>
        </w:rPr>
        <w:t xml:space="preserve"> - </w:t>
      </w:r>
      <w:r>
        <w:rPr>
          <w:rFonts w:cs="Lotus Linotype" w:ascii="Lotus Linotype" w:hAnsi="Lotus Linotype"/>
          <w:lang w:bidi="ar-EG"/>
        </w:rPr>
        <w:t>60</w:t>
      </w:r>
      <w:r>
        <w:rPr>
          <w:rFonts w:cs="Lotus Linotype" w:ascii="Lotus Linotype" w:hAnsi="Lotus Linotype"/>
          <w:rtl w:val="true"/>
          <w:lang w:bidi="ar-EG"/>
        </w:rPr>
        <w:t xml:space="preserve"> </w:t>
      </w:r>
      <w:r>
        <w:rPr>
          <w:rFonts w:ascii="Lotus Linotype" w:hAnsi="Lotus Linotype" w:cs="Lotus Linotype"/>
          <w:rtl w:val="true"/>
          <w:lang w:bidi="ar-EG"/>
        </w:rPr>
        <w:t>ه</w:t>
      </w:r>
      <w:r>
        <w:rPr>
          <w:rFonts w:ascii="Lotus Linotype" w:hAnsi="Lotus Linotype" w:cs="Lotus Linotype"/>
          <w:rtl w:val="true"/>
          <w:lang w:bidi="ar-EG"/>
        </w:rPr>
        <w:t>ـ</w:t>
      </w:r>
      <w:r>
        <w:rPr>
          <w:rFonts w:cs="Lotus Linotype" w:ascii="Lotus Linotype" w:hAnsi="Lotus Linotype"/>
          <w:rtl w:val="true"/>
          <w:lang w:bidi="ar-EG"/>
        </w:rPr>
        <w:t xml:space="preserve">] </w:t>
      </w:r>
      <w:r>
        <w:rPr>
          <w:rFonts w:ascii="Lotus Linotype" w:hAnsi="Lotus Linotype" w:cs="Lotus Linotype"/>
          <w:rtl w:val="true"/>
          <w:lang w:bidi="ar-EG"/>
        </w:rPr>
        <w:t>شذ خليفة بن خياط، فقال</w:t>
      </w:r>
      <w:r>
        <w:rPr>
          <w:rFonts w:cs="Lotus Linotype" w:ascii="Lotus Linotype" w:hAnsi="Lotus Linotype"/>
          <w:rtl w:val="true"/>
          <w:lang w:bidi="ar-EG"/>
        </w:rPr>
        <w:t xml:space="preserve">: </w:t>
      </w:r>
      <w:r>
        <w:rPr>
          <w:rFonts w:ascii="Lotus Linotype" w:hAnsi="Lotus Linotype" w:cs="Lotus Linotype"/>
          <w:rtl w:val="true"/>
          <w:lang w:bidi="ar-EG"/>
        </w:rPr>
        <w:t>شهد بدرا</w:t>
      </w:r>
      <w:r>
        <w:rPr>
          <w:rFonts w:cs="Lotus Linotype" w:ascii="Lotus Linotype" w:hAnsi="Lotus Linotype"/>
          <w:rtl w:val="true"/>
          <w:lang w:bidi="ar-EG"/>
        </w:rPr>
        <w:t xml:space="preserve">. </w:t>
      </w:r>
      <w:r>
        <w:rPr>
          <w:rFonts w:ascii="Lotus Linotype" w:hAnsi="Lotus Linotype" w:cs="Lotus Linotype"/>
          <w:rtl w:val="true"/>
          <w:lang w:bidi="ar-EG"/>
        </w:rPr>
        <w:t>والمشهور أنه شهد العقبة وأحدا</w:t>
      </w:r>
      <w:r>
        <w:rPr>
          <w:rFonts w:cs="Lotus Linotype" w:ascii="Lotus Linotype" w:hAnsi="Lotus Linotype"/>
          <w:rtl w:val="true"/>
          <w:lang w:bidi="ar-EG"/>
        </w:rPr>
        <w:t xml:space="preserve">. </w:t>
      </w:r>
      <w:r>
        <w:rPr>
          <w:rFonts w:ascii="Lotus Linotype" w:hAnsi="Lotus Linotype" w:cs="Lotus Linotype"/>
          <w:rtl w:val="true"/>
          <w:lang w:bidi="ar-EG"/>
        </w:rPr>
        <w:t>قد ذكرنا من أخباره في الطبقة الماضية، وبلغنا أن رسول الله صلى الله عليه وسلم بعثه وحده سرية إلى خالد بن نبيح العنزي، فقتله</w:t>
      </w:r>
      <w:r>
        <w:rPr>
          <w:rFonts w:cs="Lotus Linotype" w:ascii="Lotus Linotype" w:hAnsi="Lotus Linotype"/>
          <w:rtl w:val="true"/>
          <w:lang w:bidi="ar-EG"/>
        </w:rPr>
        <w:t xml:space="preserve">. </w:t>
      </w:r>
      <w:r>
        <w:rPr>
          <w:rFonts w:ascii="Lotus Linotype" w:hAnsi="Lotus Linotype" w:cs="Lotus Linotype"/>
          <w:rtl w:val="true"/>
          <w:lang w:bidi="ar-EG"/>
        </w:rPr>
        <w:t>قيل</w:t>
      </w:r>
      <w:r>
        <w:rPr>
          <w:rFonts w:cs="Lotus Linotype" w:ascii="Lotus Linotype" w:hAnsi="Lotus Linotype"/>
          <w:rtl w:val="true"/>
          <w:lang w:bidi="ar-EG"/>
        </w:rPr>
        <w:t xml:space="preserve">: </w:t>
      </w:r>
      <w:r>
        <w:rPr>
          <w:rFonts w:ascii="Lotus Linotype" w:hAnsi="Lotus Linotype" w:cs="Lotus Linotype"/>
          <w:rtl w:val="true"/>
          <w:lang w:bidi="ar-EG"/>
        </w:rPr>
        <w:t>إنما قيل له</w:t>
      </w:r>
      <w:r>
        <w:rPr>
          <w:rFonts w:cs="Lotus Linotype" w:ascii="Lotus Linotype" w:hAnsi="Lotus Linotype"/>
          <w:rtl w:val="true"/>
          <w:lang w:bidi="ar-EG"/>
        </w:rPr>
        <w:t xml:space="preserve">: </w:t>
      </w:r>
      <w:r>
        <w:rPr>
          <w:rFonts w:ascii="Lotus Linotype" w:hAnsi="Lotus Linotype" w:cs="Lotus Linotype"/>
          <w:rtl w:val="true"/>
          <w:lang w:bidi="ar-EG"/>
        </w:rPr>
        <w:t>الجهني، لقبا، وإلا فهو من قضاعة</w:t>
      </w:r>
      <w:r>
        <w:rPr>
          <w:rFonts w:cs="Lotus Linotype" w:ascii="Lotus Linotype" w:hAnsi="Lotus Linotype"/>
          <w:rtl w:val="true"/>
          <w:lang w:bidi="ar-EG"/>
        </w:rPr>
        <w:t xml:space="preserve">. </w:t>
      </w:r>
      <w:r>
        <w:rPr>
          <w:rFonts w:ascii="Lotus Linotype" w:hAnsi="Lotus Linotype" w:cs="Lotus Linotype"/>
          <w:rtl w:val="true"/>
        </w:rPr>
        <w:t>روى عنه</w:t>
      </w:r>
      <w:r>
        <w:rPr>
          <w:rFonts w:cs="Lotus Linotype" w:ascii="Lotus Linotype" w:hAnsi="Lotus Linotype"/>
          <w:rtl w:val="true"/>
        </w:rPr>
        <w:t xml:space="preserve">: </w:t>
      </w:r>
      <w:r>
        <w:rPr>
          <w:rFonts w:ascii="Lotus Linotype" w:hAnsi="Lotus Linotype" w:cs="Lotus Linotype"/>
          <w:rtl w:val="true"/>
        </w:rPr>
        <w:t>جابر بن عبد الله ورحل إليه، وبسر بن سعيد، وضمرة ابنه، وابنا كعب بن مالك؛ عبد الله، وعبد الرحمن، وآخرون</w:t>
      </w:r>
      <w:r>
        <w:rPr>
          <w:rFonts w:cs="Lotus Linotype" w:ascii="Lotus Linotype" w:hAnsi="Lotus Linotype"/>
          <w:rtl w:val="true"/>
        </w:rPr>
        <w:t xml:space="preserve">. </w:t>
      </w:r>
      <w:r>
        <w:rPr>
          <w:rFonts w:ascii="Lotus Linotype" w:hAnsi="Lotus Linotype" w:cs="Lotus Linotype"/>
          <w:rtl w:val="true"/>
        </w:rPr>
        <w:t>توفي سنة أربع وخمسين</w:t>
      </w:r>
      <w:r>
        <w:rPr>
          <w:rFonts w:cs="Lotus Linotype" w:ascii="Lotus Linotype" w:hAnsi="Lotus Linotype"/>
          <w:rtl w:val="true"/>
        </w:rPr>
        <w:t>. «</w:t>
      </w:r>
      <w:r>
        <w:rPr>
          <w:rFonts w:ascii="Lotus Linotype" w:hAnsi="Lotus Linotype" w:cs="Lotus Linotype"/>
          <w:rtl w:val="true"/>
        </w:rPr>
        <w:t>تاريخ الإسلام</w:t>
      </w:r>
      <w:r>
        <w:rPr>
          <w:rFonts w:cs="Lotus Linotype" w:ascii="Lotus Linotype" w:hAnsi="Lotus Linotype"/>
          <w:rtl w:val="true"/>
        </w:rPr>
        <w:t>» (</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514</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w:t>
      </w:r>
    </w:p>
  </w:footnote>
  <w:footnote w:id="677">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eastAsia="SimSun;宋体" w:cs="Lotus Linotype" w:ascii="Lotus Linotype" w:hAnsi="Lotus Linotype"/>
          <w:sz w:val="24"/>
          <w:szCs w:val="24"/>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س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د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خدرة هي أ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و أبي سعيد لأمه 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ادة بن النعمان الظفري، أحد البدر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شهد أبوه مالك يوم أحد، وشهد أبو سعيد الخندق، وبيعة الرض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دث عن النبي صلى الله عليه وسلم فأكثر، وأطاب، و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بكر، وعمر،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حد الفقهاء المجته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 وس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سير أعلام النبلاء</w:t>
      </w:r>
      <w:r>
        <w:rPr>
          <w:rFonts w:cs="Lotus Linotype" w:ascii="Lotus Linotype" w:hAnsi="Lotus Linotype"/>
          <w:sz w:val="24"/>
          <w:szCs w:val="24"/>
          <w:rtl w:val="true"/>
        </w:rPr>
        <w:t>» (</w:t>
      </w:r>
      <w:r>
        <w:rPr>
          <w:rFonts w:cs="Lotus Linotype" w:ascii="Lotus Linotype" w:hAnsi="Lotus Linotype"/>
          <w:sz w:val="24"/>
          <w:szCs w:val="24"/>
        </w:rPr>
        <w:t>5/163</w:t>
      </w:r>
      <w:r>
        <w:rPr>
          <w:rFonts w:cs="Lotus Linotype" w:ascii="Lotus Linotype" w:hAnsi="Lotus Linotype"/>
          <w:sz w:val="24"/>
          <w:szCs w:val="24"/>
          <w:rtl w:val="true"/>
        </w:rPr>
        <w:t>-</w:t>
      </w:r>
      <w:r>
        <w:rPr>
          <w:rFonts w:cs="Lotus Linotype" w:ascii="Lotus Linotype" w:hAnsi="Lotus Linotype"/>
          <w:sz w:val="24"/>
          <w:szCs w:val="24"/>
        </w:rPr>
        <w:t>166</w:t>
      </w:r>
      <w:r>
        <w:rPr>
          <w:rFonts w:cs="Lotus Linotype" w:ascii="Lotus Linotype" w:hAnsi="Lotus Linotype"/>
          <w:sz w:val="24"/>
          <w:szCs w:val="24"/>
          <w:rtl w:val="true"/>
        </w:rPr>
        <w:t>).</w:t>
      </w:r>
    </w:p>
  </w:footnote>
  <w:footnote w:id="67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ل ليلة القدر – باب التماس ليلة القدر في السبع الأواخر </w:t>
      </w:r>
      <w:r>
        <w:rPr>
          <w:rFonts w:cs="Lotus Linotype" w:ascii="Lotus Linotype" w:hAnsi="Lotus Linotype"/>
          <w:sz w:val="24"/>
          <w:szCs w:val="24"/>
          <w:rtl w:val="true"/>
        </w:rPr>
        <w:t>(</w:t>
      </w:r>
      <w:r>
        <w:rPr>
          <w:rFonts w:cs="Lotus Linotype" w:ascii="Lotus Linotype" w:hAnsi="Lotus Linotype"/>
          <w:sz w:val="24"/>
          <w:szCs w:val="24"/>
        </w:rPr>
        <w:t>20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استحباب صوم ستة أيام من شوال </w:t>
      </w:r>
      <w:r>
        <w:rPr>
          <w:rFonts w:cs="Lotus Linotype" w:ascii="Lotus Linotype" w:hAnsi="Lotus Linotype"/>
          <w:sz w:val="24"/>
          <w:szCs w:val="24"/>
          <w:rtl w:val="true"/>
        </w:rPr>
        <w:t>(</w:t>
      </w:r>
      <w:r>
        <w:rPr>
          <w:rFonts w:cs="Lotus Linotype" w:ascii="Lotus Linotype" w:hAnsi="Lotus Linotype"/>
          <w:sz w:val="24"/>
          <w:szCs w:val="24"/>
        </w:rPr>
        <w:t>1167</w:t>
      </w:r>
      <w:r>
        <w:rPr>
          <w:rFonts w:cs="Lotus Linotype" w:ascii="Lotus Linotype" w:hAnsi="Lotus Linotype"/>
          <w:sz w:val="24"/>
          <w:szCs w:val="24"/>
          <w:rtl w:val="true"/>
        </w:rPr>
        <w:t>).</w:t>
      </w:r>
    </w:p>
  </w:footnote>
  <w:footnote w:id="67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أبو ذر جندب بن جنادة الغفاري وقيل</w:t>
      </w:r>
      <w:r>
        <w:rPr>
          <w:rFonts w:cs="Lotus Linotype" w:ascii="Lotus Linotype" w:hAnsi="Lotus Linotype"/>
          <w:rtl w:val="true"/>
        </w:rPr>
        <w:t xml:space="preserve">: </w:t>
      </w:r>
      <w:r>
        <w:rPr>
          <w:rFonts w:ascii="Lotus Linotype" w:hAnsi="Lotus Linotype" w:cs="Lotus Linotype"/>
          <w:rtl w:val="true"/>
        </w:rPr>
        <w:t>جندب بن سك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رير بن جنادة</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برير بن عبد الله</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 xml:space="preserve">جندب بن جنادة بن سفيان بن عبيد بن حرام بن غفار </w:t>
      </w:r>
      <w:r>
        <w:rPr>
          <w:rFonts w:cs="Lotus Linotype" w:ascii="Lotus Linotype" w:hAnsi="Lotus Linotype"/>
          <w:rtl w:val="true"/>
        </w:rPr>
        <w:t>-</w:t>
      </w:r>
      <w:r>
        <w:rPr>
          <w:rFonts w:ascii="Lotus Linotype" w:hAnsi="Lotus Linotype" w:cs="Lotus Linotype"/>
          <w:rtl w:val="true"/>
        </w:rPr>
        <w:t>أخي ثعلبة</w:t>
      </w:r>
      <w:r>
        <w:rPr>
          <w:rFonts w:cs="Lotus Linotype" w:ascii="Lotus Linotype" w:hAnsi="Lotus Linotype"/>
          <w:rtl w:val="true"/>
        </w:rPr>
        <w:t xml:space="preserve">- </w:t>
      </w:r>
      <w:r>
        <w:rPr>
          <w:rFonts w:ascii="Lotus Linotype" w:hAnsi="Lotus Linotype" w:cs="Lotus Linotype"/>
          <w:rtl w:val="true"/>
        </w:rPr>
        <w:t>ابني مليل بن ضمرة أخي ليث والديل، أولاد بكر، أخي مرة، والد مدلج بن مرة، ابني عبد مناة بن كنانة</w:t>
      </w:r>
      <w:r>
        <w:rPr>
          <w:rFonts w:cs="Lotus Linotype" w:ascii="Lotus Linotype" w:hAnsi="Lotus Linotype"/>
          <w:rtl w:val="true"/>
        </w:rPr>
        <w:t xml:space="preserve">. </w:t>
      </w:r>
      <w:r>
        <w:rPr>
          <w:rFonts w:ascii="Lotus Linotype" w:hAnsi="Lotus Linotype" w:cs="Lotus Linotype"/>
          <w:rtl w:val="true"/>
        </w:rPr>
        <w:t>أحد السابقين الأولين، من نجباء أصحاب محمد صلى الله عليه وسلم</w:t>
      </w:r>
      <w:r>
        <w:rPr>
          <w:rFonts w:cs="Lotus Linotype" w:ascii="Lotus Linotype" w:hAnsi="Lotus Linotype"/>
          <w:rtl w:val="true"/>
        </w:rPr>
        <w:t xml:space="preserve">. </w:t>
      </w:r>
      <w:r>
        <w:rPr>
          <w:rFonts w:ascii="Lotus Linotype" w:hAnsi="Lotus Linotype" w:cs="Lotus Linotype"/>
          <w:rtl w:val="true"/>
        </w:rPr>
        <w:t>قيل</w:t>
      </w:r>
      <w:r>
        <w:rPr>
          <w:rFonts w:cs="Lotus Linotype" w:ascii="Lotus Linotype" w:hAnsi="Lotus Linotype"/>
          <w:rtl w:val="true"/>
        </w:rPr>
        <w:t xml:space="preserve">: </w:t>
      </w:r>
      <w:r>
        <w:rPr>
          <w:rFonts w:ascii="Lotus Linotype" w:hAnsi="Lotus Linotype" w:cs="Lotus Linotype"/>
          <w:rtl w:val="true"/>
        </w:rPr>
        <w:t>كان خامس خمسة في الإسلام</w:t>
      </w:r>
      <w:r>
        <w:rPr>
          <w:rFonts w:cs="Lotus Linotype" w:ascii="Lotus Linotype" w:hAnsi="Lotus Linotype"/>
          <w:rtl w:val="true"/>
        </w:rPr>
        <w:t xml:space="preserve">. </w:t>
      </w:r>
      <w:r>
        <w:rPr>
          <w:rFonts w:ascii="Lotus Linotype" w:hAnsi="Lotus Linotype" w:cs="Lotus Linotype"/>
          <w:rtl w:val="true"/>
        </w:rPr>
        <w:t>ثم إنه رد إلى بلاد قومه، فأقام بها بأمر النبي صلى الله عليه وسلم له بذلك، فلما أن هاجر النبي صلى الله عليه وسلم هاجر إليه أبو ذر رضي الله عنه ولازمه، وجاهد معه</w:t>
      </w:r>
      <w:r>
        <w:rPr>
          <w:rFonts w:cs="Lotus Linotype" w:ascii="Lotus Linotype" w:hAnsi="Lotus Linotype"/>
          <w:rtl w:val="true"/>
        </w:rPr>
        <w:t xml:space="preserve">. </w:t>
      </w:r>
      <w:r>
        <w:rPr>
          <w:rFonts w:ascii="Lotus Linotype" w:hAnsi="Lotus Linotype" w:cs="Lotus Linotype"/>
          <w:rtl w:val="true"/>
        </w:rPr>
        <w:t>وكان يفتي في خلافة أبي بكر، وعمر، وعثمان</w:t>
      </w:r>
      <w:r>
        <w:rPr>
          <w:rFonts w:cs="Lotus Linotype" w:ascii="Lotus Linotype" w:hAnsi="Lotus Linotype"/>
          <w:rtl w:val="true"/>
        </w:rPr>
        <w:t xml:space="preserve">. </w:t>
      </w:r>
      <w:r>
        <w:rPr>
          <w:rFonts w:ascii="Lotus Linotype" w:hAnsi="Lotus Linotype" w:cs="Lotus Linotype"/>
          <w:rtl w:val="true"/>
        </w:rPr>
        <w:t>فاتته بدر، قاله</w:t>
      </w:r>
      <w:r>
        <w:rPr>
          <w:rFonts w:cs="Lotus Linotype" w:ascii="Lotus Linotype" w:hAnsi="Lotus Linotype"/>
          <w:rtl w:val="true"/>
        </w:rPr>
        <w:t xml:space="preserve">: </w:t>
      </w:r>
      <w:r>
        <w:rPr>
          <w:rFonts w:ascii="Lotus Linotype" w:hAnsi="Lotus Linotype" w:cs="Lotus Linotype"/>
          <w:rtl w:val="true"/>
        </w:rPr>
        <w:t>أبو داود</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كان آدم، ضخمًا، جسيمًا، كث اللحية</w:t>
      </w:r>
      <w:r>
        <w:rPr>
          <w:rFonts w:cs="Lotus Linotype" w:ascii="Lotus Linotype" w:hAnsi="Lotus Linotype"/>
          <w:rtl w:val="true"/>
        </w:rPr>
        <w:t xml:space="preserve">. </w:t>
      </w:r>
      <w:r>
        <w:rPr>
          <w:rFonts w:ascii="Lotus Linotype" w:hAnsi="Lotus Linotype" w:cs="Lotus Linotype"/>
          <w:rtl w:val="true"/>
        </w:rPr>
        <w:t>وكان رأسًا في الزهد، والصدق، والعلم، والعمل، قوالًا بالحق، لا تأخذه في الله لومة لائم، على حدة فيه</w:t>
      </w:r>
      <w:r>
        <w:rPr>
          <w:rFonts w:cs="Lotus Linotype" w:ascii="Lotus Linotype" w:hAnsi="Lotus Linotype"/>
          <w:rtl w:val="true"/>
        </w:rPr>
        <w:t xml:space="preserve">. </w:t>
      </w:r>
      <w:r>
        <w:rPr>
          <w:rFonts w:ascii="Lotus Linotype" w:hAnsi="Lotus Linotype" w:cs="Lotus Linotype"/>
          <w:rtl w:val="true"/>
        </w:rPr>
        <w:t>وقد شهد فتح بيت المقدس مع عمر، مات بالربذة سنة اثنتين وثلاث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w:t>
      </w:r>
      <w:r>
        <w:rPr>
          <w:rFonts w:ascii="Lotus Linotype" w:hAnsi="Lotus Linotype" w:cs="Lotus Linotype"/>
          <w:rtl w:val="true"/>
        </w:rPr>
        <w:t>سير أعلام النبلاء</w:t>
      </w:r>
      <w:r>
        <w:rPr>
          <w:rFonts w:cs="Lotus Linotype" w:ascii="Lotus Linotype" w:hAnsi="Lotus Linotype"/>
          <w:rtl w:val="true"/>
        </w:rPr>
        <w:t>» (</w:t>
      </w:r>
      <w:r>
        <w:rPr>
          <w:rFonts w:cs="Lotus Linotype" w:ascii="Lotus Linotype" w:hAnsi="Lotus Linotype"/>
        </w:rPr>
        <w:t>3/34</w:t>
      </w:r>
      <w:r>
        <w:rPr>
          <w:rFonts w:cs="Lotus Linotype" w:ascii="Lotus Linotype" w:hAnsi="Lotus Linotype"/>
          <w:rtl w:val="true"/>
        </w:rPr>
        <w:t>–</w:t>
      </w:r>
      <w:r>
        <w:rPr>
          <w:rFonts w:cs="Lotus Linotype" w:ascii="Lotus Linotype" w:hAnsi="Lotus Linotype"/>
        </w:rPr>
        <w:t>64</w:t>
      </w:r>
      <w:r>
        <w:rPr>
          <w:rFonts w:cs="Lotus Linotype" w:ascii="Lotus Linotype" w:hAnsi="Lotus Linotype"/>
          <w:rtl w:val="true"/>
        </w:rPr>
        <w:t>).</w:t>
      </w:r>
    </w:p>
  </w:footnote>
  <w:footnote w:id="68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قيام شهر رمضان </w:t>
      </w:r>
      <w:r>
        <w:rPr>
          <w:rFonts w:cs="Lotus Linotype" w:ascii="Lotus Linotype" w:hAnsi="Lotus Linotype"/>
          <w:sz w:val="24"/>
          <w:szCs w:val="24"/>
          <w:rtl w:val="true"/>
        </w:rPr>
        <w:t>(</w:t>
      </w:r>
      <w:r>
        <w:rPr>
          <w:rFonts w:cs="Lotus Linotype" w:ascii="Lotus Linotype" w:hAnsi="Lotus Linotype"/>
          <w:sz w:val="24"/>
          <w:szCs w:val="24"/>
        </w:rPr>
        <w:t>1375</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قيام شهر رمضان </w:t>
      </w:r>
      <w:r>
        <w:rPr>
          <w:rFonts w:cs="Lotus Linotype" w:ascii="Lotus Linotype" w:hAnsi="Lotus Linotype"/>
          <w:sz w:val="24"/>
          <w:szCs w:val="24"/>
          <w:rtl w:val="true"/>
        </w:rPr>
        <w:t>(</w:t>
      </w:r>
      <w:r>
        <w:rPr>
          <w:rFonts w:cs="Lotus Linotype" w:ascii="Lotus Linotype" w:hAnsi="Lotus Linotype"/>
          <w:sz w:val="24"/>
          <w:szCs w:val="24"/>
        </w:rPr>
        <w:t>806</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س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ثواب من صلى مع الإمام ثم انصرف </w:t>
      </w:r>
      <w:r>
        <w:rPr>
          <w:rFonts w:cs="Lotus Linotype" w:ascii="Lotus Linotype" w:hAnsi="Lotus Linotype"/>
          <w:sz w:val="24"/>
          <w:szCs w:val="24"/>
          <w:rtl w:val="true"/>
        </w:rPr>
        <w:t>(</w:t>
      </w:r>
      <w:r>
        <w:rPr>
          <w:rFonts w:cs="Lotus Linotype" w:ascii="Lotus Linotype" w:hAnsi="Lotus Linotype"/>
          <w:sz w:val="24"/>
          <w:szCs w:val="24"/>
        </w:rPr>
        <w:t>1364</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إقامة الصلاة والسنة في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قيام شهر رمضان </w:t>
      </w:r>
      <w:r>
        <w:rPr>
          <w:rFonts w:cs="Lotus Linotype" w:ascii="Lotus Linotype" w:hAnsi="Lotus Linotype"/>
          <w:sz w:val="24"/>
          <w:szCs w:val="24"/>
          <w:rtl w:val="true"/>
        </w:rPr>
        <w:t>(</w:t>
      </w:r>
      <w:r>
        <w:rPr>
          <w:rFonts w:cs="Lotus Linotype" w:ascii="Lotus Linotype" w:hAnsi="Lotus Linotype"/>
          <w:sz w:val="24"/>
          <w:szCs w:val="24"/>
        </w:rPr>
        <w:t>132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ترمذي</w:t>
      </w:r>
      <w:r>
        <w:rPr>
          <w:rFonts w:cs="Lotus Linotype" w:ascii="Lotus Linotype" w:hAnsi="Lotus Linotype"/>
          <w:sz w:val="24"/>
          <w:szCs w:val="24"/>
          <w:rtl w:val="true"/>
        </w:rPr>
        <w:t>» .</w:t>
      </w:r>
    </w:p>
  </w:footnote>
  <w:footnote w:id="68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مساجد ومواضع الصلاة – باب فضل صلاة العشاء والصبح في جماعة </w:t>
      </w:r>
      <w:r>
        <w:rPr>
          <w:rFonts w:cs="Lotus Linotype" w:ascii="Lotus Linotype" w:hAnsi="Lotus Linotype"/>
          <w:sz w:val="24"/>
          <w:szCs w:val="24"/>
          <w:rtl w:val="true"/>
        </w:rPr>
        <w:t>(</w:t>
      </w:r>
      <w:r>
        <w:rPr>
          <w:rFonts w:cs="Lotus Linotype" w:ascii="Lotus Linotype" w:hAnsi="Lotus Linotype"/>
          <w:sz w:val="24"/>
          <w:szCs w:val="24"/>
        </w:rPr>
        <w:t>656</w:t>
      </w:r>
      <w:r>
        <w:rPr>
          <w:rFonts w:cs="Lotus Linotype" w:ascii="Lotus Linotype" w:hAnsi="Lotus Linotype"/>
          <w:sz w:val="24"/>
          <w:szCs w:val="24"/>
          <w:rtl w:val="true"/>
        </w:rPr>
        <w:t>).</w:t>
      </w:r>
    </w:p>
  </w:footnote>
  <w:footnote w:id="68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eastAsia="SimSun;宋体" w:cs="Lotus Linotype"/>
          <w:rtl w:val="true"/>
          <w:lang w:eastAsia="zh-CN" w:bidi="ar-EG"/>
        </w:rPr>
        <w:t>عثمان بن عفان بن أبي العاص، من قريش</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أمير المؤمنين، ذو النورين </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لأنه تزوج بنتي النبي صلى الله عليه وسلم رقية ثم أم كلثوم</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 ثالث الخلفاء الراشدين، وأحد العشرة المبشري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كبار الرجال الذين اعتز بهم الإسلام في عهد ظهور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لد بمكة سنة، وأسلم بعد البعثة بقلي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غنيًّا شريفًا في الجاهلي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قتل صبيحة عيد الأضحى وهو يقرأ القرآن في بيته، بالمدينة سنة </w:t>
      </w:r>
      <w:r>
        <w:rPr>
          <w:rFonts w:eastAsia="SimSun;宋体" w:cs="Lotus Linotype" w:ascii="Lotus Linotype" w:hAnsi="Lotus Linotype"/>
          <w:lang w:eastAsia="zh-CN" w:bidi="ar-EG"/>
        </w:rPr>
        <w:t>35</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cs="Lotus Linotype" w:ascii="Lotus Linotype" w:hAnsi="Lotus Linotype"/>
          <w:rtl w:val="true"/>
        </w:rPr>
        <w:t>(</w:t>
      </w:r>
      <w:r>
        <w:rPr>
          <w:rFonts w:ascii="Lotus Linotype" w:hAnsi="Lotus Linotype" w:cs="Lotus Linotype"/>
          <w:rtl w:val="true"/>
          <w:lang w:bidi="ar-EG"/>
        </w:rPr>
        <w:t>الإصابة في تمييز الصحابة</w:t>
      </w:r>
      <w:r>
        <w:rPr>
          <w:rFonts w:cs="Lotus Linotype" w:ascii="Lotus Linotype" w:hAnsi="Lotus Linotype"/>
          <w:rtl w:val="true"/>
        </w:rPr>
        <w:t xml:space="preserve">: </w:t>
      </w:r>
      <w:r>
        <w:rPr>
          <w:rFonts w:cs="Lotus Linotype" w:ascii="Lotus Linotype" w:hAnsi="Lotus Linotype"/>
          <w:lang w:bidi="ar-EG"/>
        </w:rPr>
        <w:t>4</w:t>
      </w:r>
      <w:r>
        <w:rPr>
          <w:rFonts w:cs="Lotus Linotype" w:ascii="Lotus Linotype" w:hAnsi="Lotus Linotype"/>
        </w:rPr>
        <w:t>/</w:t>
      </w:r>
      <w:r>
        <w:rPr>
          <w:rFonts w:cs="Lotus Linotype" w:ascii="Lotus Linotype" w:hAnsi="Lotus Linotype"/>
          <w:lang w:bidi="ar-EG"/>
        </w:rPr>
        <w:t>456</w:t>
      </w:r>
      <w:r>
        <w:rPr>
          <w:rFonts w:cs="Lotus Linotype" w:ascii="Lotus Linotype" w:hAnsi="Lotus Linotype"/>
          <w:rtl w:val="true"/>
        </w:rPr>
        <w:t xml:space="preserve">). </w:t>
      </w:r>
    </w:p>
  </w:footnote>
  <w:footnote w:id="68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لاة – باب في فضل صلاة الجماعة </w:t>
      </w:r>
      <w:r>
        <w:rPr>
          <w:rFonts w:cs="Lotus Linotype" w:ascii="Lotus Linotype" w:hAnsi="Lotus Linotype"/>
          <w:sz w:val="24"/>
          <w:szCs w:val="24"/>
          <w:rtl w:val="true"/>
        </w:rPr>
        <w:t>(</w:t>
      </w:r>
      <w:r>
        <w:rPr>
          <w:rFonts w:cs="Lotus Linotype" w:ascii="Lotus Linotype" w:hAnsi="Lotus Linotype"/>
          <w:sz w:val="24"/>
          <w:szCs w:val="24"/>
        </w:rPr>
        <w:t>55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ترمذي في أبواب الصلاة – باب ما جاء في فضل العشاء والفجر في الجماعة </w:t>
      </w:r>
      <w:r>
        <w:rPr>
          <w:rFonts w:cs="Lotus Linotype" w:ascii="Lotus Linotype" w:hAnsi="Lotus Linotype"/>
          <w:sz w:val="24"/>
          <w:szCs w:val="24"/>
          <w:rtl w:val="true"/>
        </w:rPr>
        <w:t>(</w:t>
      </w:r>
      <w:r>
        <w:rPr>
          <w:rFonts w:cs="Lotus Linotype" w:ascii="Lotus Linotype" w:hAnsi="Lotus Linotype"/>
          <w:sz w:val="24"/>
          <w:szCs w:val="24"/>
        </w:rPr>
        <w:t>221</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68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 باب بركة السحور من غير إيجاب </w:t>
      </w:r>
      <w:r>
        <w:rPr>
          <w:rFonts w:cs="Lotus Linotype" w:ascii="Lotus Linotype" w:hAnsi="Lotus Linotype"/>
          <w:sz w:val="24"/>
          <w:szCs w:val="24"/>
          <w:rtl w:val="true"/>
        </w:rPr>
        <w:t>(</w:t>
      </w:r>
      <w:r>
        <w:rPr>
          <w:rFonts w:cs="Lotus Linotype" w:ascii="Lotus Linotype" w:hAnsi="Lotus Linotype"/>
          <w:sz w:val="24"/>
          <w:szCs w:val="24"/>
        </w:rPr>
        <w:t>19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السحور وتأكيد استحبابه واستحباب تأخيره وتعجيل الفطر </w:t>
      </w:r>
      <w:r>
        <w:rPr>
          <w:rFonts w:cs="Lotus Linotype" w:ascii="Lotus Linotype" w:hAnsi="Lotus Linotype"/>
          <w:sz w:val="24"/>
          <w:szCs w:val="24"/>
          <w:rtl w:val="true"/>
        </w:rPr>
        <w:t>(</w:t>
      </w:r>
      <w:r>
        <w:rPr>
          <w:rFonts w:cs="Lotus Linotype" w:ascii="Lotus Linotype" w:hAnsi="Lotus Linotype"/>
          <w:sz w:val="24"/>
          <w:szCs w:val="24"/>
        </w:rPr>
        <w:t>1095</w:t>
      </w:r>
      <w:r>
        <w:rPr>
          <w:rFonts w:cs="Lotus Linotype" w:ascii="Lotus Linotype" w:hAnsi="Lotus Linotype"/>
          <w:sz w:val="24"/>
          <w:szCs w:val="24"/>
          <w:rtl w:val="true"/>
        </w:rPr>
        <w:t>)</w:t>
      </w:r>
    </w:p>
  </w:footnote>
  <w:footnote w:id="68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نجيح العرباض بن سارية السلمي، من البكائين ومن أهل الصفة، عنه خالد بن معدان وحجر بن حجر، أخرج البخاري بسند شامي عن العرباض بن سارية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لا أن يقول الناس فعل أبي نجيح لألحقت مالي سبله،  قال محمد بن عمر توفي بالشام سنة خمس وسبعين في أول خلافة عبد الملك بن مروان، انظر</w:t>
      </w:r>
      <w:r>
        <w:rPr>
          <w:rFonts w:cs="Lotus Linotype" w:ascii="Lotus Linotype" w:hAnsi="Lotus Linotype"/>
          <w:sz w:val="24"/>
          <w:szCs w:val="24"/>
          <w:rtl w:val="true"/>
        </w:rPr>
        <w:t>: «</w:t>
      </w:r>
      <w:r>
        <w:rPr>
          <w:rFonts w:ascii="Lotus Linotype" w:hAnsi="Lotus Linotype" w:cs="Lotus Linotype"/>
          <w:sz w:val="24"/>
          <w:sz w:val="24"/>
          <w:szCs w:val="24"/>
          <w:rtl w:val="true"/>
        </w:rPr>
        <w:t>الإصابة</w:t>
      </w:r>
      <w:r>
        <w:rPr>
          <w:rFonts w:cs="Lotus Linotype" w:ascii="Lotus Linotype" w:hAnsi="Lotus Linotype"/>
          <w:sz w:val="24"/>
          <w:szCs w:val="24"/>
          <w:rtl w:val="true"/>
        </w:rPr>
        <w:t>» (</w:t>
      </w:r>
      <w:r>
        <w:rPr>
          <w:rFonts w:cs="Lotus Linotype" w:ascii="Lotus Linotype" w:hAnsi="Lotus Linotype"/>
          <w:sz w:val="24"/>
          <w:szCs w:val="24"/>
        </w:rPr>
        <w:t>7/4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طبقات الكبرى</w:t>
      </w:r>
      <w:r>
        <w:rPr>
          <w:rFonts w:cs="Lotus Linotype" w:ascii="Lotus Linotype" w:hAnsi="Lotus Linotype"/>
          <w:sz w:val="24"/>
          <w:szCs w:val="24"/>
          <w:rtl w:val="true"/>
        </w:rPr>
        <w:t>» (</w:t>
      </w:r>
      <w:r>
        <w:rPr>
          <w:rFonts w:cs="Lotus Linotype" w:ascii="Lotus Linotype" w:hAnsi="Lotus Linotype"/>
          <w:sz w:val="24"/>
          <w:szCs w:val="24"/>
        </w:rPr>
        <w:t>7/412</w:t>
      </w:r>
      <w:r>
        <w:rPr>
          <w:rFonts w:cs="Lotus Linotype" w:ascii="Lotus Linotype" w:hAnsi="Lotus Linotype"/>
          <w:sz w:val="24"/>
          <w:szCs w:val="24"/>
          <w:rtl w:val="true"/>
        </w:rPr>
        <w:t>).</w:t>
      </w:r>
    </w:p>
  </w:footnote>
  <w:footnote w:id="68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وم – باب من سمى السحور الغداء </w:t>
      </w:r>
      <w:r>
        <w:rPr>
          <w:rFonts w:cs="Lotus Linotype" w:ascii="Lotus Linotype" w:hAnsi="Lotus Linotype"/>
          <w:sz w:val="24"/>
          <w:szCs w:val="24"/>
          <w:rtl w:val="true"/>
        </w:rPr>
        <w:t>(</w:t>
      </w:r>
      <w:r>
        <w:rPr>
          <w:rFonts w:cs="Lotus Linotype" w:ascii="Lotus Linotype" w:hAnsi="Lotus Linotype"/>
          <w:sz w:val="24"/>
          <w:szCs w:val="24"/>
        </w:rPr>
        <w:t>234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كتاب الصيام – باب تسمية السحور غداء </w:t>
      </w:r>
      <w:r>
        <w:rPr>
          <w:rFonts w:cs="Lotus Linotype" w:ascii="Lotus Linotype" w:hAnsi="Lotus Linotype"/>
          <w:sz w:val="24"/>
          <w:szCs w:val="24"/>
          <w:rtl w:val="true"/>
        </w:rPr>
        <w:t>(</w:t>
      </w:r>
      <w:r>
        <w:rPr>
          <w:rFonts w:cs="Lotus Linotype" w:ascii="Lotus Linotype" w:hAnsi="Lotus Linotype"/>
          <w:sz w:val="24"/>
          <w:szCs w:val="24"/>
        </w:rPr>
        <w:t>2163</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طأ في العزو، والصحيح كما في الشريط الثامن أن حديث العرباض أخرجه أبو داود والنسائي، وحديث المقداد أخرجه النسائي</w:t>
      </w:r>
      <w:r>
        <w:rPr>
          <w:rFonts w:cs="Lotus Linotype" w:ascii="Lotus Linotype" w:hAnsi="Lotus Linotype"/>
          <w:sz w:val="24"/>
          <w:szCs w:val="24"/>
          <w:rtl w:val="true"/>
        </w:rPr>
        <w:t>.</w:t>
      </w:r>
    </w:p>
  </w:footnote>
  <w:footnote w:id="68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قدام بن معد يكرب بن عمرو بن يزيد أبو كري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يز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صال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بش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يحيى، نزيل حمص، صاحب رسول الله صلى الله عليه وس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دة أحا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ن أبي يحيى الكلاعي،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تيت المقدام في المسجد، فق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ا أبا يز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الناس يزعمون أنك لم تر رسول الله 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حان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ه لقد رأيته وأنا أمشي مع عمي، فأخذ بأذني هذه، وقال لعمي</w:t>
      </w:r>
      <w:r>
        <w:rPr>
          <w:rFonts w:cs="Lotus Linotype" w:ascii="Lotus Linotype" w:hAnsi="Lotus Linotype"/>
          <w:sz w:val="24"/>
          <w:szCs w:val="24"/>
          <w:rtl w:val="true"/>
        </w:rPr>
        <w:t>: (</w:t>
      </w:r>
      <w:r>
        <w:rPr>
          <w:rFonts w:ascii="Lotus Linotype" w:hAnsi="Lotus Linotype" w:cs="Lotus Linotype"/>
          <w:sz w:val="24"/>
          <w:sz w:val="24"/>
          <w:szCs w:val="24"/>
          <w:rtl w:val="true"/>
        </w:rPr>
        <w:t>أترى هذ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ذكر أباه وأ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جما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بع و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اد أبو حفص الفل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بن إحدى وتسعين سنةً</w:t>
      </w:r>
      <w:r>
        <w:rPr>
          <w:rFonts w:cs="Lotus Linotype" w:ascii="Lotus Linotype" w:hAnsi="Lotus Linotype"/>
          <w:sz w:val="24"/>
          <w:szCs w:val="24"/>
          <w:rtl w:val="true"/>
        </w:rPr>
        <w:t>.</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بره بحمص</w:t>
      </w:r>
      <w:r>
        <w:rPr>
          <w:rFonts w:cs="Lotus Linotype" w:ascii="Lotus Linotype" w:hAnsi="Lotus Linotype"/>
          <w:sz w:val="24"/>
          <w:szCs w:val="24"/>
          <w:rtl w:val="true"/>
        </w:rPr>
        <w:t>.</w:t>
      </w:r>
      <w:r>
        <w:rPr>
          <w:rFonts w:ascii="Lotus Linotype" w:hAnsi="Lotus Linotype" w:cs="Lotus Linotype"/>
          <w:sz w:val="24"/>
          <w:sz w:val="24"/>
          <w:szCs w:val="24"/>
          <w:rtl w:val="true"/>
        </w:rPr>
        <w:t>وقال علي بن عبد الله التمي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مان وثمانين 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سير أعلام النبلاء</w:t>
      </w:r>
      <w:r>
        <w:rPr>
          <w:rFonts w:cs="Lotus Linotype" w:ascii="Lotus Linotype" w:hAnsi="Lotus Linotype"/>
          <w:sz w:val="24"/>
          <w:szCs w:val="24"/>
          <w:rtl w:val="true"/>
        </w:rPr>
        <w:t>» (</w:t>
      </w:r>
      <w:r>
        <w:rPr>
          <w:rFonts w:cs="Lotus Linotype" w:ascii="Lotus Linotype" w:hAnsi="Lotus Linotype"/>
          <w:sz w:val="24"/>
          <w:szCs w:val="24"/>
        </w:rPr>
        <w:t>5/422</w:t>
      </w:r>
      <w:r>
        <w:rPr>
          <w:rFonts w:cs="Lotus Linotype" w:ascii="Lotus Linotype" w:hAnsi="Lotus Linotype"/>
          <w:sz w:val="24"/>
          <w:szCs w:val="24"/>
          <w:rtl w:val="true"/>
        </w:rPr>
        <w:t>).</w:t>
      </w:r>
    </w:p>
  </w:footnote>
  <w:footnote w:id="68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كتاب الصيام – باب تسمية السحور غداء </w:t>
      </w:r>
      <w:r>
        <w:rPr>
          <w:rFonts w:cs="Lotus Linotype" w:ascii="Lotus Linotype" w:hAnsi="Lotus Linotype"/>
          <w:sz w:val="24"/>
          <w:szCs w:val="24"/>
          <w:rtl w:val="true"/>
        </w:rPr>
        <w:t>(</w:t>
      </w:r>
      <w:r>
        <w:rPr>
          <w:rFonts w:cs="Lotus Linotype" w:ascii="Lotus Linotype" w:hAnsi="Lotus Linotype"/>
          <w:sz w:val="24"/>
          <w:szCs w:val="24"/>
        </w:rPr>
        <w:t>2164</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68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69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وم – باب من سمى السحور الغداء </w:t>
      </w:r>
      <w:r>
        <w:rPr>
          <w:rFonts w:cs="Lotus Linotype" w:ascii="Lotus Linotype" w:hAnsi="Lotus Linotype"/>
          <w:sz w:val="24"/>
          <w:szCs w:val="24"/>
          <w:rtl w:val="true"/>
        </w:rPr>
        <w:t>(</w:t>
      </w:r>
      <w:r>
        <w:rPr>
          <w:rFonts w:cs="Lotus Linotype" w:ascii="Lotus Linotype" w:hAnsi="Lotus Linotype"/>
          <w:sz w:val="24"/>
          <w:szCs w:val="24"/>
        </w:rPr>
        <w:t>2345</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69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 xml:space="preserve">النعمان بن بشير بن سعد بن ثعلبة الأنصاري </w:t>
      </w:r>
      <w:r>
        <w:rPr>
          <w:rFonts w:cs="Lotus Linotype" w:ascii="Lotus Linotype" w:hAnsi="Lotus Linotype"/>
          <w:rtl w:val="true"/>
          <w:lang w:bidi="ar-EG"/>
        </w:rPr>
        <w:t>* (</w:t>
      </w:r>
      <w:r>
        <w:rPr>
          <w:rFonts w:ascii="Lotus Linotype" w:hAnsi="Lotus Linotype" w:cs="Lotus Linotype"/>
          <w:rtl w:val="true"/>
          <w:lang w:bidi="ar-EG"/>
        </w:rPr>
        <w:t>ع</w:t>
      </w:r>
      <w:r>
        <w:rPr>
          <w:rFonts w:cs="Lotus Linotype" w:ascii="Lotus Linotype" w:hAnsi="Lotus Linotype"/>
          <w:rtl w:val="true"/>
          <w:lang w:bidi="ar-EG"/>
        </w:rPr>
        <w:t xml:space="preserve">) </w:t>
      </w:r>
      <w:r>
        <w:rPr>
          <w:rFonts w:ascii="Lotus Linotype" w:hAnsi="Lotus Linotype" w:cs="Lotus Linotype"/>
          <w:rtl w:val="true"/>
          <w:lang w:bidi="ar-EG"/>
        </w:rPr>
        <w:t xml:space="preserve">الأمير، العالم، صاحب رسول الله </w:t>
      </w:r>
      <w:r>
        <w:rPr>
          <w:rFonts w:cs="Lotus Linotype" w:ascii="Lotus Linotype" w:hAnsi="Lotus Linotype"/>
          <w:rtl w:val="true"/>
          <w:lang w:bidi="ar-EG"/>
        </w:rPr>
        <w:t>-</w:t>
      </w:r>
      <w:r>
        <w:rPr>
          <w:rFonts w:ascii="Lotus Linotype" w:hAnsi="Lotus Linotype" w:cs="Lotus Linotype"/>
          <w:rtl w:val="true"/>
          <w:lang w:bidi="ar-EG"/>
        </w:rPr>
        <w:t xml:space="preserve">صلى الله عليه وسلم </w:t>
      </w:r>
      <w:r>
        <w:rPr>
          <w:rFonts w:ascii="Lotus Linotype" w:hAnsi="Lotus Linotype" w:cs="Traditional Arabic"/>
          <w:rtl w:val="true"/>
          <w:lang w:bidi="ar-EG"/>
        </w:rPr>
        <w:t>–</w:t>
      </w:r>
      <w:r>
        <w:rPr>
          <w:rFonts w:ascii="Lotus Linotype" w:hAnsi="Lotus Linotype" w:cs="Lotus Linotype"/>
          <w:rtl w:val="true"/>
          <w:lang w:bidi="ar-EG"/>
        </w:rPr>
        <w:t xml:space="preserve"> وابن صاحبه، أبو عبد الله </w:t>
      </w:r>
      <w:r>
        <w:rPr>
          <w:rFonts w:cs="Lotus Linotype" w:ascii="Lotus Linotype" w:hAnsi="Lotus Linotype"/>
          <w:rtl w:val="true"/>
          <w:lang w:bidi="ar-EG"/>
        </w:rPr>
        <w:t xml:space="preserve">- </w:t>
      </w:r>
      <w:r>
        <w:rPr>
          <w:rFonts w:ascii="Lotus Linotype" w:hAnsi="Lotus Linotype" w:cs="Lotus Linotype"/>
          <w:rtl w:val="true"/>
          <w:lang w:bidi="ar-EG"/>
        </w:rPr>
        <w:t>ويقال</w:t>
      </w:r>
      <w:r>
        <w:rPr>
          <w:rFonts w:cs="Lotus Linotype" w:ascii="Lotus Linotype" w:hAnsi="Lotus Linotype"/>
          <w:rtl w:val="true"/>
          <w:lang w:bidi="ar-EG"/>
        </w:rPr>
        <w:t xml:space="preserve">: </w:t>
      </w:r>
      <w:r>
        <w:rPr>
          <w:rFonts w:ascii="Lotus Linotype" w:hAnsi="Lotus Linotype" w:cs="Lotus Linotype"/>
          <w:rtl w:val="true"/>
          <w:lang w:bidi="ar-EG"/>
        </w:rPr>
        <w:t xml:space="preserve">أبو محمد </w:t>
      </w:r>
      <w:r>
        <w:rPr>
          <w:rFonts w:cs="Lotus Linotype" w:ascii="Lotus Linotype" w:hAnsi="Lotus Linotype"/>
          <w:rtl w:val="true"/>
          <w:lang w:bidi="ar-EG"/>
        </w:rPr>
        <w:t xml:space="preserve">- </w:t>
      </w:r>
      <w:r>
        <w:rPr>
          <w:rFonts w:ascii="Lotus Linotype" w:hAnsi="Lotus Linotype" w:cs="Lotus Linotype"/>
          <w:rtl w:val="true"/>
          <w:lang w:bidi="ar-EG"/>
        </w:rPr>
        <w:t>الأنصاري، الخزرجي، ابن أخت عبد الله بن رواحة</w:t>
      </w:r>
      <w:r>
        <w:rPr>
          <w:rFonts w:cs="Lotus Linotype" w:ascii="Lotus Linotype" w:hAnsi="Lotus Linotype"/>
          <w:rtl w:val="true"/>
          <w:lang w:bidi="ar-EG"/>
        </w:rPr>
        <w:t>. (</w:t>
      </w:r>
      <w:r>
        <w:rPr>
          <w:rFonts w:ascii="Lotus Linotype" w:hAnsi="Lotus Linotype" w:cs="Lotus Linotype"/>
          <w:rtl w:val="true"/>
          <w:lang w:bidi="ar-EG"/>
        </w:rPr>
        <w:t>مسنده</w:t>
      </w:r>
      <w:r>
        <w:rPr>
          <w:rFonts w:cs="Lotus Linotype" w:ascii="Lotus Linotype" w:hAnsi="Lotus Linotype"/>
          <w:rtl w:val="true"/>
          <w:lang w:bidi="ar-EG"/>
        </w:rPr>
        <w:t xml:space="preserve">): </w:t>
      </w:r>
      <w:r>
        <w:rPr>
          <w:rFonts w:ascii="Lotus Linotype" w:hAnsi="Lotus Linotype" w:cs="Lotus Linotype"/>
          <w:rtl w:val="true"/>
          <w:lang w:bidi="ar-EG"/>
        </w:rPr>
        <w:t>مائة وأربعة عشر حديث</w:t>
      </w:r>
      <w:r>
        <w:rPr>
          <w:rFonts w:ascii="Lotus Linotype" w:hAnsi="Lotus Linotype" w:cs="Lotus Linotype"/>
          <w:rtl w:val="true"/>
          <w:lang w:bidi="ar-EG"/>
        </w:rPr>
        <w:t>ً</w:t>
      </w:r>
      <w:r>
        <w:rPr>
          <w:rFonts w:ascii="Lotus Linotype" w:hAnsi="Lotus Linotype" w:cs="Lotus Linotype"/>
          <w:rtl w:val="true"/>
          <w:lang w:bidi="ar-EG"/>
        </w:rPr>
        <w:t>ا</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تفقا له على خمسة، وانفرد البخاري بحديث، ومسلم بأربع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 </w:t>
      </w:r>
      <w:r>
        <w:rPr>
          <w:rFonts w:ascii="Lotus Linotype" w:hAnsi="Lotus Linotype" w:cs="Lotus Linotype"/>
          <w:rtl w:val="true"/>
          <w:lang w:bidi="ar-EG"/>
        </w:rPr>
        <w:t>شهد أبوه بدرا</w:t>
      </w:r>
      <w:r>
        <w:rPr>
          <w:rFonts w:cs="Lotus Linotype" w:ascii="Lotus Linotype" w:hAnsi="Lotus Linotype"/>
          <w:rtl w:val="true"/>
          <w:lang w:bidi="ar-EG"/>
        </w:rPr>
        <w:t>.</w:t>
      </w:r>
      <w:r>
        <w:rPr>
          <w:rFonts w:ascii="Lotus Linotype" w:hAnsi="Lotus Linotype" w:cs="Lotus Linotype"/>
          <w:rtl w:val="true"/>
        </w:rPr>
        <w:t>وولد النعمان</w:t>
      </w:r>
      <w:r>
        <w:rPr>
          <w:rFonts w:cs="Lotus Linotype" w:ascii="Lotus Linotype" w:hAnsi="Lotus Linotype"/>
          <w:rtl w:val="true"/>
        </w:rPr>
        <w:t xml:space="preserve">: </w:t>
      </w:r>
      <w:r>
        <w:rPr>
          <w:rFonts w:ascii="Lotus Linotype" w:hAnsi="Lotus Linotype" w:cs="Lotus Linotype"/>
          <w:rtl w:val="true"/>
        </w:rPr>
        <w:t xml:space="preserve">سنة اثنتين؛ وسمع من النبي </w:t>
      </w:r>
      <w:r>
        <w:rPr>
          <w:rFonts w:cs="Lotus Linotype" w:ascii="Lotus Linotype" w:hAnsi="Lotus Linotype"/>
          <w:rtl w:val="true"/>
        </w:rPr>
        <w:t>-</w:t>
      </w:r>
      <w:r>
        <w:rPr>
          <w:rFonts w:ascii="Lotus Linotype" w:hAnsi="Lotus Linotype" w:cs="Lotus Linotype"/>
          <w:rtl w:val="true"/>
        </w:rPr>
        <w:t xml:space="preserve">صلى الله عليه وسلم </w:t>
      </w:r>
      <w:r>
        <w:rPr>
          <w:rFonts w:cs="Lotus Linotype" w:ascii="Lotus Linotype" w:hAnsi="Lotus Linotype"/>
          <w:rtl w:val="true"/>
        </w:rPr>
        <w:t xml:space="preserve">- </w:t>
      </w:r>
      <w:r>
        <w:rPr>
          <w:rFonts w:ascii="Lotus Linotype" w:hAnsi="Lotus Linotype" w:cs="Lotus Linotype"/>
          <w:rtl w:val="true"/>
        </w:rPr>
        <w:t>وعد من الصحابة الصبيان باتفاق</w:t>
      </w:r>
      <w:r>
        <w:rPr>
          <w:rFonts w:cs="Lotus Linotype" w:ascii="Lotus Linotype" w:hAnsi="Lotus Linotype"/>
          <w:rtl w:val="true"/>
        </w:rPr>
        <w:t xml:space="preserve">. </w:t>
      </w:r>
      <w:r>
        <w:rPr>
          <w:rFonts w:ascii="Lotus Linotype" w:hAnsi="Lotus Linotype" w:cs="Lotus Linotype"/>
          <w:rtl w:val="true"/>
        </w:rPr>
        <w:t>قال البخاري</w:t>
      </w:r>
      <w:r>
        <w:rPr>
          <w:rFonts w:cs="Lotus Linotype" w:ascii="Lotus Linotype" w:hAnsi="Lotus Linotype"/>
          <w:rtl w:val="true"/>
        </w:rPr>
        <w:t xml:space="preserve">: </w:t>
      </w:r>
      <w:r>
        <w:rPr>
          <w:rFonts w:ascii="Lotus Linotype" w:hAnsi="Lotus Linotype" w:cs="Lotus Linotype"/>
          <w:rtl w:val="true"/>
        </w:rPr>
        <w:t>ولد عام الهجرة</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 xml:space="preserve">قتل بقرية بيرين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 قتله خالد بن خلي بعد وقعة مرج راهط، في آخر سنة أربع وستين </w:t>
      </w:r>
      <w:r>
        <w:rPr>
          <w:rFonts w:cs="Lotus Linotype" w:ascii="Lotus Linotype" w:hAnsi="Lotus Linotype"/>
          <w:rtl w:val="true"/>
        </w:rPr>
        <w:t>-</w:t>
      </w:r>
      <w:r>
        <w:rPr>
          <w:rFonts w:ascii="Lotus Linotype" w:hAnsi="Lotus Linotype" w:cs="Lotus Linotype"/>
          <w:rtl w:val="true"/>
        </w:rPr>
        <w:t xml:space="preserve">رضي الله عنه </w:t>
      </w:r>
      <w:r>
        <w:rPr>
          <w:rFonts w:cs="Lotus Linotype" w:ascii="Lotus Linotype" w:hAnsi="Lotus Linotype"/>
          <w:rtl w:val="true"/>
        </w:rPr>
        <w:t>-.«</w:t>
      </w:r>
      <w:r>
        <w:rPr>
          <w:rFonts w:ascii="Lotus Linotype" w:hAnsi="Lotus Linotype" w:cs="Lotus Linotype"/>
          <w:rtl w:val="true"/>
        </w:rPr>
        <w:t>سير أعلام النبلاء</w:t>
      </w:r>
      <w:r>
        <w:rPr>
          <w:rFonts w:cs="Lotus Linotype" w:ascii="Lotus Linotype" w:hAnsi="Lotus Linotype"/>
          <w:rtl w:val="true"/>
        </w:rPr>
        <w:t>» (</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41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66</w:t>
      </w:r>
      <w:r>
        <w:rPr>
          <w:rFonts w:cs="Lotus Linotype" w:ascii="Lotus Linotype" w:hAnsi="Lotus Linotype"/>
          <w:rtl w:val="true"/>
        </w:rPr>
        <w:t>).</w:t>
      </w:r>
    </w:p>
  </w:footnote>
  <w:footnote w:id="69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30</w:t>
      </w:r>
      <w:r>
        <w:rPr>
          <w:rFonts w:cs="Lotus Linotype" w:ascii="Lotus Linotype" w:hAnsi="Lotus Linotype"/>
          <w:sz w:val="24"/>
          <w:szCs w:val="24"/>
          <w:rtl w:val="true"/>
        </w:rPr>
        <w:t xml:space="preserve">/ </w:t>
      </w:r>
      <w:r>
        <w:rPr>
          <w:rFonts w:cs="Lotus Linotype" w:ascii="Lotus Linotype" w:hAnsi="Lotus Linotype"/>
          <w:sz w:val="24"/>
          <w:szCs w:val="24"/>
        </w:rPr>
        <w:t>351</w:t>
      </w:r>
      <w:r>
        <w:rPr>
          <w:rFonts w:cs="Lotus Linotype" w:ascii="Lotus Linotype" w:hAnsi="Lotus Linotype"/>
          <w:sz w:val="24"/>
          <w:szCs w:val="24"/>
          <w:rtl w:val="true"/>
        </w:rPr>
        <w:t>) (</w:t>
      </w:r>
      <w:r>
        <w:rPr>
          <w:rFonts w:cs="Lotus Linotype" w:ascii="Lotus Linotype" w:hAnsi="Lotus Linotype"/>
          <w:sz w:val="24"/>
          <w:szCs w:val="24"/>
        </w:rPr>
        <w:t>184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محق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سناده صحيح، والنسائي في كتاب قيام الليل وتطوع النهار – باب قيام شهر رمضان </w:t>
      </w:r>
      <w:r>
        <w:rPr>
          <w:rFonts w:cs="Lotus Linotype" w:ascii="Lotus Linotype" w:hAnsi="Lotus Linotype"/>
          <w:sz w:val="24"/>
          <w:szCs w:val="24"/>
          <w:rtl w:val="true"/>
        </w:rPr>
        <w:t>(</w:t>
      </w:r>
      <w:r>
        <w:rPr>
          <w:rFonts w:cs="Lotus Linotype" w:ascii="Lotus Linotype" w:hAnsi="Lotus Linotype"/>
          <w:sz w:val="24"/>
          <w:szCs w:val="24"/>
        </w:rPr>
        <w:t>16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w:t>
      </w:r>
      <w:r>
        <w:rPr>
          <w:rFonts w:cs="Lotus Linotype" w:ascii="Lotus Linotype" w:hAnsi="Lotus Linotype"/>
          <w:sz w:val="24"/>
          <w:szCs w:val="24"/>
          <w:rtl w:val="true"/>
        </w:rPr>
        <w:t>.</w:t>
      </w:r>
    </w:p>
  </w:footnote>
  <w:footnote w:id="69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معة – باب من قال في الخطبة بعد الثن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 بعد </w:t>
      </w:r>
      <w:r>
        <w:rPr>
          <w:rFonts w:cs="Lotus Linotype" w:ascii="Lotus Linotype" w:hAnsi="Lotus Linotype"/>
          <w:sz w:val="24"/>
          <w:szCs w:val="24"/>
          <w:rtl w:val="true"/>
        </w:rPr>
        <w:t>(</w:t>
      </w:r>
      <w:r>
        <w:rPr>
          <w:rFonts w:cs="Lotus Linotype" w:ascii="Lotus Linotype" w:hAnsi="Lotus Linotype"/>
          <w:sz w:val="24"/>
          <w:szCs w:val="24"/>
        </w:rPr>
        <w:t>9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صلاة المسافرين وقصرها – باب الترغيب في قيام رمضان وهو التراويح </w:t>
      </w:r>
      <w:r>
        <w:rPr>
          <w:rFonts w:cs="Lotus Linotype" w:ascii="Lotus Linotype" w:hAnsi="Lotus Linotype"/>
          <w:sz w:val="24"/>
          <w:szCs w:val="24"/>
          <w:rtl w:val="true"/>
        </w:rPr>
        <w:t>(</w:t>
      </w:r>
      <w:r>
        <w:rPr>
          <w:rFonts w:cs="Lotus Linotype" w:ascii="Lotus Linotype" w:hAnsi="Lotus Linotype"/>
          <w:sz w:val="24"/>
          <w:szCs w:val="24"/>
        </w:rPr>
        <w:t>761</w:t>
      </w:r>
      <w:r>
        <w:rPr>
          <w:rFonts w:cs="Lotus Linotype" w:ascii="Lotus Linotype" w:hAnsi="Lotus Linotype"/>
          <w:sz w:val="24"/>
          <w:szCs w:val="24"/>
          <w:rtl w:val="true"/>
        </w:rPr>
        <w:t>).</w:t>
      </w:r>
    </w:p>
  </w:footnote>
  <w:footnote w:id="69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صلاة التراويح – باب فضل من قام رمضان </w:t>
      </w:r>
      <w:r>
        <w:rPr>
          <w:rFonts w:cs="Lotus Linotype" w:ascii="Lotus Linotype" w:hAnsi="Lotus Linotype"/>
          <w:sz w:val="24"/>
          <w:szCs w:val="24"/>
          <w:rtl w:val="true"/>
        </w:rPr>
        <w:t>(</w:t>
      </w:r>
      <w:r>
        <w:rPr>
          <w:rFonts w:cs="Lotus Linotype" w:ascii="Lotus Linotype" w:hAnsi="Lotus Linotype"/>
          <w:sz w:val="24"/>
          <w:szCs w:val="24"/>
        </w:rPr>
        <w:t>2012</w:t>
      </w:r>
      <w:r>
        <w:rPr>
          <w:rFonts w:cs="Lotus Linotype" w:ascii="Lotus Linotype" w:hAnsi="Lotus Linotype"/>
          <w:sz w:val="24"/>
          <w:szCs w:val="24"/>
          <w:rtl w:val="true"/>
        </w:rPr>
        <w:t>).</w:t>
      </w:r>
    </w:p>
  </w:footnote>
  <w:footnote w:id="69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69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69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61</w:t>
      </w:r>
      <w:r>
        <w:rPr>
          <w:rFonts w:cs="Lotus Linotype" w:ascii="Lotus Linotype" w:hAnsi="Lotus Linotype"/>
          <w:sz w:val="24"/>
          <w:szCs w:val="24"/>
          <w:rtl w:val="true"/>
        </w:rPr>
        <w:t>) (</w:t>
      </w:r>
      <w:r>
        <w:rPr>
          <w:rFonts w:cs="Lotus Linotype" w:ascii="Lotus Linotype" w:hAnsi="Lotus Linotype"/>
          <w:sz w:val="24"/>
          <w:szCs w:val="24"/>
        </w:rPr>
        <w:t>7733</w:t>
      </w:r>
      <w:r>
        <w:rPr>
          <w:rFonts w:cs="Lotus Linotype" w:ascii="Lotus Linotype" w:hAnsi="Lotus Linotype"/>
          <w:sz w:val="24"/>
          <w:szCs w:val="24"/>
          <w:rtl w:val="true"/>
        </w:rPr>
        <w:t>).</w:t>
      </w:r>
    </w:p>
  </w:footnote>
  <w:footnote w:id="69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أوسط</w:t>
      </w:r>
      <w:r>
        <w:rPr>
          <w:rFonts w:cs="Lotus Linotype" w:ascii="Lotus Linotype" w:hAnsi="Lotus Linotype"/>
          <w:sz w:val="24"/>
          <w:szCs w:val="24"/>
          <w:rtl w:val="true"/>
        </w:rPr>
        <w:t>» (</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43</w:t>
      </w:r>
      <w:r>
        <w:rPr>
          <w:rFonts w:cs="Lotus Linotype" w:ascii="Lotus Linotype" w:hAnsi="Lotus Linotype"/>
          <w:sz w:val="24"/>
          <w:szCs w:val="24"/>
          <w:rtl w:val="true"/>
        </w:rPr>
        <w:t>) (</w:t>
      </w:r>
      <w:r>
        <w:rPr>
          <w:rFonts w:cs="Lotus Linotype" w:ascii="Lotus Linotype" w:hAnsi="Lotus Linotype"/>
          <w:sz w:val="24"/>
          <w:szCs w:val="24"/>
        </w:rPr>
        <w:t>7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أبي شيب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92</w:t>
      </w:r>
      <w:r>
        <w:rPr>
          <w:rFonts w:cs="Lotus Linotype" w:ascii="Lotus Linotype" w:hAnsi="Lotus Linotype"/>
          <w:sz w:val="24"/>
          <w:szCs w:val="24"/>
          <w:rtl w:val="true"/>
        </w:rPr>
        <w:t>) (</w:t>
      </w:r>
      <w:r>
        <w:rPr>
          <w:rFonts w:cs="Lotus Linotype" w:ascii="Lotus Linotype" w:hAnsi="Lotus Linotype"/>
          <w:sz w:val="24"/>
          <w:szCs w:val="24"/>
        </w:rPr>
        <w:t>7762</w:t>
      </w:r>
      <w:r>
        <w:rPr>
          <w:rFonts w:cs="Lotus Linotype" w:ascii="Lotus Linotype" w:hAnsi="Lotus Linotype"/>
          <w:sz w:val="24"/>
          <w:szCs w:val="24"/>
          <w:rtl w:val="true"/>
        </w:rPr>
        <w:t>).</w:t>
      </w:r>
    </w:p>
  </w:footnote>
  <w:footnote w:id="69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w:t>
      </w:r>
      <w:r>
        <w:rPr>
          <w:rFonts w:ascii="Lotus Linotype" w:hAnsi="Lotus Linotype" w:cs="Lotus Linotype"/>
          <w:sz w:val="24"/>
          <w:sz w:val="24"/>
          <w:szCs w:val="24"/>
          <w:rtl w:val="true"/>
        </w:rPr>
        <w:t>ئه</w:t>
      </w:r>
      <w:r>
        <w:rPr>
          <w:rFonts w:cs="Lotus Linotype" w:ascii="Lotus Linotype" w:hAnsi="Lotus Linotype"/>
          <w:sz w:val="24"/>
          <w:szCs w:val="24"/>
          <w:rtl w:val="true"/>
        </w:rPr>
        <w:t>» (</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159</w:t>
      </w:r>
      <w:r>
        <w:rPr>
          <w:rFonts w:cs="Lotus Linotype" w:ascii="Lotus Linotype" w:hAnsi="Lotus Linotype"/>
          <w:sz w:val="24"/>
          <w:szCs w:val="24"/>
          <w:rtl w:val="true"/>
        </w:rPr>
        <w:t>) (</w:t>
      </w:r>
      <w:r>
        <w:rPr>
          <w:rFonts w:cs="Lotus Linotype" w:ascii="Lotus Linotype" w:hAnsi="Lotus Linotype"/>
          <w:sz w:val="24"/>
          <w:szCs w:val="24"/>
        </w:rPr>
        <w:t>3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حقيق الأعظمي</w:t>
      </w:r>
      <w:r>
        <w:rPr>
          <w:rFonts w:cs="Lotus Linotype" w:ascii="Lotus Linotype" w:hAnsi="Lotus Linotype"/>
          <w:sz w:val="24"/>
          <w:szCs w:val="24"/>
          <w:rtl w:val="true"/>
        </w:rPr>
        <w:t>.</w:t>
      </w:r>
    </w:p>
  </w:footnote>
  <w:footnote w:id="700">
    <w:p>
      <w:pPr>
        <w:pStyle w:val="Normal"/>
        <w:widowControl w:val="false"/>
        <w:bidi w:val="1"/>
        <w:ind w:left="0" w:right="0" w:hanging="0"/>
        <w:jc w:val="both"/>
        <w:rPr/>
      </w:pPr>
      <w:r>
        <w:rPr>
          <w:rStyle w:val="FootnoteCharacters"/>
        </w:rPr>
        <w:footnoteRef/>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زيد بن خالد الجهني</w:t>
      </w:r>
      <w:r>
        <w:rPr>
          <w:rFonts w:cs="Lotus Linotype" w:ascii="Lotus Linotype" w:hAnsi="Lotus Linotype"/>
          <w:rtl w:val="true"/>
          <w:lang w:bidi="ar-EG"/>
        </w:rPr>
        <w:t xml:space="preserve">. </w:t>
      </w:r>
      <w:r>
        <w:rPr>
          <w:rFonts w:ascii="Lotus Linotype" w:hAnsi="Lotus Linotype" w:cs="Lotus Linotype"/>
          <w:rtl w:val="true"/>
          <w:lang w:bidi="ar-EG"/>
        </w:rPr>
        <w:t>مختلف في كنيته؛ فقيل</w:t>
      </w:r>
      <w:r>
        <w:rPr>
          <w:rFonts w:cs="Lotus Linotype" w:ascii="Lotus Linotype" w:hAnsi="Lotus Linotype"/>
          <w:rtl w:val="true"/>
          <w:lang w:bidi="ar-EG"/>
        </w:rPr>
        <w:t xml:space="preserve">: </w:t>
      </w:r>
      <w:r>
        <w:rPr>
          <w:rFonts w:ascii="Lotus Linotype" w:hAnsi="Lotus Linotype" w:cs="Lotus Linotype"/>
          <w:rtl w:val="true"/>
          <w:lang w:bidi="ar-EG"/>
        </w:rPr>
        <w:t>أبو زرعة، وأبو عبد الرحمن، وأبو طلحة</w:t>
      </w:r>
      <w:r>
        <w:rPr>
          <w:rFonts w:cs="Lotus Linotype" w:ascii="Lotus Linotype" w:hAnsi="Lotus Linotype"/>
          <w:rtl w:val="true"/>
          <w:lang w:bidi="ar-EG"/>
        </w:rPr>
        <w:t xml:space="preserve">. </w:t>
      </w:r>
      <w:r>
        <w:rPr>
          <w:rFonts w:ascii="Lotus Linotype" w:hAnsi="Lotus Linotype" w:cs="Lotus Linotype"/>
          <w:rtl w:val="true"/>
          <w:lang w:bidi="ar-EG"/>
        </w:rPr>
        <w:t>شهد الحديبية، وكان معه لواء جهينة يوم الفتح</w:t>
      </w:r>
      <w:r>
        <w:rPr>
          <w:rFonts w:cs="Lotus Linotype" w:ascii="Lotus Linotype" w:hAnsi="Lotus Linotype"/>
          <w:rtl w:val="true"/>
          <w:lang w:bidi="ar-EG"/>
        </w:rPr>
        <w:t xml:space="preserve">. </w:t>
      </w:r>
      <w:r>
        <w:rPr>
          <w:rFonts w:ascii="Lotus Linotype" w:hAnsi="Lotus Linotype" w:cs="Lotus Linotype"/>
          <w:rtl w:val="true"/>
          <w:lang w:bidi="ar-EG"/>
        </w:rPr>
        <w:t>حديثه في الصحيحين وغيرهما</w:t>
      </w:r>
      <w:r>
        <w:rPr>
          <w:rFonts w:cs="Lotus Linotype" w:ascii="Lotus Linotype" w:hAnsi="Lotus Linotype"/>
          <w:rtl w:val="true"/>
          <w:lang w:bidi="ar-EG"/>
        </w:rPr>
        <w:t xml:space="preserve">. </w:t>
      </w:r>
      <w:r>
        <w:rPr>
          <w:rFonts w:ascii="Lotus Linotype" w:hAnsi="Lotus Linotype" w:cs="Lotus Linotype"/>
          <w:rtl w:val="true"/>
          <w:lang w:bidi="ar-EG"/>
        </w:rPr>
        <w:t>قال ابن البرقي وغيره</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بعين بالمدينة، وله خمس وثمانو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ت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قبل ذلك في خلافة معاوية بالمدي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4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15</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60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89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70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صلاة المسافرين وقصرها – باب الدعاء في صلاة الليل وقيامه </w:t>
      </w:r>
      <w:r>
        <w:rPr>
          <w:rFonts w:cs="Lotus Linotype" w:ascii="Lotus Linotype" w:hAnsi="Lotus Linotype"/>
          <w:sz w:val="24"/>
          <w:szCs w:val="24"/>
          <w:rtl w:val="true"/>
        </w:rPr>
        <w:t>(</w:t>
      </w:r>
      <w:r>
        <w:rPr>
          <w:rFonts w:cs="Lotus Linotype" w:ascii="Lotus Linotype" w:hAnsi="Lotus Linotype"/>
          <w:sz w:val="24"/>
          <w:szCs w:val="24"/>
        </w:rPr>
        <w:t>765</w:t>
      </w:r>
      <w:r>
        <w:rPr>
          <w:rFonts w:cs="Lotus Linotype" w:ascii="Lotus Linotype" w:hAnsi="Lotus Linotype"/>
          <w:sz w:val="24"/>
          <w:szCs w:val="24"/>
          <w:rtl w:val="true"/>
        </w:rPr>
        <w:t>).</w:t>
      </w:r>
    </w:p>
  </w:footnote>
  <w:footnote w:id="70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بد الله بن عباس البحر أبو العباس الهاشمي حبر الأمة، وفقيه العصر، وإمام التفسير، أبو العباس عبد الله، ابن عم رسول الله صلى الله عليه وسلم 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rtl w:val="true"/>
        </w:rPr>
        <w:t>-</w:t>
      </w:r>
      <w:r>
        <w:rPr>
          <w:rFonts w:ascii="Lotus Linotype" w:hAnsi="Lotus Linotype" w:cs="Lotus Linotype"/>
          <w:rtl w:val="true"/>
        </w:rPr>
        <w:t>رضي الله عنه</w:t>
      </w:r>
      <w:r>
        <w:rPr>
          <w:rFonts w:cs="Lotus Linotype" w:ascii="Lotus Linotype" w:hAnsi="Lotus Linotype"/>
          <w:rtl w:val="true"/>
        </w:rPr>
        <w:t xml:space="preserve">. </w:t>
      </w:r>
      <w:r>
        <w:rPr>
          <w:rFonts w:ascii="Lotus Linotype" w:hAnsi="Lotus Linotype" w:cs="Lotus Linotype"/>
          <w:rtl w:val="true"/>
        </w:rPr>
        <w:t>مولده</w:t>
      </w:r>
      <w:r>
        <w:rPr>
          <w:rFonts w:cs="Lotus Linotype" w:ascii="Lotus Linotype" w:hAnsi="Lotus Linotype"/>
          <w:rtl w:val="true"/>
        </w:rPr>
        <w:t xml:space="preserve">: </w:t>
      </w:r>
      <w:r>
        <w:rPr>
          <w:rFonts w:ascii="Lotus Linotype" w:hAnsi="Lotus Linotype" w:cs="Lotus Linotype"/>
          <w:rtl w:val="true"/>
        </w:rPr>
        <w:t>بشعب بني هاشم، قبل عام الهجرة بثلاث سنين</w:t>
      </w:r>
      <w:r>
        <w:rPr>
          <w:rFonts w:cs="Lotus Linotype" w:ascii="Lotus Linotype" w:hAnsi="Lotus Linotype"/>
          <w:rtl w:val="true"/>
        </w:rPr>
        <w:t xml:space="preserve">. </w:t>
      </w:r>
      <w:r>
        <w:rPr>
          <w:rFonts w:ascii="Lotus Linotype" w:hAnsi="Lotus Linotype" w:cs="Lotus Linotype"/>
          <w:rtl w:val="true"/>
        </w:rPr>
        <w:t>صحب النبي صلى الله عليه وسلم نحوًا من ثلاثين شهرًا، وحدث عنه بجملة صالحة</w:t>
      </w:r>
      <w:r>
        <w:rPr>
          <w:rFonts w:cs="Lotus Linotype" w:ascii="Lotus Linotype" w:hAnsi="Lotus Linotype"/>
          <w:rtl w:val="true"/>
        </w:rPr>
        <w:t xml:space="preserve">. </w:t>
      </w:r>
      <w:r>
        <w:rPr>
          <w:rFonts w:ascii="Lotus Linotype" w:hAnsi="Lotus Linotype" w:cs="Lotus Linotype"/>
          <w:rtl w:val="true"/>
        </w:rPr>
        <w:t>توفي سنة ثمان وستين، وله إحدى وسبعين سنةً</w:t>
      </w:r>
      <w:r>
        <w:rPr>
          <w:rFonts w:cs="Lotus Linotype" w:ascii="Lotus Linotype" w:hAnsi="Lotus Linotype"/>
          <w:rtl w:val="true"/>
        </w:rPr>
        <w:t>. (</w:t>
      </w:r>
      <w:r>
        <w:rPr>
          <w:rFonts w:ascii="Lotus Linotype" w:hAnsi="Lotus Linotype" w:cs="Lotus Linotype"/>
          <w:rtl w:val="true"/>
        </w:rPr>
        <w:t xml:space="preserve">سير أعلام النبلاء </w:t>
      </w:r>
      <w:r>
        <w:rPr>
          <w:rFonts w:cs="Lotus Linotype" w:ascii="Lotus Linotype" w:hAnsi="Lotus Linotype"/>
        </w:rPr>
        <w:t>5/330</w:t>
      </w:r>
      <w:r>
        <w:rPr>
          <w:rFonts w:cs="Lotus Linotype" w:ascii="Lotus Linotype" w:hAnsi="Lotus Linotype"/>
          <w:rtl w:val="true"/>
        </w:rPr>
        <w:t xml:space="preserve">- </w:t>
      </w:r>
      <w:r>
        <w:rPr>
          <w:rFonts w:cs="Lotus Linotype" w:ascii="Lotus Linotype" w:hAnsi="Lotus Linotype"/>
        </w:rPr>
        <w:t>353</w:t>
      </w:r>
      <w:r>
        <w:rPr>
          <w:rFonts w:cs="Lotus Linotype" w:ascii="Lotus Linotype" w:hAnsi="Lotus Linotype"/>
          <w:rtl w:val="true"/>
        </w:rPr>
        <w:t xml:space="preserve">). </w:t>
      </w:r>
    </w:p>
  </w:footnote>
  <w:footnote w:id="70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صلاة المسافرين وقصرها – باب الدعاء في صلاة الليل وقيامه </w:t>
      </w:r>
      <w:r>
        <w:rPr>
          <w:rFonts w:cs="Lotus Linotype" w:ascii="Lotus Linotype" w:hAnsi="Lotus Linotype"/>
          <w:sz w:val="24"/>
          <w:szCs w:val="24"/>
          <w:rtl w:val="true"/>
        </w:rPr>
        <w:t>(</w:t>
      </w:r>
      <w:r>
        <w:rPr>
          <w:rFonts w:cs="Lotus Linotype" w:ascii="Lotus Linotype" w:hAnsi="Lotus Linotype"/>
          <w:sz w:val="24"/>
          <w:szCs w:val="24"/>
        </w:rPr>
        <w:t>763</w:t>
      </w:r>
      <w:r>
        <w:rPr>
          <w:rFonts w:cs="Lotus Linotype" w:ascii="Lotus Linotype" w:hAnsi="Lotus Linotype"/>
          <w:sz w:val="24"/>
          <w:szCs w:val="24"/>
          <w:rtl w:val="true"/>
        </w:rPr>
        <w:t>).</w:t>
      </w:r>
    </w:p>
  </w:footnote>
  <w:footnote w:id="70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صلاة المسافرين وقصرها – باب صلاة الليل، وعدد ركعات النبي صلى الله عليه وسلم في الليل، وأن الوتر ركعة، وأن الركعة صلاة صحيح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509</w:t>
      </w:r>
      <w:r>
        <w:rPr>
          <w:rFonts w:cs="Lotus Linotype" w:ascii="Lotus Linotype" w:hAnsi="Lotus Linotype"/>
          <w:sz w:val="24"/>
          <w:szCs w:val="24"/>
          <w:rtl w:val="true"/>
        </w:rPr>
        <w:t>) (</w:t>
      </w:r>
      <w:r>
        <w:rPr>
          <w:rFonts w:cs="Lotus Linotype" w:ascii="Lotus Linotype" w:hAnsi="Lotus Linotype"/>
          <w:sz w:val="24"/>
          <w:szCs w:val="24"/>
        </w:rPr>
        <w:t>738</w:t>
      </w:r>
      <w:r>
        <w:rPr>
          <w:rFonts w:cs="Lotus Linotype" w:ascii="Lotus Linotype" w:hAnsi="Lotus Linotype"/>
          <w:sz w:val="24"/>
          <w:szCs w:val="24"/>
          <w:rtl w:val="true"/>
        </w:rPr>
        <w:t>).</w:t>
      </w:r>
    </w:p>
  </w:footnote>
  <w:footnote w:id="70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أخرجه مسلم في</w:t>
      </w:r>
      <w:r>
        <w:rPr>
          <w:rFonts w:ascii="Lotus Linotype" w:hAnsi="Lotus Linotype" w:cs="Lotus Linotype"/>
          <w:rtl w:val="true"/>
          <w:lang w:bidi="ar-EG"/>
        </w:rPr>
        <w:t xml:space="preserve"> كتاب صلاة المسافرين وقصرها</w:t>
      </w:r>
      <w:r>
        <w:rPr>
          <w:rFonts w:ascii="Lotus Linotype" w:hAnsi="Lotus Linotype" w:cs="Lotus Linotype"/>
          <w:rtl w:val="true"/>
        </w:rPr>
        <w:t xml:space="preserve"> – باب صلاة الليل، وعدد ركعات النبي صلى الله عليه وسلم في الليل، وأن الوتر ركعة، وأن الركعة صلاة صحيح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510</w:t>
      </w:r>
      <w:r>
        <w:rPr>
          <w:rFonts w:cs="Lotus Linotype" w:ascii="Lotus Linotype" w:hAnsi="Lotus Linotype"/>
          <w:rtl w:val="true"/>
        </w:rPr>
        <w:t>) (</w:t>
      </w:r>
      <w:r>
        <w:rPr>
          <w:rFonts w:cs="Lotus Linotype" w:ascii="Lotus Linotype" w:hAnsi="Lotus Linotype"/>
        </w:rPr>
        <w:t>738</w:t>
      </w:r>
      <w:r>
        <w:rPr>
          <w:rFonts w:cs="Lotus Linotype" w:ascii="Lotus Linotype" w:hAnsi="Lotus Linotype"/>
          <w:rtl w:val="true"/>
        </w:rPr>
        <w:t>).</w:t>
      </w:r>
    </w:p>
  </w:footnote>
  <w:footnote w:id="70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تهجد – باب كيف كان صلاة النبي صلى الله عليه وسلم </w:t>
      </w:r>
      <w:r>
        <w:rPr>
          <w:rFonts w:cs="Lotus Linotype" w:ascii="Lotus Linotype" w:hAnsi="Lotus Linotype"/>
          <w:sz w:val="24"/>
          <w:szCs w:val="24"/>
          <w:rtl w:val="true"/>
        </w:rPr>
        <w:t>(</w:t>
      </w:r>
      <w:r>
        <w:rPr>
          <w:rFonts w:cs="Lotus Linotype" w:ascii="Lotus Linotype" w:hAnsi="Lotus Linotype"/>
          <w:sz w:val="24"/>
          <w:szCs w:val="24"/>
        </w:rPr>
        <w:t>1139</w:t>
      </w:r>
      <w:r>
        <w:rPr>
          <w:rFonts w:cs="Lotus Linotype" w:ascii="Lotus Linotype" w:hAnsi="Lotus Linotype"/>
          <w:sz w:val="24"/>
          <w:szCs w:val="24"/>
          <w:rtl w:val="true"/>
        </w:rPr>
        <w:t>).</w:t>
      </w:r>
    </w:p>
  </w:footnote>
  <w:footnote w:id="70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خرجه أبو داود في أبواب قيام الليل – باب في صلاة الليل </w:t>
      </w:r>
      <w:r>
        <w:rPr>
          <w:rFonts w:cs="Lotus Linotype" w:ascii="Lotus Linotype" w:hAnsi="Lotus Linotype"/>
          <w:rtl w:val="true"/>
          <w:lang w:bidi="ar-EG"/>
        </w:rPr>
        <w:t>(</w:t>
      </w:r>
      <w:r>
        <w:rPr>
          <w:rFonts w:cs="Lotus Linotype" w:ascii="Lotus Linotype" w:hAnsi="Lotus Linotype"/>
          <w:lang w:bidi="ar-EG"/>
        </w:rPr>
        <w:t>1362</w:t>
      </w:r>
      <w:r>
        <w:rPr>
          <w:rFonts w:cs="Lotus Linotype" w:ascii="Lotus Linotype" w:hAnsi="Lotus Linotype"/>
          <w:rtl w:val="true"/>
          <w:lang w:bidi="ar-EG"/>
        </w:rPr>
        <w:t>)</w:t>
      </w:r>
      <w:r>
        <w:rPr>
          <w:rFonts w:ascii="Lotus Linotype" w:hAnsi="Lotus Linotype" w:cs="Lotus Linotype"/>
          <w:rtl w:val="true"/>
          <w:lang w:bidi="ar-EG"/>
        </w:rPr>
        <w:t>، وصححه الألباني</w:t>
      </w:r>
      <w:r>
        <w:rPr>
          <w:rFonts w:cs="Lotus Linotype" w:ascii="Lotus Linotype" w:hAnsi="Lotus Linotype"/>
          <w:rtl w:val="true"/>
          <w:lang w:bidi="ar-EG"/>
        </w:rPr>
        <w:t>.</w:t>
      </w:r>
    </w:p>
  </w:footnote>
  <w:footnote w:id="708">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70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أخرجه البخاري في كتاب التطوع</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جاء في الوتر </w:t>
      </w:r>
      <w:r>
        <w:rPr>
          <w:rFonts w:cs="Lotus Linotype" w:ascii="Lotus Linotype" w:hAnsi="Lotus Linotype"/>
          <w:rtl w:val="true"/>
          <w:lang w:bidi="ar-EG"/>
        </w:rPr>
        <w:t>(</w:t>
      </w:r>
      <w:r>
        <w:rPr>
          <w:rFonts w:cs="Lotus Linotype" w:ascii="Lotus Linotype" w:hAnsi="Lotus Linotype"/>
          <w:lang w:bidi="ar-EG"/>
        </w:rPr>
        <w:t>991</w:t>
      </w:r>
      <w:r>
        <w:rPr>
          <w:rFonts w:cs="Lotus Linotype" w:ascii="Lotus Linotype" w:hAnsi="Lotus Linotype"/>
          <w:rtl w:val="true"/>
          <w:lang w:bidi="ar-EG"/>
        </w:rPr>
        <w:t>)</w:t>
      </w:r>
      <w:r>
        <w:rPr>
          <w:rFonts w:ascii="Lotus Linotype" w:hAnsi="Lotus Linotype" w:cs="Lotus Linotype"/>
          <w:rtl w:val="true"/>
          <w:lang w:bidi="ar-EG"/>
        </w:rPr>
        <w:t>، ومسلم في كتاب صلاة المسافرين</w:t>
      </w:r>
      <w:r>
        <w:rPr>
          <w:rFonts w:ascii="Lotus Linotype" w:hAnsi="Lotus Linotype" w:cs="Lotus Linotype"/>
          <w:rtl w:val="true"/>
        </w:rPr>
        <w:t xml:space="preserve"> وقصرها</w:t>
      </w:r>
      <w:r>
        <w:rPr>
          <w:rFonts w:ascii="Lotus Linotype" w:hAnsi="Lotus Linotype" w:cs="Lotus Linotype"/>
          <w:rtl w:val="true"/>
          <w:lang w:bidi="ar-EG"/>
        </w:rPr>
        <w:t xml:space="preserve"> </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صلاة الليل مثنى مثنى والوتر ركعة من آخر الليل </w:t>
      </w:r>
      <w:r>
        <w:rPr>
          <w:rFonts w:cs="Lotus Linotype" w:ascii="Lotus Linotype" w:hAnsi="Lotus Linotype"/>
          <w:rtl w:val="true"/>
          <w:lang w:bidi="ar-EG"/>
        </w:rPr>
        <w:t>(</w:t>
      </w:r>
      <w:r>
        <w:rPr>
          <w:rFonts w:cs="Lotus Linotype" w:ascii="Lotus Linotype" w:hAnsi="Lotus Linotype"/>
          <w:lang w:bidi="ar-EG"/>
        </w:rPr>
        <w:t>749</w:t>
      </w:r>
      <w:r>
        <w:rPr>
          <w:rFonts w:cs="Lotus Linotype" w:ascii="Lotus Linotype" w:hAnsi="Lotus Linotype"/>
          <w:rtl w:val="true"/>
          <w:lang w:bidi="ar-EG"/>
        </w:rPr>
        <w:t>).</w:t>
      </w:r>
    </w:p>
  </w:footnote>
  <w:footnote w:id="71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أخرجه البخاري في كتاب التهجد </w:t>
      </w:r>
      <w:r>
        <w:rPr>
          <w:rFonts w:cs="Lotus Linotype" w:ascii="Lotus Linotype" w:hAnsi="Lotus Linotype"/>
          <w:rtl w:val="true"/>
        </w:rPr>
        <w:t xml:space="preserve">- </w:t>
      </w:r>
      <w:r>
        <w:rPr>
          <w:rFonts w:ascii="Lotus Linotype" w:hAnsi="Lotus Linotype" w:cs="Lotus Linotype"/>
          <w:rtl w:val="true"/>
        </w:rPr>
        <w:t xml:space="preserve">باب قيام النبي صلى الله عليه وسلم بالليل في رمضان وغيره </w:t>
      </w:r>
      <w:r>
        <w:rPr>
          <w:rFonts w:cs="Lotus Linotype" w:ascii="Lotus Linotype" w:hAnsi="Lotus Linotype"/>
          <w:rtl w:val="true"/>
        </w:rPr>
        <w:t>(</w:t>
      </w:r>
      <w:r>
        <w:rPr>
          <w:rFonts w:cs="Lotus Linotype" w:ascii="Lotus Linotype" w:hAnsi="Lotus Linotype"/>
        </w:rPr>
        <w:t>1147</w:t>
      </w:r>
      <w:r>
        <w:rPr>
          <w:rFonts w:cs="Lotus Linotype" w:ascii="Lotus Linotype" w:hAnsi="Lotus Linotype"/>
          <w:rtl w:val="true"/>
        </w:rPr>
        <w:t>)</w:t>
      </w:r>
      <w:r>
        <w:rPr>
          <w:rFonts w:ascii="Lotus Linotype" w:hAnsi="Lotus Linotype" w:cs="Lotus Linotype"/>
          <w:rtl w:val="true"/>
        </w:rPr>
        <w:t>، ومسلم في كتاب</w:t>
      </w:r>
      <w:r>
        <w:rPr>
          <w:rFonts w:ascii="Lotus Linotype" w:hAnsi="Lotus Linotype" w:cs="Lotus Linotype"/>
          <w:rtl w:val="true"/>
          <w:lang w:bidi="ar-EG"/>
        </w:rPr>
        <w:t xml:space="preserve"> صلاة المسافرين وقصرها</w:t>
      </w:r>
      <w:r>
        <w:rPr>
          <w:rFonts w:ascii="Lotus Linotype" w:hAnsi="Lotus Linotype" w:cs="Lotus Linotype"/>
          <w:rtl w:val="true"/>
        </w:rPr>
        <w:t xml:space="preserve"> – </w:t>
      </w:r>
      <w:r>
        <w:rPr>
          <w:rFonts w:ascii="Lotus Linotype" w:hAnsi="Lotus Linotype" w:cs="Lotus Linotype"/>
          <w:rtl w:val="true"/>
          <w:lang w:bidi="ar-EG"/>
        </w:rPr>
        <w:t>باب صلاة الليل وعدد ركعات النبي صلى الله عليه وسل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738</w:t>
      </w:r>
      <w:r>
        <w:rPr>
          <w:rFonts w:cs="Lotus Linotype" w:ascii="Lotus Linotype" w:hAnsi="Lotus Linotype"/>
          <w:rtl w:val="true"/>
        </w:rPr>
        <w:t>).</w:t>
      </w:r>
    </w:p>
  </w:footnote>
  <w:footnote w:id="71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lang w:bidi="ar-EG"/>
        </w:rPr>
        <w:t>أخرجه البخاري في كتاب التطوع</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جاء في الوتر </w:t>
      </w:r>
      <w:r>
        <w:rPr>
          <w:rFonts w:cs="Lotus Linotype" w:ascii="Lotus Linotype" w:hAnsi="Lotus Linotype"/>
          <w:rtl w:val="true"/>
          <w:lang w:bidi="ar-EG"/>
        </w:rPr>
        <w:t>(</w:t>
      </w:r>
      <w:r>
        <w:rPr>
          <w:rFonts w:cs="Lotus Linotype" w:ascii="Lotus Linotype" w:hAnsi="Lotus Linotype"/>
          <w:lang w:bidi="ar-EG"/>
        </w:rPr>
        <w:t>991</w:t>
      </w:r>
      <w:r>
        <w:rPr>
          <w:rFonts w:cs="Lotus Linotype" w:ascii="Lotus Linotype" w:hAnsi="Lotus Linotype"/>
          <w:rtl w:val="true"/>
          <w:lang w:bidi="ar-EG"/>
        </w:rPr>
        <w:t>)</w:t>
      </w:r>
      <w:r>
        <w:rPr>
          <w:rFonts w:ascii="Lotus Linotype" w:hAnsi="Lotus Linotype" w:cs="Lotus Linotype"/>
          <w:rtl w:val="true"/>
          <w:lang w:bidi="ar-EG"/>
        </w:rPr>
        <w:t>، ومسلم في كتاب صلاة المسافرين</w:t>
      </w:r>
      <w:r>
        <w:rPr>
          <w:rFonts w:ascii="Lotus Linotype" w:hAnsi="Lotus Linotype" w:cs="Lotus Linotype"/>
          <w:rtl w:val="true"/>
        </w:rPr>
        <w:t xml:space="preserve"> وقصرها</w:t>
      </w:r>
      <w:r>
        <w:rPr>
          <w:rFonts w:ascii="Lotus Linotype" w:hAnsi="Lotus Linotype" w:cs="Lotus Linotype"/>
          <w:rtl w:val="true"/>
          <w:lang w:bidi="ar-EG"/>
        </w:rPr>
        <w:t xml:space="preserve"> </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صلاة الليل مثنى مثنى والوتر ركعة من آخر الليل </w:t>
      </w:r>
      <w:r>
        <w:rPr>
          <w:rFonts w:cs="Lotus Linotype" w:ascii="Lotus Linotype" w:hAnsi="Lotus Linotype"/>
          <w:rtl w:val="true"/>
          <w:lang w:bidi="ar-EG"/>
        </w:rPr>
        <w:t>(</w:t>
      </w:r>
      <w:r>
        <w:rPr>
          <w:rFonts w:cs="Lotus Linotype" w:ascii="Lotus Linotype" w:hAnsi="Lotus Linotype"/>
          <w:lang w:bidi="ar-EG"/>
        </w:rPr>
        <w:t>749</w:t>
      </w:r>
      <w:r>
        <w:rPr>
          <w:rFonts w:cs="Lotus Linotype" w:ascii="Lotus Linotype" w:hAnsi="Lotus Linotype"/>
          <w:rtl w:val="true"/>
          <w:lang w:bidi="ar-EG"/>
        </w:rPr>
        <w:t xml:space="preserve">) </w:t>
      </w:r>
      <w:r>
        <w:rPr>
          <w:rFonts w:ascii="Lotus Linotype" w:hAnsi="Lotus Linotype" w:cs="Lotus Linotype"/>
          <w:rtl w:val="true"/>
          <w:lang w:bidi="ar-EG"/>
        </w:rPr>
        <w:t>بلفظ</w:t>
      </w:r>
      <w:r>
        <w:rPr>
          <w:rFonts w:cs="Lotus Linotype" w:ascii="Lotus Linotype" w:hAnsi="Lotus Linotype"/>
          <w:rtl w:val="true"/>
          <w:lang w:bidi="ar-EG"/>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صَلَاةُ اللَّيْلِ مَثْنَى مَثْنَى، فَإِذَا خَشِيتَ الصُّبْحَ فَأَوْتِرْ بِرَكْعَةٍ</w:t>
      </w:r>
      <w:r>
        <w:rPr>
          <w:rFonts w:cs="Lotus Linotype" w:ascii="Lotus Linotype" w:hAnsi="Lotus Linotype"/>
          <w:b/>
          <w:bCs/>
          <w:color w:val="0000FF"/>
          <w:rtl w:val="true"/>
        </w:rPr>
        <w:t>»</w:t>
      </w:r>
      <w:r>
        <w:rPr>
          <w:rFonts w:cs="Lotus Linotype" w:ascii="Lotus Linotype" w:hAnsi="Lotus Linotype"/>
          <w:rtl w:val="true"/>
          <w:lang w:bidi="ar-EG"/>
        </w:rPr>
        <w:t>.</w:t>
      </w:r>
    </w:p>
  </w:footnote>
  <w:footnote w:id="71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عمرو بن عبسة بن عامر بن خالد، أبو نجيح السلمي، </w:t>
      </w:r>
      <w:r>
        <w:rPr>
          <w:rFonts w:cs="Lotus Linotype" w:ascii="Lotus Linotype" w:hAnsi="Lotus Linotype"/>
          <w:rtl w:val="true"/>
          <w:lang w:bidi="ar-EG"/>
        </w:rPr>
        <w:t>[</w:t>
      </w:r>
      <w:r>
        <w:rPr>
          <w:rFonts w:ascii="Lotus Linotype" w:hAnsi="Lotus Linotype" w:cs="Lotus Linotype"/>
          <w:rtl w:val="true"/>
          <w:lang w:bidi="ar-EG"/>
        </w:rPr>
        <w:t>الوفاة</w:t>
      </w:r>
      <w:r>
        <w:rPr>
          <w:rFonts w:cs="Lotus Linotype" w:ascii="Lotus Linotype" w:hAnsi="Lotus Linotype"/>
          <w:rtl w:val="true"/>
          <w:lang w:bidi="ar-EG"/>
        </w:rPr>
        <w:t xml:space="preserve">: </w:t>
      </w:r>
      <w:r>
        <w:rPr>
          <w:rFonts w:cs="Lotus Linotype" w:ascii="Lotus Linotype" w:hAnsi="Lotus Linotype"/>
          <w:lang w:bidi="ar-EG"/>
        </w:rPr>
        <w:t>61</w:t>
      </w:r>
      <w:r>
        <w:rPr>
          <w:rFonts w:cs="Lotus Linotype" w:ascii="Lotus Linotype" w:hAnsi="Lotus Linotype"/>
          <w:rtl w:val="true"/>
          <w:lang w:bidi="ar-EG"/>
        </w:rPr>
        <w:t xml:space="preserve"> - </w:t>
      </w:r>
      <w:r>
        <w:rPr>
          <w:rFonts w:cs="Lotus Linotype" w:ascii="Lotus Linotype" w:hAnsi="Lotus Linotype"/>
          <w:lang w:bidi="ar-EG"/>
        </w:rPr>
        <w:t>70</w:t>
      </w:r>
      <w:r>
        <w:rPr>
          <w:rFonts w:cs="Lotus Linotype" w:ascii="Lotus Linotype" w:hAnsi="Lotus Linotype"/>
          <w:rtl w:val="true"/>
          <w:lang w:bidi="ar-EG"/>
        </w:rPr>
        <w:t xml:space="preserve"> </w:t>
      </w:r>
      <w:r>
        <w:rPr>
          <w:rFonts w:ascii="Lotus Linotype" w:hAnsi="Lotus Linotype" w:cs="Lotus Linotype"/>
          <w:rtl w:val="true"/>
          <w:lang w:bidi="ar-EG"/>
        </w:rPr>
        <w:t>ه</w:t>
      </w:r>
      <w:r>
        <w:rPr>
          <w:rFonts w:cs="Lotus Linotype" w:ascii="Lotus Linotype" w:hAnsi="Lotus Linotype"/>
          <w:rtl w:val="true"/>
          <w:lang w:bidi="ar-EG"/>
        </w:rPr>
        <w:t xml:space="preserve">] </w:t>
      </w:r>
      <w:r>
        <w:rPr>
          <w:rFonts w:ascii="Lotus Linotype" w:hAnsi="Lotus Linotype" w:cs="Lotus Linotype"/>
          <w:rtl w:val="true"/>
          <w:lang w:bidi="ar-EG"/>
        </w:rPr>
        <w:t>نزيل حمص، وأخو أبي ذر لأمه</w:t>
      </w:r>
      <w:r>
        <w:rPr>
          <w:rFonts w:cs="Lotus Linotype" w:ascii="Lotus Linotype" w:hAnsi="Lotus Linotype"/>
          <w:rtl w:val="true"/>
          <w:lang w:bidi="ar-EG"/>
        </w:rPr>
        <w:t xml:space="preserve">. </w:t>
      </w:r>
      <w:r>
        <w:rPr>
          <w:rFonts w:ascii="Lotus Linotype" w:hAnsi="Lotus Linotype" w:cs="Lotus Linotype"/>
          <w:rtl w:val="true"/>
          <w:lang w:bidi="ar-EG"/>
        </w:rPr>
        <w:t>قدم على رسول الله صلى الله عليه وسلم مكة، فكان رابع من أسلم، ورجع ثم هاجر فيما بعد إلى المدينة</w:t>
      </w:r>
      <w:r>
        <w:rPr>
          <w:rFonts w:cs="Lotus Linotype" w:ascii="Lotus Linotype" w:hAnsi="Lotus Linotype"/>
          <w:rtl w:val="true"/>
          <w:lang w:bidi="ar-EG"/>
        </w:rPr>
        <w:t xml:space="preserve">. </w:t>
      </w:r>
      <w:r>
        <w:rPr>
          <w:rFonts w:ascii="Lotus Linotype" w:hAnsi="Lotus Linotype" w:cs="Lotus Linotype"/>
          <w:rtl w:val="true"/>
          <w:lang w:bidi="ar-EG"/>
        </w:rPr>
        <w:t>له عدة أحاديث</w:t>
      </w:r>
      <w:r>
        <w:rPr>
          <w:rFonts w:cs="Lotus Linotype" w:ascii="Lotus Linotype" w:hAnsi="Lotus Linotype"/>
          <w:rtl w:val="true"/>
          <w:lang w:bidi="ar-EG"/>
        </w:rPr>
        <w:t xml:space="preserve">. </w:t>
      </w:r>
      <w:r>
        <w:rPr>
          <w:rFonts w:ascii="Lotus Linotype" w:hAnsi="Lotus Linotype" w:cs="Lotus Linotype"/>
          <w:rtl w:val="true"/>
        </w:rPr>
        <w:t>روى عنه</w:t>
      </w:r>
      <w:r>
        <w:rPr>
          <w:rFonts w:cs="Lotus Linotype" w:ascii="Lotus Linotype" w:hAnsi="Lotus Linotype"/>
          <w:rtl w:val="true"/>
        </w:rPr>
        <w:t xml:space="preserve">: </w:t>
      </w:r>
      <w:r>
        <w:rPr>
          <w:rFonts w:ascii="Lotus Linotype" w:hAnsi="Lotus Linotype" w:cs="Lotus Linotype"/>
          <w:rtl w:val="true"/>
        </w:rPr>
        <w:t>جبير بن نفير، وشداد أبو عمار، وشرحبيل بن السمط وكثير بن مرة، ومعدان بن أبي طلحة، والقاسم أبو عبد الرحمن، وسليم بن عامر، وحبيب بن عبيد، وضمرة بن حبيب، وأبو إدريس الخولاني، وخلق</w:t>
      </w:r>
      <w:r>
        <w:rPr>
          <w:rFonts w:cs="Lotus Linotype" w:ascii="Lotus Linotype" w:hAnsi="Lotus Linotype"/>
          <w:rtl w:val="true"/>
        </w:rPr>
        <w:t xml:space="preserve">. </w:t>
      </w:r>
      <w:r>
        <w:rPr>
          <w:rFonts w:ascii="Lotus Linotype" w:hAnsi="Lotus Linotype" w:cs="Lotus Linotype"/>
          <w:rtl w:val="true"/>
        </w:rPr>
        <w:t>وقد روى عنه</w:t>
      </w:r>
      <w:r>
        <w:rPr>
          <w:rFonts w:cs="Lotus Linotype" w:ascii="Lotus Linotype" w:hAnsi="Lotus Linotype"/>
          <w:rtl w:val="true"/>
        </w:rPr>
        <w:t xml:space="preserve">: </w:t>
      </w:r>
      <w:r>
        <w:rPr>
          <w:rFonts w:ascii="Lotus Linotype" w:hAnsi="Lotus Linotype" w:cs="Lotus Linotype"/>
          <w:rtl w:val="true"/>
        </w:rPr>
        <w:t>ابن مسعود مع جلالته، وسهل بن سعد، وأبو أمامة الباهلي</w:t>
      </w:r>
      <w:r>
        <w:rPr>
          <w:rFonts w:cs="Lotus Linotype" w:ascii="Lotus Linotype" w:hAnsi="Lotus Linotype"/>
          <w:rtl w:val="true"/>
        </w:rPr>
        <w:t xml:space="preserve">. </w:t>
      </w:r>
      <w:r>
        <w:rPr>
          <w:rFonts w:ascii="Lotus Linotype" w:hAnsi="Lotus Linotype" w:cs="Lotus Linotype"/>
          <w:rtl w:val="true"/>
        </w:rPr>
        <w:t>ولا أعلم هل مات في خلافة معاوية أو في خلافة يزيد، وكان أحد الأمراء يوم اليرموك</w:t>
      </w:r>
      <w:r>
        <w:rPr>
          <w:rFonts w:cs="Lotus Linotype" w:ascii="Lotus Linotype" w:hAnsi="Lotus Linotype"/>
          <w:rtl w:val="true"/>
        </w:rPr>
        <w:t>. «</w:t>
      </w:r>
      <w:r>
        <w:rPr>
          <w:rFonts w:ascii="Lotus Linotype" w:hAnsi="Lotus Linotype" w:cs="Lotus Linotype"/>
          <w:rtl w:val="true"/>
        </w:rPr>
        <w:t>تاريخ الإسلام</w:t>
      </w:r>
      <w:r>
        <w:rPr>
          <w:rFonts w:cs="Lotus Linotype" w:ascii="Lotus Linotype" w:hAnsi="Lotus Linotype"/>
          <w:rtl w:val="true"/>
        </w:rPr>
        <w:t>» (</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69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tl w:val="true"/>
        </w:rPr>
        <w:t>(</w:t>
      </w:r>
      <w:r>
        <w:rPr>
          <w:rFonts w:cs="Lotus Linotype" w:ascii="Lotus Linotype" w:hAnsi="Lotus Linotype"/>
        </w:rPr>
        <w:t>81</w:t>
      </w:r>
      <w:r>
        <w:rPr>
          <w:rFonts w:cs="Lotus Linotype" w:ascii="Lotus Linotype" w:hAnsi="Lotus Linotype"/>
          <w:rtl w:val="true"/>
        </w:rPr>
        <w:t>).</w:t>
      </w:r>
    </w:p>
  </w:footnote>
  <w:footnote w:id="71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باب تفريع أبواب التطوع وركعات الس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رخص فيهما إذا كانت الشمس مرتفعة </w:t>
      </w:r>
      <w:r>
        <w:rPr>
          <w:rFonts w:cs="Lotus Linotype" w:ascii="Lotus Linotype" w:hAnsi="Lotus Linotype"/>
          <w:sz w:val="24"/>
          <w:szCs w:val="24"/>
          <w:rtl w:val="true"/>
        </w:rPr>
        <w:t>(</w:t>
      </w:r>
      <w:r>
        <w:rPr>
          <w:rFonts w:cs="Lotus Linotype" w:ascii="Lotus Linotype" w:hAnsi="Lotus Linotype"/>
          <w:sz w:val="24"/>
          <w:szCs w:val="24"/>
        </w:rPr>
        <w:t>127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كتاب المواقيت – النهي عن الصلاة بعد العصر </w:t>
      </w:r>
      <w:r>
        <w:rPr>
          <w:rFonts w:cs="Lotus Linotype" w:ascii="Lotus Linotype" w:hAnsi="Lotus Linotype"/>
          <w:sz w:val="24"/>
          <w:szCs w:val="24"/>
          <w:rtl w:val="true"/>
        </w:rPr>
        <w:t>(</w:t>
      </w:r>
      <w:r>
        <w:rPr>
          <w:rFonts w:cs="Lotus Linotype" w:ascii="Lotus Linotype" w:hAnsi="Lotus Linotype"/>
          <w:sz w:val="24"/>
          <w:szCs w:val="24"/>
        </w:rPr>
        <w:t>572</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71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أبواب قيام الليل – باب في صلاة الليل </w:t>
      </w:r>
      <w:r>
        <w:rPr>
          <w:rFonts w:cs="Lotus Linotype" w:ascii="Lotus Linotype" w:hAnsi="Lotus Linotype"/>
          <w:sz w:val="24"/>
          <w:szCs w:val="24"/>
          <w:rtl w:val="true"/>
        </w:rPr>
        <w:t>(</w:t>
      </w:r>
      <w:r>
        <w:rPr>
          <w:rFonts w:cs="Lotus Linotype" w:ascii="Lotus Linotype" w:hAnsi="Lotus Linotype"/>
          <w:sz w:val="24"/>
          <w:szCs w:val="24"/>
        </w:rPr>
        <w:t>1338</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71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أخرجه أبو داود في أبواب قيام الليل – باب في صلاة الليل </w:t>
      </w:r>
      <w:r>
        <w:rPr>
          <w:rFonts w:cs="Lotus Linotype" w:ascii="Lotus Linotype" w:hAnsi="Lotus Linotype"/>
          <w:sz w:val="24"/>
          <w:szCs w:val="24"/>
          <w:rtl w:val="true"/>
        </w:rPr>
        <w:t>(</w:t>
      </w:r>
      <w:r>
        <w:rPr>
          <w:rFonts w:cs="Lotus Linotype" w:ascii="Lotus Linotype" w:hAnsi="Lotus Linotype"/>
          <w:sz w:val="24"/>
          <w:szCs w:val="24"/>
        </w:rPr>
        <w:t>1351</w:t>
      </w:r>
      <w:r>
        <w:rPr>
          <w:rFonts w:cs="Lotus Linotype" w:ascii="Lotus Linotype" w:hAnsi="Lotus Linotype"/>
          <w:sz w:val="24"/>
          <w:szCs w:val="24"/>
          <w:rtl w:val="true"/>
        </w:rPr>
        <w:t>)</w:t>
      </w:r>
      <w:r>
        <w:rPr>
          <w:rFonts w:ascii="Lotus Linotype" w:hAnsi="Lotus Linotype" w:cs="Lotus Linotype"/>
          <w:sz w:val="24"/>
          <w:sz w:val="24"/>
          <w:szCs w:val="24"/>
          <w:rtl w:val="true"/>
        </w:rPr>
        <w:t>، وقال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71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أبواب قيام الليل – باب في صلاة الليل </w:t>
      </w:r>
      <w:r>
        <w:rPr>
          <w:rFonts w:cs="Lotus Linotype" w:ascii="Lotus Linotype" w:hAnsi="Lotus Linotype"/>
          <w:sz w:val="24"/>
          <w:szCs w:val="24"/>
          <w:rtl w:val="true"/>
        </w:rPr>
        <w:t>(</w:t>
      </w:r>
      <w:r>
        <w:rPr>
          <w:rFonts w:cs="Lotus Linotype" w:ascii="Lotus Linotype" w:hAnsi="Lotus Linotype"/>
          <w:sz w:val="24"/>
          <w:szCs w:val="24"/>
        </w:rPr>
        <w:t>1346</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 xml:space="preserve">. </w:t>
      </w:r>
    </w:p>
  </w:footnote>
  <w:footnote w:id="71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عثر عليه</w:t>
      </w:r>
      <w:r>
        <w:rPr>
          <w:rFonts w:cs="Lotus Linotype" w:ascii="Lotus Linotype" w:hAnsi="Lotus Linotype"/>
          <w:sz w:val="24"/>
          <w:szCs w:val="24"/>
          <w:rtl w:val="true"/>
        </w:rPr>
        <w:t>.</w:t>
      </w:r>
    </w:p>
  </w:footnote>
  <w:footnote w:id="71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عثر عليه</w:t>
      </w:r>
      <w:r>
        <w:rPr>
          <w:rFonts w:cs="Lotus Linotype" w:ascii="Lotus Linotype" w:hAnsi="Lotus Linotype"/>
          <w:sz w:val="24"/>
          <w:szCs w:val="24"/>
          <w:rtl w:val="true"/>
        </w:rPr>
        <w:t>.</w:t>
      </w:r>
    </w:p>
  </w:footnote>
  <w:footnote w:id="71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تهجد – باب قيام النبي صلى الله عليه وسلم بالليل في رمضان وغيره </w:t>
      </w:r>
      <w:r>
        <w:rPr>
          <w:rFonts w:cs="Lotus Linotype" w:ascii="Lotus Linotype" w:hAnsi="Lotus Linotype"/>
          <w:sz w:val="24"/>
          <w:szCs w:val="24"/>
          <w:rtl w:val="true"/>
        </w:rPr>
        <w:t>(</w:t>
      </w:r>
      <w:r>
        <w:rPr>
          <w:rFonts w:cs="Lotus Linotype" w:ascii="Lotus Linotype" w:hAnsi="Lotus Linotype"/>
          <w:sz w:val="24"/>
          <w:szCs w:val="24"/>
        </w:rPr>
        <w:t>114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صلاة المسافرين وقصرها – باب صلاة الليل، وعدد ركعات النبي صلى الله عليه وسلم </w:t>
      </w:r>
      <w:r>
        <w:rPr>
          <w:rFonts w:cs="Lotus Linotype" w:ascii="Lotus Linotype" w:hAnsi="Lotus Linotype"/>
          <w:sz w:val="24"/>
          <w:szCs w:val="24"/>
          <w:rtl w:val="true"/>
        </w:rPr>
        <w:t>(</w:t>
      </w:r>
      <w:r>
        <w:rPr>
          <w:rFonts w:cs="Lotus Linotype" w:ascii="Lotus Linotype" w:hAnsi="Lotus Linotype"/>
          <w:sz w:val="24"/>
          <w:szCs w:val="24"/>
        </w:rPr>
        <w:t>738</w:t>
      </w:r>
      <w:r>
        <w:rPr>
          <w:rFonts w:cs="Lotus Linotype" w:ascii="Lotus Linotype" w:hAnsi="Lotus Linotype"/>
          <w:sz w:val="24"/>
          <w:szCs w:val="24"/>
          <w:rtl w:val="true"/>
        </w:rPr>
        <w:t>).</w:t>
      </w:r>
    </w:p>
  </w:footnote>
  <w:footnote w:id="72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أبواب قيام الليل – باب في صلاة الليل </w:t>
      </w:r>
      <w:r>
        <w:rPr>
          <w:rFonts w:cs="Lotus Linotype" w:ascii="Lotus Linotype" w:hAnsi="Lotus Linotype"/>
          <w:sz w:val="24"/>
          <w:szCs w:val="24"/>
          <w:rtl w:val="true"/>
        </w:rPr>
        <w:t>(</w:t>
      </w:r>
      <w:r>
        <w:rPr>
          <w:rFonts w:cs="Lotus Linotype" w:ascii="Lotus Linotype" w:hAnsi="Lotus Linotype"/>
          <w:sz w:val="24"/>
          <w:szCs w:val="24"/>
        </w:rPr>
        <w:t>1343</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72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صلاة المسافرين وقصرها – باب جامع صلاة الليل، ومن نام عنه أو مرض </w:t>
      </w:r>
      <w:r>
        <w:rPr>
          <w:rFonts w:cs="Lotus Linotype" w:ascii="Lotus Linotype" w:hAnsi="Lotus Linotype"/>
          <w:sz w:val="24"/>
          <w:szCs w:val="24"/>
          <w:rtl w:val="true"/>
        </w:rPr>
        <w:t>(</w:t>
      </w:r>
      <w:r>
        <w:rPr>
          <w:rFonts w:cs="Lotus Linotype" w:ascii="Lotus Linotype" w:hAnsi="Lotus Linotype"/>
          <w:sz w:val="24"/>
          <w:szCs w:val="24"/>
        </w:rPr>
        <w:t>746</w:t>
      </w:r>
      <w:r>
        <w:rPr>
          <w:rFonts w:cs="Lotus Linotype" w:ascii="Lotus Linotype" w:hAnsi="Lotus Linotype"/>
          <w:sz w:val="24"/>
          <w:szCs w:val="24"/>
          <w:rtl w:val="true"/>
        </w:rPr>
        <w:t>).</w:t>
      </w:r>
    </w:p>
  </w:footnote>
  <w:footnote w:id="72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تهجد – باب طول القيام في صلاة الليل </w:t>
      </w:r>
      <w:r>
        <w:rPr>
          <w:rFonts w:cs="Lotus Linotype" w:ascii="Lotus Linotype" w:hAnsi="Lotus Linotype"/>
          <w:sz w:val="24"/>
          <w:szCs w:val="24"/>
          <w:rtl w:val="true"/>
        </w:rPr>
        <w:t>(</w:t>
      </w:r>
      <w:r>
        <w:rPr>
          <w:rFonts w:cs="Lotus Linotype" w:ascii="Lotus Linotype" w:hAnsi="Lotus Linotype"/>
          <w:sz w:val="24"/>
          <w:szCs w:val="24"/>
        </w:rPr>
        <w:t>113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صلاة المسافرين وقصرها – باب استحباب تطويل القراءة في صلاة الليل </w:t>
      </w:r>
      <w:r>
        <w:rPr>
          <w:rFonts w:cs="Lotus Linotype" w:ascii="Lotus Linotype" w:hAnsi="Lotus Linotype"/>
          <w:sz w:val="24"/>
          <w:szCs w:val="24"/>
          <w:rtl w:val="true"/>
        </w:rPr>
        <w:t>(</w:t>
      </w:r>
      <w:r>
        <w:rPr>
          <w:rFonts w:cs="Lotus Linotype" w:ascii="Lotus Linotype" w:hAnsi="Lotus Linotype"/>
          <w:sz w:val="24"/>
          <w:szCs w:val="24"/>
        </w:rPr>
        <w:t>773</w:t>
      </w:r>
      <w:r>
        <w:rPr>
          <w:rFonts w:cs="Lotus Linotype" w:ascii="Lotus Linotype" w:hAnsi="Lotus Linotype"/>
          <w:sz w:val="24"/>
          <w:szCs w:val="24"/>
          <w:rtl w:val="true"/>
        </w:rPr>
        <w:t>).</w:t>
      </w:r>
    </w:p>
  </w:footnote>
  <w:footnote w:id="72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زهد والرقائق – باب حديث جابر الطويل وقصة أبي السير </w:t>
      </w:r>
      <w:r>
        <w:rPr>
          <w:rFonts w:cs="Lotus Linotype" w:ascii="Lotus Linotype" w:hAnsi="Lotus Linotype"/>
          <w:sz w:val="24"/>
          <w:szCs w:val="24"/>
          <w:rtl w:val="true"/>
        </w:rPr>
        <w:t>(</w:t>
      </w:r>
      <w:r>
        <w:rPr>
          <w:rFonts w:cs="Lotus Linotype" w:ascii="Lotus Linotype" w:hAnsi="Lotus Linotype"/>
          <w:sz w:val="24"/>
          <w:szCs w:val="24"/>
        </w:rPr>
        <w:t>3010</w:t>
      </w:r>
      <w:r>
        <w:rPr>
          <w:rFonts w:cs="Lotus Linotype" w:ascii="Lotus Linotype" w:hAnsi="Lotus Linotype"/>
          <w:sz w:val="24"/>
          <w:szCs w:val="24"/>
          <w:rtl w:val="true"/>
        </w:rPr>
        <w:t>).</w:t>
      </w:r>
    </w:p>
  </w:footnote>
  <w:footnote w:id="72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7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طوع قيام رمضان من الإيمان </w:t>
      </w:r>
      <w:r>
        <w:rPr>
          <w:rFonts w:cs="Lotus Linotype" w:ascii="Lotus Linotype" w:hAnsi="Lotus Linotype"/>
          <w:sz w:val="24"/>
          <w:szCs w:val="24"/>
          <w:rtl w:val="true"/>
        </w:rPr>
        <w:t>(</w:t>
      </w:r>
      <w:r>
        <w:rPr>
          <w:rFonts w:cs="Lotus Linotype" w:ascii="Lotus Linotype" w:hAnsi="Lotus Linotype"/>
          <w:sz w:val="24"/>
          <w:szCs w:val="24"/>
        </w:rPr>
        <w:t>38</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صلاة المسافرين وقص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رغيب في قيام رمضان وهو التراويح </w:t>
      </w:r>
      <w:r>
        <w:rPr>
          <w:rFonts w:cs="Lotus Linotype" w:ascii="Lotus Linotype" w:hAnsi="Lotus Linotype"/>
          <w:sz w:val="24"/>
          <w:szCs w:val="24"/>
          <w:rtl w:val="true"/>
        </w:rPr>
        <w:t>(</w:t>
      </w:r>
      <w:r>
        <w:rPr>
          <w:rFonts w:cs="Lotus Linotype" w:ascii="Lotus Linotype" w:hAnsi="Lotus Linotype"/>
          <w:sz w:val="24"/>
          <w:szCs w:val="24"/>
        </w:rPr>
        <w:t>760</w:t>
      </w:r>
      <w:r>
        <w:rPr>
          <w:rFonts w:cs="Lotus Linotype" w:ascii="Lotus Linotype" w:hAnsi="Lotus Linotype"/>
          <w:sz w:val="24"/>
          <w:szCs w:val="24"/>
          <w:rtl w:val="true"/>
        </w:rPr>
        <w:t>).</w:t>
      </w:r>
    </w:p>
  </w:footnote>
  <w:footnote w:id="72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72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كبرى</w:t>
      </w:r>
      <w:r>
        <w:rPr>
          <w:rFonts w:cs="Lotus Linotype" w:ascii="Lotus Linotype" w:hAnsi="Lotus Linotype"/>
          <w:sz w:val="24"/>
          <w:szCs w:val="24"/>
          <w:rtl w:val="true"/>
        </w:rPr>
        <w:t>» (</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27</w:t>
      </w:r>
      <w:r>
        <w:rPr>
          <w:rFonts w:cs="Lotus Linotype" w:ascii="Lotus Linotype" w:hAnsi="Lotus Linotype"/>
          <w:sz w:val="24"/>
          <w:szCs w:val="24"/>
          <w:rtl w:val="true"/>
        </w:rPr>
        <w:t>) (</w:t>
      </w:r>
      <w:r>
        <w:rPr>
          <w:rFonts w:cs="Lotus Linotype" w:ascii="Lotus Linotype" w:hAnsi="Lotus Linotype"/>
          <w:sz w:val="24"/>
          <w:szCs w:val="24"/>
        </w:rPr>
        <w:t>2524</w:t>
      </w:r>
      <w:r>
        <w:rPr>
          <w:rFonts w:cs="Lotus Linotype" w:ascii="Lotus Linotype" w:hAnsi="Lotus Linotype"/>
          <w:sz w:val="24"/>
          <w:szCs w:val="24"/>
          <w:rtl w:val="true"/>
        </w:rPr>
        <w:t>).</w:t>
      </w:r>
    </w:p>
  </w:footnote>
  <w:footnote w:id="72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548</w:t>
      </w:r>
      <w:r>
        <w:rPr>
          <w:rFonts w:cs="Lotus Linotype" w:ascii="Lotus Linotype" w:hAnsi="Lotus Linotype"/>
          <w:sz w:val="24"/>
          <w:szCs w:val="24"/>
          <w:rtl w:val="true"/>
        </w:rPr>
        <w:t>) (</w:t>
      </w:r>
      <w:r>
        <w:rPr>
          <w:rFonts w:cs="Lotus Linotype" w:ascii="Lotus Linotype" w:hAnsi="Lotus Linotype"/>
          <w:sz w:val="24"/>
          <w:szCs w:val="24"/>
        </w:rPr>
        <w:t>90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محق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أخرجه غيره دون قوله</w:t>
      </w:r>
      <w:r>
        <w:rPr>
          <w:rFonts w:cs="Lotus Linotype" w:ascii="Lotus Linotype" w:hAnsi="Lotus Linotype"/>
          <w:sz w:val="24"/>
          <w:szCs w:val="24"/>
          <w:rtl w:val="true"/>
        </w:rPr>
        <w:t>: «</w:t>
      </w:r>
      <w:r>
        <w:rPr>
          <w:rFonts w:ascii="Lotus Linotype" w:hAnsi="Lotus Linotype" w:cs="Lotus Linotype"/>
          <w:sz w:val="24"/>
          <w:sz w:val="24"/>
          <w:szCs w:val="24"/>
          <w:rtl w:val="true"/>
        </w:rPr>
        <w:t>وما تأخ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د انفرد بها حماد بن سلمة، عن محمد بن عمرو، فهي زيادة شاذة</w:t>
      </w:r>
      <w:r>
        <w:rPr>
          <w:rFonts w:cs="Lotus Linotype" w:ascii="Lotus Linotype" w:hAnsi="Lotus Linotype"/>
          <w:sz w:val="24"/>
          <w:szCs w:val="24"/>
          <w:rtl w:val="true"/>
        </w:rPr>
        <w:t>.</w:t>
      </w:r>
    </w:p>
  </w:footnote>
  <w:footnote w:id="72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w:t>
      </w:r>
      <w:r>
        <w:rPr>
          <w:rFonts w:cs="Lotus Linotype" w:ascii="Lotus Linotype" w:hAnsi="Lotus Linotype"/>
          <w:sz w:val="24"/>
          <w:szCs w:val="24"/>
        </w:rPr>
        <w:t>46/124</w:t>
      </w:r>
      <w:r>
        <w:rPr>
          <w:rFonts w:cs="Lotus Linotype" w:ascii="Lotus Linotype" w:hAnsi="Lotus Linotype"/>
          <w:sz w:val="24"/>
          <w:szCs w:val="24"/>
          <w:rtl w:val="true"/>
        </w:rPr>
        <w:t>).</w:t>
      </w:r>
    </w:p>
  </w:footnote>
  <w:footnote w:id="730">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له بن عمر بن الخطاب القرشي العدوى الصحابي المشهور أمه زينب بنت مظعون الجمحية ولد سنة ثلاث من المبعث النبوي فيما جزم به الزبير بن بكار قا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اجر وهو ابن عشر سنين وكذا قال الواقدي حيث قال مات سنة أربع وثمانين</w:t>
      </w:r>
      <w:r>
        <w:rPr>
          <w:rFonts w:ascii="Lotus Linotype" w:hAnsi="Lotus Linotype" w:cs="Lotus Linotype"/>
          <w:rtl w:val="true"/>
          <w:lang w:bidi="ar-EG"/>
        </w:rPr>
        <w:t xml:space="preserve"> </w:t>
      </w:r>
      <w:r>
        <w:rPr>
          <w:rFonts w:ascii="Lotus Linotype" w:hAnsi="Lotus Linotype" w:cs="Lotus Linotype"/>
          <w:rtl w:val="true"/>
          <w:lang w:eastAsia="zh-CN" w:bidi="ar-EG"/>
        </w:rPr>
        <w:t>روى عن النبي صلى الله عليه وسلم وأبي بكر وعمر وعثمان وغيرهم وروى عنه من الصحابة جابر وابن عباس وغيرهما</w:t>
      </w:r>
      <w:r>
        <w:rPr>
          <w:rFonts w:cs="Lotus Linotype" w:ascii="Lotus Linotype" w:hAnsi="Lotus Linotype"/>
          <w:rtl w:val="true"/>
          <w:lang w:eastAsia="zh-CN" w:bidi="ar-EG"/>
        </w:rPr>
        <w:t>. (</w:t>
      </w:r>
      <w:r>
        <w:rPr>
          <w:rFonts w:ascii="Lotus Linotype" w:hAnsi="Lotus Linotype" w:cs="Lotus Linotype"/>
          <w:rtl w:val="true"/>
          <w:lang w:eastAsia="zh-CN" w:bidi="ar-EG"/>
        </w:rPr>
        <w:t>الإصابة في تمييز الصحابة</w:t>
      </w:r>
      <w:r>
        <w:rPr>
          <w:rFonts w:cs="Lotus Linotype" w:ascii="Lotus Linotype" w:hAnsi="Lotus Linotype"/>
          <w:rtl w:val="true"/>
          <w:lang w:eastAsia="zh-CN" w:bidi="ar-EG"/>
        </w:rPr>
        <w:t xml:space="preserve">: </w:t>
      </w:r>
      <w:r>
        <w:rPr>
          <w:rFonts w:cs="Lotus Linotype" w:ascii="Lotus Linotype" w:hAnsi="Lotus Linotype"/>
          <w:lang w:eastAsia="zh-CN" w:bidi="ar-EG"/>
        </w:rPr>
        <w:t>4/181</w:t>
      </w:r>
      <w:r>
        <w:rPr>
          <w:rFonts w:cs="Lotus Linotype" w:ascii="Lotus Linotype" w:hAnsi="Lotus Linotype"/>
          <w:rtl w:val="true"/>
          <w:lang w:eastAsia="zh-CN" w:bidi="ar-EG"/>
        </w:rPr>
        <w:t>)</w:t>
      </w:r>
      <w:r>
        <w:rPr>
          <w:rFonts w:cs="Lotus Linotype" w:ascii="Lotus Linotype" w:hAnsi="Lotus Linotype"/>
          <w:rtl w:val="true"/>
          <w:lang w:bidi="ar-EG"/>
        </w:rPr>
        <w:t>.</w:t>
      </w:r>
    </w:p>
  </w:footnote>
  <w:footnote w:id="73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بهذا اللفظ مسلم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بن عمر رضي الله عنهما برقم</w:t>
      </w:r>
      <w:r>
        <w:rPr>
          <w:rFonts w:cs="Lotus Linotype" w:ascii="Lotus Linotype" w:hAnsi="Lotus Linotype"/>
          <w:sz w:val="24"/>
          <w:szCs w:val="24"/>
          <w:rtl w:val="true"/>
        </w:rPr>
        <w:t>: (</w:t>
      </w:r>
      <w:r>
        <w:rPr>
          <w:rFonts w:cs="Lotus Linotype" w:ascii="Lotus Linotype" w:hAnsi="Lotus Linotype"/>
          <w:sz w:val="24"/>
          <w:szCs w:val="24"/>
        </w:rPr>
        <w:t>1165</w:t>
      </w:r>
      <w:r>
        <w:rPr>
          <w:rFonts w:cs="Lotus Linotype" w:ascii="Lotus Linotype" w:hAnsi="Lotus Linotype"/>
          <w:sz w:val="24"/>
          <w:szCs w:val="24"/>
          <w:rtl w:val="true"/>
        </w:rPr>
        <w:t>)</w:t>
      </w:r>
      <w:r>
        <w:rPr>
          <w:rFonts w:ascii="Lotus Linotype" w:hAnsi="Lotus Linotype" w:cs="Lotus Linotype"/>
          <w:sz w:val="24"/>
          <w:sz w:val="24"/>
          <w:szCs w:val="24"/>
          <w:rtl w:val="true"/>
        </w:rPr>
        <w:t>، وفي رواية متفق عليها</w:t>
      </w:r>
      <w:r>
        <w:rPr>
          <w:rFonts w:cs="Lotus Linotype" w:ascii="Lotus Linotype" w:hAnsi="Lotus Linotype"/>
          <w:sz w:val="24"/>
          <w:szCs w:val="24"/>
          <w:rtl w:val="true"/>
        </w:rPr>
        <w:t>: (</w:t>
      </w:r>
      <w:r>
        <w:rPr>
          <w:rFonts w:ascii="Lotus Linotype" w:hAnsi="Lotus Linotype" w:cs="Lotus Linotype"/>
          <w:sz w:val="24"/>
          <w:sz w:val="24"/>
          <w:szCs w:val="24"/>
          <w:rtl w:val="true"/>
        </w:rPr>
        <w:t>التمسوها في السبع الأواخر</w:t>
      </w:r>
      <w:r>
        <w:rPr>
          <w:rFonts w:cs="Lotus Linotype" w:ascii="Lotus Linotype" w:hAnsi="Lotus Linotype"/>
          <w:sz w:val="24"/>
          <w:szCs w:val="24"/>
          <w:rtl w:val="true"/>
        </w:rPr>
        <w:t>).</w:t>
      </w:r>
    </w:p>
  </w:footnote>
  <w:footnote w:id="73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ر بن حبيش بن حباشة بن أوس بن بلال،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لال بن سعد نصر بن غاضرة بن مالك بن ثعلبة بن غنم بن دودان بن أسد بن خزيمة الأسدي، أبو مريم،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مطرف، الكوفي، مخضرم أدرك الجاهل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جليل، مات سنة إحدى و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9/33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7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1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w:t>
      </w:r>
      <w:r>
        <w:rPr>
          <w:rFonts w:cs="Lotus Linotype" w:ascii="Lotus Linotype" w:hAnsi="Lotus Linotype"/>
          <w:sz w:val="24"/>
          <w:szCs w:val="24"/>
          <w:rtl w:val="true"/>
        </w:rPr>
        <w:t>).</w:t>
      </w:r>
    </w:p>
  </w:footnote>
  <w:footnote w:id="73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تحديد لتلك الليلة بوقتها وأماراتها، انظر </w:t>
      </w:r>
      <w:r>
        <w:rPr>
          <w:rFonts w:cs="Lotus Linotype" w:ascii="Lotus Linotype" w:hAnsi="Lotus Linotype"/>
          <w:sz w:val="24"/>
          <w:szCs w:val="24"/>
          <w:rtl w:val="true"/>
        </w:rPr>
        <w:t>«</w:t>
      </w:r>
      <w:r>
        <w:rPr>
          <w:rFonts w:ascii="Lotus Linotype" w:hAnsi="Lotus Linotype" w:cs="Lotus Linotype"/>
          <w:sz w:val="24"/>
          <w:sz w:val="24"/>
          <w:szCs w:val="24"/>
          <w:rtl w:val="true"/>
        </w:rPr>
        <w:t>صحيح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يث رقم</w:t>
      </w:r>
      <w:r>
        <w:rPr>
          <w:rFonts w:cs="Lotus Linotype" w:ascii="Lotus Linotype" w:hAnsi="Lotus Linotype"/>
          <w:sz w:val="24"/>
          <w:szCs w:val="24"/>
          <w:rtl w:val="true"/>
        </w:rPr>
        <w:t>: (</w:t>
      </w:r>
      <w:r>
        <w:rPr>
          <w:rFonts w:cs="Lotus Linotype" w:ascii="Lotus Linotype" w:hAnsi="Lotus Linotype"/>
          <w:sz w:val="24"/>
          <w:szCs w:val="24"/>
        </w:rPr>
        <w:t>762</w:t>
      </w:r>
      <w:r>
        <w:rPr>
          <w:rFonts w:cs="Lotus Linotype" w:ascii="Lotus Linotype" w:hAnsi="Lotus Linotype"/>
          <w:sz w:val="24"/>
          <w:szCs w:val="24"/>
          <w:rtl w:val="true"/>
        </w:rPr>
        <w:t>)</w:t>
      </w:r>
      <w:r>
        <w:rPr>
          <w:rFonts w:ascii="Lotus Linotype" w:hAnsi="Lotus Linotype" w:cs="Lotus Linotype"/>
          <w:sz w:val="24"/>
          <w:sz w:val="24"/>
          <w:szCs w:val="24"/>
          <w:rtl w:val="true"/>
        </w:rPr>
        <w:t>، وكذا أبو داود والترمذي</w:t>
      </w:r>
      <w:r>
        <w:rPr>
          <w:rFonts w:cs="Lotus Linotype" w:ascii="Lotus Linotype" w:hAnsi="Lotus Linotype"/>
          <w:sz w:val="24"/>
          <w:szCs w:val="24"/>
          <w:rtl w:val="true"/>
        </w:rPr>
        <w:t>.</w:t>
      </w:r>
    </w:p>
  </w:footnote>
  <w:footnote w:id="73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ل ليلة القدر – باب تحري ليلة القدر في الوتر من العشر الأواخر </w:t>
      </w:r>
      <w:r>
        <w:rPr>
          <w:rFonts w:cs="Lotus Linotype" w:ascii="Lotus Linotype" w:hAnsi="Lotus Linotype"/>
          <w:sz w:val="24"/>
          <w:szCs w:val="24"/>
          <w:rtl w:val="true"/>
        </w:rPr>
        <w:t>(</w:t>
      </w:r>
      <w:r>
        <w:rPr>
          <w:rFonts w:cs="Lotus Linotype" w:ascii="Lotus Linotype" w:hAnsi="Lotus Linotype"/>
          <w:sz w:val="24"/>
          <w:szCs w:val="24"/>
        </w:rPr>
        <w:t>20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فضل ليلة القدر، والحث على طلبها، وبيان محلها وأرجى أوقات طلبها </w:t>
      </w:r>
      <w:r>
        <w:rPr>
          <w:rFonts w:cs="Lotus Linotype" w:ascii="Lotus Linotype" w:hAnsi="Lotus Linotype"/>
          <w:sz w:val="24"/>
          <w:szCs w:val="24"/>
          <w:rtl w:val="true"/>
        </w:rPr>
        <w:t>(</w:t>
      </w:r>
      <w:r>
        <w:rPr>
          <w:rFonts w:cs="Lotus Linotype" w:ascii="Lotus Linotype" w:hAnsi="Lotus Linotype"/>
          <w:sz w:val="24"/>
          <w:szCs w:val="24"/>
        </w:rPr>
        <w:t>11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ائشة رضي الله عنها، وسيأتي تخريجه</w:t>
      </w:r>
      <w:r>
        <w:rPr>
          <w:rFonts w:cs="Lotus Linotype" w:ascii="Lotus Linotype" w:hAnsi="Lotus Linotype"/>
          <w:sz w:val="24"/>
          <w:szCs w:val="24"/>
          <w:rtl w:val="true"/>
        </w:rPr>
        <w:t>.</w:t>
      </w:r>
    </w:p>
  </w:footnote>
  <w:footnote w:id="73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 باب فضل ليلة القدر، والحث على طلبها، وبيان محلها وأرجى أوقات طلبها </w:t>
      </w:r>
      <w:r>
        <w:rPr>
          <w:rFonts w:cs="Lotus Linotype" w:ascii="Lotus Linotype" w:hAnsi="Lotus Linotype"/>
          <w:sz w:val="24"/>
          <w:szCs w:val="24"/>
          <w:rtl w:val="true"/>
        </w:rPr>
        <w:t>(</w:t>
      </w:r>
      <w:r>
        <w:rPr>
          <w:rFonts w:cs="Lotus Linotype" w:ascii="Lotus Linotype" w:hAnsi="Lotus Linotype"/>
          <w:sz w:val="24"/>
          <w:szCs w:val="24"/>
        </w:rPr>
        <w:t>1165</w:t>
      </w:r>
      <w:r>
        <w:rPr>
          <w:rFonts w:cs="Lotus Linotype" w:ascii="Lotus Linotype" w:hAnsi="Lotus Linotype"/>
          <w:sz w:val="24"/>
          <w:szCs w:val="24"/>
          <w:rtl w:val="true"/>
        </w:rPr>
        <w:t>)..</w:t>
      </w:r>
    </w:p>
  </w:footnote>
  <w:footnote w:id="73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73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صلاة التراو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ماس ليلة القدر في السبع الأواخر </w:t>
      </w:r>
      <w:r>
        <w:rPr>
          <w:rFonts w:cs="Lotus Linotype" w:ascii="Lotus Linotype" w:hAnsi="Lotus Linotype"/>
          <w:sz w:val="24"/>
          <w:szCs w:val="24"/>
          <w:rtl w:val="true"/>
        </w:rPr>
        <w:t>(</w:t>
      </w:r>
      <w:r>
        <w:rPr>
          <w:rFonts w:cs="Lotus Linotype" w:ascii="Lotus Linotype" w:hAnsi="Lotus Linotype"/>
          <w:sz w:val="24"/>
          <w:szCs w:val="24"/>
        </w:rPr>
        <w:t>2015</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ليلة القدر والحث على طلبها </w:t>
      </w:r>
      <w:r>
        <w:rPr>
          <w:rFonts w:cs="Lotus Linotype" w:ascii="Lotus Linotype" w:hAnsi="Lotus Linotype"/>
          <w:sz w:val="24"/>
          <w:szCs w:val="24"/>
          <w:rtl w:val="true"/>
        </w:rPr>
        <w:t>(</w:t>
      </w:r>
      <w:r>
        <w:rPr>
          <w:rFonts w:cs="Lotus Linotype" w:ascii="Lotus Linotype" w:hAnsi="Lotus Linotype"/>
          <w:sz w:val="24"/>
          <w:szCs w:val="24"/>
        </w:rPr>
        <w:t>1165</w:t>
      </w:r>
      <w:r>
        <w:rPr>
          <w:rFonts w:cs="Lotus Linotype" w:ascii="Lotus Linotype" w:hAnsi="Lotus Linotype"/>
          <w:sz w:val="24"/>
          <w:szCs w:val="24"/>
          <w:rtl w:val="true"/>
        </w:rPr>
        <w:t>)</w:t>
      </w:r>
      <w:r>
        <w:rPr>
          <w:rFonts w:ascii="Lotus Linotype" w:hAnsi="Lotus Linotype" w:cs="Lotus Linotype"/>
          <w:sz w:val="24"/>
          <w:sz w:val="24"/>
          <w:szCs w:val="24"/>
          <w:rtl w:val="true"/>
        </w:rPr>
        <w:t>، بلفظ</w:t>
      </w:r>
      <w:r>
        <w:rPr>
          <w:rFonts w:cs="Lotus Linotype" w:ascii="Lotus Linotype" w:hAnsi="Lotus Linotype"/>
          <w:sz w:val="24"/>
          <w:szCs w:val="24"/>
          <w:rtl w:val="true"/>
        </w:rPr>
        <w:t xml:space="preserve">: </w:t>
      </w:r>
      <w:r>
        <w:rPr>
          <w:rFonts w:cs="Lotus Linotype" w:ascii="Lotus Linotype" w:hAnsi="Lotus Linotype"/>
          <w:b/>
          <w:bCs/>
          <w:color w:val="0000FF"/>
          <w:sz w:val="24"/>
          <w:szCs w:val="24"/>
          <w:rtl w:val="true"/>
        </w:rPr>
        <w:t>«</w:t>
      </w:r>
      <w:r>
        <w:rPr>
          <w:rFonts w:ascii="Lotus Linotype" w:hAnsi="Lotus Linotype" w:cs="Lotus Linotype"/>
          <w:b/>
          <w:b/>
          <w:bCs/>
          <w:color w:val="0000FF"/>
          <w:sz w:val="24"/>
          <w:sz w:val="24"/>
          <w:szCs w:val="24"/>
          <w:rtl w:val="true"/>
        </w:rPr>
        <w:t>أَرَى رُؤْيَاكُمْ قَدْ تَوَاطَأَتْ</w:t>
      </w:r>
      <w:r>
        <w:rPr>
          <w:rFonts w:ascii="Lotus Linotype" w:hAnsi="Lotus Linotype" w:cs="Lotus Linotype"/>
          <w:b/>
          <w:b/>
          <w:bCs/>
          <w:i/>
          <w:i/>
          <w:color w:val="0000FF"/>
          <w:sz w:val="24"/>
          <w:sz w:val="24"/>
          <w:szCs w:val="24"/>
          <w:rtl w:val="true"/>
        </w:rPr>
        <w:t xml:space="preserve"> فِي الْ</w:t>
      </w:r>
      <w:r>
        <w:rPr>
          <w:rFonts w:ascii="Lotus Linotype" w:hAnsi="Lotus Linotype" w:cs="Lotus Linotype"/>
          <w:b/>
          <w:b/>
          <w:bCs/>
          <w:color w:val="0000FF"/>
          <w:sz w:val="24"/>
          <w:sz w:val="24"/>
          <w:szCs w:val="24"/>
          <w:rtl w:val="true"/>
        </w:rPr>
        <w:t>عَشْرِ الْأَوَاخِرِ فَالْتَمِسُوهَا</w:t>
      </w:r>
      <w:r>
        <w:rPr>
          <w:rFonts w:ascii="Lotus Linotype" w:hAnsi="Lotus Linotype" w:cs="Lotus Linotype"/>
          <w:b/>
          <w:b/>
          <w:bCs/>
          <w:i/>
          <w:i/>
          <w:color w:val="0000FF"/>
          <w:sz w:val="24"/>
          <w:sz w:val="24"/>
          <w:szCs w:val="24"/>
          <w:rtl w:val="true"/>
        </w:rPr>
        <w:t xml:space="preserve"> فِي ال</w:t>
      </w:r>
      <w:r>
        <w:rPr>
          <w:rFonts w:ascii="Lotus Linotype" w:hAnsi="Lotus Linotype" w:cs="Lotus Linotype"/>
          <w:b/>
          <w:b/>
          <w:bCs/>
          <w:color w:val="0000FF"/>
          <w:sz w:val="24"/>
          <w:sz w:val="24"/>
          <w:szCs w:val="24"/>
          <w:rtl w:val="true"/>
        </w:rPr>
        <w:t>سَّبْعِ الْأَوَاخِرِ</w:t>
      </w:r>
      <w:r>
        <w:rPr>
          <w:rFonts w:cs="Lotus Linotype" w:ascii="Lotus Linotype" w:hAnsi="Lotus Linotype"/>
          <w:b/>
          <w:bCs/>
          <w:color w:val="0000FF"/>
          <w:sz w:val="24"/>
          <w:szCs w:val="24"/>
          <w:rtl w:val="true"/>
        </w:rPr>
        <w:t>»</w:t>
      </w:r>
      <w:r>
        <w:rPr>
          <w:rFonts w:cs="Lotus Linotype" w:ascii="Lotus Linotype" w:hAnsi="Lotus Linotype"/>
          <w:sz w:val="24"/>
          <w:szCs w:val="24"/>
          <w:rtl w:val="true"/>
        </w:rPr>
        <w:t>.</w:t>
      </w:r>
    </w:p>
  </w:footnote>
  <w:footnote w:id="73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149</w:t>
      </w:r>
      <w:r>
        <w:rPr>
          <w:rFonts w:cs="Lotus Linotype" w:ascii="Lotus Linotype" w:hAnsi="Lotus Linotype"/>
          <w:sz w:val="24"/>
          <w:szCs w:val="24"/>
          <w:rtl w:val="true"/>
        </w:rPr>
        <w:t>) (</w:t>
      </w:r>
      <w:r>
        <w:rPr>
          <w:rFonts w:cs="Lotus Linotype" w:ascii="Lotus Linotype" w:hAnsi="Lotus Linotype"/>
          <w:sz w:val="24"/>
          <w:szCs w:val="24"/>
        </w:rPr>
        <w:t>45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محق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ناده صحيح على شرط الشيخين</w:t>
      </w:r>
      <w:r>
        <w:rPr>
          <w:rFonts w:cs="Lotus Linotype" w:ascii="Lotus Linotype" w:hAnsi="Lotus Linotype"/>
          <w:sz w:val="24"/>
          <w:szCs w:val="24"/>
          <w:rtl w:val="true"/>
        </w:rPr>
        <w:t>.</w:t>
      </w:r>
    </w:p>
  </w:footnote>
  <w:footnote w:id="73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 باب فضل ليلة القدر، والحث على طلبها، وبيان محلها وأرجى أوقات طلبها </w:t>
      </w:r>
      <w:r>
        <w:rPr>
          <w:rFonts w:cs="Lotus Linotype" w:ascii="Lotus Linotype" w:hAnsi="Lotus Linotype"/>
          <w:sz w:val="24"/>
          <w:szCs w:val="24"/>
          <w:rtl w:val="true"/>
        </w:rPr>
        <w:t>(</w:t>
      </w:r>
      <w:r>
        <w:rPr>
          <w:rFonts w:cs="Lotus Linotype" w:ascii="Lotus Linotype" w:hAnsi="Lotus Linotype"/>
          <w:sz w:val="24"/>
          <w:szCs w:val="24"/>
        </w:rPr>
        <w:t>1165</w:t>
      </w:r>
      <w:r>
        <w:rPr>
          <w:rFonts w:cs="Lotus Linotype" w:ascii="Lotus Linotype" w:hAnsi="Lotus Linotype"/>
          <w:sz w:val="24"/>
          <w:szCs w:val="24"/>
          <w:rtl w:val="true"/>
        </w:rPr>
        <w:t>).</w:t>
      </w:r>
    </w:p>
  </w:footnote>
  <w:footnote w:id="74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ل ليلة القدر – باب تحري ليلة القدر في الوتر من العشر الأواخر </w:t>
      </w:r>
      <w:r>
        <w:rPr>
          <w:rFonts w:cs="Lotus Linotype" w:ascii="Lotus Linotype" w:hAnsi="Lotus Linotype"/>
          <w:sz w:val="24"/>
          <w:szCs w:val="24"/>
          <w:rtl w:val="true"/>
        </w:rPr>
        <w:t>(</w:t>
      </w:r>
      <w:r>
        <w:rPr>
          <w:rFonts w:cs="Lotus Linotype" w:ascii="Lotus Linotype" w:hAnsi="Lotus Linotype"/>
          <w:sz w:val="24"/>
          <w:szCs w:val="24"/>
        </w:rPr>
        <w:t>20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فضل ليلة القدر، والحث على طلبها، وبيان محلها وأرجى أوقات طلبها </w:t>
      </w:r>
      <w:r>
        <w:rPr>
          <w:rFonts w:cs="Lotus Linotype" w:ascii="Lotus Linotype" w:hAnsi="Lotus Linotype"/>
          <w:sz w:val="24"/>
          <w:szCs w:val="24"/>
          <w:rtl w:val="true"/>
        </w:rPr>
        <w:t>(</w:t>
      </w:r>
      <w:r>
        <w:rPr>
          <w:rFonts w:cs="Lotus Linotype" w:ascii="Lotus Linotype" w:hAnsi="Lotus Linotype"/>
          <w:sz w:val="24"/>
          <w:szCs w:val="24"/>
        </w:rPr>
        <w:t>1169</w:t>
      </w:r>
      <w:r>
        <w:rPr>
          <w:rFonts w:cs="Lotus Linotype" w:ascii="Lotus Linotype" w:hAnsi="Lotus Linotype"/>
          <w:sz w:val="24"/>
          <w:szCs w:val="24"/>
          <w:rtl w:val="true"/>
        </w:rPr>
        <w:t>).</w:t>
      </w:r>
    </w:p>
  </w:footnote>
  <w:footnote w:id="74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74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ل ليلة القدر – باب تحري ليلة القدر في الوتر من العشر الأواخر </w:t>
      </w:r>
      <w:r>
        <w:rPr>
          <w:rFonts w:cs="Lotus Linotype" w:ascii="Lotus Linotype" w:hAnsi="Lotus Linotype"/>
          <w:sz w:val="24"/>
          <w:szCs w:val="24"/>
          <w:rtl w:val="true"/>
        </w:rPr>
        <w:t>(</w:t>
      </w:r>
      <w:r>
        <w:rPr>
          <w:rFonts w:cs="Lotus Linotype" w:ascii="Lotus Linotype" w:hAnsi="Lotus Linotype"/>
          <w:sz w:val="24"/>
          <w:szCs w:val="24"/>
        </w:rPr>
        <w:t>2021</w:t>
      </w:r>
      <w:r>
        <w:rPr>
          <w:rFonts w:cs="Lotus Linotype" w:ascii="Lotus Linotype" w:hAnsi="Lotus Linotype"/>
          <w:sz w:val="24"/>
          <w:szCs w:val="24"/>
          <w:rtl w:val="true"/>
        </w:rPr>
        <w:t>).</w:t>
      </w:r>
    </w:p>
  </w:footnote>
  <w:footnote w:id="74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ليلة القدر، والحث على طلبها، وبيان محلها وأرجى أوقات طلبها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826</w:t>
      </w:r>
      <w:r>
        <w:rPr>
          <w:rFonts w:cs="Lotus Linotype" w:ascii="Lotus Linotype" w:hAnsi="Lotus Linotype"/>
          <w:sz w:val="24"/>
          <w:szCs w:val="24"/>
          <w:rtl w:val="true"/>
        </w:rPr>
        <w:t>) (</w:t>
      </w:r>
      <w:r>
        <w:rPr>
          <w:rFonts w:cs="Lotus Linotype" w:ascii="Lotus Linotype" w:hAnsi="Lotus Linotype"/>
          <w:sz w:val="24"/>
          <w:szCs w:val="24"/>
        </w:rPr>
        <w:t>1167</w:t>
      </w:r>
      <w:r>
        <w:rPr>
          <w:rFonts w:cs="Lotus Linotype" w:ascii="Lotus Linotype" w:hAnsi="Lotus Linotype"/>
          <w:sz w:val="24"/>
          <w:szCs w:val="24"/>
          <w:rtl w:val="true"/>
        </w:rPr>
        <w:t>).</w:t>
      </w:r>
    </w:p>
  </w:footnote>
  <w:footnote w:id="74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ل ليلة القدر – باب التماس ليلة القدر في السبع الأواخر </w:t>
      </w:r>
      <w:r>
        <w:rPr>
          <w:rFonts w:cs="Lotus Linotype" w:ascii="Lotus Linotype" w:hAnsi="Lotus Linotype"/>
          <w:sz w:val="24"/>
          <w:szCs w:val="24"/>
          <w:rtl w:val="true"/>
        </w:rPr>
        <w:t>(</w:t>
      </w:r>
      <w:r>
        <w:rPr>
          <w:rFonts w:cs="Lotus Linotype" w:ascii="Lotus Linotype" w:hAnsi="Lotus Linotype"/>
          <w:sz w:val="24"/>
          <w:szCs w:val="24"/>
        </w:rPr>
        <w:t>201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فضل ليلة القدر، والحث على طلبها، وبيان محلها وأرجى أوقات طلبها</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826</w:t>
      </w:r>
      <w:r>
        <w:rPr>
          <w:rFonts w:cs="Lotus Linotype" w:ascii="Lotus Linotype" w:hAnsi="Lotus Linotype"/>
          <w:sz w:val="24"/>
          <w:szCs w:val="24"/>
          <w:rtl w:val="true"/>
        </w:rPr>
        <w:t>) (</w:t>
      </w:r>
      <w:r>
        <w:rPr>
          <w:rFonts w:cs="Lotus Linotype" w:ascii="Lotus Linotype" w:hAnsi="Lotus Linotype"/>
          <w:sz w:val="24"/>
          <w:szCs w:val="24"/>
        </w:rPr>
        <w:t>1167</w:t>
      </w:r>
      <w:r>
        <w:rPr>
          <w:rFonts w:cs="Lotus Linotype" w:ascii="Lotus Linotype" w:hAnsi="Lotus Linotype"/>
          <w:sz w:val="24"/>
          <w:szCs w:val="24"/>
          <w:rtl w:val="true"/>
        </w:rPr>
        <w:t>) .</w:t>
      </w:r>
    </w:p>
  </w:footnote>
  <w:footnote w:id="74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ليلة القدر، والحث على طلبها، وبيان محلها وأرجى أوقات طلبها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825</w:t>
      </w:r>
      <w:r>
        <w:rPr>
          <w:rFonts w:cs="Lotus Linotype" w:ascii="Lotus Linotype" w:hAnsi="Lotus Linotype"/>
          <w:sz w:val="24"/>
          <w:szCs w:val="24"/>
          <w:rtl w:val="true"/>
        </w:rPr>
        <w:t>) (</w:t>
      </w:r>
      <w:r>
        <w:rPr>
          <w:rFonts w:cs="Lotus Linotype" w:ascii="Lotus Linotype" w:hAnsi="Lotus Linotype"/>
          <w:sz w:val="24"/>
          <w:szCs w:val="24"/>
        </w:rPr>
        <w:t>1167</w:t>
      </w:r>
      <w:r>
        <w:rPr>
          <w:rFonts w:cs="Lotus Linotype" w:ascii="Lotus Linotype" w:hAnsi="Lotus Linotype"/>
          <w:sz w:val="24"/>
          <w:szCs w:val="24"/>
          <w:rtl w:val="true"/>
        </w:rPr>
        <w:t>)</w:t>
      </w:r>
    </w:p>
  </w:footnote>
  <w:footnote w:id="74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74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ل ليلة القدر – باب تحري ليلة القدر في الوتر من العشر الأواخر </w:t>
      </w:r>
      <w:r>
        <w:rPr>
          <w:rFonts w:cs="Lotus Linotype" w:ascii="Lotus Linotype" w:hAnsi="Lotus Linotype"/>
          <w:sz w:val="24"/>
          <w:szCs w:val="24"/>
          <w:rtl w:val="true"/>
        </w:rPr>
        <w:t>(</w:t>
      </w:r>
      <w:r>
        <w:rPr>
          <w:rFonts w:cs="Lotus Linotype" w:ascii="Lotus Linotype" w:hAnsi="Lotus Linotype"/>
          <w:sz w:val="24"/>
          <w:szCs w:val="24"/>
        </w:rPr>
        <w:t>2022</w:t>
      </w:r>
      <w:r>
        <w:rPr>
          <w:rFonts w:cs="Lotus Linotype" w:ascii="Lotus Linotype" w:hAnsi="Lotus Linotype"/>
          <w:sz w:val="24"/>
          <w:szCs w:val="24"/>
          <w:rtl w:val="true"/>
        </w:rPr>
        <w:t>).</w:t>
      </w:r>
    </w:p>
  </w:footnote>
  <w:footnote w:id="74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74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w:t>
      </w:r>
      <w:r>
        <w:rPr>
          <w:rFonts w:cs="Lotus Linotype" w:ascii="Lotus Linotype" w:hAnsi="Lotus Linotype"/>
          <w:sz w:val="24"/>
          <w:szCs w:val="24"/>
          <w:rtl w:val="true"/>
        </w:rPr>
        <w:t>.</w:t>
      </w:r>
    </w:p>
  </w:footnote>
  <w:footnote w:id="75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39</w:t>
      </w:r>
      <w:r>
        <w:rPr>
          <w:rFonts w:cs="Lotus Linotype" w:ascii="Lotus Linotype" w:hAnsi="Lotus Linotype"/>
          <w:sz w:val="24"/>
          <w:szCs w:val="24"/>
          <w:rtl w:val="true"/>
        </w:rPr>
        <w:t xml:space="preserve">/ </w:t>
      </w:r>
      <w:r>
        <w:rPr>
          <w:rFonts w:cs="Lotus Linotype" w:ascii="Lotus Linotype" w:hAnsi="Lotus Linotype"/>
          <w:sz w:val="24"/>
          <w:szCs w:val="24"/>
        </w:rPr>
        <w:t>198</w:t>
      </w:r>
      <w:r>
        <w:rPr>
          <w:rFonts w:cs="Lotus Linotype" w:ascii="Lotus Linotype" w:hAnsi="Lotus Linotype"/>
          <w:sz w:val="24"/>
          <w:szCs w:val="24"/>
          <w:rtl w:val="true"/>
        </w:rPr>
        <w:t>) (</w:t>
      </w:r>
      <w:r>
        <w:rPr>
          <w:rFonts w:cs="Lotus Linotype" w:ascii="Lotus Linotype" w:hAnsi="Lotus Linotype"/>
          <w:sz w:val="24"/>
          <w:szCs w:val="24"/>
        </w:rPr>
        <w:t>237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محق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سناده قوي، وابن ماجه في كتاب إقامة الصلاة والسنة فيها – باب ما جاء في الساعة التي ترجى في الجمعة </w:t>
      </w:r>
      <w:r>
        <w:rPr>
          <w:rFonts w:cs="Lotus Linotype" w:ascii="Lotus Linotype" w:hAnsi="Lotus Linotype"/>
          <w:sz w:val="24"/>
          <w:szCs w:val="24"/>
          <w:rtl w:val="true"/>
        </w:rPr>
        <w:t>(</w:t>
      </w:r>
      <w:r>
        <w:rPr>
          <w:rFonts w:cs="Lotus Linotype" w:ascii="Lotus Linotype" w:hAnsi="Lotus Linotype"/>
          <w:sz w:val="24"/>
          <w:szCs w:val="24"/>
        </w:rPr>
        <w:t>1139</w:t>
      </w:r>
      <w:r>
        <w:rPr>
          <w:rFonts w:cs="Lotus Linotype" w:ascii="Lotus Linotype" w:hAnsi="Lotus Linotype"/>
          <w:sz w:val="24"/>
          <w:szCs w:val="24"/>
          <w:rtl w:val="true"/>
        </w:rPr>
        <w:t>)</w:t>
      </w:r>
      <w:r>
        <w:rPr>
          <w:rFonts w:ascii="Lotus Linotype" w:hAnsi="Lotus Linotype" w:cs="Lotus Linotype"/>
          <w:sz w:val="24"/>
          <w:sz w:val="24"/>
          <w:szCs w:val="24"/>
          <w:rtl w:val="true"/>
        </w:rPr>
        <w:t>، وقال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75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أبواب الجمعة – باب ما جاء في الساعة التي ترجى في يوم الجمعة </w:t>
      </w:r>
      <w:r>
        <w:rPr>
          <w:rFonts w:cs="Lotus Linotype" w:ascii="Lotus Linotype" w:hAnsi="Lotus Linotype"/>
          <w:sz w:val="24"/>
          <w:szCs w:val="24"/>
          <w:rtl w:val="true"/>
        </w:rPr>
        <w:t>(</w:t>
      </w:r>
      <w:r>
        <w:rPr>
          <w:rFonts w:cs="Lotus Linotype" w:ascii="Lotus Linotype" w:hAnsi="Lotus Linotype"/>
          <w:sz w:val="24"/>
          <w:szCs w:val="24"/>
        </w:rPr>
        <w:t>4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يث عمرو بن عوف حديث حسن غ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 جدًّا</w:t>
      </w:r>
      <w:r>
        <w:rPr>
          <w:rFonts w:cs="Lotus Linotype" w:ascii="Lotus Linotype" w:hAnsi="Lotus Linotype"/>
          <w:sz w:val="24"/>
          <w:szCs w:val="24"/>
          <w:rtl w:val="true"/>
        </w:rPr>
        <w:t>.</w:t>
      </w:r>
    </w:p>
  </w:footnote>
  <w:footnote w:id="75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صلاة المسافرين وقصرها – باب الترغيب في قيام رمضان، وهو التراويح </w:t>
      </w:r>
      <w:r>
        <w:rPr>
          <w:rFonts w:cs="Lotus Linotype" w:ascii="Lotus Linotype" w:hAnsi="Lotus Linotype"/>
          <w:sz w:val="24"/>
          <w:szCs w:val="24"/>
          <w:rtl w:val="true"/>
        </w:rPr>
        <w:t>(</w:t>
      </w:r>
      <w:r>
        <w:rPr>
          <w:rFonts w:cs="Lotus Linotype" w:ascii="Lotus Linotype" w:hAnsi="Lotus Linotype"/>
          <w:sz w:val="24"/>
          <w:szCs w:val="24"/>
        </w:rPr>
        <w:t>762</w:t>
      </w:r>
      <w:r>
        <w:rPr>
          <w:rFonts w:cs="Lotus Linotype" w:ascii="Lotus Linotype" w:hAnsi="Lotus Linotype"/>
          <w:sz w:val="24"/>
          <w:szCs w:val="24"/>
          <w:rtl w:val="true"/>
        </w:rPr>
        <w:t>).</w:t>
      </w:r>
    </w:p>
  </w:footnote>
  <w:footnote w:id="75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قال سبع وعشرون </w:t>
      </w:r>
      <w:r>
        <w:rPr>
          <w:rFonts w:cs="Lotus Linotype" w:ascii="Lotus Linotype" w:hAnsi="Lotus Linotype"/>
          <w:sz w:val="24"/>
          <w:szCs w:val="24"/>
          <w:rtl w:val="true"/>
        </w:rPr>
        <w:t>(</w:t>
      </w:r>
      <w:r>
        <w:rPr>
          <w:rFonts w:cs="Lotus Linotype" w:ascii="Lotus Linotype" w:hAnsi="Lotus Linotype"/>
          <w:sz w:val="24"/>
          <w:szCs w:val="24"/>
        </w:rPr>
        <w:t>13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75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ل ليلة القدر – باب تحري ليلة القدر في الوتر من العشر الأواخر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صيام – باب استحباب صوم ستة أيام من شوال </w:t>
      </w:r>
      <w:r>
        <w:rPr>
          <w:rFonts w:cs="Lotus Linotype" w:ascii="Lotus Linotype" w:hAnsi="Lotus Linotype"/>
          <w:sz w:val="24"/>
          <w:szCs w:val="24"/>
          <w:rtl w:val="true"/>
        </w:rPr>
        <w:t>(</w:t>
      </w:r>
      <w:r>
        <w:rPr>
          <w:rFonts w:cs="Lotus Linotype" w:ascii="Lotus Linotype" w:hAnsi="Lotus Linotype"/>
          <w:sz w:val="24"/>
          <w:szCs w:val="24"/>
        </w:rPr>
        <w:t>1167</w:t>
      </w:r>
      <w:r>
        <w:rPr>
          <w:rFonts w:cs="Lotus Linotype" w:ascii="Lotus Linotype" w:hAnsi="Lotus Linotype"/>
          <w:sz w:val="24"/>
          <w:szCs w:val="24"/>
          <w:rtl w:val="true"/>
        </w:rPr>
        <w:t>).</w:t>
      </w:r>
    </w:p>
  </w:footnote>
  <w:footnote w:id="75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صيام – استحباب صوم ستة أيام من شوال </w:t>
      </w:r>
      <w:r>
        <w:rPr>
          <w:rFonts w:cs="Lotus Linotype" w:ascii="Lotus Linotype" w:hAnsi="Lotus Linotype"/>
          <w:sz w:val="24"/>
          <w:szCs w:val="24"/>
          <w:rtl w:val="true"/>
        </w:rPr>
        <w:t>(</w:t>
      </w:r>
      <w:r>
        <w:rPr>
          <w:rFonts w:cs="Lotus Linotype" w:ascii="Lotus Linotype" w:hAnsi="Lotus Linotype"/>
          <w:sz w:val="24"/>
          <w:szCs w:val="24"/>
        </w:rPr>
        <w:t>1168</w:t>
      </w:r>
      <w:r>
        <w:rPr>
          <w:rFonts w:cs="Lotus Linotype" w:ascii="Lotus Linotype" w:hAnsi="Lotus Linotype"/>
          <w:sz w:val="24"/>
          <w:szCs w:val="24"/>
          <w:rtl w:val="true"/>
        </w:rPr>
        <w:t>).</w:t>
      </w:r>
    </w:p>
  </w:footnote>
  <w:footnote w:id="75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ت ترجمتها</w:t>
      </w:r>
      <w:r>
        <w:rPr>
          <w:rFonts w:cs="Lotus Linotype" w:ascii="Lotus Linotype" w:hAnsi="Lotus Linotype"/>
          <w:sz w:val="24"/>
          <w:szCs w:val="24"/>
          <w:rtl w:val="true"/>
        </w:rPr>
        <w:t>.</w:t>
      </w:r>
    </w:p>
  </w:footnote>
  <w:footnote w:id="75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اعتكاف – باب الاعتكاف في العشر الأواخر </w:t>
      </w:r>
      <w:r>
        <w:rPr>
          <w:rFonts w:cs="Lotus Linotype" w:ascii="Lotus Linotype" w:hAnsi="Lotus Linotype"/>
          <w:sz w:val="24"/>
          <w:szCs w:val="24"/>
          <w:rtl w:val="true"/>
        </w:rPr>
        <w:t>(</w:t>
      </w:r>
      <w:r>
        <w:rPr>
          <w:rFonts w:cs="Lotus Linotype" w:ascii="Lotus Linotype" w:hAnsi="Lotus Linotype"/>
          <w:sz w:val="24"/>
          <w:szCs w:val="24"/>
        </w:rPr>
        <w:t>20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اعتكاف – باب اعتكاف العشر الأواخر من رمضان </w:t>
      </w:r>
      <w:r>
        <w:rPr>
          <w:rFonts w:cs="Lotus Linotype" w:ascii="Lotus Linotype" w:hAnsi="Lotus Linotype"/>
          <w:sz w:val="24"/>
          <w:szCs w:val="24"/>
          <w:rtl w:val="true"/>
        </w:rPr>
        <w:t>(</w:t>
      </w:r>
      <w:r>
        <w:rPr>
          <w:rFonts w:cs="Lotus Linotype" w:ascii="Lotus Linotype" w:hAnsi="Lotus Linotype"/>
          <w:sz w:val="24"/>
          <w:szCs w:val="24"/>
        </w:rPr>
        <w:t>117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لزهري به</w:t>
      </w:r>
      <w:r>
        <w:rPr>
          <w:rFonts w:cs="Lotus Linotype" w:ascii="Lotus Linotype" w:hAnsi="Lotus Linotype"/>
          <w:sz w:val="24"/>
          <w:szCs w:val="24"/>
          <w:rtl w:val="true"/>
        </w:rPr>
        <w:t>.</w:t>
      </w:r>
    </w:p>
  </w:footnote>
  <w:footnote w:id="75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اعتكاف – باب اعتكاف النساء </w:t>
      </w:r>
      <w:r>
        <w:rPr>
          <w:rFonts w:cs="Lotus Linotype" w:ascii="Lotus Linotype" w:hAnsi="Lotus Linotype"/>
          <w:sz w:val="24"/>
          <w:szCs w:val="24"/>
          <w:rtl w:val="true"/>
        </w:rPr>
        <w:t>(</w:t>
      </w:r>
      <w:r>
        <w:rPr>
          <w:rFonts w:cs="Lotus Linotype" w:ascii="Lotus Linotype" w:hAnsi="Lotus Linotype"/>
          <w:sz w:val="24"/>
          <w:szCs w:val="24"/>
        </w:rPr>
        <w:t>20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اعتكا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تى يدخل من أراد الاعتكاف في معتكفه </w:t>
      </w:r>
      <w:r>
        <w:rPr>
          <w:rFonts w:cs="Lotus Linotype" w:ascii="Lotus Linotype" w:hAnsi="Lotus Linotype"/>
          <w:sz w:val="24"/>
          <w:szCs w:val="24"/>
          <w:rtl w:val="true"/>
        </w:rPr>
        <w:t>(</w:t>
      </w:r>
      <w:r>
        <w:rPr>
          <w:rFonts w:cs="Lotus Linotype" w:ascii="Lotus Linotype" w:hAnsi="Lotus Linotype"/>
          <w:sz w:val="24"/>
          <w:szCs w:val="24"/>
        </w:rPr>
        <w:t>1172</w:t>
      </w:r>
      <w:r>
        <w:rPr>
          <w:rFonts w:cs="Lotus Linotype" w:ascii="Lotus Linotype" w:hAnsi="Lotus Linotype"/>
          <w:sz w:val="24"/>
          <w:szCs w:val="24"/>
          <w:rtl w:val="true"/>
        </w:rPr>
        <w:t>).</w:t>
      </w:r>
    </w:p>
  </w:footnote>
  <w:footnote w:id="75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فق عليه من حديث عائشة رضي الله عنها، البخاري </w:t>
      </w:r>
      <w:r>
        <w:rPr>
          <w:rFonts w:cs="Lotus Linotype" w:ascii="Lotus Linotype" w:hAnsi="Lotus Linotype"/>
          <w:sz w:val="24"/>
          <w:szCs w:val="24"/>
          <w:rtl w:val="true"/>
        </w:rPr>
        <w:t>(</w:t>
      </w:r>
      <w:r>
        <w:rPr>
          <w:rFonts w:cs="Lotus Linotype" w:ascii="Lotus Linotype" w:hAnsi="Lotus Linotype"/>
          <w:sz w:val="24"/>
          <w:szCs w:val="24"/>
        </w:rPr>
        <w:t>2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سلم </w:t>
      </w:r>
      <w:r>
        <w:rPr>
          <w:rFonts w:cs="Lotus Linotype" w:ascii="Lotus Linotype" w:hAnsi="Lotus Linotype"/>
          <w:sz w:val="24"/>
          <w:szCs w:val="24"/>
          <w:rtl w:val="true"/>
        </w:rPr>
        <w:t>(</w:t>
      </w:r>
      <w:r>
        <w:rPr>
          <w:rFonts w:cs="Lotus Linotype" w:ascii="Lotus Linotype" w:hAnsi="Lotus Linotype"/>
          <w:sz w:val="24"/>
          <w:szCs w:val="24"/>
        </w:rPr>
        <w:t>2029</w:t>
      </w:r>
      <w:r>
        <w:rPr>
          <w:rFonts w:cs="Lotus Linotype" w:ascii="Lotus Linotype" w:hAnsi="Lotus Linotype"/>
          <w:sz w:val="24"/>
          <w:szCs w:val="24"/>
          <w:rtl w:val="true"/>
        </w:rPr>
        <w:t>).</w:t>
      </w:r>
    </w:p>
  </w:footnote>
  <w:footnote w:id="76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اعتكاف – باب الاعتكاف في العشر الأواخر </w:t>
      </w:r>
      <w:r>
        <w:rPr>
          <w:rFonts w:cs="Lotus Linotype" w:ascii="Lotus Linotype" w:hAnsi="Lotus Linotype"/>
          <w:sz w:val="24"/>
          <w:szCs w:val="24"/>
          <w:rtl w:val="true"/>
        </w:rPr>
        <w:t>(</w:t>
      </w:r>
      <w:r>
        <w:rPr>
          <w:rFonts w:cs="Lotus Linotype" w:ascii="Lotus Linotype" w:hAnsi="Lotus Linotype"/>
          <w:sz w:val="24"/>
          <w:szCs w:val="24"/>
        </w:rPr>
        <w:t>20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اعتكاف – باب اعتكاف العشر الأواخر من رمضان </w:t>
      </w:r>
      <w:r>
        <w:rPr>
          <w:rFonts w:cs="Lotus Linotype" w:ascii="Lotus Linotype" w:hAnsi="Lotus Linotype"/>
          <w:sz w:val="24"/>
          <w:szCs w:val="24"/>
          <w:rtl w:val="true"/>
        </w:rPr>
        <w:t>(</w:t>
      </w:r>
      <w:r>
        <w:rPr>
          <w:rFonts w:cs="Lotus Linotype" w:ascii="Lotus Linotype" w:hAnsi="Lotus Linotype"/>
          <w:sz w:val="24"/>
          <w:szCs w:val="24"/>
        </w:rPr>
        <w:t>1172</w:t>
      </w:r>
      <w:r>
        <w:rPr>
          <w:rFonts w:cs="Lotus Linotype" w:ascii="Lotus Linotype" w:hAnsi="Lotus Linotype"/>
          <w:sz w:val="24"/>
          <w:szCs w:val="24"/>
          <w:rtl w:val="true"/>
        </w:rPr>
        <w:t>).</w:t>
      </w:r>
    </w:p>
  </w:footnote>
  <w:footnote w:id="76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اعتكاف – باب الاعتكاف في العشر الأواخر </w:t>
      </w:r>
      <w:r>
        <w:rPr>
          <w:rFonts w:cs="Lotus Linotype" w:ascii="Lotus Linotype" w:hAnsi="Lotus Linotype"/>
          <w:sz w:val="24"/>
          <w:szCs w:val="24"/>
          <w:rtl w:val="true"/>
        </w:rPr>
        <w:t>(</w:t>
      </w:r>
      <w:r>
        <w:rPr>
          <w:rFonts w:cs="Lotus Linotype" w:ascii="Lotus Linotype" w:hAnsi="Lotus Linotype"/>
          <w:sz w:val="24"/>
          <w:szCs w:val="24"/>
        </w:rPr>
        <w:t>202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اعتكاف – باب اعتكاف العشر الأواخر من رمضان </w:t>
      </w:r>
      <w:r>
        <w:rPr>
          <w:rFonts w:cs="Lotus Linotype" w:ascii="Lotus Linotype" w:hAnsi="Lotus Linotype"/>
          <w:sz w:val="24"/>
          <w:szCs w:val="24"/>
          <w:rtl w:val="true"/>
        </w:rPr>
        <w:t>(</w:t>
      </w:r>
      <w:r>
        <w:rPr>
          <w:rFonts w:cs="Lotus Linotype" w:ascii="Lotus Linotype" w:hAnsi="Lotus Linotype"/>
          <w:sz w:val="24"/>
          <w:szCs w:val="24"/>
        </w:rPr>
        <w:t>1171</w:t>
      </w:r>
      <w:r>
        <w:rPr>
          <w:rFonts w:cs="Lotus Linotype" w:ascii="Lotus Linotype" w:hAnsi="Lotus Linotype"/>
          <w:sz w:val="24"/>
          <w:szCs w:val="24"/>
          <w:rtl w:val="true"/>
        </w:rPr>
        <w:t>).</w:t>
      </w:r>
    </w:p>
  </w:footnote>
  <w:footnote w:id="76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ماجه في كتاب الصيام – باب في ثواب الاعتكاف </w:t>
      </w:r>
      <w:r>
        <w:rPr>
          <w:rFonts w:cs="Lotus Linotype" w:ascii="Lotus Linotype" w:hAnsi="Lotus Linotype"/>
          <w:sz w:val="24"/>
          <w:szCs w:val="24"/>
          <w:rtl w:val="true"/>
        </w:rPr>
        <w:t>(</w:t>
      </w:r>
      <w:r>
        <w:rPr>
          <w:rFonts w:cs="Lotus Linotype" w:ascii="Lotus Linotype" w:hAnsi="Lotus Linotype"/>
          <w:sz w:val="24"/>
          <w:szCs w:val="24"/>
        </w:rPr>
        <w:t>17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ضعفه الألباني</w:t>
      </w:r>
      <w:r>
        <w:rPr>
          <w:rFonts w:cs="Lotus Linotype" w:ascii="Lotus Linotype" w:hAnsi="Lotus Linotype"/>
          <w:sz w:val="24"/>
          <w:szCs w:val="24"/>
          <w:rtl w:val="true"/>
        </w:rPr>
        <w:t>.</w:t>
      </w:r>
    </w:p>
  </w:footnote>
  <w:footnote w:id="76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عثر عليه</w:t>
      </w:r>
      <w:r>
        <w:rPr>
          <w:rFonts w:cs="Lotus Linotype" w:ascii="Lotus Linotype" w:hAnsi="Lotus Linotype"/>
          <w:sz w:val="24"/>
          <w:szCs w:val="24"/>
          <w:rtl w:val="true"/>
        </w:rPr>
        <w:t>.</w:t>
      </w:r>
    </w:p>
  </w:footnote>
  <w:footnote w:id="76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w:t>
      </w:r>
    </w:p>
  </w:footnote>
  <w:footnote w:id="76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حيض – باب اعتكاف المستحاضة </w:t>
      </w:r>
      <w:r>
        <w:rPr>
          <w:rFonts w:cs="Lotus Linotype" w:ascii="Lotus Linotype" w:hAnsi="Lotus Linotype"/>
          <w:sz w:val="24"/>
          <w:szCs w:val="24"/>
          <w:rtl w:val="true"/>
        </w:rPr>
        <w:t>(</w:t>
      </w:r>
      <w:r>
        <w:rPr>
          <w:rFonts w:cs="Lotus Linotype" w:ascii="Lotus Linotype" w:hAnsi="Lotus Linotype"/>
          <w:sz w:val="24"/>
          <w:szCs w:val="24"/>
        </w:rPr>
        <w:t>3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ائشة رضي الله عنها</w:t>
      </w:r>
      <w:r>
        <w:rPr>
          <w:rFonts w:cs="Lotus Linotype" w:ascii="Lotus Linotype" w:hAnsi="Lotus Linotype"/>
          <w:sz w:val="24"/>
          <w:szCs w:val="24"/>
          <w:rtl w:val="true"/>
        </w:rPr>
        <w:t>.</w:t>
      </w:r>
    </w:p>
  </w:footnote>
  <w:footnote w:id="76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اعتكاف – باب الاعتكاف في العشر الأوسط من رمضان </w:t>
      </w:r>
      <w:r>
        <w:rPr>
          <w:rFonts w:cs="Lotus Linotype" w:ascii="Lotus Linotype" w:hAnsi="Lotus Linotype"/>
          <w:sz w:val="24"/>
          <w:szCs w:val="24"/>
          <w:rtl w:val="true"/>
        </w:rPr>
        <w:t>(</w:t>
      </w:r>
      <w:r>
        <w:rPr>
          <w:rFonts w:cs="Lotus Linotype" w:ascii="Lotus Linotype" w:hAnsi="Lotus Linotype"/>
          <w:sz w:val="24"/>
          <w:szCs w:val="24"/>
        </w:rPr>
        <w:t>2044</w:t>
      </w:r>
      <w:r>
        <w:rPr>
          <w:rFonts w:cs="Lotus Linotype" w:ascii="Lotus Linotype" w:hAnsi="Lotus Linotype"/>
          <w:sz w:val="24"/>
          <w:szCs w:val="24"/>
          <w:rtl w:val="true"/>
        </w:rPr>
        <w:t>).</w:t>
      </w:r>
    </w:p>
  </w:footnote>
  <w:footnote w:id="76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في كتاب الصوم – باب الاعتكاف </w:t>
      </w:r>
      <w:r>
        <w:rPr>
          <w:rFonts w:cs="Lotus Linotype" w:ascii="Lotus Linotype" w:hAnsi="Lotus Linotype"/>
          <w:sz w:val="24"/>
          <w:szCs w:val="24"/>
          <w:rtl w:val="true"/>
        </w:rPr>
        <w:t>(</w:t>
      </w:r>
      <w:r>
        <w:rPr>
          <w:rFonts w:cs="Lotus Linotype" w:ascii="Lotus Linotype" w:hAnsi="Lotus Linotype"/>
          <w:sz w:val="24"/>
          <w:szCs w:val="24"/>
        </w:rPr>
        <w:t>246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كبرى</w:t>
      </w:r>
      <w:r>
        <w:rPr>
          <w:rFonts w:cs="Lotus Linotype" w:ascii="Lotus Linotype" w:hAnsi="Lotus Linotype"/>
          <w:sz w:val="24"/>
          <w:szCs w:val="24"/>
          <w:rtl w:val="true"/>
        </w:rPr>
        <w:t>» (</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95</w:t>
      </w:r>
      <w:r>
        <w:rPr>
          <w:rFonts w:cs="Lotus Linotype" w:ascii="Lotus Linotype" w:hAnsi="Lotus Linotype"/>
          <w:sz w:val="24"/>
          <w:szCs w:val="24"/>
          <w:rtl w:val="true"/>
        </w:rPr>
        <w:t>) (</w:t>
      </w:r>
      <w:r>
        <w:rPr>
          <w:rFonts w:cs="Lotus Linotype" w:ascii="Lotus Linotype" w:hAnsi="Lotus Linotype"/>
          <w:sz w:val="24"/>
          <w:szCs w:val="24"/>
        </w:rPr>
        <w:t>3375</w:t>
      </w:r>
      <w:r>
        <w:rPr>
          <w:rFonts w:cs="Lotus Linotype" w:ascii="Lotus Linotype" w:hAnsi="Lotus Linotype"/>
          <w:sz w:val="24"/>
          <w:szCs w:val="24"/>
          <w:rtl w:val="true"/>
        </w:rPr>
        <w:t>).</w:t>
      </w:r>
    </w:p>
  </w:footnote>
  <w:footnote w:id="76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أبواب الصوم – باب ما جاء في الاعتكاف إذا خرج منه </w:t>
      </w:r>
      <w:r>
        <w:rPr>
          <w:rFonts w:cs="Lotus Linotype" w:ascii="Lotus Linotype" w:hAnsi="Lotus Linotype"/>
          <w:sz w:val="24"/>
          <w:szCs w:val="24"/>
          <w:rtl w:val="true"/>
        </w:rPr>
        <w:t>(</w:t>
      </w:r>
      <w:r>
        <w:rPr>
          <w:rFonts w:cs="Lotus Linotype" w:ascii="Lotus Linotype" w:hAnsi="Lotus Linotype"/>
          <w:sz w:val="24"/>
          <w:szCs w:val="24"/>
        </w:rPr>
        <w:t>803</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ألباني</w:t>
      </w:r>
      <w:r>
        <w:rPr>
          <w:rFonts w:cs="Lotus Linotype" w:ascii="Lotus Linotype" w:hAnsi="Lotus Linotype"/>
          <w:sz w:val="24"/>
          <w:szCs w:val="24"/>
          <w:rtl w:val="true"/>
        </w:rPr>
        <w:t>.</w:t>
      </w:r>
    </w:p>
  </w:footnote>
  <w:footnote w:id="76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أتي تخريجه قريبًا</w:t>
      </w:r>
      <w:r>
        <w:rPr>
          <w:rFonts w:cs="Lotus Linotype" w:ascii="Lotus Linotype" w:hAnsi="Lotus Linotype"/>
          <w:sz w:val="24"/>
          <w:szCs w:val="24"/>
          <w:rtl w:val="true"/>
        </w:rPr>
        <w:t>.</w:t>
      </w:r>
    </w:p>
  </w:footnote>
  <w:footnote w:id="77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يث بن سعد، شيخ إقليم مصر وعالمه، أبو الحارث الليث بن سعد بن عبد الرحمن الفهمي، مولاهم، الأصبهاني الأصل المصري، </w:t>
      </w:r>
      <w:r>
        <w:rPr>
          <w:rFonts w:cs="Lotus Linotype" w:ascii="Lotus Linotype" w:hAnsi="Lotus Linotype"/>
          <w:sz w:val="24"/>
          <w:szCs w:val="24"/>
          <w:rtl w:val="true"/>
        </w:rPr>
        <w:t>[</w:t>
      </w:r>
      <w:r>
        <w:rPr>
          <w:rFonts w:ascii="Lotus Linotype" w:hAnsi="Lotus Linotype" w:cs="Lotus Linotype"/>
          <w:sz w:val="24"/>
          <w:sz w:val="24"/>
          <w:szCs w:val="24"/>
          <w:rtl w:val="true"/>
        </w:rPr>
        <w:t>الوفاة</w:t>
      </w:r>
      <w:r>
        <w:rPr>
          <w:rFonts w:cs="Lotus Linotype" w:ascii="Lotus Linotype" w:hAnsi="Lotus Linotype"/>
          <w:sz w:val="24"/>
          <w:szCs w:val="24"/>
          <w:rtl w:val="true"/>
        </w:rPr>
        <w:t xml:space="preserve">: </w:t>
      </w:r>
      <w:r>
        <w:rPr>
          <w:rFonts w:cs="Lotus Linotype" w:ascii="Lotus Linotype" w:hAnsi="Lotus Linotype"/>
          <w:sz w:val="24"/>
          <w:szCs w:val="24"/>
        </w:rPr>
        <w:t>171</w:t>
      </w:r>
      <w:r>
        <w:rPr>
          <w:rFonts w:cs="Lotus Linotype" w:ascii="Lotus Linotype" w:hAnsi="Lotus Linotype"/>
          <w:sz w:val="24"/>
          <w:szCs w:val="24"/>
          <w:rtl w:val="true"/>
        </w:rPr>
        <w:t xml:space="preserve"> - </w:t>
      </w:r>
      <w:r>
        <w:rPr>
          <w:rFonts w:cs="Lotus Linotype" w:ascii="Lotus Linotype" w:hAnsi="Lotus Linotype"/>
          <w:sz w:val="24"/>
          <w:szCs w:val="24"/>
        </w:rPr>
        <w:t>1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ـ</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أع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ه يحيى بن بكير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ت سنة أربع وتسعين في شعب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ج سنة ثلاث عشرة ومائة فل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طاء، ونافعًا، وابن أبي مليكة، وسعيد المقبري، وأبا الزبير، وابن شهاب فأكثر عن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كبير الديار المصرية ورئيسها ومحتشمها وعالمها، وأمير من بها في عصره، بحيث أن القاضي والنائب من تحت أمره ومشور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الشافعي يتأسف على فوات لقيه</w:t>
      </w:r>
      <w:r>
        <w:rPr>
          <w:rFonts w:cs="Lotus Linotype" w:ascii="Lotus Linotype" w:hAnsi="Lotus Linotype"/>
          <w:sz w:val="24"/>
          <w:szCs w:val="24"/>
          <w:rtl w:val="true"/>
        </w:rPr>
        <w:t>. «</w:t>
      </w:r>
      <w:r>
        <w:rPr>
          <w:rFonts w:ascii="Lotus Linotype" w:hAnsi="Lotus Linotype" w:cs="Lotus Linotype"/>
          <w:sz w:val="24"/>
          <w:sz w:val="24"/>
          <w:szCs w:val="24"/>
          <w:rtl w:val="true"/>
        </w:rPr>
        <w:t>تاريخ الإسلام</w:t>
      </w:r>
      <w:r>
        <w:rPr>
          <w:rFonts w:cs="Lotus Linotype" w:ascii="Lotus Linotype" w:hAnsi="Lotus Linotype"/>
          <w:sz w:val="24"/>
          <w:szCs w:val="24"/>
          <w:rtl w:val="true"/>
        </w:rPr>
        <w:t>» (</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7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tl w:val="true"/>
        </w:rPr>
        <w:t>(</w:t>
      </w:r>
      <w:r>
        <w:rPr>
          <w:rFonts w:cs="Lotus Linotype" w:ascii="Lotus Linotype" w:hAnsi="Lotus Linotype"/>
          <w:sz w:val="24"/>
          <w:szCs w:val="24"/>
        </w:rPr>
        <w:t>242</w:t>
      </w:r>
      <w:r>
        <w:rPr>
          <w:rFonts w:cs="Lotus Linotype" w:ascii="Lotus Linotype" w:hAnsi="Lotus Linotype"/>
          <w:sz w:val="24"/>
          <w:szCs w:val="24"/>
          <w:rtl w:val="true"/>
        </w:rPr>
        <w:t>)..</w:t>
      </w:r>
    </w:p>
  </w:footnote>
  <w:footnote w:id="771">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سبق تخريجه</w:t>
      </w:r>
      <w:r>
        <w:rPr>
          <w:rFonts w:cs="Lotus Linotype" w:ascii="Lotus Linotype" w:hAnsi="Lotus Linotype"/>
          <w:rtl w:val="true"/>
        </w:rPr>
        <w:t>.</w:t>
      </w:r>
    </w:p>
  </w:footnote>
  <w:footnote w:id="77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77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اعتكاف – باب لا يدخل البيت إلا لحاجة </w:t>
      </w:r>
      <w:r>
        <w:rPr>
          <w:rFonts w:cs="Lotus Linotype" w:ascii="Lotus Linotype" w:hAnsi="Lotus Linotype"/>
          <w:sz w:val="24"/>
          <w:szCs w:val="24"/>
          <w:rtl w:val="true"/>
        </w:rPr>
        <w:t>(</w:t>
      </w:r>
      <w:r>
        <w:rPr>
          <w:rFonts w:cs="Lotus Linotype" w:ascii="Lotus Linotype" w:hAnsi="Lotus Linotype"/>
          <w:sz w:val="24"/>
          <w:szCs w:val="24"/>
        </w:rPr>
        <w:t>202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حيض – باب جواز غسل الحائض رأس زوجها وترجيل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w:t>
      </w:r>
      <w:r>
        <w:rPr>
          <w:rFonts w:cs="Lotus Linotype" w:ascii="Lotus Linotype" w:hAnsi="Lotus Linotype"/>
          <w:sz w:val="24"/>
          <w:szCs w:val="24"/>
        </w:rPr>
        <w:t>297</w:t>
      </w:r>
      <w:r>
        <w:rPr>
          <w:rFonts w:cs="Lotus Linotype" w:ascii="Lotus Linotype" w:hAnsi="Lotus Linotype"/>
          <w:sz w:val="24"/>
          <w:szCs w:val="24"/>
          <w:rtl w:val="true"/>
        </w:rPr>
        <w:t>).</w:t>
      </w:r>
    </w:p>
  </w:footnote>
  <w:footnote w:id="77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حيض – باب جواز غسل الحائض رأس زوجها وترجيل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w:t>
      </w:r>
      <w:r>
        <w:rPr>
          <w:rFonts w:cs="Lotus Linotype" w:ascii="Lotus Linotype" w:hAnsi="Lotus Linotype"/>
          <w:sz w:val="24"/>
          <w:szCs w:val="24"/>
        </w:rPr>
        <w:t>297</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ind w:left="0" w:right="0" w:hanging="0"/>
            <w:jc w:val="center"/>
            <w:rPr>
              <w:b/>
              <w:b/>
              <w:bCs/>
              <w:lang w:bidi="ar-EG"/>
            </w:rPr>
          </w:pPr>
          <w:r>
            <w:rPr>
              <w:rFonts w:ascii="Lotus Linotype" w:hAnsi="Lotus Linotype" w:cs="Lotus Linotype"/>
              <w:b/>
              <w:b/>
              <w:bCs/>
              <w:sz w:val="28"/>
              <w:sz w:val="28"/>
              <w:szCs w:val="28"/>
              <w:rtl w:val="true"/>
            </w:rPr>
            <w:t xml:space="preserve">شرح المنتقى </w:t>
          </w:r>
          <w:r>
            <w:rPr>
              <w:rFonts w:ascii="Lotus Linotype" w:hAnsi="Lotus Linotype" w:cs="Lotus Linotype"/>
              <w:b/>
              <w:b/>
              <w:bCs/>
              <w:sz w:val="28"/>
              <w:sz w:val="28"/>
              <w:szCs w:val="28"/>
              <w:rtl w:val="true"/>
            </w:rPr>
            <w:t xml:space="preserve">للشيخ </w:t>
          </w:r>
          <w:r>
            <w:rPr>
              <w:rFonts w:ascii="Lotus Linotype" w:hAnsi="Lotus Linotype" w:cs="Lotus Linotype"/>
              <w:b/>
              <w:b/>
              <w:bCs/>
              <w:sz w:val="28"/>
              <w:sz w:val="28"/>
              <w:szCs w:val="28"/>
              <w:rtl w:val="true"/>
            </w:rPr>
            <w:t>عبد المحسن الزامل</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eastAsia="Calibri" w:cs="Traditional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mphasis">
    <w:name w:val="Emphasis"/>
    <w:qFormat/>
    <w:rPr>
      <w:i/>
      <w:iCs/>
    </w:rPr>
  </w:style>
  <w:style w:type="character" w:styleId="Style14">
    <w:name w:val="الأعلام"/>
    <w:qFormat/>
    <w:rPr>
      <w:rFonts w:cs="Traditional Arabic"/>
      <w:color w:val="FF0000"/>
      <w:szCs w:val="32"/>
      <w:u w:val="single"/>
    </w:rPr>
  </w:style>
  <w:style w:type="character" w:styleId="Char">
    <w:name w:val="الحاشية الصحيحة Char"/>
    <w:qFormat/>
    <w:rPr>
      <w:rFonts w:ascii="louts shamy;Times New Roman" w:hAnsi="louts shamy;Times New Roman" w:cs="louts shamy;Times New Roman"/>
      <w:color w:val="008000"/>
      <w:sz w:val="28"/>
      <w:szCs w:val="28"/>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Style15">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yle16">
    <w:name w:val="نص عادي"/>
    <w:basedOn w:val="Normal"/>
    <w:qFormat/>
    <w:pPr>
      <w:bidi w:val="1"/>
      <w:ind w:left="0" w:right="0" w:hanging="0"/>
      <w:jc w:val="left"/>
    </w:pPr>
    <w:rPr>
      <w:rFonts w:ascii="Courier New" w:hAnsi="Courier New" w:cs="Courier New"/>
      <w:sz w:val="20"/>
      <w:szCs w:val="20"/>
    </w:rPr>
  </w:style>
  <w:style w:type="paragraph" w:styleId="CharCharCharChar1">
    <w:name w:val=" Char Char Char Char1"/>
    <w:basedOn w:val="Normal"/>
    <w:qFormat/>
    <w:pPr>
      <w:bidi w:val="1"/>
      <w:ind w:left="0" w:right="0" w:hanging="0"/>
      <w:jc w:val="left"/>
    </w:pPr>
    <w:rPr/>
  </w:style>
  <w:style w:type="paragraph" w:styleId="Style17">
    <w:name w:val="الحاشية الصحيحة"/>
    <w:basedOn w:val="Footnote"/>
    <w:qFormat/>
    <w:pPr>
      <w:widowControl w:val="false"/>
      <w:spacing w:lineRule="exact" w:line="480" w:before="60" w:after="0"/>
      <w:ind w:left="0" w:right="0" w:hanging="0"/>
      <w:jc w:val="both"/>
    </w:pPr>
    <w:rPr>
      <w:rFonts w:ascii="louts shamy;Times New Roman" w:hAnsi="louts shamy;Times New Roman" w:cs="louts shamy;Times New Roman"/>
      <w:color w:val="008000"/>
      <w:sz w:val="28"/>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3:00Z</dcterms:created>
  <dc:creator>harf</dc:creator>
  <dc:description/>
  <cp:keywords/>
  <dc:language>en-US</dc:language>
  <cp:lastModifiedBy>mbadry</cp:lastModifiedBy>
  <cp:lastPrinted>2014-02-11T10:34:00Z</cp:lastPrinted>
  <dcterms:modified xsi:type="dcterms:W3CDTF">2014-02-11T08:41:00Z</dcterms:modified>
  <cp:revision>15</cp:revision>
  <dc:subject/>
  <dc:title>مَتْنُ نُخْبَةِ الْفِكَرِ</dc:title>
</cp:coreProperties>
</file>