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 ربِّ العالمين، وصلّى الله وسلّم وبارك على نبينا محمد وعلى آله وصحبه أجمعين، أما بعد</w:t>
      </w:r>
    </w:p>
    <w:p>
      <w:pPr>
        <w:pStyle w:val="Normal"/>
        <w:bidi w:val="1"/>
        <w:ind w:left="0" w:right="0" w:firstLine="397"/>
        <w:jc w:val="both"/>
        <w:rPr/>
      </w:pPr>
      <w:r>
        <w:rPr>
          <w:rFonts w:ascii="Lotus Linotype" w:hAnsi="Lotus Linotype" w:cs="Lotus Linotype"/>
          <w:sz w:val="32"/>
          <w:sz w:val="32"/>
          <w:szCs w:val="32"/>
          <w:rtl w:val="true"/>
          <w:lang w:bidi="ar-EG"/>
        </w:rPr>
        <w:t xml:space="preserve">فكتاب مسائل الجاهلية للشيخ الإمام محمد بن عبد الوهاب رحمة الله تعالى عليه؛ كتابٌ يَعرف قدْرَهُ من وقف عليه وعلِم احتياج الناس إليه ولا سيما في أزمنة اشتداد الغربة وغيرها من الأحوال، فهو من الكتب التي يحتاج إليها العالم والعاميّ وطالب العلم، فهو كتا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سترى بعون الله عزّ وج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يِّم للغاية</w:t>
      </w:r>
      <w:r>
        <w:rPr>
          <w:rFonts w:cs="Lotus Linotype" w:ascii="Lotus Linotype" w:hAnsi="Lotus Linotype"/>
          <w:sz w:val="32"/>
          <w:szCs w:val="32"/>
          <w:rtl w:val="true"/>
          <w:lang w:bidi="ar-EG"/>
        </w:rPr>
        <w:t>.</w:t>
      </w:r>
    </w:p>
    <w:p>
      <w:pPr>
        <w:pStyle w:val="Normal"/>
        <w:bidi w:val="1"/>
        <w:ind w:left="0" w:right="0" w:firstLine="397"/>
        <w:jc w:val="both"/>
        <w:rPr/>
      </w:pPr>
      <w:r>
        <w:rPr>
          <w:rFonts w:ascii="Lotus Linotype" w:hAnsi="Lotus Linotype" w:cs="Lotus Linotype"/>
          <w:sz w:val="32"/>
          <w:sz w:val="32"/>
          <w:szCs w:val="32"/>
          <w:rtl w:val="true"/>
          <w:lang w:bidi="ar-EG"/>
        </w:rPr>
        <w:t>نُعَرِّفُ أولًا بالكت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لوم أنّ التصنيف عند أهل العلم في أمور العقيدة يكون على نوعين</w:t>
      </w:r>
      <w:r>
        <w:rPr>
          <w:rFonts w:cs="Lotus Linotype" w:ascii="Lotus Linotype" w:hAnsi="Lotus Linotype"/>
          <w:sz w:val="32"/>
          <w:szCs w:val="32"/>
          <w:rtl w:val="true"/>
          <w:lang w:bidi="ar-EG"/>
        </w:rPr>
        <w:t>:</w:t>
      </w:r>
    </w:p>
    <w:p>
      <w:pPr>
        <w:pStyle w:val="Normal"/>
        <w:bidi w:val="1"/>
        <w:ind w:left="0" w:right="0" w:firstLine="397"/>
        <w:jc w:val="both"/>
        <w:rPr/>
      </w:pPr>
      <w:r>
        <w:rPr>
          <w:rFonts w:ascii="Lotus Linotype" w:hAnsi="Lotus Linotype" w:cs="Lotus Linotype"/>
          <w:sz w:val="32"/>
          <w:sz w:val="32"/>
          <w:szCs w:val="32"/>
          <w:rtl w:val="true"/>
          <w:lang w:bidi="ar-EG"/>
        </w:rPr>
        <w:t>النوع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صنّفات التي يُقَرَّرُ فيها الحقُّ ويُوضَّح؛ كما في المصنّفات المسندة في الاعتقاد؛ ككتاب السُّنَّة لابن أبي عاصم وكتاب الشريعة للآجريّ وكتاب شرح أصول اعتقاد أهل السُّنَّة لللالكائيّ والإبانة لابن بطة وأمثالها من الكتب المسندة، أي التي يَروي فيها مصنِّفُوها الاعتقادَ عن السلف رضي الله عنهم وعن النَّبيّ صلّى الله عليه وسلّم أولًا ثم عن السلف وعن أهل العلم بالإسناد، وهذه الكتب كثيرة وينبغي على طالب العلم أن يعتني بها لأن فيها تدوين عقيدة السلف مسندة إليهم، تارة تكون باسم السُّ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ذكرنا في المصنّف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سُّنَّةُ لابن أبي عاصم وشرح أصول اعتقاد أهل السنة لللالكائيّ، وتارة تكون باسم الشريعة؛ كالشريعة للآجريّ والإبانة عن شريعة الفِرقة الناجية لابن بطّة، وتارة تكون باسم التوحيد كالتوحيد لابن خزيمة، وتارة تكون مصنّفات متعلقة بالإيمان كالإيمان لابن أبي شيبة وغيرها من هذه الكتب، يُقَرَّرُ فيها الاعتقادُ برواية مسائل الاعتقاد عن الرسول صلّى الله عليه وسلّم وعن الصحابة والتابعين رضي الله عنهم وعن علماء الأمة، ومن المصنفات التي يُذكر فيها التقرير أيضا المصنفاتُ المختصرة؛ وهي التي يعرفها طلبة العلم عموما كالطحاوية لأبي جعفر الطحاوي والواسطية لابن تيمية رحمهم الله جميعا، فهذه يُذكر فيها الاعتقادُ مختصرا وموجزا في العموم الأغلب وتُهيّأ لأنْ يحفظها طالب العلم ويتمكن من استظهارها، كل هذه نسميها كتب تقرير الاعتقاد</w:t>
      </w:r>
      <w:r>
        <w:rPr>
          <w:rFonts w:cs="Lotus Linotype" w:ascii="Lotus Linotype" w:hAnsi="Lotus Linotype"/>
          <w:sz w:val="32"/>
          <w:szCs w:val="32"/>
          <w:rtl w:val="true"/>
          <w:lang w:bidi="ar-EG"/>
        </w:rPr>
        <w:t>.</w:t>
      </w:r>
    </w:p>
    <w:p>
      <w:pPr>
        <w:pStyle w:val="Normal"/>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نوع الثاني من المصنفا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تب الرَّد على الباطل وعلى أهله، كالمصنفات التي صنفها عثمان بن سعيد الدارميّ رحمه الله تعالى في الردّ على الجهميّة، ومصنفات شيخ الإسلام ابن تيمية رحمه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كثيرة في الرُّدو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نقضه على المَنَاطِقَة، وردِّه رحمه الله على الروافض في كتابه منهاج السنة ونحو ذلك من الكتب، فهذه كتب يُرَدُّ فيها على أهل الباطل</w:t>
      </w:r>
      <w:r>
        <w:rPr>
          <w:rFonts w:cs="Lotus Linotype" w:ascii="Lotus Linotype" w:hAnsi="Lotus Linotype"/>
          <w:sz w:val="32"/>
          <w:szCs w:val="32"/>
          <w:rtl w:val="true"/>
          <w:lang w:bidi="ar-EG"/>
        </w:rPr>
        <w:t>.</w:t>
      </w:r>
    </w:p>
    <w:p>
      <w:pPr>
        <w:pStyle w:val="Normal"/>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مِن أيّ الأنواع هذه يصنف كتاب مسائل الجاهلية للشيخ محمد بن عبد الوهاب رحمه الله تعالى؟ الكتاب بديع في تصنيفه حقيقة لأنه رحمه الله قام بجمع المسائل التي كانت لدى أهل الجاهلية وخالفهم رسول الله صلّى الله عليه وسلّم فيها، وفي الوقت نفسه بَيَّن طريقة النَّبيّ صلّى الله عليه وسلّم المخالفة لما عليه أهل الجاهلية، فجمع أمرين اثنين</w:t>
      </w:r>
      <w:r>
        <w:rPr>
          <w:rFonts w:cs="Lotus Linotype" w:ascii="Lotus Linotype" w:hAnsi="Lotus Linotype"/>
          <w:sz w:val="32"/>
          <w:szCs w:val="32"/>
          <w:rtl w:val="true"/>
          <w:lang w:bidi="ar-EG"/>
        </w:rPr>
        <w:t>:</w:t>
      </w:r>
    </w:p>
    <w:p>
      <w:pPr>
        <w:pStyle w:val="Normal"/>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نبيه على الخصلة الجاهلية</w:t>
      </w:r>
      <w:r>
        <w:rPr>
          <w:rFonts w:cs="Lotus Linotype" w:ascii="Lotus Linotype" w:hAnsi="Lotus Linotype"/>
          <w:sz w:val="32"/>
          <w:szCs w:val="32"/>
          <w:rtl w:val="true"/>
          <w:lang w:bidi="ar-EG"/>
        </w:rPr>
        <w:t>.</w:t>
      </w:r>
    </w:p>
    <w:p>
      <w:pPr>
        <w:pStyle w:val="Normal"/>
        <w:bidi w:val="1"/>
        <w:ind w:left="0" w:right="0" w:firstLine="397"/>
        <w:jc w:val="both"/>
        <w:rPr/>
      </w:pPr>
      <w:r>
        <w:rPr>
          <w:rFonts w:ascii="Lotus Linotype" w:hAnsi="Lotus Linotype" w:cs="Lotus Linotype"/>
          <w:sz w:val="32"/>
          <w:sz w:val="32"/>
          <w:szCs w:val="32"/>
          <w:rtl w:val="true"/>
          <w:lang w:bidi="ar-EG"/>
        </w:rPr>
        <w:t>الأمر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نبيه إلى مخالفة رسول الله صلّى الله عليه وسلّم لأهل الجاهلية في هذه الخصلة</w:t>
      </w:r>
      <w:r>
        <w:rPr>
          <w:rFonts w:cs="Lotus Linotype" w:ascii="Lotus Linotype" w:hAnsi="Lotus Linotype"/>
          <w:sz w:val="32"/>
          <w:szCs w:val="32"/>
          <w:rtl w:val="true"/>
          <w:lang w:bidi="ar-EG"/>
        </w:rPr>
        <w:t>.</w:t>
      </w:r>
    </w:p>
    <w:p>
      <w:pPr>
        <w:pStyle w:val="Normal"/>
        <w:bidi w:val="1"/>
        <w:ind w:left="0" w:right="0" w:firstLine="397"/>
        <w:jc w:val="both"/>
        <w:rPr/>
      </w:pPr>
      <w:r>
        <w:rPr>
          <w:rFonts w:ascii="Lotus Linotype" w:hAnsi="Lotus Linotype" w:cs="Lotus Linotype"/>
          <w:sz w:val="32"/>
          <w:sz w:val="32"/>
          <w:szCs w:val="32"/>
          <w:rtl w:val="true"/>
          <w:lang w:bidi="ar-EG"/>
        </w:rPr>
        <w:t>هذا الأسلوب مميز جدًا، لأن نسبة المسألة إلى الجاهلية كفيل بتقبيحها وبيان أنها مذمومة، إذ لو لم تكن مذمومة لما نُسبت إلى حالة قبل الإسلام؛ وهي حالة الجاهل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ضمَّ إلى ذلك أن النَّبيّ صلّى الله عليه وسلّم خالف أهل الجاهلية في هذه الخصلة، ما الذي يترتب على ذلك؟ يترتب عليه أن المتمسك والمتلبس بهذه الخصلة قد رضي أن يتأسى بأهل الجاهلية ويحيد عن هدي رسول صلّى الله عليه وسلّم، وهذا من أعظم الخذلان والعياذ بالله</w:t>
      </w:r>
      <w:r>
        <w:rPr>
          <w:rFonts w:cs="Lotus Linotype" w:ascii="Lotus Linotype" w:hAnsi="Lotus Linotype"/>
          <w:sz w:val="32"/>
          <w:szCs w:val="32"/>
          <w:rtl w:val="true"/>
          <w:lang w:bidi="ar-EG"/>
        </w:rPr>
        <w:t>.</w:t>
      </w:r>
    </w:p>
    <w:p>
      <w:pPr>
        <w:pStyle w:val="Normal"/>
        <w:bidi w:val="1"/>
        <w:ind w:left="0" w:right="0" w:firstLine="397"/>
        <w:jc w:val="both"/>
        <w:rPr/>
      </w:pPr>
      <w:r>
        <w:rPr>
          <w:rFonts w:ascii="Lotus Linotype" w:hAnsi="Lotus Linotype" w:cs="Lotus Linotype"/>
          <w:sz w:val="32"/>
          <w:sz w:val="32"/>
          <w:szCs w:val="32"/>
          <w:rtl w:val="true"/>
          <w:lang w:bidi="ar-EG"/>
        </w:rPr>
        <w:t>التصنيف على النحو الذي سلكه الشيخ رحمه الله نافع جدا؛ لأن تقرير الحق يكثر التصنيف فيه بحمد الله كما سمعتَ في المصنفات، فيبقى جَمْعُ ما يُعَدُّ ضمن الأخط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موضوع بحاجة أن يُرَكَّزَ عليه، وهو مما يَحسن أن يلاحظه أهل العلم في دروسهم وخطبهم وفي كلماتهم؛ يَحْسُنُ أن يركزوا على هذا النوع من الأخطاء بأن يُركَّز بأن الأخطاء هي كذا وكذا، ومن ذلك أن يركزوا على ذكر الأخطاء عند التصنيف</w:t>
      </w:r>
      <w:r>
        <w:rPr>
          <w:rFonts w:cs="Lotus Linotype" w:ascii="Lotus Linotype" w:hAnsi="Lotus Linotype"/>
          <w:sz w:val="32"/>
          <w:szCs w:val="32"/>
          <w:rtl w:val="true"/>
          <w:lang w:bidi="ar-EG"/>
        </w:rPr>
        <w:t>.</w:t>
      </w:r>
    </w:p>
    <w:p>
      <w:pPr>
        <w:pStyle w:val="Normal"/>
        <w:bidi w:val="1"/>
        <w:ind w:left="0" w:right="0" w:firstLine="397"/>
        <w:jc w:val="both"/>
        <w:rPr/>
      </w:pPr>
      <w:r>
        <w:rPr>
          <w:rFonts w:ascii="Lotus Linotype" w:hAnsi="Lotus Linotype" w:cs="Lotus Linotype"/>
          <w:sz w:val="32"/>
          <w:sz w:val="32"/>
          <w:szCs w:val="32"/>
          <w:rtl w:val="true"/>
          <w:lang w:bidi="ar-EG"/>
        </w:rPr>
        <w:t>خذ على سبيل المث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 أحد يعرف جمل الأذان من جهة عددها وترتيبها، لكن تأمل الأخطاء التي يقع فيها المؤذن في صيغة الأذان، فالمؤذن إذا قي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م تبدأ؟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بدأ بالتكبي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ذا قي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ذِّنْ، فربم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آاالله أكبر، ويَفْهَمُ الآن أن التكبير هذه الأربع في مقدمة الأذان، ثم الشهادت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هادة أن لا إله إلا الله أربعا؛ اثنتان بشهادة التوحيد، واثنتان بشهادة أن محمدا رسول الله ثم الحيعلتان ثم تكبيرتان ثم التهلي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ذا مدَّ فإنه في الواقع لم يكبر؛ وإنما يسأل،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الله خَيْرٌ أَمَّا يُشْرِكُو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ستفهام، هذا المؤذن لما أذَّن؛ في الواقع أنه ما كبَّرَ وإنما يستف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الله أكبر؟ قد عرف جمل الأذان؛ لكنه لم يحسن إلقاء الصيغة، وهكذا لو أ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له آكب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يقع من بعض العوام والمؤذنين</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الكلمة سيئة جدا، وهذا لأن الكَبَرَ هو الطب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جمعه طبول</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هو قد عرف جمل الآذان لكنه لم يحسن أدائها، وعلى هذا قس أنواع كثيرة من الأخطاء؛ في الكلمات المنتشرة بين الناس في العبادات؛ في الوضوء؛ في الصلاة؛ في الصيام؛ في الزكاة؛ في الحج؛ وهكذا الأخطاء في المعاملات، وهكذا موضوع الكتاب هذا؛ التصنيف فيما يشيع بين الناس مما هو من خصال أهل الجاهلية، هذا النوع الحقيقة يجب أن يعتني به طلبة العلم وأهل العلم عموما حتى يُركز مع العامة على أمور من الخطأ تغلغلت عندهم ورسخت في اعتقادات وفي ألفاظ وفي ممارسات؛ الواقع أنها من أمور الجاهلية</w:t>
      </w:r>
      <w:r>
        <w:rPr>
          <w:rFonts w:cs="Lotus Linotype" w:ascii="Lotus Linotype" w:hAnsi="Lotus Linotype"/>
          <w:sz w:val="32"/>
          <w:szCs w:val="32"/>
          <w:rtl w:val="true"/>
          <w:lang w:bidi="ar-EG"/>
        </w:rPr>
        <w:t>.</w:t>
      </w:r>
    </w:p>
    <w:p>
      <w:pPr>
        <w:pStyle w:val="Normal"/>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ألة 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المراد بالجاهلية؟ الجاهلية نسبة إلى الجهل، وقد ذُكرت في القرآن في مواض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لها على سبيل الذم قطع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قال ال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أَفَحُكْمَ الْجَاهِلِيَّةِ يَبْغُونَ وَمَنْ أَحْسَنُ مِنَ الله حُكْماً لِقَوْمٍ يُوقِنُو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ذْ جَعَلَ الَّذِينَ كَفَرُوا فِي قُلُوبِهِمُ الْحَمِيَّةَ حَمِيَّةَ الْجَاهِلِيَّةِ﴾</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قال سبحانه</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يَظُنُّونَ بِالله غَيْرَ الْحَقِّ ظَنَّ الْجَاهِلِيَّةِ﴾</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قال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قَرْنَ فِي بُيُوتِكُنَّ وَلا تَبَرَّجْنَ تَبَرُّجَ الْجَاهِلِيَّةِ﴾</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أمور المذكورة في هذه الآيات خصال كلها مذمومة</w:t>
      </w:r>
      <w:r>
        <w:rPr>
          <w:rFonts w:cs="Lotus Linotype" w:ascii="Lotus Linotype" w:hAnsi="Lotus Linotype"/>
          <w:sz w:val="32"/>
          <w:szCs w:val="32"/>
          <w:rtl w:val="true"/>
          <w:lang w:bidi="ar-EG"/>
        </w:rPr>
        <w:t>:</w:t>
      </w:r>
    </w:p>
    <w:p>
      <w:pPr>
        <w:pStyle w:val="Normal"/>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أو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كم الجاهلية، وهو حكم الطاغوت بتحكيم غير شرع الله عزّ وجلّ أيًا كان هذا النظام الذي يُحَكَّم</w:t>
      </w:r>
      <w:r>
        <w:rPr>
          <w:rFonts w:cs="Lotus Linotype" w:ascii="Lotus Linotype" w:hAnsi="Lotus Linotype"/>
          <w:sz w:val="32"/>
          <w:szCs w:val="32"/>
          <w:rtl w:val="true"/>
          <w:lang w:bidi="ar-EG"/>
        </w:rPr>
        <w:t>.</w:t>
      </w:r>
    </w:p>
    <w:p>
      <w:pPr>
        <w:pStyle w:val="Normal"/>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مية الجاهلية التي تحملهم على الظلم والتعاون على الفساد لمجرد هذه الحمية</w:t>
      </w:r>
      <w:r>
        <w:rPr>
          <w:rFonts w:cs="Lotus Linotype" w:ascii="Lotus Linotype" w:hAnsi="Lotus Linotype"/>
          <w:sz w:val="32"/>
          <w:szCs w:val="32"/>
          <w:rtl w:val="true"/>
          <w:lang w:bidi="ar-EG"/>
        </w:rPr>
        <w:t>.</w:t>
      </w:r>
    </w:p>
    <w:p>
      <w:pPr>
        <w:pStyle w:val="Normal"/>
        <w:bidi w:val="1"/>
        <w:ind w:left="0" w:right="0" w:firstLine="397"/>
        <w:jc w:val="both"/>
        <w:rPr/>
      </w:pPr>
      <w:r>
        <w:rPr>
          <w:rFonts w:ascii="Lotus Linotype" w:hAnsi="Lotus Linotype" w:cs="Lotus Linotype"/>
          <w:sz w:val="32"/>
          <w:sz w:val="32"/>
          <w:szCs w:val="32"/>
          <w:rtl w:val="true"/>
          <w:lang w:bidi="ar-EG"/>
        </w:rPr>
        <w:t>الثالث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ظن الجاهل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أن يُظن بالله عزّ وجلّ غير ما يليق به سبحانه كالظن أن الحق يضمحل ويتغلب أهل الباطل على أهل الحق غلبة مستقرة مستديمة لا يأتي الله عزّ وجلّ بعدها بالفرج، فهذا من ظن الجاهلية</w:t>
      </w:r>
      <w:r>
        <w:rPr>
          <w:rFonts w:cs="Lotus Linotype" w:ascii="Lotus Linotype" w:hAnsi="Lotus Linotype"/>
          <w:sz w:val="32"/>
          <w:szCs w:val="32"/>
          <w:rtl w:val="true"/>
          <w:lang w:bidi="ar-EG"/>
        </w:rPr>
        <w:t>.</w:t>
        <w:br/>
      </w:r>
      <w:r>
        <w:rPr>
          <w:rFonts w:ascii="Lotus Linotype" w:hAnsi="Lotus Linotype" w:cs="Lotus Linotype"/>
          <w:sz w:val="32"/>
          <w:sz w:val="32"/>
          <w:szCs w:val="32"/>
          <w:rtl w:val="true"/>
          <w:lang w:bidi="ar-EG"/>
        </w:rPr>
        <w:t>الرابع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برج الجاهلية، وهو ابداء المرأة محاسنها، وهو المعدود اليوم عند همج المدنية الغربية معدود ضمن الحرية والانفتاح والرُّقي والبعد عن الانغلاق، حتى جعلوا النساء سلعا تُعْرَضُ على هيئة هي من أسوأ ما يكون من الهيئات في العرض، فسمَّى الله ذلك بالجاهلية</w:t>
      </w:r>
      <w:r>
        <w:rPr>
          <w:rFonts w:cs="Lotus Linotype" w:ascii="Lotus Linotype" w:hAnsi="Lotus Linotype"/>
          <w:sz w:val="32"/>
          <w:szCs w:val="32"/>
          <w:rtl w:val="true"/>
          <w:lang w:bidi="ar-EG"/>
        </w:rPr>
        <w:t>.</w:t>
      </w:r>
    </w:p>
    <w:p>
      <w:pPr>
        <w:pStyle w:val="Normal"/>
        <w:bidi w:val="1"/>
        <w:ind w:left="0" w:right="0" w:firstLine="397"/>
        <w:jc w:val="both"/>
        <w:rPr/>
      </w:pPr>
      <w:r>
        <w:rPr>
          <w:rFonts w:ascii="Lotus Linotype" w:hAnsi="Lotus Linotype" w:cs="Lotus Linotype"/>
          <w:sz w:val="32"/>
          <w:sz w:val="32"/>
          <w:szCs w:val="32"/>
          <w:rtl w:val="true"/>
          <w:lang w:bidi="ar-EG"/>
        </w:rPr>
        <w:t>في السُّنَّة وردت كلمة الجاهلية أيضا في أكثر من حديث، من أشهرها قول النَّبيّ صلّى الله عليه وسلّم لأبي ذر رضي الله عنه عندما عيَّر بلالًا بسواد بشرة أم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ابن السوداء، قال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عيَّرته بأمه</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ك امرؤ فيك جاهلي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أخبر عليه الصلاة والسلام أن من خرج من الطاعة ومات مفار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لجماعة؛ مات ميتة جاهلية</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both"/>
        <w:rPr/>
      </w:pPr>
      <w:r>
        <w:rPr>
          <w:rFonts w:ascii="Lotus Linotype" w:hAnsi="Lotus Linotype" w:cs="Lotus Linotype"/>
          <w:sz w:val="32"/>
          <w:sz w:val="32"/>
          <w:szCs w:val="32"/>
          <w:rtl w:val="true"/>
          <w:lang w:bidi="ar-EG"/>
        </w:rPr>
        <w:t>نستفيد فائدة من هذه النصوص تعطينا المراد بكلمة الجاهلية، عرَّف الجاهلية الشيخ عبد الرحمن بن حسن في فتح المجيد عند شرحه لباب ما جاء في الكهان ونحوهم؛ ذكر رحمه الله التنجيم والكهانة والضرب بالحصى ونحوها من علوم الجاهلية ث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نعني بالجاهلية كل من ليس من اتْبَاع الرسل صلّى الله عليهم وسلّم كالفلاسفة والكهان والمنجمين وجاهلية العرب الذين كانوا قبل البعثة، فإن هذه علوم القوم ليس لهم علم بما جاءت به الرسل صلّى الله عليهم وسلّم، فجعل هؤلاء جميعًا من أهل الجاهلية ومنهم الفلاسفة لأن الفلاسفة أبعد الناس عما جاءت به الرسل صلّى الله عليهم وسلّم</w:t>
      </w:r>
      <w:r>
        <w:rPr>
          <w:rFonts w:cs="Lotus Linotype" w:ascii="Lotus Linotype" w:hAnsi="Lotus Linotype"/>
          <w:sz w:val="32"/>
          <w:szCs w:val="32"/>
          <w:rtl w:val="true"/>
          <w:lang w:bidi="ar-EG"/>
        </w:rPr>
        <w:t>.</w:t>
      </w:r>
    </w:p>
    <w:p>
      <w:pPr>
        <w:pStyle w:val="Normal"/>
        <w:bidi w:val="1"/>
        <w:ind w:left="0" w:right="0" w:firstLine="397"/>
        <w:jc w:val="both"/>
        <w:rPr/>
      </w:pPr>
      <w:r>
        <w:rPr>
          <w:rFonts w:ascii="Lotus Linotype" w:hAnsi="Lotus Linotype" w:cs="Lotus Linotype"/>
          <w:sz w:val="32"/>
          <w:sz w:val="32"/>
          <w:szCs w:val="32"/>
          <w:rtl w:val="true"/>
          <w:lang w:bidi="ar-EG"/>
        </w:rPr>
        <w:t>وعليه فالوضع الموجود اليوم في البلاد الغربية والشرقية من بلاد الكفر وضع الجاهلية، إذا هو قائم على جملة من الفلسفات الإلحادية، فنشأت بتلك البلاد الشرقية الفلسفة القائمة على الأساس الشيوعي، ونشأ في البلاد الغربية مقابلا لها الفكرة القائمة على الرأسمالية، وعموم المذاهب ذات النزعة العلمانية معدودة شرعا ضمن الجاهلية لأنها كلها فلسفات على خلاف ما جاءت به الرسل صلّى الله عليهم وسلّم، فالمسمى الشرعي لتلك الأوضاع هو الجاهلية ويأتي له مزيد بيان إن شاء الله</w:t>
      </w:r>
      <w:r>
        <w:rPr>
          <w:rFonts w:cs="Lotus Linotype" w:ascii="Lotus Linotype" w:hAnsi="Lotus Linotype"/>
          <w:sz w:val="32"/>
          <w:szCs w:val="32"/>
          <w:rtl w:val="true"/>
          <w:lang w:bidi="ar-EG"/>
        </w:rPr>
        <w:t>.</w:t>
      </w:r>
    </w:p>
    <w:p>
      <w:pPr>
        <w:pStyle w:val="Normal"/>
        <w:bidi w:val="1"/>
        <w:ind w:left="0" w:right="0" w:firstLine="397"/>
        <w:jc w:val="both"/>
        <w:rPr/>
      </w:pPr>
      <w:r>
        <w:rPr>
          <w:rFonts w:ascii="Lotus Linotype" w:hAnsi="Lotus Linotype" w:cs="Lotus Linotype"/>
          <w:sz w:val="32"/>
          <w:sz w:val="32"/>
          <w:szCs w:val="32"/>
          <w:rtl w:val="true"/>
          <w:lang w:bidi="ar-EG"/>
        </w:rPr>
        <w:t xml:space="preserve">الضابط في ذلك ك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واء في جاهلية العرب، أو في الجاهلية التي يكون عليه أهل التنجيم وأهل الكهانة وأهل السحر أو أهل الفلسفة من ملاحدة اليونان القدامى أو من تأثر بهم ممن أدخلوا الفلسفة إلى داخل البلاد الإسلامية أو الفلسفات الحديثة؛ الجامع لهذه كلها مع الجاهلية العربية هو أن ما هم عليه على خلاف ما جاءت به الرسل صلّى الله عليهم وسلّم كما قرره الشيخ عبد الرحمن رحمه الله، وهذا من أدق تعريفات الجاهلية، لأن الجاهل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كما تقد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سوبة إلى الجهل، وهؤلاء يجهلون أعظمَ ما ينبغي أن يُعلم وهو العلم بالله كما يأتي بيانه إن شاء الله تعالى في أحوال الجاهلية</w:t>
      </w:r>
      <w:r>
        <w:rPr>
          <w:rFonts w:cs="Lotus Linotype" w:ascii="Lotus Linotype" w:hAnsi="Lotus Linotype"/>
          <w:sz w:val="32"/>
          <w:szCs w:val="32"/>
          <w:rtl w:val="true"/>
          <w:lang w:bidi="ar-EG"/>
        </w:rPr>
        <w:t>.</w:t>
      </w:r>
    </w:p>
    <w:p>
      <w:pPr>
        <w:pStyle w:val="Normal"/>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جاهلية لها حالان اثنان</w:t>
      </w:r>
      <w:r>
        <w:rPr>
          <w:rFonts w:cs="Lotus Linotype" w:ascii="Lotus Linotype" w:hAnsi="Lotus Linotype"/>
          <w:sz w:val="32"/>
          <w:szCs w:val="32"/>
          <w:rtl w:val="true"/>
          <w:lang w:bidi="ar-EG"/>
        </w:rPr>
        <w:t>:</w:t>
      </w:r>
    </w:p>
    <w:p>
      <w:pPr>
        <w:pStyle w:val="Normal"/>
        <w:bidi w:val="1"/>
        <w:ind w:left="0" w:right="0" w:firstLine="397"/>
        <w:jc w:val="both"/>
        <w:rPr/>
      </w:pPr>
      <w:r>
        <w:rPr>
          <w:rFonts w:ascii="Lotus Linotype" w:hAnsi="Lotus Linotype" w:cs="Lotus Linotype"/>
          <w:sz w:val="32"/>
          <w:sz w:val="32"/>
          <w:szCs w:val="32"/>
          <w:rtl w:val="true"/>
          <w:lang w:bidi="ar-EG"/>
        </w:rPr>
        <w:t>الحال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جاهلية العامة، وهي التي كانت قبل بعثة النَّبيّ صلّى الله عليه وسلّم حيث كان الناس كما قال ال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هُوَ الَّذِي بَعَثَ فِي الْأُمِّيِّينَ رَسُولاً مِنْهُمْ يَتْلُو عَلَيْهِمْ آيَاتِهِ وَيُزَكِّيهِمْ وَيُعَلِّمُهُمُ الْكِتَابَ وَالْحِكْمَةَ وَإِنْ كَانُوا مِنْ قَبْلُ لَفِي ضَلالٍ مُبِي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ضلال المبين هو الجاهلية العامة التي كانت قبل بعثته صلى الله عليه وسلم وقد أزالها الله تعالى بالسراج المنير صلّى الله عليه وسلّم حيث انقشعت تلك الجاهلية بالكلية بحمد الله وعُرف الحق، لا يزال هذا الحق في هذا الأمة، لا يضمحل ويخبو بحيث لا يُعرف الليل من النهار؛ لا يُعرف الحق من الباطل؛ لا يُعرف الكفر من الإيمان؛ السُّنَّة من البدعة، هذا بحمد الله لا ينمحي بحيث لا يُعرف بتاتا، 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تزال طائفة من أمتي ظاهرين على الحق؛ لا يضرهم من خذلهم حتى يأتي أمر الله وهم كذلك</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أخبر عليه الصلاة والسلام أن أُمَّتَه ستكون على هذا الحق حتى يقاتل آخرُهم الدَّجَّالَ، فدل على استمرار الحق إلى أن يأتي أمر الله الذي 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تزال طائفة من أمتي ظاهرين على الحق؛ لا يضرهم من خذلهم حتى يأتي أمر الل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ما المراد بأمر الله؟ المراد بأمر الله ما ثبت من غير وجه أن المسلمين والمؤمنين بعد أن ينزل عيسى عليه الصلاة والسلام وبعد أن يُهلك اللهُ تعالى يأجوج ومأجوج يبعث الله تعالى ريحا طيبة فتقبض روح كل مؤمن وكل مسلم، ويبقى شرار الناس يتهارجون فيها تهارج الحمر؛ فعليهم تقوم الساعة، الذين تقوم عليهم الساعة كلهم كفار، ولهذا 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إن من شرار الناس من تدركهم الساعة وهم أحياء، والذين يتخذون القبور مساجد</w:t>
      </w:r>
      <w:r>
        <w:rPr>
          <w:rFonts w:cs="Lotus Linotype" w:ascii="Lotus Linotype" w:hAnsi="Lotus Linotype"/>
          <w:sz w:val="28"/>
          <w:szCs w:val="28"/>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أخبر صلّى الله عليه وسلّم أن الناس بعد أن يقبض هؤلاء المؤمنون والمسلمون يتمثل لهم الشيطان كما في صحيح مسلم فيقول ل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لا تستجيب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ا تأمرنا؟ فيأمرهم بعبادة الأوثا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زاد أحمد في المسند فيعبدونه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أيضا في مسلم أن النَّبيّ صلّى الله عليه وسلّم أخبر أنهم يعودون إلى دين آباءهم</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وهو دين الجاهل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عبدون الأصنام، هؤلاء الذين تقوم عليهم الساعة وذلك في آخر الساعة بعد أن يُقتل الدجال على يد عيسى صلّى الله عليه وسلّم، وبعد أن يقبض الله جميع من على وجه الأرض من المؤمنين والمسلمين، فهؤلاء الذين يبقون يبقون في آخر الزمان بعد أن يأتي أمر الله كما 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حتى يأتي أمر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ريح هذ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هم على ذل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بقى أهل الإيمان على الثبات على الحق حتى يبعث الله هذه الريح</w:t>
      </w:r>
      <w:r>
        <w:rPr>
          <w:rFonts w:cs="Lotus Linotype" w:ascii="Lotus Linotype" w:hAnsi="Lotus Linotype"/>
          <w:sz w:val="32"/>
          <w:szCs w:val="32"/>
          <w:rtl w:val="true"/>
          <w:lang w:bidi="ar-EG"/>
        </w:rPr>
        <w:t>.</w:t>
      </w:r>
    </w:p>
    <w:p>
      <w:pPr>
        <w:pStyle w:val="Normal"/>
        <w:bidi w:val="1"/>
        <w:ind w:left="0" w:right="0" w:firstLine="397"/>
        <w:jc w:val="both"/>
        <w:rPr/>
      </w:pPr>
      <w:r>
        <w:rPr>
          <w:rFonts w:ascii="Lotus Linotype" w:hAnsi="Lotus Linotype" w:cs="Lotus Linotype"/>
          <w:sz w:val="32"/>
          <w:sz w:val="32"/>
          <w:szCs w:val="32"/>
          <w:rtl w:val="true"/>
          <w:lang w:bidi="ar-EG"/>
        </w:rPr>
        <w:t>إذًا الجاهلية العامة انتهت بحمد الله تعالى ببعثة النَّبيّ صلّى الله عليه وسلّم، أرسله الله تعالى بالنور المبين فأزاح الله تعالى به تلك الظلمة العظيمة، وكان الناس قبل بعثته صلّى الله عليه وسلّم على أسوأ الأحوال كما 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إن الله نظر إلى أهل الأرض فمقتهم عربهم وعجمهم إلا بقايا م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هل الكتاب</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قبل بعثته صلّى الله عليه وسلّم فكان الناس على جاهلية جهلاء، فبعد البعثة النبوية ل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ناس عادوا إلى الجاهلية العامة في جميع الأرض</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لا يجوز أن يقال ولا أن يوصف الناس بأنهم في جاهلية، لأن الجاهلية العامة انتهت، وهذا هو الحال الأول للجاهلية</w:t>
      </w:r>
      <w:r>
        <w:rPr>
          <w:rFonts w:cs="Lotus Linotype" w:ascii="Lotus Linotype" w:hAnsi="Lotus Linotype"/>
          <w:sz w:val="32"/>
          <w:szCs w:val="32"/>
          <w:rtl w:val="true"/>
          <w:lang w:bidi="ar-EG"/>
        </w:rPr>
        <w:t>.</w:t>
      </w:r>
    </w:p>
    <w:p>
      <w:pPr>
        <w:pStyle w:val="Normal"/>
        <w:bidi w:val="1"/>
        <w:ind w:left="0" w:right="0" w:firstLine="397"/>
        <w:jc w:val="both"/>
        <w:rPr/>
      </w:pPr>
      <w:r>
        <w:rPr>
          <w:rFonts w:ascii="Lotus Linotype" w:hAnsi="Lotus Linotype" w:cs="Lotus Linotype"/>
          <w:sz w:val="32"/>
          <w:sz w:val="32"/>
          <w:szCs w:val="32"/>
          <w:rtl w:val="true"/>
          <w:lang w:bidi="ar-EG"/>
        </w:rPr>
        <w:t>الحال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جاهلية الجزئية، هذه الجاهلية تكون في أماكن معينة لا يصل إليها نور النبوة، قد تكون هذا الأماكن واسعة وفيها خلق كثير، كالوضع في البلاد الغربية والشرقية من بلاد الكفر، فالوضع في بلاد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تقد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ضع جاهلية، وإن بلغوا في العلوم الدنيوية ما بلغوا، فالمُسمَّى الشرعيّ لهم أنهم أهل جاهلية، قال ال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يَعْلَمُونَ ظَاهِراً مِنَ الْحَيَاةِ الدُّنْيَا وَهُمْ عَنِ الْآخِرَةِ هُمْ غَافِلُو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الجهل الحقيقي هو الجهل بالله عزّ وجلّ والجهل بالأمر الذي خلق الإنسان لأجله، أما مجرد بلوغ الإنسان في أمر معاشه كل مبلغ؛ فذلك لا يعني أنه ليس من أهل الجاهلية ما دام أنه قد أعرض عن ربه تعالى، فوصف الجاهلية لا يرفع عنه وإن وصل في أمور الدنيا ما وصل، الأمر كما قي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بني إن من الرجال بهيمة في صورة الرجل السميع المبصر، يدري إذا كان المصاب بماله وإذا كان يُصاب بدينه لا يشعر</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مهم أموالهم ومآكلهم ومشاربهم ومناكحهم كما تعيش البهائم، أما أمور دينهم ولماذا خلقهم الله تبارك وتعالى فلا يرفعون به رأسا، لا شك أن هذا الوضع وضع جاهلية، ولا غرابة في تسميتهم بهذا فقد سمى الله عزّ وجلّ كثيرا من الجن والإنس باسم لزمهم إلى يوم القيامة،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لَقَدْ ذَرَأْنَا لِجَهَنَّمَ كَثِيراً مِنَ الْجِنِّ وَالْأِنْسِ﴾</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الصنف من الجن والإنس سماهم الله تعالى بهذا الاسم </w:t>
      </w:r>
      <w:r>
        <w:rPr>
          <w:rFonts w:ascii="Lotus Linotype" w:hAnsi="Lotus Linotype" w:cs="Lotus Linotype"/>
          <w:color w:val="008000"/>
          <w:sz w:val="32"/>
          <w:sz w:val="32"/>
          <w:szCs w:val="32"/>
          <w:rtl w:val="true"/>
          <w:lang w:bidi="ar-EG"/>
        </w:rPr>
        <w:t>﴿إِنْ هُمْ إِلَّا كَالْأَنْعَامِ بَلْ هُمْ أَضَلُّ سَبِيل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هل يُستكثر على من وصفوا في كتاب الله تعالى بأنهم أضل سبيلا من الأنعام هل يستكثر عليهم بأن يوصفوا بأنهم من أهل الجاهلية؟ نعم؛ هم من أهل الجاهلية، الجاهلية الجزئ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قل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وجد في بعض الأماكن، وتبقى مسألة ينبغي أن يضبطها طالب العلم في موضوع الجاهلية الجزئية؛ وهي أنه قد توجد خصلة من خصال الجاهلية في الرجل من أهل الإسلام؛ يكون الرجل مسلما لكن فيه خصلة من خصال أهل الجاهلية، دل على هذا حديث أبي ذر رضي الله عنه، فمع أن النَّبيّ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 أقلت الغبراء ولا أظلت الخضراء أصدق لهجة من أبي ذر</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 أنه مرة اختصم مع بلال رضي الله عنهما، وكان بلال رضي الله عنه أسودا من الحبشة، فقال له أبو ذر رضي الله عن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يا ابن السود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أن أمك لونها أسود، فقال له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ا أبا ذر، أَعيَّرته بأم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اء في بعض الروايات أنه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سب الرجال سبوا أباه وأم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ك امرؤ فيك جاهلي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على هذا السن مني يا رسول الل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عد هذا العمر، وبعدما أ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 أبا ذر أسلم قديما رضي الله عن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نعم، إخوانكم خولكم جعلهم الله تحت أيديكم</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أبو ذر رضي الله عنه لما قال صلّى الله عليه وسلّم هذا المقال أحسن التأدب رضي الله عنه وأرضاه، لأنه 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من كان أخوه تحت يده؛ فليطعمه مما يطعم وليلبسه مما يلبس</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كان يُلْبِسُ غلامه كما يلبس هو، فإذا لبس ثوبا ألبس غلامه مثلَه، وإذا سئ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عادة أن الإنسان قد يصطفي لنفسه اللباس الأحسن، ويبقى أمر نفقته على مولاه ومن تحت يده لا يلزمه أن يلبسه اللباس الأوفى والأحسن، تلزمه كسوته؛ لكن الكسوة أمرها واسع، فكان يُلبسه كما يلبس رضي الله عنه تخلصا من خصلة الجاهلية</w:t>
      </w:r>
      <w:r>
        <w:rPr>
          <w:rFonts w:cs="Lotus Linotype" w:ascii="Lotus Linotype" w:hAnsi="Lotus Linotype"/>
          <w:sz w:val="32"/>
          <w:szCs w:val="32"/>
          <w:rtl w:val="true"/>
          <w:lang w:bidi="ar-EG"/>
        </w:rPr>
        <w:t>.</w:t>
      </w:r>
    </w:p>
    <w:p>
      <w:pPr>
        <w:pStyle w:val="Normal"/>
        <w:bidi w:val="1"/>
        <w:ind w:left="0" w:right="0" w:firstLine="397"/>
        <w:jc w:val="both"/>
        <w:rPr/>
      </w:pPr>
      <w:r>
        <w:rPr>
          <w:rFonts w:ascii="Lotus Linotype" w:hAnsi="Lotus Linotype" w:cs="Lotus Linotype"/>
          <w:sz w:val="32"/>
          <w:sz w:val="32"/>
          <w:szCs w:val="32"/>
          <w:rtl w:val="true"/>
          <w:lang w:bidi="ar-EG"/>
        </w:rPr>
        <w:t>فهذه المسألة وهي وجود خصلة جاهلية في مسلم لا تعني أن الرجل كافر، ولا تعني أن الرجل حاله حال أهل الجاهلية تماما، ولكن يُقال كما قال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ك امرؤ فيك جاهل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م ي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ك من أهل الجاهلية،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ك جاهلية</w:t>
      </w:r>
      <w:r>
        <w:rPr>
          <w:rFonts w:cs="Lotus Linotype" w:ascii="Lotus Linotype" w:hAnsi="Lotus Linotype"/>
          <w:sz w:val="32"/>
          <w:szCs w:val="32"/>
          <w:rtl w:val="true"/>
          <w:lang w:bidi="ar-EG"/>
        </w:rPr>
        <w:t>.</w:t>
      </w:r>
    </w:p>
    <w:p>
      <w:pPr>
        <w:pStyle w:val="Normal"/>
        <w:bidi w:val="1"/>
        <w:ind w:left="0" w:right="0" w:firstLine="397"/>
        <w:jc w:val="both"/>
        <w:rPr/>
      </w:pPr>
      <w:r>
        <w:rPr>
          <w:rFonts w:ascii="Lotus Linotype" w:hAnsi="Lotus Linotype" w:cs="Lotus Linotype"/>
          <w:sz w:val="32"/>
          <w:sz w:val="32"/>
          <w:szCs w:val="32"/>
          <w:rtl w:val="true"/>
          <w:lang w:bidi="ar-EG"/>
        </w:rPr>
        <w:t xml:space="preserve">هذه الجاهلية الجزئية تبقى في بعض الناس في خصال، والناس في هذا بين مُقِلٍّ ومستكثر، هذا مما يجعل هذا الكتاب من أنفع ما يكون للناس اليوم، فكم هم الذ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ثل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يِّرُون الناس بألوانهم؟ لا شك أنهم كثير، فإذا علم المسلم أن هذا التَّعيير من خصال الجاهلية حَذِرَهُ واجتنبه، وطهَّر لسانه من مثل هذه الألفاظ، كما أنه يطهر لسانه من النطق بهذه الأمور الدالة على ازدراء أخيه المسلم أمام الناس؛ فإنه يطهر قلبه وينزه نفسه من أن يكون الضابط عنده في التعامل مع عباد الله بالألوان أو اللسان أو الأوطان أو القبائل أو نحو ذلك، ولذلك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 الكتاب فيه هذه الفائدة لأن فيه علاجا حقيقيا لأمور ينبغي أن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ا ليست في العامة وحدهم؛ بل توجد حتى في بعض طلبة العلم، إذا كان النَّبيّ صلّى الله عليه وسلّم يقول لأبي ذر رضي الله عنه لما قال ما ق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من هو رضي الله عن أبي ذر في إيمانه وتقوا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ك امرؤ فيك جاهل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تى تَخَلَّصَ رضي الله عنه من تلك الخصلة الجاهلية؛ فغيره ممن لا يبلغ مقامه؛ لا يُستكثر أن يقع في خصلة من خصال الجاهلية، لذلك ينبغي أن توطن النفوس على التخلص من خصال الجاهلية لأنها لا شك أنها مَذَمَّة، الشرع إذا أطلق على خصلة هذا الاس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جاهل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شك أن هذا الإطلاق دال على الذم، لأن الجاهل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قل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ي الحالة التي كانت قبل ال</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 xml:space="preserve">سلام، فالذي فيه خصلة من خصال الجاهلية قد أخذ شيئا مما كان عليه أهل الكف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لم يكن كافر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تسم به وترك ما ينبغي أن يأخذه من دين الله عزّ وجلّ، ولهذا قال أهل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كفر شعب والنفاق شعب، فيكون في المسلم شعبة من شعب النفاق وإن لم يكن منافقا خالصا، كما في ال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ثلاث من كن فيه كان منافق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ذكر خُلْفَ الوعد والكذب في الحديث وإذا خاصم فجر، والحديث مروي بأكثر من لفظ يدل على أن خصال النفاق كثيرة، فمن كان فيه خصلة من هذه الخصال كان فيه خصلة من النفاق، فيكون مسلما لكن فيه هذه الخصلة، وهكذا ما ذكر النَّبيّ صلّى الله عليه وسلّم من إطلاق الكفر على بعض الأعمال، يقال فيه خصلة من خصال الكفر وإن لم يكن كافرا، كقوله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سباب المسلم فسوق، وقتاله كفر</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فالقتال الواقع بين المسلمين على غير الحق هذا خصلة من خصال الكفر، ولا يعني أنهم كفار بنص قوله عزّ وجلّ </w:t>
      </w:r>
      <w:r>
        <w:rPr>
          <w:rFonts w:ascii="Lotus Linotype" w:hAnsi="Lotus Linotype" w:cs="Lotus Linotype"/>
          <w:color w:val="008000"/>
          <w:sz w:val="32"/>
          <w:sz w:val="32"/>
          <w:szCs w:val="32"/>
          <w:rtl w:val="true"/>
          <w:lang w:bidi="ar-EG"/>
        </w:rPr>
        <w:t>﴿وَإِنْ طَائِفَتَانِ مِنَ الْمُؤْمِنِينَ اقْتَتَلُوا فَأَصْلِحُوا بَيْنَهُمَ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البخاري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سماهم مسلمين، يعني فسماهم مسلمين مع الاقتتال، فينبغي الحذر من هذه الخصال وذلك ثمرة من ثمار العلم، من أعظم ثمار العلم ما يهيأ الله عزّ وجلّ لمن وفق له من العمل به، إذ هو ثمرة العلم، فأما أن يعرف الانسان خصال الجاهلية وهو متسم بها متصف ب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عياذ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ذلك مما يدل على أنه لم ينتفع بعلمه، وهذه الخصال كما سترى إن شاء الله كثيرة متنوعة متعددة، منها ما يكون متعلقا بالقلوب ومنها ما يكون متعلقا بالألفاظ ومنها ما يكون متعلقا بالأفعال والممارسات، فينبغي أن يجتنبها المسلم وأن يكون لهذا العلم فائدته بأن يطهر صاحبه من هذه الخصال، لأن هذه الخصال بمثابة النجس، فإذا سلم الله تعالى المؤمن من هذه الخصال السيئة فإنه يكون قد تطهر وقد تنزه وتنظف كما يكون على بدنه نجاسة أو على بدنه وسخ فيغسله بالماء، فينبغي الحرص على تحقيق العلم والانتفاع به؛ وإلا فإن الانسان يكون بذلك عالما بأمور هي عليه حجة إذ لم يعمل بها، لا شك أن التخلص من خصال الجاهلية يحتاج إلى مصابرة لأن بعض هذه الخصال في الحقيقة قد تكون مما نُشِّأ عليه الانسان منذ صغره كالفخر بالأحسا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سبيل المث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طعن في الأنساب، هذه من خصال الجاهلية كما جاء في نص الحديث، لا يسهل على كثيرين أن يتخلصوا من تفاخرهم بأحسابهم، ولا يسهل على كثيرين أن يتخلصوا من طعنهم في أنساب غيرهم، ويدلك على هذا حال الغضب، فإن حال الغض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عوذ بالله من شرور أنفسنا ومن سيئات أعمال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ظهر فيه أمور قد تكون كامنة في النفوس، فإذا غضب الانسان ظهر ما عنده من طعن في نسب الناس، وإذا جاءت المفاخرة ظهر ما عنده من تفاخر في الأنساب والترفه والتعالي بهذا التفاخر على غيره، وهكذا أمور كثيرة تأتي بإذن الله عزّ وجلّ تباعا في هذا الكتاب نشرحها بعون الله عزّ وجلّ واحدة واحدة</w:t>
      </w:r>
      <w:r>
        <w:rPr>
          <w:rFonts w:cs="Lotus Linotype" w:ascii="Lotus Linotype" w:hAnsi="Lotus Linotype"/>
          <w:sz w:val="32"/>
          <w:szCs w:val="32"/>
          <w:rtl w:val="true"/>
          <w:lang w:bidi="ar-EG"/>
        </w:rPr>
        <w:t>.</w:t>
      </w:r>
      <w:r>
        <w:br w:type="page"/>
      </w:r>
    </w:p>
    <w:p>
      <w:pPr>
        <w:pStyle w:val="Normal"/>
        <w:bidi w:val="1"/>
        <w:ind w:left="0" w:right="0" w:firstLine="397"/>
        <w:jc w:val="both"/>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مد لله رب العالمين، والصلاة والسلام على أشرف الأنبياء والمرسلين، نبينا محمد عليه وعلى آله وصحبه أفضل الصلاة وأتم التسليم، اللهم اغفر لنا ولوالدينا ولشيخنا وللحاضرين</w:t>
      </w:r>
      <w:r>
        <w:rPr>
          <w:rFonts w:cs="Lotus Linotype" w:ascii="Lotus Linotype" w:hAnsi="Lotus Linotype"/>
          <w:sz w:val="32"/>
          <w:szCs w:val="32"/>
          <w:rtl w:val="true"/>
          <w:lang w:bidi="ar-EG"/>
        </w:rPr>
        <w:t>.</w:t>
      </w:r>
    </w:p>
    <w:p>
      <w:pPr>
        <w:pStyle w:val="Normal"/>
        <w:bidi w:val="1"/>
        <w:ind w:left="0" w:right="0" w:firstLine="397"/>
        <w:jc w:val="both"/>
        <w:rPr>
          <w:rFonts w:ascii="Lotus Linotype" w:hAnsi="Lotus Linotype" w:cs="Lotus Linotype"/>
          <w:color w:val="FF0000"/>
          <w:sz w:val="32"/>
          <w:szCs w:val="32"/>
          <w:lang w:bidi="ar-EG"/>
        </w:rPr>
      </w:pPr>
      <w:r>
        <w:rPr>
          <w:rFonts w:ascii="Lotus Linotype" w:hAnsi="Lotus Linotype" w:cs="Lotus Linotype"/>
          <w:sz w:val="32"/>
          <w:sz w:val="32"/>
          <w:szCs w:val="32"/>
          <w:rtl w:val="true"/>
          <w:lang w:bidi="ar-EG"/>
        </w:rPr>
        <w:t>قال المؤلف رحمه الله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الشيخ الإمام العالم محمد بن عبد الوهاب رحمه الله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br/>
      </w:r>
      <w:r>
        <w:rPr>
          <w:rFonts w:ascii="Lotus Linotype" w:hAnsi="Lotus Linotype" w:cs="Lotus Linotype"/>
          <w:color w:val="FF0000"/>
          <w:sz w:val="32"/>
          <w:sz w:val="32"/>
          <w:szCs w:val="32"/>
          <w:rtl w:val="true"/>
          <w:lang w:bidi="ar-EG"/>
        </w:rPr>
        <w:t xml:space="preserve">هذه أمور خالف فيها رسول الله صلّى الله عليه وسلّم ما عليه أهل الجاهلية الكتابيين والأميين مما لا غنى للمسلم عن معرفتها، فالضدُّ يُظهر حُسْنَه الضدُّ، وبضدها تتبين الأشياء، فأهم ما فيها وأشدها خطراً؛ عدم إيمان القلب بما جاء به الرسول صلّى الله عليه وسلّم، </w:t>
      </w:r>
    </w:p>
    <w:p>
      <w:pPr>
        <w:pStyle w:val="Normal"/>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both"/>
        <w:rPr/>
      </w:pPr>
      <w:r>
        <w:rPr>
          <w:rFonts w:ascii="Lotus Linotype" w:hAnsi="Lotus Linotype" w:cs="Lotus Linotype"/>
          <w:sz w:val="32"/>
          <w:sz w:val="32"/>
          <w:szCs w:val="32"/>
          <w:rtl w:val="true"/>
          <w:lang w:bidi="ar-EG"/>
        </w:rPr>
        <w:t>ذكر رحمه الله تعالى أن أهل الجاهلية الذين بعث فيهم الرسول صلّى الله عليه وسلّم نوعان</w:t>
      </w:r>
      <w:r>
        <w:rPr>
          <w:rFonts w:cs="Lotus Linotype" w:ascii="Lotus Linotype" w:hAnsi="Lotus Linotype"/>
          <w:sz w:val="32"/>
          <w:szCs w:val="32"/>
          <w:rtl w:val="true"/>
          <w:lang w:bidi="ar-EG"/>
        </w:rPr>
        <w:t>:</w:t>
      </w:r>
    </w:p>
    <w:p>
      <w:pPr>
        <w:pStyle w:val="Normal"/>
        <w:bidi w:val="1"/>
        <w:ind w:left="0" w:right="0" w:firstLine="397"/>
        <w:jc w:val="both"/>
        <w:rPr/>
      </w:pPr>
      <w:r>
        <w:rPr>
          <w:rFonts w:ascii="Lotus Linotype" w:hAnsi="Lotus Linotype" w:cs="Lotus Linotype"/>
          <w:sz w:val="32"/>
          <w:sz w:val="32"/>
          <w:szCs w:val="32"/>
          <w:rtl w:val="true"/>
          <w:lang w:bidi="ar-EG"/>
        </w:rPr>
        <w:t>النوع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م الأُمِّيُّون الذين ليس لهم اتِّباع لنبيّ، وكانوا يعبدون الأصنام والأشجار والأحجار ويعبدون الملائكة ويعظمون الصالحين، فكانت عبادتهم على أنواع شتى يجمعها جميعا اسم الشرك، لأن الشرك ضابطه أن يجعل لله شريكا فيما يختص بهم، وكان أكثر شركهم في العبادة، فكانوا مُقرّين بأن الله تعالى ربهم ولكنهم يجعلون معه تعالى شريكا في العبادة، هذا هو الصنف الأول</w:t>
      </w:r>
      <w:r>
        <w:rPr>
          <w:rFonts w:cs="Lotus Linotype" w:ascii="Lotus Linotype" w:hAnsi="Lotus Linotype"/>
          <w:sz w:val="32"/>
          <w:szCs w:val="32"/>
          <w:rtl w:val="true"/>
          <w:lang w:bidi="ar-EG"/>
        </w:rPr>
        <w:t>.</w:t>
      </w:r>
    </w:p>
    <w:p>
      <w:pPr>
        <w:pStyle w:val="Normal"/>
        <w:bidi w:val="1"/>
        <w:ind w:left="0" w:right="0" w:firstLine="397"/>
        <w:jc w:val="both"/>
        <w:rPr/>
      </w:pPr>
      <w:r>
        <w:rPr>
          <w:rFonts w:ascii="Lotus Linotype" w:hAnsi="Lotus Linotype" w:cs="Lotus Linotype"/>
          <w:sz w:val="32"/>
          <w:sz w:val="32"/>
          <w:szCs w:val="32"/>
          <w:rtl w:val="true"/>
          <w:lang w:bidi="ar-EG"/>
        </w:rPr>
        <w:t>الصنف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هل الكتاب، وأهل الكتاب على نوعين اثنين، النوع الأول من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انتفعوا بما حمله من هذا الكتاب، وهم قليل، وهم الذين آمنوا بالنَّبيّ صلّى الله عليه وسلّم، وهم في اليهود قليل، ووجد في النصارى أكثر بكثير ممن وجد في اليهود ممن نفعهم الله تعالى بعلمهم وآمنوا، إلى يومك هذا الذين يؤمنون من النصارى أكثر بكثي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ا مقار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الذين يؤمنون من اليهود، لأن النصارى سماهم الله تعالى بالضالين، والضال الضائع إذا دلَّ على الطري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ان يعي معنى النجا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 يسلكه، أما اليهود فسماهم الله تعالى بالمغضوب عليهم لأنهم قد عرفوا الحق واجتنبوه،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28"/>
          <w:sz w:val="28"/>
          <w:szCs w:val="28"/>
          <w:rtl w:val="true"/>
          <w:lang w:bidi="ar-EG"/>
        </w:rPr>
        <w:t>اهْدِنَا الصِّرَاطَ الْمُسْتَقِيمَ، صِرَاطَ الَّذِينَ أَنْعَمْتَ عَلَيْهِمْ غَيْرِ الْمَغْضُوبِ عَلَيْهِمْ وَلَا الضَّالِّينَ</w:t>
      </w:r>
      <w:r>
        <w:rPr>
          <w:rFonts w:ascii="Lotus Linotype" w:hAnsi="Lotus Linotype" w:cs="Lotus Linotype"/>
          <w:color w:val="008000"/>
          <w:sz w:val="32"/>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بيَّن النَّبيّ صلّى الله عليه وسلّم أن المغضوب عليهم هم اليهود والضالون هم النصارى، فبعث صلّى الله عليه وسلّم والناس على هذين النوعين، منهم أهل الكتاب والمقصود بهم اليهود والنصارى، ومنهم هؤلاء الأُمِّيُّون،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هُوَ الَّذِي بَعَثَ فِي الْأُمِّيِّينَ رَسُولاً مِنْهُمْ﴾</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إذا جمع الانسان عدمَ الإيمان بالله عزّ وجلّ ولزومَ ما عليه أهل الجاهلية تمت الخسا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والسلا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 ترك الحق ولزم الباطلَ، العرب تقول لما ذكر رحمه الله تعالى فائدة تعلم خصال الجاهلية لأنه قد يقول قائ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لَا صنفت كتابا في خصال أهل الإسلام،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صنف جميع أهل العلم مصنفات في بيان تقرير الحق، كما صنف في كتابه رحمه الله الأصول الثلاثة، وكما صنف في كتاب التوحيد والقواعد الأربعة وغيرها، كل هذه تدخل في تقرير الحق، لكن هذا النوع من التصنيف له أهمية بالغة وهو أن يُحصر الباطلُ والخطأ؛ كي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خطأ فاجتنبوه، والضدُّ يُظهر حُسْنَه الضدُّ، إذا عرفتَ الجاهليةَ وخصالَها علمتَ عظمةَ الاسلامِ، وهذا كالحال الآن الذي تراه بحمد الله عزّ وجلّ من سقوط كل ما سوى الاسلام مما جُرِّب ومما سيجرَّب؛ يقضي الله عزّ وجلّ بأنه يسقط، مع أنه في أول ظهوره يكون له أتباع وأشياع ودعاة يصيحون به ويهتفون به ويبشرون البشرية بالخلاص ثم لا يلبث أن يضمحل ويزول، ويقوم على انقاضه مبدأ آخر في تيه هائل وشديد لطوائف من البشر يبحثون خلف السراب عما يُصلح اللهُ عزّ وجلّ به حالَهم وعما من يجدون به السعادة وهم لم يجدوه، ومن أشد ذلك تلك الفلسفات الكفرية التي وفدت إلى البشر من فلسفات الغربيين أو الشرقيين، هذه صرعت فئامًا كثيرة من الناس، يظل الواحد منهم منذ صغره وهو يخدم خدمة في نشر هذا الداء والباطل، بعد أن يشيب منه الشعر ويمضي عقودا من عمره يدرك أن ما كان فيه إنما كان كسراب بقيعة يحسبه الظمآن ماء، فيجرب مبدأ آخر وآخر حتى صار البشر على حال من الضياع والتيه إلَّا من كان مستمسكا بهدي رسول الله صلّى الله عليه وسلّم</w:t>
      </w:r>
      <w:r>
        <w:rPr>
          <w:rFonts w:cs="Lotus Linotype" w:ascii="Lotus Linotype" w:hAnsi="Lotus Linotype"/>
          <w:sz w:val="32"/>
          <w:szCs w:val="32"/>
          <w:rtl w:val="true"/>
          <w:lang w:bidi="ar-EG"/>
        </w:rPr>
        <w:t>.</w:t>
      </w:r>
    </w:p>
    <w:p>
      <w:pPr>
        <w:pStyle w:val="Normal"/>
        <w:bidi w:val="1"/>
        <w:ind w:left="0" w:right="0" w:firstLine="397"/>
        <w:jc w:val="both"/>
        <w:rPr/>
      </w:pPr>
      <w:r>
        <w:rPr>
          <w:rFonts w:ascii="Lotus Linotype" w:hAnsi="Lotus Linotype" w:cs="Lotus Linotype"/>
          <w:sz w:val="32"/>
          <w:sz w:val="32"/>
          <w:szCs w:val="32"/>
          <w:rtl w:val="true"/>
          <w:lang w:bidi="ar-EG"/>
        </w:rPr>
        <w:t>المعرفة بحال اهل الجاهلية تظهر عظمة ما عند المسلم من هذا الرصيد العظيم الذي جعل الله فيه صلاح الدنيا والآخرة، ولهذا قال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ضدُّ يُظهِر حسنَه الضدُّ، وقد قال عمر رضي الله عنه</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ما ينقض ال</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 xml:space="preserve">سلام عروة عروة إذا نشأ في </w:t>
      </w:r>
      <w:r>
        <w:rPr>
          <w:rFonts w:ascii="Lotus Linotype" w:hAnsi="Lotus Linotype" w:cs="Lotus Linotype"/>
          <w:sz w:val="32"/>
          <w:sz w:val="32"/>
          <w:szCs w:val="32"/>
          <w:rtl w:val="true"/>
          <w:lang w:bidi="ar-EG"/>
        </w:rPr>
        <w:t>الإسلام</w:t>
      </w:r>
      <w:r>
        <w:rPr>
          <w:rFonts w:ascii="Lotus Linotype" w:hAnsi="Lotus Linotype" w:cs="Lotus Linotype"/>
          <w:sz w:val="32"/>
          <w:sz w:val="32"/>
          <w:szCs w:val="32"/>
          <w:rtl w:val="true"/>
          <w:lang w:bidi="ar-EG"/>
        </w:rPr>
        <w:t xml:space="preserve"> من لا يعرف الجاهلي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فالذي لا يعرف أمور الجاهلية وخطورتها قد تدخل عليه وهو لا يشعر، ولهذا فمعرفة ما عليه أهل الجاهلية فيه هذه الفائدة ولكن لا شك أن الأصل هو تعلم الحق وتقريره وتبيينه فبعد ذلك يتعرف طالب العلم على الباطل ليحذره، وقد ثبت أن حذيفة رضي الله عنه ق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في الصحيحين</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ان الناس يسألون رسول الله صلّى الله عليه وسلّم عن الخير، وكنت أسأله عن الشر؛ مخافة أن يدركني</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في بعض الروايات أنه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كنت أعلم أن الخير لن يفوتني</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خير سأعلمه، لكني كنت أخشى أن أقع في الشر، ولذا قال الشاعر</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عرفت الشر لا للشر لكن لتوقيه، ومن لا يعرف الخير من الشر يقع في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الذي لا يعرف الشر يقع في بعض الأحيان في الشر لأنه لا يدري أنه شر</w:t>
      </w:r>
      <w:r>
        <w:rPr>
          <w:rFonts w:cs="Lotus Linotype" w:ascii="Lotus Linotype" w:hAnsi="Lotus Linotype"/>
          <w:sz w:val="32"/>
          <w:szCs w:val="32"/>
          <w:rtl w:val="true"/>
          <w:lang w:bidi="ar-EG"/>
        </w:rPr>
        <w:t>.</w:t>
      </w:r>
    </w:p>
    <w:p>
      <w:pPr>
        <w:pStyle w:val="Normal"/>
        <w:bidi w:val="1"/>
        <w:ind w:left="0" w:right="0" w:firstLine="397"/>
        <w:jc w:val="both"/>
        <w:rPr/>
      </w:pPr>
      <w:r>
        <w:rPr>
          <w:rFonts w:ascii="Lotus Linotype" w:hAnsi="Lotus Linotype" w:cs="Lotus Linotype"/>
          <w:sz w:val="32"/>
          <w:sz w:val="32"/>
          <w:szCs w:val="32"/>
          <w:rtl w:val="true"/>
          <w:lang w:bidi="ar-EG"/>
        </w:rPr>
        <w:t>فالحاصل أن مقدمته رحمه الله فيها بيان لسبب تصنيف الكتاب، فالمصنفون قد يذكرون سبب التصنيف، وأسباب التصنيف كثيرة، فمما ذكره المصنف هنا رحمه الله تعالى أن يُعرف أمرُ الخصال هذه حتى يُعرف حُسن ضدها وهو خصال الحق وخصال الإيمان</w:t>
      </w:r>
      <w:r>
        <w:rPr>
          <w:rFonts w:cs="Lotus Linotype" w:ascii="Lotus Linotype" w:hAnsi="Lotus Linotype"/>
          <w:sz w:val="32"/>
          <w:szCs w:val="32"/>
          <w:rtl w:val="true"/>
          <w:lang w:bidi="ar-EG"/>
        </w:rPr>
        <w:t>.</w:t>
      </w:r>
      <w:r>
        <w:br w:type="page"/>
      </w:r>
    </w:p>
    <w:p>
      <w:pPr>
        <w:pStyle w:val="Normal"/>
        <w:bidi w:val="1"/>
        <w:ind w:left="0" w:right="0" w:firstLine="397"/>
        <w:jc w:val="both"/>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إن انضاف إلى ذلك استحسان ما عليه أهل الجاهلية تمت الخسارة كما قال تعالى</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وَالَّذِينَ آمَنُوا بِالْبَاطِلِ وَكَفَرُوا بِالله أُولَئِكَ هُمُ الْخَاسِرُو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1"/>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ذكر رحمه الله تعالى دلالة على تمام خسارة هذا الصنف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الَّذِينَ آمَنُوا بِالْبَاطِلِ وَكَفَرُوا بِالله﴾</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طلبوا المفسدة </w:t>
      </w:r>
      <w:r>
        <w:rPr>
          <w:rFonts w:ascii="Lotus Linotype" w:hAnsi="Lotus Linotype" w:cs="Lotus Linotype"/>
          <w:color w:val="008000"/>
          <w:sz w:val="32"/>
          <w:sz w:val="32"/>
          <w:szCs w:val="32"/>
          <w:rtl w:val="true"/>
          <w:lang w:bidi="ar-EG"/>
        </w:rPr>
        <w:t>﴿وَالَّذِينَ آمَنُوا بِالْبَاطِلِ وَكَفَرُوا بِالله أُولَئِكَ هُمُ الْخَاسِرُونَ﴾</w:t>
      </w:r>
      <w:r>
        <w:rPr>
          <w:rFonts w:ascii="Lotus Linotype" w:hAnsi="Lotus Linotype" w:cs="Lotus Linotype"/>
          <w:sz w:val="32"/>
          <w:sz w:val="32"/>
          <w:szCs w:val="32"/>
          <w:rtl w:val="true"/>
          <w:lang w:bidi="ar-EG"/>
        </w:rPr>
        <w:t xml:space="preserve"> الخاسر هو الذي انقلبت عنده الأمور حتى آمن بالباطل بدلا من أن يكفر به، وكفر بالله عزّ وجلّ بدلًا من أن يؤمن به </w:t>
      </w:r>
      <w:r>
        <w:rPr>
          <w:rFonts w:ascii="Lotus Linotype" w:hAnsi="Lotus Linotype" w:cs="Lotus Linotype"/>
          <w:color w:val="008000"/>
          <w:sz w:val="32"/>
          <w:sz w:val="32"/>
          <w:szCs w:val="32"/>
          <w:rtl w:val="true"/>
          <w:lang w:bidi="ar-EG"/>
        </w:rPr>
        <w:t>﴿أُولَئِكَ هُمُ الْخَاسِرُونَ﴾</w:t>
      </w:r>
      <w:r>
        <w:rPr>
          <w:rFonts w:cs="Lotus Linotype" w:ascii="Lotus Linotype" w:hAnsi="Lotus Linotype"/>
          <w:sz w:val="32"/>
          <w:szCs w:val="32"/>
          <w:rtl w:val="true"/>
          <w:lang w:bidi="ar-EG"/>
        </w:rPr>
        <w:t>.</w:t>
      </w:r>
      <w:r>
        <w:br w:type="page"/>
      </w:r>
    </w:p>
    <w:p>
      <w:pPr>
        <w:pStyle w:val="Normal"/>
        <w:bidi w:val="1"/>
        <w:ind w:left="0" w:right="0" w:firstLine="397"/>
        <w:jc w:val="both"/>
        <w:rPr/>
      </w:pPr>
      <w:r>
        <w:rPr>
          <w:rFonts w:eastAsia="Lotus Linotype"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مسألة الأولى</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هم يتعبدون بإشراك الصالحين في دعاء الله وعبادته، يريدون شفاعتهم عند الله لظنهم أنَ الله يحب ذلك وأن الصالحين يحبونه، كما قال تعالى</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وَيَعْبُدُونَ مِنْ دُونِ الله مَا لا يَضُرُّهُمْ وَلا يَنْفَعُهُمْ وَيَقُولُونَ هَؤُلاءِ شُفَعَاؤُنَا عِنْدَ الله﴾</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FF0000"/>
          <w:sz w:val="32"/>
          <w:sz w:val="32"/>
          <w:szCs w:val="32"/>
          <w:rtl w:val="true"/>
          <w:lang w:bidi="ar-EG"/>
        </w:rPr>
        <w:t>وقال تعالى</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وَالَّذِينَ اتَّخَذُوا مِنْ دُونِهِ أَوْلِيَاءَ مَا نَعْبُدُهُمْ إِلَّا لِيُقَرِّبُونَا إِلَى الله زُلْفَى﴾</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FF0000"/>
          <w:sz w:val="32"/>
          <w:sz w:val="32"/>
          <w:szCs w:val="32"/>
          <w:rtl w:val="true"/>
          <w:lang w:bidi="ar-EG"/>
        </w:rPr>
        <w:t>وهذه أعظم مسألة خالفهم فيها رسول الله صلّى الله عليه وسلّم، فأتى بالإخلاص وأخبر أنه دين الله الذي أرسل به جميع الرسل، وأنه لا يقبل من الأعمال إلا الخالص، وأخبر أن من فعل ما استحسنوا فقد حرَّم الله عليه الجنة ومأواه النار</w:t>
      </w:r>
      <w:r>
        <w:rPr>
          <w:rFonts w:cs="Lotus Linotype" w:ascii="Lotus Linotype" w:hAnsi="Lotus Linotype"/>
          <w:color w:val="FF0000"/>
          <w:sz w:val="32"/>
          <w:szCs w:val="32"/>
          <w:rtl w:val="true"/>
          <w:lang w:bidi="ar-EG"/>
        </w:rPr>
        <w:t>.</w:t>
      </w:r>
    </w:p>
    <w:p>
      <w:pPr>
        <w:pStyle w:val="Normal"/>
        <w:bidi w:val="1"/>
        <w:ind w:left="0" w:right="0" w:firstLine="397"/>
        <w:jc w:val="both"/>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هذه المسألة التي تفرق الناس لأجلها بين مسلم وكافر، وعندها وقعت العداوة، ولأجلها شرع الجهاد، كما قال تعالى</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وَقَاتِلُوهُمْ حَتَّى لا تَكُونَ فِتْنَةٌ وَيَكُونَ الدِّينُ لله فَإِنِ انْتَهَوْا فَلا عُدْوَانَ إِلَّا عَلَى الظَّالِمِي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5"/>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both"/>
        <w:rPr/>
      </w:pPr>
      <w:r>
        <w:rPr>
          <w:rFonts w:ascii="Lotus Linotype" w:hAnsi="Lotus Linotype" w:cs="Lotus Linotype"/>
          <w:sz w:val="32"/>
          <w:sz w:val="32"/>
          <w:szCs w:val="32"/>
          <w:rtl w:val="true"/>
          <w:lang w:bidi="ar-EG"/>
        </w:rPr>
        <w:t>بدأ رحمه الله بالمسألة الأولى من مسائل الجاهلية، وذكر رحمه الله تعالى أن هذه المسألة هي أعظم مسألة خالف فيها النَّبيُّ صلّى الله عليه وسلّم أهلَ الجاهلية، أسوأ مسألة وقع فيها أهل الجاهلية قديما وحديثا أنهم يجعلون العبادة لغير الله تعالى ويُرَكِّزُون على عبادة الصالحين، وله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م يتعبدون بإشراك الصالحين في دعاء الله وعبادته، والشرك في عبادة الصالحين هو أقدم شرك وقع في الأرض، والدليل على هذا أنه وقع في قوم نوح، قال عزّ وج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ذكر شكاية نوح لقومه </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قَالُوا لا تَذَرُنَّ آلِهَتَكُمْ وَلا تَذَرُنَّ وَدّاً وَلا سُوَاعاً وَلا يَغُوثَ وَيَعُوقَ وَنَسْر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ل ابن عباس رضي الله ع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في البخاري</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سماء رجال صالحين في قوم نوح هلكوا فأوحى الشيطان إلى قومهم أن انصبوا إلى مجالسهم التي كانوا يجلسون فيها أنصابا وسموها بأسمائهم ففعلوا فلم تعبد، فلما هلك أولئك وتنسخ العلم عبدت</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جيل الذي وقع فيهم تعظيم هؤلاء الصالحين لا شك أنهم لم يكون مشركين، قال ابن عباس رضي الله عنه</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ين آدم ونوح عشرة قرون كلهم على التوحيد</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ما الذي وقع من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مات هؤلاء الصالحون الخمسة المذكورون في الآية، هذه الأسماء المذكورة في الآية أسماء رجال صالحين فلما هلكوا وكانوا من ذوي العبادة والصلاح وسوس إليهم الشيطان فكرة خبيثة وهي أن يضعوا لهم تماثيل، ويجعلون هذه التماثيل في المواضع التي كان يجلس فيها هؤلاء الصالحون، فيقولون هذا تمثال لِوَدٍّ، وهذا تمثال لِسُواعَ، وهذا لِيَعُوْقَ، وهكذا،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فعلوا، أطاعوهم وجعلوا هذه التماثيل،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م تعبد، لماذا لم تعبد ؟ لأنهم لا يزالون على التوحيد، لكنهم ابتدعوا تصوير هؤلاء الصالحين وجعل هذه النُّصُب لهم والتماثيل فتسلسل الشر إليهم بالتدريج، فلما هلك أولئك يعني ذلك الجيل، جاء بعدهم أبناؤهم وأبناء أبنائهم وتنسخ العلم، العلم يقل ويخبو، فلما هلك أولئك وتنسخ العلم عبدت، لأن أولئك الأجيال ظنوا أن من قبلهم إنما جعلوها لأنهم يسقون بهم المطر ولأنهم يستغيثون بهم من دون الله عزّ وجلّ، مع أن إبليس إنما وسوس لهم في البداية لمجرد أن يتذكروهم، وهذا يدل على خطورة التماثيل، وأنها من أخطر ما يكون على الاعتقاد، ويدل على خطورة الغلو في الصالحين فإن الذي حملهم على جعل هذه التماثيل وطاعة إبليس في هذا هو غلوهم في الصالحين، ولهذا قال في المسألة الأولى أنهم يتعبدون بإشراك الصالحين في دعاء الله وعبادته، هل كانوا يعبدون الله؟ نعم، لكنهم يجعلون هؤلاء الصالحين شركاء، وبذلك سموا مشركين لأنهم يعبدون الله ويعبدون غيره معه،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جَعَلُوا لله مِمَّا ذَرَأَ مِنَ الْحَرْثِ وَالْأَنْعَامِ نَصِيباً فَقَالُوا هَذَا لله بِزَعْمِهِمْ وَهَذَا لِشُرَكَائِنَ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هو الشرك، فكانوا يجعلون لله تعالى ويجعلون لشركائهم في العبادة نصيبا، لما جعلوا هؤلاء الصالحين شركاء لله تعالى؛ هل جعلوهم شركاء لله تعالى في الربوبية والخلق؟؟ لا، وله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تعبدون بإشراك الصالحين في دعاء الله وعبادته، أما الخلق والرزق والإحياء والإماتة فهم يعلمون أن ذلك لله وحده،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لَئِنْ سَأَلْتَهُمْ مَنْ خَلَقَهُمْ لَيَقُولُنَّ الله﴾</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قُلْ مَنْ يَرْزُقُكُمْ مِنَ السَّمَاءِ وَالْأَرْضِ أَمَّنْ يَمْلِكُ السَّمْعَ وَالْأَبْصَارَ وَمَنْ يُخْرِجُ الْحَيَّ مِنَ الْمَيِّتِ وَيُخْرِجُ الْمَيِّتَ مِنَ الْحَيِّ وَمَنْ يُدَبِّرُ الْأَمْرَ فَسَيَقُولُونَ الله﴾</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هذه أمور يعلمون أنها من الله، إذاً من أين أتاهم الشرك؟ بأن جعلوا للصالحين مع الله تعالى نصيبًا، لأن التوحيد هو الإفراد، وهذه الإشارة التي ترفعها في التحيات مثلا لله عزّ وجلّ في الصلاة إشارة إلى التوحيد وتدعو بها، الشرك ما هو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ياذًا بال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أن تجعل مع من يجب أن تفرده شريكا أو أكثر، فهذا معنى الشرك، فلهذا التوحيد هو الإفراد؛ إفراد الله تعالى، الشرك هو أن يجعل مع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ياذًا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ريكا ثانيا أو ثالثا أو رابعا أو ما شابه، ما دام قد جعل الله تعالى غيره فهو مشرك أيًا كان المُشْرَكُ به</w:t>
      </w:r>
      <w:r>
        <w:rPr>
          <w:rFonts w:cs="Lotus Linotype" w:ascii="Lotus Linotype" w:hAnsi="Lotus Linotype"/>
          <w:sz w:val="32"/>
          <w:szCs w:val="32"/>
          <w:rtl w:val="true"/>
          <w:lang w:bidi="ar-EG"/>
        </w:rPr>
        <w:t>.</w:t>
      </w:r>
    </w:p>
    <w:p>
      <w:pPr>
        <w:pStyle w:val="Normal"/>
        <w:bidi w:val="1"/>
        <w:ind w:left="0" w:right="0" w:firstLine="397"/>
        <w:jc w:val="both"/>
        <w:rPr/>
      </w:pPr>
      <w:r>
        <w:rPr>
          <w:rFonts w:ascii="Lotus Linotype" w:hAnsi="Lotus Linotype" w:cs="Lotus Linotype"/>
          <w:sz w:val="32"/>
          <w:sz w:val="32"/>
          <w:szCs w:val="32"/>
          <w:rtl w:val="true"/>
          <w:lang w:bidi="ar-EG"/>
        </w:rPr>
        <w:t>لماذا جعلوا هؤلاء الصالحين مع الله تعالى في العبادة؛ لماذا أشركوهم مع الله تعالى في العبادة كما بيَّن عندك،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ريدون شفاعتهم، يزعمون أن هؤلاء الصالحين إذا عُبدوا شفعوا لمن يعبدونهم من دون الله، والدليل قوله تعالى </w:t>
      </w:r>
      <w:r>
        <w:rPr>
          <w:rFonts w:ascii="Lotus Linotype" w:hAnsi="Lotus Linotype" w:cs="Lotus Linotype"/>
          <w:color w:val="008000"/>
          <w:sz w:val="32"/>
          <w:sz w:val="32"/>
          <w:szCs w:val="32"/>
          <w:rtl w:val="true"/>
          <w:lang w:bidi="ar-EG"/>
        </w:rPr>
        <w:t>﴿وَيَعْبُدُونَ مِنْ دُونِ الله مَا لا يَضُرُّهُمْ وَلا يَنْفَعُهُمْ وَيَقُولُونَ هَؤُلاءِ شُفَعَاؤُنَا عِنْدَ الله﴾</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ظنون أن الله تعالى يحب ذلك وأنه يرضاه سبحانه وتعالى وأن من فعله قَبِلَ اللهُ دعاءه لأنه جعل الصالحين مع الله في العبادة، و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ظنون أيضا أن الصالحين يحبونه، مع أن الصالحين لا شيء أبغض عندهم من الكفر والشرك، قال ال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لَكِنَّ الله حَبَّبَ إِلَيْكُمُ الْأِيمَانَ وَزَيَّنَهُ فِي قُلُوبِكُمْ وَكَرَّهَ إِلَيْكُمُ الْكُفْرَ وَالْفُسُوقَ وَالْعِصْيَا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كره ما يكره الصالح أن يقع الشرك بالله عزّ وجلّ، أكره عنده من كل كريه، حتى القبائح كالزنى والسرقة ونحو ذلك؛ الكفر أخبث منها وأشد، يظنون أن الصالحين يحبون هذا وأن الله تعالى يحب هذا فلهذا صنعوا هذا الصنيع وزعموا أنهم بذلك يرضون الله ويرضون الصالحين ويحصلون على شفاعة الصالحين، يتوهمون بذلك أن الصالحين يشفعون لهم، قال ال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لَقَدْ جِئْتُمُونَا فُرَادَى كَمَا خَلَقْنَاكُمْ أَوَّلَ مَرَّةٍ وَتَرَكْتُمْ مَا خَوَّلْنَاكُمْ وَرَاءَ ظُهُورِكُمْ وَمَا نَرَى مَعَكُمْ شُفَعَاءَكُمُ الَّذِينَ زَعَمْتُمْ أَنَّهُمْ فِيكُمْ شُرَكَاءُ لَقَدْ تَقَطَّعَ بَيْنَكُمْ وَضَلَّ عَنْكُمْ مَا كُنْتُمْ تَزْعُمُو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ذهبت هذه الأمور واضمحلت في القيامة؛ كانوا يتوهمون أن هؤلاء سيشفعون لهم، والواقع أن الصالحين يتبرؤون إلى الله منهم </w:t>
      </w:r>
      <w:r>
        <w:rPr>
          <w:rFonts w:ascii="Lotus Linotype" w:hAnsi="Lotus Linotype" w:cs="Lotus Linotype"/>
          <w:color w:val="008000"/>
          <w:sz w:val="32"/>
          <w:sz w:val="32"/>
          <w:szCs w:val="32"/>
          <w:rtl w:val="true"/>
          <w:lang w:bidi="ar-EG"/>
        </w:rPr>
        <w:t>﴿تَبَرَّأْنَا إِلَيْكَ مَا كَانُوا إِيَّانَا يَعْبُدُو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خسرون في القيامة أعظم الخسارة لأنهم يتوهمون أنهم سينفعونهم وهم لا يمكن أن ينفعونهم بل يتبرؤون إلى الله تعالى منهم،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نْ تَدْعُوهُمْ لا يَسْمَعُوا دُعَاءَكُمْ وَلَوْ سَمِعُوا مَا اسْتَجَابُوا لَكُمْ وَيَوْمَ الْقِيَامَةِ يَكْفُرُونَ بِشِرْكِكُمْ﴾</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الصالحون كما تبين لا يرضون أن يشرك بهم من دون الله، وتوهُّمُ هؤلاء المشركين أنهم سيشفعون لهم قد تبين بالنصوص أنه أمر لا يمكن أن يحصل، يطلبون بعبادة الصالحين شيئا آخر أيض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ذكره الشيخ أيضا فيما استدل عليه في الآية </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الَّذِينَ اتَّخَذُوا مِنْ دُونِهِ أَوْلِيَاءَ مَا نَعْبُدُهُمْ إِلَّا لِيُقَرِّبُونَا إِلَى الله زُلْفَى﴾</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ل الشيخ البغويّ رحمه الله في بيان المراد بالآية </w:t>
      </w:r>
      <w:r>
        <w:rPr>
          <w:rFonts w:ascii="Lotus Linotype" w:hAnsi="Lotus Linotype" w:cs="Lotus Linotype"/>
          <w:color w:val="008000"/>
          <w:sz w:val="32"/>
          <w:sz w:val="32"/>
          <w:szCs w:val="32"/>
          <w:rtl w:val="true"/>
          <w:lang w:bidi="ar-EG"/>
        </w:rPr>
        <w:t>﴿وَالَّذِينَ اتَّخَذُوا مِنْ دُونِهِ أَوْلِيَاءَ﴾</w:t>
      </w:r>
      <w:r>
        <w:rPr>
          <w:rFonts w:ascii="Lotus Linotype" w:hAnsi="Lotus Linotype" w:cs="Lotus Linotype"/>
          <w:sz w:val="32"/>
          <w:sz w:val="32"/>
          <w:szCs w:val="32"/>
          <w:rtl w:val="true"/>
          <w:lang w:bidi="ar-EG"/>
        </w:rPr>
        <w:t xml:space="preserve"> يقولون</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مَا نَعْبُدُهُمْ إِلَّا لِيُقَرِّبُونَا إِلَى الله زُلْفَى﴾</w:t>
      </w:r>
      <w:r>
        <w:rPr>
          <w:rFonts w:ascii="Lotus Linotype" w:hAnsi="Lotus Linotype" w:cs="Lotus Linotype"/>
          <w:sz w:val="32"/>
          <w:sz w:val="32"/>
          <w:szCs w:val="32"/>
          <w:rtl w:val="true"/>
          <w:lang w:bidi="ar-EG"/>
        </w:rPr>
        <w:t xml:space="preserve"> أي أن هذا هو قول هؤلاء المشركين، فهم اتخذوا هؤلاء أولياء وزعموا أنهم يقربونهم إلى الله زلفى، يقول الشيخ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أعظم مسألة خالفهم في رسول الله صلّى الله عليه وسلّم، لأنها شرك أكبر، وهو صلّى الله عليه وسلّم أتى بالتوحيد الخالص،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تى بالإخلاص، والإخلاص هو إفراد الله عزّ وجلّ بالقسط وتصفية العمل وتطهيره من جميع شوائب الشرك، وأخبر أنه دين الله الذي أرسل به جميع الرسل، الرسل صلّى الله عليهم وسلّم اتفقوا جميعا على التوحيد، الخلاف الذي يكون بين الرسل لا يسمى خلاف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ختلف الرسل؟ لا؛ التفاوت في الشرائع، فيحل في شريعة نبي ما كان حراما في شريعة آخر، قال الله عزّ وجلّ عن عيس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لِأُحِلَّ لَكُمْ بَعْضَ الَّذِي حُرِّمَ عَلَيْكُمْ﴾</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يتفاوت من جهات التشريع، قال ال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لِكُلٍّ جَعَلْنَا مِنْكُمْ شِرْعَةً وَمِنْهَاج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يتفاوتون من جهة التحليل والتحريم والإيجاب والإباحة، هذا يتفاوتون فيه، لكن أصل التوحيد لا يمكن أن يتفاوتوا فيه بتاتا، قال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نبياء إخوة لعلات، دينهم واحد وأمهاتهم شتى</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5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إخوة لعلا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م الذين والدهم تزوج أكثر من زوجة؛ فهم إخوة من الأب، أمهاتهم شتى وأبوهم واحد، مراده صلّى الله عليه وسلّم أن الأنبياء صلّى الله عليهم وسلّم من جهة الشرائع قد تتفاوت شرائعهم في التحليل والتحريم ونحوه، لكنهم من جهة الاعتقاد؛ على اعتقاد واحد، يقول ابن القيم رحمه ال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دين في التوحيد دين واحد، لم يختلف منهم عليه اثن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لا يختلف اثنان من الرسل عليهم الصلاة والسلام على التوحيد، فالتوحيد الذي عليه جميع المرسلين هذا أمر قد اتفق عليه الأنبياء والرسل منذ آدم إلى محمد صلّى الله عليهم وسلّم جميعا، كلهم متفقون على التوحيد، وله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سل به جميع الرسل، والله تعالى لا يقبل من الأعمال إلا الخالص، فالمشركون أعمالهم غير خالصة، لأنهم من اسمهم مشركون؛ يجعلون لله ولغيره نصيبا في العبادة، فلا شك أن أعمالهم تُرَدُّ عليهم، وهم أبعد الناس عن الشفاعة، لما سأل أبو هريرة رضي الله عنه النَّبيّ صلّى الله عليه وسلّم عن الشفاعة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أسعد الناس بشفاعتك؟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إله إلا الله خالصًا من قلب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5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هؤلاء ليسوا بمخلصين، لا نصيب لهم من الشفاع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عوذ بالله من حال أهل الن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نعوذ بالله من الزيغ والضلال والتيه والضياع؛ أن يتيه الانسان ويحسب أنه يحسن صنع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والسلا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يمضي في هذا الدهور الطويلة من عمره وينفق الأموال ويبذل الجهود الهائلة ثم يكون سع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ياذا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باء منثورا، فإذا ورد في القيامة ورد على أشد ما يكون من فساد الحال ومن الخسران المبين، ولهذا ينبغي أن يركز أهل العلم على أمر التوحيد أولا قبل كل شيء، وأن يركزوا على تطير الناس من أمور الشرك، فإن الشرك هو الذي إذا خالط الأعمال أفسدها إفسادا تاما، والتوحيد إذا لم يوجد عند العبد فحتى لو وجد عنده شيء من الخصال الطيبة كَبِرِّهِ لوالديه وعطفه على الأرامل والمساكين والمحتاجين؛ فإن ذلك لا ينفع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والسلا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لهذا ينبغي التركيز على التوحيد وأن يُعلم أن أكبر خصلة خالف النَّبيّ صلّى الله عليه وسلّم فيها أهل الجاهلية خصلة الشرك القبيحة التي كانوا عليها، وأتاهم صلّى الله عليه وسلّم بالتوحيد الخالص ولم يجامل ولم يحابي ولم يكن صلّى الله عليه وسلّم لهم مداهنا كما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دُّوا لَوْ تُدْهِنُ فَيُدْهِنُو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5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أمور لا مداهنة فيها، لا بد أن يُصدع بالدعوة إلى التوحيد وأن يُحذر من الشرك، نعم تستخدم الأساليب الطيبة التي ترغب الناس وتحببهم بالحق ويحرص الداعي إلى الله تعالى إلى التزام الخلق النبيل والحرص البالغ على نفع الناس، كل هذا صواب وحق، لكن لا شك أن هذه الخصلة وهي أسوأ خصال أهل الجاهلية يجب أن يُتخلص منها غاية التخلص وأن يركز الدعاة إلى الله عزّ وجلّ على تطهير الناس وتنزيههم منها</w:t>
      </w:r>
      <w:r>
        <w:rPr>
          <w:rFonts w:cs="Lotus Linotype" w:ascii="Lotus Linotype" w:hAnsi="Lotus Linotype"/>
          <w:sz w:val="32"/>
          <w:szCs w:val="32"/>
          <w:rtl w:val="true"/>
          <w:lang w:bidi="ar-EG"/>
        </w:rPr>
        <w:t>.</w:t>
      </w:r>
      <w:r>
        <w:br w:type="page"/>
      </w:r>
    </w:p>
    <w:p>
      <w:pPr>
        <w:pStyle w:val="Normal"/>
        <w:bidi w:val="1"/>
        <w:ind w:left="0" w:right="0" w:firstLine="397"/>
        <w:jc w:val="both"/>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مسألة الثاني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هم مُتفرِّقون في دينهم، كما قال تعالى</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كُلُّ حِزْبٍ بِمَا لَدَيْهِمْ فَرِحُو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5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FF0000"/>
          <w:sz w:val="32"/>
          <w:sz w:val="32"/>
          <w:szCs w:val="32"/>
          <w:rtl w:val="true"/>
          <w:lang w:bidi="ar-EG"/>
        </w:rPr>
        <w:t>وكذلك في دنياهم، ويرون ذلك هو الصواب، فأتى بالاجتماع في الدين ب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شَرَعَ لَكُمْ مِنَ الدِّينِ مَا وَصَّى بِهِ نُوحاً وَالَّذِي أَوْحَيْنَا إِلَيْكَ وَمَا وَصَّيْنَا بِهِ إِبْرَاهِيمَ وَمُوسَى وَعِيسَى أَنْ أَقِيمُوا الدِّينَ وَلا تَتَفَرَّقُوا فِيهِ﴾</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5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FF0000"/>
          <w:sz w:val="32"/>
          <w:sz w:val="32"/>
          <w:szCs w:val="32"/>
          <w:rtl w:val="true"/>
          <w:lang w:bidi="ar-EG"/>
        </w:rPr>
        <w:t>وقال تعالى</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إِنَّ الَّذِينَ فَرَّقُوا دِينَهُمْ وَكَانُوا شِيَعاً لَسْتَ مِنْهُمْ فِي شَيْءٍ﴾</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5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FF0000"/>
          <w:sz w:val="32"/>
          <w:sz w:val="32"/>
          <w:szCs w:val="32"/>
          <w:rtl w:val="true"/>
          <w:lang w:bidi="ar-EG"/>
        </w:rPr>
        <w:t xml:space="preserve">ونهانا عن مشابهتهم بقوله </w:t>
      </w:r>
      <w:r>
        <w:rPr>
          <w:rFonts w:ascii="Lotus Linotype" w:hAnsi="Lotus Linotype" w:cs="Lotus Linotype"/>
          <w:color w:val="008000"/>
          <w:sz w:val="32"/>
          <w:sz w:val="32"/>
          <w:szCs w:val="32"/>
          <w:rtl w:val="true"/>
          <w:lang w:bidi="ar-EG"/>
        </w:rPr>
        <w:t>﴿وَلا تَكُونُوا كَالَّذِينَ تَفَرَّقُوا وَاخْتَلَفُوا مِنْ بَعْدِ مَا جَاءَهُمُ الْبَيِّنَاتُ﴾</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5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FF0000"/>
          <w:sz w:val="32"/>
          <w:sz w:val="32"/>
          <w:szCs w:val="32"/>
          <w:rtl w:val="true"/>
          <w:lang w:bidi="ar-EG"/>
        </w:rPr>
        <w:t xml:space="preserve">ونهانا عن التفرُّق في الدين بقوله </w:t>
      </w:r>
      <w:r>
        <w:rPr>
          <w:rFonts w:ascii="Lotus Linotype" w:hAnsi="Lotus Linotype" w:cs="Lotus Linotype"/>
          <w:color w:val="008000"/>
          <w:sz w:val="32"/>
          <w:sz w:val="32"/>
          <w:szCs w:val="32"/>
          <w:rtl w:val="true"/>
          <w:lang w:bidi="ar-EG"/>
        </w:rPr>
        <w:t>﴿وَاعْتَصِمُوا بِحَبْلِ الله جَمِيعاً وَلا تَفَرَّقُو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57"/>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both"/>
        <w:rPr/>
      </w:pPr>
      <w:r>
        <w:rPr>
          <w:rFonts w:ascii="Lotus Linotype" w:hAnsi="Lotus Linotype" w:cs="Lotus Linotype"/>
          <w:sz w:val="32"/>
          <w:sz w:val="32"/>
          <w:szCs w:val="32"/>
          <w:rtl w:val="true"/>
          <w:lang w:bidi="ar-EG"/>
        </w:rPr>
        <w:t xml:space="preserve">هذه الخصلة الثانية من خصال أهل الجاهلية ناشئة عن بعدهم عن التوحيد، فلما كانوا ملازمين للشرك ولأهوائهم ترتب على ذلك تفرقهم ولا بد، الأهواء كثيرة وصرف العبادة لغير الله عزّ وجلّ إذا وقع في الناس تفاوتوا، فمنهم من يعبد الملائكة ومنهم من يعبد الأنبياء ومنهم من يعبد الصالحين ومنهم من يعبد الكهوف والغيران ومنهم من يعبد الأشجار ومنهم من يعبد حتى الدواب والبهائم، بل منهم من يعبد حتى الشياطين ومنهم من يعبد الكواكب، فيتفرق الناس، فلا شيء يجمع الناس كالتوحيد، ولهذا هذه الأمة حتى تتوح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ثيرًا ما نسمع وحدة الأمة وحدة الأ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يمكن أن تتحد الأمة إلا على توحيد، إذا لم يوجد التوحيد فلا يمكن أن تتوحد الأمة، إذا وجد التوحيد في طائفة من الأمة ووجد في طائفة أخرى الشرك؛ لا يمكن أن يجتمعوا، والذي يطلب أن يجتمع أهل الشرك مع الموحدين هذا يطلب المحال؛ لأن من الأمور المفروغ منها أن الموحد الذي يعي توحيده لا يمكن أن يُقرَّ الشرك، والذي قد عبد غير الله تعالى لا يرضى أن يُجهر بالتوحيد وأن يُحذر من الشرك، فأنى لهم أن يجتمعوا، لذا فهذا السراب الذي يعدو خلفه كثيرون ليوحدوا الأمة على غير أساس؛ هؤلاء قد أضاعوا أوقاتهم وأضاعوا نصيبهم ولم يظفروا بشيء ولو جمعوا الجموع الغفيرة على أحقاد وأدواء وتباغض فإنهم لا يفلحون ولا ينصر الله سبحانه وتعالى من هذا حالهم، لأن الأساس الأكبر في النصر هو أن يُوحد الله وهو الذي يجلب نصره سبحانه </w:t>
      </w:r>
      <w:r>
        <w:rPr>
          <w:rFonts w:ascii="Lotus Linotype" w:hAnsi="Lotus Linotype" w:cs="Lotus Linotype"/>
          <w:color w:val="008000"/>
          <w:sz w:val="32"/>
          <w:sz w:val="32"/>
          <w:szCs w:val="32"/>
          <w:rtl w:val="true"/>
          <w:lang w:bidi="ar-EG"/>
        </w:rPr>
        <w:t>﴿إِنْ تَنْصُرُوا الله يَنْصُرْكُمْ﴾</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5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ساس نصرك لربك تعالى هو بتوحيدك فما لم يكن موحدا فهو يكون أبعد ما يكون عن أن ينصره الله تعالى، فهذه الخصلة فيهم أنهم متفرقون في دينهم،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كُلُّ حِزْبٍ بِمَا لَدَيْهِمْ فَرِحُو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5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المسلمون أمة واحدة وليسوا أحزابا وليسوا مجموعة من الضُلَّال الذين يُشرعون ما لم يشرعه الله عزّ وجلّ، هكذا كانوا في أول الإسلام، فكانوا أمة واحدة، دينهم واحد، اعتقادهم واحد، قبلتهم واحدة، ربهم واحد، نبيهم صلّى الله عليه وسلّم واحد، فلما دَبَّتِ البدع والضلالات في الأمُّة حصلت الفُرقة، وترتب على هذه الفُرقة شيء عظيم من الوهن والضعف وتكدر القلوب والتقاتل، فاستباح الناس من بعضهم ما لا يجوز أن يستباح وأزهقت نفوس كثيرة، وقطعت سبل وسلبت أموال، ورُوِّعَ آمنون بغير وجه حق، ما الذي فرَّق الأُمَّة؟ الذي فرَّق الأُمَّةَ أن كل مخالفة لهدي النَّبيّ صلّى الله عليه وسلّم فإنها توجد وهنًا، وبقدر ما تكون هذه المخالفة بقدر ما يكون الوهن، وأعظمُ المخالفةِ المخالفةُ في الأساس والأصل وهو التوحيد، فكثر المشركون، قال شيخ الإسلام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ل من نشر الشرك في الصالحين وأقام على قبورهم البنايات هم الرافضة، حيث كانوا في زمن بني بُويه، وفي زمن بني عُبيد المسمى بالدولة الفاطمية، ولا يصح أن تُسمى بالدولة الفاطمية لأنه لا نسبة لهم إلى فاطمة رضي الله عنها، بل هم منسوبون إلى عُبيد القدَّاح من يهود المغرب، ادَّعى هؤلاء أنهم من نسل فاطمة رضي الله عنها، فانتشر الشرك في العراق في زمن المعتضد حيث كانت الغلبة والظهور لبني بُويه، وبدأت الضلالات والشركيات، وانتشر أيضا مثل هذا في عدد من المنسوبين إلى التصوف، وصار الشرك يضرب أطنابه في بلاد شتى حتى إن بعض البلدان بلغت فيها الأضرحة أعدادا هائلة كبيرة جدا يُطاف بها ويُدعى غير الرب تعالى عندها ويُسجد لأهلها؛ فلماذا لا يتفرق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ساس الذي جمعهم قد تخلى عنه هؤلاء، ولهذا دائما عند الكلام على وحدة الأمة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أُريدت وحدة الأمة؛ فالذين تفرَّقوا عن الخط الذي كان عليه صلّى الله عليه وسلّم يعودون إليه؛ فتجتمع الأمَّة، أما الذين لزموا ما كان عليه صلّى الله عليه وسلّم فلا يصح أن يُقال لهم تنازلوا عن بعض ما أنتم عليه حتى تقتربوا من الرافضة؛ حتى تقتربوا من المشركين، هذا ليس تقريبًا، هذا تخريب وليس بتقريب، هذا إفساد لدين الله عزّ وجلّ،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 ترك ما كان عليه النَّبيّ صلّى الله عليه وسلّم يعود إليه، فيزول التفرق وتكون جماعة، وعند ذلك تكون قوة وتتحد الأمة، أما أن يُطلب إلى صاحب الحق أن يترك الحق حتى تتوحد الأمة، فليس هذا من توحيد الأمة في شيء بل هذا من زيادة تمزيقها، قال صلّى الله عليه و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تقدم في الحديث</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تزال طائفة من هذه الأمة على الحق ظاهرين لا يضرهم من خذلهم ولا من خالفهم</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6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ليهم يؤوب الضال وإليهم يعود الزائغ، يعود إلى أهل الحق، أما أن يُقال لأهل الحق تنازلوا عن بعض كلامكم في الصحابة لأجل أن لا يغضب الرافضة، لا، لا نتنازل، لا أرضاهم الله إلى يوم القيامة، ولا يُقال في الصحابة رضي الله عنهم كلمة واحدة </w:t>
      </w:r>
      <w:r>
        <w:rPr>
          <w:rFonts w:ascii="Lotus Linotype" w:hAnsi="Lotus Linotype" w:cs="Lotus Linotype"/>
          <w:sz w:val="32"/>
          <w:sz w:val="32"/>
          <w:szCs w:val="32"/>
          <w:rtl w:val="true"/>
          <w:lang w:bidi="ar-EG"/>
        </w:rPr>
        <w:t>إرضاء</w:t>
      </w:r>
      <w:r>
        <w:rPr>
          <w:rFonts w:ascii="Lotus Linotype" w:hAnsi="Lotus Linotype" w:cs="Lotus Linotype"/>
          <w:sz w:val="32"/>
          <w:sz w:val="32"/>
          <w:szCs w:val="32"/>
          <w:rtl w:val="true"/>
          <w:lang w:bidi="ar-EG"/>
        </w:rPr>
        <w:t xml:space="preserve"> لأعداء الله من ورثة المجوس، يقول قائ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نازلوا عن كلامكم في التوحيد وأن عبادة غير الله تعالى مما يفعله عباد القبور ونحوه، لا تُصَرِّحوا بأنه من الشرك، بلى والله نصرح بأنه من الشرك ونحن أنصح الناس لهم، أن نخبرهم أنهم على حال من الضلال والتيه ويُبَيَّنُ لهم بالأدلة والنصوص أن هذا من الشرك، ولا يُتنازل، والدين ليس بملك لأحد حتى يُتنازل عن شيء ما، ف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رضي الرافضة بكذا؛ نرضي المخرفين وعُبَّاد القبور بكذا، الدين من قال أنه لك أصلًا حتى تتنازل عن شيء أصلًا؟؟ الدين لله عزّ وجلّ والمستمسك بالحق والداعي المُسدد البصير هو الذي قال الله فيه</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قُلْ هَذِهِ سَبِيلِي أَدْعُو إِلَى الله عَلَى بَصِيرَةٍ أَنَا وَمَنِ اتَّبَعَنِي﴾</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6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يس لنا أصلًا خيار، بل نحن ملزمون باتِّباعه صلّى الله عليه وسلّم وأن ندعو على هديه رضي من رضي وسخط من سخط، وليس الدين ملكًا لأحد يتنازل عن شيء منه، فالذي يُفرِّق الناس هو ترك التوحيد الذي وحد الله به الأمَّة، فإذا أُريد التوحيد الحقيقي للأمَّة والتقريب الحقيقي للأمَّة فلْيَعُدْ أهل الباطل عن باطلهم وليعودوا إلى ما كان عليه الناس زمن النَّبيّ صلّى الله عليه وسلّم، فقد أخبر النَّبيّ صلّى الله عليه وسلّم أن هذه الأمة ستفترق على ثلاث وسبعين ملة كلها في النار إلا واحدة، فلما سئل عنه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ي الجماعة</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6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الجماعة الأولى هي التي يجب أن تكون الأصل، وتؤوب إليها الأمة دائما، تعود إلى هديها، وفي لفظ أنه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هم من كانوا على مثل ما أنا عليه اليوم وأصحابي</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6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لن تزول الفُرقة إلا بهذا الطريق، من خصال أهل الجاهلية كثرة التفرق،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تفرق ليس في دينهم فقط بل في دنياهم، وهذا أمر مؤكد أن الأساس والرأس الذي قال عنه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رأس الأمر الإسلا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وقع فيه التفرق فسينعكس هذا قطعا على أمور دنياهم، فأصابهم الوهن في دينهم وأصابهم الوهن في دنيا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ياذا بال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أتى بالاجتماع، الشيخ رحمه الله يذكر خصلة من خصال الجاهلية ويذكر ما أتى به النَّبيُّ صلّى الله عليه وسلّم علاجا لهذه الخصلة، التفرق داء دواءه الاجتماع في الدين، أتى بالاجتماع النَّبيّ صلّى الله عليه وسلّم في الدين، هذا هو الأساس وهو الذي يجمع النا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قلن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قال ال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شَرَعَ لَكُمْ مِنَ الدِّينِ مَا وَصَّى بِهِ نُوحاً وَالَّذِي أَوْحَيْنَا إِلَيْكَ وَمَا وَصَّيْنَا بِهِ إِبْرَاهِيمَ وَمُوسَى وَعِيسَى أَنْ أَقِيمُوا الدِّينَ وَلا تَتَفَرَّقُوا فِيهِ﴾</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6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على الأمَّة أن لا تتفرق في دينها، وأن تعود إلى النبع الصافي في كتاب الله عزّ وجلّ وفي سنة نبيه صلّى الله عليه وسلّم كما فهمها الصحابة رضي الله تعالى عنهم والتابعون، الصحابة من الذي أفهمهم؟ أفهمهم رسول الله صلّى الله عليه وسلّم، وهم أفهموا التابعين، والتابعون أفهموها من بعدهم، وتسلسل الحق في الأمَّة إلى أن يأتي أمر الله عزّ وجلّ كما تقدم في الحديث</w:t>
      </w:r>
      <w:r>
        <w:rPr>
          <w:rFonts w:cs="Lotus Linotype" w:ascii="Lotus Linotype" w:hAnsi="Lotus Linotype"/>
          <w:sz w:val="32"/>
          <w:szCs w:val="32"/>
          <w:rtl w:val="true"/>
          <w:lang w:bidi="ar-EG"/>
        </w:rPr>
        <w:t>.</w:t>
      </w:r>
    </w:p>
    <w:p>
      <w:pPr>
        <w:pStyle w:val="Normal"/>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ثم ذكر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نَّ الَّذِينَ فَرَّقُوا دِينَهُمْ وَكَانُوا شِيَعاً لَسْتَ مِنْهُمْ فِي شَيْءٍ﴾</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6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تبرئة من الله عزّ وجلّ لرسوله صلّى الله عليه وسلّم مِنْ هؤلاء الذين فرَّقوا دينهم، الدين واحد اجتمع عليه زمنَ النَّبيِّ صلّى الله عليه وسلّم العرب والعجم ممن أسلم والحاضر والبادي والحر والعبد والذكر والأنثى والغني والفقير، اجتمعوا جميعا عليهم وألف الله تعالى به قلوبهم وأصلح الله عزّ وجلّ به أحوالهم، فتفرَّق أهلُ الباطل عن هذا الحق، برأ الله نبيه منهم </w:t>
      </w:r>
      <w:r>
        <w:rPr>
          <w:rFonts w:ascii="Lotus Linotype" w:hAnsi="Lotus Linotype" w:cs="Lotus Linotype"/>
          <w:color w:val="008000"/>
          <w:sz w:val="32"/>
          <w:sz w:val="32"/>
          <w:szCs w:val="32"/>
          <w:rtl w:val="true"/>
          <w:lang w:bidi="ar-EG"/>
        </w:rPr>
        <w:t>﴿إِنَّ الَّذِينَ فَرَّقُوا دِينَهُمْ﴾</w:t>
      </w:r>
      <w:r>
        <w:rPr>
          <w:rFonts w:ascii="Lotus Linotype" w:hAnsi="Lotus Linotype" w:cs="Lotus Linotype"/>
          <w:sz w:val="32"/>
          <w:sz w:val="32"/>
          <w:szCs w:val="32"/>
          <w:rtl w:val="true"/>
          <w:lang w:bidi="ar-EG"/>
        </w:rPr>
        <w:t xml:space="preserve"> وكانوا على دين واحد </w:t>
      </w:r>
      <w:r>
        <w:rPr>
          <w:rFonts w:ascii="Lotus Linotype" w:hAnsi="Lotus Linotype" w:cs="Lotus Linotype"/>
          <w:color w:val="008000"/>
          <w:sz w:val="32"/>
          <w:sz w:val="32"/>
          <w:szCs w:val="32"/>
          <w:rtl w:val="true"/>
          <w:lang w:bidi="ar-EG"/>
        </w:rPr>
        <w:t>﴿إِنَّ الَّذِينَ فَرَّقُوا دِينَهُمْ وَكَانُوا شِيَعاً لَسْتَ مِنْهُمْ فِي شَيْءٍ﴾</w:t>
      </w:r>
      <w:r>
        <w:rPr>
          <w:rFonts w:ascii="Lotus Linotype" w:hAnsi="Lotus Linotype" w:cs="Lotus Linotype"/>
          <w:sz w:val="32"/>
          <w:sz w:val="32"/>
          <w:szCs w:val="32"/>
          <w:rtl w:val="true"/>
          <w:lang w:bidi="ar-EG"/>
        </w:rPr>
        <w:t xml:space="preserve">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نهانا عن مشابهتهم، أي عن مشابهة أهل الشرك وأهل الكفر ممن دأبهم وحالهم هو التفرق، ف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لا تَكُونُوا كَالَّذِينَ تَفَرَّقُوا وَاخْتَلَفُوا مِنْ بَعْدِ مَا جَاءَهُمُ الْبَيِّنَاتُ﴾</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6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هل الكتاب حين تفرّقوا تفرّقوا عياذًا بالله مع تركهم للبينات </w:t>
      </w:r>
      <w:r>
        <w:rPr>
          <w:rFonts w:ascii="Lotus Linotype" w:hAnsi="Lotus Linotype" w:cs="Lotus Linotype"/>
          <w:color w:val="008000"/>
          <w:sz w:val="32"/>
          <w:sz w:val="32"/>
          <w:szCs w:val="32"/>
          <w:rtl w:val="true"/>
          <w:lang w:bidi="ar-EG"/>
        </w:rPr>
        <w:t>﴿لَمْ يَكُنِ الَّذِينَ كَفَرُوا مِنْ أَهْلِ الْكِتَابِ وَالْمُشْرِكِينَ مُنْفَكِّينَ حَتَّى تَأْتِيَهُمُ الْبَيِّنَةُ﴾</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6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تفرَّقوا بعد وجود البينات، فَفِرَقُ الضلال والمبتدعة قد شابهوا هؤلاء، تفرَّقوا بعد أن جاءت البيِّنة، وأين البيِّنة؟ البيِّنة فيما جاء به رسول الله صلّى الله عليه وسلّم، فلهذا نهينا أن نتشبه بأهل الكفر سواء من كفرة أهل الكتاب أو من غيرهم من عباد الأوثان وأمثالهم، نهينا عن مشابهتهم، ف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لا تَكُونُوا كَالَّذِينَ تَفَرَّقُوا وَاخْتَلَفُوا مِنْ بَعْدِ مَا جَاءَهُمُ الْبَيِّنَاتُ﴾</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6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نهانا عن التفرق في الدنيا، ف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اعْتَصِمُوا بِحَبْلِ الله جَمِيعاً وَلا تَفَرَّقُو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6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لهذا الجماعة إذا أطلقت يراد بها معنيان</w:t>
      </w:r>
      <w:r>
        <w:rPr>
          <w:rFonts w:cs="Lotus Linotype" w:ascii="Lotus Linotype" w:hAnsi="Lotus Linotype"/>
          <w:sz w:val="32"/>
          <w:szCs w:val="32"/>
          <w:rtl w:val="true"/>
          <w:lang w:bidi="ar-EG"/>
        </w:rPr>
        <w:t>:</w:t>
      </w:r>
    </w:p>
    <w:p>
      <w:pPr>
        <w:pStyle w:val="Normal"/>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جماعة في الدين بأن يجتمعوا على دين واحد كما في الآية </w:t>
      </w:r>
      <w:r>
        <w:rPr>
          <w:rFonts w:ascii="Lotus Linotype" w:hAnsi="Lotus Linotype" w:cs="Lotus Linotype"/>
          <w:color w:val="008000"/>
          <w:sz w:val="32"/>
          <w:sz w:val="32"/>
          <w:szCs w:val="32"/>
          <w:rtl w:val="true"/>
          <w:lang w:bidi="ar-EG"/>
        </w:rPr>
        <w:t>﴿شَرَعَ لَكُمْ مِنَ الدِّينِ مَا وَصَّى بِهِ نُوحاً وَالَّذِي أَوْحَيْنَا إِلَيْكَ وَمَا وَصَّيْنَا بِهِ إِبْرَاهِيمَ وَمُوسَى وَعِيسَى أَنْ أَقِيمُوا الدِّينَ وَلا تَتَفَرَّقُوا فِيهِ﴾</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7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اجتمعوا على دين واحد</w:t>
      </w:r>
      <w:r>
        <w:rPr>
          <w:rFonts w:cs="Lotus Linotype" w:ascii="Lotus Linotype" w:hAnsi="Lotus Linotype"/>
          <w:sz w:val="32"/>
          <w:szCs w:val="32"/>
          <w:rtl w:val="true"/>
          <w:lang w:bidi="ar-EG"/>
        </w:rPr>
        <w:t>.</w:t>
      </w:r>
    </w:p>
    <w:p>
      <w:pPr>
        <w:pStyle w:val="Normal"/>
        <w:bidi w:val="1"/>
        <w:ind w:left="0" w:right="0" w:firstLine="397"/>
        <w:jc w:val="both"/>
        <w:rPr/>
      </w:pPr>
      <w:r>
        <w:rPr>
          <w:rFonts w:ascii="Lotus Linotype" w:hAnsi="Lotus Linotype" w:cs="Lotus Linotype"/>
          <w:sz w:val="32"/>
          <w:sz w:val="32"/>
          <w:szCs w:val="32"/>
          <w:rtl w:val="true"/>
          <w:lang w:bidi="ar-EG"/>
        </w:rPr>
        <w:t>النوع الثاني من الجماع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ماعة الأبدان</w:t>
      </w:r>
      <w:r>
        <w:rPr>
          <w:rFonts w:ascii="Lotus Linotype" w:hAnsi="Lotus Linotype" w:cs="Lotus Linotype"/>
          <w:color w:val="00FF00"/>
          <w:sz w:val="32"/>
          <w:sz w:val="32"/>
          <w:szCs w:val="32"/>
          <w:rtl w:val="true"/>
          <w:lang w:bidi="ar-EG"/>
        </w:rPr>
        <w:t xml:space="preserve"> </w:t>
      </w:r>
      <w:r>
        <w:rPr>
          <w:rFonts w:ascii="Lotus Linotype" w:hAnsi="Lotus Linotype" w:cs="Lotus Linotype"/>
          <w:color w:val="008000"/>
          <w:sz w:val="32"/>
          <w:sz w:val="32"/>
          <w:szCs w:val="32"/>
          <w:rtl w:val="true"/>
          <w:lang w:bidi="ar-EG"/>
        </w:rPr>
        <w:t>﴿وَاعْتَصِمُوا بِحَبْلِ الله جَمِيعاً وَلا تَفَرَّقُو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7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كونوا مع الجماعة ولا تخرجوا عن الجماعة، الجماعة كما سيأتي 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اء الله تعالى عند الكلام على الخصلة الثالثة مكونة من راع ورعية، راع يحكم بكتاب الله ويقود الأمَّة بكتاب الله، كما 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سمعوا وأطيعوا وإن كان لعبد حبشي يقودكم بكتاب الل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7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راعي يحكم بالشرع، والرعية تطيع هذا الراعي في غير معصية الله عزّ وجلّ، فتجتمع الأمَّة، فالجماعة على ما سمعتَ؛ جماعةٌ في الدين وجماعةٌ في الأبدان، أتى صلّى الله عليه وسلّم بالجماعة وكان أمر اجتماعهم عجبا، ولا يستطيعه أحد من البشر،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لَوْ أَنْفَقْتَ مَا فِي الْأَرْضِ جَمِيعاً مَا أَلَّفْتَ بَيْنَ قُلُوبِهِمْ وَلَكِنَّ الله أَلَّفَ بَيْنَهُمْ إِنَّهُ عَزِيزٌ حَكِيمٌ﴾</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7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ما كان لهم أن يجتمعوا، العرب أبعد الناس عن الاجتماع، ولهذا أخبر تعالى أن هذا الجمع لهم هو منه وحده تعالى، وأن النَّبيّ صلّى الله عليه وسلّم لو أنفق ما في الأرض ما ائتلفوا لشدة ما بينهم من التنافر، ولهذا يُقال هذا الوضع الذي في الأمَّة اليوم ليس بأعجب من الوضع الذي كان زمن الجاهلية، الذي جمع أولئك الذين كانوا في الجاهلية فتخلوا عن فُرقتهم واجتمعوا جميعًا تحت راية رسول الله صلّى الله عليه وسلّم هو الذي يمكن أن يجمع الأمَّة اليو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لا ش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أولئك ليسوا من ذوي الدين أصلًا، يعبدون الأصنام والأوثان وعلى مناح شتى في العبادة، فجمعهم الله برسوله صلّى الله عليه وسلّم لما اجتمعوا على التوحيد، الفُرقة الموجودة اليوم منها فُرقة لا يخرج الإنسان بها من الملة فيكون عنده ابتداع خالف به رسولَ الله صلّى الله عليه وسلّم، وثمة بدع مكفرة ضل بها من ضل وخرج عن دين الإسلام بالكلية، فلا يمكن أن تجتمع الأمَّة إلا إذا سُلك المسلك الأول الذي جمع الله تعالى به أهل الجاهلية، ولهذا لا يمكن أن تجتمع الأمَّة إلا على هذا السبيل الصحيح</w:t>
      </w:r>
      <w:r>
        <w:rPr>
          <w:rFonts w:cs="Lotus Linotype" w:ascii="Lotus Linotype" w:hAnsi="Lotus Linotype"/>
          <w:sz w:val="32"/>
          <w:szCs w:val="32"/>
          <w:rtl w:val="true"/>
          <w:lang w:bidi="ar-EG"/>
        </w:rPr>
        <w:t>.</w:t>
      </w:r>
    </w:p>
    <w:p>
      <w:pPr>
        <w:pStyle w:val="Normal"/>
        <w:bidi w:val="1"/>
        <w:ind w:left="0" w:right="0" w:firstLine="397"/>
        <w:jc w:val="both"/>
        <w:rPr/>
      </w:pPr>
      <w:r>
        <w:rPr>
          <w:rFonts w:ascii="Lotus Linotype" w:hAnsi="Lotus Linotype" w:cs="Lotus Linotype"/>
          <w:sz w:val="32"/>
          <w:sz w:val="32"/>
          <w:szCs w:val="32"/>
          <w:rtl w:val="true"/>
          <w:lang w:bidi="ar-EG"/>
        </w:rPr>
        <w:t xml:space="preserve">فالحاصل أن من خصال أهل الجاهلية هذا التفرق، وقد ذكر الله تعالى آية فيها عبرة وهي أن هذا التفرق د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ع كونه فسادا في الدين ومع كونه مخالفة في النصوص وتشبها بأهل الجاهل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 دالٌّ على قلة عقل من وقع فيه ممن خالف الحق، أما الملازم للحق فإنه ما خالف الحق حتى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ممن لا يعقل، إنما الذي يخالف الحق فينشأ من مخالفته كثرة النزاع والشقاق هذا دالٌّ على قلة عقله،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تَحْسَبُهُمْ جَمِيعاً وَقُلُوبُهُمْ شَتَّى ذَلِكَ بِأَنَّهُمْ قَوْمٌ لا يَعْقِلُو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7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بعض المفسر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دلَّ على أن كثرة النزاعات تدل على قلة العقل، كثرة النزاعات والخلافات دالة على قلة العقل، فنزاعات الرافضة مع كونها مخالفة للشرع وللأدلة دالة على قلة عقولهم، مخالفات المُخرفين ممن يعبدون غير الله تعالى ويسجدون لهم ويطوفون بقبورهم ويخالفون الحق المبَيَّن في النصوص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ع أنه مخالفة عظيمة للشر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هو دالٌّ على قلة عقولهم، وهكذا إذا رأيت حتى من ليس عندهم شرك، القوم الذي دأبهم دائما النزاعُ النزاعُ حتى لو كانوا من أهل الإسلام تجدهم من أقل الناس عقلا، في خُصمة، منذ أن يجتمعوا إلى أن يفترقوا، الخُصمة مستمرة بينهم دائما، هذا يدل على قلة عقولهم، فكثرة النزاعات والخلافات دالة على قلة العقل </w:t>
      </w:r>
      <w:r>
        <w:rPr>
          <w:rFonts w:ascii="Lotus Linotype" w:hAnsi="Lotus Linotype" w:cs="Lotus Linotype"/>
          <w:color w:val="008000"/>
          <w:sz w:val="32"/>
          <w:sz w:val="32"/>
          <w:szCs w:val="32"/>
          <w:rtl w:val="true"/>
          <w:lang w:bidi="ar-EG"/>
        </w:rPr>
        <w:t>﴿تَحْسَبُهُمْ جَمِيعاً﴾</w:t>
      </w:r>
      <w:r>
        <w:rPr>
          <w:rFonts w:ascii="Lotus Linotype" w:hAnsi="Lotus Linotype" w:cs="Lotus Linotype"/>
          <w:sz w:val="32"/>
          <w:sz w:val="32"/>
          <w:szCs w:val="32"/>
          <w:rtl w:val="true"/>
          <w:lang w:bidi="ar-EG"/>
        </w:rPr>
        <w:t>، كأن قائلً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الذي فرَّقهم وهم أُمَّة واحدة؟ فجاء الجواب</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تَحْسَبُهُمْ جَمِيعاً وَقُلُوبُهُمْ شَتَّى ذَلِكَ بِأَنَّهُمْ قَوْمٌ لا يَعْقِلُونَ﴾</w:t>
      </w:r>
      <w:r>
        <w:rPr>
          <w:rFonts w:ascii="Lotus Linotype" w:hAnsi="Lotus Linotype" w:cs="Lotus Linotype"/>
          <w:sz w:val="32"/>
          <w:sz w:val="32"/>
          <w:szCs w:val="32"/>
          <w:rtl w:val="true"/>
          <w:lang w:bidi="ar-EG"/>
        </w:rPr>
        <w:t xml:space="preserve">، ما السبب </w:t>
      </w:r>
      <w:r>
        <w:rPr>
          <w:rFonts w:ascii="Lotus Linotype" w:hAnsi="Lotus Linotype" w:cs="Lotus Linotype"/>
          <w:color w:val="008000"/>
          <w:sz w:val="32"/>
          <w:sz w:val="32"/>
          <w:szCs w:val="32"/>
          <w:rtl w:val="true"/>
          <w:lang w:bidi="ar-EG"/>
        </w:rPr>
        <w:t>﴿ذَلِكَ بِأَنَّهُمْ قَوْمٌ لا يَعْقِلُونَ﴾</w:t>
      </w:r>
      <w:r>
        <w:rPr>
          <w:rFonts w:ascii="Lotus Linotype" w:hAnsi="Lotus Linotype" w:cs="Lotus Linotype"/>
          <w:sz w:val="32"/>
          <w:sz w:val="32"/>
          <w:szCs w:val="32"/>
          <w:rtl w:val="true"/>
          <w:lang w:bidi="ar-EG"/>
        </w:rPr>
        <w:t>، فكثرة هذه النزاعات والخلافات لا شك أنها أتت من أهل الباطل، فلهذا هو يزعمون أنهم من أعرف الناس ومن أفهم الناس ومن أكثر الناس حذقًا وعقلًا، والواقع أنهم من أقل الناس عقلًا</w:t>
      </w:r>
      <w:r>
        <w:rPr>
          <w:rFonts w:cs="Lotus Linotype" w:ascii="Lotus Linotype" w:hAnsi="Lotus Linotype"/>
          <w:sz w:val="32"/>
          <w:szCs w:val="32"/>
          <w:rtl w:val="true"/>
          <w:lang w:bidi="ar-EG"/>
        </w:rPr>
        <w:t>.</w:t>
      </w:r>
      <w:r>
        <w:br w:type="page"/>
      </w:r>
    </w:p>
    <w:p>
      <w:pPr>
        <w:pStyle w:val="Normal"/>
        <w:bidi w:val="1"/>
        <w:ind w:left="0" w:right="0" w:firstLine="397"/>
        <w:jc w:val="both"/>
        <w:rPr/>
      </w:pPr>
      <w:r>
        <w:rPr>
          <w:rFonts w:ascii="Lotus Linotype" w:hAnsi="Lotus Linotype" w:cs="Lotus Linotype"/>
          <w:color w:val="FF0000"/>
          <w:sz w:val="32"/>
          <w:sz w:val="32"/>
          <w:szCs w:val="32"/>
          <w:rtl w:val="true"/>
          <w:lang w:bidi="ar-EG"/>
        </w:rPr>
        <w:t>المسألة الثالث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مخالفة ولي الأمر وعدمَ الانقياد له فضيلة، والسمع والطاعة ذلٌّ ومهانة، فخالفهم رسول الله صلّى الله عليه وسلّم؛ وأمر بالصبر على جَور الولاة، وأمر بالسمع والطاعة لهم والنصيحة، وغلَّظ في ذلك وأبدأ فيه وأعاد</w:t>
      </w:r>
      <w:r>
        <w:rPr>
          <w:rFonts w:cs="Lotus Linotype" w:ascii="Lotus Linotype" w:hAnsi="Lotus Linotype"/>
          <w:color w:val="FF0000"/>
          <w:sz w:val="32"/>
          <w:szCs w:val="32"/>
          <w:rtl w:val="true"/>
          <w:lang w:bidi="ar-EG"/>
        </w:rPr>
        <w:t>.</w:t>
      </w:r>
    </w:p>
    <w:p>
      <w:pPr>
        <w:pStyle w:val="Normal"/>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both"/>
        <w:rPr/>
      </w:pPr>
      <w:r>
        <w:rPr>
          <w:rFonts w:ascii="Lotus Linotype" w:hAnsi="Lotus Linotype" w:cs="Lotus Linotype"/>
          <w:sz w:val="32"/>
          <w:sz w:val="32"/>
          <w:szCs w:val="32"/>
          <w:rtl w:val="true"/>
          <w:lang w:bidi="ar-EG"/>
        </w:rPr>
        <w:t>ذكر رحمه الله تعالى الخصلة الثالث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عرب كانوا من أشد الناس تمنعًا وتعصيًا على أن يطيعوا أحدًا، ذكر الشافعي رحمه الله تعالى أن هذه الخصلة في العرب وأنهم كانوا يأنفون أنفة شديدة أن يطيعوا أحدًا، ولهذا لم يوجد داخل الجزيرة العربية دولة إلا في الأطراف، في جهة الشمال الشرقي والشمال الغربي دولة المناذرة والغساسنة وفي أيضا الأطراف في الجنوب، الدول التي كانت في جهة اليمن، أما داخل الجزيرة العربية في وسطها وفي شرقها وفي غربها فكان شيئًا هائلًا من الخلافات والنزاعات، ولم يكن أحد يستطيع أن يجمع شتات هذه القبائل ويكون حاكمًا عليها وحدها لأن العرب تأنف ذلك، فكانت القبيلة تسمع لكبرائها وتلك تسمع لكبرائها وتلك تسمع لكبرائها، والقبائل كثيرة، ولم يكن عندهم نظام ولا جيش ولا قضاء، فكانوا على حال من الفرقة شديد جدًا، وكان من خصالهم أنهم يَرَوْنَ أن مخالفة الحاكم وعدم الانقياد له هو الفضيلة وهو الدال على تمام الرجولة وعلى القوة وعلى ما يُعَبَّرُ عنه اليوم بالشخصية القوية، فكانوا يَرَوْنَ أن الطاعة في مثل هذا مهانة ومذلة وأن أحدًا لا ينبغي أن يُسمع له ويُطاع على سبيل الأمر لك وتنظيم الأمور وترتيبها؛ يرون أن هذا من المذلة وأنه من المهانة، فكانوا يعكسون المسألة تمامًا، ولهذا هذا الصنف لا يمكن أن يقوم عندهم نظام، كيف يقوم عندهم نظام وهم يرون أن النظام مهانة، لا يمكن أن يقوم عندهم نظام، ولهذ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قل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 يوجد في جزيرة العرب حاكم تمكن من أن يلم شتات هذه القبائل ويكون باسم ملك أو خليفة أو رئيس أو ما شابه، لا يمكن أن يكون هذا قبل الإسلام، وإنما وج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قل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أطراف؛ المناذرة في جهة دولة الفرس، والغساسنة في جهة دولة الروم، وفي مواضع محددة، أما الجزيرة العربية فكانت أتونًا مشتعلة، وكانت النزاعات والحروب إذا وقعت بينهم تستمر سنين لا تطفأ، حتى استمرت بعض وقائعهم أربعين سنة، والمراد باستمرارها أربعين سنة ليس أن ثمة جيشين يتحاربان مدة أربعين سنة، لكن تنشب الحرب بينهم ويهلك بعضهم بعضًا ثم يستمرون في الثأر فيُغِيْرُ هؤلاء على هؤلاء، ويقطع على هؤلاء أولئك الطريق وهكذا، فجاء صلّى الله عليه وسلّم بضد هذا خالفهم وأمر بالسمع والطاعة للولاة والنصيحة</w:t>
      </w:r>
      <w:r>
        <w:rPr>
          <w:rFonts w:cs="Lotus Linotype" w:ascii="Lotus Linotype" w:hAnsi="Lotus Linotype"/>
          <w:sz w:val="32"/>
          <w:szCs w:val="32"/>
          <w:rtl w:val="true"/>
          <w:lang w:bidi="ar-EG"/>
        </w:rPr>
        <w:t>.</w:t>
      </w:r>
    </w:p>
    <w:p>
      <w:pPr>
        <w:pStyle w:val="Normal"/>
        <w:bidi w:val="1"/>
        <w:ind w:left="0" w:right="0" w:firstLine="397"/>
        <w:jc w:val="both"/>
        <w:rPr/>
      </w:pPr>
      <w:r>
        <w:rPr>
          <w:rFonts w:ascii="Lotus Linotype" w:hAnsi="Lotus Linotype" w:cs="Lotus Linotype"/>
          <w:sz w:val="32"/>
          <w:sz w:val="32"/>
          <w:szCs w:val="32"/>
          <w:rtl w:val="true"/>
          <w:lang w:bidi="ar-EG"/>
        </w:rPr>
        <w:t>ذكر رحمه الله تعالى أن النَّبيّ صلّى الله عليه وسلّم أتى بأمور ثلاث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سمع والطاعة، أما السمع مع عدم الطاعة ما منها فائدة كما قالت اليهود</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قَالُوا سَمِعْنَا وَعَصَيْنَ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7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 المقصود أن يُسمع ويُطاع، ولا شك أن المقصود هنا هو السمع والطاعة في المعروف، فلا يُسمع لأحد ويُطاع في معصية الله عزّ وجلّ، وإنما السمع والطاعة عند أهل السُّنَّة في المعروف فقط، فأما السمع والطاعة في المعصية فلا أحد يُسمع له ولا يُطاع كما قال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على المرء المسلم السمع والطاعة فيما أحب وكره ما لم يؤمر بمعصية، فإذا أُمر بمعصية فلا سمع ولا طاع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7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مقصود أنه يُسمع ويُطاع في المعروف، وما الذي يُطاع فيه الولاة؟ يُطاع الولاة في نوعين</w:t>
      </w:r>
      <w:r>
        <w:rPr>
          <w:rFonts w:cs="Lotus Linotype" w:ascii="Lotus Linotype" w:hAnsi="Lotus Linotype"/>
          <w:sz w:val="32"/>
          <w:szCs w:val="32"/>
          <w:rtl w:val="true"/>
          <w:lang w:bidi="ar-EG"/>
        </w:rPr>
        <w:t>:</w:t>
      </w:r>
    </w:p>
    <w:p>
      <w:pPr>
        <w:pStyle w:val="Normal"/>
        <w:bidi w:val="1"/>
        <w:ind w:left="0" w:right="0" w:firstLine="397"/>
        <w:jc w:val="both"/>
        <w:rPr/>
      </w:pPr>
      <w:r>
        <w:rPr>
          <w:rFonts w:ascii="Lotus Linotype" w:hAnsi="Lotus Linotype" w:cs="Lotus Linotype"/>
          <w:sz w:val="32"/>
          <w:sz w:val="32"/>
          <w:szCs w:val="32"/>
          <w:rtl w:val="true"/>
          <w:lang w:bidi="ar-EG"/>
        </w:rPr>
        <w:t>النوع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أمروا بما أمر به الله، فيطاعون طاعة لله عزّ وجلّ، كأن يأمروا بإقام الصلاة وأن يأمروا بالتزام الصيام ونحو ذلك، فيطاعون طاعة لله عزّ وجلّ</w:t>
      </w:r>
      <w:r>
        <w:rPr>
          <w:rFonts w:cs="Lotus Linotype" w:ascii="Lotus Linotype" w:hAnsi="Lotus Linotype"/>
          <w:sz w:val="32"/>
          <w:szCs w:val="32"/>
          <w:rtl w:val="true"/>
          <w:lang w:bidi="ar-EG"/>
        </w:rPr>
        <w:t>.</w:t>
      </w:r>
    </w:p>
    <w:p>
      <w:pPr>
        <w:pStyle w:val="Normal"/>
        <w:bidi w:val="1"/>
        <w:ind w:left="0" w:right="0" w:firstLine="397"/>
        <w:jc w:val="both"/>
        <w:rPr/>
      </w:pPr>
      <w:r>
        <w:rPr>
          <w:rFonts w:ascii="Lotus Linotype" w:hAnsi="Lotus Linotype" w:cs="Lotus Linotype"/>
          <w:sz w:val="32"/>
          <w:sz w:val="32"/>
          <w:szCs w:val="32"/>
          <w:rtl w:val="true"/>
          <w:lang w:bidi="ar-EG"/>
        </w:rPr>
        <w:t>النوع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طاعة فيما لم يمنع الشرع منه ولم يجعله معصية، كالتنظيمات التي تقع للناس في أمور معادهم ومعاشهم وترتيب أحوالهم كما هو الشأن في الوزارات وفي غيرها، هذا الترتيب ينبغي أن يُطاعوا فيه لأنه لا يقوم نظام إلا بهذا الترتيب، وقد دوَّن عمرُ رضي الله عنه وأرضاه الدواوين وهي تشبه تنظيم الوزارات حتى ترتب الأمور، فإذا قال أح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أسمع لهم وأطيع فيما أمر الله به، إذا أمروا بالصلاة والزكاة والحج سمعنا وأطعنا، إذا أمروا بأمر لم يوجب الله عزّ وجلّ هذا الأمر بنص القرآن والسُّنَّة فلن أسمع له وأطي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ن قلة فقهك ومن قلة علمك، لأن السمع والطاعة لهم تكون في النوعين معًا، إنما يُعصون في حالة واحدة وهي أن يأمروا بمعصية الله ف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سمع لكم ولا يُطاع في معصية الله عزّ وجلّ، وأمركم مردود عليكم، لا يُسمع لهم ولا يُطاع، ولا يعني هذا أنهم إذا أمروا بمعصية وخُولفوا فيما أمروا به من معصية أن تَنتقض بيعتهم أو أن تُنزع اليد من طاعتهم أو أن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داموا قد أمروا بمعصية فلا يُسمع لهم لا في الخير ولا في الشر، لا، ليس هذا هو المقصود قطعًا بإجماع أهل السُّنَّة، وإنما المقصود أن يُعصوا بمعصية الله وأن يُطاعوا في طاعة الله عزّ وجلّ وفيما فيه مصلحة المسلمين في أمور معاشهم وترتيب أمورهم كما تقدم</w:t>
      </w:r>
      <w:r>
        <w:rPr>
          <w:rFonts w:cs="Lotus Linotype" w:ascii="Lotus Linotype" w:hAnsi="Lotus Linotype"/>
          <w:sz w:val="32"/>
          <w:szCs w:val="32"/>
          <w:rtl w:val="true"/>
          <w:lang w:bidi="ar-EG"/>
        </w:rPr>
        <w:t>.</w:t>
      </w:r>
    </w:p>
    <w:p>
      <w:pPr>
        <w:pStyle w:val="Normal"/>
        <w:bidi w:val="1"/>
        <w:ind w:left="0" w:right="0" w:firstLine="397"/>
        <w:jc w:val="both"/>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نَّبيّ صلّى الله عليه وسلّم خالف أهل الجاهلية في هذا وغلَّظ في ذلك وأبدا وأعاد، أكثرَ صلّى الله عليه وسلّم من الأحاديث الدالة على وجوب طاعتهم في المعروف وغلَّظ على من لم يُطع في المعروف فأخبر صلّى الله عليه وسلّم أن من فارق الجماعة شبرًا ومات؛ مات ميتة جاهل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والسلا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وحده كفيل بالخوف الشديد من أن يخالف الانسان الجماعة، لأن الجماعة كما قلنا تتألف من حاكم ومحكوم، فإذا انفرد عن هذه الجماعة وعدَّ نفسَه غير داخل فيها؛ فإنه إذا مات؛ مات ميتة جاهلية كما قال أبو سعيد الخدري رضي الله عن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ياكم وقتال عمية، وميتة جاهل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قتال عمية؟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ن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لفلان ويا آل فلان</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يعني التنادي بهذه الأسماء،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ا ميتة جاهلية؟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ن تموت ولا إمام عليك</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7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إذا اعتقدت أن هذا الحاكم لا يُسمع له ولا يُطاع، حتى لو لم تُقاتل حتى لو لم تخرج عليه، تقول هذا الرجل الذي بُويع من قِبَلِ المسلم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لا أرى أنه واجب السمع والطاعة، حتى لو لم تخرج؛ إذا مت على هذا فإنك تموت ميتة جاهلية كما قال أبو سعيد</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ن تموت ولا إمام عليك</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تعتقد أن هذا الحاكم الذي يجب له السمع والطاعة؛ يعتقد أنه ليس بإمام وليس بحاكم مع أنه بُويع؛ فإذا مات على هذا فإنه يكون مات ميتة جاهلية لأن أهل الجاهلية هكذا، أهل الجاهلية لا يرون السمع والطاعة، والسمع والطاعة أيها الأخوة كما ننبه دائمًا في مثل هذه المناسبات؛ السمع والطاعة أهلُ السنة بحمد الله فيه على طريقتهم في سائر الأبواب على التوسط فليسوا على طريقة الخوارج الذين يخرجون على الحكام وليسوا على طريقة من يُبَرِّرُوْنَ للحكام أخطاءهم ويدافعون عن أمرهم بالباطل كما كانت النواصب زمن بني أمية، ذكر شيخ الاسلام أنهم كانوا يعتقدون أن طاعة ولي الأمر واجبة مطلقة، وأنه يؤتمر بأمره حتى ولو أمر بمعص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عوذ بال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هؤلاء طرف والخوارج طرف، وأهل السنة بحمد الله على الهدي الوسط السليم بأن يُطاع ولاة الأمور في غير معصية الله عزّ وجلّ، فالمؤمن ليس فوضويًا يقيم الأمور على حسب ما يَعِنُّ له وإنْ تدمرت الجماعة، المؤمن ليس هكذا، ولم يسم النَّبيّ صلّى الله عليه وسلّم ذلك الحال بميتة الجاهلية إلا لعظم الذنب وكبر الجرم الذي يكون عليه من خالف ما لا يجوز أن يُخالف، وليس معنى هذا أن أحدًا لو خالف تنظيمًا من التنظيمات أو غيرها أو نحو ذلك أنه يموت ميتة جاهلية لا ينبغي أن يفخم الأمر هكذا، إنما أخطأ فيها، لكن أن يعتقد أنه ليس بإمام وإن يعتقد أنه لا يُسمع له ولا يُطاع وأن يعتقد أنه إن أتته فرصة ووَاتَتْه ووجد من يمكن أن يزحزح هذا الرجل عن حكمه أنه يكون مع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و مات ولم يفعل هذا فقد مات ميتة جاهلية، ولهذا قال أحمد رحمه الله تعالى</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ا يحل له أن يبيت وهو يعتقد أنه ليس بإمام</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7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قط مجرد اعتقاد أنه ليس بإمام، لأن المسلمين إذا بايعوه لزم السمع والطاعة، فإذا لم تبايعه فليست المشكلة بينك وبين هذا الحاكم، لا، المشكلة بينك وبين الجماعة، فأنت الآن حِدْتَ وخرجت عن الجماعة، ثم الحمد لله مُرْ بالمعروف وانْهَ عن المنكر ولا تطع في المعصية فتجمع الخير كله وتخالف خصلة أهل الجاهلية</w:t>
      </w:r>
      <w:r>
        <w:rPr>
          <w:rFonts w:cs="Lotus Linotype" w:ascii="Lotus Linotype" w:hAnsi="Lotus Linotype"/>
          <w:sz w:val="32"/>
          <w:szCs w:val="32"/>
          <w:rtl w:val="true"/>
          <w:lang w:bidi="ar-EG"/>
        </w:rPr>
        <w:t>.</w:t>
      </w:r>
      <w:r>
        <w:br w:type="page"/>
      </w:r>
    </w:p>
    <w:p>
      <w:pPr>
        <w:pStyle w:val="Normal"/>
        <w:bidi w:val="1"/>
        <w:ind w:left="0" w:right="0" w:firstLine="397"/>
        <w:jc w:val="both"/>
        <w:rPr/>
      </w:pPr>
      <w:r>
        <w:rPr>
          <w:rFonts w:ascii="Lotus Linotype" w:hAnsi="Lotus Linotype" w:cs="Lotus Linotype"/>
          <w:color w:val="FF0000"/>
          <w:sz w:val="32"/>
          <w:sz w:val="32"/>
          <w:szCs w:val="32"/>
          <w:rtl w:val="true"/>
          <w:lang w:bidi="ar-EG"/>
        </w:rPr>
        <w:t>وهذه الثلاث هي التي جَمَعَ بينها فيما صح عنه صلّى الله عليه وسلّم في الصحيحين أنه 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إن الله يرضى لكم ثلاث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تعبدوه، ولا تشركوا به شيئاً، وأن تعتصموا بحبل الله جميعاً ولا تفرَّقوا، وأن تناصحوا من ولاه الله أمركم</w:t>
      </w:r>
      <w:r>
        <w:rPr>
          <w:rFonts w:cs="Lotus Linotype" w:ascii="Lotus Linotype" w:hAnsi="Lotus Linotype"/>
          <w:color w:val="FF0000"/>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79"/>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لم يقع خلل في دين الناس ودنياهم إلا بسبب الإخلال بهذه الثلاث أو بعضها</w:t>
      </w:r>
      <w:r>
        <w:rPr>
          <w:rFonts w:cs="Lotus Linotype" w:ascii="Lotus Linotype" w:hAnsi="Lotus Linotype"/>
          <w:color w:val="FF0000"/>
          <w:sz w:val="32"/>
          <w:szCs w:val="32"/>
          <w:rtl w:val="true"/>
          <w:lang w:bidi="ar-EG"/>
        </w:rPr>
        <w:t>.</w:t>
      </w:r>
    </w:p>
    <w:p>
      <w:pPr>
        <w:pStyle w:val="Normal"/>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both"/>
        <w:rPr/>
      </w:pPr>
      <w:r>
        <w:rPr>
          <w:rFonts w:ascii="Lotus Linotype" w:hAnsi="Lotus Linotype" w:cs="Lotus Linotype"/>
          <w:sz w:val="32"/>
          <w:sz w:val="32"/>
          <w:szCs w:val="32"/>
          <w:rtl w:val="true"/>
          <w:lang w:bidi="ar-EG"/>
        </w:rPr>
        <w:t>لما ذكر المسائل الثلاث المتقدمة، الأولى في الشرك بالصالحين، والثانية في التفرق، والثالثة في مخالفة ولي الأمر، ذكر أن النَّبيّ عليه الصلاة والسلام جمع في الحديث الصحيح ما يدل على خصال أهل الحق ف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الله يرضى لكم ثلاث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تعبدوه ولا تشركوا بها شيئً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ه ضد الخصلة الأولى وهي أنهم يعبدون الصالحين أو غيرهم مما يُعبد من دون ال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أن تعتصموا بحبل الله جميعً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ه ضد الخصلة الثانية وهي أنهم متفرقو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أن تناصحوا من ولاه الله أمرك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ه ضد الخصلة الثالثة وهي أنهم لا يرون السمع والطاعة</w:t>
      </w:r>
      <w:r>
        <w:rPr>
          <w:rFonts w:cs="Lotus Linotype" w:ascii="Lotus Linotype" w:hAnsi="Lotus Linotype"/>
          <w:sz w:val="32"/>
          <w:szCs w:val="32"/>
          <w:rtl w:val="true"/>
          <w:lang w:bidi="ar-EG"/>
        </w:rPr>
        <w:t>.</w:t>
      </w:r>
    </w:p>
    <w:p>
      <w:pPr>
        <w:pStyle w:val="Normal"/>
        <w:bidi w:val="1"/>
        <w:ind w:left="0" w:right="0" w:firstLine="397"/>
        <w:jc w:val="both"/>
        <w:rPr/>
      </w:pPr>
      <w:r>
        <w:rPr>
          <w:rFonts w:ascii="Lotus Linotype" w:hAnsi="Lotus Linotype" w:cs="Lotus Linotype"/>
          <w:sz w:val="32"/>
          <w:sz w:val="32"/>
          <w:szCs w:val="32"/>
          <w:rtl w:val="true"/>
          <w:lang w:bidi="ar-EG"/>
        </w:rPr>
        <w:t>ذكر الشيخ أن ولاة الأمور أيضا يُناصحون وذلك أن ولاة الأمور بشر يخطئون ويصيبون، فيجب أن يُناصحوا كما يُناصِح المسلم أخاه وأن يُدلوا على الحق ويُسلك في مسلك النصيحة المسلك الشرعي القويم الذي بينته النصوص بحيث ينفع الله تعالى بهذه النصيحة فإذا وقعت موقعًا أخلص فيه الناصح واستعمل الطريقة الشرعية في النصح؛ فإنها تجدي بإذن الله تعالى ولو بعد حين، وإذا لم تُجْدِ ولم تنفع؛ فإن الناصح قد برئت عهدته كما في الحديث أنه عليه الصلاة والسلام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أراد أن ينصح لذي سلطان فلا يبده علان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أمام الناس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ليأخذ بيد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8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فيما بينه وبينه، فإن قَبِلَ وإلا كان قد أدى الذي عليه، فيُلتزم المسلك الشرعي في النصح وعلى مَنْ حولهم من بطانتهم أن يتقوا الله عزّ وجلّ وأن ينصحوا لهم؛ فإن النَّبيّ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 بعث الله من نبي ولا استخلف من خليفة إلا كانت له بطانتان؛ إحداهما تحضُّه على الخير وتأمره به، والثانية تحضُّه على الشر، والمعصوم من عصم الل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8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كذا كل من يمكنه أن يصل إليهم وأن يكون جليسا لهم أو أن يُكاتبهم عليه أن يتقي الله تعالى وأن يَصدُق في النصح لهم، فإن هؤلاء الحكام له بطانتان؛ بطانة فاسدة وبطانة صالحة، ولهذا قال في لفظ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 بطانة السوء</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من وقي شرها فقد وقي</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8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هذا أيضا يُدعى لهم بصلاح البطانة، أن يُصلح الله بطانتهم وأن يرزقهم الجلساء الصالحين الصادقين الذين كما قال صلّى الله عليه وسلّم في سنن أبي داود</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ذا أراد الله بالحاكم خيرا جعل له وزير صدق؛ إن نسي ذكَّره، وإن ذَكَرَ أعان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حال الأول، وإذ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عياذ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 يُرِدِ الله به ذلك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جعل له وزيرا إن نسي لم يُذَكِّره، وإن ذَكَرَ لم يُعِنْ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8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هذا يُدعى لهم بأن يُصلح الله تعالى حالهم وبطانتهم ومن حولهم وهذا من النصح لهم، من النصح لهم أن يُدعى لهم كما نص أهل العلم في كتب العقيدة أنه يُدعى لهم، ولهذا قال الفضيل وغيره من أهل العل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و كان لي دعوة مستجابة لجعلتها للسلطان؛ لأن بصلاح السلطان صلاح أحوال الناس في دينهم ودنياهم</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8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من النصح لهم أن يُصدَق معهم وأن يكون مَنْ حولهم غير مُريد ولا قاصد لدنياهم وعطاياهم، وإنما يريد الصدق مع الله عزّ وجلّ في إبداء الحق لهم وتنبيههم على ما يكون خللًا وخلافًا لما أمر الله عزّ وجلّ به مما هو في أمر دين الناس أو دنياهم فهذا من النصح لهم، ولهذا ذكر الشيخ أن النَّبيّ صلّى الله عليه وسلّم أتى بالسمع والطاعة والنصيحة أيضا بأن يُنصح لهم، ثم قال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م يقع خلل في دين الناس ودنياهم إلا بسبب الإخلال بهذه الخصال الثلاث أو ببعضها</w:t>
      </w:r>
      <w:r>
        <w:rPr>
          <w:rFonts w:cs="Lotus Linotype" w:ascii="Lotus Linotype" w:hAnsi="Lotus Linotype"/>
          <w:sz w:val="32"/>
          <w:szCs w:val="32"/>
          <w:rtl w:val="true"/>
          <w:lang w:bidi="ar-EG"/>
        </w:rPr>
        <w:t>.</w:t>
      </w:r>
    </w:p>
    <w:p>
      <w:pPr>
        <w:pStyle w:val="Normal"/>
        <w:bidi w:val="1"/>
        <w:ind w:left="0" w:right="0" w:firstLine="397"/>
        <w:jc w:val="both"/>
        <w:rPr/>
      </w:pPr>
      <w:r>
        <w:rPr>
          <w:rFonts w:ascii="Lotus Linotype" w:hAnsi="Lotus Linotype" w:cs="Lotus Linotype"/>
          <w:sz w:val="32"/>
          <w:sz w:val="32"/>
          <w:szCs w:val="32"/>
          <w:rtl w:val="true"/>
          <w:lang w:bidi="ar-EG"/>
        </w:rPr>
        <w:t xml:space="preserve">إذا تأملت حال الناس وجدت أن الشر والفساد يتطرق إليهم من هذه الخصال الثلاث أو من اثنتين أو من واحدة، إما أن يكون الناس قد جمعو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عياذ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رك والتفرق والمخالفة لولاة الأمور، أو أن يكون الناس قد وقع عندهم الشرك والتفرق حتى لو أطاعوا؛ لأنهم قد يطيعون في المعصية، وقد يكون عندهم توحيد وليس عندهم شرك؛ ولكن عندهم مخالفة للولاة في الحق وفيما يجب أن يُطاعوا في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تطرق إلى الناس خلل في دينهم أو دنياهم إلا من قِبَلِ هذه الخلال الثلاث أو بعضها</w:t>
      </w:r>
      <w:r>
        <w:rPr>
          <w:rFonts w:cs="Lotus Linotype" w:ascii="Lotus Linotype" w:hAnsi="Lotus Linotype"/>
          <w:sz w:val="32"/>
          <w:szCs w:val="32"/>
          <w:rtl w:val="true"/>
          <w:lang w:bidi="ar-EG"/>
        </w:rPr>
        <w:t>.</w:t>
      </w:r>
      <w:r>
        <w:br w:type="page"/>
      </w:r>
    </w:p>
    <w:p>
      <w:pPr>
        <w:pStyle w:val="Normal"/>
        <w:bidi w:val="1"/>
        <w:ind w:left="0" w:right="0" w:hanging="0"/>
        <w:jc w:val="center"/>
        <w:rPr>
          <w:rFonts w:ascii="Lotus Linotype" w:hAnsi="Lotus Linotype" w:cs="Lotus Linotype"/>
          <w:sz w:val="32"/>
          <w:szCs w:val="32"/>
          <w:lang w:bidi="ar-EG"/>
        </w:rPr>
      </w:pPr>
      <w:r>
        <w:rPr>
          <w:rFonts w:ascii="Lotus Linotype" w:hAnsi="Lotus Linotype" w:cs="Lotus Linotype"/>
          <w:sz w:val="32"/>
          <w:sz w:val="32"/>
          <w:szCs w:val="32"/>
          <w:rtl w:val="true"/>
          <w:lang w:bidi="ar-EG"/>
        </w:rPr>
        <w:t>أسئلة</w:t>
      </w:r>
    </w:p>
    <w:p>
      <w:pPr>
        <w:pStyle w:val="Normal"/>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سأل أخ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ثير من الفِرَق تدعو إلى التقارب بين الأديان، فما قولكم في ذلك؟</w:t>
      </w:r>
    </w:p>
    <w:p>
      <w:pPr>
        <w:pStyle w:val="Normal"/>
        <w:bidi w:val="1"/>
        <w:ind w:left="0" w:right="0" w:firstLine="397"/>
        <w:jc w:val="both"/>
        <w:rPr/>
      </w:pPr>
      <w:r>
        <w:rPr>
          <w:rFonts w:ascii="Lotus Linotype" w:hAnsi="Lotus Linotype" w:cs="Lotus Linotype"/>
          <w:sz w:val="32"/>
          <w:sz w:val="32"/>
          <w:szCs w:val="32"/>
          <w:rtl w:val="true"/>
          <w:lang w:bidi="ar-EG"/>
        </w:rPr>
        <w:t>ال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ثل ما قلنا في موضوع التقريب، التقريب له أساس، وهو أن يقترب أهل الباطل من أهل الحق لِيُعَدِّلَ أهل الباطل ما عندهم من الباطل، هذا هو التقريب الذي جاءت به النصوص في كتاب الله وسُنَّة نبيه صلّى الله عليه وسلّم، أن يأتي صاحب الباطل سواء كان مبتدعًا أو كان كافرًا ليترك باطله ويطلب من أهل الحق أن يُقَوِّمُوا ما عنده من الباطل، فعند ذلك يُقَوَّمُون، أما إن كان المقصود بالتقري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ذي يق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قريب بين الأدي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قصود أن يُزال ما بينها مما يُوجِدُ الخلا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ؤلاء مخالفون لشرع الله ولقدره، فهذا كالذي ينحت بأصبعه في الجبل، يستحيل أن يزول هذا الخلاف، هذا الخلاف ما دام للحق حملة وللباطل حملة فهو باق، ولا يمكن أن يزول،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لَا يَزَالُونَ مُخْتَلِفِينَ، إِلَّا مَنْ رَحِمَ رَبُّكَ﴾</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8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هل الحق أهل رحمة وائتلاف، فهؤلاء هم الذين لا يختلفون، أما أن تجمع أهل الكفر من اليهود والنصارى والملحدين وعُبَّاد الأوثان ليأتلفوا ويجتمعوا مع الموحدين وأهل الإسلام؛ فهذا من المحال أن يتم، يستحيل أن يتم، وحتى لو داهن بعضهم بعضا وجامل بعضهم بعضا فهم يغدرون ببعضهم في الواقع، لأن النصراني إ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عيسى هو الرب، يقول له الم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ليس برب، متى يجتمع هذا وهذا، ما يمكن أن يجتمعوا ولا يمكن أن يتم مثل هذا الأمر، ولهذا المفترض كما قال ال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إِنْ أَحَدٌ مِنَ الْمُشْرِكِينَ اسْتَجَارَكَ فَأَجِرْهُ حَتَّى يَسْمَعَ كَلامَ الله ثُمَّ أَبْلِغْهُ مَأْمَنَهُ ذَلِكَ بِأَنَّهُمْ قَوْمٌ لا يَعْلَمُو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8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م قوم لا يعلمون لا يفقهون لا يعقلون؛ فيُعلَّمون ويُوضح لهم الحق ويُوضح لهم الاسلام، أم أن يُتنازل عن شيء من الاسلام</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فكما تقد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سلام ليس لأحد، ليس الإسلام ملكًا لأحد حتى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أتنازل عن كذا من الاسلام، ليس لك، فالتقريب كما يُسمونه بين الأديان هذا من المحالات، أن تقترب الأديان الوثنية الشركية من التوحيد الخالص، يستحيل هذا الأمر</w:t>
      </w:r>
      <w:r>
        <w:rPr>
          <w:rFonts w:cs="Lotus Linotype" w:ascii="Lotus Linotype" w:hAnsi="Lotus Linotype"/>
          <w:sz w:val="32"/>
          <w:szCs w:val="32"/>
          <w:rtl w:val="true"/>
          <w:lang w:bidi="ar-EG"/>
        </w:rPr>
        <w:t>.</w:t>
      </w:r>
    </w:p>
    <w:p>
      <w:pPr>
        <w:pStyle w:val="Normal"/>
        <w:bidi w:val="1"/>
        <w:ind w:left="0" w:right="0" w:firstLine="397"/>
        <w:jc w:val="both"/>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كان المؤمن به خصلة من خصال النفاق؛ فهل تنطبق عليه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28"/>
          <w:sz w:val="28"/>
          <w:szCs w:val="28"/>
          <w:rtl w:val="true"/>
          <w:lang w:bidi="ar-EG"/>
        </w:rPr>
        <w:t>إِنَّ الْمُنَافِقِينَ فِي الدَّرْكِ الْأَسْفَلِ مِنَ النَّارِ</w:t>
      </w:r>
      <w:r>
        <w:rPr>
          <w:rFonts w:ascii="Lotus Linotype" w:hAnsi="Lotus Linotype" w:cs="Lotus Linotype"/>
          <w:color w:val="008000"/>
          <w:sz w:val="32"/>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8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w:t>
      </w:r>
    </w:p>
    <w:p>
      <w:pPr>
        <w:pStyle w:val="Normal"/>
        <w:bidi w:val="1"/>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وضع مهم جدًا، إطلاق النفاق في النصوص على نوعين اثنين</w:t>
      </w:r>
      <w:r>
        <w:rPr>
          <w:rFonts w:cs="Lotus Linotype" w:ascii="Lotus Linotype" w:hAnsi="Lotus Linotype"/>
          <w:sz w:val="32"/>
          <w:szCs w:val="32"/>
          <w:rtl w:val="true"/>
          <w:lang w:bidi="ar-EG"/>
        </w:rPr>
        <w:t>:</w:t>
      </w:r>
    </w:p>
    <w:p>
      <w:pPr>
        <w:pStyle w:val="Normal"/>
        <w:bidi w:val="1"/>
        <w:ind w:left="0" w:right="0" w:firstLine="397"/>
        <w:jc w:val="both"/>
        <w:rPr/>
      </w:pPr>
      <w:r>
        <w:rPr>
          <w:rFonts w:ascii="Lotus Linotype" w:hAnsi="Lotus Linotype" w:cs="Lotus Linotype"/>
          <w:sz w:val="32"/>
          <w:sz w:val="32"/>
          <w:szCs w:val="32"/>
          <w:rtl w:val="true"/>
          <w:lang w:bidi="ar-EG"/>
        </w:rPr>
        <w:t>النوع الأول كما في الآية ه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نفاق الاعتقادي المخرج من الملة، فمن الخطر الكبير أن تُفْهَم النصوص الواردة في النفاق الاعتقادي على النفاق الذي هو خصلة يقع فيها المسلم، فالنفاق الذي ذُكِرَ في ال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ذا حدَّث كذ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يس معنى ذلك أن من حدَّث فكذب فهو في الدرك الأسفل من النار، لأن الآية أصلًا تتناول المنافقين بدليل أن القارئ لها لو أكملها لعرف المراد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28"/>
          <w:sz w:val="28"/>
          <w:szCs w:val="28"/>
          <w:rtl w:val="true"/>
          <w:lang w:bidi="ar-EG"/>
        </w:rPr>
        <w:t>إِنَّ الْمُنَافِقِينَ فِي الدَّرْكِ الْأَسْفَلِ مِنَ النَّارِ وَلَنْ تَجِدَ لَهُمْ نَصِيرًا، إِلَّا الَّذِينَ تَابُوا وَأَصْلَحُوا وَاعْتَصَمُوا بِالله وَأَخْلَصُوا دِينَهُمْ لله فَأُولَئِكَ مَعَ الْمُؤْمِنِينَ</w:t>
      </w:r>
      <w:r>
        <w:rPr>
          <w:rFonts w:ascii="Lotus Linotype" w:hAnsi="Lotus Linotype" w:cs="Lotus Linotype"/>
          <w:color w:val="008000"/>
          <w:sz w:val="32"/>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8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ؤلاء أهل نفاق أكبر إذا تابوا رجعوا إلى أهل الإيمان، أما المسلم الذي يقع منه أن يُحدِّث فيكذب أو أن يَعِدَ فيخلف؛ فهذا ليس من المنافقين المذكورين في الآية، وهكذا اسم الكفر، الكفر يطلق تارة على الكفر الأصغر وتارة على الكفر الأكبر، ولعلنا ذكرنا في المسجد هذا أو في غيره أن الماورديّ نقل أن بعض الشافعية لمَّا وقفوا على قول الإمام الشافعي رحمه الله تعالى في إمام الصلاة، يقول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إمام الصلاة إذا سمع صوت أحد داخل وهو راكع؛ فلا ينتظره، وانتظاره شر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شك أن الشافعي لا يعني الشرك الأكبر، يقول الماورديّ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بعض أصحاب الشافعي لما رأى هذه المقولة من الشافعي ظن أن مراده بالشرك هنا الشرك الأكبر؛ فأفتى أن الإمام إذا انتظر فقد حلَّ دمه وقد خرج من الم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سبب ماذا؟ بسبب عدم الفهم للمراد من كلمة الشرك، فالشرك يُطلق ويُراد به الشرك الأكبر ويُطلق ويُراد به الشرك الأصغر، فينبغي عدم الخوض، وإذا خلط المرء بين هذا وهذا لا شك أنه يتسبب في فساد عريض بأن يَجعلَ المسلمَ من الكفار، فالذي يكذب ليس كافرًا، الذي يَعِدُ فيخلف ليس كافرًا حتى يُقال إنه عند نفاق أكبر كالذين في الدرك الأسفل من النار؛ وإنما هو مسلم من أهل العصيان أمره إلى الله تحت مشيئة الله تعالى</w:t>
      </w:r>
      <w:r>
        <w:rPr>
          <w:rFonts w:cs="Lotus Linotype" w:ascii="Lotus Linotype" w:hAnsi="Lotus Linotype"/>
          <w:sz w:val="32"/>
          <w:szCs w:val="32"/>
          <w:rtl w:val="true"/>
          <w:lang w:bidi="ar-EG"/>
        </w:rPr>
        <w:t>.</w:t>
      </w:r>
    </w:p>
    <w:p>
      <w:pPr>
        <w:pStyle w:val="Normal"/>
        <w:bidi w:val="1"/>
        <w:ind w:left="0" w:right="0" w:firstLine="397"/>
        <w:jc w:val="both"/>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إن أحدهم إن النصارى كفار بنا، والمسلمون كفار بهم، ونجتمع جميعًا بإيمان هو الإيمان بالله</w:t>
      </w:r>
      <w:r>
        <w:rPr>
          <w:rFonts w:cs="Lotus Linotype" w:ascii="Lotus Linotype" w:hAnsi="Lotus Linotype"/>
          <w:sz w:val="32"/>
          <w:szCs w:val="32"/>
          <w:rtl w:val="true"/>
          <w:lang w:bidi="ar-EG"/>
        </w:rPr>
        <w:t>!!</w:t>
      </w:r>
    </w:p>
    <w:p>
      <w:pPr>
        <w:pStyle w:val="Normal"/>
        <w:bidi w:val="1"/>
        <w:ind w:left="0" w:right="0" w:firstLine="397"/>
        <w:jc w:val="both"/>
        <w:rPr/>
      </w:pPr>
      <w:r>
        <w:rPr>
          <w:rFonts w:ascii="Lotus Linotype" w:hAnsi="Lotus Linotype" w:cs="Lotus Linotype"/>
          <w:sz w:val="32"/>
          <w:sz w:val="32"/>
          <w:szCs w:val="32"/>
          <w:rtl w:val="true"/>
          <w:lang w:bidi="ar-EG"/>
        </w:rPr>
        <w:t>الجواب</w:t>
      </w:r>
      <w:r>
        <w:rPr>
          <w:rFonts w:cs="Lotus Linotype" w:ascii="Lotus Linotype" w:hAnsi="Lotus Linotype"/>
          <w:sz w:val="32"/>
          <w:szCs w:val="32"/>
          <w:rtl w:val="true"/>
          <w:lang w:bidi="ar-EG"/>
        </w:rPr>
        <w:t>:</w:t>
      </w:r>
    </w:p>
    <w:p>
      <w:pPr>
        <w:pStyle w:val="Normal"/>
        <w:bidi w:val="1"/>
        <w:ind w:left="0" w:right="0" w:firstLine="397"/>
        <w:jc w:val="both"/>
        <w:rPr>
          <w:rFonts w:ascii="Lotus Linotype" w:hAnsi="Lotus Linotype" w:cs="Lotus Linotype"/>
          <w:lang w:bidi="ar-EG"/>
        </w:rPr>
      </w:pPr>
      <w:r>
        <w:rPr>
          <w:rFonts w:ascii="Lotus Linotype" w:hAnsi="Lotus Linotype" w:cs="Lotus Linotype"/>
          <w:sz w:val="32"/>
          <w:sz w:val="32"/>
          <w:szCs w:val="32"/>
          <w:rtl w:val="true"/>
          <w:lang w:bidi="ar-EG"/>
        </w:rPr>
        <w:t>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ا نجتمع مع هؤلاء في الإيمان بالله؟ أما أن يكفروا بنا فنعم نكفر بهم كما قال إبراهيم عليه الصلاة والسلام</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كَفَرْنَا بِكُمْ وَبَدَا بَيْنَنَا وَبَيْنَكُمُ الْعَدَاوَةُ وَالْبَغْضَاءُ﴾</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8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كفرنا بهم حق، وكفرهم بنا ليس بحق، لكن هو واقع، لكن القول بأنا نؤمن وإياهم ب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حاشا لله تعالى أن يكون إيمان أهل الإسلام كإيمان النصارى، النصارى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له ثالث ثلاثة، هل المسلم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له ثالث ثلاثة؟ أو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واحد فرد صمد سبحانه وتعالى، فكيف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ا نؤمن بالله كما يؤمنون؟ فهذا الرجل يقصد الإيمان بربوبية الله تعالى، أنَّا نؤمن بأنه رب، وهذا موجود حتى عند الكفار أهل الجاهلية كما تقدم، فهم يُقِرُّون أن الله تعالى هو ربهم فهل كفار قريش مؤمنون؟ لا شك بأنهم ليسوا بمؤمنين، فالحاصل أن مجرد الإقرار بوجود الرب لا يعني أن الإنسان مؤمن، بل لا يكون مؤمنًا إلا على الحد الشرعي، فإذا آمن فقط بالله تعالى ربا وأشرك فلا ينفعه هذا،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ا يُؤْمِنُ أَكْثَرُهُمْ بِالله إِلَّا وَهُمْ مُشْرِكُو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9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بيَّن أنهم يؤمنون بالربوبية ومع ذلك ذكر أنهم مشركون كما بيَّن ابن عباس وقتادة ومجاهد في معنى الآية، فمجرد الإقرار بأن الله هو الرب هذا موجود حتى عند كفار أهل الجاهلية، فلا يحل أن يُقال مثل هذا، النصارى كفار، لا شك انهم كفار، واليهود كفار،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نْ يَبْتَغِ غَيْرَ الْإِسْلامِ دِيناً فَلَنْ يُقْبَلَ مِنْهُ وَهُوَ فِي الْآخِرَةِ مِنَ الْخَاسِرِي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9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لْقَوْنَ الله تعالى هالكين، قال الرسو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والذي نفسي بيده لا يسمع بي أحد من هذه الأ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هودي ولا نصران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لا يؤمن بي إلا كان من أهل النا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9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هؤلاء من جثي جهنم، ولا ينبغي ولا يحل بتاتا؛ بل من الخيانة لله عزّ وجلّ ولدينه أن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يهود والنصارى مؤمنون، لأن كلمة الإيمان إطلاق شرعي، فمجرد أن يؤمنوا بالربوبية لا يكفي أن يُطلق عليهم المؤمنون، لأن أبا جهل وكفار قريش كانوا يُقرُّون بالربوبية بنص القرآن وسماهم الله بالكفار؛ سماهم الله بالمشركين، ثم كيف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م مؤمنون؟ والله يقو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نَّ الَّذِينَ كَفَرُوا مِنْ أَهْلِ الْكِتَابِ وَالْمُشْرِكِينَ فِي نَارِ جَهَنَّمَ خَالِدِينَ فِيهَا أُولَئِكَ هُمْ شَرُّ الْبَرِيَّةِ﴾</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9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م مؤمنون والله يقول إنهم كافرون، كيف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م مؤمنون والله يقو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لَقَدْ كَفَرَ الَّذِينَ قَالُوا إِنَّ الله هُوَ الْمَسِيحُ ابْنُ مَرْيَمَ﴾</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9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لَقَدْ كَفَرَ الَّذِينَ قَالُوا إِنَّ الله ثَالِثُ ثَلاثَةٍ﴾</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9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من قال مثل هذا يج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شك شرعً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يؤوب ويعود عن مقولته، وإذا كان تحت ولاية شرعية فالواجب أن يُستتاب من مثل هذا ويُحال إلى شرع الله عزّ وج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فو والعاف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صلّى الله عليه وسلّم على نبيّنا محمد وآله وصحبه</w:t>
      </w:r>
      <w:r>
        <w:rPr>
          <w:rFonts w:cs="Lotus Linotype" w:ascii="Lotus Linotype" w:hAnsi="Lotus Linotype"/>
          <w:sz w:val="32"/>
          <w:szCs w:val="32"/>
          <w:rtl w:val="true"/>
          <w:lang w:bidi="ar-EG"/>
        </w:rPr>
        <w:t>.</w:t>
      </w:r>
      <w:r>
        <w:br w:type="page"/>
      </w:r>
    </w:p>
    <w:p>
      <w:pPr>
        <w:pStyle w:val="Normal"/>
        <w:bidi w:val="1"/>
        <w:ind w:left="0" w:right="0" w:firstLine="397"/>
        <w:jc w:val="left"/>
        <w:rPr/>
      </w:pPr>
      <w:r>
        <w:rPr>
          <w:rFonts w:ascii="Lotus Linotype" w:hAnsi="Lotus Linotype" w:cs="Lotus Linotype"/>
          <w:color w:val="FF0000"/>
          <w:sz w:val="32"/>
          <w:sz w:val="32"/>
          <w:szCs w:val="32"/>
          <w:rtl w:val="true"/>
          <w:lang w:bidi="ar-EG"/>
        </w:rPr>
        <w:t>المسألة الرابع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دينهم مبني على أصول أعظمها التقليد، فهو القاعدة الكبرى لجميع الكفار أو</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هم وآخرهم، كما </w:t>
      </w:r>
      <w:r>
        <w:rPr>
          <w:rFonts w:ascii="Lotus Linotype" w:hAnsi="Lotus Linotype" w:cs="Lotus Linotype"/>
          <w:color w:val="FF0000"/>
          <w:sz w:val="32"/>
          <w:sz w:val="32"/>
          <w:szCs w:val="32"/>
          <w:rtl w:val="true"/>
          <w:lang w:bidi="ar-EG"/>
        </w:rPr>
        <w:t>قال تعالى</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كَذَلِكَ</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رْسَلْنَ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قَبْلِكَ</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قَرْيَ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نَذِيرٍ</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قَا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تْرَفُوهَ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نَّ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جَدْنَ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آبَاءَنَ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عَلَى</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مَّ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إِنَّ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عَلَى</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آثَارِهِ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قْتَدُونَ</w:t>
      </w:r>
      <w:r>
        <w:rPr>
          <w:rFonts w:ascii="Lotus Linotype" w:hAnsi="Lotus Linotype" w:cs="Lotus Linotype"/>
          <w:color w:val="008000"/>
          <w:sz w:val="32"/>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96"/>
      </w:r>
      <w:r>
        <w:rPr>
          <w:rFonts w:cs="Lotus Linotype" w:ascii="Lotus Linotype" w:hAnsi="Lotus Linotype"/>
          <w:color w:val="FF0000"/>
          <w:position w:val="8"/>
          <w:sz w:val="22"/>
          <w:szCs w:val="22"/>
          <w:rtl w:val="true"/>
          <w:lang w:bidi="ar-EG"/>
        </w:rPr>
        <w:t>)</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قال تعالى</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إِذَ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قِي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هُ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تَّبِعُ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نْزَ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له قَالُ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نَتَّبِعُ</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جَدْنَ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عَلَيْ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آبَاءَنَ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وَلَوْ</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كَا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شَّيْطَا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دْعُوهُ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لَى</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عَذَابِ</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سَّعِيرِ</w:t>
      </w:r>
      <w:r>
        <w:rPr>
          <w:rFonts w:ascii="Lotus Linotype" w:hAnsi="Lotus Linotype" w:cs="Lotus Linotype"/>
          <w:color w:val="008000"/>
          <w:sz w:val="32"/>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97"/>
      </w:r>
      <w:r>
        <w:rPr>
          <w:rFonts w:cs="Lotus Linotype" w:ascii="Lotus Linotype" w:hAnsi="Lotus Linotype"/>
          <w:color w:val="FF0000"/>
          <w:position w:val="8"/>
          <w:sz w:val="22"/>
          <w:szCs w:val="22"/>
          <w:rtl w:val="true"/>
          <w:lang w:bidi="ar-EG"/>
        </w:rPr>
        <w:t>)</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 xml:space="preserve">فأتاهم بقوله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قُ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نَّ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عِظُكُ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وَاحِدَ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تَقُومُوا</w:t>
      </w:r>
      <w:r>
        <w:rPr>
          <w:rFonts w:ascii="Lotus Linotype" w:hAnsi="Lotus Linotype" w:cs="Lotus Linotype"/>
          <w:color w:val="008000"/>
          <w:sz w:val="32"/>
          <w:sz w:val="32"/>
          <w:szCs w:val="32"/>
          <w:rtl w:val="true"/>
          <w:lang w:bidi="ar-EG"/>
        </w:rPr>
        <w:t xml:space="preserve"> لله </w:t>
      </w:r>
      <w:r>
        <w:rPr>
          <w:rFonts w:ascii="Lotus Linotype" w:hAnsi="Lotus Linotype" w:cs="Lotus Linotype"/>
          <w:color w:val="008000"/>
          <w:sz w:val="32"/>
          <w:sz w:val="32"/>
          <w:szCs w:val="32"/>
          <w:rtl w:val="true"/>
          <w:lang w:bidi="ar-EG"/>
        </w:rPr>
        <w:t>مَثْنَى</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فُرَادَى</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ثُ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تَتَفَكَّرُ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صَاحِبِكُ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جِنَّةٍ</w:t>
      </w:r>
      <w:r>
        <w:rPr>
          <w:rFonts w:ascii="Lotus Linotype" w:hAnsi="Lotus Linotype" w:cs="Lotus Linotype"/>
          <w:color w:val="008000"/>
          <w:sz w:val="32"/>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98"/>
      </w:r>
      <w:r>
        <w:rPr>
          <w:rFonts w:cs="Lotus Linotype" w:ascii="Lotus Linotype" w:hAnsi="Lotus Linotype"/>
          <w:color w:val="FF0000"/>
          <w:position w:val="8"/>
          <w:sz w:val="22"/>
          <w:szCs w:val="22"/>
          <w:rtl w:val="true"/>
          <w:lang w:bidi="ar-EG"/>
        </w:rPr>
        <w:t>)</w:t>
      </w:r>
      <w:r>
        <w:rPr>
          <w:rFonts w:ascii="Lotus Linotype" w:hAnsi="Lotus Linotype" w:cs="Lotus Linotype"/>
          <w:color w:val="FF0000"/>
          <w:sz w:val="32"/>
          <w:sz w:val="32"/>
          <w:szCs w:val="32"/>
          <w:rtl w:val="true"/>
          <w:lang w:bidi="ar-EG"/>
        </w:rPr>
        <w:t xml:space="preserve">،وقوله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اتَّبِعُ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نْزِ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لَيْكُ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رَبِّكُ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تَتَّبِعُ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دُونِ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وْلِيَاءَ</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قَلِي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تَذَكَّرُونَ</w:t>
      </w:r>
      <w:r>
        <w:rPr>
          <w:rFonts w:ascii="Lotus Linotype" w:hAnsi="Lotus Linotype" w:cs="Lotus Linotype"/>
          <w:color w:val="008000"/>
          <w:sz w:val="32"/>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99"/>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ذكر رحمه الله تعالى في هذه المسألة الرابعة أن الكفار قد بنوا دينهم على أصول، ولكن أي أصول؟ الأصول تارة تكون أصولا من الباطل وتارة تكون أصولا من الحق، بنوا دينهم على جملة من الأصول الباط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م أيضا حجج ولكنها كما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حُجَّتُهُمْ دَاحِضَةٌ﴾</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00"/>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sz w:val="32"/>
          <w:sz w:val="32"/>
          <w:szCs w:val="32"/>
          <w:rtl w:val="true"/>
          <w:lang w:bidi="ar-EG"/>
        </w:rPr>
        <w:t>وهم يتوهمونها أصولا تنفع تدل على ش</w:t>
      </w:r>
      <w:r>
        <w:rPr>
          <w:rFonts w:ascii="Lotus Linotype" w:hAnsi="Lotus Linotype" w:cs="Lotus Linotype"/>
          <w:sz w:val="32"/>
          <w:sz w:val="32"/>
          <w:szCs w:val="32"/>
          <w:rtl w:val="true"/>
          <w:lang w:bidi="ar-EG"/>
        </w:rPr>
        <w:t>يء</w:t>
      </w:r>
      <w:r>
        <w:rPr>
          <w:rFonts w:ascii="Lotus Linotype" w:hAnsi="Lotus Linotype" w:cs="Lotus Linotype"/>
          <w:sz w:val="32"/>
          <w:sz w:val="32"/>
          <w:szCs w:val="32"/>
          <w:rtl w:val="true"/>
          <w:lang w:bidi="ar-EG"/>
        </w:rPr>
        <w:t xml:space="preserve"> من الحجة وعلى شيء من الرسوخ في ما هم عليه من الباطل والواقع بخلاف ذلك، فهي أصول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أصول الكفر والفساد والضلال، ذكر أن من ضمن هذه الأصول التي بنوا عليها دينهم التقليد، والتقليد هو محاكاة الغير والتأسي به، وهو نوعان</w:t>
      </w: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منه تقلي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ستحق التقليد، فإن كان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بيا فهذا تقليد في محله وهو ا</w:t>
      </w:r>
      <w:r>
        <w:rPr>
          <w:rFonts w:ascii="Lotus Linotype" w:hAnsi="Lotus Linotype" w:cs="Lotus Linotype"/>
          <w:sz w:val="32"/>
          <w:sz w:val="32"/>
          <w:szCs w:val="32"/>
          <w:rtl w:val="true"/>
          <w:lang w:bidi="ar-EG"/>
        </w:rPr>
        <w:t>تب</w:t>
      </w:r>
      <w:r>
        <w:rPr>
          <w:rFonts w:ascii="Lotus Linotype" w:hAnsi="Lotus Linotype" w:cs="Lotus Linotype"/>
          <w:sz w:val="32"/>
          <w:sz w:val="32"/>
          <w:szCs w:val="32"/>
          <w:rtl w:val="true"/>
          <w:lang w:bidi="ar-EG"/>
        </w:rPr>
        <w:t>اع الحق، لأن الله أرسل الرسل صلّى الله عليهم وسلّم وجعلهم على صراط مستقيم، فالماضي على هديهم لا يُ</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تاب في أنه على هدى، قال الله تعالى عن يوسف عليه الصلاة والسلام</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اتَّبَعْتُ مِلَّةَ آبَائي إِبْرَاهِيمَ وَإِسْحَاقَ وَيَعْقُوبَ﴾</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01"/>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sz w:val="32"/>
          <w:sz w:val="32"/>
          <w:szCs w:val="32"/>
          <w:rtl w:val="true"/>
          <w:lang w:bidi="ar-EG"/>
        </w:rPr>
        <w:t>فهذا محل مد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جعل الاتباع فيمن يستحق، وهكذا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ون في هذه الأمة اقتدوا بنبيهم صلوات الله وسلامه عليه، ومضوا على هديه، فهذا هو الذي بعث الله عزَّ وجلَّ الرسل مبشرين ومنذرين وجعلهم </w:t>
      </w:r>
      <w:r>
        <w:rPr>
          <w:rFonts w:ascii="Lotus Linotype" w:hAnsi="Lotus Linotype" w:cs="Lotus Linotype"/>
          <w:sz w:val="32"/>
          <w:sz w:val="32"/>
          <w:szCs w:val="32"/>
          <w:rtl w:val="true"/>
          <w:lang w:bidi="ar-EG"/>
        </w:rPr>
        <w:t>سبحانه و</w:t>
      </w:r>
      <w:r>
        <w:rPr>
          <w:rFonts w:ascii="Lotus Linotype" w:hAnsi="Lotus Linotype" w:cs="Lotus Linotype"/>
          <w:sz w:val="32"/>
          <w:sz w:val="32"/>
          <w:szCs w:val="32"/>
          <w:rtl w:val="true"/>
          <w:lang w:bidi="ar-EG"/>
        </w:rPr>
        <w:t>تعالى محل الأسوة، قال ال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لَقَدْ كَانَ لَكُمْ فِي رَسُولِ الله أُسْوَةٌ حَسَنَةٌ﴾</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02"/>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sz w:val="32"/>
          <w:sz w:val="32"/>
          <w:szCs w:val="32"/>
          <w:rtl w:val="true"/>
          <w:lang w:bidi="ar-EG"/>
        </w:rPr>
        <w:t>هو أسوة حسنة فيقتدى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ضى على أثره صلوات الله وسلامه عليه</w:t>
      </w: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النوع الثاني من التقلي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تباع من لا يستحق التقليد، ك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اع المشركين آباءهم لمجرد كونهم آباءهم، هذه حجتهم، يتبعون آباءهم لا لعلم</w:t>
      </w:r>
      <w:r>
        <w:rPr>
          <w:rFonts w:ascii="Lotus Linotype" w:hAnsi="Lotus Linotype" w:cs="Lotus Linotype"/>
          <w:sz w:val="32"/>
          <w:sz w:val="32"/>
          <w:szCs w:val="32"/>
          <w:rtl w:val="true"/>
          <w:lang w:bidi="ar-EG"/>
        </w:rPr>
        <w:t xml:space="preserve"> عند</w:t>
      </w:r>
      <w:r>
        <w:rPr>
          <w:rFonts w:ascii="Lotus Linotype" w:hAnsi="Lotus Linotype" w:cs="Lotus Linotype"/>
          <w:sz w:val="32"/>
          <w:sz w:val="32"/>
          <w:szCs w:val="32"/>
          <w:rtl w:val="true"/>
          <w:lang w:bidi="ar-EG"/>
        </w:rPr>
        <w:t>هم، ولا لكونهم ذوي أثارة من آثار النبوة وإنما يتبع أباه لأنه أبوه، كالطفل الذي لا يعرف إلا أباه، فالحق عنده فيما عليه أبوه، هذا أمر لا يستغرب من طفل صغير، لك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علهم الله موض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كليف؛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سأتبع أب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كان أبوك ضالا زائغا؟؟ فطريقتهم هي تقلي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ظمونه ولا سيما من آبائهم، ذكر الله عزَّ وجلَّ في الآية الأولى أن هذا أمر شائع في جميع الكفار،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كَذَلِكَ</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رْسَلْنَ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قَبْلِكَ</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قَرْيَ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نَذِيرٍ</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قَا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تْرَفُوهَ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نَّ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جَدْنَ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آبَاءَنَ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عَلَى</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مَّةٍ</w:t>
      </w:r>
      <w:r>
        <w:rPr>
          <w:rFonts w:ascii="Lotus Linotype" w:hAnsi="Lotus Linotype" w:cs="Lotus Linotype"/>
          <w:color w:val="008000"/>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د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عياذ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هذه سُنَّة فيهم ماضية في أهل الكفر جميعا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كَذَلِكَ</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رْسَلْنَ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قَبْلِكَ</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قَرْيَ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نَذِيرٍ</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قَا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تْرَفُوهَا</w:t>
      </w:r>
      <w:r>
        <w:rPr>
          <w:rFonts w:ascii="Lotus Linotype" w:hAnsi="Lotus Linotype" w:cs="Lotus Linotype"/>
          <w:color w:val="008000"/>
          <w:sz w:val="32"/>
          <w:sz w:val="32"/>
          <w:szCs w:val="32"/>
          <w:rtl w:val="true"/>
          <w:lang w:bidi="ar-EG"/>
        </w:rPr>
        <w:t xml:space="preserve">﴾ </w:t>
      </w:r>
      <w:r>
        <w:rPr>
          <w:rFonts w:ascii="Lotus Linotype" w:hAnsi="Lotus Linotype" w:cs="Lotus Linotype"/>
          <w:sz w:val="32"/>
          <w:sz w:val="32"/>
          <w:szCs w:val="32"/>
          <w:rtl w:val="true"/>
          <w:lang w:bidi="ar-EG"/>
        </w:rPr>
        <w:t>وهم أهل التنعم قالوا ما يزعمونه حجة</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إِنَّ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جَدْنَ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آبَاءَنَ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عَلَى</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مَّ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إِنَّ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عَلَى</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آثَارِهِ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قْتَدُونَ</w:t>
      </w:r>
      <w:r>
        <w:rPr>
          <w:rFonts w:ascii="Lotus Linotype" w:hAnsi="Lotus Linotype" w:cs="Lotus Linotype"/>
          <w:color w:val="008000"/>
          <w:sz w:val="32"/>
          <w:sz w:val="32"/>
          <w:szCs w:val="32"/>
          <w:rtl w:val="true"/>
          <w:lang w:bidi="ar-EG"/>
        </w:rPr>
        <w:t xml:space="preserve">﴾ </w:t>
      </w:r>
      <w:r>
        <w:rPr>
          <w:rFonts w:ascii="Lotus Linotype" w:hAnsi="Lotus Linotype" w:cs="Lotus Linotype"/>
          <w:sz w:val="32"/>
          <w:sz w:val="32"/>
          <w:szCs w:val="32"/>
          <w:rtl w:val="true"/>
          <w:lang w:bidi="ar-EG"/>
        </w:rPr>
        <w:t>فهم ماضون على ما كان عليه آباؤهم</w:t>
      </w: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 xml:space="preserve">ذكر تعالى عنهم أنهم لآبائهم مقتدون، في الآية الثانية ذكر تعالى أنهم يتبعون آباءهم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إِذَ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قِي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هُ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تَّبِعُ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نْزَ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له</w:t>
      </w:r>
      <w:r>
        <w:rPr>
          <w:rFonts w:ascii="Lotus Linotype" w:hAnsi="Lotus Linotype" w:cs="Lotus Linotype"/>
          <w:color w:val="008000"/>
          <w:sz w:val="32"/>
          <w:sz w:val="32"/>
          <w:szCs w:val="32"/>
          <w:rtl w:val="true"/>
          <w:lang w:bidi="ar-EG"/>
        </w:rPr>
        <w:t xml:space="preserve">﴾ </w:t>
      </w:r>
      <w:r>
        <w:rPr>
          <w:rFonts w:ascii="Lotus Linotype" w:hAnsi="Lotus Linotype" w:cs="Lotus Linotype"/>
          <w:sz w:val="32"/>
          <w:sz w:val="32"/>
          <w:szCs w:val="32"/>
          <w:rtl w:val="true"/>
          <w:lang w:bidi="ar-EG"/>
        </w:rPr>
        <w:t>حيث العلم والهدى والبيان والشفاء والنور أعرضوا عن هذا ولم تكن عندهم حجة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قولهم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بَ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نَتَّبِعُ</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جَدْنَ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عَلَيْ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آبَاءَنَا</w:t>
      </w:r>
      <w:r>
        <w:rPr>
          <w:rFonts w:ascii="Lotus Linotype" w:hAnsi="Lotus Linotype" w:cs="Lotus Linotype"/>
          <w:color w:val="008000"/>
          <w:sz w:val="32"/>
          <w:sz w:val="32"/>
          <w:szCs w:val="32"/>
          <w:rtl w:val="true"/>
          <w:lang w:bidi="ar-EG"/>
        </w:rPr>
        <w:t xml:space="preserve">﴾ </w:t>
      </w:r>
      <w:r>
        <w:rPr>
          <w:rFonts w:ascii="Lotus Linotype" w:hAnsi="Lotus Linotype" w:cs="Lotus Linotype"/>
          <w:sz w:val="32"/>
          <w:sz w:val="32"/>
          <w:szCs w:val="32"/>
          <w:rtl w:val="true"/>
          <w:lang w:bidi="ar-EG"/>
        </w:rPr>
        <w:t>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أَوَلَوْ</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كَا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شَّيْطَا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دْعُوهُ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لَى</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عَذَابِ</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سَّعِيرِ</w:t>
      </w:r>
      <w:r>
        <w:rPr>
          <w:rFonts w:ascii="Lotus Linotype" w:hAnsi="Lotus Linotype" w:cs="Lotus Linotype"/>
          <w:color w:val="008000"/>
          <w:sz w:val="32"/>
          <w:sz w:val="32"/>
          <w:szCs w:val="32"/>
          <w:rtl w:val="true"/>
          <w:lang w:bidi="ar-EG"/>
        </w:rPr>
        <w:t>﴾</w:t>
      </w:r>
      <w:r>
        <w:rPr>
          <w:rFonts w:ascii="Lotus Linotype" w:hAnsi="Lotus Linotype" w:cs="Lotus Linotype"/>
          <w:sz w:val="32"/>
          <w:sz w:val="32"/>
          <w:szCs w:val="32"/>
          <w:rtl w:val="true"/>
          <w:lang w:bidi="ar-EG"/>
        </w:rPr>
        <w:t xml:space="preserve">، في الآية الأخرى بَيَّن تعالى أن آباءهم ليسوا محلا للتأس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آية أخرى في سورة المائدة لم يذكرها المصنف رحمه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قول ال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أَوَلَوْ كَانَ آبَاؤُهُمْ لا يَعْقِلُونَ شَيْئاً وَلا يَهْتَدُو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03"/>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sz w:val="32"/>
          <w:sz w:val="32"/>
          <w:szCs w:val="32"/>
          <w:rtl w:val="true"/>
          <w:lang w:bidi="ar-EG"/>
        </w:rPr>
        <w:t>يتبعون آباء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كان آباءهم ليسوا من أهل الهدى ولا من أهل العلم؛ أيتبعونهم حتى يهلكوا هلكت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حاصل أن من طريقة أهل الكفر ومن الأصول التي مضوا عليها ومن الحجج الداحضة التي ظلوا يرددونها أنهم وجدوا آباءهم على هدي وعلى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ن معين فهم ملازمون له، يجمعهم الله تعالى مع آباءهم وأسلافهم في جهنم، فيجتمع المُقَلِّدُ والمُقَلَّدُ،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لَنْ يَنْفَعَكُمُ الْيَوْمَ إِذْ ظَلَمْتُمْ أَنَّكُمْ فِي الْعَذَابِ مُشْتَرِكُو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04"/>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sz w:val="32"/>
          <w:sz w:val="32"/>
          <w:szCs w:val="32"/>
          <w:rtl w:val="true"/>
          <w:lang w:bidi="ar-EG"/>
        </w:rPr>
        <w:t>فيشترك المُقَلِّدُ ويشترك المُقَلَّدُ في العقوبة، المُقَلِّدُ لأنه مضى على آثار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الُمَقَّلد لأنه على ضلال في نفسه، فيجتمعون، ولا ينفعهم أن يجتمعوا جميعا في العذاب</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تاه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النبيّ صلّى الله عليه وسلّ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ثم إن من طريقة المصنف رحمه الله أن يذكر الخصلة الجاهلية ويبين الخصلة السليمة الصحيحة التي ينبغي </w:t>
      </w:r>
      <w:r>
        <w:rPr>
          <w:rFonts w:ascii="Lotus Linotype" w:hAnsi="Lotus Linotype" w:cs="Lotus Linotype"/>
          <w:sz w:val="32"/>
          <w:sz w:val="32"/>
          <w:szCs w:val="32"/>
          <w:rtl w:val="true"/>
          <w:lang w:bidi="ar-EG"/>
        </w:rPr>
        <w:t xml:space="preserve">أن تُسلك </w:t>
      </w:r>
      <w:r>
        <w:rPr>
          <w:rFonts w:ascii="Lotus Linotype" w:hAnsi="Lotus Linotype" w:cs="Lotus Linotype"/>
          <w:sz w:val="32"/>
          <w:sz w:val="32"/>
          <w:szCs w:val="32"/>
          <w:rtl w:val="true"/>
          <w:lang w:bidi="ar-EG"/>
        </w:rPr>
        <w:t>حتى يُتخلص من خصلة الجاهلية هذه، فله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أتاهم بقوله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قُ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نَّ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عِظُكُ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وَاحِدَ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تَقُومُوا</w:t>
      </w:r>
      <w:r>
        <w:rPr>
          <w:rFonts w:ascii="Lotus Linotype" w:hAnsi="Lotus Linotype" w:cs="Lotus Linotype"/>
          <w:color w:val="008000"/>
          <w:sz w:val="32"/>
          <w:sz w:val="32"/>
          <w:szCs w:val="32"/>
          <w:rtl w:val="true"/>
          <w:lang w:bidi="ar-EG"/>
        </w:rPr>
        <w:t xml:space="preserve"> لله </w:t>
      </w:r>
      <w:r>
        <w:rPr>
          <w:rFonts w:ascii="Lotus Linotype" w:hAnsi="Lotus Linotype" w:cs="Lotus Linotype"/>
          <w:color w:val="008000"/>
          <w:sz w:val="32"/>
          <w:sz w:val="32"/>
          <w:szCs w:val="32"/>
          <w:rtl w:val="true"/>
          <w:lang w:bidi="ar-EG"/>
        </w:rPr>
        <w:t>مَثْنَى</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فُرَادَى</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ثُ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تَتَفَكَّرُ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صَاحِبِكُ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جِنَّةٍ</w:t>
      </w:r>
      <w:r>
        <w:rPr>
          <w:rFonts w:ascii="Lotus Linotype" w:hAnsi="Lotus Linotype" w:cs="Lotus Linotype"/>
          <w:color w:val="008000"/>
          <w:sz w:val="32"/>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تباع المُنَزَّل من الرب </w:t>
      </w:r>
      <w:r>
        <w:rPr>
          <w:rFonts w:ascii="Lotus Linotype" w:hAnsi="Lotus Linotype" w:cs="Lotus Linotype"/>
          <w:sz w:val="32"/>
          <w:sz w:val="32"/>
          <w:szCs w:val="32"/>
          <w:rtl w:val="true"/>
          <w:lang w:bidi="ar-EG"/>
        </w:rPr>
        <w:t xml:space="preserve">عزَّ وجلَّ </w:t>
      </w:r>
      <w:r>
        <w:rPr>
          <w:rFonts w:ascii="Lotus Linotype" w:hAnsi="Lotus Linotype" w:cs="Lotus Linotype"/>
          <w:sz w:val="32"/>
          <w:sz w:val="32"/>
          <w:szCs w:val="32"/>
          <w:rtl w:val="true"/>
          <w:lang w:bidi="ar-EG"/>
        </w:rPr>
        <w:t>هو الذي فيه العلم، كما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اتَّبِعُوا مَا أُنْزِلَ إِلَيْكُمْ مِنْ رَبِّكُمْ﴾</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05"/>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sz w:val="32"/>
          <w:sz w:val="32"/>
          <w:szCs w:val="32"/>
          <w:rtl w:val="true"/>
          <w:lang w:bidi="ar-EG"/>
        </w:rPr>
        <w:t>في الآية هذه الثانية أمرهم الله تعالى بالتفكر، التقليد يَحُوْلُ بين أهله و</w:t>
      </w:r>
      <w:r>
        <w:rPr>
          <w:rFonts w:ascii="Lotus Linotype" w:hAnsi="Lotus Linotype" w:cs="Lotus Linotype"/>
          <w:sz w:val="32"/>
          <w:sz w:val="32"/>
          <w:szCs w:val="32"/>
          <w:rtl w:val="true"/>
          <w:lang w:bidi="ar-EG"/>
        </w:rPr>
        <w:t xml:space="preserve">بين </w:t>
      </w:r>
      <w:r>
        <w:rPr>
          <w:rFonts w:ascii="Lotus Linotype" w:hAnsi="Lotus Linotype" w:cs="Lotus Linotype"/>
          <w:sz w:val="32"/>
          <w:sz w:val="32"/>
          <w:szCs w:val="32"/>
          <w:rtl w:val="true"/>
          <w:lang w:bidi="ar-EG"/>
        </w:rPr>
        <w:t>التفكر والتدبر والاعتبار، فإنه لو تأمل ما هو فيه من عبادة صنم نحته بيده وهو يعلم أنه ليس ربا للعا</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مين يدبره؛ وإنما هو صنم اتخذه هو بنفسه، فلو تفكر وتدبر وتأمل في أمره لعلم أنه في ضل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درك وأيقن أن هذا من أسوأ ما يكون من السفول والتردي؛ أن ينصب بيده صنما من خشب أو حجر ثم يقوم بالطواف له والسجود له وذبح القرابين له؛ أناس لا تفكر عندهم ولا </w:t>
      </w:r>
      <w:r>
        <w:rPr>
          <w:rFonts w:ascii="Lotus Linotype" w:hAnsi="Lotus Linotype" w:cs="Lotus Linotype"/>
          <w:sz w:val="32"/>
          <w:sz w:val="32"/>
          <w:szCs w:val="32"/>
          <w:rtl w:val="true"/>
          <w:lang w:bidi="ar-EG"/>
        </w:rPr>
        <w:t>فهم</w:t>
      </w:r>
      <w:r>
        <w:rPr>
          <w:rFonts w:ascii="Lotus Linotype" w:hAnsi="Lotus Linotype" w:cs="Lotus Linotype"/>
          <w:sz w:val="32"/>
          <w:sz w:val="32"/>
          <w:szCs w:val="32"/>
          <w:rtl w:val="true"/>
          <w:lang w:bidi="ar-EG"/>
        </w:rPr>
        <w:t>، فلهذا أمروا بالتفكر والتدبر لما هم فيه، فلذا لما تفكر من أراد الله تعالى هدايته وتدبروا في أمرهم علموا أنهم على ضلال مبين وتركوا ما هم فيه من الأصنام، ولهذا عمرو بن الجموح رضي الله عنه لما قام بعض شبان الأنصار بأخذ الصنم الذي كان يعبده وتدنيسه وتلويثه فأت</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ذا به قد لُوِّث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نظفه وغسله ثم إنهم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هما معاذ بن جبل رضي الله ع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خذا هذا الصنم وربطاه في كلب ودلياه في بئر هو والكل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الكلب مي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خذا هذا الكلب ميتا وربطاه بالصنم ودلياه في البئر، أتى يبح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حكم من أخذ ربنا وصار يبحث ويبحث فوجده مدلا مع هذا الكلب الجيفة في بئ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علم أن هذا لو كان يدفع عن أحد لدفع عن نفسه فأسلم بعد ذلك، فإذا تفكروا وتدبروا فيما هم فيه أيقنوا هذا، وهكذا أهل الكفر الآن لو تدبر هؤلاء الملاحدة والزنادقة في أمر هذا العالم وما جعل الله عزَّ وجلَّ </w:t>
      </w:r>
      <w:r>
        <w:rPr>
          <w:rFonts w:ascii="Lotus Linotype" w:hAnsi="Lotus Linotype" w:cs="Lotus Linotype"/>
          <w:sz w:val="32"/>
          <w:sz w:val="32"/>
          <w:szCs w:val="32"/>
          <w:rtl w:val="true"/>
          <w:lang w:bidi="ar-EG"/>
        </w:rPr>
        <w:t xml:space="preserve">فيه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الآيا</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والعبر والدلائل العظيمة التي جعلها الله تعالى قائمة في الأنفس، وجعلها سبحانه وتعالى في الآفاق كما قال سبحانه</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سَنُرِيهِمْ آيَاتِنَا فِي الْآفَاقِ وَفِي أَنْفُسِهِمْ حَتَّى يَتَبَيَّنَ لَهُمْ أَنَّهُ الْحَقُّ﴾</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06"/>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sz w:val="32"/>
          <w:sz w:val="32"/>
          <w:szCs w:val="32"/>
          <w:rtl w:val="true"/>
          <w:lang w:bidi="ar-EG"/>
        </w:rPr>
        <w:t xml:space="preserve">فلو تدبروا وتفكروا لعلموا أن الحق ليس إلا في هذا الدين العظيم، ولكن على آثارهم يعمهون أو في غفلة؛ </w:t>
      </w:r>
      <w:r>
        <w:rPr>
          <w:rFonts w:ascii="Lotus Linotype" w:hAnsi="Lotus Linotype" w:cs="Lotus Linotype"/>
          <w:sz w:val="32"/>
          <w:sz w:val="32"/>
          <w:szCs w:val="32"/>
          <w:rtl w:val="true"/>
          <w:lang w:bidi="ar-EG"/>
        </w:rPr>
        <w:t xml:space="preserve">في غفلة </w:t>
      </w:r>
      <w:r>
        <w:rPr>
          <w:rFonts w:ascii="Lotus Linotype" w:hAnsi="Lotus Linotype" w:cs="Lotus Linotype"/>
          <w:sz w:val="32"/>
          <w:sz w:val="32"/>
          <w:szCs w:val="32"/>
          <w:rtl w:val="true"/>
          <w:lang w:bidi="ar-EG"/>
        </w:rPr>
        <w:t xml:space="preserve">في دنياهم ومعاشهم فيغفلون عن هذه الحقائق العظام الجليلة الكبيرة، فمن أراد الله تعالى هدايته ربما حدث له حادث أو وقع له أمر تدبر وتفكر في أمره فترك ما هو فيه من الكفر،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إلا هل يعقل هذا الوضع الذي فيه البشرية في أمر الأعراض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ا أهل الإسل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وضع حتى البهائم لا تصل إلى هذا الحد من السفول، فلو تفكروا وتدبروا فيما فعلوه في النساء في الأرض لعلموا أنهم قد فعلوا ما لا تفعله البهائم، حين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ساء على هذا الوضع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ين لهن الفساد ويتبارين في إظهار مفات</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هن، ويتسابق المفسدون المجرمون في أرض الله عزَّ وجلَّ في العبث </w:t>
      </w:r>
      <w:r>
        <w:rPr>
          <w:rFonts w:ascii="Lotus Linotype" w:hAnsi="Lotus Linotype" w:cs="Lotus Linotype"/>
          <w:sz w:val="32"/>
          <w:sz w:val="32"/>
          <w:szCs w:val="32"/>
          <w:rtl w:val="true"/>
          <w:lang w:bidi="ar-EG"/>
        </w:rPr>
        <w:t>والتلاعب</w:t>
      </w:r>
      <w:r>
        <w:rPr>
          <w:rFonts w:ascii="Lotus Linotype" w:hAnsi="Lotus Linotype" w:cs="Lotus Linotype"/>
          <w:sz w:val="32"/>
          <w:sz w:val="32"/>
          <w:szCs w:val="32"/>
          <w:rtl w:val="true"/>
          <w:lang w:bidi="ar-EG"/>
        </w:rPr>
        <w:t xml:space="preserve"> بهن؛ كأنهن لسن شقائق للرجال، يُلعب بهن لعبا كأنهن كرة يلعب بها الصبيان، لا كأنهن شقائق الرجال لهن عرض، ولهذا لاحظ ما يسموه بحقوق الإنس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حظ أنه لا يوجد حق واحد في المنظمات العلمانية كلها اسمه حق العرض الشريف، لا يعرفونه نهائيا بتاتا، من حقها كذا ومن حقها كذا؛ ولكن لا يقولون من حقها العرض الشريف، هذا لا يُعر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ون إن هذه المسألة راجعة إليها، فمادام أنها بذل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عياذ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فسها فإنها لها ذلك، وكأن العرض شيء يختص بالمرأة، العرض أمر عظيم جدا يتعلق بالمرأة ويتعلق بأبيها و</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إخوانها وبقرابتها حتى، ولهذا جعله الشرع ضرورة من الضرورات الخمسة الكبرى، فلو تدبروا وتفكروا لعلموا أن ما فيه من </w:t>
      </w:r>
      <w:r>
        <w:rPr>
          <w:rFonts w:ascii="Lotus Linotype" w:hAnsi="Lotus Linotype" w:cs="Lotus Linotype"/>
          <w:sz w:val="32"/>
          <w:sz w:val="32"/>
          <w:szCs w:val="32"/>
          <w:rtl w:val="true"/>
          <w:lang w:bidi="ar-EG"/>
        </w:rPr>
        <w:t>الضلا</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 والتيه العظ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هم قوم لا يتدبرون ولا يتفكرون، قال ال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قُ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نَّ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عِظُكُ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وَاحِدَ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تَقُومُوا</w:t>
      </w:r>
      <w:r>
        <w:rPr>
          <w:rFonts w:ascii="Lotus Linotype" w:hAnsi="Lotus Linotype" w:cs="Lotus Linotype"/>
          <w:color w:val="008000"/>
          <w:sz w:val="32"/>
          <w:sz w:val="32"/>
          <w:szCs w:val="32"/>
          <w:rtl w:val="true"/>
          <w:lang w:bidi="ar-EG"/>
        </w:rPr>
        <w:t xml:space="preserve"> لله </w:t>
      </w:r>
      <w:r>
        <w:rPr>
          <w:rFonts w:ascii="Lotus Linotype" w:hAnsi="Lotus Linotype" w:cs="Lotus Linotype"/>
          <w:color w:val="008000"/>
          <w:sz w:val="32"/>
          <w:sz w:val="32"/>
          <w:szCs w:val="32"/>
          <w:rtl w:val="true"/>
          <w:lang w:bidi="ar-EG"/>
        </w:rPr>
        <w:t>مَثْنَى</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فُرَادَى</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ثُ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تَتَفَكَّرُ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صَاحِبِكُ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جِنَّةٍ</w:t>
      </w:r>
      <w:r>
        <w:rPr>
          <w:rFonts w:ascii="Lotus Linotype" w:hAnsi="Lotus Linotype" w:cs="Lotus Linotype"/>
          <w:color w:val="008000"/>
          <w:sz w:val="32"/>
          <w:sz w:val="32"/>
          <w:szCs w:val="32"/>
          <w:rtl w:val="true"/>
          <w:lang w:bidi="ar-EG"/>
        </w:rPr>
        <w:t xml:space="preserve">﴾ </w:t>
      </w:r>
      <w:r>
        <w:rPr>
          <w:rFonts w:ascii="Lotus Linotype" w:hAnsi="Lotus Linotype" w:cs="Lotus Linotype"/>
          <w:sz w:val="32"/>
          <w:sz w:val="32"/>
          <w:szCs w:val="32"/>
          <w:rtl w:val="true"/>
          <w:lang w:bidi="ar-EG"/>
        </w:rPr>
        <w:t>صلوات الله وسلامه عليه، كانوا كغيرهم من أعداء الرسل يقولون في أنبيائ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م قد أصابهم الجن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صَاحِبِكُ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جِنَّةٍ</w:t>
      </w:r>
      <w:r>
        <w:rPr>
          <w:rFonts w:ascii="Lotus Linotype" w:hAnsi="Lotus Linotype" w:cs="Lotus Linotype"/>
          <w:color w:val="008000"/>
          <w:sz w:val="32"/>
          <w:sz w:val="32"/>
          <w:szCs w:val="32"/>
          <w:rtl w:val="true"/>
          <w:lang w:bidi="ar-EG"/>
        </w:rPr>
        <w:t xml:space="preserve">﴾ </w:t>
      </w:r>
      <w:r>
        <w:rPr>
          <w:rFonts w:ascii="Lotus Linotype" w:hAnsi="Lotus Linotype" w:cs="Lotus Linotype"/>
          <w:sz w:val="32"/>
          <w:sz w:val="32"/>
          <w:szCs w:val="32"/>
          <w:rtl w:val="true"/>
          <w:lang w:bidi="ar-EG"/>
        </w:rPr>
        <w:t>الذي دعاكم إلى ما فيه صلاح دينكم ودنياكم وأتاكم بالمصالح و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ها وأزاح عنكم المفاسد أيكون مجنونا لو كنتم تعقلون؟ لكنكم لا تتفكرون ولا تتدبرون، فهذا الشرع العظيم الذي جعله الله تعالى رحمة وأنقذ به البشر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ال في من أتى به إنه مجنون؟ وهل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د عن المجانين إلا الكلام غير المنضبط والأفعال غير المتزنة؟ كيف يوصف صلّى الله عليه وسلّم ويوصف إخوانه المرسلون عليهم صلوات الله وسلامه وقد أتوا بالحق المبين من عند الله تعالى رب العالمين كيف يوصفون بأنهم مجانين؟ إنما يصفهم بهذا من لا يعقل ولا يفهم ولا يتدبر ولا يتفكر وإنما يعمه يمضي على ما كان عليه سلفه الطالح الفاسد و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ما ما أتيت به من الحق هو الباطل، ولهذا تنتكس المفاهيم، المفاهيم تنتكس فيعود الحق باطلا ويعود الصلاح فسادا كما قال تعالى عن فرع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وجها كلامه عن موسى عليه الصلاة والسلام </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نِّي أَخَافُ أَنْ يُبَدِّلَ دِينَكُمْ أَوْ أَنْ يُظْهِرَ فِي الْأَرْضِ الْفَسَادَ﴾</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07"/>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sz w:val="32"/>
          <w:sz w:val="32"/>
          <w:szCs w:val="32"/>
          <w:rtl w:val="true"/>
          <w:lang w:bidi="ar-EG"/>
        </w:rPr>
        <w:t>صار الحق الذي أتى به موسى عليه الصلاة والسلام في نظر عدو الله فرعون صار فسادا، فتنتكس المفاهيم مثل الوضع الحاصل في كثير من أرض الله الآن، مثل ما قلنا الآن في الأعراض حين يُعبث بها، هذا العبث يسمى من قبيل الحرية، أي حرية؟؟ ولا بهائم تفعل مثل هذا الفعل، وأي حرية في أن يُجهر بشتم الرب سبحانه وتعالى وشتم الأنبياء صلّى الله عليهم وسلّم والاستهزاء بما أرسلوا به ثم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حر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فوضى وهذا فعل البهائم بل من هم دون البهائم </w:t>
      </w:r>
      <w:r>
        <w:rPr>
          <w:rFonts w:ascii="Lotus Linotype" w:hAnsi="Lotus Linotype" w:cs="Lotus Linotype"/>
          <w:color w:val="008000"/>
          <w:sz w:val="32"/>
          <w:sz w:val="32"/>
          <w:szCs w:val="32"/>
          <w:rtl w:val="true"/>
          <w:lang w:bidi="ar-EG"/>
        </w:rPr>
        <w:t>﴿أَمْ تَحْسَبُ أَنَّ أَكْثَرَهُمْ يَسْمَعُونَ أَوْ يَعْقِلُونَ إِنْ هُمْ إِلَّا كَالْأَنْعَامِ بَلْ هُمْ أَضَلُّ سَبِيل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08"/>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sz w:val="32"/>
          <w:sz w:val="32"/>
          <w:szCs w:val="32"/>
          <w:rtl w:val="true"/>
          <w:lang w:bidi="ar-EG"/>
        </w:rPr>
        <w:t>لا يفقهون، ولهذا أمروا بالتفكر والتدبر، فالحاصل أن من خصال أهل الجاهلية التقليد الأعمى وأن يعمهوا ويمضوا على سنن من كان قبلهم، لا حجة لهم إلا ذلك</w:t>
      </w:r>
      <w:r>
        <w:rPr>
          <w:rFonts w:cs="Lotus Linotype" w:ascii="Lotus Linotype" w:hAnsi="Lotus Linotype"/>
          <w:sz w:val="32"/>
          <w:szCs w:val="32"/>
          <w:rtl w:val="true"/>
          <w:lang w:bidi="ar-EG"/>
        </w:rPr>
        <w:t>.</w:t>
      </w:r>
      <w:r>
        <w:br w:type="page"/>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المسألة الخامس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من أكبر قواعدهم ال</w:t>
      </w:r>
      <w:r>
        <w:rPr>
          <w:rFonts w:ascii="Lotus Linotype" w:hAnsi="Lotus Linotype" w:cs="Lotus Linotype"/>
          <w:color w:val="FF0000"/>
          <w:sz w:val="32"/>
          <w:sz w:val="32"/>
          <w:szCs w:val="32"/>
          <w:rtl w:val="true"/>
          <w:lang w:bidi="ar-EG"/>
        </w:rPr>
        <w:t>ا</w:t>
      </w:r>
      <w:r>
        <w:rPr>
          <w:rFonts w:ascii="Lotus Linotype" w:hAnsi="Lotus Linotype" w:cs="Lotus Linotype"/>
          <w:color w:val="FF0000"/>
          <w:sz w:val="32"/>
          <w:sz w:val="32"/>
          <w:szCs w:val="32"/>
          <w:rtl w:val="true"/>
          <w:lang w:bidi="ar-EG"/>
        </w:rPr>
        <w:t>غترارَ بالأكثر، ويحتجون به على صحة الشيء، ويستدلون على بطلان الشيء بغربته وقل</w:t>
      </w:r>
      <w:r>
        <w:rPr>
          <w:rFonts w:ascii="Lotus Linotype" w:hAnsi="Lotus Linotype" w:cs="Lotus Linotype"/>
          <w:color w:val="FF0000"/>
          <w:sz w:val="32"/>
          <w:sz w:val="32"/>
          <w:szCs w:val="32"/>
          <w:rtl w:val="true"/>
          <w:lang w:bidi="ar-EG"/>
        </w:rPr>
        <w:t>َّة</w:t>
      </w:r>
      <w:r>
        <w:rPr>
          <w:rFonts w:ascii="Lotus Linotype" w:hAnsi="Lotus Linotype" w:cs="Lotus Linotype"/>
          <w:color w:val="FF0000"/>
          <w:sz w:val="32"/>
          <w:sz w:val="32"/>
          <w:szCs w:val="32"/>
          <w:rtl w:val="true"/>
          <w:lang w:bidi="ar-EG"/>
        </w:rPr>
        <w:t xml:space="preserve"> أهله، فأتاهم بضد ذلك، وأوضحه في غير موضع من القرآن</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من أكبر قواعدهم أيضا، تقدم في الخصلة السابقة أنه ذكر أن دين هؤلاء القوم مبني على أصول أعظمها التقليد، هنا ذكر أن من أكبر قواعد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واعد؛ قاعد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كنها قاعدة لا أساس لها، واهية ليس لها أي حجة وإنما هي في نظرهم مما يرتكزون عليه ويعدونه من القواعد، من أكبر قواعدهم هذا الاغترار بالكثرة، فينظرون إلى الأكثر و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 المجموع الغفير ال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وينظرون إلى الأقل و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أقل الباط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لازم له على كل حال، وهذه موازين أهل الجاهلية، هكذا يقيسون الأمور، ما كان عليه الأكثر فهو في نظرهم الصواب، وما كان عليه الأقل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هو الباطل، هكذا يفعل من لا يعرف الحج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لا يفقه موارد العلم والاحتجاج، هذه الكثرة لا شك أنها قد جاءت النصوص دالة على أن اكثر الناس على غير الصواب، قال </w:t>
      </w:r>
      <w:r>
        <w:rPr>
          <w:rFonts w:ascii="Lotus Linotype" w:hAnsi="Lotus Linotype" w:cs="Lotus Linotype"/>
          <w:sz w:val="32"/>
          <w:sz w:val="32"/>
          <w:szCs w:val="32"/>
          <w:rtl w:val="true"/>
          <w:lang w:bidi="ar-EG"/>
        </w:rPr>
        <w:t>ال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إِنْ تُطِعْ أَكْثَرَ مَنْ فِي الْأَرْضِ يُضِلُّوكَ عَنْ سَبِيلِ الله إِنْ يَتَّبِعُونَ إِلَّا الظَّنَّ وَإِنْ هُمْ إِلَّا يَخْرُصُو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09"/>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sz w:val="32"/>
          <w:sz w:val="32"/>
          <w:szCs w:val="32"/>
          <w:rtl w:val="true"/>
          <w:lang w:bidi="ar-EG"/>
        </w:rPr>
        <w:t xml:space="preserve">فلما كانوا ليس عندهم حجج؛ إنما هي مجرد التخرصات والظنون صاروا على باطل وإن كانوا بالملايين؟ وإن كانوا بالملايين، يجتمعون على هذا الباطل وتهواه نفوسهم، ويميلون إليه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لا حجة ولا برهان فيكونون على باطل وإن كانوا بهذه الأعداد الغفيرة،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ا وَجَدْنَا لِأَكْثَرِهِمْ مِنْ عَهْدٍ وَإِنْ وَجَدْنَا أَكْثَرَهُمْ لَفَاسِقِي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10"/>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sz w:val="32"/>
          <w:sz w:val="32"/>
          <w:szCs w:val="32"/>
          <w:rtl w:val="true"/>
          <w:lang w:bidi="ar-EG"/>
        </w:rPr>
        <w:t>فأكثرهم على هذا، أكثرهم على هذا الحال؛ لا عهد لهم، فقال سبحانه</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ا أَكْثَرُ النَّاسِ وَلَوْ حَرَصْتَ بِمُؤْمِنِي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11"/>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sz w:val="32"/>
          <w:sz w:val="32"/>
          <w:szCs w:val="32"/>
          <w:rtl w:val="true"/>
          <w:lang w:bidi="ar-EG"/>
        </w:rPr>
        <w:t>ثم قال سبحانه</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ا يُؤْمِنُ أَكْثَرُهُمْ بِالله إِلَّا وَهُمْ مُشْرِكُو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12"/>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sz w:val="32"/>
          <w:sz w:val="32"/>
          <w:szCs w:val="32"/>
          <w:rtl w:val="true"/>
          <w:lang w:bidi="ar-EG"/>
        </w:rPr>
        <w:t>لا نزال الآن في صيغة اسم التفضيل</w:t>
      </w:r>
      <w:r>
        <w:rPr>
          <w:rFonts w:ascii="Lotus Linotype" w:hAnsi="Lotus Linotype" w:cs="Lotus Linotype"/>
          <w:sz w:val="32"/>
          <w:sz w:val="32"/>
          <w:szCs w:val="32"/>
          <w:rtl w:val="true"/>
          <w:lang w:bidi="ar-EG"/>
        </w:rPr>
        <w:t xml:space="preserve"> </w:t>
      </w:r>
      <w:r>
        <w:rPr>
          <w:sz w:val="32"/>
          <w:sz w:val="32"/>
          <w:szCs w:val="32"/>
          <w:rtl w:val="true"/>
          <w:lang w:bidi="ar-EG"/>
        </w:rPr>
        <w:t xml:space="preserve">– </w:t>
      </w:r>
      <w:r>
        <w:rPr>
          <w:rFonts w:ascii="Lotus Linotype" w:hAnsi="Lotus Linotype" w:cs="Lotus Linotype"/>
          <w:sz w:val="32"/>
          <w:sz w:val="32"/>
          <w:szCs w:val="32"/>
          <w:rtl w:val="true"/>
          <w:lang w:bidi="ar-EG"/>
        </w:rPr>
        <w:t xml:space="preserve">أكثر؛ أكثر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كثر الناس على هذا الحال، أكثرهم لا يعقلون، أكثرهم يتبعون ظن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تخرص</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م، ومن أطاعهم أضلوه، أكثر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حرص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رص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م ليسوا بمؤمن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ؤمن بربوبية الله تعالى؛ المؤمنون بربوبية الله، يعني ممن يقر أن الله ربه من اليهود والنصارى والمشركين عباد الأوثان أكثرهم مشركون، ولهذا في سورة الشعراء لما ذكر الله عزَّ وجلَّ الأمم 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ا كَانَ أَكْثَرُهُمْ مُؤْمِنِي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13"/>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sz w:val="32"/>
          <w:sz w:val="32"/>
          <w:szCs w:val="32"/>
          <w:rtl w:val="true"/>
          <w:lang w:bidi="ar-EG"/>
        </w:rPr>
        <w:t>فأكثر الناس على هذا الحال، وقال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كَانَ أَكْثَرُهُمْ مُشْرِكِي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14"/>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sz w:val="32"/>
          <w:sz w:val="32"/>
          <w:szCs w:val="32"/>
          <w:rtl w:val="true"/>
          <w:lang w:bidi="ar-EG"/>
        </w:rPr>
        <w:t>فأكثر الناس على هذا الوضع، فالأكثر على الباط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 يتبعون الظن والتخرصات ويتبعون أهواءهم، والهوى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ردي صاحبه، فيميلون </w:t>
      </w:r>
      <w:r>
        <w:rPr>
          <w:rFonts w:ascii="Lotus Linotype" w:hAnsi="Lotus Linotype" w:cs="Lotus Linotype"/>
          <w:sz w:val="32"/>
          <w:sz w:val="32"/>
          <w:szCs w:val="32"/>
          <w:rtl w:val="true"/>
          <w:lang w:bidi="ar-EG"/>
        </w:rPr>
        <w:t>لأهوائهم</w:t>
      </w:r>
      <w:r>
        <w:rPr>
          <w:rFonts w:ascii="Lotus Linotype" w:hAnsi="Lotus Linotype" w:cs="Lotus Linotype"/>
          <w:sz w:val="32"/>
          <w:sz w:val="32"/>
          <w:szCs w:val="32"/>
          <w:rtl w:val="true"/>
          <w:lang w:bidi="ar-EG"/>
        </w:rPr>
        <w:t xml:space="preserve"> فأنى لهم أن يكون على حق وهو يتبعون الأهواء، أما الأقل فهم الذين خالفوا أهواءهم وحققوا المسائل ونظروا إلى الموارد الصحيحة للاحتجاج فه</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على البصيرة وعلى الهدى، قال ال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قَلِيلٌ مِنْ عِبَادِيَ الشَّكُورُ﴾</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15"/>
      </w:r>
      <w:r>
        <w:rPr>
          <w:rFonts w:cs="Lotus Linotype" w:ascii="Lotus Linotype" w:hAnsi="Lotus Linotype"/>
          <w:color w:val="FF0000"/>
          <w:position w:val="8"/>
          <w:sz w:val="22"/>
          <w:szCs w:val="22"/>
          <w:rtl w:val="true"/>
          <w:lang w:bidi="ar-EG"/>
        </w:rPr>
        <w:t>)</w:t>
      </w:r>
      <w:r>
        <w:rPr>
          <w:rFonts w:ascii="Lotus Linotype" w:hAnsi="Lotus Linotype" w:cs="Lotus Linotype"/>
          <w:color w:val="FF0000"/>
          <w:sz w:val="32"/>
          <w:sz w:val="32"/>
          <w:szCs w:val="32"/>
          <w:rtl w:val="true"/>
          <w:lang w:bidi="ar-EG"/>
        </w:rPr>
        <w:t>،</w:t>
      </w:r>
      <w:r>
        <w:rPr>
          <w:rFonts w:ascii="Lotus Linotype" w:hAnsi="Lotus Linotype" w:cs="Lotus Linotype"/>
          <w:sz w:val="32"/>
          <w:sz w:val="32"/>
          <w:szCs w:val="32"/>
          <w:rtl w:val="true"/>
          <w:lang w:bidi="ar-EG"/>
        </w:rPr>
        <w:t xml:space="preserve"> و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لَقَدْ صَدَّقَ عَلَيْهِمْ إِبْلِيسُ ظَنَّهُ فَاتَّبَعُوهُ إِلَّا فَرِيقاً مِنَ الْمُؤْمِنِي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16"/>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sz w:val="32"/>
          <w:sz w:val="32"/>
          <w:szCs w:val="32"/>
          <w:rtl w:val="true"/>
          <w:lang w:bidi="ar-EG"/>
        </w:rPr>
        <w:t>فإبليس ص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 عليهم ظنه بأنه سيضلهم، إلا فريقا؛ هذا الفريق هو الذي ثبت ولم يطع الشيطان في سعيه، وهو الفريق الذي ينبغي أن يُلزم، وهو الفريق الذي عليه أنبياء الله صلّى الله عليهم وسلّم ومن سلك المسلك الرشيد الصحيح، فأما بقية الناس فيعمهون، و</w:t>
      </w:r>
      <w:r>
        <w:rPr>
          <w:rFonts w:ascii="Lotus Linotype" w:hAnsi="Lotus Linotype" w:cs="Lotus Linotype"/>
          <w:sz w:val="32"/>
          <w:sz w:val="32"/>
          <w:szCs w:val="32"/>
          <w:rtl w:val="true"/>
          <w:lang w:bidi="ar-EG"/>
        </w:rPr>
        <w:t>لهذا</w:t>
      </w:r>
      <w:r>
        <w:rPr>
          <w:rFonts w:ascii="Lotus Linotype" w:hAnsi="Lotus Linotype" w:cs="Lotus Linotype"/>
          <w:sz w:val="32"/>
          <w:sz w:val="32"/>
          <w:szCs w:val="32"/>
          <w:rtl w:val="true"/>
          <w:lang w:bidi="ar-EG"/>
        </w:rPr>
        <w:t xml:space="preserve"> ثبت عنه عليه الصلاة والسلام ما يدل على الكثرة الهائلة لأهل الن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ياذا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هل النار كثرة،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لَقَدْ ذَرَأْنَا لِجَهَنَّمَ كَثِيراً مِنَ الْجِنِّ وَالْأِنْسِ لَهُمْ قُلُوبٌ لا يَفْقَهُونَ بِهَا ﴾</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17"/>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sz w:val="32"/>
          <w:sz w:val="32"/>
          <w:szCs w:val="32"/>
          <w:rtl w:val="true"/>
          <w:lang w:bidi="ar-EG"/>
        </w:rPr>
        <w:t>فكثير من الناس على هذا الحال ف</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هذا يهلكون ويعطبون، والذي يريد النجاة هو الذي يخالف هواه ويلزم طريق النبيّ صلّى الله عليه وسلّم وه</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الأقل ولا شك، لأن مخالفة الهوى وإلزام النفس بما لا تريد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فق له إلا أقل الناس، وإذا تأملت أنت وضع الناس وأحوالهم وجدت وضع الناس وأحوالهم وجدت المنصاع لأمر الله عزَّ وجلَّ المؤ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مر الله تعالى على هوى نفسه وجدتهم قليلا، ووجدت أكثر الناس مؤثرين لأهوائهم مقدمين لها حتى في فرائض الله العظام كالصلوات ونحوها يؤثرون أهواءهم من تجارة ومن نوم ومن لعب ولهو؛ يؤثرونها حتى على الصلاة، وهكذا إذا جاءت المسائل المالية؛ كثير من المعاملات المالية يعلم أصحابها أنهم آثمون بفعلها ومع ذل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حصيهم إلا الله عزَّ وج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دخلون في هذه المعاملات المحرمة، وهكذا </w:t>
      </w:r>
      <w:r>
        <w:rPr>
          <w:rFonts w:ascii="Lotus Linotype" w:hAnsi="Lotus Linotype" w:cs="Lotus Linotype"/>
          <w:sz w:val="32"/>
          <w:sz w:val="32"/>
          <w:szCs w:val="32"/>
          <w:rtl w:val="true"/>
          <w:lang w:bidi="ar-EG"/>
        </w:rPr>
        <w:t xml:space="preserve">الزكاة، </w:t>
      </w:r>
      <w:r>
        <w:rPr>
          <w:rFonts w:ascii="Lotus Linotype" w:hAnsi="Lotus Linotype" w:cs="Lotus Linotype"/>
          <w:sz w:val="32"/>
          <w:sz w:val="32"/>
          <w:szCs w:val="32"/>
          <w:rtl w:val="true"/>
          <w:lang w:bidi="ar-EG"/>
        </w:rPr>
        <w:t xml:space="preserve">الله تعالى في </w:t>
      </w:r>
      <w:r>
        <w:rPr>
          <w:rFonts w:ascii="Lotus Linotype" w:hAnsi="Lotus Linotype" w:cs="Lotus Linotype"/>
          <w:sz w:val="32"/>
          <w:sz w:val="32"/>
          <w:szCs w:val="32"/>
          <w:rtl w:val="true"/>
          <w:lang w:bidi="ar-EG"/>
        </w:rPr>
        <w:t>الزكاة</w:t>
      </w:r>
      <w:r>
        <w:rPr>
          <w:rFonts w:ascii="Lotus Linotype" w:hAnsi="Lotus Linotype" w:cs="Lotus Linotype"/>
          <w:sz w:val="32"/>
          <w:sz w:val="32"/>
          <w:szCs w:val="32"/>
          <w:rtl w:val="true"/>
          <w:lang w:bidi="ar-EG"/>
        </w:rPr>
        <w:t xml:space="preserve"> أعطى العبد في كل مئة سبعة وتسعين ونصف وأمره بإخراج اثنين ونصف في المئة، ومع ذلك يترك الزك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د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غفير من الناس، ولو أن الله تعالى أمرهم بأن يخرجوا سبعة وتسعين ونصفا بالمئة </w:t>
      </w:r>
      <w:r>
        <w:rPr>
          <w:rFonts w:ascii="Lotus Linotype" w:hAnsi="Lotus Linotype" w:cs="Lotus Linotype"/>
          <w:sz w:val="32"/>
          <w:sz w:val="32"/>
          <w:szCs w:val="32"/>
          <w:rtl w:val="true"/>
          <w:lang w:bidi="ar-EG"/>
        </w:rPr>
        <w:t xml:space="preserve">زكاة </w:t>
      </w:r>
      <w:r>
        <w:rPr>
          <w:rFonts w:ascii="Lotus Linotype" w:hAnsi="Lotus Linotype" w:cs="Lotus Linotype"/>
          <w:sz w:val="32"/>
          <w:sz w:val="32"/>
          <w:szCs w:val="32"/>
          <w:rtl w:val="true"/>
          <w:lang w:bidi="ar-EG"/>
        </w:rPr>
        <w:t>لوجب ذلك ول</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م، ولكن الله تعالى أمرهم أن يخرجوا القليل، ويكون في هذا القليل تزكية وتطهير وحفظ للمال ويكون فيه الأجر والثواب الجزيل ومع ذلك يشحون بالقليل جدا اثنين ونصف بالمئة، في كل أربعين ريال ريال واحد ولك البقية، والأربعين الأخرى لك كل الأربعين إلا ريال، والعشرون الأخر</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لك كل هذه العشرين إلا نصف، اثنان ونصف، ومع ذلك يتخلى عن الزكاة كثير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والسلا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يتلاعبون بها ويتحايلون ويعملون أعمالا من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 xml:space="preserve">سقاطها؛ ليسقط هذا القلي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ثنان ونصف بالمئ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تباع للهوى؛ محبة للهوى وإيثار للهوى على أمر الله، الحاصل أن الكثرة لا يُغتر بها، ومن ذلك ما وقع في السنين الأخيرة من تساهل الناس الآن في أمر القنوات الفضائية، الفتوى التي كنت تسمعها من خمس وعشرين سَنَة هي الفتوى الحق، ما الذي غيَّر الناس؟ ما الذ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ثبات وحسن العاقبة الخت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غيَّر أناس كانوا يصرخون بأعلى أصواتهم ويوزعون الأوراق في تحريم القنوات الفضائية فلماذا صاروا من رُوَّاد القنوات الفضائية؟ اتِّباع الهوى، كل الناس وضعوا هذ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كذا يزعمون</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لا يز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له الحم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ناس من يخاف الله ويتقيه ويحفظ سمعه وبصره من النظر إلى هذه المحرمات ويقيم ما أوجب الله تعالى عليه من رعاية بيته وحفظ عرضه وبناته ومن تحت يده وأطفاله من أن ينشؤوا النشأة القبيحة بالنظر إلى هذه القنوات الفاسدة المفسدة التي عملت في الناس أشد وأهول العمل في سنوات يسيرة، هول أصاب الناس في أخلاقهم وفي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ثير مما هم عليه من الأمور ال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ركوها، فصح فيهم قول حذيفة رضي الله عن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ضلالة حق الضلالة أن تعرف ما كنت تنكر، وتنكر ما كنت تعرف</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1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نوا يستنكرون هذه القنوات؛ هذا الفساد الذي ف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صار الواحد منهم يتكأ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أيت </w:t>
      </w:r>
      <w:r>
        <w:rPr>
          <w:rFonts w:ascii="Lotus Linotype" w:hAnsi="Lotus Linotype" w:cs="Lotus Linotype"/>
          <w:sz w:val="32"/>
          <w:sz w:val="32"/>
          <w:szCs w:val="32"/>
          <w:rtl w:val="true"/>
          <w:lang w:bidi="ar-EG"/>
        </w:rPr>
        <w:t>في قناة كذا وكذا مقابلة وكانوا يتحدثون عن كذا وكذا، وهذه القناة أليس فيها نساء متبرجات على أخبث ما يكون، أليسوا يستضيفون حتى الملاحدة الذين يجهرون بإلحادهم، من الذي قال لك أن هذا يجوز؟ أكثر الناس، أكثر الناس فعلوا هذا، أ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كما تقدم في الآية </w:t>
      </w:r>
      <w:r>
        <w:rPr>
          <w:rFonts w:ascii="Lotus Linotype" w:hAnsi="Lotus Linotype" w:cs="Lotus Linotype"/>
          <w:color w:val="008000"/>
          <w:sz w:val="32"/>
          <w:sz w:val="32"/>
          <w:szCs w:val="32"/>
          <w:rtl w:val="true"/>
          <w:lang w:bidi="ar-EG"/>
        </w:rPr>
        <w:t>﴿وَلَنْ يَنْفَعَكُمُ الْيَوْمَ إِذْ ظَلَمْتُمْ أَنَّكُمْ فِي الْعَذَابِ مُشْتَرِكُو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19"/>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sz w:val="32"/>
          <w:sz w:val="32"/>
          <w:szCs w:val="32"/>
          <w:rtl w:val="true"/>
          <w:lang w:bidi="ar-EG"/>
        </w:rPr>
        <w:t xml:space="preserve">هذه ليست حجة، ثم أنت مسؤول عن نفسك ولست مسؤولا عن غيرك، </w:t>
      </w:r>
      <w:r>
        <w:rPr>
          <w:rFonts w:ascii="Lotus Linotype" w:hAnsi="Lotus Linotype" w:cs="Lotus Linotype"/>
          <w:sz w:val="32"/>
          <w:sz w:val="32"/>
          <w:szCs w:val="32"/>
          <w:rtl w:val="true"/>
          <w:lang w:bidi="ar-EG"/>
        </w:rPr>
        <w:t>الأمر</w:t>
      </w:r>
      <w:r>
        <w:rPr>
          <w:rFonts w:ascii="Lotus Linotype" w:hAnsi="Lotus Linotype" w:cs="Lotus Linotype"/>
          <w:sz w:val="32"/>
          <w:sz w:val="32"/>
          <w:szCs w:val="32"/>
          <w:rtl w:val="true"/>
          <w:lang w:bidi="ar-EG"/>
        </w:rPr>
        <w:t xml:space="preserve"> الآخر تقدم 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تزال طائفة من أمتي على الحق</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2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ونهم على الحق يقتضي أنهم على الحق في الاعتقاد وفي المسلك، فليس معنى ذلك أنهم يقرُّون في الأسماء والصفات؛ واعتقادهم في القدر سليم؛ واعتقادهم في الصحابة سل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ذا أتينا إلى الأخلاق وإلى ما ينبغي أن يُسلك فإذا بهم على غير هدي السلف متكامل، هدي السلف متكامل، هدي السلف ليس المرء يأخذ منه ما يريد ويترك ما يريد، فمن ترك شيئا مما عليه السلف، فبقدر ما ترك ضلَّ في هذا الباب، فلو أن إنسانا لزم ما عليه السلف الصالح رضي الله تعالى عنهم وأرضاهم إلا في باب القدر؛ ف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مبتدع، وإ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ي على مذهب السلف الصالح رضي الله عنهم وهو يتهاون </w:t>
      </w:r>
      <w:r>
        <w:rPr>
          <w:rFonts w:ascii="Lotus Linotype" w:hAnsi="Lotus Linotype" w:cs="Lotus Linotype"/>
          <w:sz w:val="32"/>
          <w:sz w:val="32"/>
          <w:szCs w:val="32"/>
          <w:rtl w:val="true"/>
          <w:lang w:bidi="ar-EG"/>
        </w:rPr>
        <w:t>بالصلوا</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ويتهاون بأمر الله ويتهاون بالإقدام على المحرمات؛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بو بكر وعمر وعثمان وعلي والصحابة رضي الله عنهم كانوا على هذا المس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ج السلف رضي الله عنهم منهج متكامل، ليس منهجا يختار منه ما يريد الانسان ويترك ما لا يريد، منهج متكامل حتى في السلوك، ولهذا لاحظ في عقيدة أهل السُّنَّة كثيرا 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 على مسائل متعلقة بالسلوك والأخلاق، فليس هو مجرد اعتقاد غيبي بل هو اعتق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علوم عند أهل السُّنَّة أن الإيمان قول واعتقاد وعمل، فهذا مما وقع فيه كثيرون ولسان حالهم بل مقالهم أن يقولوا كل الناس فعل</w:t>
      </w:r>
      <w:r>
        <w:rPr>
          <w:rFonts w:ascii="Lotus Linotype" w:hAnsi="Lotus Linotype" w:cs="Lotus Linotype"/>
          <w:sz w:val="32"/>
          <w:sz w:val="32"/>
          <w:szCs w:val="32"/>
          <w:rtl w:val="true"/>
          <w:lang w:bidi="ar-EG"/>
        </w:rPr>
        <w:t>وا</w:t>
      </w:r>
      <w:r>
        <w:rPr>
          <w:rFonts w:ascii="Lotus Linotype" w:hAnsi="Lotus Linotype" w:cs="Lotus Linotype"/>
          <w:sz w:val="32"/>
          <w:sz w:val="32"/>
          <w:szCs w:val="32"/>
          <w:rtl w:val="true"/>
          <w:lang w:bidi="ar-EG"/>
        </w:rPr>
        <w:t xml:space="preserve"> هذا، وهكذا من يسافرون بنسائهم إلى بلاد العهر والكفر والفجور، كَثُرَ هذا للأسف وكانوا يستنكر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ذا تريدون من الذهاب في هذه الإجازات الصيف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ريد السيا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ليس عندكم علاج وليس عندكم ضرورة وليس عندكم ما يقتضي أن تذهبوا، ومن الذي قال إن هذا يجوز، من جوَّز أن تذهبوا إلى بلاد العهر والفجور والكفر؛ الذي يُرى الفجور في الأسواق وفي الشوارع، من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 يجوز؟ ألا أن تخشى أن تهلك في وسطهم وأن تموت؟ 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ا بريء من مسلم يقيم بين مشركين</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2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لا تخاف من هذا؟ ألا يمكن أن تهلك هناك وتلقى الله عزَّ وجلَّ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تلك البلاد، أو أن ت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م نقمة من نقم الله عزَّ وجلَّ وتكون في وسطهم؟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ذهاب إلى بلادهم للنظر لما عندهم من مياه ومن أشجار ونحوه إن هذا جائز؟ والذين أفتوا بهذا لم يصيبوا بلا أدنى شك، والفتاوى للأئمة الكبار سواء من مشايخنا الكرام الشيخ عبد العزيز بن باز </w:t>
      </w:r>
      <w:r>
        <w:rPr>
          <w:rFonts w:ascii="Lotus Linotype" w:hAnsi="Lotus Linotype" w:cs="Lotus Linotype"/>
          <w:sz w:val="32"/>
          <w:sz w:val="32"/>
          <w:szCs w:val="32"/>
          <w:rtl w:val="true"/>
          <w:lang w:bidi="ar-EG"/>
        </w:rPr>
        <w:t xml:space="preserve">وأمثاله </w:t>
      </w:r>
      <w:r>
        <w:rPr>
          <w:rFonts w:ascii="Lotus Linotype" w:hAnsi="Lotus Linotype" w:cs="Lotus Linotype"/>
          <w:sz w:val="32"/>
          <w:sz w:val="32"/>
          <w:szCs w:val="32"/>
          <w:rtl w:val="true"/>
          <w:lang w:bidi="ar-EG"/>
        </w:rPr>
        <w:t>موجو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مسألة مذكورة في كتاب الفقه أن بلاد الكفر إنما يذهب لها بضوابط، لا يذهب أي أحد، ليس كل أحد يصح أن يذهب، لأنه ذهب أناس لم تنطبق فيهم الشروط التي ذكرها أهل العلم ففقدوا أعظم شيء يُفقد وهو دين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والسلا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بل بعضهم ارت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قي في تلك البلاد وأبى أن يرجع، وآخرون أتوا ببلاياهم وأفكارهم فصاروا ينشرونها، ما الذي غيَّر الناس؟ الذي غيَّر الناس هو 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بة الدين وقلة المستمسك بالحق ونظر الناس إلى الكث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نظرون إلى ما عليه الكثير و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ناس صاروا كذا وكذ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له المستع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قديم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كان الناس على كذا وكذا، هذه حجة تدلي بها عند الله عزَّ وجلَّ؟ ليست حجة، تغيُّر الناس ليس دليلا، الحاصل أن هذا مما يقع حتى للأسف من أهل الإسلام، فأصل هذه الخصلة الجاهلية موجودة في الكفار لكن ل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لأسف الشدي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خصلة وإن وجدت في المسلم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نها تكون خصلة من خصال أهل الجاهلية وهو مسلم، فيُتفطن لمثل هذا ويحرص طالب العلم على العلم وأن يؤ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أموره بعد توفيق الله تعالى على مسائل من العلم وعلى السلام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نظر إلى الكثرة على أي شيء هم، وإنما ينظر إلى هدي النبيّ صلّى الله عليه وسلّم وقد ثبت عنه عليه الصلاة والسلام أن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عُرضت علي الأمم، فرأيت النبيّ ومعه الرهط</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رهط الجماعة دون العشر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لنبيّ ومعه الرجل والرجلان، والنبيّ وليس معه أحد</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2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أن يأتي نبي في أمة دعا فيها ما شاء الله من مدة وأظهر الله تعالى من الدلائل على صدقه ما شاء ولم يتبعه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رجل، النبيّ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آخر اتبعه رجلان، والنبيّ الآخر اتبعه الرهط، ويأتي النبيّ وليس معه أحد، لم يؤمن به في أمته أي أحد، دل على أن الكثرة هالكة، على أن أكثر الناس لا يعقلون لا يؤمنون، فينبغي على طالب العلم أن يعلم أن الذي يُنج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عد رحمة الله تعا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الاستمساك بهدي النبيّ صلّى الله عليه وسلّم أما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اس يتساهل أكثرهم في كذا أو في كذ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واء في الأمور العظام الهائلة أ</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في ما دون ذلك مما تساهل الناس فيه في مسائل الحرمة أو غيرها أو التهاون في الواجبات</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هذا ليس الذي ينجو به الإنسان، قال </w:t>
      </w:r>
      <w:r>
        <w:rPr>
          <w:rFonts w:ascii="Lotus Linotype" w:hAnsi="Lotus Linotype" w:cs="Lotus Linotype"/>
          <w:sz w:val="32"/>
          <w:sz w:val="32"/>
          <w:szCs w:val="32"/>
          <w:rtl w:val="true"/>
          <w:lang w:bidi="ar-EG"/>
        </w:rPr>
        <w:t>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يَوْمَ يُنَادِيهِمْ فَيَقُولُ مَاذَا أَجَبْتُمُ الْمُرْسَلِي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23"/>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sz w:val="32"/>
          <w:sz w:val="32"/>
          <w:szCs w:val="32"/>
          <w:rtl w:val="true"/>
          <w:lang w:bidi="ar-EG"/>
        </w:rPr>
        <w:t>لن تُسأل عن الناس ولن تُسأل عن الكثرة، إنما المسألة الاتباع لرسول الله صلّى الله عليه وسلّم</w:t>
      </w:r>
      <w:r>
        <w:rPr>
          <w:rFonts w:cs="Lotus Linotype" w:ascii="Lotus Linotype" w:hAnsi="Lotus Linotype"/>
          <w:sz w:val="32"/>
          <w:szCs w:val="32"/>
          <w:rtl w:val="true"/>
          <w:lang w:bidi="ar-EG"/>
        </w:rPr>
        <w:t>.</w:t>
      </w:r>
      <w:r>
        <w:br w:type="page"/>
      </w:r>
    </w:p>
    <w:p>
      <w:pPr>
        <w:pStyle w:val="Normal"/>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مسألة السادس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الاحتجاج بالمتقدمين، كقوله </w:t>
      </w:r>
      <w:r>
        <w:rPr>
          <w:rFonts w:ascii="Lotus Linotype" w:hAnsi="Lotus Linotype" w:cs="Lotus Linotype"/>
          <w:color w:val="008000"/>
          <w:sz w:val="32"/>
          <w:sz w:val="32"/>
          <w:szCs w:val="32"/>
          <w:rtl w:val="true"/>
          <w:lang w:bidi="ar-EG"/>
        </w:rPr>
        <w:t>﴿قَالَ فَمَا بَالُ الْقُرُونِ الْأُولَى﴾</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24"/>
      </w:r>
      <w:r>
        <w:rPr>
          <w:rFonts w:cs="Lotus Linotype" w:ascii="Lotus Linotype" w:hAnsi="Lotus Linotype"/>
          <w:color w:val="FF0000"/>
          <w:position w:val="8"/>
          <w:sz w:val="22"/>
          <w:szCs w:val="22"/>
          <w:rtl w:val="true"/>
          <w:lang w:bidi="ar-EG"/>
        </w:rPr>
        <w:t>)</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 xml:space="preserve">وقوله </w:t>
      </w:r>
      <w:r>
        <w:rPr>
          <w:rFonts w:ascii="Lotus Linotype" w:hAnsi="Lotus Linotype" w:cs="Lotus Linotype"/>
          <w:color w:val="008000"/>
          <w:sz w:val="32"/>
          <w:sz w:val="32"/>
          <w:szCs w:val="32"/>
          <w:rtl w:val="true"/>
          <w:lang w:bidi="ar-EG"/>
        </w:rPr>
        <w:t>﴿مَا سَمِعْنَا بِهَذَا فِي آبَائِنَا الْأَوَّلِي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25"/>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هذه المسألة السادسة قريبة من المسألة الرابعة، فالمسألة الرابعة ذكر أن أعظم أصل عندهم هو التقل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قليد آبائهم، في هذه المسألة ذكر أن من خصال أهل الجاهلية الاحتجاج بالمتقدمين، الذي يظه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له أ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ثمة فرقا بين هذه المسألة والمسألة الرابعة حاصله أن هذه المسألة أخص لأن فيه إيراد الحال الذي كان عليها الأولون مورد الاحتجاج، فهو في المسألة الرابعة إنما هم مجرد مقلدين، أما هنا فهم يحتجون احتجاجا ويجعلون ما عليه المتقدمون حجة في نفسه، ولهذا أورد قول الله تعالى عن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 xml:space="preserve">﴿مَا سَمِعْنَا بِهَذَا فِي آبَائِنَا الْأَوَّلِينَ﴾ </w:t>
      </w:r>
      <w:r>
        <w:rPr>
          <w:rFonts w:ascii="Lotus Linotype" w:hAnsi="Lotus Linotype" w:cs="Lotus Linotype"/>
          <w:sz w:val="32"/>
          <w:sz w:val="32"/>
          <w:szCs w:val="32"/>
          <w:rtl w:val="true"/>
          <w:lang w:bidi="ar-EG"/>
        </w:rPr>
        <w:t>الاحتجاج عندهم على هذا النحو وهكذا قول فرعون لموس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 xml:space="preserve">﴿قَالَ فَمَا بَالُ الْقُرُونِ الْأُولَى﴾ </w:t>
      </w:r>
      <w:r>
        <w:rPr>
          <w:rFonts w:ascii="Lotus Linotype" w:hAnsi="Lotus Linotype" w:cs="Lotus Linotype"/>
          <w:sz w:val="32"/>
          <w:sz w:val="32"/>
          <w:szCs w:val="32"/>
          <w:rtl w:val="true"/>
          <w:lang w:bidi="ar-EG"/>
        </w:rPr>
        <w:t>احتجاج</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بما كان عليه أهل القرون الأولى التي تقدمت قبله، فهذا هو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ما يظه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فرق بين هذه المسألة والمسألة الرابعة، وهذا قطعا 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ع من لا يفهم موارد الاحتجاج، فالحجة ليست في ما كان عليه المتقدمون، ما سمعنا به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ذا لم تسمع به</w:t>
      </w:r>
      <w:r>
        <w:rPr>
          <w:rFonts w:ascii="Lotus Linotype" w:hAnsi="Lotus Linotype" w:cs="Lotus Linotype"/>
          <w:sz w:val="32"/>
          <w:sz w:val="32"/>
          <w:szCs w:val="32"/>
          <w:rtl w:val="true"/>
          <w:lang w:bidi="ar-EG"/>
        </w:rPr>
        <w:t xml:space="preserve"> – المتقدم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 أ</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 xml:space="preserve">لا تسمع به؟ تكون أنت قد جهلته وجهل من قبلك، هذه الطريقة من الاحتجاج </w:t>
      </w:r>
      <w:r>
        <w:rPr>
          <w:rFonts w:ascii="Lotus Linotype" w:hAnsi="Lotus Linotype" w:cs="Lotus Linotype"/>
          <w:color w:val="008000"/>
          <w:sz w:val="32"/>
          <w:sz w:val="32"/>
          <w:szCs w:val="32"/>
          <w:rtl w:val="true"/>
          <w:lang w:bidi="ar-EG"/>
        </w:rPr>
        <w:t xml:space="preserve">﴿مَا سَمِعْنَا بِهَذَا﴾ </w:t>
      </w:r>
      <w:r>
        <w:rPr>
          <w:rFonts w:ascii="Lotus Linotype" w:hAnsi="Lotus Linotype" w:cs="Lotus Linotype"/>
          <w:sz w:val="32"/>
          <w:sz w:val="32"/>
          <w:szCs w:val="32"/>
          <w:rtl w:val="true"/>
          <w:lang w:bidi="ar-EG"/>
        </w:rPr>
        <w:t>أو مثل قول بعض الناس إذا سمع حديث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أسمع ب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اذا عندك أنت من الدراسة للعلم والحديث وعل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رسته وما الكتب الحديثية التي درستها؟ رجل عاميٌّ يسمع في خطب الجمعة أو في حديث في الإذاعة أو نحوه بعض الأحاديث فإذا 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 حديث لا يعلم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سمعت بهذا؟ وإذا لم تسمع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ر الحديث الثابت أنك لم تسمع به؟ فهذه ليست إلا من موارد الاحتجاج الدال على ما هم فيه من الجهل، ولهذا أورد رحمه الله تعالى هذه الآيات ليبين أن الحجة في الدليل ال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من الله عزَّ وجلَّ، أما مجرد الاحتجاج بالمتقدمين من القرون الأولى، أو أنهم لم يسمعوا بما سمعوا به من الحق عند آبائهم المتقدمين فليس هذا من موارد الاحتجاج عند من يعلم</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r>
      <w:r>
        <w:br w:type="page"/>
      </w:r>
    </w:p>
    <w:p>
      <w:pPr>
        <w:pStyle w:val="Normal"/>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مسألة السابع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استدلال بقوم أُعطوا قوى في الأفهام والأعمال وفي الملك والمال والجاه، فردَّ الله ذلك ب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وَلَقَدْ مَكَّنَّاهُمْ فِيمَا إِنْ مَكَّنَّاكُمْ فِيهِ﴾</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26"/>
      </w:r>
      <w:r>
        <w:rPr>
          <w:rFonts w:cs="Lotus Linotype" w:ascii="Lotus Linotype" w:hAnsi="Lotus Linotype"/>
          <w:color w:val="FF0000"/>
          <w:position w:val="8"/>
          <w:sz w:val="22"/>
          <w:szCs w:val="22"/>
          <w:rtl w:val="true"/>
          <w:lang w:bidi="ar-EG"/>
        </w:rPr>
        <w:t>)</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وَكَانُوا مِنْ قَبْلُ يَسْتَفْتِحُونَ عَلَى الَّذِينَ كَفَرُوا فَلَمَّا جَاءَهُمْ مَا عَرَفُوا كَفَرُوا بِهِ﴾</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27"/>
      </w:r>
      <w:r>
        <w:rPr>
          <w:rFonts w:cs="Lotus Linotype" w:ascii="Lotus Linotype" w:hAnsi="Lotus Linotype"/>
          <w:color w:val="FF0000"/>
          <w:position w:val="8"/>
          <w:sz w:val="22"/>
          <w:szCs w:val="22"/>
          <w:rtl w:val="true"/>
          <w:lang w:bidi="ar-EG"/>
        </w:rPr>
        <w:t>)</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قوله </w:t>
      </w:r>
      <w:r>
        <w:rPr>
          <w:rFonts w:ascii="Lotus Linotype" w:hAnsi="Lotus Linotype" w:cs="Lotus Linotype"/>
          <w:color w:val="008000"/>
          <w:sz w:val="32"/>
          <w:sz w:val="32"/>
          <w:szCs w:val="32"/>
          <w:rtl w:val="true"/>
          <w:lang w:bidi="ar-EG"/>
        </w:rPr>
        <w:t>﴿يَعْرِفُونَهُ كَمَا يَعْرِفُونَ أَبْنَاءَهُمْ﴾</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28"/>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ذكر رحمه الله في هذه الخصلة أن هؤلاء الجاهلين يستدلون بأناس أعطوا خمسة أشياء، الأمر الأول أنهم قوم أعطوا قو</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في الأفهام، فعندهم ذكاء، وأعطوا قو</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في الأعمال، فلديهم قو</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في الأعمال ليست في غيرهم، وهكذا قوتهم في الملك والتمكين، القو</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الرابعة القوة المالية كونهم ذوي ثراء، القوة الخامسة كونهم من أهل الجاه، فيحتجون بهؤلاء، أين الحق عند أهل الفهم؟ والمقصود بالفهم هنا يُراد به الفهم الدنيوي بأن يكونوا من ذوي الدراية والمعرفة والحذق، وقد يكونون أيضا من ذوي الفهم والدراية الدينية؛ لكنهم لم ينتفعوا بفهمهم كما سيأتي بيانه في الآية إن شاء الله تعالى</w:t>
      </w: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ف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ذوي الذكاء وذوي الفهم؛ المسار الذي </w:t>
      </w:r>
      <w:r>
        <w:rPr>
          <w:rFonts w:ascii="Lotus Linotype" w:hAnsi="Lotus Linotype" w:cs="Lotus Linotype"/>
          <w:sz w:val="32"/>
          <w:sz w:val="32"/>
          <w:szCs w:val="32"/>
          <w:rtl w:val="true"/>
          <w:lang w:bidi="ar-EG"/>
        </w:rPr>
        <w:t xml:space="preserve">يسيرون </w:t>
      </w:r>
      <w:r>
        <w:rPr>
          <w:rFonts w:ascii="Lotus Linotype" w:hAnsi="Lotus Linotype" w:cs="Lotus Linotype"/>
          <w:sz w:val="32"/>
          <w:sz w:val="32"/>
          <w:szCs w:val="32"/>
          <w:rtl w:val="true"/>
          <w:lang w:bidi="ar-EG"/>
        </w:rPr>
        <w:t>عليه هو الحق، كما اغت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ثيرون الآن بما عليه الغربيون من التمكين والوصول إلى أمور في مسائل الدنيا عجيبة وغريب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كان كثير يتصورها في سنين مرت</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 هؤل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دليل على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هم على حق وعلى صواب؛ هذا الانفتاح الذي فتحه الله عليهم في أفهامهم، ولم يعلم أن الله تعالى يفتح للناس من مثل هذه الأمور فتحا كثيرا ثم يزيدهم سبحانه وتعالى حتى يؤخذوا على حين 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ة، فمجرد كونهم ذوي فهم لا يدل على أنهم على 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قد يكون عندهم فهم في أمور الدنيا وجهل بالغ في أمور الدين هذا أ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الأمر الآخر أنه قد يكون عند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سيأتي بيانه الآن إن شاء الله تعا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أمور الدين لكنه لم يعمل به ولم ينتفع به، فليس مجرد الفهم دون عم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هدي النبو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دالا على أن هذا صاحب حق، وهكذا في القوى والأعمال، قد آتى الله سبحانه </w:t>
      </w:r>
      <w:r>
        <w:rPr>
          <w:rFonts w:ascii="Lotus Linotype" w:hAnsi="Lotus Linotype" w:cs="Lotus Linotype"/>
          <w:sz w:val="32"/>
          <w:sz w:val="32"/>
          <w:szCs w:val="32"/>
          <w:rtl w:val="true"/>
          <w:lang w:bidi="ar-EG"/>
        </w:rPr>
        <w:t xml:space="preserve">وتعالى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من التمكين ما لم يؤته من بعدهم </w:t>
      </w:r>
      <w:r>
        <w:rPr>
          <w:rFonts w:ascii="Lotus Linotype" w:hAnsi="Lotus Linotype" w:cs="Lotus Linotype"/>
          <w:color w:val="008000"/>
          <w:sz w:val="32"/>
          <w:sz w:val="32"/>
          <w:szCs w:val="32"/>
          <w:rtl w:val="true"/>
          <w:lang w:bidi="ar-EG"/>
        </w:rPr>
        <w:t xml:space="preserve">﴿وَلَقَدْ مَكَّنَّاهُمْ فِيمَا إِنْ مَكَّنَّاكُمْ فِيهِ وَجَعَلْنَا لَهُمْ سَمْعاً وَأَبْصَاراً وَأَفْئِدَةً فَمَا أَغْنَى عَنْهُمْ سَمْعُهُمْ وَلا أَبْصَارُهُمْ وَلا أَفْئِدَتُهُمْ مِنْ شَيْءٍ إِذْ كَانُوا يَجْحَدُونَ بِآياتِ الله وَحَاقَ بِهِمْ مَا كَانُوا بِهِ يَسْتَهْزِئُونَ﴾ </w:t>
      </w:r>
      <w:r>
        <w:rPr>
          <w:rFonts w:ascii="Lotus Linotype" w:hAnsi="Lotus Linotype" w:cs="Lotus Linotype"/>
          <w:sz w:val="32"/>
          <w:sz w:val="32"/>
          <w:szCs w:val="32"/>
          <w:rtl w:val="true"/>
          <w:lang w:bidi="ar-EG"/>
        </w:rPr>
        <w:t>مُكِّنوا تمكينا عظيما، بل مُكِّن لبعض من قبلنا تمكينا عظيما لم يُمَكَّن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دهم، فما مَكَّن الله منه قوم عاد أمر عجب، ولهذا اغتروا بقوتهم وقالوا</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مَنْ أَشَدُّ مِنَّا قُوَّةً أَوَلَمْ يَرَوْا أَنَّ الله الَّذِي خَلَقَهُمْ هُوَ أَشَدُّ</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هُمْ قُوَّةً﴾</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29"/>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sz w:val="32"/>
          <w:sz w:val="32"/>
          <w:szCs w:val="32"/>
          <w:rtl w:val="true"/>
          <w:lang w:bidi="ar-EG"/>
        </w:rPr>
        <w:t>فأوتوا قوة ولكنها لم تنفعهم، وهكذا الملك الواسع، بعض الفراعنة ظل ملكا سنين طويلة جدا من عم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كِّن لقوم فرعون من ناحية الملك تمكينا شديدا، وهكذا مُكِّن في القرون الأخيرة لعدد من الغربيين مُكِّن لهم تمكينا عظيما حتى يتفاخر بعضهم بأن الشمس لا تغيب عن مملك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مجموع الأميال الكبيرة في آسيا وفي أفريقيا وفي أوربا التي كان يملكها </w:t>
      </w:r>
      <w:r>
        <w:rPr>
          <w:rFonts w:ascii="Lotus Linotype" w:hAnsi="Lotus Linotype" w:cs="Lotus Linotype"/>
          <w:sz w:val="32"/>
          <w:sz w:val="32"/>
          <w:szCs w:val="32"/>
          <w:rtl w:val="true"/>
          <w:lang w:bidi="ar-EG"/>
        </w:rPr>
        <w:t xml:space="preserve">مثل </w:t>
      </w:r>
      <w:r>
        <w:rPr>
          <w:rFonts w:ascii="Lotus Linotype" w:hAnsi="Lotus Linotype" w:cs="Lotus Linotype"/>
          <w:sz w:val="32"/>
          <w:sz w:val="32"/>
          <w:szCs w:val="32"/>
          <w:rtl w:val="true"/>
          <w:lang w:bidi="ar-EG"/>
        </w:rPr>
        <w:t xml:space="preserve">البريطانيون وأمثالهم كانت الشمس لا تغيب، بمعنى أنه إذا غابت في هذا الموضع الذي احتلوه في هذه المناطق العربية فإنها تكون في مناطق أخرى في أوربا </w:t>
      </w:r>
      <w:r>
        <w:rPr>
          <w:rFonts w:ascii="Lotus Linotype" w:hAnsi="Lotus Linotype" w:cs="Lotus Linotype"/>
          <w:sz w:val="32"/>
          <w:sz w:val="32"/>
          <w:szCs w:val="32"/>
          <w:rtl w:val="true"/>
          <w:lang w:bidi="ar-EG"/>
        </w:rPr>
        <w:t xml:space="preserve">وفي غيرها </w:t>
      </w:r>
      <w:r>
        <w:rPr>
          <w:rFonts w:ascii="Lotus Linotype" w:hAnsi="Lotus Linotype" w:cs="Lotus Linotype"/>
          <w:sz w:val="32"/>
          <w:sz w:val="32"/>
          <w:szCs w:val="32"/>
          <w:rtl w:val="true"/>
          <w:lang w:bidi="ar-EG"/>
        </w:rPr>
        <w:t xml:space="preserve">تكون الشمس لم تغب، فمجموع ما يملكونه لا تغيب عنه الشمس ثم صاروا في بقعة صغيرة مضمحلة وذهب ذلك الملك الذي كانوا يتفاخرون به، وكونهم ذوي ملك واسع لا يدل على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هم على حق، وهكذا أهل المال، قال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الله يعطي الدنيا من يحب ومن لا يحب، ولا يعطي ا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إلا لمن يحب</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3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مال يكون للخيِّر وللفاسق، فكونه ذا مال لا يعني أنه على حق، وهكذا الجاه والمناصب والرفعة وتمكنه من ا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قرار وأهله لا يدل على أنه على 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من عنده الملك ولا من عنده الجاه ولا من عنده الأفهام ولا من عنده الأعمال، فرد الله ذلك، أي رد الله هذه الخصلة الجاهلية</w:t>
      </w:r>
      <w:r>
        <w:rPr>
          <w:rFonts w:ascii="Lotus Linotype" w:hAnsi="Lotus Linotype" w:cs="Lotus Linotype"/>
          <w:sz w:val="32"/>
          <w:sz w:val="32"/>
          <w:szCs w:val="32"/>
          <w:rtl w:val="true"/>
          <w:lang w:bidi="ar-EG"/>
        </w:rPr>
        <w:t xml:space="preserve"> في </w:t>
      </w:r>
      <w:r>
        <w:rPr>
          <w:rFonts w:ascii="Lotus Linotype" w:hAnsi="Lotus Linotype" w:cs="Lotus Linotype"/>
          <w:sz w:val="32"/>
          <w:sz w:val="32"/>
          <w:szCs w:val="32"/>
          <w:rtl w:val="true"/>
          <w:lang w:bidi="ar-EG"/>
        </w:rPr>
        <w:t xml:space="preserve">استدلالهم على أن الحق عند من أُعطوا هذه القوى بقوله </w:t>
      </w:r>
      <w:r>
        <w:rPr>
          <w:rFonts w:ascii="Lotus Linotype" w:hAnsi="Lotus Linotype" w:cs="Lotus Linotype"/>
          <w:color w:val="008000"/>
          <w:sz w:val="32"/>
          <w:sz w:val="32"/>
          <w:szCs w:val="32"/>
          <w:rtl w:val="true"/>
          <w:lang w:bidi="ar-EG"/>
        </w:rPr>
        <w:t xml:space="preserve">﴿وَلَقَدْ مَكَّنَّاهُمْ فِيمَا إِنْ مَكَّنَّاكُمْ فِيهِ﴾ </w:t>
      </w:r>
      <w:r>
        <w:rPr>
          <w:rFonts w:ascii="Lotus Linotype" w:hAnsi="Lotus Linotype" w:cs="Lotus Linotype"/>
          <w:sz w:val="32"/>
          <w:sz w:val="32"/>
          <w:szCs w:val="32"/>
          <w:rtl w:val="true"/>
          <w:lang w:bidi="ar-EG"/>
        </w:rPr>
        <w:t xml:space="preserve">بقية الآية توضح المراد، هو رحمه الله يعطي طرف الآية بعض الأحي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غيره م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هل ال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ريد لطالب العلم أن ينظر في بقيتها من باب الاختصار</w:t>
      </w: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color w:val="008000"/>
          <w:sz w:val="32"/>
          <w:sz w:val="32"/>
          <w:szCs w:val="32"/>
          <w:rtl w:val="true"/>
          <w:lang w:bidi="ar-EG"/>
        </w:rPr>
        <w:t xml:space="preserve">﴿وَلَقَدْ مَكَّنَّاهُمْ فِيمَا إِنْ مَكَّنَّاكُمْ فِيهِ وَجَعَلْنَا لَهُمْ سَمْعاً وَأَبْصَاراً وَأَفْئِدَةً فَمَا أَغْنَى عَنْهُمْ سَمْعُهُمْ وَلا أَبْصَارُهُمْ وَلا أَفْئِدَتُهُمْ مِنْ شَيْءٍ إِذْ كَانُوا يَجْحَدُونَ بِآياتِ الله وَحَاقَ بِهِمْ مَا كَانُوا بِهِ يَسْتَهْزِئُونَ﴾ </w:t>
      </w:r>
      <w:r>
        <w:rPr>
          <w:rFonts w:ascii="Lotus Linotype" w:hAnsi="Lotus Linotype" w:cs="Lotus Linotype"/>
          <w:sz w:val="32"/>
          <w:sz w:val="32"/>
          <w:szCs w:val="32"/>
          <w:rtl w:val="true"/>
          <w:lang w:bidi="ar-EG"/>
        </w:rPr>
        <w:t xml:space="preserve">فلم تفدهم ولم ينتفعوا بتلك الأمور التي مُكِّنوا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ها، وهكذا قوله تعالى </w:t>
      </w:r>
      <w:r>
        <w:rPr>
          <w:rFonts w:ascii="Lotus Linotype" w:hAnsi="Lotus Linotype" w:cs="Lotus Linotype"/>
          <w:color w:val="008000"/>
          <w:sz w:val="32"/>
          <w:sz w:val="32"/>
          <w:szCs w:val="32"/>
          <w:rtl w:val="true"/>
          <w:lang w:bidi="ar-EG"/>
        </w:rPr>
        <w:t xml:space="preserve">﴿وَكَانُوا مِنْ قَبْلُ يَسْتَفْتِحُونَ عَلَى الَّذِينَ كَفَرُوا فَلَمَّا جَاءَهُمْ مَا عَرَفُوا كَفَرُوا بِهِ﴾ </w:t>
      </w:r>
      <w:r>
        <w:rPr>
          <w:rFonts w:ascii="Lotus Linotype" w:hAnsi="Lotus Linotype" w:cs="Lotus Linotype"/>
          <w:sz w:val="32"/>
          <w:sz w:val="32"/>
          <w:szCs w:val="32"/>
          <w:rtl w:val="true"/>
          <w:lang w:bidi="ar-EG"/>
        </w:rPr>
        <w:t xml:space="preserve">الآية نزلت في اليهود كانوا قد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توا المدينة لعلمهم أ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النبيّ الذي ذكر الله تعالى في كتبهم سيكون في المدينة و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قد كانوا في الش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ا أحد يأتي من الشام وما فيه من العيشة الرغيدة والراحة وكثرة المآكل والمشارب وكثرة الموارد المالية إلى المدينة ذات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ى التي يُضرب بها المثل ف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ى يثرب، ولا في الموضع الذي ذكرنا أن العرب لا يوجد عندهم نظام حيث كان الجانب القبلي هو الشائع وكانوا يتقاتلون وكانت الأوس والخزرج تنشب بينهم الحروب ويقتل بعضهم بعض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ينهم من الأحقاد ما الله به عليم، ثم إن العيشة في المدينة ضنك من جهة المعيشة المادية، فما الذي جعل اليهود يتركون تلك البلاد إلى المدينة؟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أ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ر النبيّ الخاتم صلّى الله عليه وسلّم في المدينة، وكانوا يعلمون هذا علما تاما كما في الآية بعدها </w:t>
      </w:r>
      <w:r>
        <w:rPr>
          <w:rFonts w:ascii="Lotus Linotype" w:hAnsi="Lotus Linotype" w:cs="Lotus Linotype"/>
          <w:color w:val="008000"/>
          <w:sz w:val="32"/>
          <w:sz w:val="32"/>
          <w:szCs w:val="32"/>
          <w:rtl w:val="true"/>
          <w:lang w:bidi="ar-EG"/>
        </w:rPr>
        <w:t>﴿الَّذِينَ آتَيْنَاهُمُ الْكِتَابَ يَعْرِفُونَهُ كَمَا يَعْرِفُونَ أَبْنَاءَهُمْ﴾</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31"/>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sz w:val="32"/>
          <w:sz w:val="32"/>
          <w:szCs w:val="32"/>
          <w:rtl w:val="true"/>
          <w:lang w:bidi="ar-EG"/>
        </w:rPr>
        <w:t>فكانوا يعرفون النبيّ صلّى الله عليه وسلّم بوصفه، فالنبيّ صلّى الله عليه وسلّم ذُكِرَ باسمه في التوراة والإنجيل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يَجِدُونَهُ مَكْتُوباً عِنْدَهُمْ فِي التَّوْرَاةِ وَالْ</w:t>
      </w:r>
      <w:r>
        <w:rPr>
          <w:rFonts w:ascii="Lotus Linotype" w:hAnsi="Lotus Linotype" w:cs="Lotus Linotype"/>
          <w:color w:val="008000"/>
          <w:sz w:val="32"/>
          <w:sz w:val="32"/>
          <w:szCs w:val="32"/>
          <w:rtl w:val="true"/>
          <w:lang w:bidi="ar-EG"/>
        </w:rPr>
        <w:t>إ</w:t>
      </w:r>
      <w:r>
        <w:rPr>
          <w:rFonts w:ascii="Lotus Linotype" w:hAnsi="Lotus Linotype" w:cs="Lotus Linotype"/>
          <w:color w:val="008000"/>
          <w:sz w:val="32"/>
          <w:sz w:val="32"/>
          <w:szCs w:val="32"/>
          <w:rtl w:val="true"/>
          <w:lang w:bidi="ar-EG"/>
        </w:rPr>
        <w:t>ِنْجِيلِ﴾</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32"/>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sz w:val="32"/>
          <w:sz w:val="32"/>
          <w:szCs w:val="32"/>
          <w:rtl w:val="true"/>
          <w:lang w:bidi="ar-EG"/>
        </w:rPr>
        <w:t xml:space="preserve">وذكر </w:t>
      </w:r>
      <w:r>
        <w:rPr>
          <w:rFonts w:ascii="Lotus Linotype" w:hAnsi="Lotus Linotype" w:cs="Lotus Linotype"/>
          <w:sz w:val="32"/>
          <w:sz w:val="32"/>
          <w:szCs w:val="32"/>
          <w:rtl w:val="true"/>
          <w:lang w:bidi="ar-EG"/>
        </w:rPr>
        <w:t>كعب</w:t>
      </w:r>
      <w:r>
        <w:rPr>
          <w:rFonts w:ascii="Lotus Linotype" w:hAnsi="Lotus Linotype" w:cs="Lotus Linotype"/>
          <w:sz w:val="32"/>
          <w:sz w:val="32"/>
          <w:szCs w:val="32"/>
          <w:rtl w:val="true"/>
          <w:lang w:bidi="ar-EG"/>
        </w:rPr>
        <w:t xml:space="preserve"> الأحبار رحمه الله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اسم النبيّ صلّى الله عليه وسلّم في التوراة محمد، ومهاجره المدينة ومولده في مكة أو كما قال</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3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هذا كان معلوما عندهم علما تاما، وكانوا يستفتحون على الذين كفروا، كانوا إذا جاء بينهم وبين الأوس أو الخزرج شيء من الخصمة أو الخلاف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قد أظل زمان نبي نتبعه ونقتلكم معه قتل عاد، كانوا يظنون أن </w:t>
      </w:r>
      <w:r>
        <w:rPr>
          <w:rFonts w:ascii="Lotus Linotype" w:hAnsi="Lotus Linotype" w:cs="Lotus Linotype"/>
          <w:sz w:val="32"/>
          <w:sz w:val="32"/>
          <w:szCs w:val="32"/>
          <w:rtl w:val="true"/>
          <w:lang w:bidi="ar-EG"/>
        </w:rPr>
        <w:t xml:space="preserve">هذا </w:t>
      </w:r>
      <w:r>
        <w:rPr>
          <w:rFonts w:ascii="Lotus Linotype" w:hAnsi="Lotus Linotype" w:cs="Lotus Linotype"/>
          <w:sz w:val="32"/>
          <w:sz w:val="32"/>
          <w:szCs w:val="32"/>
          <w:rtl w:val="true"/>
          <w:lang w:bidi="ar-EG"/>
        </w:rPr>
        <w:t>النبيّ سيخرج منهم، و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ص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له تعالى سينصره، يعلمون أن دينه سيعم الأرض، فكانوا يتهددون الأوس والخزرج بهذا النبي، ومع ذلك ما استفادوا من علمهم، هذا هو الشاه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ما بعث الله نبيه محمدا صلّى الله عليه وسلّم كفر هؤلاء به مع علمهم به ودرايتهم التامة أن</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رسول الله حقا كما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يَعْرِفُونَهُ كَمَا يَعْرِفُونَ أَبْنَاءَهُ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3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هذا قد يحمل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لا ينتفع ب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والسلا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يحمل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ؤديه إلى غيره ولا ينتفع هو به،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كان النبيّ صلّى الله عليه وسلّم في مكة كا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فسه على القبائل يقو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ا معشر العرب إن قريشا منعوني أن أبلغ رسالة ربي</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3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يريد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يحمله أحد من العرب إلى بلده حتى يخرج عن هؤلاء المشركين ويدعو إلى الله، فجاءت ستة من الخزرج موفقون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سمعوا كلامه صلّى الله عليه وسلّم، فلما سمعوا كلامه صلّى الله عليه وسلّم استفادوا مما كان يقوله اليهود،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سيأتي نبي من وصفه كذا ومن شأنه كذا ومن هيئته كذا؛ فانتفع </w:t>
      </w:r>
      <w:r>
        <w:rPr>
          <w:rFonts w:ascii="Lotus Linotype" w:hAnsi="Lotus Linotype" w:cs="Lotus Linotype"/>
          <w:sz w:val="32"/>
          <w:sz w:val="32"/>
          <w:szCs w:val="32"/>
          <w:rtl w:val="true"/>
          <w:lang w:bidi="ar-EG"/>
        </w:rPr>
        <w:t>الخزرج</w:t>
      </w:r>
      <w:r>
        <w:rPr>
          <w:rFonts w:ascii="Lotus Linotype" w:hAnsi="Lotus Linotype" w:cs="Lotus Linotype"/>
          <w:sz w:val="32"/>
          <w:sz w:val="32"/>
          <w:szCs w:val="32"/>
          <w:rtl w:val="true"/>
          <w:lang w:bidi="ar-EG"/>
        </w:rPr>
        <w:t xml:space="preserve"> الستة رضي الله عنهم هؤلاء </w:t>
      </w:r>
      <w:r>
        <w:rPr>
          <w:rFonts w:ascii="Lotus Linotype" w:hAnsi="Lotus Linotype" w:cs="Lotus Linotype"/>
          <w:sz w:val="32"/>
          <w:sz w:val="32"/>
          <w:szCs w:val="32"/>
          <w:rtl w:val="true"/>
          <w:lang w:bidi="ar-EG"/>
        </w:rPr>
        <w:t xml:space="preserve">بما كان </w:t>
      </w:r>
      <w:r>
        <w:rPr>
          <w:rFonts w:ascii="Lotus Linotype" w:hAnsi="Lotus Linotype" w:cs="Lotus Linotype"/>
          <w:sz w:val="32"/>
          <w:sz w:val="32"/>
          <w:szCs w:val="32"/>
          <w:rtl w:val="true"/>
          <w:lang w:bidi="ar-EG"/>
        </w:rPr>
        <w:t>يقوله اليهود، فقالوا بعضهم لبعض</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قوم؛ والله إن هذا ل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كانت </w:t>
      </w:r>
      <w:r>
        <w:rPr>
          <w:rFonts w:ascii="Lotus Linotype" w:hAnsi="Lotus Linotype" w:cs="Lotus Linotype"/>
          <w:sz w:val="32"/>
          <w:sz w:val="32"/>
          <w:szCs w:val="32"/>
          <w:rtl w:val="true"/>
          <w:lang w:bidi="ar-EG"/>
        </w:rPr>
        <w:t>تهددكم به اليهود؛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يخرج نبي نتبعه ونقتلكم معه قتلا؛ فلا تُسبقن إليه، إن هذا ل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تذكر لكم اليهود فلا تُسبقن إليه، فآمنوا رضي الله عنه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3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ثم رجعوا إلى المدينة وكانوا من خيرة السفراء إلى قومهم، فانتشر في المدينة الإ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جاءت بيعة العقبة الأو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ها بيعة النساء ليس فيها قت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ثم جاءت بيعة العقبة الثانية التي فيها البيعة على حماية النبيّ صلّى الله عليه وسلّم وحماية الإسلام، ثم هاجر صلّى الله عليه وسلّم إلى المدينة فكانوا أسعد الناس </w:t>
      </w:r>
      <w:r>
        <w:rPr>
          <w:rFonts w:ascii="Lotus Linotype" w:hAnsi="Lotus Linotype" w:cs="Lotus Linotype"/>
          <w:sz w:val="32"/>
          <w:sz w:val="32"/>
          <w:szCs w:val="32"/>
          <w:rtl w:val="true"/>
          <w:lang w:bidi="ar-EG"/>
        </w:rPr>
        <w:t xml:space="preserve">به </w:t>
      </w:r>
      <w:r>
        <w:rPr>
          <w:rFonts w:ascii="Lotus Linotype" w:hAnsi="Lotus Linotype" w:cs="Lotus Linotype"/>
          <w:sz w:val="32"/>
          <w:sz w:val="32"/>
          <w:szCs w:val="32"/>
          <w:rtl w:val="true"/>
          <w:lang w:bidi="ar-EG"/>
        </w:rPr>
        <w:t>رضي الله عنهم بعد المهاجرين، ولم ينتفع بها اليه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قلة قليلة ممن آمن كعبد الله بن سلام رضي الله عنه وابن شعنة وأمثالهم، وإلا فبقيتهم لم ينتفعوا، فدل على أن الانسان قد يكون عنده فهم و</w:t>
      </w:r>
      <w:r>
        <w:rPr>
          <w:rFonts w:ascii="Lotus Linotype" w:hAnsi="Lotus Linotype" w:cs="Lotus Linotype"/>
          <w:sz w:val="32"/>
          <w:sz w:val="32"/>
          <w:szCs w:val="32"/>
          <w:rtl w:val="true"/>
          <w:lang w:bidi="ar-EG"/>
        </w:rPr>
        <w:t xml:space="preserve">قد يكون عنده </w:t>
      </w:r>
      <w:r>
        <w:rPr>
          <w:rFonts w:ascii="Lotus Linotype" w:hAnsi="Lotus Linotype" w:cs="Lotus Linotype"/>
          <w:sz w:val="32"/>
          <w:sz w:val="32"/>
          <w:szCs w:val="32"/>
          <w:rtl w:val="true"/>
          <w:lang w:bidi="ar-EG"/>
        </w:rPr>
        <w:t>دراية لكن لا ينفعه الله عزَّ وجلَّ بها، وكانوا يعلمون وع</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دهم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تمنع وعدم الاستفادة من علمهم، </w:t>
      </w:r>
      <w:r>
        <w:rPr>
          <w:rFonts w:ascii="Lotus Linotype" w:hAnsi="Lotus Linotype" w:cs="Lotus Linotype"/>
          <w:sz w:val="32"/>
          <w:sz w:val="32"/>
          <w:szCs w:val="32"/>
          <w:rtl w:val="true"/>
          <w:lang w:bidi="ar-EG"/>
        </w:rPr>
        <w:t>فحُييُّ</w:t>
      </w:r>
      <w:r>
        <w:rPr>
          <w:rFonts w:ascii="Lotus Linotype" w:hAnsi="Lotus Linotype" w:cs="Lotus Linotype"/>
          <w:sz w:val="32"/>
          <w:sz w:val="32"/>
          <w:szCs w:val="32"/>
          <w:rtl w:val="true"/>
          <w:lang w:bidi="ar-EG"/>
        </w:rPr>
        <w:t xml:space="preserve"> بن أخطب والد صفية رضي الله عنها لما سمع 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بالنبيّ صلّى الله عليه و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تى وظل يرقب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منذ الصباح وحتى الظهر ومنذ الظهر حتى أمسى وهو يرقب النبيّ صلّى الله عليه وسلّم بالخصال الموجو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علمها بالتوراة، فلما رجع لأخيه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سأله سؤال المستوحش</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هو هو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هو النب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ي والل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ا عزمت؟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ما بقيت</w:t>
      </w:r>
      <w:r>
        <w:rPr>
          <w:rFonts w:ascii="Lotus Linotype" w:hAnsi="Lotus Linotype" w:cs="Lotus Linotype"/>
          <w:sz w:val="32"/>
          <w:sz w:val="32"/>
          <w:szCs w:val="32"/>
          <w:rtl w:val="true"/>
          <w:lang w:bidi="ar-EG"/>
        </w:rPr>
        <w:t xml:space="preserve"> – نسأل الله العافية والسلا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لت</w:t>
      </w:r>
      <w:r>
        <w:rPr>
          <w:rFonts w:ascii="Lotus Linotype" w:hAnsi="Lotus Linotype" w:cs="Lotus Linotype"/>
          <w:sz w:val="32"/>
          <w:sz w:val="32"/>
          <w:szCs w:val="32"/>
          <w:rtl w:val="true"/>
          <w:lang w:bidi="ar-EG"/>
        </w:rPr>
        <w:t xml:space="preserve"> هذا صفية</w:t>
      </w:r>
      <w:r>
        <w:rPr>
          <w:rFonts w:ascii="Lotus Linotype" w:hAnsi="Lotus Linotype" w:cs="Lotus Linotype"/>
          <w:sz w:val="32"/>
          <w:sz w:val="32"/>
          <w:szCs w:val="32"/>
          <w:rtl w:val="true"/>
          <w:lang w:bidi="ar-EG"/>
        </w:rPr>
        <w:t xml:space="preserve"> رضي الله عنها</w:t>
      </w:r>
      <w:r>
        <w:rPr>
          <w:rFonts w:ascii="Lotus Linotype" w:hAnsi="Lotus Linotype" w:cs="Lotus Linotype"/>
          <w:sz w:val="32"/>
          <w:sz w:val="32"/>
          <w:szCs w:val="32"/>
          <w:rtl w:val="true"/>
          <w:lang w:bidi="ar-EG"/>
        </w:rPr>
        <w:t>، تسمع ما قال أبوها وما قال عمها،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ي والله، هو هو، هو النبيّ المبعوث لا شك في ذلك، 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 عزمت علي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ربه ما بقيت، لم ينتفعوا بعلمهم، ولما أراد عبد الله بن سل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ان أعلم يهودي على وجه الأرض بشهادت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 أراد أن يُسلم كان يعلم أن قومه هؤلاء من أهل البهتان، فأتى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كما في الصحيح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رسول الله إن اليهود قوم بهت، وإنهم إ</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لموا بإسلامي يبهتوني، فادعهم وسلهم عني، واختفى ابن سلام رضي الله عنه في بعض البيت، دعاهم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واجتمعوا و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ي رجل فيكم عبد الله بن سلا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يرنا وابن خيرنا وأعلمنا وابن أعلمنا،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رأيتم إن أس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عاذه الله من ذلك</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بحهم الله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أن الإسلام شيء يُستعاذ بالله منه، ف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خرج يا ابن سلا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خرج ابن سلام رضي الله عنه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شهد أن لا إله إلا الله وأن محمدًا رسول الله، فسبوه وشتموه و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رنا وابن شرن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3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هكذا أهل ابهتان، قبل مدة يسيرة يكون خيرنا، والآن لما أسلم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رنا، فلم ينتفعوا بعلمهم؛ و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هم يعلمون؛ يعلمون أنه هو المذكور عندهم في التوراة والإنجيل، الشاهد هنا ما ذكره المصنف، هؤلاء عندهم فهم وعندهم علم وعندهم دراية فما انتفعوا بها، وهكذا كل علماء السوء الذين يكون عندهم الحق كما سيأتينا إن شاء الله في خصلة من خصال الجاهلية ولا ينتفعون بعلمهم</w:t>
      </w:r>
      <w:r>
        <w:rPr>
          <w:rFonts w:cs="Lotus Linotype" w:ascii="Lotus Linotype" w:hAnsi="Lotus Linotype"/>
          <w:sz w:val="32"/>
          <w:szCs w:val="32"/>
          <w:rtl w:val="true"/>
          <w:lang w:bidi="ar-EG"/>
        </w:rPr>
        <w:t>.</w:t>
      </w:r>
      <w:r>
        <w:br w:type="page"/>
      </w:r>
    </w:p>
    <w:p>
      <w:pPr>
        <w:pStyle w:val="Normal"/>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مسألة الثامن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استدلال على بطلان الشيء بأنه لم يتبع</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إلا الضعفاء، كقوله </w:t>
      </w:r>
      <w:r>
        <w:rPr>
          <w:rFonts w:ascii="Lotus Linotype" w:hAnsi="Lotus Linotype" w:cs="Lotus Linotype"/>
          <w:color w:val="008000"/>
          <w:sz w:val="32"/>
          <w:sz w:val="32"/>
          <w:szCs w:val="32"/>
          <w:rtl w:val="true"/>
          <w:lang w:bidi="ar-EG"/>
        </w:rPr>
        <w:t>﴿أَنُؤْمِنُ لَكَ وَاتَّبَعَكَ الْأَرْذَلُو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38"/>
      </w:r>
      <w:r>
        <w:rPr>
          <w:rFonts w:cs="Lotus Linotype" w:ascii="Lotus Linotype" w:hAnsi="Lotus Linotype"/>
          <w:color w:val="FF0000"/>
          <w:position w:val="8"/>
          <w:sz w:val="22"/>
          <w:szCs w:val="22"/>
          <w:rtl w:val="true"/>
          <w:lang w:bidi="ar-EG"/>
        </w:rPr>
        <w:t>)</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 xml:space="preserve">وقوله </w:t>
      </w:r>
      <w:r>
        <w:rPr>
          <w:rFonts w:ascii="Lotus Linotype" w:hAnsi="Lotus Linotype" w:cs="Lotus Linotype"/>
          <w:color w:val="008000"/>
          <w:sz w:val="32"/>
          <w:sz w:val="32"/>
          <w:szCs w:val="32"/>
          <w:rtl w:val="true"/>
          <w:lang w:bidi="ar-EG"/>
        </w:rPr>
        <w:t>﴿أَهَؤُلاءِ مَنَّ الله عَلَيْهِمْ مِنْ بَيْنِنَ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39"/>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ر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له بقوله </w:t>
      </w:r>
      <w:r>
        <w:rPr>
          <w:rFonts w:ascii="Lotus Linotype" w:hAnsi="Lotus Linotype" w:cs="Lotus Linotype"/>
          <w:color w:val="008000"/>
          <w:sz w:val="32"/>
          <w:sz w:val="32"/>
          <w:szCs w:val="32"/>
          <w:rtl w:val="true"/>
          <w:lang w:bidi="ar-EG"/>
        </w:rPr>
        <w:t>﴿أَلَيْسَ الله بِأَعْلَمَ بِالشَّاكِرِينَ﴾</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ا من دأب أهل الجاهلية أنهم يستدل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تقد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طريقتهم في الاستدلال طريقة الجهول، تقدمت خصال تدل على </w:t>
      </w:r>
      <w:r>
        <w:rPr>
          <w:rFonts w:ascii="Lotus Linotype" w:hAnsi="Lotus Linotype" w:cs="Lotus Linotype"/>
          <w:sz w:val="32"/>
          <w:sz w:val="32"/>
          <w:szCs w:val="32"/>
          <w:rtl w:val="true"/>
          <w:lang w:bidi="ar-EG"/>
        </w:rPr>
        <w:t xml:space="preserve">عدم </w:t>
      </w:r>
      <w:r>
        <w:rPr>
          <w:rFonts w:ascii="Lotus Linotype" w:hAnsi="Lotus Linotype" w:cs="Lotus Linotype"/>
          <w:sz w:val="32"/>
          <w:sz w:val="32"/>
          <w:szCs w:val="32"/>
          <w:rtl w:val="true"/>
          <w:lang w:bidi="ar-EG"/>
        </w:rPr>
        <w:t xml:space="preserve">معرفتهم بالمورد السليم للحجة، استدلوا هنا على أن الحق الذي بعث الله به نبيه صلّى الله عليه وسلّم أنه ليس بصواب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ن اتبعوه ليس الملأ الكبار، غالب من اتبع النبيّ صلّى الله عليه وسلّم لا سيما في مكة غالبهم الضعفاء، ولا ينفي ذلك أن يكون بعض الشرفاء والكبراء </w:t>
      </w:r>
      <w:r>
        <w:rPr>
          <w:rFonts w:ascii="Lotus Linotype" w:hAnsi="Lotus Linotype" w:cs="Lotus Linotype"/>
          <w:sz w:val="32"/>
          <w:sz w:val="32"/>
          <w:szCs w:val="32"/>
          <w:rtl w:val="true"/>
          <w:lang w:bidi="ar-EG"/>
        </w:rPr>
        <w:t xml:space="preserve">منهم </w:t>
      </w:r>
      <w:r>
        <w:rPr>
          <w:rFonts w:ascii="Lotus Linotype" w:hAnsi="Lotus Linotype" w:cs="Lotus Linotype"/>
          <w:sz w:val="32"/>
          <w:sz w:val="32"/>
          <w:szCs w:val="32"/>
          <w:rtl w:val="true"/>
          <w:lang w:bidi="ar-EG"/>
        </w:rPr>
        <w:t>قد أسلموا كأبي بكر وعمر وعثمان وعلي، فهؤلاء رضي الله عنهم من الشرفاء</w:t>
      </w:r>
      <w:r>
        <w:rPr>
          <w:rFonts w:ascii="Lotus Linotype" w:hAnsi="Lotus Linotype" w:cs="Lotus Linotype"/>
          <w:sz w:val="32"/>
          <w:sz w:val="32"/>
          <w:szCs w:val="32"/>
          <w:rtl w:val="true"/>
          <w:lang w:bidi="ar-EG"/>
        </w:rPr>
        <w:t xml:space="preserve"> الكبار</w:t>
      </w:r>
      <w:r>
        <w:rPr>
          <w:rFonts w:ascii="Lotus Linotype" w:hAnsi="Lotus Linotype" w:cs="Lotus Linotype"/>
          <w:sz w:val="32"/>
          <w:sz w:val="32"/>
          <w:szCs w:val="32"/>
          <w:rtl w:val="true"/>
          <w:lang w:bidi="ar-EG"/>
        </w:rPr>
        <w:t>، لكن المجموع العام من الكبار من أهل مكة لا يشك بأنهم أبوا وتمنعوا وهو الصناديد صناديد قريش، وهم في كل أمة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قَالَ الْمَلَأُ مِنْ قَوْمِهِ الَّذِينَ كَفَرُو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40"/>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sz w:val="32"/>
          <w:sz w:val="32"/>
          <w:szCs w:val="32"/>
          <w:rtl w:val="true"/>
          <w:lang w:bidi="ar-EG"/>
        </w:rPr>
        <w:t>فالملأ هم الذي</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يملؤون المجلس كبراء الناس، هؤلاء في الغالب مت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ون على الحق لأن لهم زعامات ورئاسات جعلوها وتسلطوا على الناس ب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دين جاء بالعدل والإنصاف، وهم لا يريدون أن تسقط هذه الزعامات الباطلة التي تسلطوا بها على الناس، ف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دليل الذين أنت عليه ليس بصواب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أنك لم يتبعك إلا الضعفاء ولو كان الذي أنت عليه حقا لاتبعك الشرفاء والكبراء والوجهاء، قال ال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 xml:space="preserve">﴿أَنُؤْمِنُ لَكَ وَاتَّبَعَكَ الْأَرْذَلُونَ﴾ </w:t>
      </w:r>
      <w:r>
        <w:rPr>
          <w:rFonts w:ascii="Lotus Linotype" w:hAnsi="Lotus Linotype" w:cs="Lotus Linotype"/>
          <w:sz w:val="32"/>
          <w:sz w:val="32"/>
          <w:szCs w:val="32"/>
          <w:rtl w:val="true"/>
          <w:lang w:bidi="ar-EG"/>
        </w:rPr>
        <w:t>هذا قاله قوم نوح لنوح، يقصدون الضعفاء والأرامل الذين لا يساوون شيئا، كيف نؤمن وأنت لم يتبعك إلا هؤلاء؟ هذه طريقتهم في الاحتجاج، وهكذا قولهم فيما يتعلق بالصحابة لما آمن بالنبيّ صلّى الله عليه وسلّم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تضعفين كعمار وبلال وصهيب وأمثالهم، يقولون أهؤلاء مَنَّ الله عليهم من بيننا، أيعقل؟ أيمكن أن يَمُنَّ الله عزَّ وجلَّ على هؤلاء الأعبد وهؤلاء الضعفاء ولا يَ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نا نحن وأنتم من أنتم؟ نحن أهل المال وأهل الشرف وأهل الرفعة، هل يمكن أن يَمُنَّ الله عزَّ وجلَّ على هؤلاء المستضعفين ويتركنا نح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حن ذوو الرفعة والمكانة العلية لا يُمكن أن يَمُنَّ الله على هؤلاء ويدعنا، فهذا دليل على أن هذا الذي بُعث به باطل، هكذا موارد الجاهلي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د الله عليهم بقوله </w:t>
      </w:r>
      <w:r>
        <w:rPr>
          <w:rFonts w:ascii="Lotus Linotype" w:hAnsi="Lotus Linotype" w:cs="Lotus Linotype"/>
          <w:color w:val="008000"/>
          <w:sz w:val="32"/>
          <w:sz w:val="32"/>
          <w:szCs w:val="32"/>
          <w:rtl w:val="true"/>
          <w:lang w:bidi="ar-EG"/>
        </w:rPr>
        <w:t xml:space="preserve">﴿أَلَيْسَ الله بِأَعْلَمَ بِالشَّاكِرِينَ﴾ </w:t>
      </w:r>
      <w:r>
        <w:rPr>
          <w:rFonts w:ascii="Lotus Linotype" w:hAnsi="Lotus Linotype" w:cs="Lotus Linotype"/>
          <w:sz w:val="32"/>
          <w:sz w:val="32"/>
          <w:szCs w:val="32"/>
          <w:rtl w:val="true"/>
          <w:lang w:bidi="ar-EG"/>
        </w:rPr>
        <w:t>الله تعالى هو الأعلم بمن يستحق أن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دى، وقد بيَّن الله تعالى أنه قد صرف أناس عن هدايت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ياذا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م ليسوا موضعا للهداية، يقول تعالى في الرسالة</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الله أَعْلَمُ حَيْثُ يَجْعَلُ رِسَالَتَهُ﴾</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41"/>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sz w:val="32"/>
          <w:sz w:val="32"/>
          <w:szCs w:val="32"/>
          <w:rtl w:val="true"/>
          <w:lang w:bidi="ar-EG"/>
        </w:rPr>
        <w:t>فلا يُرسل أي أحد سبحانه، و</w:t>
      </w:r>
      <w:r>
        <w:rPr>
          <w:rFonts w:ascii="Lotus Linotype" w:hAnsi="Lotus Linotype" w:cs="Lotus Linotype"/>
          <w:sz w:val="32"/>
          <w:sz w:val="32"/>
          <w:szCs w:val="32"/>
          <w:rtl w:val="true"/>
          <w:lang w:bidi="ar-EG"/>
        </w:rPr>
        <w:t>كذلك هو أعلم حيث يجعل هدا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فلا يهدي أي أحد، فهو يهد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لم أ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بحانه وتعا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حل للهداية، ويضل سبحانه وتعالى من لا يستحق أن يهدى، ولهذا قال تعالى في شأن الكف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ا ذكر </w:t>
      </w:r>
      <w:r>
        <w:rPr>
          <w:rFonts w:ascii="Lotus Linotype" w:hAnsi="Lotus Linotype" w:cs="Lotus Linotype"/>
          <w:sz w:val="32"/>
          <w:sz w:val="32"/>
          <w:szCs w:val="32"/>
          <w:rtl w:val="true"/>
          <w:lang w:bidi="ar-EG"/>
        </w:rPr>
        <w:t>سبحانه و</w:t>
      </w:r>
      <w:r>
        <w:rPr>
          <w:rFonts w:ascii="Lotus Linotype" w:hAnsi="Lotus Linotype" w:cs="Lotus Linotype"/>
          <w:sz w:val="32"/>
          <w:sz w:val="32"/>
          <w:szCs w:val="32"/>
          <w:rtl w:val="true"/>
          <w:lang w:bidi="ar-EG"/>
        </w:rPr>
        <w:t xml:space="preserve">تعالى شر الدواب </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نَّ شَرَّ الدَّوَابِّ عِنْدَ الله الصُّمُّ الْبُكْمُ الَّذِينَ لا يَعْقِلُو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42"/>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sz w:val="32"/>
          <w:sz w:val="32"/>
          <w:szCs w:val="32"/>
          <w:rtl w:val="true"/>
          <w:lang w:bidi="ar-EG"/>
        </w:rPr>
        <w:t xml:space="preserve">فهو يعلم سبحانه وتعالى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هؤلاء المتغطرسين والمتكبرين هم الذين ليسوا أهلا للهداية فأضلهم ولهذا </w:t>
      </w:r>
      <w:r>
        <w:rPr>
          <w:rFonts w:ascii="Lotus Linotype" w:hAnsi="Lotus Linotype" w:cs="Lotus Linotype"/>
          <w:sz w:val="32"/>
          <w:sz w:val="32"/>
          <w:szCs w:val="32"/>
          <w:rtl w:val="true"/>
          <w:lang w:bidi="ar-EG"/>
        </w:rPr>
        <w:t>صاروا</w:t>
      </w:r>
      <w:r>
        <w:rPr>
          <w:rFonts w:ascii="Lotus Linotype" w:hAnsi="Lotus Linotype" w:cs="Lotus Linotype"/>
          <w:sz w:val="32"/>
          <w:sz w:val="32"/>
          <w:szCs w:val="32"/>
          <w:rtl w:val="true"/>
          <w:lang w:bidi="ar-EG"/>
        </w:rPr>
        <w:t xml:space="preserve"> يستدلون بمثل هذه الأدلة الداحض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قول</w:t>
      </w:r>
      <w:r>
        <w:rPr>
          <w:rFonts w:ascii="Lotus Linotype" w:hAnsi="Lotus Linotype" w:cs="Lotus Linotype"/>
          <w:sz w:val="32"/>
          <w:sz w:val="32"/>
          <w:szCs w:val="32"/>
          <w:rtl w:val="true"/>
          <w:lang w:bidi="ar-EG"/>
        </w:rPr>
        <w:t>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دليل على أن الذي بُعث به محمد صلّى الله عليه وسلّم باط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ه لم يتبعه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لان وفلان ولم أتبعه أنا، فلو كان صوابا لاتبعته أنا ولاتبعه فلان وأبو جهل وأمية وفلان وفلان، أم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تبعه هؤلاء الضعف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دليل على أنه باطل ف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أَلَيْسَ الله بِأَعْلَمَ بِالشَّاكِرِينَ﴾</w:t>
      </w:r>
      <w:r>
        <w:rPr>
          <w:rFonts w:cs="Lotus Linotype" w:ascii="Lotus Linotype" w:hAnsi="Lotus Linotype"/>
          <w:sz w:val="32"/>
          <w:szCs w:val="32"/>
          <w:rtl w:val="true"/>
          <w:lang w:bidi="ar-EG"/>
        </w:rPr>
        <w:t>.</w:t>
      </w:r>
      <w:r>
        <w:br w:type="page"/>
      </w:r>
    </w:p>
    <w:p>
      <w:pPr>
        <w:pStyle w:val="Normal"/>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مسألة التاسع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الاقتداء بفسقة العلماء وجُهَّال العُبَّادِ، فأتى بقوله </w:t>
      </w:r>
      <w:r>
        <w:rPr>
          <w:rFonts w:ascii="Lotus Linotype" w:hAnsi="Lotus Linotype" w:cs="Lotus Linotype"/>
          <w:color w:val="008000"/>
          <w:sz w:val="32"/>
          <w:sz w:val="32"/>
          <w:szCs w:val="32"/>
          <w:rtl w:val="true"/>
          <w:lang w:bidi="ar-EG"/>
        </w:rPr>
        <w:t>﴿يَا أَيُّهَا الَّذِينَ آمَنُوا إِنَّ كَثِيراً مِنَ الْأَحْبَارِ وَالرُّهْبَانِ لَيَأْكُلُونَ أَمْوَالَ النَّاسِ بِالْبَاطِلِ وَيَصُدُّونَ عَنْ سَبِيلِ الله﴾</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43"/>
      </w:r>
      <w:r>
        <w:rPr>
          <w:rFonts w:cs="Lotus Linotype" w:ascii="Lotus Linotype" w:hAnsi="Lotus Linotype"/>
          <w:color w:val="FF0000"/>
          <w:position w:val="8"/>
          <w:sz w:val="22"/>
          <w:szCs w:val="22"/>
          <w:rtl w:val="true"/>
          <w:lang w:bidi="ar-EG"/>
        </w:rPr>
        <w:t>)</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 xml:space="preserve">وبقوله </w:t>
      </w:r>
      <w:r>
        <w:rPr>
          <w:rFonts w:ascii="Lotus Linotype" w:hAnsi="Lotus Linotype" w:cs="Lotus Linotype"/>
          <w:color w:val="008000"/>
          <w:sz w:val="32"/>
          <w:sz w:val="32"/>
          <w:szCs w:val="32"/>
          <w:rtl w:val="true"/>
          <w:lang w:bidi="ar-EG"/>
        </w:rPr>
        <w:t>﴿قُلْ يَا أَهْلَ الْكِتَابِ لا تَغْلُوا فِي دِينِكُمْ غَيْرَ الْحَقِّ وَلا تَتَّبِعُوا أَهْوَاءَ قَوْمٍ قَدْ ضَلُّوا مِنْ قَبْلُ وَأَضَلُّوا كَثِيراً وَضَلُّوا عَنْ سَوَاءِ السَّبِيلِ﴾</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44"/>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العلم شرف لأهله والعبادة شرف لأهلها، والأصل أن أهل العلم مشاعل هدى ونور وأن الله تعالى جعلهم مُبَيِّنين ووارثين لهذا العلم العظيم الذي جاء به نبي الله صلّى الله عليه وسلّم كما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الأنبياء لم يورِّثوا دينارا ولا درهما، وإنما ورَّثوا العلم، فمن أخذه أخذ بحظ وافر</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4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علم 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هله ورفعة إذا عملوا، أما إذا تعلموا العلم ولم ينتفعوا بما علمهم الله عزَّ وجلَّ فإنهم يكونون فسقة يعلمون الحق ويتركونه ويعلمون الباطل والمنكر ويعملو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ؤلاء هم فسقة العلماء، ولهذا لم ي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اقتداء بالعلماء، الاقتداء بالعلماء من قبل العامة حق، ولكنهم يبحثون عن الفسقة الذي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خصون لهم وينظرون إلى أهواء الناس، وهؤلاء فتنة لكل مفتون،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بيرة جدا أن يوجد أحد لديه شيء من العلم ويستثمر هذا العلم في الفساد، وهذا مما خافه النبيّ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خوف ما أخاف على أمتي كل منافق عليم اللسان</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4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كون عنده علم ولكنه في واقع الأمر منافق فاسق، فيستغل هذا، وهذا حاصل وواقع من أناس لم ينفعهم الله تعالى بعلمهم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عياذا </w:t>
      </w:r>
      <w:r>
        <w:rPr>
          <w:rFonts w:ascii="Lotus Linotype" w:hAnsi="Lotus Linotype" w:cs="Lotus Linotype"/>
          <w:sz w:val="32"/>
          <w:sz w:val="32"/>
          <w:szCs w:val="32"/>
          <w:rtl w:val="true"/>
          <w:lang w:bidi="ar-EG"/>
        </w:rPr>
        <w:t xml:space="preserve">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ستثمروا هذا العلم في نشر الفساد والضلال والزيغ، ومن يتبعهم من العوام</w:t>
      </w:r>
      <w:r>
        <w:rPr>
          <w:rFonts w:ascii="Lotus Linotype" w:hAnsi="Lotus Linotype" w:cs="Lotus Linotype"/>
          <w:sz w:val="32"/>
          <w:sz w:val="32"/>
          <w:szCs w:val="32"/>
          <w:rtl w:val="true"/>
          <w:lang w:bidi="ar-EG"/>
        </w:rPr>
        <w:t xml:space="preserve"> لهم</w:t>
      </w:r>
      <w:r>
        <w:rPr>
          <w:rFonts w:ascii="Lotus Linotype" w:hAnsi="Lotus Linotype" w:cs="Lotus Linotype"/>
          <w:sz w:val="32"/>
          <w:sz w:val="32"/>
          <w:szCs w:val="32"/>
          <w:rtl w:val="true"/>
          <w:lang w:bidi="ar-EG"/>
        </w:rPr>
        <w:t xml:space="preserve"> هوى في الحقيقة، كثير من العوام يميز بين العالم المتقي لربه وبين الذي لديه عل</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ولكنه من ذوي الفس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ميل أهو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مع هؤلاء ليرخصوا لهم في معاملات معينة وليقولوا لهم إن بعض الواجبات ليست بواجبات ويسهلوا لهم باسم التيسير وأن هذا الدين جاء باليسر، جاء باليسر حيث يسر الدليل لكن حيث أوجب الله لا تأمرِ الناس بأن يتركوا واجبا و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تيسير، هذا إفساد، فما أوجبه الله تعالى واجب، ومن زعم أنه ييسر الحكم بحيث يكون واجب وغير واجب، هذا ليس ممن ييسرون، هذا ممن يفسدون في أرض الله تعالى، و</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كذا المحرمات،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حاجة للتشديد، مسائل محرمة معلوم حرمتها ومعروفة ومع ذلك رخصوا فيها، هؤلاء هم فسقة العلماء،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طريقة أهل الجاهلية أن يقتدوا بفسقة العلماء لا بأهل العلم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ضبطين على السُّنَّة، هذه خصلة من خصال أهل الجاهلي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 العُبَّ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من العبَّاد من يغلب عليه انشغاله بالعبادة حتى تشغله العبادة عن العلم، ما الذي يقع من هذا العابد الجا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ه يقتحم م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 للأسف ويتحدث عنها ويتكلم فيها، ويتكلم فيها وهو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كان من ذوي العبادة والصلاح والديا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ه جاهل، الناس يحبونه لعلمهم بأنه من ذوي العبادة والصلاح وربما كان من ذوي الخشوع والصلاة الطويلة والصيام ودأبه في الحج ونحوه 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 فيه من العباد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في ذاته حق</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كن الإشكال أنه يُقحم نفسه في ما لا يعلمه، وهذا أيضا حاصل أن بعض من يهتدون إلى الخير ويكونون في حال سابق عندهم غفلة عظيمة وإقدام على المحرمات 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ون على العبادة إقبالا شديدا ويكونون من ذوي الليل الطويل في صلاتهم ومن ذوي الاجتهاد الشديد في الصيام وفي العبادة وفي ختمات القرآن </w:t>
      </w:r>
      <w:r>
        <w:rPr>
          <w:rFonts w:ascii="Lotus Linotype" w:hAnsi="Lotus Linotype" w:cs="Lotus Linotype"/>
          <w:sz w:val="32"/>
          <w:sz w:val="32"/>
          <w:szCs w:val="32"/>
          <w:rtl w:val="true"/>
          <w:lang w:bidi="ar-EG"/>
        </w:rPr>
        <w:t>ونحو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طيب ولا شك إذا لم يجاوزوا به السُّ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الإشكال أنه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 أنفسهم في ما لا يعلمون، وهذا حاص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اقتحموا مجال التوجيه والإرشاد وصار يُسمع لهم على نطاق من ألوف النا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م يهت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احد منهم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منذ فترة محدود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رأيته وهو يتوضأ علمت أنه وضوء عامي،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نتبه إلى كذا، </w:t>
      </w:r>
      <w:r>
        <w:rPr>
          <w:rFonts w:ascii="Lotus Linotype" w:hAnsi="Lotus Linotype" w:cs="Lotus Linotype"/>
          <w:sz w:val="32"/>
          <w:sz w:val="32"/>
          <w:szCs w:val="32"/>
          <w:rtl w:val="true"/>
          <w:lang w:bidi="ar-EG"/>
        </w:rPr>
        <w:t>وضوئك</w:t>
      </w:r>
      <w:r>
        <w:rPr>
          <w:rFonts w:ascii="Lotus Linotype" w:hAnsi="Lotus Linotype" w:cs="Lotus Linotype"/>
          <w:sz w:val="32"/>
          <w:sz w:val="32"/>
          <w:szCs w:val="32"/>
          <w:rtl w:val="true"/>
          <w:lang w:bidi="ar-EG"/>
        </w:rPr>
        <w:t xml:space="preserve"> فيه ملحظ كذا، إذا صلى فإنك تجد في صلاته عدة ملحوظات تنبهه عليها كما تنبِّه العامي الجاهل، لأن سابقته لم تكن عن علم، وبعضهم يكون قد غر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ياذا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شهوات والفساد سنينا من عمره فلم يتعلم ولم يتعبد أصلا، فجاء مقبلا على العبادة إقبالا شديد ولم يتعبد، وهذا ما حذر منه السلف، روى أحمد في الزهد خبرا كثيرا ما ننقله أن عمر بن عبد العزيز رحمه الله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ن تعبد على غير 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 ما يُفسد أكث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ما يُصلح</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4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 سيفسده هؤلاء أكثر مما سيصلحون، وهكذا قال الحسن البصري فيما رواه </w:t>
      </w:r>
      <w:r>
        <w:rPr>
          <w:rFonts w:ascii="Lotus Linotype" w:hAnsi="Lotus Linotype" w:cs="Lotus Linotype"/>
          <w:sz w:val="32"/>
          <w:sz w:val="32"/>
          <w:szCs w:val="32"/>
          <w:rtl w:val="true"/>
          <w:lang w:bidi="ar-EG"/>
        </w:rPr>
        <w:t xml:space="preserve">أيضا </w:t>
      </w:r>
      <w:r>
        <w:rPr>
          <w:rFonts w:ascii="Lotus Linotype" w:hAnsi="Lotus Linotype" w:cs="Lotus Linotype"/>
          <w:sz w:val="32"/>
          <w:sz w:val="32"/>
          <w:szCs w:val="32"/>
          <w:rtl w:val="true"/>
          <w:lang w:bidi="ar-EG"/>
        </w:rPr>
        <w:t xml:space="preserve">عبد الله في زوائد الزهد قريبا من هذ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أن من عمل بغير علم قال نظرنا في الأمر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وجدنا أن من عمل على غير علم كان ما يُفسد أكثر مما يصلح</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4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فيفسدون وينشرون أحاديث موضوعة، يُحسنون للناس جملة من الأعمال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تكون بدعًا لا دليل عليها، ويتلفظون بألفاظ لا ت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تجوز، ويشيع هذا في الناس بسبب إحسانهم</w:t>
      </w:r>
      <w:r>
        <w:rPr>
          <w:rFonts w:ascii="Lotus Linotype" w:hAnsi="Lotus Linotype" w:cs="Lotus Linotype"/>
          <w:sz w:val="32"/>
          <w:sz w:val="32"/>
          <w:szCs w:val="32"/>
          <w:rtl w:val="true"/>
          <w:lang w:bidi="ar-EG"/>
        </w:rPr>
        <w:t xml:space="preserve"> ا</w:t>
      </w:r>
      <w:r>
        <w:rPr>
          <w:rFonts w:ascii="Lotus Linotype" w:hAnsi="Lotus Linotype" w:cs="Lotus Linotype"/>
          <w:sz w:val="32"/>
          <w:sz w:val="32"/>
          <w:szCs w:val="32"/>
          <w:rtl w:val="true"/>
          <w:lang w:bidi="ar-EG"/>
        </w:rPr>
        <w:t>لظ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ؤلاء العُبَّاد ولكنهم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 ولهذا التصوف كيف نشأ؟ نشأ من خلال بُعد أهله عن العلم، كما قال ابن الجوزي في كتابه تلبيس إبلي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ل ما لبَّس الشيطان على أهل التصوف أنه ص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ر لهم أن المطلوب هو العم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العمل من العبادة والصلاة والصيام ونحو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ليس المقصود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لعمل دون العلم، فتَعَبَّدوا دون علم، فلعب بهم الشيطان في هذه الأودية لأنهم صاروا يتعبدون بلا 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قتدى الناس ب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نتشرت هذه العبادات التي لا أساس لها والطرق الضالة وأنواع الأذكار التي يخترعونها مع وجود أذكار صحيحة، تتعجب تجد أناسا في السبعين والثمانين يحفظون </w:t>
      </w:r>
      <w:r>
        <w:rPr>
          <w:rFonts w:ascii="Lotus Linotype" w:hAnsi="Lotus Linotype" w:cs="Lotus Linotype"/>
          <w:sz w:val="32"/>
          <w:sz w:val="32"/>
          <w:szCs w:val="32"/>
          <w:rtl w:val="true"/>
          <w:lang w:bidi="ar-EG"/>
        </w:rPr>
        <w:t xml:space="preserve">منذ شبابهم </w:t>
      </w:r>
      <w:r>
        <w:rPr>
          <w:rFonts w:ascii="Lotus Linotype" w:hAnsi="Lotus Linotype" w:cs="Lotus Linotype"/>
          <w:sz w:val="32"/>
          <w:sz w:val="32"/>
          <w:szCs w:val="32"/>
          <w:rtl w:val="true"/>
          <w:lang w:bidi="ar-EG"/>
        </w:rPr>
        <w:t>جملة من الأوراد الصوفية، تقو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أذكار الصباح التي وردت عن النبيّ صلّى الله عليه وسلّم وأذكار المساء، لا يعرف، لأنه استوعبه هذا الورد منذ صغره وهو يحفظه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رادا طويلة جدا جدا لا أساس لها وتتضمن ألفاظا شركية، ماذا تريد؟ أريد ذكر الله، النبيّ صلّى الله عليه وسلّم ثبت عنه من الأذكار شيء كثير جدا، ماذا تعرف منه؟ لا يعرف، تعبدوا على هذه الطريقة، فأض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ا في الناس إضرار بالغا، فالاقتداء بالفسقة ممن يحملون العلم أو بالعبَّاد ممن يتعبدون على جهل، فهذه من خصال أهل الجاهلية، لذلك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أتى بقو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الذ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زيل هذه الخصلة الجاهلية </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 xml:space="preserve">﴿يَا أَيُّهَا الَّذِينَ آمَنُوا إِنَّ كَثِيراً مِنَ الْأَحْبَارِ وَالرُّهْبَانِ لَيَأْكُلُونَ أَمْوَالَ النَّاسِ بِالْبَاطِلِ وَيَصُدُّونَ عَنْ سَبِيلِ الله﴾ </w:t>
      </w:r>
      <w:r>
        <w:rPr>
          <w:rFonts w:ascii="Lotus Linotype" w:hAnsi="Lotus Linotype" w:cs="Lotus Linotype"/>
          <w:sz w:val="32"/>
          <w:sz w:val="32"/>
          <w:szCs w:val="32"/>
          <w:rtl w:val="true"/>
          <w:lang w:bidi="ar-EG"/>
        </w:rPr>
        <w:t>الحبر هو العالم عند أهل الكتاب والراهب هو المتعبِّد، ومع ذلك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 xml:space="preserve">﴿إِنَّ كَثِيراً مِنَ الْأَحْبَارِ﴾ </w:t>
      </w:r>
      <w:r>
        <w:rPr>
          <w:rFonts w:ascii="Lotus Linotype" w:hAnsi="Lotus Linotype" w:cs="Lotus Linotype"/>
          <w:sz w:val="32"/>
          <w:sz w:val="32"/>
          <w:szCs w:val="32"/>
          <w:rtl w:val="true"/>
          <w:lang w:bidi="ar-EG"/>
        </w:rPr>
        <w:t>لأنهم أحبار فسَّاق، و</w:t>
      </w:r>
      <w:r>
        <w:rPr>
          <w:rFonts w:ascii="Lotus Linotype" w:hAnsi="Lotus Linotype" w:cs="Lotus Linotype"/>
          <w:color w:val="008000"/>
          <w:sz w:val="32"/>
          <w:sz w:val="32"/>
          <w:szCs w:val="32"/>
          <w:rtl w:val="true"/>
          <w:lang w:bidi="ar-EG"/>
        </w:rPr>
        <w:t xml:space="preserve">﴿وَالرُّهْبَانِ﴾ </w:t>
      </w:r>
      <w:r>
        <w:rPr>
          <w:rFonts w:ascii="Lotus Linotype" w:hAnsi="Lotus Linotype" w:cs="Lotus Linotype"/>
          <w:sz w:val="32"/>
          <w:sz w:val="32"/>
          <w:szCs w:val="32"/>
          <w:rtl w:val="true"/>
          <w:lang w:bidi="ar-EG"/>
        </w:rPr>
        <w:t>لأنهم رهبان جها</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 xml:space="preserve">﴿إِنَّ كَثِيراً مِنَ الْأَحْبَارِ وَالرُّهْبَانِ لَيَأْكُلُونَ أَمْوَالَ النَّاسِ بِالْبَاطِلِ﴾ </w:t>
      </w:r>
      <w:r>
        <w:rPr>
          <w:rFonts w:ascii="Lotus Linotype" w:hAnsi="Lotus Linotype" w:cs="Lotus Linotype"/>
          <w:sz w:val="32"/>
          <w:sz w:val="32"/>
          <w:szCs w:val="32"/>
          <w:rtl w:val="true"/>
          <w:lang w:bidi="ar-EG"/>
        </w:rPr>
        <w:t>المال لم يجعل الله تعالى لأحد عليه سبيلا إلا بالطريق الشرعي، أموال الناس للناس وليس لك أن تأكل باسم الدين فلسا واحدا، تبيع تشتري تتاجر هكذ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ؤخذ المال، لكن تجعل الدين أو العلم طريقا من طرق جلب الم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من فعل فسقة الأحبار وجهلة العبَّاد كما في </w:t>
      </w:r>
      <w:r>
        <w:rPr>
          <w:rFonts w:ascii="Lotus Linotype" w:hAnsi="Lotus Linotype" w:cs="Lotus Linotype"/>
          <w:sz w:val="32"/>
          <w:sz w:val="32"/>
          <w:szCs w:val="32"/>
          <w:rtl w:val="true"/>
          <w:lang w:bidi="ar-EG"/>
        </w:rPr>
        <w:t>الآي</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 xml:space="preserve">﴿يَا أَيُّهَا الَّذِينَ آمَنُوا إِنَّ كَثِيراً مِنَ الْأَحْبَارِ وَالرُّهْبَانِ لَيَأْكُلُونَ أَمْوَالَ النَّاسِ بِالْبَاطِلِ وَيَصُدُّونَ عَنْ سَبِيلِ الله﴾ </w:t>
      </w:r>
      <w:r>
        <w:rPr>
          <w:rFonts w:ascii="Lotus Linotype" w:hAnsi="Lotus Linotype" w:cs="Lotus Linotype"/>
          <w:sz w:val="32"/>
          <w:sz w:val="32"/>
          <w:szCs w:val="32"/>
          <w:rtl w:val="true"/>
          <w:lang w:bidi="ar-EG"/>
        </w:rPr>
        <w:t>وما أكثر ما يجتمع الص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سبيل الله مع أكل أموال الناس بالباطل، لأن صد الناس عن الحق وعن السبيل الصحيح يجعلهم إذا أُمروا بأن يعطوا هؤلاء المفسدين الأموال أعطوهم فيُصدون عن السبيل حتى يُستذلوا في أموالهم وهذا حاصل الآن حتى في الطوائف الضالة هذه كالرافضة، فالرافضة حين يأخذون الأخما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مس الم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ر عجيب جدا، ولهذا تجد ثر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هلكهم الله عزَّ وجلَّ وأراح منهم البلاد والعبا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جد لهم ثراء هائلا لأن كل رافضي ملزم بأن يدفع 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مس ماله، ولهذا يثرون ثراء عظيما، ولهذا يحصل بينهم من الصرا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شياطينهم الكب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هذه الأموال صراع كبير جدا، لأنها أموال لا تتخيلها أن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بالخيال</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هناك مجموع من الروافض عندهم اموالا طائلة وكل رافضي يعطي 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س ماله، فتجتمع هذه الأخماس، من أين حلَّ لهم أن يأخذوا هذه الأخم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كذا من يستغلون الناس باسم الأولياء والصالحين وأن أصحاب هذه القبور إذا دعوت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ؤلاء المقبور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صل لكم كذا كذا، ونحن السدنة بينكم وبين صاحب القبر، ادفعوا هذه الأموال، فتأتي هذه المرأة الجاهلة تريد الحمل فتعطيهم المال، ويأتي الذي</w:t>
      </w:r>
      <w:r>
        <w:rPr>
          <w:rFonts w:ascii="Lotus Linotype" w:hAnsi="Lotus Linotype" w:cs="Lotus Linotype"/>
          <w:sz w:val="32"/>
          <w:sz w:val="32"/>
          <w:szCs w:val="32"/>
          <w:rtl w:val="true"/>
          <w:lang w:bidi="ar-EG"/>
        </w:rPr>
        <w:t xml:space="preserve"> قد</w:t>
      </w:r>
      <w:r>
        <w:rPr>
          <w:rFonts w:ascii="Lotus Linotype" w:hAnsi="Lotus Linotype" w:cs="Lotus Linotype"/>
          <w:sz w:val="32"/>
          <w:sz w:val="32"/>
          <w:szCs w:val="32"/>
          <w:rtl w:val="true"/>
          <w:lang w:bidi="ar-EG"/>
        </w:rPr>
        <w:t xml:space="preserve"> أضاع شيئا فيعطيهم </w:t>
      </w:r>
      <w:r>
        <w:rPr>
          <w:rFonts w:ascii="Lotus Linotype" w:hAnsi="Lotus Linotype" w:cs="Lotus Linotype"/>
          <w:sz w:val="32"/>
          <w:sz w:val="32"/>
          <w:szCs w:val="32"/>
          <w:rtl w:val="true"/>
          <w:lang w:bidi="ar-EG"/>
        </w:rPr>
        <w:t>مالا</w:t>
      </w:r>
      <w:r>
        <w:rPr>
          <w:rFonts w:ascii="Lotus Linotype" w:hAnsi="Lotus Linotype" w:cs="Lotus Linotype"/>
          <w:sz w:val="32"/>
          <w:sz w:val="32"/>
          <w:szCs w:val="32"/>
          <w:rtl w:val="true"/>
          <w:lang w:bidi="ar-EG"/>
        </w:rPr>
        <w:t>، ويأتي الذي يريد تجارته أو يريد أن ينجح في دراسته أو في تجارته فيعطيهم الأموال فتتكوم عندهم هذه الأموال، يأكلون أموال الناس بالباطل ولهذا يصدون عن سبيل الله حتى يأكلوا، لأنه إذا بُشِّر الناس بالسبيل الحق فقالوا ل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عطونا مالا،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عطيكم </w:t>
      </w:r>
      <w:r>
        <w:rPr>
          <w:rFonts w:ascii="Lotus Linotype" w:hAnsi="Lotus Linotype" w:cs="Lotus Linotype"/>
          <w:sz w:val="32"/>
          <w:sz w:val="32"/>
          <w:szCs w:val="32"/>
          <w:rtl w:val="true"/>
          <w:lang w:bidi="ar-EG"/>
        </w:rPr>
        <w:t>ما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صفتكم </w:t>
      </w:r>
      <w:r>
        <w:rPr>
          <w:rFonts w:ascii="Lotus Linotype" w:hAnsi="Lotus Linotype" w:cs="Lotus Linotype"/>
          <w:sz w:val="32"/>
          <w:sz w:val="32"/>
          <w:szCs w:val="32"/>
          <w:rtl w:val="true"/>
          <w:lang w:bidi="ar-EG"/>
        </w:rPr>
        <w:t xml:space="preserve">ماذا؟ بصفتكم </w:t>
      </w:r>
      <w:r>
        <w:rPr>
          <w:rFonts w:ascii="Lotus Linotype" w:hAnsi="Lotus Linotype" w:cs="Lotus Linotype"/>
          <w:sz w:val="32"/>
          <w:sz w:val="32"/>
          <w:szCs w:val="32"/>
          <w:rtl w:val="true"/>
          <w:lang w:bidi="ar-EG"/>
        </w:rPr>
        <w:t>صالح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صالح يتعبد لله مخلصا لا يريد من الناس أموالا، بصفتكم علما</w:t>
      </w:r>
      <w:r>
        <w:rPr>
          <w:rFonts w:ascii="Lotus Linotype" w:hAnsi="Lotus Linotype" w:cs="Lotus Linotype"/>
          <w:sz w:val="32"/>
          <w:sz w:val="32"/>
          <w:szCs w:val="32"/>
          <w:rtl w:val="true"/>
          <w:lang w:bidi="ar-EG"/>
        </w:rPr>
        <w:t>ء</w:t>
      </w:r>
      <w:r>
        <w:rPr>
          <w:rFonts w:ascii="Lotus Linotype" w:hAnsi="Lotus Linotype" w:cs="Lotus Linotype"/>
          <w:sz w:val="32"/>
          <w:sz w:val="32"/>
          <w:szCs w:val="32"/>
          <w:rtl w:val="true"/>
          <w:lang w:bidi="ar-EG"/>
        </w:rPr>
        <w:t xml:space="preserve">؟ العالم يعطي علمه بالمجان، لا يقول للناس أعطوني، على أي أساس تعطون؟ ولهذا يصدون عن السبيل حتى يستغلوا هؤلاء </w:t>
      </w:r>
      <w:r>
        <w:rPr>
          <w:rFonts w:ascii="Lotus Linotype" w:hAnsi="Lotus Linotype" w:cs="Lotus Linotype"/>
          <w:color w:val="008000"/>
          <w:sz w:val="32"/>
          <w:sz w:val="32"/>
          <w:szCs w:val="32"/>
          <w:rtl w:val="true"/>
          <w:lang w:bidi="ar-EG"/>
        </w:rPr>
        <w:t xml:space="preserve">﴿إِنَّ كَثِيراً مِنَ الْأَحْبَارِ وَالرُّهْبَانِ لَيَأْكُلُونَ أَمْوَالَ النَّاسِ بِالْبَاطِلِ وَيَصُدُّونَ عَنْ سَبِيلِ الله﴾ </w:t>
      </w:r>
      <w:r>
        <w:rPr>
          <w:rFonts w:ascii="Lotus Linotype" w:hAnsi="Lotus Linotype" w:cs="Lotus Linotype"/>
          <w:sz w:val="32"/>
          <w:sz w:val="32"/>
          <w:szCs w:val="32"/>
          <w:rtl w:val="true"/>
          <w:lang w:bidi="ar-EG"/>
        </w:rPr>
        <w:t>و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لا تَغْلُوا فِي دِينِكُمْ غَيْرَ الْحَقِّ وَلا تَتَّبِعُوا أَهْوَاءَ قَوْمٍ قَدْ ضَلُّوا مِنْ قَبْلُ وَأَضَلُّوا كَثِير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49"/>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sz w:val="32"/>
          <w:sz w:val="32"/>
          <w:szCs w:val="32"/>
          <w:rtl w:val="true"/>
          <w:lang w:bidi="ar-EG"/>
        </w:rPr>
        <w:t xml:space="preserve">فهم ضالون في أنفسهم وأضلوا غيرهم وضلوا عن سواء السبيل، ضلوا عن السبيل الصحيح والطريق المستقيم </w:t>
      </w:r>
      <w:r>
        <w:rPr>
          <w:rFonts w:ascii="Lotus Linotype" w:hAnsi="Lotus Linotype" w:cs="Lotus Linotype"/>
          <w:sz w:val="32"/>
          <w:sz w:val="32"/>
          <w:szCs w:val="32"/>
          <w:rtl w:val="true"/>
          <w:lang w:bidi="ar-EG"/>
        </w:rPr>
        <w:t>ضلوا ع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ياذا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أنفسهم وأضلوا غيرهم، الاقتداء إنما يكون بأهل ا</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علم الملازمين للسنة، الذين كما قال شيخ الإسلام رحمه ال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 أئمة السُّنَّة سمُّوا بأئمة السُّنَّة لأنهم مظاهر ظهرت فيهم السُّنَّ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أعظم الم</w:t>
      </w:r>
      <w:r>
        <w:rPr>
          <w:rFonts w:ascii="Lotus Linotype" w:hAnsi="Lotus Linotype" w:cs="Lotus Linotype"/>
          <w:sz w:val="32"/>
          <w:sz w:val="32"/>
          <w:szCs w:val="32"/>
          <w:rtl w:val="true"/>
          <w:lang w:bidi="ar-EG"/>
        </w:rPr>
        <w:t>ظا</w:t>
      </w:r>
      <w:r>
        <w:rPr>
          <w:rFonts w:ascii="Lotus Linotype" w:hAnsi="Lotus Linotype" w:cs="Lotus Linotype"/>
          <w:sz w:val="32"/>
          <w:sz w:val="32"/>
          <w:szCs w:val="32"/>
          <w:rtl w:val="true"/>
          <w:lang w:bidi="ar-EG"/>
        </w:rPr>
        <w:t xml:space="preserve">هر التي تكون في أهل العلم تنزههم عن أن </w:t>
      </w:r>
      <w:r>
        <w:rPr>
          <w:rFonts w:ascii="Lotus Linotype" w:hAnsi="Lotus Linotype" w:cs="Lotus Linotype"/>
          <w:sz w:val="32"/>
          <w:sz w:val="32"/>
          <w:szCs w:val="32"/>
          <w:rtl w:val="true"/>
          <w:lang w:bidi="ar-EG"/>
        </w:rPr>
        <w:t>يأخذوا</w:t>
      </w:r>
      <w:r>
        <w:rPr>
          <w:rFonts w:ascii="Lotus Linotype" w:hAnsi="Lotus Linotype" w:cs="Lotus Linotype"/>
          <w:sz w:val="32"/>
          <w:sz w:val="32"/>
          <w:szCs w:val="32"/>
          <w:rtl w:val="true"/>
          <w:lang w:bidi="ar-EG"/>
        </w:rPr>
        <w:t xml:space="preserve"> من الناس أموالهم، أو أن يكون المال مطمعا من مطامعهم، هذا هو المعروف عن أئمة السُّنَّة، ولهذا نشأ كثير من </w:t>
      </w:r>
      <w:r>
        <w:rPr>
          <w:rFonts w:ascii="Lotus Linotype" w:hAnsi="Lotus Linotype" w:cs="Lotus Linotype"/>
          <w:sz w:val="32"/>
          <w:sz w:val="32"/>
          <w:szCs w:val="32"/>
          <w:rtl w:val="true"/>
          <w:lang w:bidi="ar-EG"/>
        </w:rPr>
        <w:t>علماء</w:t>
      </w:r>
      <w:r>
        <w:rPr>
          <w:rFonts w:ascii="Lotus Linotype" w:hAnsi="Lotus Linotype" w:cs="Lotus Linotype"/>
          <w:sz w:val="32"/>
          <w:sz w:val="32"/>
          <w:szCs w:val="32"/>
          <w:rtl w:val="true"/>
          <w:lang w:bidi="ar-EG"/>
        </w:rPr>
        <w:t xml:space="preserve"> السُّنَّة فقراء وماتوا فقراء، لأنهم يعلمون أن الله حرم عليهم هذه الأموال، إذا قرأت في تراجم كثير من أهل العلم تجد انه كان فقيرا بل بعضهم لم يستطع الحج لأنه ليس عنده نفقة، ولا يقول للناس</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عطوني حتى أحج، لأنه ليس له أن يسأل الناس، إذا عجز عن الحج فلا يسأل الناس، لم يلزمه الله تعالى،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مَنِ اسْتَطَاعَ إِلَيْهِ سَبِيل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50"/>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sz w:val="32"/>
          <w:sz w:val="32"/>
          <w:szCs w:val="32"/>
          <w:rtl w:val="true"/>
          <w:lang w:bidi="ar-EG"/>
        </w:rPr>
        <w:t>وهذا لم يستطع، فالحاصل أن أهل العلم من أهل السُّنَّة هم أبعد الناس عن أن يصدوا عن سبيل الله و</w:t>
      </w:r>
      <w:r>
        <w:rPr>
          <w:rFonts w:ascii="Lotus Linotype" w:hAnsi="Lotus Linotype" w:cs="Lotus Linotype"/>
          <w:sz w:val="32"/>
          <w:sz w:val="32"/>
          <w:szCs w:val="32"/>
          <w:rtl w:val="true"/>
          <w:lang w:bidi="ar-EG"/>
        </w:rPr>
        <w:t xml:space="preserve">عن </w:t>
      </w:r>
      <w:r>
        <w:rPr>
          <w:rFonts w:ascii="Lotus Linotype" w:hAnsi="Lotus Linotype" w:cs="Lotus Linotype"/>
          <w:sz w:val="32"/>
          <w:sz w:val="32"/>
          <w:szCs w:val="32"/>
          <w:rtl w:val="true"/>
          <w:lang w:bidi="ar-EG"/>
        </w:rPr>
        <w:t xml:space="preserve">أن يأكلوا أموال الناس بالباطل، تأمل </w:t>
      </w:r>
      <w:r>
        <w:rPr>
          <w:rFonts w:ascii="Lotus Linotype" w:hAnsi="Lotus Linotype" w:cs="Lotus Linotype"/>
          <w:sz w:val="32"/>
          <w:sz w:val="32"/>
          <w:szCs w:val="32"/>
          <w:rtl w:val="true"/>
          <w:lang w:bidi="ar-EG"/>
        </w:rPr>
        <w:t>الرافض</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وأهل ا</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ضلال تأمل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اطنية والرافضة والمتصوفة تجد أنهم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عيشون على أموال الناس وتجد أنهم ينهبون الناس نهبا، بل إن طريقتهم في أخذ المال؛ لم يقتصروا على المال؛ بل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تى يأخذوا منهم المال، بأن يأتي ويستجدي هذا الرافضي استجداء حتى يأخذ منه المال، فلم يكتفوا بأخذ أموال الناس بالباطل حتى أذلوهم في طريقة إعطاء المال، هذ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عافية والسلا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هم نصيب من طريقة هؤلاء الأحبار الفساق والرهبان الجهال</w:t>
      </w:r>
      <w:r>
        <w:rPr>
          <w:rFonts w:cs="Lotus Linotype" w:ascii="Lotus Linotype" w:hAnsi="Lotus Linotype"/>
          <w:sz w:val="32"/>
          <w:szCs w:val="32"/>
          <w:rtl w:val="true"/>
          <w:lang w:bidi="ar-EG"/>
        </w:rPr>
        <w:t>.</w:t>
      </w:r>
      <w:r>
        <w:br w:type="page"/>
      </w:r>
    </w:p>
    <w:p>
      <w:pPr>
        <w:pStyle w:val="Normal"/>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مسألة العاشر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الاستدلال على بطلان الدين بقلة أفهام أهله، وعدم حفظهم، كقوله </w:t>
      </w:r>
      <w:r>
        <w:rPr>
          <w:rFonts w:ascii="Lotus Linotype" w:hAnsi="Lotus Linotype" w:cs="Lotus Linotype"/>
          <w:color w:val="008000"/>
          <w:sz w:val="32"/>
          <w:sz w:val="32"/>
          <w:szCs w:val="32"/>
          <w:rtl w:val="true"/>
          <w:lang w:bidi="ar-EG"/>
        </w:rPr>
        <w:t>﴿بَادِيَ الرَّأْيِ﴾</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51"/>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هذا مما يرمي أ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اطل أهل الدين قديما وحديث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هذا الدين دين باطل ويدل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زعمهم على بطلا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أفهام أهله وعقولهم قاص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كذا علومهم، علومهم معدو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علم لديهم ولا فهم ولا معرفة، كقوله تعالى عن قوم نوح </w:t>
      </w:r>
      <w:r>
        <w:rPr>
          <w:rFonts w:ascii="Lotus Linotype" w:hAnsi="Lotus Linotype" w:cs="Lotus Linotype"/>
          <w:color w:val="008000"/>
          <w:sz w:val="32"/>
          <w:sz w:val="32"/>
          <w:szCs w:val="32"/>
          <w:rtl w:val="true"/>
          <w:lang w:bidi="ar-EG"/>
        </w:rPr>
        <w:t>﴿مَا نَرَاكَ إِلَّا بَشَراً مِثْلَنَا وَمَا نَرَاكَ اتَّبَعَكَ إِلَّا الَّذِينَ هُمْ أَرَاذِلُنَا بَادِيَ الرَّأْيِ﴾</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52"/>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sz w:val="32"/>
          <w:sz w:val="32"/>
          <w:szCs w:val="32"/>
          <w:rtl w:val="true"/>
          <w:lang w:bidi="ar-EG"/>
        </w:rPr>
        <w:t xml:space="preserve">الأراذل المراد بهم كما تقدم الضعفاء، </w:t>
      </w:r>
      <w:r>
        <w:rPr>
          <w:rFonts w:ascii="Lotus Linotype" w:hAnsi="Lotus Linotype" w:cs="Lotus Linotype"/>
          <w:color w:val="008000"/>
          <w:sz w:val="32"/>
          <w:sz w:val="32"/>
          <w:szCs w:val="32"/>
          <w:rtl w:val="true"/>
          <w:lang w:bidi="ar-EG"/>
        </w:rPr>
        <w:t xml:space="preserve">﴿بَادِيَ الرَّأْيِ﴾ </w:t>
      </w:r>
      <w:r>
        <w:rPr>
          <w:rFonts w:ascii="Lotus Linotype" w:hAnsi="Lotus Linotype" w:cs="Lotus Linotype"/>
          <w:sz w:val="32"/>
          <w:sz w:val="32"/>
          <w:szCs w:val="32"/>
          <w:rtl w:val="true"/>
          <w:lang w:bidi="ar-EG"/>
        </w:rPr>
        <w:t>ليس عندهم دراية وف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بمجرد أن دعوتهم وافقو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يسوا من ذوي العقول والعلوم والمعرفة، فهذا الداء موجود إلى يومك هذا، فأهل المناحي العلمانية والليبرالية كثيرا ما يتكلمون عن منهج السلف بالمذ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وأن أفهام السلف متحجرة قاصرة وأن طريقتهم طريقة غير مناسبة وربما تطاول بعضهم وصرح حتى بالتعدي على جناب رسول الله صلّى الله عليه وسلّم وأن ما أتى به غير مناسب ولا يليق أن يكون في مثل هذه الأعص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ه أمور قديمة ينبغي أن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جر وتترك حتى قال أحد الزنادق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نبغ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المعاصر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نقول إنها تُجمع وتحر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ما تبقى بمثابة الذكريات، وإنما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على الحضارة الغربية، هكذا تقول أهل الزندقة والإلحاد،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دين في ذاته قاصر، والمستمسك به سيكون قاصر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هذا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من الدلائل على بطلان ا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أنه لا يوصل أهله إلا إلى قلة الفهم، وقد أبى الله تعا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قو</w:t>
      </w:r>
      <w:r>
        <w:rPr>
          <w:rFonts w:ascii="Lotus Linotype" w:hAnsi="Lotus Linotype" w:cs="Lotus Linotype"/>
          <w:sz w:val="32"/>
          <w:sz w:val="32"/>
          <w:szCs w:val="32"/>
          <w:rtl w:val="true"/>
          <w:lang w:bidi="ar-EG"/>
        </w:rPr>
        <w:t xml:space="preserve">ق سبع سمو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ا أن يكذبهم سبحانه وتتعالى وأن تتهاو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حمده ومنت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المناهج الخبيثة الفاس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رى الله عزَّ وجلَّ عباده من ذلك عجبا، الشيوعية على سبيل المثال في سنوات مضت من نحو أربعين سَنَة كانت في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وكان دعاتها الزنادقة من العرب والعجم يتحدثون عن الذين يسمونهم بالرجعيين وعن الطبقات التي لا تفهم ولا تعي وأن الفكر الشيوعي هو المنقذ للبشرية وهو الذي سيعم بالقوة الأرض ثم هو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حمد الله تعا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الفكرة الخبيثة في فترة تُعد من أقل الفترات في التاريخ في نحو من سبعين سَنَة</w:t>
      </w:r>
      <w:r>
        <w:rPr>
          <w:rFonts w:ascii="Lotus Linotype" w:hAnsi="Lotus Linotype" w:cs="Lotus Linotype"/>
          <w:sz w:val="32"/>
          <w:sz w:val="32"/>
          <w:szCs w:val="32"/>
          <w:rtl w:val="true"/>
          <w:lang w:bidi="ar-EG"/>
        </w:rPr>
        <w:t xml:space="preserve">، هوت، </w:t>
      </w:r>
      <w:r>
        <w:rPr>
          <w:rFonts w:ascii="Lotus Linotype" w:hAnsi="Lotus Linotype" w:cs="Lotus Linotype"/>
          <w:sz w:val="32"/>
          <w:sz w:val="32"/>
          <w:szCs w:val="32"/>
          <w:rtl w:val="true"/>
          <w:lang w:bidi="ar-EG"/>
        </w:rPr>
        <w:t>فصار الذي يتحدث عن الشيوعية وينادي بها موضع سخرية من قِبَل الناس كل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كذا </w:t>
      </w:r>
      <w:r>
        <w:rPr>
          <w:rFonts w:ascii="Lotus Linotype" w:hAnsi="Lotus Linotype" w:cs="Lotus Linotype"/>
          <w:sz w:val="32"/>
          <w:sz w:val="32"/>
          <w:szCs w:val="32"/>
          <w:rtl w:val="true"/>
          <w:lang w:bidi="ar-EG"/>
        </w:rPr>
        <w:t>الرأسمالي</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الغربية المقابلة للفكرة الشيو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ضرت بالناس قطعا في دينهم ولكن أضرت بالعالم مرات وكرات وستظل تضر العالم في الج</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نب الاقتصاد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تركيز في الفكر الرأسمالي في الجانب الاقتصادي، وما أضر الاقتص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لفكر الرأسمال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 يزعمو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ه قمة التحضر</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صارت الهزات الاقتصادية في العالم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قط دولا وتسقط مؤسسات رأسمالية كبرى، حتى أنطق الله أعد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من نحو سنتي</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بأن الاقتصاد الإسلامي هو الذي فيه الحفظ الحقيقي للاقتصاد العالمي، أليس رجعية؟ أليس تخلفا؟ ما الذي جعلكم تلجؤون إليه صاغرين راغمين؟ لأن الفكر الرأسمالي أضر بأهله هناك في الغ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نعكاس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ارتداد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تضر بقية الدول والأفراد والمؤسسات المالية تتأثر كثيرا ج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للأسف الشديد في وضع المهانة التي يعيشها المسلمون صاروا تبعًا حتى في الجوانب الاقتصادية لمثل هؤلاء، وإلا فلو كانوا أ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ة لكانت الهزات تكون هناك وتضر أهلها، فالحاصل أن ما يزعمونه م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ا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ن فيه قلة الفهم وقلة الدراية يأبى الله تعالى إلا أن تسقط مناهجهم رأي العين والناس يرون ويبقى الوضع الشرعي، ولهذا الوضع الذي يحصل في العالم في تلك الهزات الهائ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ركوا حديثا واحدا فق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طبق لضبط شي</w:t>
      </w:r>
      <w:r>
        <w:rPr>
          <w:rFonts w:ascii="Lotus Linotype" w:hAnsi="Lotus Linotype" w:cs="Lotus Linotype"/>
          <w:sz w:val="32"/>
          <w:sz w:val="32"/>
          <w:szCs w:val="32"/>
          <w:rtl w:val="true"/>
          <w:lang w:bidi="ar-EG"/>
        </w:rPr>
        <w:t>ئا</w:t>
      </w:r>
      <w:r>
        <w:rPr>
          <w:rFonts w:ascii="Lotus Linotype" w:hAnsi="Lotus Linotype" w:cs="Lotus Linotype"/>
          <w:sz w:val="32"/>
          <w:sz w:val="32"/>
          <w:szCs w:val="32"/>
          <w:rtl w:val="true"/>
          <w:lang w:bidi="ar-EG"/>
        </w:rPr>
        <w:t xml:space="preserve"> كثيرا من أنواع الاقتصاد وهو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تبع ما ليس عندك</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5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حديث مكون من ألفاظ يسيرة جد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تبع ما ليس عند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أكبر ما يضرهم هذه المغامرات والتعاملات السريعة وبيع </w:t>
      </w:r>
      <w:r>
        <w:rPr>
          <w:rFonts w:ascii="Lotus Linotype" w:hAnsi="Lotus Linotype" w:cs="Lotus Linotype"/>
          <w:sz w:val="32"/>
          <w:sz w:val="32"/>
          <w:szCs w:val="32"/>
          <w:rtl w:val="true"/>
          <w:lang w:bidi="ar-EG"/>
        </w:rPr>
        <w:t xml:space="preserve">الإنسان </w:t>
      </w:r>
      <w:r>
        <w:rPr>
          <w:rFonts w:ascii="Lotus Linotype" w:hAnsi="Lotus Linotype" w:cs="Lotus Linotype"/>
          <w:sz w:val="32"/>
          <w:sz w:val="32"/>
          <w:szCs w:val="32"/>
          <w:rtl w:val="true"/>
          <w:lang w:bidi="ar-EG"/>
        </w:rPr>
        <w:t>بال</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هم أشي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أنها عند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نهار هذا البائ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ذي أعطاه المال يكون قد 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ف ذلك البائ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فينهار البائع وينهار المشتري وتظل مجموعة من العمليات على مبلغ مالي وهمية، مثل أن توضع عمليات ببيع ما ليس عندك وذاك يبيع ما ليس عنده وذاك يبيع ما ليس عنده في مبلغ </w:t>
      </w:r>
      <w:r>
        <w:rPr>
          <w:rFonts w:ascii="Lotus Linotype" w:hAnsi="Lotus Linotype" w:cs="Lotus Linotype"/>
          <w:sz w:val="32"/>
          <w:sz w:val="32"/>
          <w:szCs w:val="32"/>
          <w:rtl w:val="true"/>
          <w:lang w:bidi="ar-EG"/>
        </w:rPr>
        <w:t xml:space="preserve">مثلا </w:t>
      </w:r>
      <w:r>
        <w:rPr>
          <w:rFonts w:ascii="Lotus Linotype" w:hAnsi="Lotus Linotype" w:cs="Lotus Linotype"/>
          <w:sz w:val="32"/>
          <w:sz w:val="32"/>
          <w:szCs w:val="32"/>
          <w:rtl w:val="true"/>
          <w:lang w:bidi="ar-EG"/>
        </w:rPr>
        <w:t>عشرة ملايين،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شرة ملايين مثلا ما يقابل مئة مليون، وكل هؤلاء باعوا ما ليس عندهم فينهار هذا وهذا وهذ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حديث واح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لو أنك لا تبيع إلا الشيء الذي تملك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ا يجوز أن تبيع بتاتا إلا ما تملكه وتحوزه شرع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تى كان التجار زمن </w:t>
      </w:r>
      <w:r>
        <w:rPr>
          <w:rFonts w:ascii="Lotus Linotype" w:hAnsi="Lotus Linotype" w:cs="Lotus Linotype"/>
          <w:sz w:val="32"/>
          <w:sz w:val="32"/>
          <w:szCs w:val="32"/>
          <w:rtl w:val="true"/>
          <w:lang w:bidi="ar-EG"/>
        </w:rPr>
        <w:t>النبيّ صلّى الله عليه وسلّم</w:t>
      </w:r>
      <w:r>
        <w:rPr>
          <w:rFonts w:ascii="Lotus Linotype" w:hAnsi="Lotus Linotype" w:cs="Lotus Linotype"/>
          <w:sz w:val="32"/>
          <w:sz w:val="32"/>
          <w:szCs w:val="32"/>
          <w:rtl w:val="true"/>
          <w:lang w:bidi="ar-EG"/>
        </w:rPr>
        <w:t xml:space="preserve"> يضربون على بيع ما ليس عندهم، لا بد أن تبيع الشيء الذي تحوزه، لا تبع الشيء الذي تقول إني سأجده عند فلان، لا بد أن تحوزه، هذا ضمانة كبيرة للاقتصاد، الآن إذا حصلت الهزات الاقتصادية ماذا سيفعل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خفضون من نسبة الربا الذي يُسمُّونه الفائدة؛ فتنتعش الأسواق العالمية، 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الداء في ماذا؟ في الربا يا أعداء الله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ذي منعه الشرع بالكلي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ربا دائما يضر الأكثر وينتفع به مجموعات قليلة من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جاء الشرع بمنعه بالكل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ؤلاء الذين يزعمون أن عندهم الفهم فهم الذين أَرْدَو الناس، 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بشرية في الأخلاق والفلسفات الخبيثة التي هيَّئت الفجور وعدَّت فجور النساء مجرد حرية إذا رغبت فيها فلها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ا ترتب على ذلك من أنواع الفواحش التي د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 وانتشرت في تلك البلد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ا ترتب عليه من أبناء الزنا وانتشارهم في الأ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ما ترتب على ذلك من عمليات الأجهاض التي تبلغ في أمريكا وحدها مليون طفل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هض في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أنها حرب</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في عشرة سنين عشرة ملايين يجهض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ت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كم أنتم ذوو الفهم؟ والله إنكم أبعد الناس عن الفهم، فالحاصل أنهم يدعون دعوى أن ا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دل على بطلان</w:t>
      </w:r>
      <w:r>
        <w:rPr>
          <w:rFonts w:ascii="Lotus Linotype" w:hAnsi="Lotus Linotype" w:cs="Lotus Linotype"/>
          <w:sz w:val="32"/>
          <w:sz w:val="32"/>
          <w:szCs w:val="32"/>
          <w:rtl w:val="true"/>
          <w:lang w:bidi="ar-EG"/>
        </w:rPr>
        <w:t>ه قلة فهم</w:t>
      </w:r>
      <w:r>
        <w:rPr>
          <w:rFonts w:ascii="Lotus Linotype" w:hAnsi="Lotus Linotype" w:cs="Lotus Linotype"/>
          <w:sz w:val="32"/>
          <w:sz w:val="32"/>
          <w:szCs w:val="32"/>
          <w:rtl w:val="true"/>
          <w:lang w:bidi="ar-EG"/>
        </w:rPr>
        <w:t xml:space="preserve"> أهله، فما الفهم الذي عندكم أنت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الذي أوصلتم إليه البشرية، أوصلتموها إلى الحضيض في أخلاقها وفي اقتصادها ويكفي أنهم يُسعِّرون الحروب لأجل أن تعمل مصانع الأسلحة، أنظر إلى قلة الذوق وقلة الأدب وانعدام الأخلاق، مصانع الأسلحة في العالم تريد سوقا، ما السو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حرب، فيثيرون حروبا في العالم حتى تعمل مصانع الأسلحة، أمم بلا أدب وبلا أخلاق ويُسمون أنفسهم المتقدمين المتمدنين ذوي الحضارة، أي حضارة؟ لا يوجد عندهم شيء يُسمى حضارة، عندهم </w:t>
      </w:r>
      <w:r>
        <w:rPr>
          <w:rFonts w:ascii="Lotus Linotype" w:hAnsi="Lotus Linotype" w:cs="Lotus Linotype"/>
          <w:sz w:val="32"/>
          <w:sz w:val="32"/>
          <w:szCs w:val="32"/>
          <w:rtl w:val="true"/>
          <w:lang w:bidi="ar-EG"/>
        </w:rPr>
        <w:t xml:space="preserve">شيء يُسمى </w:t>
      </w:r>
      <w:r>
        <w:rPr>
          <w:rFonts w:ascii="Lotus Linotype" w:hAnsi="Lotus Linotype" w:cs="Lotus Linotype"/>
          <w:sz w:val="32"/>
          <w:sz w:val="32"/>
          <w:szCs w:val="32"/>
          <w:rtl w:val="true"/>
          <w:lang w:bidi="ar-EG"/>
        </w:rPr>
        <w:t>مدنية عندهم اكتشافات عندهم شيء من التمكين، أما أن يُسمى حضارة فلا يستحق أن تسمى حضارة وإن سموا أنفسهم ما سموا</w:t>
      </w: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 xml:space="preserve">فالحاصل أن المسألة معكوسة علي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حمد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ولهم إن الد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بطلان </w:t>
      </w:r>
      <w:r>
        <w:rPr>
          <w:rFonts w:ascii="Lotus Linotype" w:hAnsi="Lotus Linotype" w:cs="Lotus Linotype"/>
          <w:sz w:val="32"/>
          <w:sz w:val="32"/>
          <w:szCs w:val="32"/>
          <w:rtl w:val="true"/>
          <w:lang w:bidi="ar-EG"/>
        </w:rPr>
        <w:t>الدِّيْن</w:t>
      </w:r>
      <w:r>
        <w:rPr>
          <w:rFonts w:ascii="Lotus Linotype" w:hAnsi="Lotus Linotype" w:cs="Lotus Linotype"/>
          <w:sz w:val="32"/>
          <w:sz w:val="32"/>
          <w:szCs w:val="32"/>
          <w:rtl w:val="true"/>
          <w:lang w:bidi="ar-EG"/>
        </w:rPr>
        <w:t xml:space="preserve"> ق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م أهله، أقل الناس فهما هم أنتم، وما فعلتم بالبشرية وما أوصلتم إليها من الحضيض</w:t>
      </w:r>
      <w:r>
        <w:rPr>
          <w:rFonts w:cs="Lotus Linotype" w:ascii="Lotus Linotype" w:hAnsi="Lotus Linotype"/>
          <w:sz w:val="32"/>
          <w:szCs w:val="32"/>
          <w:rtl w:val="true"/>
          <w:lang w:bidi="ar-EG"/>
        </w:rPr>
        <w:t>.</w:t>
      </w:r>
      <w:r>
        <w:br w:type="page"/>
      </w:r>
    </w:p>
    <w:p>
      <w:pPr>
        <w:pStyle w:val="Normal"/>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مسألة الحادية عشر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الاستدلال بالقياس الفاسد، كقوله </w:t>
      </w:r>
      <w:r>
        <w:rPr>
          <w:rFonts w:ascii="Lotus Linotype" w:hAnsi="Lotus Linotype" w:cs="Lotus Linotype"/>
          <w:color w:val="008000"/>
          <w:sz w:val="32"/>
          <w:sz w:val="32"/>
          <w:szCs w:val="32"/>
          <w:rtl w:val="true"/>
          <w:lang w:bidi="ar-EG"/>
        </w:rPr>
        <w:t>﴿إِنْ أَنْتُمْ إِلَّا بَشَرٌ مِثْلُنَ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54"/>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المسألة الثانية عشر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كار القياس الصحيح، والجامع لهذا وما قبله عد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هم الجامع والفارق</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أمر القي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ما أن يكون القياس قياسا صحيحًا يستوي الفرع والأصل في 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تجمع بينهما فيكون حكمهما واحدا، فنقول هذا قياس صحيح سليم، استدللت على حكم الفرع بأن ألحقته بالأصل، لماذا؟ لأن ال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الموجودة في الأصل الذي فيه الحكم موجودة في الفرع، 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حكم الفرع كحكم الأصل، وهكذا ما ذكره أهل العلم من ضوابط القياس، هذا القياس الصحيح، هناك قياس فاسد، القياس الفاسد مثل أن يُلحق فرع بما يُتوهم أنه أصل له مع عدم ما يجمع بين الأصل والفرع، فلا بد من أمر جامع بين الأصل وبين الفرع حتى يُقاس هذا على 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أما ان يُلحق فرع بما ليس أصلا له فهذا قياس فاسد، ما مراده رحمه الله تعالى؟ الاستدلال بالقياس الفاسد كقولهم </w:t>
      </w:r>
      <w:r>
        <w:rPr>
          <w:rFonts w:ascii="Lotus Linotype" w:hAnsi="Lotus Linotype" w:cs="Lotus Linotype"/>
          <w:color w:val="008000"/>
          <w:sz w:val="32"/>
          <w:sz w:val="32"/>
          <w:szCs w:val="32"/>
          <w:rtl w:val="true"/>
          <w:lang w:bidi="ar-EG"/>
        </w:rPr>
        <w:t xml:space="preserve">﴿إِنْ أَنْتُمْ إِلَّا بَشَرٌ مِثْلُنَا﴾ </w:t>
      </w:r>
      <w:r>
        <w:rPr>
          <w:rFonts w:ascii="Lotus Linotype" w:hAnsi="Lotus Linotype" w:cs="Lotus Linotype"/>
          <w:sz w:val="32"/>
          <w:sz w:val="32"/>
          <w:szCs w:val="32"/>
          <w:rtl w:val="true"/>
          <w:lang w:bidi="ar-EG"/>
        </w:rPr>
        <w:t>يعني فلا يصلح أن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بعثوا لنا إنما يُبعث لنا ملائكة، أما يُبعث لنا بشر مثلنا فلا يصلح، ما القياس عندهم؟ القياس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تُبعث الملائك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البشر، وهذا من القياس الفاسد بلا شك، بل القياس الصحيح أن يُبعث إلى البشر بش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هم يقتدون بهم ويأتسون ب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يُمكن أن يقتدوا بهم </w:t>
      </w:r>
      <w:r>
        <w:rPr>
          <w:rFonts w:ascii="Lotus Linotype" w:hAnsi="Lotus Linotype" w:cs="Lotus Linotype"/>
          <w:color w:val="008000"/>
          <w:sz w:val="32"/>
          <w:sz w:val="32"/>
          <w:szCs w:val="32"/>
          <w:rtl w:val="true"/>
          <w:lang w:bidi="ar-EG"/>
        </w:rPr>
        <w:t>﴿وَقَالُوا اتَّخَذَ الرَّحْمَنُ وَلَدًا سُبْحَانَهُ بَلْ عِبَادٌ مُكْرَمُونَ</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 xml:space="preserve"> لَا يَسْبِقُونَهُ بِالْقَوْلِ وَهُمْ بِأَمْرِهِ يَعْمَلُو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5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يُسَبِّحُونَ اللَّيْلَ وَالنَّهَارَ لا يَفْتُرُو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56"/>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sz w:val="32"/>
          <w:sz w:val="32"/>
          <w:szCs w:val="32"/>
          <w:rtl w:val="true"/>
          <w:lang w:bidi="ar-EG"/>
        </w:rPr>
        <w:t xml:space="preserve">فلا يمك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يقتدوا بالملائكة فيبعث الله تعالى لهم بشرا من أنفسهم يسمعون كلامه ويرون أفعاله ويحذون على هديه، فهذا هو القياس الصحيح أما القياس الفاسد الذي طلبوه فهو أن يُبعث إليهم بشر لهذا يقو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 xml:space="preserve">﴿إِنْ أَنْتُمْ إِلَّا بَشَرٌ﴾ </w:t>
      </w:r>
      <w:r>
        <w:rPr>
          <w:rFonts w:ascii="Lotus Linotype" w:hAnsi="Lotus Linotype" w:cs="Lotus Linotype"/>
          <w:sz w:val="32"/>
          <w:sz w:val="32"/>
          <w:szCs w:val="32"/>
          <w:rtl w:val="true"/>
          <w:lang w:bidi="ar-EG"/>
        </w:rPr>
        <w:t>يعني فلا يصلح أن تبعثوا لنا، وإنما يُبعث لنا ملائكة، فاستدلوا بالقياس الفاسد وأنكروا القياس الصحيح، إذا فسد الفهم جعل هذا الذي فسد ف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جعل الصواب خطأ وجعل الخطأ صوابا، فلما لم يُحسن التعامل مع القياس وقاس قياسا فاسدا لم يقبل القياس الصحيح، فالمسألتان متلازمتان ولهذا في بعض النسخ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مسألتان الحادية عشرة والثانية عش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ذكرهما معا، وهذا أجود لأنه يجعل المسألتين معا، لأن الذي يكون عنده قياس فاسد يأبى القياس الصحيح، فالقياس الصحيح هو أن يُبعث إلى البشر بشر مثلهم يقتدون بهم ويعملون على هديهم أما أن تُبعث إليهم ملائكة، فلا شك أن الملائكة لا يمكن ان يأتسي بهم البشر، وإنما يبعث إلى البشر بشر، ولا يبعث إلى البشر رسل</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w:t>
      </w:r>
      <w:r>
        <w:br w:type="page"/>
      </w:r>
    </w:p>
    <w:p>
      <w:pPr>
        <w:pStyle w:val="Normal"/>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مسألة الثالثة عشر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الغلو في العلماء والصالحين، كقوله </w:t>
      </w:r>
      <w:r>
        <w:rPr>
          <w:rFonts w:ascii="Lotus Linotype" w:hAnsi="Lotus Linotype" w:cs="Lotus Linotype"/>
          <w:color w:val="008000"/>
          <w:sz w:val="32"/>
          <w:sz w:val="32"/>
          <w:szCs w:val="32"/>
          <w:rtl w:val="true"/>
          <w:lang w:bidi="ar-EG"/>
        </w:rPr>
        <w:t>﴿يَا أَهْلَ الْكِتَابِ لا تَغْلُوا فِي دِينِكُمْ وَلا تَقُولُوا عَلَى الله إِلَّا الْحَقَّ﴾</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57"/>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الغلو هو مجاوزة الحد في كل 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ن جاوز الحد في أمر ما فقد غلى فيه، أهل الجاهلية يغ</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ون فيمن يعظمونهم ومن أكثر من عظَّمو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رونهم من أهل الصلاح ومن يرونهم من أهل العلم، وهكذا قد يُعظمون أيضا ويغلون في الملائكة وقد يغلون </w:t>
      </w:r>
      <w:r>
        <w:rPr>
          <w:rFonts w:ascii="Lotus Linotype" w:hAnsi="Lotus Linotype" w:cs="Lotus Linotype"/>
          <w:sz w:val="32"/>
          <w:sz w:val="32"/>
          <w:szCs w:val="32"/>
          <w:rtl w:val="true"/>
          <w:lang w:bidi="ar-EG"/>
        </w:rPr>
        <w:t xml:space="preserve">أيضا في </w:t>
      </w:r>
      <w:r>
        <w:rPr>
          <w:rFonts w:ascii="Lotus Linotype" w:hAnsi="Lotus Linotype" w:cs="Lotus Linotype"/>
          <w:sz w:val="32"/>
          <w:sz w:val="32"/>
          <w:szCs w:val="32"/>
          <w:rtl w:val="true"/>
          <w:lang w:bidi="ar-EG"/>
        </w:rPr>
        <w:t xml:space="preserve">الأنبياء عليهم الصلاة والسلام، فالغلو صفة من صفات أهل الجاهلية في القديم وفي الحديث، والغلو هو السبب في وقوع الشر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تقد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قوم نوح وهو السبب في وقوع الشرك في المتأخرين، فالغلو هو السبب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 xml:space="preserve">وقوع الشرك قديما وحديثا، وتقدم أن </w:t>
      </w:r>
      <w:r>
        <w:rPr>
          <w:rFonts w:ascii="Lotus Linotype" w:hAnsi="Lotus Linotype" w:cs="Lotus Linotype"/>
          <w:sz w:val="32"/>
          <w:sz w:val="32"/>
          <w:szCs w:val="32"/>
          <w:rtl w:val="true"/>
          <w:lang w:bidi="ar-EG"/>
        </w:rPr>
        <w:t xml:space="preserve">ابن </w:t>
      </w:r>
      <w:r>
        <w:rPr>
          <w:rFonts w:ascii="Lotus Linotype" w:hAnsi="Lotus Linotype" w:cs="Lotus Linotype"/>
          <w:sz w:val="32"/>
          <w:sz w:val="32"/>
          <w:szCs w:val="32"/>
          <w:rtl w:val="true"/>
          <w:lang w:bidi="ar-EG"/>
        </w:rPr>
        <w:t>عباس رضي الله عنه</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قال </w:t>
      </w:r>
      <w:r>
        <w:rPr>
          <w:rFonts w:ascii="Lotus Linotype" w:hAnsi="Lotus Linotype" w:cs="Lotus Linotype"/>
          <w:sz w:val="32"/>
          <w:sz w:val="32"/>
          <w:szCs w:val="32"/>
          <w:rtl w:val="true"/>
          <w:lang w:bidi="ar-EG"/>
        </w:rPr>
        <w:t xml:space="preserve">في المراد بقوله تعالى </w:t>
      </w:r>
      <w:r>
        <w:rPr>
          <w:rFonts w:ascii="Lotus Linotype" w:hAnsi="Lotus Linotype" w:cs="Lotus Linotype"/>
          <w:color w:val="008000"/>
          <w:sz w:val="32"/>
          <w:sz w:val="32"/>
          <w:szCs w:val="32"/>
          <w:rtl w:val="true"/>
          <w:lang w:bidi="ar-EG"/>
        </w:rPr>
        <w:t>﴿وَقَالُوا لا تَذَرُنَّ آلِهَتَكُمْ وَلا تَذَرُنَّ وَدّاً وَلا سُوَاعاً وَلا يَغُوثَ وَيَعُوقَ وَنَسْر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5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 هؤلاء أسماء رجال صالحين كانوا في قوم نوح هلك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5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ى آخر الأثر، فمن صفات أهل الجاهلية أن يغلو فيمن يرون فيهم صلاحا </w:t>
      </w:r>
      <w:r>
        <w:rPr>
          <w:rFonts w:ascii="Lotus Linotype" w:hAnsi="Lotus Linotype" w:cs="Lotus Linotype"/>
          <w:sz w:val="32"/>
          <w:sz w:val="32"/>
          <w:szCs w:val="32"/>
          <w:rtl w:val="true"/>
          <w:lang w:bidi="ar-EG"/>
        </w:rPr>
        <w:t xml:space="preserve">فيمن </w:t>
      </w:r>
      <w:r>
        <w:rPr>
          <w:rFonts w:ascii="Lotus Linotype" w:hAnsi="Lotus Linotype" w:cs="Lotus Linotype"/>
          <w:sz w:val="32"/>
          <w:sz w:val="32"/>
          <w:szCs w:val="32"/>
          <w:rtl w:val="true"/>
          <w:lang w:bidi="ar-EG"/>
        </w:rPr>
        <w:t>يرون فيهم علما، ولهذا جاء الشرع بمنع الغلو، قال ال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قُلْ يَا أَهْلَ الْكِتَابِ لا تَغْلُوا فِي دِينِكُمْ﴾</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60"/>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sz w:val="32"/>
          <w:sz w:val="32"/>
          <w:szCs w:val="32"/>
          <w:rtl w:val="true"/>
          <w:lang w:bidi="ar-EG"/>
        </w:rPr>
        <w:t>أهل الكتاب غل</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في عيسى عليه الصلاة والسلام ف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بن الله، قالوا إ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الث ثلاثة، هذا كله من الغلو وتجاوز الحد، ولهذا جاء الشرع بالمنع من المبالغة في المدح، يُنهى عن المبالغة في المدح حتى لو للعالم، والمبالغة في تعظيم الناس، روى مسلم في صحيحه أن رجلا جاء إلى عثمان بن عفان رضي الله عنه فصار يمدح، وكان المقداد رضي الله عنه حاضرا فنزل إلى الأرض وأخذ ترابا وحثاه في وجهه، استغرب عثمان رضي الله عنه من فعل المقداد وروى له المقداد أن النبيّ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ذا رأيتم المدَّاحين فاحثوا في وجوههم التراب</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6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طبقه رضي الله عنه تطبيقا، فالمدائح والمبالغة فيها غلط عظيم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قد تؤدي إلى مفاس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ا ما يتعلق بالممدوح بأن يغتر ويترفع، </w:t>
      </w:r>
      <w:r>
        <w:rPr>
          <w:rFonts w:ascii="Lotus Linotype" w:hAnsi="Lotus Linotype" w:cs="Lotus Linotype"/>
          <w:sz w:val="32"/>
          <w:sz w:val="32"/>
          <w:szCs w:val="32"/>
          <w:rtl w:val="true"/>
          <w:lang w:bidi="ar-EG"/>
        </w:rPr>
        <w:t>إذا رأى</w:t>
      </w:r>
      <w:r>
        <w:rPr>
          <w:rFonts w:ascii="Lotus Linotype" w:hAnsi="Lotus Linotype" w:cs="Lotus Linotype"/>
          <w:sz w:val="32"/>
          <w:sz w:val="32"/>
          <w:szCs w:val="32"/>
          <w:rtl w:val="true"/>
          <w:lang w:bidi="ar-EG"/>
        </w:rPr>
        <w:t xml:space="preserve"> الناس يعظمونه ويمدحونه، وتتعلق أيضا بغير الممدوح بأن يظن الجه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هذا الشخص له من المكانة كذا وكذا مما لا ينبغي أن يوصف به البشر، ولهذا كان النبيّ صلّى الله عليه وسلّم بنفس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سيد ولد آدم صلّى الله عليه و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أبى أ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غلو فيه، </w:t>
      </w:r>
      <w:r>
        <w:rPr>
          <w:rFonts w:ascii="Lotus Linotype" w:hAnsi="Lotus Linotype" w:cs="Lotus Linotype"/>
          <w:sz w:val="32"/>
          <w:sz w:val="32"/>
          <w:szCs w:val="32"/>
          <w:rtl w:val="true"/>
          <w:lang w:bidi="ar-EG"/>
        </w:rPr>
        <w:t xml:space="preserve">فكان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لا تطروني كما أطرت النصارى ابن مريم، إنما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ا عبد فقولوا عبد الله ورسول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6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ما قال له قو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سيدنا وابن سيدنا ويا خيرنا وابن خيرنا،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قولوا بقولكم ولا يستهوينكم الشيطان، أنا محمد ابن عبد الله، عبد الله ورسوله، والله ما أحب أن ترفعوني فوق منزلتي التي أنزلني الله عزَّ وجلَّ</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6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ما قال له رج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رسول الله؛ ما شاء الله وشئت؛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جعلتني لله ندا، قل ما شاء الله وحد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6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ما استأذنه معاذ وقال معاذ</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ا رسول الله إني قدمت الش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اليم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رأيتهم يسجدون لبطارقتهم فأنت أحق، فر</w:t>
      </w:r>
      <w:r>
        <w:rPr>
          <w:rFonts w:ascii="Lotus Linotype" w:hAnsi="Lotus Linotype" w:cs="Lotus Linotype"/>
          <w:sz w:val="32"/>
          <w:sz w:val="32"/>
          <w:szCs w:val="32"/>
          <w:rtl w:val="true"/>
          <w:lang w:bidi="ar-EG"/>
        </w:rPr>
        <w:t>َوَّأ</w:t>
      </w:r>
      <w:r>
        <w:rPr>
          <w:rFonts w:ascii="Lotus Linotype" w:hAnsi="Lotus Linotype" w:cs="Lotus Linotype"/>
          <w:sz w:val="32"/>
          <w:sz w:val="32"/>
          <w:szCs w:val="32"/>
          <w:rtl w:val="true"/>
          <w:lang w:bidi="ar-EG"/>
        </w:rPr>
        <w:t>ت</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6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نفس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 في نفسه؛ هيأ في نفس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إذا أت</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المدينة </w:t>
      </w:r>
      <w:r>
        <w:rPr>
          <w:rFonts w:ascii="Lotus Linotype" w:hAnsi="Lotus Linotype" w:cs="Lotus Linotype"/>
          <w:sz w:val="32"/>
          <w:sz w:val="32"/>
          <w:szCs w:val="32"/>
          <w:rtl w:val="true"/>
          <w:lang w:bidi="ar-EG"/>
        </w:rPr>
        <w:t xml:space="preserve">أن </w:t>
      </w:r>
      <w:r>
        <w:rPr>
          <w:rFonts w:ascii="Lotus Linotype" w:hAnsi="Lotus Linotype" w:cs="Lotus Linotype"/>
          <w:sz w:val="32"/>
          <w:sz w:val="32"/>
          <w:szCs w:val="32"/>
          <w:rtl w:val="true"/>
          <w:lang w:bidi="ar-EG"/>
        </w:rPr>
        <w:t>يفعل ذلك عند النبيّ صلّى الله عليه وسلّم بالسجود له، فقال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لو كنت آمرا أحدا أن يسجد لأح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البش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مرت المرأة أن تسجد لزوجه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6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كن لا يصلح أن يسجد البشر لبش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معنى الحديث، لو كنت آمرا أحدًا أن يسجد لأحد لأمرت المرأة، يع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نا لن آ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يصلح أن يسجد بشر لبش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كذا أنواع التعامل الذي فيه غلو، ولما رأى ع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ضي الله عنه أ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 كعب صلّى الله عليه و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من هو في ال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آه يتبعه الناس؛ علاه بالدرّة،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هذا يا أمير المؤمنين؟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ذلة للتابع وفتنة للمتبوع، التابع الذي يتبعك هذا ويمضي وراءك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ذلة له يمشي وراءك، وفتنة </w:t>
      </w:r>
      <w:r>
        <w:rPr>
          <w:rFonts w:ascii="Lotus Linotype" w:hAnsi="Lotus Linotype" w:cs="Lotus Linotype"/>
          <w:sz w:val="32"/>
          <w:sz w:val="32"/>
          <w:szCs w:val="32"/>
          <w:rtl w:val="true"/>
          <w:lang w:bidi="ar-EG"/>
        </w:rPr>
        <w:t>للمتبوع،</w:t>
      </w:r>
      <w:r>
        <w:rPr>
          <w:rFonts w:ascii="Lotus Linotype" w:hAnsi="Lotus Linotype" w:cs="Lotus Linotype"/>
          <w:sz w:val="32"/>
          <w:sz w:val="32"/>
          <w:szCs w:val="32"/>
          <w:rtl w:val="true"/>
          <w:lang w:bidi="ar-EG"/>
        </w:rPr>
        <w:t xml:space="preserve"> فتنة لك أن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ار الناس يمشون وراءك، قد يكون مثلا يمشي وراء الانسان حتى يصل إلى بيته قد يمشي وراءه مثلا خمسون إنسانا، هذا لا ينبغي أن يكون مثل هذا، لهذا كان بعض السلف يأبى هذا و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وطأ عقبي، لا تتبعوني، لا تمشوا خلفي، لأنهم إذا مشوا خلفهم مثلا من المسجد إلى بيته يقول هذا لا يليق، اسأل ما عندك وأنت قائم وامضي، أو اسأل إذا لقيتني، لكن لا يظل العالم كلما أتى يقول تبعوا، وإذا خرج تبعوا،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فعلوا مثل هذا لأن فيه فتنة للمتبوع، فينبغي أن يُلاحظ أمر المدائح، ومن أخطر ما يكون من المدائح المبالغة في مدائح ال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شيء الذي يحتاجه الحكام؛ ليس المدائح، الحكام بحاجة إلى أن يُصدق معهم وأن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ين لهم الأمور على حقيقتها، وأن يُسأل الله عزَّ وجلَّ الدع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الص الصادق أن يوفقهم ويسددهم ويجعلهم رحمة للناس وأن يكفي النا</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 xml:space="preserve"> شر من فيه شر، أما المدائح والمبالغات فيها والزيادة هذه خطر ولا تنبغي ولا تليق، ولهذا كما قلنا المادح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ذي ذكر</w:t>
      </w:r>
      <w:r>
        <w:rPr>
          <w:rFonts w:ascii="Lotus Linotype" w:hAnsi="Lotus Linotype" w:cs="Lotus Linotype"/>
          <w:sz w:val="32"/>
          <w:sz w:val="32"/>
          <w:szCs w:val="32"/>
          <w:rtl w:val="true"/>
          <w:lang w:bidi="ar-EG"/>
        </w:rPr>
        <w:t>نا</w:t>
      </w:r>
      <w:r>
        <w:rPr>
          <w:rFonts w:ascii="Lotus Linotype" w:hAnsi="Lotus Linotype" w:cs="Lotus Linotype"/>
          <w:sz w:val="32"/>
          <w:sz w:val="32"/>
          <w:szCs w:val="32"/>
          <w:rtl w:val="true"/>
          <w:lang w:bidi="ar-EG"/>
        </w:rPr>
        <w:t xml:space="preserve"> أمره في صحيح م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مدح من؟ يمدح عثمان</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جل من أهل الجن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ال صلّى الله عليه وسلّم فيه لما أنفق ما أنفق في غزوة جيش العسرة وص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حجر النبيّ صلّى الله عليه وسلّم أ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رهم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ألف دين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 ضرَّ عثمان ما فعل بعد اليو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ع ذلك لما رأى المقداد من يمدح عثمان وهو الخليفة الثالث وأفضل الصحابة بعد أبي بكر وعمر؛ حثى في وجهه التراب، فالمدائح خطرة، وهكذا ما يمدح بعض الدعاة وبعض العلماء، ينبغي أن يُمنع مثل هذا، المدح المعتاد لا بأس به، كأن يُقال كما قال عليه الصلاة والسل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نبيّ صلّى الله عليه وسلّم وجَّ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 مدح رجل عند النبيّ صلّى الله عليه وسلّم رجلا آخر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يحك قطعت عنق صاحبك، 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سب كذا ولا أزكي على الله أحدً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6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سبه من أهل الخير، أحسبه من أهل العلم والحرص عليه، ولا أزكي على الله أحدا، لا تبالغ وتزكيه على الله 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له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حقائق العباد وما يجيش في نفوسهم،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بحانه بمصيرهم الذي سينتهون إليه، فهذا من الخطر الكبير، والغلو من أسبابه المدائح، المدائح الت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بالغ فيها، ولهذا كثير من مدائح الصوفية تحتوي على الشرك الأكبر بدعوى أنهم يمدحون، فما فعله صاحب القصيدة البرد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بوصيري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ا شك </w:t>
      </w:r>
      <w:r>
        <w:rPr>
          <w:rFonts w:ascii="Lotus Linotype" w:hAnsi="Lotus Linotype" w:cs="Lotus Linotype"/>
          <w:sz w:val="32"/>
          <w:sz w:val="32"/>
          <w:szCs w:val="32"/>
          <w:rtl w:val="true"/>
          <w:lang w:bidi="ar-EG"/>
        </w:rPr>
        <w:t xml:space="preserve">أنه لو سمعه النبيّ صلّى الله عليه وسلّم وسمعه الصحابة رضي الله عنهم لأوجعوا من قاله ضربا واستتابوه من ذلك، لأنه نسب إلى النبيّ صلّى الله عليه وسلّم أمورا لا تجوز إلا لله، يقول في شأن النبيّ صلّى الله عليه و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دعي أنه يمدح</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فإن من جودك الدنيا وضرت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 علومك علم اللوح والق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وذ بالله،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جود النبيّ صلّى الله عليه وسلّم الدنيا والآخرة، ضرتها يعني الآخرة، ومن علومك وليس كل علومه؛ علم اللوح المحفوظ والقلم الذي أمره الله أن يكتب فجرى في تلك الساعة بما هو كائن، فالنبيّ صلّى الله عليه وسلّم اعترض على الذ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شاء الله وشئت، الذين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سيدنا وابن سيدنا ويا خيرنا وابن خيرنا، و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والله ما أحب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ترفعوني فوق منزلت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منزلته؟ أنه عبد الله ورسو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في الحديث </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ا محمد عبد الله ورسول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لا ترفعوني فوق هذه المنزلة، كما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قُلْ إِنَّمَا أَنَا بَشَرٌ مِثْلُكُمْ يُوحَى إِلَيَّ﴾</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68"/>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sz w:val="32"/>
          <w:sz w:val="32"/>
          <w:szCs w:val="32"/>
          <w:rtl w:val="true"/>
          <w:lang w:bidi="ar-EG"/>
        </w:rPr>
        <w:t>بشر مثلك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بد، يوحى إل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سول، المبالغات في المدائح لا تحل حتى ل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فضلا عن غيره من العلماء أو من الحكام أو مدائح الناس فيما بينهم ولهذا ينبغي أن 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قى الله في هذه المدائح، والمدَّاحون كثيرا ما يكذبون، والذي يمدحك بما ليس في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قال بعض السل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ذمك بما ليس فيك، لأنه كذاب، حتى قال بعض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مدح الحك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شئت لا ما شاءت الأقدار؛ فاحكم أنت الواحد القه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كفر ليس مدحا، هذا ليس مدحا، هذا كفر بالله تعالى، فبعض المدائح تخرج إلى حد الكفر،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الحاصل أن الغلو والمبالغة في هذا في شأن العلماء وفي شأن الصالحين خطرة جدا، وهكذا في شأن غي</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هم ولكنها في شأن العلماء والصالحين أخط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نفوس تحبهم وتميل إليهم أكثر من غيرهم، وهكذا مدح غير العلماء والصالحين بالباطل لا يحل، وإنما يتحدث الانسان حديثا معتادا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 xml:space="preserve">جل م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هل العلم وم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هل </w:t>
      </w:r>
      <w:r>
        <w:rPr>
          <w:rFonts w:ascii="Lotus Linotype" w:hAnsi="Lotus Linotype" w:cs="Lotus Linotype"/>
          <w:sz w:val="32"/>
          <w:sz w:val="32"/>
          <w:szCs w:val="32"/>
          <w:rtl w:val="true"/>
          <w:lang w:bidi="ar-EG"/>
        </w:rPr>
        <w:t>البصيرة</w:t>
      </w:r>
      <w:r>
        <w:rPr>
          <w:rFonts w:ascii="Lotus Linotype" w:hAnsi="Lotus Linotype" w:cs="Lotus Linotype"/>
          <w:sz w:val="32"/>
          <w:sz w:val="32"/>
          <w:szCs w:val="32"/>
          <w:rtl w:val="true"/>
          <w:lang w:bidi="ar-EG"/>
        </w:rPr>
        <w:t xml:space="preserve"> ومن الملازمين ل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ومن الداعين إليها نحسبهم إن شاء الله تعالى على خير ونحو ذلك، أما المبالغات بالعبارات الشديدة والتي حتى تجدها في مثل بعض المصنفات في التراجم ونحوها فيها منكرات، يتكلم في نحو نصف صفحة مدائح مدائح مدائح، من جهة علمه وإلمامه، كل هذا لا يليق ولا يصلح، وفيه من المبالغات والزيادات ما لا يفعله إلا العامة أو أهل الغلو والزيادة والإجحاف</w:t>
      </w:r>
      <w:r>
        <w:rPr>
          <w:rFonts w:cs="Lotus Linotype" w:ascii="Lotus Linotype" w:hAnsi="Lotus Linotype"/>
          <w:sz w:val="32"/>
          <w:szCs w:val="32"/>
          <w:rtl w:val="true"/>
          <w:lang w:bidi="ar-EG"/>
        </w:rPr>
        <w:t>.</w:t>
      </w:r>
      <w:r>
        <w:br w:type="page"/>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المسألة الرابعة عشر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كل ما تقدم مبني على قاعدة وهي النفي والإثبات، فيتبعون الهوى والظن، و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ع</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ض</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ون عما جاءت به الرسل</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 xml:space="preserve">يقول رحمه الله لو تأملت جميع المسائل الثلاث عشرة التي مضت ودققت فيها لوجدت أنها مبنية على قاعدة؛ قاعدة باطلة، وهي النفي والاثبات، النفي لأي شيء؟ النفي </w:t>
      </w:r>
      <w:r>
        <w:rPr>
          <w:rFonts w:ascii="Lotus Linotype" w:hAnsi="Lotus Linotype" w:cs="Lotus Linotype"/>
          <w:sz w:val="32"/>
          <w:sz w:val="32"/>
          <w:szCs w:val="32"/>
          <w:rtl w:val="true"/>
          <w:lang w:bidi="ar-EG"/>
        </w:rPr>
        <w:t>لما</w:t>
      </w:r>
      <w:r>
        <w:rPr>
          <w:rFonts w:ascii="Lotus Linotype" w:hAnsi="Lotus Linotype" w:cs="Lotus Linotype"/>
          <w:sz w:val="32"/>
          <w:sz w:val="32"/>
          <w:szCs w:val="32"/>
          <w:rtl w:val="true"/>
          <w:lang w:bidi="ar-EG"/>
        </w:rPr>
        <w:t xml:space="preserve"> ينبغي أن يُثبت، والاثبات لأي شيء؟ الاثبات لما ينبغي أن يُنفى، الأمور عندهم معكوسة، فإذا تأمل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قل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قياس الفاسد والقياس الصحيح، كيف يرفضون القياس الصحيح ويعملون بالقياس الفاسد، </w:t>
      </w:r>
      <w:r>
        <w:rPr>
          <w:rFonts w:ascii="Lotus Linotype" w:hAnsi="Lotus Linotype" w:cs="Lotus Linotype"/>
          <w:sz w:val="32"/>
          <w:sz w:val="32"/>
          <w:szCs w:val="32"/>
          <w:rtl w:val="true"/>
          <w:lang w:bidi="ar-EG"/>
        </w:rPr>
        <w:t xml:space="preserve">وهكذا بقية المسائل، </w:t>
      </w:r>
      <w:r>
        <w:rPr>
          <w:rFonts w:ascii="Lotus Linotype" w:hAnsi="Lotus Linotype" w:cs="Lotus Linotype"/>
          <w:sz w:val="32"/>
          <w:sz w:val="32"/>
          <w:szCs w:val="32"/>
          <w:rtl w:val="true"/>
          <w:lang w:bidi="ar-EG"/>
        </w:rPr>
        <w:t>الأمور عندهم معكوسة، فله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تبعون الهوى والظن الذي ينبغي أن لا يُتَّبع، فصار عندهم الآن هذا الذي ينبغي أن يُنفى ولا </w:t>
      </w:r>
      <w:r>
        <w:rPr>
          <w:rFonts w:ascii="Lotus Linotype" w:hAnsi="Lotus Linotype" w:cs="Lotus Linotype"/>
          <w:sz w:val="32"/>
          <w:sz w:val="32"/>
          <w:szCs w:val="32"/>
          <w:rtl w:val="true"/>
          <w:lang w:bidi="ar-EG"/>
        </w:rPr>
        <w:t>يُعمل به</w:t>
      </w:r>
      <w:r>
        <w:rPr>
          <w:rFonts w:ascii="Lotus Linotype" w:hAnsi="Lotus Linotype" w:cs="Lotus Linotype"/>
          <w:sz w:val="32"/>
          <w:sz w:val="32"/>
          <w:szCs w:val="32"/>
          <w:rtl w:val="true"/>
          <w:lang w:bidi="ar-EG"/>
        </w:rPr>
        <w:t xml:space="preserve"> صار هو موضع العمل والتأسي، ويُعرضون عن هذا الذي جاءت به الرسل صلّى الله عليهم وسلّم وهو الذي ينبغي لهم أن يُثبتوه، فاتباعهم الهوى كان الذي ينبغي عليهم أن يكونوا بردِّه فيأبون الهوى وينفون الهوى، وما جاءت به الرسل عليهم الصلاة والسلام كان ينبغي أن يُثبتوه ويلزموه، فانعكست عندهم المسألة،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ميع المسائل التي تقدمت إذا تأملتها وجدت فيها المسألة فيها على هذا النحو، عكسوا فأثبتوا ما ينبغي أن يُنفى ونفوا ما ينبغي أن يُثبت</w:t>
      </w:r>
      <w:r>
        <w:rPr>
          <w:rFonts w:cs="Lotus Linotype" w:ascii="Lotus Linotype" w:hAnsi="Lotus Linotype"/>
          <w:sz w:val="32"/>
          <w:szCs w:val="32"/>
          <w:rtl w:val="true"/>
          <w:lang w:bidi="ar-EG"/>
        </w:rPr>
        <w:t>.</w:t>
      </w:r>
      <w:r>
        <w:br w:type="page"/>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المسألة الخامسة عشر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اعتذارهم عن إتباع ما آتاهم الله بعدم الفهم، كقوله </w:t>
      </w:r>
      <w:r>
        <w:rPr>
          <w:rFonts w:ascii="Lotus Linotype" w:hAnsi="Lotus Linotype" w:cs="Lotus Linotype"/>
          <w:color w:val="008000"/>
          <w:sz w:val="32"/>
          <w:sz w:val="32"/>
          <w:szCs w:val="32"/>
          <w:rtl w:val="true"/>
          <w:lang w:bidi="ar-EG"/>
        </w:rPr>
        <w:t>﴿قُلُوبُنَا غُلْفٌ﴾</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69"/>
      </w:r>
      <w:r>
        <w:rPr>
          <w:rFonts w:cs="Lotus Linotype" w:ascii="Lotus Linotype" w:hAnsi="Lotus Linotype"/>
          <w:color w:val="FF0000"/>
          <w:position w:val="8"/>
          <w:sz w:val="22"/>
          <w:szCs w:val="22"/>
          <w:rtl w:val="true"/>
          <w:lang w:bidi="ar-EG"/>
        </w:rPr>
        <w:t>)</w:t>
      </w:r>
      <w:r>
        <w:rPr>
          <w:rFonts w:ascii="Lotus Linotype" w:hAnsi="Lotus Linotype" w:cs="Lotus Linotype"/>
          <w:color w:val="FF0000"/>
          <w:sz w:val="32"/>
          <w:sz w:val="32"/>
          <w:szCs w:val="32"/>
          <w:rtl w:val="true"/>
          <w:lang w:bidi="ar-EG"/>
        </w:rPr>
        <w:t xml:space="preserve">، وقوله </w:t>
      </w:r>
      <w:r>
        <w:rPr>
          <w:rFonts w:ascii="Lotus Linotype" w:hAnsi="Lotus Linotype" w:cs="Lotus Linotype"/>
          <w:color w:val="008000"/>
          <w:sz w:val="32"/>
          <w:sz w:val="32"/>
          <w:szCs w:val="32"/>
          <w:rtl w:val="true"/>
          <w:lang w:bidi="ar-EG"/>
        </w:rPr>
        <w:t>﴿قَالُوا يَا شُعَيْبُ مَا نَفْقَهُ كَثِيراً مِمَّا تَقُولُ﴾</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70"/>
      </w:r>
      <w:r>
        <w:rPr>
          <w:rFonts w:cs="Lotus Linotype" w:ascii="Lotus Linotype" w:hAnsi="Lotus Linotype"/>
          <w:color w:val="FF0000"/>
          <w:position w:val="8"/>
          <w:sz w:val="22"/>
          <w:szCs w:val="22"/>
          <w:rtl w:val="true"/>
          <w:lang w:bidi="ar-EG"/>
        </w:rPr>
        <w:t>)</w:t>
      </w:r>
      <w:r>
        <w:rPr>
          <w:rFonts w:ascii="Lotus Linotype" w:hAnsi="Lotus Linotype" w:cs="Lotus Linotype"/>
          <w:color w:val="FF0000"/>
          <w:sz w:val="32"/>
          <w:sz w:val="32"/>
          <w:szCs w:val="32"/>
          <w:rtl w:val="true"/>
          <w:lang w:bidi="ar-EG"/>
        </w:rPr>
        <w:t>، فأكذبهم الله</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وبَيَّن أن ذلك بسبب الطبع على قلوبهم، والطبع</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بسبب كفرهم</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من خصال أهل الجاهلية أنهم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سبب عدم قبولنا لما تقولونه أنا ما فهمنا، لا نستطيع أن نفهم هذا الذي تقولون ولا نستطيع أن نستوعبه، وبعبارة المتأخرين لا أستطيع القناعة به،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مكن أن </w:t>
      </w:r>
      <w:r>
        <w:rPr>
          <w:rFonts w:ascii="Lotus Linotype" w:hAnsi="Lotus Linotype" w:cs="Lotus Linotype"/>
          <w:sz w:val="32"/>
          <w:sz w:val="32"/>
          <w:szCs w:val="32"/>
          <w:rtl w:val="true"/>
          <w:lang w:bidi="ar-EG"/>
        </w:rPr>
        <w:t>يُفهم</w:t>
      </w:r>
      <w:r>
        <w:rPr>
          <w:rFonts w:ascii="Lotus Linotype" w:hAnsi="Lotus Linotype" w:cs="Lotus Linotype"/>
          <w:sz w:val="32"/>
          <w:sz w:val="32"/>
          <w:szCs w:val="32"/>
          <w:rtl w:val="true"/>
          <w:lang w:bidi="ar-EG"/>
        </w:rPr>
        <w:t>، هذه من طرائق أهل الجاهلية إذا أتاهم الحق اعتذروا قالوا نحن فيما يتعلق بهذا الذي تقولونه إشكالنا أننا لا نستطيع ف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تتحدثون وت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ون وتمثلون أمثلة تدل على الأمر لكن لا نفهم هذا الذي تقولونه كله، استدل بأن اليهود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قُلُوبُنَا غُلْفٌ﴾</w:t>
      </w:r>
      <w:r>
        <w:rPr>
          <w:rFonts w:ascii="Lotus Linotype" w:hAnsi="Lotus Linotype" w:cs="Lotus Linotype"/>
          <w:sz w:val="32"/>
          <w:sz w:val="32"/>
          <w:szCs w:val="32"/>
          <w:rtl w:val="true"/>
          <w:lang w:bidi="ar-EG"/>
        </w:rPr>
        <w:t xml:space="preserve">، ما المراد بقوله تعالى </w:t>
      </w:r>
      <w:r>
        <w:rPr>
          <w:rFonts w:ascii="Lotus Linotype" w:hAnsi="Lotus Linotype" w:cs="Lotus Linotype"/>
          <w:color w:val="008000"/>
          <w:sz w:val="32"/>
          <w:sz w:val="32"/>
          <w:szCs w:val="32"/>
          <w:rtl w:val="true"/>
          <w:lang w:bidi="ar-EG"/>
        </w:rPr>
        <w:t>﴿و</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ق</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ال</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ا قُلُوبُنَا غُلْفٌ﴾</w:t>
      </w:r>
      <w:r>
        <w:rPr>
          <w:rFonts w:ascii="Lotus Linotype" w:hAnsi="Lotus Linotype" w:cs="Lotus Linotype"/>
          <w:sz w:val="32"/>
          <w:sz w:val="32"/>
          <w:szCs w:val="32"/>
          <w:rtl w:val="true"/>
          <w:lang w:bidi="ar-EG"/>
        </w:rPr>
        <w:t xml:space="preserve">؟ من المفسرين من ق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ذكر ابن كثير رحمه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ذكر أن من المفسرين من فسر قولهم </w:t>
      </w:r>
      <w:r>
        <w:rPr>
          <w:rFonts w:ascii="Lotus Linotype" w:hAnsi="Lotus Linotype" w:cs="Lotus Linotype"/>
          <w:color w:val="008000"/>
          <w:sz w:val="32"/>
          <w:sz w:val="32"/>
          <w:szCs w:val="32"/>
          <w:rtl w:val="true"/>
          <w:lang w:bidi="ar-EG"/>
        </w:rPr>
        <w:t xml:space="preserve">﴿قُلُوبُنَا غُلْفٌ﴾ </w:t>
      </w:r>
      <w:r>
        <w:rPr>
          <w:rFonts w:ascii="Lotus Linotype" w:hAnsi="Lotus Linotype" w:cs="Lotus Linotype"/>
          <w:sz w:val="32"/>
          <w:sz w:val="32"/>
          <w:szCs w:val="32"/>
          <w:rtl w:val="true"/>
          <w:lang w:bidi="ar-EG"/>
        </w:rPr>
        <w:t xml:space="preserve">أي لا تفقه، وقال بعضهم هذه الآية </w:t>
      </w:r>
      <w:r>
        <w:rPr>
          <w:rFonts w:ascii="Lotus Linotype" w:hAnsi="Lotus Linotype" w:cs="Lotus Linotype"/>
          <w:color w:val="008000"/>
          <w:sz w:val="32"/>
          <w:sz w:val="32"/>
          <w:szCs w:val="32"/>
          <w:rtl w:val="true"/>
          <w:lang w:bidi="ar-EG"/>
        </w:rPr>
        <w:t>﴿و</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ق</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ال</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 xml:space="preserve">وا قُلُوبُنَا غُلْفٌ﴾ </w:t>
      </w:r>
      <w:r>
        <w:rPr>
          <w:rFonts w:ascii="Lotus Linotype" w:hAnsi="Lotus Linotype" w:cs="Lotus Linotype"/>
          <w:sz w:val="32"/>
          <w:sz w:val="32"/>
          <w:szCs w:val="32"/>
          <w:rtl w:val="true"/>
          <w:lang w:bidi="ar-EG"/>
        </w:rPr>
        <w:t xml:space="preserve">كقوله تعالى عنهم </w:t>
      </w:r>
      <w:r>
        <w:rPr>
          <w:rFonts w:ascii="Lotus Linotype" w:hAnsi="Lotus Linotype" w:cs="Lotus Linotype"/>
          <w:color w:val="008000"/>
          <w:sz w:val="32"/>
          <w:sz w:val="32"/>
          <w:szCs w:val="32"/>
          <w:rtl w:val="true"/>
          <w:lang w:bidi="ar-EG"/>
        </w:rPr>
        <w:t>﴿وَقَالُوا قُلُوبُنَا فِي أَكِنَّةٍ﴾</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71"/>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sz w:val="32"/>
          <w:sz w:val="32"/>
          <w:szCs w:val="32"/>
          <w:rtl w:val="true"/>
          <w:lang w:bidi="ar-EG"/>
        </w:rPr>
        <w:t>ومن أهل العلم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م يقولون قلوبنا في غشاوة، والأقوال متقاربة، وهناك قول آخر أن المراد بقولهم </w:t>
      </w:r>
      <w:r>
        <w:rPr>
          <w:rFonts w:ascii="Lotus Linotype" w:hAnsi="Lotus Linotype" w:cs="Lotus Linotype"/>
          <w:color w:val="008000"/>
          <w:sz w:val="32"/>
          <w:sz w:val="32"/>
          <w:szCs w:val="32"/>
          <w:rtl w:val="true"/>
          <w:lang w:bidi="ar-EG"/>
        </w:rPr>
        <w:t>﴿و</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ق</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ال</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 xml:space="preserve">وا قُلُوبُنَا غُلْفٌ﴾ </w:t>
      </w:r>
      <w:r>
        <w:rPr>
          <w:rFonts w:ascii="Lotus Linotype" w:hAnsi="Lotus Linotype" w:cs="Lotus Linotype"/>
          <w:sz w:val="32"/>
          <w:sz w:val="32"/>
          <w:szCs w:val="32"/>
          <w:rtl w:val="true"/>
          <w:lang w:bidi="ar-EG"/>
        </w:rPr>
        <w:t xml:space="preserve">أي قلوبنا أوعية لكل علم فهي غُلُ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ضم ال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هي لا تحتاج إلى علم، هذا ما قيل في الآية، والظاه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له أ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الصواب هو الأول وهو الذي رجحه ابن جرير رحمه الله تعالى بدلالة قوله تعالى عنهم </w:t>
      </w:r>
      <w:r>
        <w:rPr>
          <w:rFonts w:ascii="Lotus Linotype" w:hAnsi="Lotus Linotype" w:cs="Lotus Linotype"/>
          <w:color w:val="008000"/>
          <w:sz w:val="32"/>
          <w:sz w:val="32"/>
          <w:szCs w:val="32"/>
          <w:rtl w:val="true"/>
          <w:lang w:bidi="ar-EG"/>
        </w:rPr>
        <w:t xml:space="preserve">﴿وَقَالُوا قُلُوبُنَا فِي أَكِنَّةٍ﴾ </w:t>
      </w:r>
      <w:r>
        <w:rPr>
          <w:rFonts w:ascii="Lotus Linotype" w:hAnsi="Lotus Linotype" w:cs="Lotus Linotype"/>
          <w:sz w:val="32"/>
          <w:sz w:val="32"/>
          <w:szCs w:val="32"/>
          <w:rtl w:val="true"/>
          <w:lang w:bidi="ar-EG"/>
        </w:rPr>
        <w:t xml:space="preserve">وبدلالة الآية بعدها </w:t>
      </w:r>
      <w:r>
        <w:rPr>
          <w:rFonts w:ascii="Lotus Linotype" w:hAnsi="Lotus Linotype" w:cs="Lotus Linotype"/>
          <w:color w:val="008000"/>
          <w:sz w:val="32"/>
          <w:sz w:val="32"/>
          <w:szCs w:val="32"/>
          <w:rtl w:val="true"/>
          <w:lang w:bidi="ar-EG"/>
        </w:rPr>
        <w:t xml:space="preserve">﴿قَالُوا يَا شُعَيْبُ مَا نَفْقَهُ﴾ </w:t>
      </w:r>
      <w:r>
        <w:rPr>
          <w:rFonts w:ascii="Lotus Linotype" w:hAnsi="Lotus Linotype" w:cs="Lotus Linotype"/>
          <w:sz w:val="32"/>
          <w:sz w:val="32"/>
          <w:szCs w:val="32"/>
          <w:rtl w:val="true"/>
          <w:lang w:bidi="ar-EG"/>
        </w:rPr>
        <w:t xml:space="preserve">صريح، أي لا نفهم </w:t>
      </w:r>
      <w:r>
        <w:rPr>
          <w:rFonts w:ascii="Lotus Linotype" w:hAnsi="Lotus Linotype" w:cs="Lotus Linotype"/>
          <w:color w:val="008000"/>
          <w:sz w:val="32"/>
          <w:sz w:val="32"/>
          <w:szCs w:val="32"/>
          <w:rtl w:val="true"/>
          <w:lang w:bidi="ar-EG"/>
        </w:rPr>
        <w:t xml:space="preserve">﴿مَا نَفْقَهُ كَثِيراً مِمَّا تَقُولُ﴾ </w:t>
      </w:r>
      <w:r>
        <w:rPr>
          <w:rFonts w:ascii="Lotus Linotype" w:hAnsi="Lotus Linotype" w:cs="Lotus Linotype"/>
          <w:sz w:val="32"/>
          <w:sz w:val="32"/>
          <w:szCs w:val="32"/>
          <w:rtl w:val="true"/>
          <w:lang w:bidi="ar-EG"/>
        </w:rPr>
        <w:t>فأكذبهم الله تعالى وردَّ عليهم بأن الذي حصل لهم ليس ع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درة على الفهم لأن هذا الذي يقال غير مفهوم، </w:t>
      </w:r>
      <w:r>
        <w:rPr>
          <w:rFonts w:ascii="Lotus Linotype" w:hAnsi="Lotus Linotype" w:cs="Lotus Linotype"/>
          <w:sz w:val="32"/>
          <w:sz w:val="32"/>
          <w:szCs w:val="32"/>
          <w:rtl w:val="true"/>
          <w:lang w:bidi="ar-EG"/>
        </w:rPr>
        <w:t xml:space="preserve">لا، </w:t>
      </w:r>
      <w:r>
        <w:rPr>
          <w:rFonts w:ascii="Lotus Linotype" w:hAnsi="Lotus Linotype" w:cs="Lotus Linotype"/>
          <w:sz w:val="32"/>
          <w:sz w:val="32"/>
          <w:szCs w:val="32"/>
          <w:rtl w:val="true"/>
          <w:lang w:bidi="ar-EG"/>
        </w:rPr>
        <w:t>الذي حصل أن الله تعالى طبع على قلوبهم وعاقبهم عقوبة والسبب كفرهم ومبادرتهم إلى رد الحق، وله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يَّن أن هذا بسبب الطبع على قلوبهم، وأن الطبع بسبب كفرهم، قال ال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بَلْ طَبَعَ الله عَلَيْهَا بِكُفْرِهِمْ﴾</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72"/>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sz w:val="32"/>
          <w:sz w:val="32"/>
          <w:szCs w:val="32"/>
          <w:rtl w:val="true"/>
          <w:lang w:bidi="ar-EG"/>
        </w:rPr>
        <w:t>فقلوبهم قد 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بع علي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ما السبب؟ السبب أنهم بادروا وكفروا ساعة سمعوا الحق فطبع الله تعالى على قلوبهم </w:t>
      </w:r>
      <w:r>
        <w:rPr>
          <w:rFonts w:ascii="Lotus Linotype" w:hAnsi="Lotus Linotype" w:cs="Lotus Linotype"/>
          <w:color w:val="008000"/>
          <w:sz w:val="32"/>
          <w:sz w:val="32"/>
          <w:szCs w:val="32"/>
          <w:rtl w:val="true"/>
          <w:lang w:bidi="ar-EG"/>
        </w:rPr>
        <w:t>﴿وَمِنْهُمْ مَنْ يَسْتَمِعُ إِلَيْكَ حَتَّى إِذَا خَرَجُوا مِنْ عِنْدِكَ قَالُوا لِلَّذِينَ أُوتُوا الْعِلْمَ مَاذَا قَالَ آنِف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73"/>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والسلا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عوقبوا هذه العقوبة بأن طبع الله تعالى على قلوبهم فصا</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وا لا يؤمنون</w:t>
      </w:r>
      <w:r>
        <w:rPr>
          <w:rFonts w:cs="Lotus Linotype" w:ascii="Lotus Linotype" w:hAnsi="Lotus Linotype"/>
          <w:sz w:val="32"/>
          <w:szCs w:val="32"/>
          <w:rtl w:val="true"/>
          <w:lang w:bidi="ar-EG"/>
        </w:rPr>
        <w:t>.</w:t>
      </w:r>
      <w:r>
        <w:br w:type="page"/>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color w:val="FF0000"/>
          <w:sz w:val="32"/>
          <w:sz w:val="32"/>
          <w:szCs w:val="32"/>
          <w:rtl w:val="true"/>
          <w:lang w:bidi="ar-EG"/>
        </w:rPr>
        <w:t>المسألة السادسة عشر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اعتياضهم عما </w:t>
      </w:r>
      <w:r>
        <w:rPr>
          <w:rFonts w:ascii="Lotus Linotype" w:hAnsi="Lotus Linotype" w:cs="Lotus Linotype"/>
          <w:color w:val="FF0000"/>
          <w:sz w:val="32"/>
          <w:sz w:val="32"/>
          <w:szCs w:val="32"/>
          <w:rtl w:val="true"/>
          <w:lang w:bidi="ar-EG"/>
        </w:rPr>
        <w:t>أ</w:t>
      </w:r>
      <w:r>
        <w:rPr>
          <w:rFonts w:ascii="Lotus Linotype" w:hAnsi="Lotus Linotype" w:cs="Lotus Linotype"/>
          <w:color w:val="FF0000"/>
          <w:sz w:val="32"/>
          <w:sz w:val="32"/>
          <w:szCs w:val="32"/>
          <w:rtl w:val="true"/>
          <w:lang w:bidi="ar-EG"/>
        </w:rPr>
        <w:t>تاهم من الله بكُتُبِ السحر، كما ذكر الله ذلك في 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نَبَذَ فَرِيقٌ مِنَ الَّذِينَ أُوتُوا الْكِتَابَ كِتَابَ الله وَرَاءَ ظُهُورِهِمْ كَأَنَّهُمْ لَا يَعْلَمُو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اتَّبَعُوا مَا تَتْلُوا الشَّيَاطِينُ عَلَى مُلْكِ سُلَيْمَا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74"/>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ظاهر أن المرا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عتياضهم عما آتاهم الله بكُتُبِ السح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مع كتاب؛ وليس الكَتْبُ، من خصال أهل الجاهلية هذا، لاحظ أنه ذكر في أهل الجاهلية مَنْ؟ اليهود، الكتاب مصنف في مسائل الجاهلية ثم خ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يهود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عتياض اليهود، اليهود يستبدلون الذي هو أدنى بالذي خير، فاستبدلوا الوحي العظيم الذي أنزله الله تعالى عليهم فيه الهدى والنور كما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نَّا أَنْزَلْنَا التَّوْرَاةَ فِيهَا هُدىً وَنُورٌ﴾</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75"/>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sz w:val="32"/>
          <w:sz w:val="32"/>
          <w:szCs w:val="32"/>
          <w:rtl w:val="true"/>
          <w:lang w:bidi="ar-EG"/>
        </w:rPr>
        <w:t>استبدلوها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ح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ين السحر وما فيه من كفر وشرك وفساد وكذب؟ أين السحر من الوحي؟ لكن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ياذا</w:t>
      </w:r>
      <w:r>
        <w:rPr>
          <w:rFonts w:ascii="Lotus Linotype" w:hAnsi="Lotus Linotype" w:cs="Lotus Linotype"/>
          <w:sz w:val="32"/>
          <w:sz w:val="32"/>
          <w:szCs w:val="32"/>
          <w:rtl w:val="true"/>
          <w:lang w:bidi="ar-EG"/>
        </w:rPr>
        <w:t xml:space="preserve">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انتكسوا هذا الانتك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عوضوا عن كتب الله تعالى بكتب السحر، قال الله عزَّ وج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لَمَّا جَاءَهُمْ رَسُولٌ مِنْ عِنْدِ الله مُصَدِّقٌ لِمَا مَعَهُمْ﴾</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76"/>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sz w:val="32"/>
          <w:sz w:val="32"/>
          <w:szCs w:val="32"/>
          <w:rtl w:val="true"/>
          <w:lang w:bidi="ar-EG"/>
        </w:rPr>
        <w:t xml:space="preserve">هو النبيّ صلّى الله عليه وسلّم </w:t>
      </w:r>
      <w:r>
        <w:rPr>
          <w:rFonts w:ascii="Lotus Linotype" w:hAnsi="Lotus Linotype" w:cs="Lotus Linotype"/>
          <w:color w:val="008000"/>
          <w:sz w:val="32"/>
          <w:sz w:val="32"/>
          <w:szCs w:val="32"/>
          <w:rtl w:val="true"/>
          <w:lang w:bidi="ar-EG"/>
        </w:rPr>
        <w:t xml:space="preserve">﴿نَبَذَ فَرِيقٌ مِنَ الَّذِينَ أُوتُوا الْكِتَابَ كِتَابَ الله وَرَاءَ ظُهُورِهِمْ كَأَنَّهُمْ لَا يَعْلَمُونَ﴾ </w:t>
      </w:r>
      <w:r>
        <w:rPr>
          <w:rFonts w:ascii="Lotus Linotype" w:hAnsi="Lotus Linotype" w:cs="Lotus Linotype"/>
          <w:sz w:val="32"/>
          <w:sz w:val="32"/>
          <w:szCs w:val="32"/>
          <w:rtl w:val="true"/>
          <w:lang w:bidi="ar-EG"/>
        </w:rPr>
        <w:t xml:space="preserve">فنبذوا الكتاب عمدا وتركوه عمد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ذا أخذوا؟ ماذا اتبعوا؟ ما الشيء الذي جعلوه بديلا عن هذه الكتب التي أنزلها الله </w:t>
      </w:r>
      <w:r>
        <w:rPr>
          <w:rFonts w:ascii="Lotus Linotype" w:hAnsi="Lotus Linotype" w:cs="Lotus Linotype"/>
          <w:color w:val="008000"/>
          <w:sz w:val="32"/>
          <w:sz w:val="32"/>
          <w:szCs w:val="32"/>
          <w:rtl w:val="true"/>
          <w:lang w:bidi="ar-EG"/>
        </w:rPr>
        <w:t>﴿وَاتَّبَعُوا مَا تَتْلُوا الشَّيَاطِينُ عَلَى مُلْكِ سُلَيْمَانَ وَمَا كَفَرَ سُلَيْمَانُ ﴾</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77"/>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sz w:val="32"/>
          <w:sz w:val="32"/>
          <w:szCs w:val="32"/>
          <w:rtl w:val="true"/>
          <w:lang w:bidi="ar-EG"/>
        </w:rPr>
        <w:t>السحر لا شك أنه لا يتأتى لأحد إلا بمعونة الشياطين له، ولهذا السحر كفر ولا بد، الس</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حر كاف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الذي عليه أكثر اهل العل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ه لا يتأتى له أن يسحر حتى يكفر، والدليل الآية </w:t>
      </w:r>
      <w:r>
        <w:rPr>
          <w:rFonts w:ascii="Lotus Linotype" w:hAnsi="Lotus Linotype" w:cs="Lotus Linotype"/>
          <w:color w:val="008000"/>
          <w:sz w:val="32"/>
          <w:sz w:val="32"/>
          <w:szCs w:val="32"/>
          <w:rtl w:val="true"/>
          <w:lang w:bidi="ar-EG"/>
        </w:rPr>
        <w:t>﴿وَمَا يُعَلِّمَانِ مِنْ أَحَدٍ حَتَّى يَقُولا إِنَّمَا نَحْنُ فِتْنَةٌ﴾</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78"/>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sz w:val="32"/>
          <w:sz w:val="32"/>
          <w:szCs w:val="32"/>
          <w:rtl w:val="true"/>
          <w:lang w:bidi="ar-EG"/>
        </w:rPr>
        <w:t xml:space="preserve">فلا يتعلم السحر حتى يكفر، وهذا هو الواقع أن الواقعين في السحر والمستعملين للسحر يبيعون دين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ياذا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لشياطين، فيتركون الدين من صلاة وعبادات ويتقربون </w:t>
      </w:r>
      <w:r>
        <w:rPr>
          <w:rFonts w:ascii="Lotus Linotype" w:hAnsi="Lotus Linotype" w:cs="Lotus Linotype"/>
          <w:sz w:val="32"/>
          <w:sz w:val="32"/>
          <w:szCs w:val="32"/>
          <w:rtl w:val="true"/>
          <w:lang w:bidi="ar-EG"/>
        </w:rPr>
        <w:t>إلى ا</w:t>
      </w:r>
      <w:r>
        <w:rPr>
          <w:rFonts w:ascii="Lotus Linotype" w:hAnsi="Lotus Linotype" w:cs="Lotus Linotype"/>
          <w:sz w:val="32"/>
          <w:sz w:val="32"/>
          <w:szCs w:val="32"/>
          <w:rtl w:val="true"/>
          <w:lang w:bidi="ar-EG"/>
        </w:rPr>
        <w:t xml:space="preserve">لشياطين كالذبح لهم من دون الله تعالى ويفعلون أفعالا موحشة عظيمة فظيعة منكرة، كما تجدهم عند القبض عليهم تجد الفجرة من السحرة قد أخذوا كتاب الله تعالى ورمو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ياذا بالله تعا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مواضع القذر والنتن ارضاء للشياطين لأنهم لا يعينونهم على السحر حتى يفعلوا هذا، فالسحر كفر، فما الذي استبدلوه؟ استبدلوا الهدى والنور والحق والخير ب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ب السحر والشرك والكفر، وهذا يق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كل أح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خصلة هذه في اليهو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كل أحد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ا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عظيم الذي أنزله الله تعالى على النبيّ صلّى الله عليه وسلّم واستبدله وارتد عنه؛ إلى أي شيء يذهب؟ إما ان يذهب إلى إلحاد، كحال من يذهبون إلى الفلسفات الشرقية أو الغربية، فيعيشون عيشة أشد ضنكا في الأ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لاحظوا الملاحدة في العا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كثر الانتحار فيهم، أكثر من ينتحر في العالم الملاحدة، أناس </w:t>
      </w:r>
      <w:r>
        <w:rPr>
          <w:rFonts w:ascii="Lotus Linotype" w:hAnsi="Lotus Linotype" w:cs="Lotus Linotype"/>
          <w:sz w:val="32"/>
          <w:sz w:val="32"/>
          <w:szCs w:val="32"/>
          <w:rtl w:val="true"/>
          <w:lang w:bidi="ar-EG"/>
        </w:rPr>
        <w:t>مقطوعون عن</w:t>
      </w:r>
      <w:r>
        <w:rPr>
          <w:rFonts w:ascii="Lotus Linotype" w:hAnsi="Lotus Linotype" w:cs="Lotus Linotype"/>
          <w:sz w:val="32"/>
          <w:sz w:val="32"/>
          <w:szCs w:val="32"/>
          <w:rtl w:val="true"/>
          <w:lang w:bidi="ar-EG"/>
        </w:rPr>
        <w:t xml:space="preserve"> ربهم، الانسان لو انقطع عن أهله وجماعته وصار في موضع لا يعرف فيه أحد أبدا ولا يتصل بأحد يشعر بوحشة مع أنه بين بشر، فما بالك بهذا الملحد الذي انقطع عن الله تعا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سلامة </w:t>
      </w:r>
      <w:r>
        <w:rPr>
          <w:rFonts w:ascii="Lotus Linotype" w:hAnsi="Lotus Linotype" w:cs="Lotus Linotype"/>
          <w:sz w:val="32"/>
          <w:sz w:val="32"/>
          <w:szCs w:val="32"/>
          <w:rtl w:val="true"/>
          <w:lang w:bidi="ar-EG"/>
        </w:rPr>
        <w:t>والعاف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يش عيشة ضنكا، ويذوق النار في الدنيا قبل </w:t>
      </w:r>
      <w:r>
        <w:rPr>
          <w:rFonts w:ascii="Lotus Linotype" w:hAnsi="Lotus Linotype" w:cs="Lotus Linotype"/>
          <w:sz w:val="32"/>
          <w:sz w:val="32"/>
          <w:szCs w:val="32"/>
          <w:rtl w:val="true"/>
          <w:lang w:bidi="ar-EG"/>
        </w:rPr>
        <w:t xml:space="preserve">النار في </w:t>
      </w:r>
      <w:r>
        <w:rPr>
          <w:rFonts w:ascii="Lotus Linotype" w:hAnsi="Lotus Linotype" w:cs="Lotus Linotype"/>
          <w:sz w:val="32"/>
          <w:sz w:val="32"/>
          <w:szCs w:val="32"/>
          <w:rtl w:val="true"/>
          <w:lang w:bidi="ar-EG"/>
        </w:rPr>
        <w:t>الآخرة، نار العذاب وعيشة الضنك والهون، فلهذا يشتد فيهم الانتحار،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هدى والنور والإسلام والحق إلى الإلحاد، أو إلى النصرانية وما فيها من الخرافات والخزعبلات والتناقضات، 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وحيد إلى التثليث أو إلى الشرك أو إلى أي منحى، فمن ترك الحق والهدى والخير؛ فإنه يستعيض عنه بالفساد والش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عوذ بالله من الزيغ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w:t>
      </w:r>
      <w:r>
        <w:br w:type="page"/>
      </w:r>
    </w:p>
    <w:p>
      <w:pPr>
        <w:pStyle w:val="Normal"/>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مسألة السابعة عشر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نسبة باطلهم إلى الأنبياء كقوله </w:t>
      </w:r>
      <w:r>
        <w:rPr>
          <w:rFonts w:ascii="Lotus Linotype" w:hAnsi="Lotus Linotype" w:cs="Lotus Linotype"/>
          <w:color w:val="008000"/>
          <w:sz w:val="32"/>
          <w:sz w:val="32"/>
          <w:szCs w:val="32"/>
          <w:rtl w:val="true"/>
          <w:lang w:bidi="ar-EG"/>
        </w:rPr>
        <w:t>﴿وَمَا كَفَرَ سُلَيْمَا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79"/>
      </w:r>
      <w:r>
        <w:rPr>
          <w:rFonts w:cs="Lotus Linotype" w:ascii="Lotus Linotype" w:hAnsi="Lotus Linotype"/>
          <w:color w:val="FF0000"/>
          <w:position w:val="8"/>
          <w:sz w:val="22"/>
          <w:szCs w:val="22"/>
          <w:rtl w:val="true"/>
          <w:lang w:bidi="ar-EG"/>
        </w:rPr>
        <w:t>)</w:t>
      </w:r>
      <w:r>
        <w:rPr>
          <w:rFonts w:ascii="Lotus Linotype" w:hAnsi="Lotus Linotype" w:cs="Lotus Linotype"/>
          <w:color w:val="FF0000"/>
          <w:sz w:val="32"/>
          <w:sz w:val="32"/>
          <w:szCs w:val="32"/>
          <w:rtl w:val="true"/>
          <w:lang w:bidi="ar-EG"/>
        </w:rPr>
        <w:t xml:space="preserve">، وقوله </w:t>
      </w:r>
      <w:r>
        <w:rPr>
          <w:rFonts w:ascii="Lotus Linotype" w:hAnsi="Lotus Linotype" w:cs="Lotus Linotype"/>
          <w:color w:val="008000"/>
          <w:sz w:val="32"/>
          <w:sz w:val="32"/>
          <w:szCs w:val="32"/>
          <w:rtl w:val="true"/>
          <w:lang w:bidi="ar-EG"/>
        </w:rPr>
        <w:t>﴿مَا كَانَ إِبْرَاهِيمُ يَهُودِيّاً وَلا نَصْرَانِيّ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80"/>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من طريقة أهل الباطل وأهل الجاهلية أنهم لا يكتفون بفعل الباطل حتى يقو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ما نحن عليه من الباطل منسوب إلى العظماء كالأنبياء أو الصالحين، ليجعلوا لباطلهم مبررا وليقو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ا ثابتون على ما جَعَلَنَا عليه الكبراء قبلنا ممن أُمِرْنا باتباعهم، فينسبون باطلهم وكفرهم مثلا إلى إبراهيم عليه الصلاة والسلام، ف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صارى نحن أولى بإبراهيم، وإبراهيم منا معاشر النصارى، واليهود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ل منا </w:t>
      </w:r>
      <w:r>
        <w:rPr>
          <w:rFonts w:ascii="Lotus Linotype" w:hAnsi="Lotus Linotype" w:cs="Lotus Linotype"/>
          <w:sz w:val="32"/>
          <w:sz w:val="32"/>
          <w:szCs w:val="32"/>
          <w:rtl w:val="true"/>
          <w:lang w:bidi="ar-EG"/>
        </w:rPr>
        <w:t xml:space="preserve">إبراهيم معاشر اليهود، رد الله تعالى عليهم </w:t>
      </w:r>
      <w:r>
        <w:rPr>
          <w:rFonts w:ascii="Lotus Linotype" w:hAnsi="Lotus Linotype" w:cs="Lotus Linotype"/>
          <w:color w:val="008000"/>
          <w:sz w:val="32"/>
          <w:sz w:val="32"/>
          <w:szCs w:val="32"/>
          <w:rtl w:val="true"/>
          <w:lang w:bidi="ar-EG"/>
        </w:rPr>
        <w:t>﴿لِمَ تُحَاجُّونَ فِي إِبْرَاهِيمَ وَمَا أُنْزِلَتِ التَّوْرَاةُ وَالْ</w:t>
      </w:r>
      <w:r>
        <w:rPr>
          <w:rFonts w:ascii="Lotus Linotype" w:hAnsi="Lotus Linotype" w:cs="Lotus Linotype"/>
          <w:color w:val="008000"/>
          <w:sz w:val="32"/>
          <w:sz w:val="32"/>
          <w:szCs w:val="32"/>
          <w:rtl w:val="true"/>
          <w:lang w:bidi="ar-EG"/>
        </w:rPr>
        <w:t>إ</w:t>
      </w:r>
      <w:r>
        <w:rPr>
          <w:rFonts w:ascii="Lotus Linotype" w:hAnsi="Lotus Linotype" w:cs="Lotus Linotype"/>
          <w:color w:val="008000"/>
          <w:sz w:val="32"/>
          <w:sz w:val="32"/>
          <w:szCs w:val="32"/>
          <w:rtl w:val="true"/>
          <w:lang w:bidi="ar-EG"/>
        </w:rPr>
        <w:t>ِنْجِيلُ إِلَّا مِنْ بَعْدِهِ أَفَلا تَعْقِلُو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81"/>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sz w:val="32"/>
          <w:sz w:val="32"/>
          <w:szCs w:val="32"/>
          <w:rtl w:val="true"/>
          <w:lang w:bidi="ar-EG"/>
        </w:rPr>
        <w:t>كيف ت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إبراهيم يهود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اشاه الله وأكرم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قد بُعث قبل أن يُبعث موسى، كيف يكون المتقدم تابعا للمتأخر؟ ولهذا قال يوس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اتَّبَعْتُ مِلَّةَ آبَائي إِبْرَاهِيمَ وَإِسْحَاقَ وَيَعْقُوبَ﴾</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82"/>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sz w:val="32"/>
          <w:sz w:val="32"/>
          <w:szCs w:val="32"/>
          <w:rtl w:val="true"/>
          <w:lang w:bidi="ar-EG"/>
        </w:rPr>
        <w:t>فالمتأخر هو الذي يتبع المتقدم، أما أن تدَّعو أن إبراهيم تابع لدينكم ودينكم لم يأت إلا بعده، ولهذا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 xml:space="preserve">﴿مَا كَانَ إِبْرَاهِيمُ يَهُودِيّاً وَلا نَصْرَانِيّاً وَلَكِنْ كَانَ حَنِيفاً مُسْلِماً وَمَا كَانَ مِنَ الْمُشْرِكِينَ﴾ </w:t>
      </w:r>
      <w:r>
        <w:rPr>
          <w:rFonts w:ascii="Lotus Linotype" w:hAnsi="Lotus Linotype" w:cs="Lotus Linotype"/>
          <w:sz w:val="32"/>
          <w:sz w:val="32"/>
          <w:szCs w:val="32"/>
          <w:rtl w:val="true"/>
          <w:lang w:bidi="ar-EG"/>
        </w:rPr>
        <w:t xml:space="preserve">المقصود بالإسلام هنا الإسلام الع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قل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ذي عليه جميع الأنبياء، ولهذا 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 xml:space="preserve">﴿وَمَا كَانَ مِنَ الْمُشْرِكِينَ﴾ </w:t>
      </w:r>
      <w:r>
        <w:rPr>
          <w:rFonts w:ascii="Lotus Linotype" w:hAnsi="Lotus Linotype" w:cs="Lotus Linotype"/>
          <w:sz w:val="32"/>
          <w:sz w:val="32"/>
          <w:szCs w:val="32"/>
          <w:rtl w:val="true"/>
          <w:lang w:bidi="ar-EG"/>
        </w:rPr>
        <w:t xml:space="preserve">جميع الأنبياء دينهم هو دين الحنفية وهو إفراد الله تعالى بالعبادة ونبذ الشرك، هذا الذي عليه إبراهيم وعليه نوح وعليه </w:t>
      </w:r>
      <w:r>
        <w:rPr>
          <w:rFonts w:ascii="Lotus Linotype" w:hAnsi="Lotus Linotype" w:cs="Lotus Linotype"/>
          <w:sz w:val="32"/>
          <w:sz w:val="32"/>
          <w:szCs w:val="32"/>
          <w:rtl w:val="true"/>
          <w:lang w:bidi="ar-EG"/>
        </w:rPr>
        <w:t xml:space="preserve">موسى وعليه </w:t>
      </w:r>
      <w:r>
        <w:rPr>
          <w:rFonts w:ascii="Lotus Linotype" w:hAnsi="Lotus Linotype" w:cs="Lotus Linotype"/>
          <w:sz w:val="32"/>
          <w:sz w:val="32"/>
          <w:szCs w:val="32"/>
          <w:rtl w:val="true"/>
          <w:lang w:bidi="ar-EG"/>
        </w:rPr>
        <w:t>محمد وجميع الأنبياء صلّى الله عليهم وسلّم، فهذا المراد بالإسلام هنا، وليس المقصود أنه ليس يهوديا ولا نصرانيا ولكنه مسلم تابع لهذا الد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ما المقصود الإسلام العام، فينسبون الباطل الذي هم عليه إذا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م عندكم كذا وكذا ومن الخلل كذا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دين إبراهيم، وهكذا نسبتهم لسليمان السح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م زعموا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سليم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كرمه الله تعالى وأ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ان منتشرا في اليهود جدا؛ أنه تمكن مما تمكن منه بسبب أنه ساحر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 xml:space="preserve">﴿وَمَا كَفَرَ سُلَيْمَانُ وَلَكِنَّ الشَّيَاطِينَ كَفَرُوا﴾ </w:t>
      </w:r>
      <w:r>
        <w:rPr>
          <w:rFonts w:ascii="Lotus Linotype" w:hAnsi="Lotus Linotype" w:cs="Lotus Linotype"/>
          <w:sz w:val="32"/>
          <w:sz w:val="32"/>
          <w:szCs w:val="32"/>
          <w:rtl w:val="true"/>
          <w:lang w:bidi="ar-EG"/>
        </w:rPr>
        <w:t>فأهل الكفر هم الشياطين والسحرة، أما سليمان ف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الله تعالى لأنه دعا الله تعالى أن يهبه ملكا لا ينبغي لأحد من بعدي، فآتاه الله ذلك وأخضع له حتى الشياطين </w:t>
      </w:r>
      <w:r>
        <w:rPr>
          <w:rFonts w:ascii="Lotus Linotype" w:hAnsi="Lotus Linotype" w:cs="Lotus Linotype"/>
          <w:color w:val="008000"/>
          <w:sz w:val="32"/>
          <w:sz w:val="32"/>
          <w:szCs w:val="32"/>
          <w:rtl w:val="true"/>
          <w:lang w:bidi="ar-EG"/>
        </w:rPr>
        <w:t>﴿وَالشَّيَاطِينَ كُلَّ بَنَّاءٍ وَغَوَّاصٍ</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آخَرِينَ مُقَرَّنِينَ فِي الْأَصْفَادِ﴾</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8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ظلوا يمتهنون العمل حتى خرَّ وتوفي عليه الصلاة والسلام فلما رأوه سقط ميت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انوا يعملون في العذاب المهين، يظنونه أنه حي لأنه كان متكئا على عصاه عليه الصلاة والسلام </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فَلَمَّا خَرَّ تَبَيَّنَتِ الْجِنُّ أَنْ لَوْ كَانُوا يَعْلَمُونَ الْغَيْبَ مَا لَبِثُوا فِي الْعَذَابِ الْمُهِي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84"/>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sz w:val="32"/>
          <w:sz w:val="32"/>
          <w:szCs w:val="32"/>
          <w:rtl w:val="true"/>
          <w:lang w:bidi="ar-EG"/>
        </w:rPr>
        <w:t>كانوا يظنون أنه حي، فأخضع الله تعالى حتى هؤلاء المردة والشياطين، ولهذا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راد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ؤتى بعرش ملكة اليمن </w:t>
      </w:r>
      <w:r>
        <w:rPr>
          <w:rFonts w:ascii="Lotus Linotype" w:hAnsi="Lotus Linotype" w:cs="Lotus Linotype"/>
          <w:color w:val="008000"/>
          <w:sz w:val="32"/>
          <w:sz w:val="32"/>
          <w:szCs w:val="32"/>
          <w:rtl w:val="true"/>
          <w:lang w:bidi="ar-EG"/>
        </w:rPr>
        <w:t>﴿قَالَ عِفْرِيتٌ مِنَ الْجِنِّ أَنَا آتِيكَ بِهِ﴾</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85"/>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sz w:val="32"/>
          <w:sz w:val="32"/>
          <w:szCs w:val="32"/>
          <w:rtl w:val="true"/>
          <w:lang w:bidi="ar-EG"/>
        </w:rPr>
        <w:t>فأخضعوا له إخضاعا وليس معنى ذلك أنه كان ساحرا، ومن أعتقد أن سليما</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ساحر فلا شك أنه يكفر، بل سليمان عليه الصلاة والسلام نبي م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بياء الله لكنهم يريدون أن ينسبوا باطلهم؛ يريدون أن ينسبوا السحر والباطل إلى سليمان حتى إذا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م على حال سيء وعلى حال من السحر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ما جاء به سليمان</w:t>
      </w:r>
      <w:r>
        <w:rPr>
          <w:rFonts w:cs="Lotus Linotype" w:ascii="Lotus Linotype" w:hAnsi="Lotus Linotype"/>
          <w:sz w:val="32"/>
          <w:szCs w:val="32"/>
          <w:rtl w:val="true"/>
          <w:lang w:bidi="ar-EG"/>
        </w:rPr>
        <w:t>.</w:t>
      </w:r>
      <w:r>
        <w:br w:type="page"/>
      </w:r>
    </w:p>
    <w:p>
      <w:pPr>
        <w:pStyle w:val="Normal"/>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مسأل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ثامن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شر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تناقضه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انتسا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نتسبو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براهي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ظهاره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ر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تِّباع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ناق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انتس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حي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نتس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ب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بي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وتع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ناق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انتس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نتسب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براهي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براهي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ل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س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م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نف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عظ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وحي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نت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شر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كي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نتسب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توح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حنيف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أنت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ظهر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ر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ظه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ر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تبا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براهي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ناق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نتسب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براهي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تكون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شر</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زعم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كم</w:t>
      </w:r>
      <w:r>
        <w:rPr>
          <w:rFonts w:cs="Lotus Linotype" w:ascii="Lotus Linotype" w:hAnsi="Lotus Linotype"/>
          <w:sz w:val="32"/>
          <w:szCs w:val="32"/>
          <w:rtl w:val="true"/>
          <w:lang w:bidi="ar-EG"/>
        </w:rPr>
        <w:t>.</w:t>
      </w:r>
      <w:r>
        <w:br w:type="page"/>
      </w:r>
    </w:p>
    <w:p>
      <w:pPr>
        <w:pStyle w:val="Normal"/>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مسأل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تاسع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شر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دحه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عض</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صالحي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فع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عض</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منتسبي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ليه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قدح</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يهو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عيس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قدح</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يهو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لنصار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محم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ص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له علي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سلّم؟</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ظي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الكري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رج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ال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عا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ص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بع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د</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نه </w:t>
      </w:r>
      <w:r>
        <w:rPr>
          <w:rFonts w:ascii="Lotus Linotype" w:hAnsi="Lotus Linotype" w:cs="Lotus Linotype"/>
          <w:sz w:val="32"/>
          <w:sz w:val="32"/>
          <w:szCs w:val="32"/>
          <w:rtl w:val="true"/>
          <w:lang w:bidi="ar-EG"/>
        </w:rPr>
        <w:t>غلط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ب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غلط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اهلي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نفس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و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ل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س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تباعه</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ا عِلْمِي بِمَا كَانُوا يَعْمَلُو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86"/>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sz w:val="32"/>
          <w:sz w:val="32"/>
          <w:szCs w:val="32"/>
          <w:rtl w:val="true"/>
          <w:lang w:bidi="ar-EG"/>
        </w:rPr>
        <w:t>ف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رض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بع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بي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ص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لي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نبغ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نس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ا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نس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ذني النب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ك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لبت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صرَّ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صرف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ي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اس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د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ا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فس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ري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اهل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دح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نبي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لا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تباع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لامذت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عل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ك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قد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يه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يس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ل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س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د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يه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نصار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م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لّ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ق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ن</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ظ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رس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ك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اط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ل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قول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م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ك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ك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ك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ض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بشر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ل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عما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تباع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خ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م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ري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اهل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س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يط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تباع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يا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ق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تباع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ق</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بصير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ق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نتس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ي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و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نتساب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علي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ق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س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ل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لذ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رتد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ع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لباط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نحوه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فع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يح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رب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دَّ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وال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مائ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عراض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سب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م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ن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س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ص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هل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نبغ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لاحظ،</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ع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هذا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اهل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ا </w:t>
      </w:r>
      <w:r>
        <w:rPr>
          <w:rFonts w:ascii="Lotus Linotype" w:hAnsi="Lotus Linotype" w:cs="Lotus Linotype"/>
          <w:sz w:val="32"/>
          <w:sz w:val="32"/>
          <w:szCs w:val="32"/>
          <w:rtl w:val="true"/>
          <w:lang w:bidi="ar-EG"/>
        </w:rPr>
        <w:t>يتصر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صرف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سب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س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ئ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قو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ذه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ل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غر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صر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صرف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مج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وضو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ل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ل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سلام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دع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ضبط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صر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صرف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تسب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ن</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8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نف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سو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صرفا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ك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عا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اخ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ل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سلام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وجد</w:t>
      </w:r>
      <w:r>
        <w:rPr>
          <w:rFonts w:ascii="Lotus Linotype" w:hAnsi="Lotus Linotype" w:cs="Lotus Linotype"/>
          <w:sz w:val="32"/>
          <w:sz w:val="32"/>
          <w:szCs w:val="32"/>
          <w:rtl w:val="true"/>
          <w:lang w:bidi="ar-EG"/>
        </w:rPr>
        <w:t xml:space="preserve"> مِنْ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هم ع</w:t>
      </w:r>
      <w:r>
        <w:rPr>
          <w:rFonts w:ascii="Lotus Linotype" w:hAnsi="Lotus Linotype" w:cs="Lotus Linotype"/>
          <w:sz w:val="32"/>
          <w:sz w:val="32"/>
          <w:szCs w:val="32"/>
          <w:rtl w:val="true"/>
          <w:lang w:bidi="ar-EG"/>
        </w:rPr>
        <w:t>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نحوه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كون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فار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س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ل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ل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س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ف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س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ام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ص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منع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ق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ص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سل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ي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شغ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كث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تف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سب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ك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ع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ع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اه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ل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س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عرَّ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رَّ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ت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اه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ائح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ن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8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ط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ت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ل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ؤل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م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وض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عاقد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أت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ؤمنون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أخذون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قتلون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سب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عزَّ وج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ريص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س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ص</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د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ل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تل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حد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م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ت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صحاب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8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نبغ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اع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عا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ؤل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ف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عا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عا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رع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تح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ز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نبغ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نظ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ي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ش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له 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ف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عا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س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ول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بر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قي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ابت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ر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ب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ل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بر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ظ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ظ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ذ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س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صر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فس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الى</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إِنَّ الْأَبْرَارَ لَفِي نَعِيمٍ﴾</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90"/>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ذ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ظلم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ر</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غير</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ض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بهائ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ض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يقا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قو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ف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وق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و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رع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ك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مزا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حس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إنس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سب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ذ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ذ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س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تسب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ب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cs="Lotus Linotype" w:ascii="Lotus Linotype" w:hAnsi="Lotus Linotype"/>
          <w:sz w:val="32"/>
          <w:szCs w:val="32"/>
          <w:rtl w:val="true"/>
          <w:lang w:bidi="ar-EG"/>
        </w:rPr>
        <w:t>.</w:t>
      </w:r>
      <w:r>
        <w:br w:type="page"/>
      </w:r>
    </w:p>
    <w:p>
      <w:pPr>
        <w:pStyle w:val="Normal"/>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مسأل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عشر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عتقاده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خاريق</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سحر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أمثاله</w:t>
      </w:r>
      <w:r>
        <w:rPr>
          <w:rFonts w:ascii="Lotus Linotype" w:hAnsi="Lotus Linotype" w:cs="Lotus Linotype"/>
          <w:color w:val="FF0000"/>
          <w:sz w:val="32"/>
          <w:sz w:val="32"/>
          <w:szCs w:val="32"/>
          <w:rtl w:val="true"/>
          <w:lang w:bidi="ar-EG"/>
        </w:rPr>
        <w:t>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ن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راما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صالحي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نسبت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أنبياء</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نسبو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ليما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ي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سلام</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كرام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ل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ر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ث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ار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عا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ر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ليائ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ري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خ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كري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حر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زق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مون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زق؟</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قَالَ يَا مَرْيَمُ أَنَّى لَكِ هَذَا قَالَتْ هُوَ مِنْ عِنْدِ الله﴾</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9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فسر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ن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كه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ت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ي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فاكه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ي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ت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قط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ظ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فس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و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و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ؤك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را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رام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ك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تعا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ه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ا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بث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هف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لاثمئ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ن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زداد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س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م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رب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قرض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لع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ميل</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هف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يم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رب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قرض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جو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سع</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يُم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م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را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خرق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عا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ك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ب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حا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ض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عن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رام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الحي</w:t>
      </w:r>
      <w:r>
        <w:rPr>
          <w:rFonts w:ascii="Lotus Linotype" w:hAnsi="Lotus Linotype" w:cs="Lotus Linotype"/>
          <w:sz w:val="32"/>
          <w:sz w:val="32"/>
          <w:szCs w:val="32"/>
          <w:rtl w:val="true"/>
          <w:lang w:bidi="ar-EG"/>
        </w:rPr>
        <w:t xml:space="preserve"> الأم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ث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ري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اهل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خلط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ولي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و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ح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ح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وار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وا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خي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خيل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عين</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يُخَيَّلُ إِلَيْهِ مِنْ سِحْرِهِمْ أَنَّهَا تَسْعَى﴾</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92"/>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sz w:val="32"/>
          <w:sz w:val="32"/>
          <w:szCs w:val="32"/>
          <w:rtl w:val="true"/>
          <w:lang w:bidi="ar-EG"/>
        </w:rPr>
        <w:t>وم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عو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ياط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ظه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شي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جي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مل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رتف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ملت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ياط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طري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اهل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فرق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لي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ح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ولي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يط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ن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خ</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س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رحمه الله </w:t>
      </w:r>
      <w:r>
        <w:rPr>
          <w:rFonts w:ascii="Lotus Linotype" w:hAnsi="Lotus Linotype" w:cs="Lotus Linotype"/>
          <w:sz w:val="32"/>
          <w:sz w:val="32"/>
          <w:szCs w:val="32"/>
          <w:rtl w:val="true"/>
          <w:lang w:bidi="ar-EG"/>
        </w:rPr>
        <w:t>كتاب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ظي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س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رق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لي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ح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ولي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يط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ر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ؤل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ؤل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ر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رام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ر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تعا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عبا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الح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م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ق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ح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وار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تو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وف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ثي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تل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فرق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باط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ظن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فع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ؤل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ذ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روِّج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ر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ح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ظنو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رام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ي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كل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أ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ئ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وار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لي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عزَّ وج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وار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و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وذي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هن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مشرك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مجر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ر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ا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ل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لي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ب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ج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ض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تن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شي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هو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م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تمط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أر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تنب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خر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تتبع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نوز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يعاس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ح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نح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9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مجر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وار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ا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لي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ر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بقو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الى</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أَلا إِنَّ أَوْلِيَاءَ الله لا خَوْفٌ عَلَيْهِمْ وَلا هُمْ يَحْزَنُو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94"/>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م؟</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الَّذِينَ آمَنُوا وَكَانُوا يَتَّقُو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95"/>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sz w:val="32"/>
          <w:sz w:val="32"/>
          <w:szCs w:val="32"/>
          <w:rtl w:val="true"/>
          <w:lang w:bidi="ar-EG"/>
        </w:rPr>
        <w:t>العب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إيم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تقو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دث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وار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يس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ل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أنها </w:t>
      </w:r>
      <w:r>
        <w:rPr>
          <w:rFonts w:ascii="Lotus Linotype" w:hAnsi="Lotus Linotype" w:cs="Lotus Linotype"/>
          <w:sz w:val="32"/>
          <w:sz w:val="32"/>
          <w:szCs w:val="32"/>
          <w:rtl w:val="true"/>
          <w:lang w:bidi="ar-EG"/>
        </w:rPr>
        <w:t>تق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فر</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روق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ظي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را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ر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و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وار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ياطين</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اهل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فرقون</w:t>
      </w:r>
      <w:r>
        <w:rPr>
          <w:rFonts w:cs="Lotus Linotype" w:ascii="Lotus Linotype" w:hAnsi="Lotus Linotype"/>
          <w:sz w:val="32"/>
          <w:szCs w:val="32"/>
          <w:rtl w:val="true"/>
          <w:lang w:bidi="ar-EG"/>
        </w:rPr>
        <w:t>.</w:t>
      </w:r>
      <w:r>
        <w:br w:type="page"/>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سئلة</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تحد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صو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ي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طري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س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ض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ن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ج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خار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غي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م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م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زه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ني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ترغ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خ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قب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بادة</w:t>
      </w:r>
      <w:r>
        <w:rPr>
          <w:rFonts w:ascii="Lotus Linotype" w:hAnsi="Lotus Linotype" w:cs="Lotus Linotype"/>
          <w:sz w:val="32"/>
          <w:sz w:val="32"/>
          <w:szCs w:val="32"/>
          <w:rtl w:val="true"/>
          <w:lang w:bidi="ar-EG"/>
        </w:rPr>
        <w:t xml:space="preserve"> ونحو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وج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اج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خترا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مور؟</w:t>
      </w:r>
    </w:p>
    <w:p>
      <w:pPr>
        <w:pStyle w:val="Normal"/>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لعالم أو </w:t>
      </w:r>
      <w:r>
        <w:rPr>
          <w:rFonts w:ascii="Lotus Linotype" w:hAnsi="Lotus Linotype" w:cs="Lotus Linotype"/>
          <w:sz w:val="32"/>
          <w:sz w:val="32"/>
          <w:szCs w:val="32"/>
          <w:rtl w:val="true"/>
          <w:lang w:bidi="ar-EG"/>
        </w:rPr>
        <w:t>لطال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شخص</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ص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هلي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ع</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ف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ص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هل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أك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ص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اهلية</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سأ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مو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عتب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حر؟</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و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ي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خ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ئ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تع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ح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قيق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مو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سأ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فض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ر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ت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ائ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اهل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اعتقاد</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شايخ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حم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ت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جد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شروح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يخ</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ال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وز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شيخ</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م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ثيم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حم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و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رو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ستف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حقي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دكت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س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ع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ت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ائ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اهل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ض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ط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ستف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ال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رو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ها</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تك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ذ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جهل</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ل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كث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وض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سائ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ذ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ج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ذ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ج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وعان</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إجما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ذ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كتس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نس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ر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ق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خط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رك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سب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عر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اق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سب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سب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ج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ث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ذ</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ر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هل</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تبق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تس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ائ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ف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ذ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بق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ائ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ب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ذ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ث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ذ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مسائ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ب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توح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ونبو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تحو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ر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أهل </w:t>
      </w:r>
      <w:r>
        <w:rPr>
          <w:rFonts w:ascii="Lotus Linotype" w:hAnsi="Lotus Linotype" w:cs="Lotus Linotype"/>
          <w:sz w:val="32"/>
          <w:sz w:val="32"/>
          <w:szCs w:val="32"/>
          <w:rtl w:val="true"/>
          <w:lang w:bidi="ar-EG"/>
        </w:rPr>
        <w:t>الضل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و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تس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و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سائ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ف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شك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ذ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ذ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ائ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ب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مسائ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ب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ما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بق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ن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ؤل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تحو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ر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ظ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ؤل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م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يأتس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ل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يلة</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ذكرت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يح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ج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ر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يف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صيح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نص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ا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ح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حنا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ستج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وارج</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عو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خ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ن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نك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ان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م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حر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تعبير</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ليل</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ل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ر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اض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ص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لط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ب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ا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أخ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د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9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أص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صيح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هذا هو الأصل، </w:t>
      </w:r>
      <w:r>
        <w:rPr>
          <w:rFonts w:ascii="Lotus Linotype" w:hAnsi="Lotus Linotype" w:cs="Lotus Linotype"/>
          <w:sz w:val="32"/>
          <w:sz w:val="32"/>
          <w:szCs w:val="32"/>
          <w:rtl w:val="true"/>
          <w:lang w:bidi="ar-EG"/>
        </w:rPr>
        <w:t>و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نص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نص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ر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سلط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حتى لغير السلطان، </w:t>
      </w:r>
      <w:r>
        <w:rPr>
          <w:rFonts w:ascii="Lotus Linotype" w:hAnsi="Lotus Linotype" w:cs="Lotus Linotype"/>
          <w:sz w:val="32"/>
          <w:sz w:val="32"/>
          <w:szCs w:val="32"/>
          <w:rtl w:val="true"/>
          <w:lang w:bidi="ar-EG"/>
        </w:rPr>
        <w:t>ق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د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ك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تأك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ك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تو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ك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ك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ص</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ه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سي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طري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طري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ري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ه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اص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ص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ك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ري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رع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ص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س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لحم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ت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ذلك</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يب</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رئ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هد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بق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ظه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يا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ري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شويش،</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رَّ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ع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تاب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يئ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د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ؤل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ف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مكَّن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تاب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ج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ري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و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جرئ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ن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لاط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ب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ه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ل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لط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خب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ذ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تعا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ذَ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بحا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يام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9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نه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ل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ها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لط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فر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ص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او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سقا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ي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ا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سقا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ي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ا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ط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سقا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ي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ا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رت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نفل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م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ظ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د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أ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و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ضعي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ل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ظه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عل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ن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و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بصي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ن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غِّ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رهِّ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حذِّ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اختلا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ل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طأ</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ط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جه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عل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تقرَّ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بمث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ر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حذ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ن الاختلاط </w:t>
      </w:r>
      <w:r>
        <w:rPr>
          <w:rFonts w:ascii="Lotus Linotype" w:hAnsi="Lotus Linotype" w:cs="Lotus Linotype"/>
          <w:sz w:val="32"/>
          <w:sz w:val="32"/>
          <w:szCs w:val="32"/>
          <w:rtl w:val="true"/>
          <w:lang w:bidi="ar-EG"/>
        </w:rPr>
        <w:t>و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ح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م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بب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او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عز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لط</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عز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لط</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ظ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ث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ضا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حا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ل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ضا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جما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أسر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ا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د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ل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ض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عن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حمل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ا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من غيره؛ </w:t>
      </w:r>
      <w:r>
        <w:rPr>
          <w:rFonts w:ascii="Lotus Linotype" w:hAnsi="Lotus Linotype" w:cs="Lotus Linotype"/>
          <w:sz w:val="32"/>
          <w:sz w:val="32"/>
          <w:szCs w:val="32"/>
          <w:rtl w:val="true"/>
          <w:lang w:bidi="ar-EG"/>
        </w:rPr>
        <w:t>لأن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لم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نفل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عو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ره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ما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شي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ثي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كره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ما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كر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عاص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كره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نتقر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بالجه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خ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لو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ئ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ال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ما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نكر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ت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ضعاف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ضاع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تنفت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ش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كث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ع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بت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ره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ما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حب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ق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9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شي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ره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ما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ر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م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ره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ن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ما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صل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ر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ش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نك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ما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فر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عز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ما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د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عو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ك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ن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ه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ح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ه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ح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خ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ه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وه</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لَتُبَيِّنُنَّهُ لِلنَّاسِ وَلا تَكْتُمُونَهُ﴾</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99"/>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sz w:val="32"/>
          <w:sz w:val="32"/>
          <w:szCs w:val="32"/>
          <w:rtl w:val="true"/>
          <w:lang w:bidi="ar-EG"/>
        </w:rPr>
        <w:t>فالذ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بذوه</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فَنَبَذُوهُ وَرَاءَ ظُهُورِهِمْ وَاشْتَرَوْا بِهِ ثَمَناً قَلِيلاً فَبِئْسَ مَا يَشْتَرُو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00"/>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sz w:val="32"/>
          <w:sz w:val="32"/>
          <w:szCs w:val="32"/>
          <w:rtl w:val="true"/>
          <w:lang w:bidi="ar-EG"/>
        </w:rPr>
        <w:t>أخ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تعا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ت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نَّ الَّذِينَ يَكْتُمُونَ مَا أَنْزَلْنَا مِنَ الْبَيِّنَاتِ وَالْهُدَى مِنْ بَعْدِ مَا بَيَّنَّاهُ لِلنَّاسِ فِي الْكِتَابِ أُولَئِكَ يَلْعَنُهُمُ الله وَيَلْعَنُهُمُ اللَّاعِنُو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لَّا الَّذِينَ تَابُوا وَأَصْلَحُوا وَبَيَّنُو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01"/>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بي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ح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ب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ح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اختلا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ح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و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ر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ج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ري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ر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إحاط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وزار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الحا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سقط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ر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ري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وا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فر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ري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طري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وا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فر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ري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خذول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طأ،</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عل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طأ</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ا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اص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تعا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ر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طاع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طلق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تعا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غف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سلط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ن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اس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مي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سنا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واص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ك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ك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ر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طأ</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توض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توض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تك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ائ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اهل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غير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ج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طأ</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ري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ر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إسقا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ر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ب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عز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ري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وا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زعز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سقا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ح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ان</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نؤ</w:t>
      </w:r>
      <w:r>
        <w:rPr>
          <w:rFonts w:ascii="Lotus Linotype" w:hAnsi="Lotus Linotype" w:cs="Lotus Linotype"/>
          <w:sz w:val="32"/>
          <w:sz w:val="32"/>
          <w:szCs w:val="32"/>
          <w:rtl w:val="true"/>
          <w:lang w:bidi="ar-EG"/>
        </w:rPr>
        <w:t>كد</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زعز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سقا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جما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ما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و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ا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حك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ق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ا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ما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ص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ا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ع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و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ع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ط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بي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ش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اك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ا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حك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ك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د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ع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ا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ا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طو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شواه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وقائ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دي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ب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اريخ</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ا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رش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ز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ما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صب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ستئث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أمو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حو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د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ح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رع</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حي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وا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طأ،</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يأتي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تعا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ائ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ف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ائ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اهل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يخ</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ح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ائ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اهل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اهل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أنف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أب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طا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ري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ر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اهل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أتي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ض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تعالى</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ائ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عاكس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ض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ري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وا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مس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ؤل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ؤل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لمن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ن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ح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صد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جه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خ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لو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ئ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ق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ما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ؤ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تمع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ماع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سبب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ري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ضغ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ا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ك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ا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ل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خط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د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ج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نش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حق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شر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حك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مصاد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صاد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تت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رنس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ريطاني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ز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ا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حز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ارض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ل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آن </w:t>
      </w:r>
      <w:r>
        <w:rPr>
          <w:rFonts w:ascii="Lotus Linotype" w:hAnsi="Lotus Linotype" w:cs="Lotus Linotype"/>
          <w:sz w:val="32"/>
          <w:sz w:val="32"/>
          <w:szCs w:val="32"/>
          <w:rtl w:val="true"/>
          <w:lang w:bidi="ar-EG"/>
        </w:rPr>
        <w:t>يُطال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خذول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ر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ر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نصيح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جه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ح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البي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إخب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إيضا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نص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ص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نس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حا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ك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ر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و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بي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رنس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م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نعكاسات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ر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ز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م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ر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ا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ارض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صو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ا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ص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ع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وا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خْطِئ</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نص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جه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ا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حا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ن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ؤخ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ارض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ري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تش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ري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ل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ه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د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و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رنس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ت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اليه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راء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رنسي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ر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و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رنس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يه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علو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رنس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نعكس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ر</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ء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ص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نعكس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ث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قوا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آرائ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ث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ص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ع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رب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بِّس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س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س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رب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خذ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اق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و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جريئ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ل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ض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تعا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رضا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ب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عاض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صحي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كث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ي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ه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معرو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ن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ن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في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ور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ح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وغي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ل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ح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أب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أ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لي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ه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رف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أ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ح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و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أب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أ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لله إ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دع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ل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ك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ستطي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ق</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عاء</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اع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0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ا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دع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أ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ك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حي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نظ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اطح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صاد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تناس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ضا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ل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غرب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ك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يا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عب</w:t>
      </w:r>
      <w:r>
        <w:rPr>
          <w:rFonts w:ascii="Lotus Linotype" w:hAnsi="Lotus Linotype" w:cs="Lotus Linotype"/>
          <w:sz w:val="32"/>
          <w:sz w:val="32"/>
          <w:szCs w:val="32"/>
          <w:rtl w:val="true"/>
          <w:lang w:bidi="ar-EG"/>
        </w:rPr>
        <w:t xml:space="preserve"> – التي تُردَّد الآ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ك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يا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ع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لط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ع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عظ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خط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لط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ع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لط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شري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سم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جال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مجال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شريع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شِّر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تُحلِّ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ت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أَمْ لَهُمْ شُرَكَاءُ شَرَعُوا لَهُمْ مِنَ الدِّينِ مَا لَمْ يَأْذَنْ بِهِ الله﴾</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03"/>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sz w:val="32"/>
          <w:sz w:val="32"/>
          <w:szCs w:val="32"/>
          <w:rtl w:val="true"/>
          <w:lang w:bidi="ar-EG"/>
        </w:rPr>
        <w:t>التشري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تعا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صد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لط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لط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لا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نفيذ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قضائ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تشريع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شع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شرِّ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أكثر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ظ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رَّ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ظا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سلام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خذول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م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فس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إسلامي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أ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ع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د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و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سلام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تذه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يأ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ستح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ص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تذه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يأ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ل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ع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صد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لط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ضم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لط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شريع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شري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عزَّ وج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نبغ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ر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أن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نس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وسط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طأ</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حا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نواص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ص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ع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شرِّ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ض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ستجل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ل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ف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ر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عا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ك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ر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عا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ك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ضبوط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ضاب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رع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ييس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تا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إذ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ن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ج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تض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مور</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ليَّتها</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تب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افض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حا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ائ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اهلية؟</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ض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حا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خ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افض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م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هل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ه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رك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له عزَّ وج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ح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رآ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لو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آ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عن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حا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قد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ان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عوب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حقد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تو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سلام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طَهَّ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ني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ؤمن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ت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ؤمن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ني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دَّع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يل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سول</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سأ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العاف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سلام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ليئ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أخط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وافض</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تك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حر</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ح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أ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ح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شي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رك</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ب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ش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خط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نَّة؟</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ز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لب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ط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خُذُوا زِينَتَكُمْ عِنْدَ كُلِّ مَسْجِدٍ﴾</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04"/>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تفاو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ط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ط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ب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ش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ر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نَّ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م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فاوت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ل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فريق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لبس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ل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سيو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لم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ف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وضو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ش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فس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ال</w:t>
      </w:r>
      <w:r>
        <w:rPr>
          <w:rFonts w:ascii="Lotus Linotype" w:hAnsi="Lotus Linotype" w:cs="Lotus Linotype"/>
          <w:sz w:val="32"/>
          <w:sz w:val="32"/>
          <w:szCs w:val="32"/>
          <w:rtl w:val="true"/>
          <w:lang w:bidi="ar-EG"/>
        </w:rPr>
        <w:t>زينة</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يخ</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دني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ي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نيا؟</w:t>
      </w:r>
    </w:p>
    <w:p>
      <w:pPr>
        <w:pStyle w:val="Normal"/>
        <w:autoSpaceDE w:val="false"/>
        <w:bidi w:val="1"/>
        <w:ind w:left="0" w:right="0" w:firstLine="397"/>
        <w:jc w:val="left"/>
        <w:rPr/>
      </w:pP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و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نشغ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ه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ت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ت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قُلْ هُوَ الْقَادِرُ عَلَى أَنْ يَبْعَثَ عَلَيْكُمْ عَذَاباً مِنْ فَوْقِكُمْ أَوْ مِنْ تَحْتِ أَرْجُلِكُمْ أَوْ يَلْبِسَكُمْ شِيَعاً وَيُذِيقَ بَعْضَكُمْ بَأْسَ بَعْضٍ﴾</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05"/>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sz w:val="32"/>
          <w:sz w:val="32"/>
          <w:szCs w:val="32"/>
          <w:rtl w:val="true"/>
          <w:lang w:bidi="ar-EG"/>
        </w:rPr>
        <w:t>يلبس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ت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لّم</w:t>
      </w:r>
      <w:r>
        <w:rPr>
          <w:rFonts w:cs="Lotus Linotype" w:ascii="Lotus Linotype" w:hAnsi="Lotus Linotype"/>
          <w:sz w:val="32"/>
          <w:szCs w:val="32"/>
          <w:rtl w:val="true"/>
          <w:lang w:bidi="ar-EG"/>
        </w:rPr>
        <w:t>.</w:t>
      </w:r>
      <w:r>
        <w:br w:type="page"/>
      </w:r>
    </w:p>
    <w:p>
      <w:pPr>
        <w:pStyle w:val="Normal"/>
        <w:bidi w:val="1"/>
        <w:ind w:left="0" w:right="0" w:firstLine="397"/>
        <w:jc w:val="left"/>
        <w:rPr/>
      </w:pPr>
      <w:r>
        <w:rPr>
          <w:rFonts w:ascii="Lotus Linotype" w:hAnsi="Lotus Linotype" w:cs="Lotus Linotype"/>
          <w:color w:val="FF0000"/>
          <w:sz w:val="32"/>
          <w:sz w:val="32"/>
          <w:szCs w:val="32"/>
          <w:rtl w:val="true"/>
          <w:lang w:bidi="ar-EG"/>
        </w:rPr>
        <w:t>المسألة الحادية والعشر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تعبُّدهم بالمكاء والتصدية</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هذه المسألة تضمنت أمورا ثلاثة</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أمر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عبد بما لم يشرعه الله عزَّ وجلَّ</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أمر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كاء</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أمر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صدية</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تعبد بما لم يشرعه الله عزَّ وجلَّ ابتداع، لأنه لا يجوز أن يُتقرب إلى الله عزَّ وجلَّ إلا بما شرع، فمن تقرب إلى الله تعالى بشيء لم يأت به رسول الله صلّى الله عليه وسلّم فالأمر فيه كما 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أحدث في أمرنا هذا ما ليس منه فهو رد</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0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يكون مردودا عليه وإنْ بذل فيه الأموال وبذل فيه الجهود وسافر فيه السفر الطويل، فهو مردود عليه، إذا لا يُتقرَّب إلى الله تعالى إلَّا بما شرع، ولهذا ذكر أهل العلم قاعدة في العبادات والمعاملات أنّ الأصل في العبادات هو المنع، فلا يُتقرب إلى الله بعبادة إلَّا بدليل، ليس لك أن تتقرب إلى الله تعالى بأي قُربة إلَّا إذا كانت على هدي رسول الله صلّى الله عليه وسلّم وإلا فإنك داخل في حد البدعة، وما معنى البدعة؟ هي طريقة في الدين مخترعة تضاهي الطريقة الشرعية؛ يُقصد بالسلوك عليه التقرب إلى الله، فالتعبد لا يكون إلَّا بما شرع الله</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أمر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المكاء، المكاء هو الصفير</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أمر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التصدية، والتصدية هي التصفيق</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كان المشركون كما قال ال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ا كَانَ صَلاتُهُمْ عِنْدَ الْبَيْتِ إِلَّا مُكَاءً وَتَصْدِيَةً﴾</w:t>
      </w:r>
      <w:r>
        <w:rPr>
          <w:rFonts w:ascii="Lotus Linotype" w:hAnsi="Lotus Linotype" w:cs="Lotus Linotype"/>
          <w:color w:val="FF0000"/>
          <w:position w:val="8"/>
          <w:sz w:val="22"/>
          <w:sz w:val="22"/>
          <w:szCs w:val="22"/>
          <w:rtl w:val="true"/>
          <w:lang w:bidi="ar-EG"/>
        </w:rPr>
        <w:t xml:space="preserve"> </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07"/>
      </w:r>
      <w:r>
        <w:rPr>
          <w:rFonts w:cs="Lotus Linotype" w:ascii="Lotus Linotype" w:hAnsi="Lotus Linotype"/>
          <w:color w:val="FF0000"/>
          <w:position w:val="8"/>
          <w:sz w:val="22"/>
          <w:szCs w:val="22"/>
          <w:rtl w:val="true"/>
          <w:lang w:bidi="ar-EG"/>
        </w:rPr>
        <w:t>)</w:t>
      </w:r>
      <w:r>
        <w:rPr>
          <w:rFonts w:cs="Lotus Linotype" w:ascii="Lotus Linotype" w:hAnsi="Lotus Linotype"/>
          <w:color w:val="0000FF"/>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انوا إذا طافوا بالبيت صفقوا، كما يأتي لليدين فيضرب واحدة منهما في الأخرى، ويصفرون بأفواههم يميلون رؤوسهم هكذ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عل أهل التغني والتخنث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بدؤون يصفرون بجانب البيت العتيق، يتعبدون إلى الله عزَّ وجلَّ عند بيته سبحانه وتعالى بهذه البدع والضلالات، فهذه من خصال أهل الجاهل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عبد بما لم يشرعه الله، وتحديدا بما ذكر الله سبحانه في الآية؛ التعبد بالمكاء والتصدية</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تكلم أهل العلم رحمهم الله تعالى في حكم التصفير والتصفي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حيث العمو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دنا مسألتان</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تعبد بالتصفير أو التصفيق ابتداع لما قرَّرنا من أنه لا يُتقرب إلى الله تعالى إلَّا بما شرع</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أمر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تصفير والتصفيق بدون عباد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أن يُشجع أح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صفق له أو يُصفَّر، من أهل العلم من قال إن التصفيق في غير أمر العبادة أمر معتاد لا إشكال فيه، كالتشجيع لأحد أو نحو ذلك، أجاد في جواب، أو تشجيع الصغار ونحو ذلك على أمر معين</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ومنهم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تصفيق لما كان من أفعال المشرك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كذا التصفير أيض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ن فعلهما ولو على غير العبادة من التشبه بالكفار، وعلى هذا يكون التصفيق والتصفير لهما حالان</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حال الأول محل إجماع أنه لا يجوز أن يُتقرب إلى الله تعالى بالتصفير والتصفيق</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حال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تصفير والتصفيق من حيث هم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دون تقر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ذي يختاره بعض أهل العلم أنه لا يحل، وكلام شيخنا الشيخ ابن باز رحمه الله جار على هذا، أنه لا يجوز،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 من فعل الكفار، والله تعالى ذكره عليهم في مقام الذمّ وبيان أن هذا من خصالهم، فلا ينبغي للمسلم أن يقع في التصفير والتصفيق ولو لغير العبادة</w:t>
      </w:r>
      <w:r>
        <w:rPr>
          <w:rFonts w:cs="Lotus Linotype" w:ascii="Lotus Linotype" w:hAnsi="Lotus Linotype"/>
          <w:sz w:val="32"/>
          <w:szCs w:val="32"/>
          <w:rtl w:val="true"/>
          <w:lang w:bidi="ar-EG"/>
        </w:rPr>
        <w:t>.</w:t>
      </w:r>
      <w:r>
        <w:br w:type="page"/>
      </w:r>
    </w:p>
    <w:p>
      <w:pPr>
        <w:pStyle w:val="Normal"/>
        <w:bidi w:val="1"/>
        <w:ind w:left="0" w:right="0" w:firstLine="397"/>
        <w:jc w:val="left"/>
        <w:rPr/>
      </w:pPr>
      <w:r>
        <w:rPr>
          <w:rFonts w:ascii="Lotus Linotype" w:hAnsi="Lotus Linotype" w:cs="Lotus Linotype"/>
          <w:color w:val="FF0000"/>
          <w:sz w:val="32"/>
          <w:sz w:val="32"/>
          <w:szCs w:val="32"/>
          <w:rtl w:val="true"/>
          <w:lang w:bidi="ar-EG"/>
        </w:rPr>
        <w:t>المسألة الثانية والعشر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هم اتخذوا دينهم لهواً ولعباً</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هذه المسألة مبنية على فهم قوله عزَّ وجلَّ في بيان كونهم اتخذوا دينهم لهوا ولعبا </w:t>
      </w:r>
      <w:r>
        <w:rPr>
          <w:rFonts w:ascii="Lotus Linotype" w:hAnsi="Lotus Linotype" w:cs="Lotus Linotype"/>
          <w:color w:val="008000"/>
          <w:sz w:val="32"/>
          <w:sz w:val="32"/>
          <w:szCs w:val="32"/>
          <w:rtl w:val="true"/>
          <w:lang w:bidi="ar-EG"/>
        </w:rPr>
        <w:t>﴿وَذَرِ الَّذِينَ اتَّخَذُوا دِينَهُمْ لَعِباً وَلَهْو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08"/>
      </w:r>
      <w:r>
        <w:rPr>
          <w:rFonts w:cs="Lotus Linotype" w:ascii="Lotus Linotype" w:hAnsi="Lotus Linotype"/>
          <w:color w:val="FF0000"/>
          <w:position w:val="8"/>
          <w:sz w:val="22"/>
          <w:szCs w:val="22"/>
          <w:rtl w:val="true"/>
          <w:lang w:bidi="ar-EG"/>
        </w:rPr>
        <w:t>)</w:t>
      </w:r>
      <w:r>
        <w:rPr>
          <w:rFonts w:cs="Lotus Linotype" w:ascii="Lotus Linotype" w:hAnsi="Lotus Linotype"/>
          <w:color w:val="0000FF"/>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كلَّم المفسرون رحمهم الله تعالى في المراد باللّهو واللعب، من أهل العلم من المفسرين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مراد باتخاذهم الدين لهوا ولعبا استهزاؤهم بآيات الله إذا سمعوها، ومنهم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راد أنهم دانوا بما اشتهوا؛ كما يلهون بما يشتهون، فإذا اشتهوا أمرا لهو به وهكذا تدينوا بما اشتهوا، قول 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م محافظون على دينهم إذا اشتهوا، كما يلهون إذا اشتهوا</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ذكر بعضهم أنه ليس من قوم إلَّا لهم عيد فهم يلهون في أعيادهم إلَّا أمة محمد صلّى الله عليه وسلّم فإن أعيادهم صلاة وتكبير وبر وخير، هذا بإيجاز من زاد المسير، وليس معنى القول الأخير أن أمة محمد عيدهم صلاة وتكبير وبر وخير؛ أنّ العيد الشرعي ليس فيه لهو</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فيه لهو مباح بضوابط شرعية تكون فيها كما 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يعلم أهل الكتاب أنَّ في ديننا فسح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0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حل للنساء أن يضربن في الأعراس وفي الأعياد أن يضربن بالدف، ويكون ذاك خاصا بالنساء؛ لأن الرجال ليس من شأنهم أن يضربوا بالدفوف ولا بالطبول قطعا، ولهذا جاء عن عدد كثير من السلف أنهم إذا رأوا مع الرجل الطبل خرَّقوه وأتلفوه، هذا كثير جدا عن السلف، لأن الرجال ليس من شأنهم الضرب بالطبول ولا الدفوف حتى، الدف يحل للنساء وليس من شأن الرجال أن يتولوا مثل هذه الأمور، يكون في أعياد المسلمين أيضا شيء من المرح والفرح والسعادة؛ لأن من المعلوم أن العيد فيه الفرح وفيه السعادة والسرور، لكن لاحظ انَّ الأعياد الشرعية أول ما يُبدأ فيها بالصلاة، وتكون ليلة العيد مشروع فيها التكبير، وهذه من المزايا العظيمة في الفرق بين الأعياد الجاهلية والأعياد الشرعية، فالأعياد الجاهلية مليئة بالمفاسد من شرب الخمور وفعل الفواحش وإظهار شيء من الصراخ والخَبل، وفي دين الله عزَّ وجلَّ يشرع الفرح بضوابطه ويُبدأ بذكر الله عزَّ وجلَّ بالصلاة والتكبير، فالفرق كبير جدا بين المنضبط في دينه من جهة عيده وبين المنفلت، فالحاصل أن من شأن أهل الكفر أنهم يتخذون الدين لهوا، اللهو هو الباطل الذي يُلْهى به عن الحق، فكيف يُتخذ دينا؟ واللعب دائما ضد الجد، فاللاعب غير جاد، ولهذا تجد المرء إذا قال كلمة 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لاعب في هذا ولست بجاد، فرق بين اللعب والجاد، الدين يقول الرب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نَّهُ لَقَوْلٌ فَصْلٌ، وَمَا هُوَ بِالْهَزْلِ﴾</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10"/>
      </w:r>
      <w:r>
        <w:rPr>
          <w:rFonts w:cs="Lotus Linotype" w:ascii="Lotus Linotype" w:hAnsi="Lotus Linotype"/>
          <w:color w:val="FF0000"/>
          <w:position w:val="8"/>
          <w:sz w:val="22"/>
          <w:szCs w:val="22"/>
          <w:rtl w:val="true"/>
          <w:lang w:bidi="ar-EG"/>
        </w:rPr>
        <w:t>)</w:t>
      </w:r>
      <w:r>
        <w:rPr>
          <w:rFonts w:cs="Lotus Linotype" w:ascii="Lotus Linotype" w:hAnsi="Lotus Linotype"/>
          <w:color w:val="0000FF"/>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دين ليس محلا للعب ولا محل للهو، ولهذا من الأغلاط العظيمة أن يُجعل أمر الدعوة إلى الله أمرا متخذا ضمن طرقه طرق الهزل والضحك والاستخفاف، فهذا ليس من شأن الداعي إلى الله عزَّ وجلَّ، الداعي إلى الله تعالى يعلم أن الله تعالى قد أنزل وحيا عظيما حمَّل أهل العلم أمانة أدائه وإبلاغه وألا يشوبوه بما يشينه من أنواع السخف وأنواع الهزل الفارغ؛ فإن هذا يُضعِّف دائما من شأن ما تتحدث فيه، فبين الرجل يتحدث في اليوم الآخر وما فيه من نعيم وعذاب ووقفات عظام هائلة في القيامة ويتحدث عما قَبْلَه مما في القبر من ضمّة القبر والسؤال والنعيم والعذاب؛ أي محل للهزل في هذا؟ لا محل للهزل ولا المزاح، العيون ينبغي أن تذرف دمعا للمواقف الهائلة العظام، أما إذا انقلب الجالسون إلى ضاحكين لاهين؛ فهذا لم يخدم الدعوة إلى الله عزَّ وجلَّ، ليس المقام مقام هزل، ولهذا كان الأوزاعي رحمه الله تعالى إذا تكلم في القدر أو في اليوم الآخر لم يُجب سائلا ولم يقطع حديثه حتى يتمه </w:t>
      </w:r>
      <w:r>
        <w:rPr>
          <w:sz w:val="32"/>
          <w:sz w:val="32"/>
          <w:szCs w:val="32"/>
          <w:rtl w:val="true"/>
          <w:lang w:bidi="ar-EG"/>
        </w:rPr>
        <w:t>–</w:t>
      </w:r>
      <w:r>
        <w:rPr>
          <w:rFonts w:ascii="Lotus Linotype" w:hAnsi="Lotus Linotype" w:cs="Lotus Linotype"/>
          <w:sz w:val="32"/>
          <w:sz w:val="32"/>
          <w:szCs w:val="32"/>
          <w:rtl w:val="true"/>
          <w:lang w:bidi="ar-EG"/>
        </w:rPr>
        <w:t xml:space="preserve"> من اهتمامه بالموضوع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لما طُلب من بعض المحدثين أن يذكر صفة تغسيل المي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قط صفة تغسيل المي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راد أن يتحدث عجز من بكائه فالمقام ليس مقام مزاح، تذكر موقفه هو إذا توفي ومات، فالدين ليس محلا للمزاح بمسائل الدين العظام، المزاح له موضع والضحك له موضع والجد له موضع، ولهذا دائما يستشين الناس ويستنكر العقلاء على من يضحك في الموضع الذي ليس محلا للضحك، فالمقابر على سبيل المثال من الأمور الممجوجة من بعض الناس أنه يجد الهزل والمزاح والضحك في المقب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يرى هؤلاء الذين سبقوه وسيكون معهم يوما م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إن هذا الميت الذي شيعته أخ لك في الله عزَّ وجلَّ وله أقارب قد أصابهم الحزن فأي معنى للمزاح والضحك والهزل في هذا الموضع؟ ولهذا كان الأعمش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نا إذا ذهبنا بالجنازة لا ندري من نعزي، يعني الجميع من أقارب الميت ومن غيرهم قد أصابهم شيء من الخضوع لله عزَّ وجلَّ وتذكُّر هذا الموضع الذي سيرده الواحد منهم فلا تجد آثار الخضوع أو دمع العين على أقارب الميت، لأن المقام ليس مقام حزن فقط على الميت، المقام مقام استذكار أنك حملت هذا الرجل إلى هذا الموضع وسَتُحمل أنت يو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 هذا الموضع، فهو من المقامات التي تستوجب من العاقل أن يتفكر ويتنبه، الحاصل أن أمر الدين وأمر العلم ينبغي أن لا يُمَجَّ وأن لا يُشان، وأن يُدعى إلى الله عزَّ وجلَّ بالأسلوب السليم، ويتحجج بعض الناس بأن النَّبيّ صلّى الله عليه وسلّم كان يمزح، ومن قال إن أهل العلم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مزاح لا يليق أو لا يجوز، المزاح هدي وطريقة، رسول الله صلّى الله عليه وسلّم له طريقة محددة يعرفها أهل العلم إذا صلى، يعرفها أهل العلم إذا باع؛ إذا سافر؛ إذا حزن؛ إذا مزح؛ إذا ضحك صلّى الله عليه وسلّم، لا تخلط الأمور، فمواضع الجد أين في أحاديث رسول الله صلّى الله عليه وسلّم حديث من أحاديثه ذكر القيامة وذكر القبر ونعيمه وعذابه ذكرها بصيغة فيها نوع من الضح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اشا له رسول الله صلّى الله عليه وسلّم من أن يفعل هذ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نبغي أن يُعلم أن أمور الدين تؤخذ بالجد ولا تُخذ بالهزل الذي يُشان الدين بسببه عند الناس، وإنما للمزاح موضع كما كان صلّى الله عليه وسلّم يمزح ولا يقول إلَّا حق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1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كان يمزح صلوات الله وسلامه عليه، ولا أحد يقول للنا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مزح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ن يُمزح بمقدار ويُمزح بألفاظ وبتصرفات لا تخرج المازح عن الجائز وعن الحد الشرعي إلى ما لا يجوز، فأما الدين فليس محلا بتاتا للعب والهزل، ولهذا كان من خصال أهل الجاهلية أنهم اتخذوا دينهم لهوا ولعبا، فينبغي أن يُلاحظ هذا وأن يعلم المؤمن أنَّ للجد موضعه وللمزاح موضعه ولا يخلط هذا بهذا</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مسألة الثالثة والعشر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أن الحياة الدنيا غرَّتهم، فظنوا أن عطاء الله منها يدل على رضاه، كقوله </w:t>
      </w:r>
      <w:r>
        <w:rPr>
          <w:rFonts w:ascii="Lotus Linotype" w:hAnsi="Lotus Linotype" w:cs="Lotus Linotype"/>
          <w:color w:val="008000"/>
          <w:sz w:val="32"/>
          <w:sz w:val="32"/>
          <w:szCs w:val="32"/>
          <w:rtl w:val="true"/>
          <w:lang w:bidi="ar-EG"/>
        </w:rPr>
        <w:t>﴿نَحْنُ أَكْثَرُ أَمْوَالاً وَأَوْلاداً وَمَا نَحْنُ بِمُعَذَّبِي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12"/>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ه من خصال أهل الجاهلية أنه يغترون بالدنيا وقد حذَّر الله عزَّ وجلّ من الاغترار بالدنيا </w:t>
      </w:r>
      <w:r>
        <w:rPr>
          <w:rFonts w:ascii="Lotus Linotype" w:hAnsi="Lotus Linotype" w:cs="Lotus Linotype"/>
          <w:color w:val="008000"/>
          <w:sz w:val="32"/>
          <w:sz w:val="32"/>
          <w:szCs w:val="32"/>
          <w:rtl w:val="true"/>
          <w:lang w:bidi="ar-EG"/>
        </w:rPr>
        <w:t>﴿فَلا تَغُرَّنَّكُمُ الْحَيَاةُ الدُّنْيَا وَلا يَغُرَّنَّكُمْ بِاللَّهِ الْغَرُورُ﴾</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13"/>
      </w:r>
      <w:r>
        <w:rPr>
          <w:rFonts w:cs="Lotus Linotype" w:ascii="Lotus Linotype" w:hAnsi="Lotus Linotype"/>
          <w:color w:val="FF0000"/>
          <w:position w:val="8"/>
          <w:sz w:val="22"/>
          <w:szCs w:val="22"/>
          <w:rtl w:val="true"/>
          <w:lang w:bidi="ar-EG"/>
        </w:rPr>
        <w:t>)</w:t>
      </w:r>
      <w:r>
        <w:rPr>
          <w:rFonts w:cs="Lotus Linotype" w:ascii="Lotus Linotype" w:hAnsi="Lotus Linotype"/>
          <w:color w:val="0000FF"/>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دنيا زخرف يغرُّ كثيرا من الناس فيها كثير من أنواع المتع وأنواع المشتهيات أشياء كثيرة تضر كثيرين حتى يتح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عياذ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الحال الحسن إلى الحال السيء، من حال التذكر إلى حال الغفلة بسبب الاغترار بالدنيا، ف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فَلا تَغُرَّنَّكُمُ الْحَيَاةُ الدُّنْيَا﴾</w:t>
      </w:r>
      <w:r>
        <w:rPr>
          <w:rFonts w:ascii="Lotus Linotype" w:hAnsi="Lotus Linotype" w:cs="Lotus Linotype"/>
          <w:sz w:val="32"/>
          <w:sz w:val="32"/>
          <w:szCs w:val="32"/>
          <w:rtl w:val="true"/>
          <w:lang w:bidi="ar-EG"/>
        </w:rPr>
        <w:t xml:space="preserve"> قد حذَّر الله تعالى من الاغترار بالدنيا كثيرا، الدنيا فيها المناصب؛ فيها الأموال؛ فيها الشُّهرة، فتَحْفِزُ كثيرين على أن يبحثوا عن مثل هذا الأمور، فإذا حصلوها اشتغلوا بها، فاشتغلوا بأموالهم أو بمناصبهم أو بأمر الشُّهرة حتى يزدادوا شهرة، واشتغلوا بالدنيا نفسها فأشغلتهم عن الدين، حذَّر الله تعالى من الاغترار بالدني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الحياة الدنيا غرَّتهم، ولاغترارهم بالدنيا انقلاب المفاهيم عندهم فظنوا أن ما يعطيه الله عزَّ وجلَّ في للناس في هذه الدنيا دال على رضاه عمن أعطاهم، وتقدم الحديث الذي فيه أن الله يعطي الدنيا من يحب ومن لا يحب؛ ولا يعطي الدين إلَّا لمن يحب، فالدنيا كما ترى تكون عند الصالح من عباد الله تعالى وتكون عند الكافر الفاجر ويُمْلَى لأهل الكفر والفجور إملاء عظيما حتى تتوارد عليهم النعم وتتوالى ويزدادوا والله تعالى يستدرجهم </w:t>
      </w:r>
      <w:r>
        <w:rPr>
          <w:rFonts w:ascii="Lotus Linotype" w:hAnsi="Lotus Linotype" w:cs="Lotus Linotype"/>
          <w:color w:val="008000"/>
          <w:sz w:val="32"/>
          <w:sz w:val="32"/>
          <w:szCs w:val="32"/>
          <w:rtl w:val="true"/>
          <w:lang w:bidi="ar-EG"/>
        </w:rPr>
        <w:t>﴿سَنَسْتَدْرِجُهُمْ مِنْ حَيْثُ لا يَعْلَمُو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14"/>
      </w:r>
      <w:r>
        <w:rPr>
          <w:rFonts w:cs="Lotus Linotype" w:ascii="Lotus Linotype" w:hAnsi="Lotus Linotype"/>
          <w:color w:val="FF0000"/>
          <w:position w:val="8"/>
          <w:sz w:val="22"/>
          <w:szCs w:val="22"/>
          <w:rtl w:val="true"/>
          <w:lang w:bidi="ar-EG"/>
        </w:rPr>
        <w:t>)</w:t>
      </w:r>
      <w:r>
        <w:rPr>
          <w:rFonts w:cs="Lotus Linotype" w:ascii="Lotus Linotype" w:hAnsi="Lotus Linotype"/>
          <w:color w:val="0000FF"/>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ذا أخذهم أخذهم على حين بغتة، فالحاصل أنْ من خصال أهل الجاهلية الاغترار بالدنيا ومن نماذج ذلك أنهم يظمون انَّ الله تعالى إذا أعطى أحد فهو دال على رضاه، ولو كان الأمر كذلك لكان المعنى أنه قد رض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بحانه وتعالى عن ذلك علوا كبير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فرعون وعلى أهل الطغيان كقارون وأمثاله ممن أعطاهم الدنيا، فالدنيا قد حُذِّرنا من الاغترار بها، وقد صرعت كثيرين؛ صرع الاغترار بالدنيا كثير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ياذا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نقلبت عندهم الموازين والمفاهيم، تخلوا عن السُّنَّة إلى البدعة، تخلوا عن الهدى والالتزام بالحق والخير إلى التنصل من ذلك، قال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فَخَلَفَ مِنْ بَعْدِهِمْ خَلْفٌ أَضَاعُوا الصَّلاةَ وَاتَّبَعُوا الشَّهَوَاتِ فَسَوْفَ يَلْقَوْنَ غَيّ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15"/>
      </w:r>
      <w:r>
        <w:rPr>
          <w:rFonts w:cs="Lotus Linotype" w:ascii="Lotus Linotype" w:hAnsi="Lotus Linotype"/>
          <w:color w:val="FF0000"/>
          <w:position w:val="8"/>
          <w:sz w:val="22"/>
          <w:szCs w:val="22"/>
          <w:rtl w:val="true"/>
          <w:lang w:bidi="ar-EG"/>
        </w:rPr>
        <w:t>)</w:t>
      </w:r>
      <w:r>
        <w:rPr>
          <w:rFonts w:cs="Lotus Linotype" w:ascii="Lotus Linotype" w:hAnsi="Lotus Linotype"/>
          <w:color w:val="0000FF"/>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ذا تأملت الأمر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عوذ بالله من الزيغ </w:t>
      </w:r>
      <w:r>
        <w:rPr>
          <w:sz w:val="32"/>
          <w:sz w:val="32"/>
          <w:szCs w:val="32"/>
          <w:rtl w:val="true"/>
          <w:lang w:bidi="ar-EG"/>
        </w:rPr>
        <w:t>–</w:t>
      </w:r>
      <w:r>
        <w:rPr>
          <w:rFonts w:ascii="Lotus Linotype" w:hAnsi="Lotus Linotype" w:cs="Lotus Linotype"/>
          <w:sz w:val="32"/>
          <w:sz w:val="32"/>
          <w:szCs w:val="32"/>
          <w:rtl w:val="true"/>
          <w:lang w:bidi="ar-EG"/>
        </w:rPr>
        <w:t xml:space="preserve"> إضاعة الصلاة واتباع الشهوات، تجد هذا في كثير من الناس، أمران مقترنان يضيعون الصلاة ويتبعون الشهوات، مُهَدَّدُون بقوله </w:t>
      </w:r>
      <w:r>
        <w:rPr>
          <w:rFonts w:ascii="Lotus Linotype" w:hAnsi="Lotus Linotype" w:cs="Lotus Linotype"/>
          <w:color w:val="008000"/>
          <w:sz w:val="32"/>
          <w:sz w:val="32"/>
          <w:szCs w:val="32"/>
          <w:rtl w:val="true"/>
          <w:lang w:bidi="ar-EG"/>
        </w:rPr>
        <w:t>﴿فَسَوْفَ يَلْقَوْنَ غَيّاً﴾</w:t>
      </w:r>
      <w:r>
        <w:rPr>
          <w:rFonts w:ascii="Lotus Linotype" w:hAnsi="Lotus Linotype" w:cs="Lotus Linotype"/>
          <w:sz w:val="32"/>
          <w:sz w:val="32"/>
          <w:szCs w:val="32"/>
          <w:rtl w:val="true"/>
          <w:lang w:bidi="ar-EG"/>
        </w:rPr>
        <w:t xml:space="preserve"> إما إنه فتح له في مال؛ ولمَّا لم يكن عنده مال كان أكثر إقبالا على دينه وأكثر إقبالا على صلاته؛ فلما انفتحت عليه الأموال بدأ يتلاعب في الصلاة واتبع الشهوات ودخل حتى في الشهوات المحرمة مما كان ينكره في الساب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عوذ بالله من الزيغ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عيب على أهله  فصار من أوائل المتنافسين والمتسابقين في هذا الدرب والباب، فهذا من الاغترار في الدنيا، ولهذا قال الله عنهم</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قَالُوا نَحْنُ أَكْثَرُ أَمْوَالاً وَأَوْلاداً وَمَا نَحْنُ بِمُعَذَّبِينَ﴾</w:t>
      </w:r>
      <w:r>
        <w:rPr>
          <w:rFonts w:ascii="Lotus Linotype" w:hAnsi="Lotus Linotype" w:cs="Lotus Linotype"/>
          <w:sz w:val="32"/>
          <w:sz w:val="32"/>
          <w:szCs w:val="32"/>
          <w:rtl w:val="true"/>
          <w:lang w:bidi="ar-EG"/>
        </w:rPr>
        <w:t xml:space="preserve"> فجعلوا كثرة هذه الأموال والأولاد محل الفخر </w:t>
      </w:r>
      <w:r>
        <w:rPr>
          <w:rFonts w:ascii="Lotus Linotype" w:hAnsi="Lotus Linotype" w:cs="Lotus Linotype"/>
          <w:color w:val="008000"/>
          <w:sz w:val="32"/>
          <w:sz w:val="32"/>
          <w:szCs w:val="32"/>
          <w:rtl w:val="true"/>
          <w:lang w:bidi="ar-EG"/>
        </w:rPr>
        <w:t>﴿نَحْنُ أَكْثَرُ أَمْوَالاً وَأَوْلاداً﴾</w:t>
      </w:r>
      <w:r>
        <w:rPr>
          <w:rFonts w:ascii="Lotus Linotype" w:hAnsi="Lotus Linotype" w:cs="Lotus Linotype"/>
          <w:sz w:val="32"/>
          <w:sz w:val="32"/>
          <w:szCs w:val="32"/>
          <w:rtl w:val="true"/>
          <w:lang w:bidi="ar-EG"/>
        </w:rPr>
        <w:t xml:space="preserve"> ورتبوا على هذا أنهم ليسوا بمعذبين، وكل هذا من الاغترار الذي حذَّر الله</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مسألة الرابعة والعشر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ترك الدخول في الحق إذا سبقهم إليه الضعفاء تكبراً وأنفةً، فأنزل الله تعالى </w:t>
      </w:r>
      <w:r>
        <w:rPr>
          <w:rFonts w:ascii="Lotus Linotype" w:hAnsi="Lotus Linotype" w:cs="Lotus Linotype"/>
          <w:color w:val="008000"/>
          <w:sz w:val="32"/>
          <w:sz w:val="32"/>
          <w:szCs w:val="32"/>
          <w:rtl w:val="true"/>
          <w:lang w:bidi="ar-EG"/>
        </w:rPr>
        <w:t>﴿وَلا تَطْرُدِ الَّذِينَ يَدْعُونَ رَبَّهُمْ﴾</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16"/>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مسألة الخامسة والعشر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الاستدلال على بطلانه بسبق الضعفاء كقوله </w:t>
      </w:r>
      <w:r>
        <w:rPr>
          <w:rFonts w:ascii="Lotus Linotype" w:hAnsi="Lotus Linotype" w:cs="Lotus Linotype"/>
          <w:color w:val="008000"/>
          <w:sz w:val="32"/>
          <w:sz w:val="32"/>
          <w:szCs w:val="32"/>
          <w:rtl w:val="true"/>
          <w:lang w:bidi="ar-EG"/>
        </w:rPr>
        <w:t>﴿لَوْ كَانَ خَيْراً مَا سَبَقُونَا إِلَيْهِ﴾</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17"/>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صنف رحمه الله تعالى يذكر جملة من مسائل الجاهلية يكون بينها شيء من الشبه الدقيق، من ضمن ذلك ما ذكر في هاتين المسألتين، من خصال أهل الجاهلية أنهم يتركون الحق إذا سبقهم إليه الضعفاء أنفة وتكبرا أنْ يكونوا مع هؤلاء الضعفاء في حال واحد، هذا هو الحق؛ يعلمونه لكن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دام هؤلاء قد سبقونا إليه فلن نخالطهم، أو أنْ يستدلوا على بطلان ما جاء به الرسول صلّى الله عليه وسلّم بأنْ الضعفاء سبقوا الكبراء، فالمسألة الأولى فيها بيان أنهم يتركون الدخول في الحق إذا سبقهم إليه الضعفاء تكبرا واغترارا، بمجرد أنْ يكون الضعفاء قد قبلوا الحق يتكبرون ويأنفون فلا يدخلون في الحق ابتداء، الأمر الذي بعد ذلك أنهم يبدؤون يدافعون ف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دليل على بطلان الحق أنِّا معاشر الكبراء لم نسبق إليه، مِنْ سبق إليه؟ سبق إليه هؤلاء الضعفاء، ولو كان خيرا وحقا لكنا نحن السابقين ولم يسبق إليه هؤلاء الضعفاء، فالمسألتان متقاربتان لكن لا شك أن كل واحدة منهما تختلف عن الأخرى، مورد المسألتين أنّ الضعفاء في العموم الأغلب هم الذين يسبقون إلى الحق، ترتب على هذا أنّ أهل التكبر والاغترار يتركون الدخول في الحق لمجرد أنَّ الضعفاء سبقوهم إليه، ثم يركبون على ذلك الاستدلال على صحة تركهم هم للحق وبطلان الحق بأن هذا لو كان من الحق لما سبق إليه الضعفاء والمساكين هؤلاء، قوله تعالى </w:t>
      </w:r>
      <w:r>
        <w:rPr>
          <w:rFonts w:ascii="Lotus Linotype" w:hAnsi="Lotus Linotype" w:cs="Lotus Linotype"/>
          <w:color w:val="008000"/>
          <w:sz w:val="32"/>
          <w:sz w:val="32"/>
          <w:szCs w:val="32"/>
          <w:rtl w:val="true"/>
          <w:lang w:bidi="ar-EG"/>
        </w:rPr>
        <w:t>﴿وَلا تَطْرُدِ الَّذِينَ يَدْعُونَ رَبَّهُمْ﴾</w:t>
      </w:r>
      <w:r>
        <w:rPr>
          <w:rFonts w:ascii="Lotus Linotype" w:hAnsi="Lotus Linotype" w:cs="Lotus Linotype"/>
          <w:sz w:val="32"/>
          <w:sz w:val="32"/>
          <w:szCs w:val="32"/>
          <w:rtl w:val="true"/>
          <w:lang w:bidi="ar-EG"/>
        </w:rPr>
        <w:t xml:space="preserve"> سبب نزولها كما روى أحمد رحمه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أيضا في مسلم مختصر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بب نزولها أنّ سعدا وابن مسعود وصهيبا وعمارا والمقداد وبلال رضي الله عنهم قد قالت قريشا للنَّبيّ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ا لا نرضى أن نكون اتباعا لهؤلاء فاطردهم عنك، يريدون أن لا يكون هؤلاء الضعفاء مع الكبراء كأبي جهل وأمية وأضرابهم، يقول فدخل رسولَ الله صلّى الله عليه وسلّم من ذلك ما شاء الله، كأنه من شدة حرصه صلّى الله عليه وسلّم على أنْ يؤمن هؤلاء الملأ كان صلّى الله عليه وسلّم كما قال ال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فَلا تَذْهَبْ نَفْسُكَ عَلَيْهِمْ حَسَرَاتٍ﴾</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18"/>
      </w:r>
      <w:r>
        <w:rPr>
          <w:rFonts w:cs="Lotus Linotype" w:ascii="Lotus Linotype" w:hAnsi="Lotus Linotype"/>
          <w:color w:val="FF0000"/>
          <w:position w:val="8"/>
          <w:sz w:val="22"/>
          <w:szCs w:val="22"/>
          <w:rtl w:val="true"/>
          <w:lang w:bidi="ar-EG"/>
        </w:rPr>
        <w:t>)</w:t>
      </w:r>
      <w:r>
        <w:rPr>
          <w:rFonts w:cs="Lotus Linotype" w:ascii="Lotus Linotype" w:hAnsi="Lotus Linotype"/>
          <w:color w:val="0000FF"/>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كان حريصا جدا على قومه أنْ يؤمنوا فلما قالوا له ما قالوا بشأن هؤل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ن يعلم صلّى الله عليه وسلّم أنهم آمنوا وفي قلوبهم من اليقين والإيمان ما يعلمون معه أن النَّبيّ صلّى الله عليه وسلّم لو فعل مثل هذا إنما فعله من باب الحرص على هؤلاء الكف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سعد رضي الله ع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دخل رسولَ الله صلّى الله عليه وسلّم من ذلك ما شاء الله أنْ يدخله من ذلك فنزلت الآية </w:t>
      </w:r>
      <w:r>
        <w:rPr>
          <w:rFonts w:ascii="Lotus Linotype" w:hAnsi="Lotus Linotype" w:cs="Lotus Linotype"/>
          <w:color w:val="008000"/>
          <w:sz w:val="32"/>
          <w:sz w:val="32"/>
          <w:szCs w:val="32"/>
          <w:rtl w:val="true"/>
          <w:lang w:bidi="ar-EG"/>
        </w:rPr>
        <w:t>﴿وَلا تَطْرُدِ الَّذِينَ يَدْعُونَ رَبَّهُمْ بِالْغَدَاةِ وَالْعَشِيِّ يُرِيدُونَ وَجْهَهُ﴾</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19"/>
      </w:r>
      <w:r>
        <w:rPr>
          <w:rFonts w:cs="Lotus Linotype" w:ascii="Lotus Linotype" w:hAnsi="Lotus Linotype"/>
          <w:color w:val="FF0000"/>
          <w:position w:val="8"/>
          <w:sz w:val="22"/>
          <w:szCs w:val="22"/>
          <w:rtl w:val="true"/>
          <w:lang w:bidi="ar-EG"/>
        </w:rPr>
        <w:t>)</w:t>
      </w:r>
      <w:r>
        <w:rPr>
          <w:rFonts w:cs="Lotus Linotype" w:ascii="Lotus Linotype" w:hAnsi="Lotus Linotype"/>
          <w:color w:val="0000FF"/>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ؤلاء يريدون الله عزَّ وجلَّ فلا تطرد هؤلاء الضعفاء رجاء أنْ يؤمن أولئك المتغطرسون المتكبرون، أما قوله تعالى عنهم </w:t>
      </w:r>
      <w:r>
        <w:rPr>
          <w:rFonts w:ascii="Lotus Linotype" w:hAnsi="Lotus Linotype" w:cs="Lotus Linotype"/>
          <w:color w:val="008000"/>
          <w:sz w:val="32"/>
          <w:sz w:val="32"/>
          <w:szCs w:val="32"/>
          <w:rtl w:val="true"/>
          <w:lang w:bidi="ar-EG"/>
        </w:rPr>
        <w:t>﴿لَوْ كَانَ خَيْراً مَا سَبَقُونَا إِلَيْهِ﴾</w:t>
      </w:r>
      <w:r>
        <w:rPr>
          <w:rFonts w:ascii="Lotus Linotype" w:hAnsi="Lotus Linotype" w:cs="Lotus Linotype"/>
          <w:sz w:val="32"/>
          <w:sz w:val="32"/>
          <w:szCs w:val="32"/>
          <w:rtl w:val="true"/>
          <w:lang w:bidi="ar-EG"/>
        </w:rPr>
        <w:t xml:space="preserve"> فتقدم أنهم يستدلون على بطلان الحق بمجرد سَبْقِ الضعفاء إليه، ف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و أنّ هذا من الحق لما سبق إليه هؤلاء الضعفاء ولكنا نحن السابقين، وهذه مسألة عجيبة جدا وهي أنْ يجعل الواحد نفسه دليلا، يجعل الدليلَ نفسَه، هو موضع الدليل، وهذا كما يقول بعض مَنْ لا يفقه؛ يستدل على أوضاع خاطئ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أمر من الأمو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ثلا يقولون في مَنْ يدافع عن أمر الاختلاط؛ يقول بعض السفهاء والجه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لا يوجد أحد إلَّا مست يده ممرض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ذا تريد؟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دليل على أنَّ هذا الأمر منتشر وعلى أنّه أمر موجود عند الجميع، ومتى كنا أدلة يُستدل بوضعنا نحن؟ أرأيت أولا هذه التعميمات الفارغة بأن كل أحد قد مسته امرأة؛ هذا كلام فارغ،  الأمر الآخر هَبْ أنَّ الناس كَثُرَ فيه أمر من الأمور، هل الناس أدلة؟ هل وضع الناس الآن دليل؟ ليس هذا دليلا، ولهذا الاستدلال إنَّما يكون بالكتاب والسُّنَّة وبالحال الذي كان عليه النَّبيّ صلّى الله عليه وسلّم والسلف الصالح رضي الله عنه، ثم يُنْظَر في الأحوال لاحقا، فالوضع السليم في أي مكان أو في أي زمان هو الذي يكون على هدي ذلك المجتمع الكريم، فإذا وجد في مجتمع كثرةٌ كاثرة تعودوا مسألة من المسائل ف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تَّعود الكبير يدل على أنها مسألة لا بأس بها وسائغة، متى كان الناس أدلة؟ ولهذا بعض من يتساهلون في سلام الأقارب من أبناء العم على بنات العم، لا يكادون يفقهون حديثا، يعجز الإنسان عن إفهامهم، يقول الواحد من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أمر كنا عليه نحن وآباؤنا وأجدادنا ومن قبلنا وكل الناس، كل الناس مخطئون؛ هؤلاء مخطئون؟ كل الناس على هذا الحال، هذا من العجائب في الاستدلال، من عجائب الاستدلال هذا، الحاصل أنَّ هؤلاء الجهال وأهل الجاهلية يستدلون على بُطلان الحق بمثل هذه الأمور </w:t>
      </w:r>
      <w:r>
        <w:rPr>
          <w:rFonts w:ascii="Lotus Linotype" w:hAnsi="Lotus Linotype" w:cs="Lotus Linotype"/>
          <w:color w:val="008000"/>
          <w:sz w:val="32"/>
          <w:sz w:val="32"/>
          <w:szCs w:val="32"/>
          <w:rtl w:val="true"/>
          <w:lang w:bidi="ar-EG"/>
        </w:rPr>
        <w:t>﴿لَوْ كَانَ خَيْراً مَا سَبَقُونَا إِلَيْهِ﴾</w:t>
      </w:r>
      <w:r>
        <w:rPr>
          <w:rFonts w:ascii="Lotus Linotype" w:hAnsi="Lotus Linotype" w:cs="Lotus Linotype"/>
          <w:sz w:val="32"/>
          <w:sz w:val="32"/>
          <w:szCs w:val="32"/>
          <w:rtl w:val="true"/>
          <w:lang w:bidi="ar-EG"/>
        </w:rPr>
        <w:t xml:space="preserve"> ما المعنى؟ المعنى أنَّا لو سبقنا لدل ذلك على أنَّه من الخير، فلم يَعُدِ الخير شيئا ثابتا حتى يُستدل به، بل يُنظر في مدى تقبل الناس له، فإذا تقبلوه فهو خي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يُعنى بهم الكبراء والزعم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ذا لم يتقبلوه دل على أنه باطل، هكذا يفكر ويدلل أهل الجاهل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r>
      <w:r>
        <w:br w:type="page"/>
      </w:r>
    </w:p>
    <w:p>
      <w:pPr>
        <w:pStyle w:val="Normal"/>
        <w:bidi w:val="1"/>
        <w:ind w:left="0" w:right="0" w:firstLine="397"/>
        <w:jc w:val="left"/>
        <w:rPr/>
      </w:pPr>
      <w:r>
        <w:rPr>
          <w:rFonts w:ascii="Lotus Linotype" w:hAnsi="Lotus Linotype" w:cs="Lotus Linotype"/>
          <w:color w:val="FF0000"/>
          <w:sz w:val="32"/>
          <w:sz w:val="32"/>
          <w:szCs w:val="32"/>
          <w:rtl w:val="true"/>
          <w:lang w:bidi="ar-EG"/>
        </w:rPr>
        <w:t>المسألة السادسة والعشر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تحريف كتاب الله من بعد ما عقلوه وهم يعلمون</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كتاب الله عزَّ وجلَّ المقصود به ما أنزله سبحانه وتعالى على أنبيائه عليهم الصلاة والسلام، من شأن أهل الجاهلية أنَّهم يُحَرِّفون الكلم عن مواضعه، والمراد بأهل الجاهلية هنا اليهود والنصارى ومن سلك مسلكهم، أما الوثنيون من كفار قريش فإنهم ما يعرفون كتابا ولا يعرفون نبيا، فالمقصود بهذه الخصلة أناس من أهل الجاهلية عندهم كتاب وهم المُعَبَّر عنهم بأهل الكتاب وهم اليهود والنصارى عندهم التوراة وعندهم الإنجيل، يقول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يُحَرِّفُونَ الْكَلِمَ عَنْ مَوَاضِعِهِ وَنَسُوا حَظّاً مِمَّا ذُكِّرُوا بِهِ﴾</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20"/>
      </w:r>
      <w:r>
        <w:rPr>
          <w:rFonts w:cs="Lotus Linotype" w:ascii="Lotus Linotype" w:hAnsi="Lotus Linotype"/>
          <w:color w:val="FF0000"/>
          <w:position w:val="8"/>
          <w:sz w:val="22"/>
          <w:szCs w:val="22"/>
          <w:rtl w:val="true"/>
          <w:lang w:bidi="ar-EG"/>
        </w:rPr>
        <w:t>)</w:t>
      </w:r>
      <w:r>
        <w:rPr>
          <w:rFonts w:cs="Lotus Linotype" w:ascii="Lotus Linotype" w:hAnsi="Lotus Linotype"/>
          <w:color w:val="0000FF"/>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رِثَ هذا الداء الطوائفُ الضالة في تحريف الكلام عن مواضعه، الله عزَّ وجلَّ سمى هذا الكتاب العظيم القرآن سماه بأسماء إذا تأملها المسلم علم أن الحق في القرآن جلي واضح، فسمى الربُّ سبحانه هذا الكتاب بالشفاء والنور والقَيِّم والفصل والبيان والهدى، هذا دال على أنَّ من أراد به الاهتداء فإنه يجده في القرآن مباشرة، ومن أراد النور فإنه يجده في القرآن مباشرة، ومن أراد الفرقان الذب يُفَرَّق به بين الحق والباطل فإنه يجده في القرآن مباشرة، ولهذا أُمِرْنا بالإقبال على القرآن والإكثار من قراءته وتدبره، لأنه بقدر ما تُقْبِلُ على القرآن بقدر ما تجد من هذه الأمور العظام في كتاب الله تعالى من الشفاء والنور والهدى والفصل والبيان، فأتت الطوائف الضالة إلى هذا القرآن العظيم فعدوه في حكم ما ليس بنور ولا هدى ولا بيان ولا فصل وصاروا يتعاملون مع نصوصه الجلية الواضحة بما يُحَرِّفها ويخرجها عن مدلولها، الذي فهمه رسول الله صلّى الله عليه وسلّم وأفهمه الصحابة رضي الله عنهم؛ الصحابة رضي الله عنهم أفهموه التابعين، وفهم القرآن بفضل الله ومنَّتِه مضبوط، يقول العلامة الشيخ عبد الرحمن بن سعدي رحمه ال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نَّا نَحْنُ نَزَّلْنَا الذِّكْرَ وَإِنَّا لَهُ لَحَافِظُو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21"/>
      </w:r>
      <w:r>
        <w:rPr>
          <w:rFonts w:cs="Lotus Linotype" w:ascii="Lotus Linotype" w:hAnsi="Lotus Linotype"/>
          <w:color w:val="FF0000"/>
          <w:position w:val="8"/>
          <w:sz w:val="22"/>
          <w:szCs w:val="22"/>
          <w:rtl w:val="true"/>
          <w:lang w:bidi="ar-EG"/>
        </w:rPr>
        <w:t>)</w:t>
      </w:r>
      <w:r>
        <w:rPr>
          <w:rFonts w:cs="Lotus Linotype" w:ascii="Lotus Linotype" w:hAnsi="Lotus Linotype"/>
          <w:color w:val="0000FF"/>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تضمن أمر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مر الأول هو المعلوم عند جميع المسلمين وهو حفظ ألفاظ القرآن فلا تضيع الأمة ولله الحمد، يظل القرآن محفوظا</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الأمر الثان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قلَّ أن يُشار إل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أنَّ الله حفظ معاني القرآن فلا تضيع، فلو أنه تحفظ الألفاظ وتضيع المعاني لما استفيد من حفظ الألفاظ، لكن بحمد الله تعالى ألفاظ القرآن العظيم بيِّنة محفوظة لا تضيع، وهكذا معاني القرآن العظيم مضبوطة محفوظة، إذا أردت أن تعرف معاني هذا الكتاب فأمامك سبل واضح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سبيل الأول تفسير رسول الله صلّى الله عليه وسلّم وهو أعلم الناس بكتاب الله تعالى، فقد فسر النَّبيّ صلّى الله عليه وسلّم عددا من الآيات، والمصنفون في كتب السُّنَّة يعتنون بتفسيره صلّى الله عليه وسلّم ولهذا تجدهم يُفردون قسما للتفسير النَّبويّ يروونه بالأسانيد عنه عليه الصلاة والسلام، أعلم الناس بعد رسول الله صلّى الله عليه وسلّم هم الذين ربَّاهم وعَلَّمَ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لاميذ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صحابة رضي الله عنهم فهم أعرف الناس بكتاب الله بعد رسول الله صلّى الله عليه وسلّم، وقد دعا النَّبيّ صلّى الله عليه وسلّم لابن عباس بأنْ يعلمه الله تعالى الكتا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لهم فقهه في الدين وعلمه التأويل</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2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و من أعلم الناس وهكذا علماء الصحابة كابن مسعود وغيرهم ممن يُرْوى عنهم التفسير، بعد الصحابة تلاميذ الصحابة من التابعين رضي الله عنهم وأرضاهم؛ الذين علمهم الصحابة رضي الله عنهم معاني القرآن، حتى إنّ مجاهدا عرض القرآن على ابن عباس ثلاث مرات، فهو مِنْ أعلم الناس بالتفسير، فتفسير القرآن بيِّن وواضح، فعلى سبيل المث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استواء على العرش، الصحابة رضوان الله عليهم فسروا الاستواء بأنه بمعنى الارتفاع والعلو على العرش، وهذا مضبوط معروف محفوظ عنهم بالأسانيد، وهكذا بقية الصفات، عدد من الصفات تجد تفسيرها في كتاب الله، أَمْرُ القدر بيانه وتوضيحه موجود عن النَّبيّ صلّى الله عليه وسلّم وعن الصحابة رضي الله عنهم في النصوص وفي الآثار، فالأمور بيِّنة ولله الحمد، ولذلك نَبَّهْنَا الأخوةَ في بداية الدرس على انَّ طالب العلم لا بد أن يهتم جدا من جهة العقيدة ببيان العقيدة بالإسناد، أَنْ تعرف الكتبَ التي تروي الاعتقاد بالإسناد ككتاب شرح العقيدة لللالكائي رحمه الله، فهو من أوسع هذه الكتب، يذكر سياقا في الوارد عن النَّبيّ صلّى الله عليه وسلّم، ثم يذكر سياق ما روي عن الصحابة رضي الله عنهم، سياق ما روي عن التابعين رضي الله عنهم، سياق ما روي عن بقية أئمة الإسلام ويَذْكُرُ علماء الأمة، فالأمور محفوظة مضبوطة ولله الحمد، وليس كتاب الله عزَّ وجلَّ خفي المعنى، بل هو واضح جليّ المعنى بفضل الله عزَّ وجلَّ، وقد أُمرنا بتدبر هذا القرآن، ما الذي حدث؟ الذي حدث أنَّ أهل الضلال والزيغ والانحراف لما لم تَرُق لهم هذه المعاني العظام الثابتة عن النَّبيّ صلّى الله عليه وسلّم وعن أصحابه رضي الله عنهم أبقوا الألفاظ وغيَّروا المعاني، فصاروا يأتون إلى الألفاظ التي تَحْفَظُهَا ويحفظونها كما تحفظها ويفسرونها بغير التفسير النَّبويّ وبغير تفسير الصحابة رضي الله عنهم، فذكر الشيخ رحمه الله أنَّ هذه الخصلة خصلة جاهلية موجودة عند اليهود والنصارى، يحرفون الكتب من بعد ما عقلوا المعنى وتبينوه واتضح لهم وهم يعلمون، هؤلاء الذين حرفوا من المعتزلة والجهم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ضرابهم كثي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لم كثير من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كان بعضهم يجه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ثير منهم يعلم أنَّ النَّبيّ صلّى الله عليه وسلّم فسر القرآن وأن الله تعالى 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أَنْزَلْنَا إِلَيْكَ الذِّكْرَ لِتُبَيِّنَ لِلنَّاسِ مَا نُزِّلَ إِلَيْهِمْ﴾</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23"/>
      </w:r>
      <w:r>
        <w:rPr>
          <w:rFonts w:cs="Lotus Linotype" w:ascii="Lotus Linotype" w:hAnsi="Lotus Linotype"/>
          <w:color w:val="FF0000"/>
          <w:position w:val="8"/>
          <w:sz w:val="22"/>
          <w:szCs w:val="22"/>
          <w:rtl w:val="true"/>
          <w:lang w:bidi="ar-EG"/>
        </w:rPr>
        <w:t>)</w:t>
      </w:r>
      <w:r>
        <w:rPr>
          <w:rFonts w:cs="Lotus Linotype" w:ascii="Lotus Linotype" w:hAnsi="Lotus Linotype"/>
          <w:color w:val="0000FF"/>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النَّبيّ صلّى الله عليه وسلّم إليه مهمة التبين، الذكر هو القرآن </w:t>
      </w:r>
      <w:r>
        <w:rPr>
          <w:rFonts w:ascii="Lotus Linotype" w:hAnsi="Lotus Linotype" w:cs="Lotus Linotype"/>
          <w:color w:val="008000"/>
          <w:sz w:val="32"/>
          <w:sz w:val="32"/>
          <w:szCs w:val="32"/>
          <w:rtl w:val="true"/>
          <w:lang w:bidi="ar-EG"/>
        </w:rPr>
        <w:t>﴿وَأَنْزَلْنَا إِلَيْكَ الذِّكْرَ لِتُبَيِّنَ﴾</w:t>
      </w:r>
      <w:r>
        <w:rPr>
          <w:rFonts w:ascii="Lotus Linotype" w:hAnsi="Lotus Linotype" w:cs="Lotus Linotype"/>
          <w:sz w:val="32"/>
          <w:sz w:val="32"/>
          <w:szCs w:val="32"/>
          <w:rtl w:val="true"/>
          <w:lang w:bidi="ar-EG"/>
        </w:rPr>
        <w:t xml:space="preserve"> فالتَّبْين للنَّبيّ صلّى الله عليه وسلّم بالقول وبالفعل وبالتقرير صلوات الله وسلامه عليه، مع ذلك تركوا هذه المعاني المضبوطة المحفوظة بالأسانيد وبدأوا في تحريفها، وهم في ذلك بين مُقلّ ومكثر، اتَّجه أسوأ من حرَّف من الباطنية كالدروز والنصيرية وأسلافهم الفاسدون في السابق حرَّفوا معاني كتاب الله عزَّ وجلَّ وزعمو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ذلك سموا بالباطن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زعموا أنَّ القرآن والسُّنَّة جميع المعاني الظاهرة لها ليست مرادة، ما المراد؟ المراد معنى باطن، ولهذا سمُّوا بالباطنية لأنهم ينتسبون إلى الباطن، فعبثوا عبثا عظيما جدا بالنصوص، حتى إنَّهم غيَّروا معاني العبادات العملية، الصلوات الخمس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م خمسة أشخاص؛ علي وفاطمة وحسن ومحسن وحسين، هذه الصلوات الخمس عندهم،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معنى؛ هذا التفسير، ماذا فعلوا؟ حرَّفوا، وقالوا إنَّ مجرد ذِكْرِ هؤلاء يكفي عن الوضوء وعن غسل الجنابة وعن الصلاة لأنَّها هي الصلاة، فما حال المسلمين هؤلاء الذين يصلون؟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ؤلاء بمنزلة البهائم، هؤلاء ليسوا شيئا، ولهذا لاحظ الباطن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ديما وحديث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أشرس الناس ومِنْ أشدهم ومِنْ أعظمهم فتكا بالمسلمين، لأنهم يَرون أنَّ المسلمين على غير الهدى والسبيل، ولهذا لما جاءت القرامطة؛ ماذا فعلوا بالمسلمين في مكة في الحج؟ قتلوا الحجَّاج ورموا جُثثهم في بئر زمزم ودُفِنَ وهلك في المسجد الحرام عدد كبير من الناس واجترأوا على الحجر الأسود وقلعوه من مكانه وذهبوا به إلى بلدهم في شرق الجزيرة لأنهم يستنكرون الحج،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ج ليس هذا، ما هو؟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حج هو قص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 الحج هو القص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 قصد مكة، ولكنه قَصْدُ شيوخ الطائفة الباطنية، فالباطنية من أكثر مَنْ عبث بالمعاني، ولهذا أنكروا اليوم الآخر بأسره والجنة والنار وكل ما ورد في النصوص، ماذا فعلوا؟ حرَّفوا الكتاب</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المتكلمون من الجهمية والمعتزلة والأشعرية والماتريدية قطعا لم يبلغوا هذا المبلغ العظيم؛ لأنه من بلغ مثل هذا لا يُشك في ارتداده وكونه من غير المسلمين أصلا، لأن الباطنية ليسوا من المسلمين ولا يُعدَّون من الثنتين والسبعين فرقة أصلا؛ كالدروز والنصيرية وأضرابهم من الإسماعيلية لأنهم يعتقدون أصلا أنَّ دِيْن محمد صلّى الله عليه وسلّم منسوخ وأنه في كل سبعة أطوار يَجِدُّ إمامٌ يُغَيِّرُ ما كان عليه مَنْ قَبْلَه، ولهم في هذا أشعار خبيثة وعبارات معروفة، ولذلك يستحل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ياذا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تى المحرمات، الزنى لا يرون حرمته، ويرون الخمر من الأمو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يس فقط من الأمور المباح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ل يرون أنها من الأمور التي يُتقرب ويُتعبد بها، فهم أمة لا شك أنهم ليسوا من المسلمين في قليل ولا في كثير، ماذا فعلوا؟ حرَّفوا، ممن حرَّف ولم يحرف الأشياء العملية وإنما حرفوا المسائل الاعتقاد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جملة غير قليلة من المسائل الاعتقادية </w:t>
      </w:r>
      <w:r>
        <w:rPr>
          <w:sz w:val="32"/>
          <w:sz w:val="32"/>
          <w:szCs w:val="32"/>
          <w:rtl w:val="true"/>
          <w:lang w:bidi="ar-EG"/>
        </w:rPr>
        <w:t>–</w:t>
      </w:r>
      <w:r>
        <w:rPr>
          <w:rFonts w:ascii="Lotus Linotype" w:hAnsi="Lotus Linotype" w:cs="Lotus Linotype"/>
          <w:sz w:val="32"/>
          <w:sz w:val="32"/>
          <w:szCs w:val="32"/>
          <w:rtl w:val="true"/>
          <w:lang w:bidi="ar-EG"/>
        </w:rPr>
        <w:t xml:space="preserve"> المتكلمون، وهم الجهمية والمعتزلة والأشعرية والماتريدية وأمثالهم ممن ركزوا بالذات على نصوص الأسماء والصفات كما سيأتينا إنْ شاء الله تعالى في واحدة من هذه المسائل، فصاروا يُغَيِّرُون معاني الأسماء والصفات، قوله تعالى </w:t>
      </w:r>
      <w:r>
        <w:rPr>
          <w:rFonts w:ascii="Lotus Linotype" w:hAnsi="Lotus Linotype" w:cs="Lotus Linotype"/>
          <w:color w:val="008000"/>
          <w:sz w:val="32"/>
          <w:sz w:val="32"/>
          <w:szCs w:val="32"/>
          <w:rtl w:val="true"/>
          <w:lang w:bidi="ar-EG"/>
        </w:rPr>
        <w:t>﴿الرَّحْمَنُ عَلَى الْعَرْشِ اسْتَوَى﴾</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24"/>
      </w:r>
      <w:r>
        <w:rPr>
          <w:rFonts w:cs="Lotus Linotype" w:ascii="Lotus Linotype" w:hAnsi="Lotus Linotype"/>
          <w:color w:val="FF0000"/>
          <w:position w:val="8"/>
          <w:sz w:val="22"/>
          <w:szCs w:val="22"/>
          <w:rtl w:val="true"/>
          <w:lang w:bidi="ar-EG"/>
        </w:rPr>
        <w:t>)</w:t>
      </w:r>
      <w:r>
        <w:rPr>
          <w:rFonts w:cs="Lotus Linotype" w:ascii="Lotus Linotype" w:hAnsi="Lotus Linotype"/>
          <w:color w:val="0000FF"/>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فسرون الاستواء بأنَّه الاستيلاء،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الرحمن على العرش استولى، طيب ماذا تفعلون بالنصوص والآثار الواردة عن الصحابة والتابعين، وأنتم لا تقولون في الصحابة والتابعين إلَّا خيرا وتترضون عن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ستم روافض ولا باطن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ذا تقولون في هذه المعاني التي فسر بها الصحابة والتابعون رضي الله عنهم هذه الصفات وهذه النصوص الكثي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واء في أبواب القدر أو في باب الأسماء والصفات أو في أبواب أخرى خالفوا فيها الح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نفتح على هؤلاء الذين حرفوا معاني الصفات؛ انفتح عليهم الباب مع الباطنية ومع الفلاسفة الذين عبثوا بالدين عبثا تاما، فلما رد الجهمية والمعتزلة وأمثالهم على الفلاسفة وعلى الطوائف الباطنية وغيرهم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كم حرفتم كتاب الله؟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نتم أيضا حرفتم، فإنْ كان التحريف باطلا فعندنا وعندكم، فإمَّا أن تَلْزَموا ما كان مَنْ قبلكم ممن لم يحرف وإنما أخذ النصوص على المعنى الظاهر الجلي الذي فسره به الصحابة رضي الله عنهم، وإلا فإنكم إذا نسبتم إلينا الضلال بسبب أنَّا حرفنا الكلم عن مواضعه فقد حرفتم الكلم عن مواضعه، فإنْ قلت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صلاة والزكاة مسائل أجمعت عليه الأمة ولا يمكن أنْ يكون معناها على ما ذكرتم؟ أجابهم أولئك بقول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سلف قبلكم أجمعوا على أنَّ الصفات تُثبت ونصوصهم في هذا كثيرة جدا، فإنْ كان فعل الباطنية خطأ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ا شك أنَّه خطأ بتأويلهم المسائل العملية كالحج والصوم والصلا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نَّ فعلكم خطأ، ولهذا قال ابن القيم رحمه الله تعالى بيانا لكون هؤلاء لما فتحوا على أنفسهم باب التحريف الذي يسمونه تأويلا لم يستطيعوا الجواب على أولئك الذين أوَّلوا مسائل الجنة والنار كالفلاسفة والباطنية وأضرابهم؛ أوَّلوا حتى الجنة والنار وأوَّلوا المسائل العمل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قل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لصلاة والعبادات العملية، ف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دربنا ودربكم واحد، ولهذا قال ابن القيم رحمه الله على لسانه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مَّا تأولنا وأنتم قد تأوَّلتم؛ فهاتوا واضح الفرقان، ألكم على تأويلكم أجران حيث لنا على تأويلنا وزر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لوا إنْ كان التأويل خطأ علينا فأنتم أيضا تأوَّلتم، أنتم تؤجرون على التحريف فيكون لكم أجران ونحن نأثم فيكون لنا وزران؟ نحن جميعا أوَّلنا، فإما أنْ يُكف عن التأويل بالكل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تأويل الذي معناه تحريف الكلم عن مواضع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قيقة أنَّه تحريف لكن لا يسمونه تحريفا؛ وإنَّما يسمونه بهذا الاسم التأويل، وهذا يدلك على أنَّ هذا الباب لَمَّا فُتح على المسلمين لم يمكن إيصاده ولم يمكن غلقه، لأنه باب باطل، فكونك تقول سأقبل من الباطل ربعه، الذي أخذ من الباطل ثلاثة أرباعه أو كله س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ت قبلت الربع كما قبلت أنا النصف أو ثلاثة أرباع، فسبيلنا واحد، فإما أنَّ السبيل واحد فنشترك جميعا في الخطأ وإما أنْ لا تخطئني وقد سلكت مسلكي، الفرق بيني وبينك أني أكثر منك في هذا الباب، لكنَّ أصل التحريف نشترك جميعا ب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ياذا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هذا في الحقيقة لم يحسنوا الجواب ولا الرد على الفلاسفة، وانفتح عليهم هذا الباب و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تأويل مسائل الجنة والنار يصعب، لم؟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وا لكثرة النصوص الواردة فيها، فقالت الفلاسف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دلة العلو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و الله عزَّ وج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تي أوَّلتموها أكثر وأشهر وأقوى دلالة حتى من مسائل الجنة والنار، فإذا تأوَّلتم أنتم العلو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أكثر دلا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 تستغربوا أنْ يتأوَّل غيرُكم ما هو دونه بالدلالة، ولهذا قال ابن القيم على لسانه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الله تأويل العلو أشد من تأويلنا بقيامة الأبدان</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أويلكم أنتم يا معاشر المتكلمين لعلو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ع كثرة ما ورد من النصوص الدالة على أنَّ الله تعالى في العلو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شد من تأويل القيامة، والحاصل أنَّ هذه طريقة أصلها من اليهود والنصارى، هم أهل التحريف وأهل التبديل، حرفوا الكلم عن مواضعه، ومما حرفوه ما يتعلق بالنَّبيّ عليه الصلاة والسلام لأنَّ ثمة نصوصا في كتبهم دالة على رسول الله صلّى الله عليه وسلّم فَحُرِّفَت هذه النصوص، الذين ورثوا هذه الخصلة الفاسدة ممن أتى بعدهم كما قلنا يتفاوتون فيها قلَّة وكثيرة، فأصلها خصلة جاهلية مأخوذة من اليهود والنصارى، والواجب أنْ يُتعامل في فهم النصوص على ما كان عليه النَّبيّ صلّى الله عليه وسلّم، والعجب كل العجب أنْ توجد تفسيرات لرسول الله صلّى الله عليه وسلّم ويُرغب عنها، ويُذهب إلى تفسيرات المعتزلة أو الجهمية، إذا فسر النَّبيّ صلّى الله عليه وسلّم لسنا بحاجة لأحد يفسر بعده، فتفسير رسول الله صلّى الله عليه وسلّم؛ هو الذي وُكِلَ إليه أصلا بيانُ الذكر كما قلنا في قوله عزَّ وجلَّ </w:t>
      </w:r>
      <w:r>
        <w:rPr>
          <w:rFonts w:ascii="Lotus Linotype" w:hAnsi="Lotus Linotype" w:cs="Lotus Linotype"/>
          <w:color w:val="008000"/>
          <w:sz w:val="32"/>
          <w:sz w:val="32"/>
          <w:szCs w:val="32"/>
          <w:rtl w:val="true"/>
          <w:lang w:bidi="ar-EG"/>
        </w:rPr>
        <w:t>﴿وَأَنْزَلْنَا إِلَيْكَ الذِّكْرَ لِتُبَيِّنَ لِلنَّاسِ مَا نُزِّلَ إِلَيْهِمْ﴾</w:t>
      </w:r>
      <w:r>
        <w:rPr>
          <w:rFonts w:ascii="Lotus Linotype" w:hAnsi="Lotus Linotype" w:cs="Lotus Linotype"/>
          <w:sz w:val="32"/>
          <w:sz w:val="32"/>
          <w:szCs w:val="32"/>
          <w:rtl w:val="true"/>
          <w:lang w:bidi="ar-EG"/>
        </w:rPr>
        <w:t xml:space="preserve"> المُبَيِّن في الأساس والأصل هو رسول الله </w:t>
      </w:r>
      <w:r>
        <w:rPr>
          <w:rFonts w:ascii="Lotus Linotype" w:hAnsi="Lotus Linotype" w:cs="Lotus Linotype"/>
          <w:color w:val="008000"/>
          <w:sz w:val="32"/>
          <w:sz w:val="32"/>
          <w:szCs w:val="32"/>
          <w:rtl w:val="true"/>
          <w:lang w:bidi="ar-EG"/>
        </w:rPr>
        <w:t>﴿لِتُبَيِّنَ لِلنَّاسِ مَا نُزِّلَ إِلَيْهِمْ﴾</w:t>
      </w:r>
      <w:r>
        <w:rPr>
          <w:rFonts w:ascii="Lotus Linotype" w:hAnsi="Lotus Linotype" w:cs="Lotus Linotype"/>
          <w:sz w:val="32"/>
          <w:sz w:val="32"/>
          <w:szCs w:val="32"/>
          <w:rtl w:val="true"/>
          <w:lang w:bidi="ar-EG"/>
        </w:rPr>
        <w:t xml:space="preserve"> ثم كما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صحابة ثم التابعون وهكذا، فالذين يرغبون عن مثل هذا إلى تأويلات المعتزلة والجهمية لا شك أنَّهم قد استبدلوا الذي هو أدنى بالذي هو خير</w:t>
      </w:r>
      <w:r>
        <w:rPr>
          <w:rFonts w:cs="Lotus Linotype" w:ascii="Lotus Linotype" w:hAnsi="Lotus Linotype"/>
          <w:sz w:val="32"/>
          <w:szCs w:val="32"/>
          <w:rtl w:val="true"/>
          <w:lang w:bidi="ar-EG"/>
        </w:rPr>
        <w:t>.</w:t>
      </w:r>
      <w:r>
        <w:br w:type="page"/>
      </w:r>
    </w:p>
    <w:p>
      <w:pPr>
        <w:pStyle w:val="Normal"/>
        <w:bidi w:val="1"/>
        <w:ind w:left="0" w:right="0" w:firstLine="397"/>
        <w:jc w:val="left"/>
        <w:rPr/>
      </w:pPr>
      <w:r>
        <w:rPr>
          <w:rFonts w:ascii="Lotus Linotype" w:hAnsi="Lotus Linotype" w:cs="Lotus Linotype"/>
          <w:color w:val="FF0000"/>
          <w:sz w:val="32"/>
          <w:sz w:val="32"/>
          <w:szCs w:val="32"/>
          <w:rtl w:val="true"/>
          <w:lang w:bidi="ar-EG"/>
        </w:rPr>
        <w:t>المسألة السابعة والعشر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تصنيف الكتب الباطلة ونسبتها إلى الله، كقوله </w:t>
      </w:r>
      <w:r>
        <w:rPr>
          <w:rFonts w:ascii="Lotus Linotype" w:hAnsi="Lotus Linotype" w:cs="Lotus Linotype"/>
          <w:color w:val="008000"/>
          <w:sz w:val="32"/>
          <w:sz w:val="32"/>
          <w:szCs w:val="32"/>
          <w:rtl w:val="true"/>
          <w:lang w:bidi="ar-EG"/>
        </w:rPr>
        <w:t>﴿فَوَيْلٌ لِلَّذِينَ يَكْتُبُونَ الْكِتَابَ بِأَيْدِيهِمْ ثُمَّ يَقُولُونَ هَذَا مِنْ عِنْدِ اللَّهِ﴾</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25"/>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مِنْ ضمن خصال أهل الجاهلية الافتراء على الله، وافتراؤهم على الله كثير، ذَكَرَ منه في هذا الموضع نوعا، وهو أنْ يصنفوا الكتب الباطلة ثم ينسبون هذه الكتب الباطلة إلى الله تعالى، هذا فعل اليهود، ماذا أرادوا به؟ أرادوا به أن يشتروا ثمنا قليلا؛ كما قال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فَوَيْلٌ لِلَّذِينَ يَكْتُبُونَ الْكِتَابَ بِأَيْدِيهِمْ ثُمَّ يَقُولُونَ هَذَا مِنْ عِنْدِ اللَّهِ لِيَشْتَرُوا بِهِ ثَمَناً قَلِيلاً فَوَيْلٌ لَهُمْ مِمَّا كَتَبَتْ أَيْدِيهِمْ وَوَيْلٌ لَهُمْ مِمَّا يَكْسِبُو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26"/>
      </w:r>
      <w:r>
        <w:rPr>
          <w:rFonts w:cs="Lotus Linotype" w:ascii="Lotus Linotype" w:hAnsi="Lotus Linotype"/>
          <w:color w:val="FF0000"/>
          <w:position w:val="8"/>
          <w:sz w:val="22"/>
          <w:szCs w:val="22"/>
          <w:rtl w:val="true"/>
          <w:lang w:bidi="ar-EG"/>
        </w:rPr>
        <w:t>)</w:t>
      </w:r>
      <w:r>
        <w:rPr>
          <w:rFonts w:cs="Lotus Linotype" w:ascii="Lotus Linotype" w:hAnsi="Lotus Linotype"/>
          <w:color w:val="0000FF"/>
          <w:sz w:val="32"/>
          <w:szCs w:val="32"/>
          <w:rtl w:val="true"/>
          <w:lang w:bidi="ar-EG"/>
        </w:rPr>
        <w:t xml:space="preserve"> </w:t>
      </w:r>
      <w:r>
        <w:rPr>
          <w:rFonts w:ascii="Lotus Linotype" w:hAnsi="Lotus Linotype" w:cs="Lotus Linotype"/>
          <w:sz w:val="32"/>
          <w:sz w:val="32"/>
          <w:szCs w:val="32"/>
          <w:rtl w:val="true"/>
          <w:lang w:bidi="ar-EG"/>
        </w:rPr>
        <w:t xml:space="preserve">، هذه الخصلة موجودة في اليهود وهي معلومة عنهم وطريقتهم؛ التوراة فيها مواضع كثيرة جدا وكذا الإنجيل لا يريدها اليهود ولهذا تقدم في الخصلة السابقة أنهم يحرفون الكلم عن مواضعه، فكانوا ينسخون، لا يأتون بالتوراة الأصلية، ينسخون في أوراق ويقولون هذه من كتاب الله عزَّ وجلَّ ولهذا في خبر الزاني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ا زنى يهودي بيهود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قال اليهو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هم يعلمون أنَّه نبي الله حق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ذهبوا إلى محمد فإنْ أفتاكم بالجلد والتحميم فخذوا به فإنه نب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هم يعلمون أنه نبيّ صلّى الله عليه و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ذا أفتاكم بالرجم فلا تأخذوه، فنزل فيهم قو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نْ أُوتِيتُمْ هَذَا فَخُذُوهُ وَإِنْ لَمْ تُؤْتَوْهُ فَاحْذَرُو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27"/>
      </w:r>
      <w:r>
        <w:rPr>
          <w:rFonts w:cs="Lotus Linotype" w:ascii="Lotus Linotype" w:hAnsi="Lotus Linotype"/>
          <w:color w:val="FF0000"/>
          <w:position w:val="8"/>
          <w:sz w:val="22"/>
          <w:szCs w:val="22"/>
          <w:rtl w:val="true"/>
          <w:lang w:bidi="ar-EG"/>
        </w:rPr>
        <w:t>)</w:t>
      </w:r>
      <w:r>
        <w:rPr>
          <w:rFonts w:cs="Lotus Linotype" w:ascii="Lotus Linotype" w:hAnsi="Lotus Linotype"/>
          <w:color w:val="0000FF"/>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مَّا أتوا للنَّبيّ عليه الصلاة والسلام 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فَأْتُوا بِالتَّوْرَاةِ فَاتْلُوهَا إِنْ كُنْتُمْ صَادِقِي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28"/>
      </w:r>
      <w:r>
        <w:rPr>
          <w:rFonts w:cs="Lotus Linotype" w:ascii="Lotus Linotype" w:hAnsi="Lotus Linotype"/>
          <w:color w:val="FF0000"/>
          <w:position w:val="8"/>
          <w:sz w:val="22"/>
          <w:szCs w:val="22"/>
          <w:rtl w:val="true"/>
          <w:lang w:bidi="ar-EG"/>
        </w:rPr>
        <w:t>)</w:t>
      </w:r>
      <w:r>
        <w:rPr>
          <w:rFonts w:cs="Lotus Linotype" w:ascii="Lotus Linotype" w:hAnsi="Lotus Linotype"/>
          <w:color w:val="0000FF"/>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أتوا بالتوراة فلما قرأ القارئ ما في التورا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إلى الآن في التورا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حُكْمِ الزاني وجاء إلى آية الرجم ووضع يده عليها، فقرأ ما قبلها ثم تجاوز وقرأ ما بعدها، فأمره رسولُ الله صلّى الله عليه وسلّم أنْ يرفع يده؛ فإذا بآية الرجم تلوح، فقال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 الذي حملكم على ذل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الذي حملكم على أنْ لا تقيموا حد الرجم؟ ف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صْدُقُكَ يا أبا القاسم، إنَّ الزنى كثر في أشرافنا ف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نجتمع حتى نضع عقوبة؛ فاجتمعوا وتركوا التوراة وحُكْمَ الله الوارد فيها وصاروا يستبدلون ذلك بالعقوبات كالتحمي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تسويد الوج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تشهير بالزاني بأنْ يُرْكَبَ على حمار ويُطاف به ويُشهَّر به، فأمر عليه الصلاة والسلام برجم اليهودية واليهودي الذين زني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2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لأنهم إذا تحاكموا إلينا فإنه يجب أن يُقام فيهم حكم الله، فأحيا صلّى الله عليه وسلّم حُكم الله تعالى فيهم، فالحاصل أنهم يكتبون كتبا يزعمون أنها من عند الله عزَّ وجلَّ ويصنفون هذه الكتب، وكما قال عزَّ وجلَّ في طريقتهم في التعامل مع هذه الكتب</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تَجْعَلُونَهُ قَرَاطِيسَ تُبْدُونَهَا وَتُخْفُونَ كَثِير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30"/>
      </w:r>
      <w:r>
        <w:rPr>
          <w:rFonts w:cs="Lotus Linotype" w:ascii="Lotus Linotype" w:hAnsi="Lotus Linotype"/>
          <w:color w:val="FF0000"/>
          <w:position w:val="8"/>
          <w:sz w:val="22"/>
          <w:szCs w:val="22"/>
          <w:rtl w:val="true"/>
          <w:lang w:bidi="ar-EG"/>
        </w:rPr>
        <w:t>)</w:t>
      </w:r>
      <w:r>
        <w:rPr>
          <w:rFonts w:cs="Lotus Linotype" w:ascii="Lotus Linotype" w:hAnsi="Lotus Linotype"/>
          <w:color w:val="0000FF"/>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أخذون على سبيل القراطيس، لا يأتون بالكتاب الأصل، وإنما ينسخون أوراقا مستقلة </w:t>
      </w:r>
      <w:r>
        <w:rPr>
          <w:rFonts w:ascii="Lotus Linotype" w:hAnsi="Lotus Linotype" w:cs="Lotus Linotype"/>
          <w:color w:val="008000"/>
          <w:sz w:val="32"/>
          <w:sz w:val="32"/>
          <w:szCs w:val="32"/>
          <w:rtl w:val="true"/>
          <w:lang w:bidi="ar-EG"/>
        </w:rPr>
        <w:t>﴿قَرَاطِيسَ تُبْدُونَهَا وَتُخْفُونَ كَثِيراً﴾</w:t>
      </w:r>
      <w:r>
        <w:rPr>
          <w:rFonts w:ascii="Lotus Linotype" w:hAnsi="Lotus Linotype" w:cs="Lotus Linotype"/>
          <w:sz w:val="32"/>
          <w:sz w:val="32"/>
          <w:szCs w:val="32"/>
          <w:rtl w:val="true"/>
          <w:lang w:bidi="ar-EG"/>
        </w:rPr>
        <w:t xml:space="preserve"> هل هذه الخصلة موجودة في أحد من المنتسبين للقبلة؟ نعم، يكثر عند المتصوفة ادِّعاء أنَّ الله عزَّ وجلَّ أعطاهم كتابا أمرهم أنْ يَبُثُّوْه في الناس، ومِنْ أشهر من ادعى هذه الدعوى صاحب الدعاوى الباطلة ابن عربي صاحب فصوص الحكم، فإنه يزعم أنَّ كتاب الفصوص قد دُفع إليه في المنام وأنه أُمر من قبل الرب سبحانه وتعالى بأنْ ينشر هذا الكتاب وهو كتاب في غاية الفظاعة ويُقَرِّرُ ف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ياذا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طريقة أهل وحدة الوجود الذين ينتهي قولهم إلى أنه لا يوجد شيء محرم أصلا، وأنَّ جميع ما على وجه الأرض من الاديان يُصَحَّح </w:t>
      </w:r>
      <w:r>
        <w:rPr>
          <w:sz w:val="32"/>
          <w:sz w:val="32"/>
          <w:szCs w:val="32"/>
          <w:rtl w:val="true"/>
          <w:lang w:bidi="ar-EG"/>
        </w:rPr>
        <w:t>–</w:t>
      </w:r>
      <w:r>
        <w:rPr>
          <w:rFonts w:ascii="Lotus Linotype" w:hAnsi="Lotus Linotype" w:cs="Lotus Linotype"/>
          <w:sz w:val="32"/>
          <w:sz w:val="32"/>
          <w:szCs w:val="32"/>
          <w:rtl w:val="true"/>
          <w:lang w:bidi="ar-EG"/>
        </w:rPr>
        <w:t xml:space="preserve"> نسأل الله العافية والسلا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عبادة اليهود وعبادة المجوس وأهل الأصنام، يزعم أن هذا الكتاب دُفع إليه من قِبَل الله عزَّ وجلَّ وأن الله تعالى أمره أنْ ينشر هذا الكتاب، وهكذا دعاوى كثيرة يدعونها فيما يصنفونه فيما يكتبون، فهذه من خصال أهل الجاهلية ينسبون أشياء إلى الله عزَّ وجلَّ وهم فيه كاذبو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r>
      <w:r>
        <w:br w:type="page"/>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مسألة الثامنة والعشر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أنهم لا يقبلون من الحق إلَّا الذي مع طائفتهم، كقوله </w:t>
      </w:r>
      <w:r>
        <w:rPr>
          <w:rFonts w:ascii="Lotus Linotype" w:hAnsi="Lotus Linotype" w:cs="Lotus Linotype"/>
          <w:color w:val="008000"/>
          <w:sz w:val="32"/>
          <w:sz w:val="32"/>
          <w:szCs w:val="32"/>
          <w:rtl w:val="true"/>
          <w:lang w:bidi="ar-EG"/>
        </w:rPr>
        <w:t>﴿قَالُوا نُؤْمِنُ بِمَا أُنْزِلَ عَلَيْنَ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31"/>
      </w:r>
      <w:r>
        <w:rPr>
          <w:rFonts w:cs="Lotus Linotype" w:ascii="Lotus Linotype" w:hAnsi="Lotus Linotype"/>
          <w:color w:val="FF0000"/>
          <w:position w:val="8"/>
          <w:sz w:val="22"/>
          <w:szCs w:val="22"/>
          <w:rtl w:val="true"/>
          <w:lang w:bidi="ar-EG"/>
        </w:rPr>
        <w:t>)</w:t>
      </w:r>
      <w:r>
        <w:rPr>
          <w:rFonts w:cs="Lotus Linotype" w:ascii="Lotus Linotype" w:hAnsi="Lotus Linotype"/>
          <w:color w:val="0000FF"/>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هذه من خصال أهل الجاهلية، صاحب الجاهلية لا يريد الحق من حيث هو؛ وإنما ينظر إ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قل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يميل إليه من الحق، الشيء الذي يميل هو إليه من الحق يقبله، من ذلك أنَّ أهل الجاهلية لا يقبلون من الحق إلَّا ما يكون مع طائفتهم، أما إذا وَقَفوا على شيء من الحق ليس عندهم فإنهم لا يقبلونه، واستدل بقوله تعالى </w:t>
      </w:r>
      <w:r>
        <w:rPr>
          <w:rFonts w:ascii="Lotus Linotype" w:hAnsi="Lotus Linotype" w:cs="Lotus Linotype"/>
          <w:color w:val="008000"/>
          <w:sz w:val="32"/>
          <w:sz w:val="32"/>
          <w:szCs w:val="32"/>
          <w:rtl w:val="true"/>
          <w:lang w:bidi="ar-EG"/>
        </w:rPr>
        <w:t>﴿قَالُوا نُؤْمِنُ بِمَا أُنْزِلَ عَلَيْنَا وَيَكْفُرُونَ بِمَا وَرَاءَهُ وَهُوَ الْحَقُّ مُصَدِّقاً لِمَا مَعَهُمْ﴾</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32"/>
      </w:r>
      <w:r>
        <w:rPr>
          <w:rFonts w:cs="Lotus Linotype" w:ascii="Lotus Linotype" w:hAnsi="Lotus Linotype"/>
          <w:color w:val="FF0000"/>
          <w:position w:val="8"/>
          <w:sz w:val="22"/>
          <w:szCs w:val="22"/>
          <w:rtl w:val="true"/>
          <w:lang w:bidi="ar-EG"/>
        </w:rPr>
        <w:t>)</w:t>
      </w:r>
      <w:r>
        <w:rPr>
          <w:rFonts w:cs="Lotus Linotype" w:ascii="Lotus Linotype" w:hAnsi="Lotus Linotype"/>
          <w:color w:val="0000FF"/>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كفر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يهو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كفرون بما أنزل الله تعالى على محمد صلّى الله عليه وسلّم مع أنَّ الذي في كتبهم إيجابَ الإيمان برسول الله صلّى الله عليه وسلّم وأنه قطعا على الحق لكنهم لا يريدون أنْ يقبلوا إلَّا ما كانوا عليه من الحق، أيضا مما يشتهو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سيأت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ما يشتهونه من الحق، لأن هناك أمورا من الحق يعلمون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تقدم وكما سيأتي إن شاء الله تعا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ع ذلك لا يأخذون بها، وبه نعلم أنهم لا يقبلون من الحق إلَّا الذي مع طائفتهم إذا هَوَوه واشتهوه، هذا المعنى، فإذا جمعت الخص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خصال أهل الجاهل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جدت هذه الخصلة تفهم هذا الفهم، لا يقبلون من الحق إلَّا الذي مع طائفتهم مما هووه واشتهوه، وإلا فثمة أمور من الحق يعلمونها لكنهم لا يعملون بها، لذا نبَّه أهل السُّنَّة وزرعوا في المسلمين أنَّ مَنْ رأى الحق وتبيَّن 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و على لسان خصم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نه يجب أن يأخذ به، ولهذا قال أبو الدرد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أُبَي رضي الله عن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قبل الحق وإن كان الذي جاءك به بغيضا بعيدا، لأنَّ أهل الانصاف يريدون الحق، فلو تبيَّن حق قال به مَنْ تبغضه ومن تخالفه فإنك لا ترده لأن الذي قال به ليس من أهل السُّنَّة، فعلى سبيل المث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رد من المنحرفين على الملاحدة وكان رده جيد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ما أصاب فيه هذا الذي رد، يختلف الحال قطعا بين أنْ يُصوَّب في هذا الأمر وبين أنْ يُروَّجَ للكتاب، لأنَّ الترويج للكتاب شيء آخر، قد يظن العامي أنَّ صاحب الكتاب هذا من أهل العلم، لكن طلبة العلم وأهل العلم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الكتاب مناسب مفيد، وردود صاحب الكتاب على الملاحدة أو على اليهود أو على النصارى أو على غيرهم من البراهمة أو البوذيين وأمثالهم؛ هذا الكتاب جيد، وصاحبه قد أجاد فيه وقد أحسن الرد، فلا يتركون الحق لأنَّ غيرهم قال به، بل يأخذون بالحق إذا تبيَّن، وقد ثبت عن النَّبيّ صلّى الله عليه وسلّم أنْ حبر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من اليهو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اء إلى النَّبيّ صلّى الله عليه وسلّم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محمد، إنكم تنددون وتشركون،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ما ذاك؟</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قولون ما شاء الله وشاء محمد، وتقولون والكعب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وتحلفون بالكعب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قال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حلف فليحلف بالله، وأمرهم أن يقولوا ما شاء الله ثم شئت</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3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كما قال عليه الصلاة والسلام، فلما قال كلمة من الحق لم يَرُدَّها عليه الصلاة والسلام بل بيَّن أنها من الحق، ولهذا في حديث أبي هريرة رضي الله عنه لما جمعوا زكاة الفطر في رمضان وجاء رجل يحثي منها فأمسك به أبو هريرة رضي الله ع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ه في كل مرة يدعي أنَّ عنده ولد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ما قبض عليه في الليلة الثالثة وهمَّ أنْ يرفعه للنبي عليه الصلاة والسلا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دعني وأنا أخبرك بشي من الح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انوا حريصين جدا على الخي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وصاه إذا أوى إلى فراشه أنْ يقرأ آية الكرسي، وأخبره أنه إذا قرأها فإنه لا يزال عليه من الله تعالى حافظ ولا يقربه شيطان، فلما أخبر النَّبيَّ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صدقك وهو كذوب</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3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شيطان يعلم أنَّ هذا المسلم إذا قرأ آية الكرسي لا يقربه، هذا شيء يعلمه الشيطان من واقعه؛ أنه إذا قرأ المسلم آية الكرسي فإنه لا يستطيع أنْ يدنو من هذا المؤمن، ف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صدقك وهو كذو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مَنْ قال الحق؛ فلا يُرَدُّ الحق لأنَّ القائل به ليس من أهل السُّنَّة، فإذا قال الحق؛ فالحق حق، ولا يمكن أن يتغير الحق وأنْ يرد الحق لأنَّ الذي قال به ظالم أو مبتدع او فاسق، الحق مقبول مادام قد وافق الصواب ووافق الحق وإنْ كان الذي قال به على خلاف السُّنَّة، ولهذا من طريقة أهل الجاهلية أنهم لا يقبلون من الحق إلَّا بالذي مع طائفتهم </w:t>
      </w:r>
      <w:r>
        <w:rPr>
          <w:rFonts w:ascii="Lotus Linotype" w:hAnsi="Lotus Linotype" w:cs="Lotus Linotype"/>
          <w:color w:val="008000"/>
          <w:sz w:val="32"/>
          <w:sz w:val="32"/>
          <w:szCs w:val="32"/>
          <w:rtl w:val="true"/>
          <w:lang w:bidi="ar-EG"/>
        </w:rPr>
        <w:t>﴿نُؤْمِنُ بِمَا أُنْزِلَ عَلَيْنَا وَيَكْفُرُونَ بِمَا وَرَاءَهُ وَهُوَ الْحَقُّ﴾</w:t>
      </w:r>
      <w:r>
        <w:rPr>
          <w:rFonts w:ascii="Lotus Linotype" w:hAnsi="Lotus Linotype" w:cs="Lotus Linotype"/>
          <w:sz w:val="32"/>
          <w:sz w:val="32"/>
          <w:szCs w:val="32"/>
          <w:rtl w:val="true"/>
          <w:lang w:bidi="ar-EG"/>
        </w:rPr>
        <w:t xml:space="preserve"> وفي الذي أُنْزِلَ عليهم الأمرُ بالإيمان بالنَّبيّ صلّى الله عليه وسلّم ومع ذلك لم يقبلوا، ولهذا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هذه المسأ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هم لا يقبلون من الحق إلَّا الذي مع طائفت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نبغي أنْ يُعلم أنها مقيدة، أنهم لا يقبلون من الحق إلَّا الذي مع طائفتهم مما يشتهونه ويهوونه، وإلا فعندهم حق تعمدوا تركه واجتنابه</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مسألة التاسعة والعشر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أنهم مع ذلك لا يعملون بما تقوله طائفتهم كما نبَّه اللهُ عليه بقوله </w:t>
      </w:r>
      <w:r>
        <w:rPr>
          <w:rFonts w:ascii="Lotus Linotype" w:hAnsi="Lotus Linotype" w:cs="Lotus Linotype"/>
          <w:color w:val="008000"/>
          <w:sz w:val="32"/>
          <w:sz w:val="32"/>
          <w:szCs w:val="32"/>
          <w:rtl w:val="true"/>
          <w:lang w:bidi="ar-EG"/>
        </w:rPr>
        <w:t>﴿فَلِمَ تَقْتُلُونَ أَنْبِيَاءَ اللَّهِ مِنْ قَبْلُ إِنْ كُنْتُمْ مُؤْمِنِي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35"/>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هذ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ع ذل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هم لا يقبلون إلَّا الحق الذي مع طائفتهم كما تقد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م مع ذلك لا يعملون بما تقوله طائفتهم، كثيرا ما يخالفون ما عليه الطائفة نفسها، قال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فَلِمَ تَقْتُلُونَ أَنْبِيَاءَ اللَّهِ مِنْ قَبْلُ إِنْ كُنْتُمْ مُؤْمِنِينَ﴾</w:t>
      </w:r>
      <w:r>
        <w:rPr>
          <w:rFonts w:ascii="Lotus Linotype" w:hAnsi="Lotus Linotype" w:cs="Lotus Linotype"/>
          <w:sz w:val="32"/>
          <w:sz w:val="32"/>
          <w:szCs w:val="32"/>
          <w:rtl w:val="true"/>
          <w:lang w:bidi="ar-EG"/>
        </w:rPr>
        <w:t xml:space="preserve"> ما المراد بالآية؟ المراد بالآية؛ أتجدون في التوراة قتل الأنبياء؛ أم إكرام الأنبياء وإعزازهم؟ هم يدَّعون أنهم على الحق وأنهم عاملون بالحق، فهل يجدون في التوراة الأمر بقتل الأنبياء؟ من أين أتوا بقتل الأنبياء؟ أدلَّهم على ذلك أنبياء الله؟ أَدَلَّهم على ذلك موسى؟ ولذلك الظاهر أنَّ الصوا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هم مع ذلك لا يعملون، وليس لا يعلم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يهود يدَّعون الاتباع لما أنزل إليهم ومع ذلك يقتلون الأنبياء، فيقال ل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تلكم الأنبياء الذين تنتسب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ى موسى وأنبياء بني إسرائي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قال لكم موس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قتلوا الأنبياء؟ لماذا قتلتم الأنبياء؟ فأنتم ت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نقبل الحق إلَّا الذي مع طائفتنا، والواقع أنكم لا تعملون حتى بالحق الذي مع طائفتكم لماذا؟ لأنه لن يعملوا بالحق مرة أخرى إلَّا بما يشتهون، وبه نعلم أنهم يجعلون الحق محصورا بطائفتهم ويزعمون أنهم لن يعملوا إلَّا بالذي مع الطائفة، ثم إذا دققت في أمرهم ونظرت فيهم وإذا بالحق الذي يقولون إنه في طائفتهم لا يعملون به، وإنما يعملون بما اشتهوا منه، وإلا فمن أين أتوا بقتل الأنبياء؟ أدلَّكم عليه التوراة؟ لا شك أنَّ هذا من دلائل أنهم يقولون القول ويدَّعون الدعوى ولكن واقعهم على خلاف ذلك</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مسألة الثلاث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هي من عجائب آيات الله أنهم لما تركوا وصية الله بالاجتماع وارتكبوا ما نهى الله عنه من الافتراق صار </w:t>
      </w:r>
      <w:r>
        <w:rPr>
          <w:rFonts w:ascii="Lotus Linotype" w:hAnsi="Lotus Linotype" w:cs="Lotus Linotype"/>
          <w:color w:val="008000"/>
          <w:sz w:val="32"/>
          <w:sz w:val="32"/>
          <w:szCs w:val="32"/>
          <w:rtl w:val="true"/>
          <w:lang w:bidi="ar-EG"/>
        </w:rPr>
        <w:t>﴿كُلُّ حِزْبٍ بِمَا لَدَيْهِمْ فَرِحُو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36"/>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هذا أمر لا بد منه، وهي من الأمور العجيبة الدالة على عقوبة من حَادَ عن ما أمر به الله عزَّ وجلَّ به، وصية الله عزَّ وجلَّ هي الاجتماع كما تقدم في شرحه في موضعه، نَهْيُ الله عن الافتراق، ماذا فعلوا؟ تركوا الوصية بالاجتماع، والمنهي عنه من الافتراق رَكِبُوْه وتعمدوا أنْ يفترقوا، ما النتيجة؟ النتيجة للأسف هي التي تعانيها الأمة اليوم وقبل اليوم صار كل حزب بما لديهم فرحون، صار الناس أحزابا وشيعا، المعتزلة حزب والخوارج حزب والروافض حزب والمرجئة حزب والمخرفون من عبَّاد القبور وأمثالهم حزب، فصاروا أحزابا لأنهم تركوا ما أوجب الله تعالى عليهم من الاجتماع وركبوا طريق الافتراق فصار لا بد؛ لا بد </w:t>
      </w:r>
      <w:r>
        <w:rPr>
          <w:rFonts w:ascii="Lotus Linotype" w:hAnsi="Lotus Linotype" w:cs="Lotus Linotype"/>
          <w:color w:val="008000"/>
          <w:sz w:val="32"/>
          <w:sz w:val="32"/>
          <w:szCs w:val="32"/>
          <w:rtl w:val="true"/>
          <w:lang w:bidi="ar-EG"/>
        </w:rPr>
        <w:t>﴿كُلُّ حِزْبٍ بِمَا لَدَيْهِمْ فَرِحُونَ﴾</w:t>
      </w:r>
      <w:r>
        <w:rPr>
          <w:rFonts w:ascii="Lotus Linotype" w:hAnsi="Lotus Linotype" w:cs="Lotus Linotype"/>
          <w:sz w:val="32"/>
          <w:sz w:val="32"/>
          <w:szCs w:val="32"/>
          <w:rtl w:val="true"/>
          <w:lang w:bidi="ar-EG"/>
        </w:rPr>
        <w:t>، يقول شيخ الإسلام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نصوص من شأنها أنَّها تَجم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صوص القرآن والسُّ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شأنها أنها إذا عُمِل بها أنها تجمع الناس، فإذا تُرك شيء من النصوص افترق الناس إذا لم يبق هنا حق جامع يجمعهم</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السبب في الفُرقة هو هذا، النَّبيّ صلّى الله عليه وسلّم لما بُعث كان الناس كما تقدم في جاهلية جهلاء، ما الذي جمع هؤلاء؟ جمعهم الكتاب والسُّنَّة كما تقدم </w:t>
      </w:r>
      <w:r>
        <w:rPr>
          <w:rFonts w:ascii="Lotus Linotype" w:hAnsi="Lotus Linotype" w:cs="Lotus Linotype"/>
          <w:color w:val="008000"/>
          <w:sz w:val="32"/>
          <w:sz w:val="32"/>
          <w:szCs w:val="32"/>
          <w:rtl w:val="true"/>
          <w:lang w:bidi="ar-EG"/>
        </w:rPr>
        <w:t>﴿لَوْ أَنْفَقْتَ مَا فِي الْأَرْضِ جَمِيعاً مَا أَلَّفْتَ بَيْنَ قُلُوبِهِمْ﴾</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37"/>
      </w:r>
      <w:r>
        <w:rPr>
          <w:rFonts w:cs="Lotus Linotype" w:ascii="Lotus Linotype" w:hAnsi="Lotus Linotype"/>
          <w:color w:val="FF0000"/>
          <w:position w:val="8"/>
          <w:sz w:val="22"/>
          <w:szCs w:val="22"/>
          <w:rtl w:val="true"/>
          <w:lang w:bidi="ar-EG"/>
        </w:rPr>
        <w:t>)</w:t>
      </w:r>
      <w:r>
        <w:rPr>
          <w:rFonts w:cs="Lotus Linotype" w:ascii="Lotus Linotype" w:hAnsi="Lotus Linotype"/>
          <w:color w:val="0000FF"/>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جتمعوا على ماذا؟ على القرآن والسُّنَّة، فتركوا خرافاتهم وتركوا قناعاتهم الجاهلية وتركوا جملة من الأباطيل وعملوا بما في القرآن والسُّنَّة فاجتمعوا، فلما صارت الطوائف لاحقا، المعتزلة تترك النصوص الواردة في القدر وتترك النصوص الواردة في الصفات، والمرجئة تترك النصوص الواردة في الإيمان، والرافضة تترك أكثر النصوص الواردة في الإيمان وفي الصحابة وفي القدر فهم أشد الناس مخالفة، ما الذي حدث؟ صار كل حزب بما لديهم فرحون، ولهذا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لا يمكن أن تجتمع الأمة بتاتا وأن تتوحد ولو بُذِلَتْ في هذا المليارات ولو جامل الناس بعضهم بعضا إلَّا إذا عادوا إلى الذي يجمعهم وهو القرآن والسُّنَّة، فإذا لم يعودوا إلى القرآن والسُّنَّة فهي عقوبة مستمرة حتى يعودوا إلى كتاب الله تعالى فيؤلف الله عزَّ وجلَّ بين قلوبهم كما ألف بين تلك القلوب المتنافرة، كان بين العرب من القتال والبغضاء والثارات القديمة الهائلة شيء هائل، حروب مستديمة سنوات وقبائل متباغضة متناحرة ثم ألَّف الله تعالى بينهم بالقرآن والسُّنَّة، الفُرقة التي دبَّت إلى الأمة هي بسبب ترك شيء من النصوص، ولهذا لن تجتمع الأمة اجتماعا سليما حقا إلَّا إذا عادوا إلى هذه النصوص، ولهذا ذَكَرَ أنَّ هذه من عجائب آيات الله، وذلك لأنَّ الله تعالى لا يمكن أنْ ينصر أهلَ فرقة، أهل الفرقة لا ينصرون، وحتى لو نصروا ينصرون نصرا جزئيا، ولا يلبثون أنْ تكون الخصمة بينهم، ولهذا لا تقوم لهم قائمة، وحتى لو وجد لهم كيان وقوة في فترة معينة يكونون كما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ار تأكل بعضها إنْ لم تجد ما تأكل، تجد أنَّ أهل الفُرقة هؤلاء يتنازعون حتى فيما بينهم، ولهذا كون الناس الآن كل حزب بما لديهم فرحون؛ بسبب ما قبله، تركوا وصية الله تعالى بالاجتماع، ارتكبوا ما نهى الله عنه من الافتراق، فالنتيجة المؤكدة أنْ يصير كل حزب بما لديهم فرحون، ولهذا يجب أنْ تُجمع الأمة على الكتاب والسُّنَّة بفهم السلف الصالح رضي الله عنه، ولهذا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من مهام طالب العلم الكبيرة في مثل هذا الزم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 أكرمه الله تعالى بالسُّ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عتني عناية بالغة ببيان العقيدة من خلال كلام الرسول صلّى الله عليه وسلّم ومن خلال كلام الصحابة ومن خلال كلام التابعين، فإنَّ هذا من أكثر ما يجمع الأمة، مِنْ أكثر ما يجمع الأمة أن يُجمع الحق من قِبَلِ مَنْ هم محل إجماع الأمة، فإذا نقلت كلاما عن بعض العلماء المتأخرين تجد أنَّ كثيرا من الناس لا يقبل، ف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ا أترك النقل عن هؤلاء ليس لأنهم ليسوا أئمة، هم والله أئمة وعلى السُّنَّة والحمد لله، ولكن أنت تستنكر كذا وكذا مما نقلتُه عنهم، خذها من كلام عمر ثابتة في البخاري، خذها من كلام الصديق أو من كلام عثمان أو من كلام علي أو من كلام الصحابة أو من كلام التابعين واجمع هذا لهم، فإنَّ هذا من أكبر ما يجعل من يريد الحق يعود إليه، لأن بعض من جانبوا الح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أهل البدع والضل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شك أنهم جانبوه جهلا، فإذا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هذا ليس اعتقاد فلان وفلان بل اعتقاد الصحابة رضي الله تعالى عنهم وأرضاهم تغيَّر وضعهم، لهذا ترك أناس كثيرون باطلهم بعد أن بُيِّن لهم أنَّ هذا هو حقيقة قول الله وقول الرسول صلّى الله عليه وسلّم وهو فهم الصحابة رضي الله عنهم، ولذا يقول شيخ الإسلام رحمه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ا جاء الكلام عن الإمام أحم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ذهب السلف قبل أنْ يخلق اللهُ أحمد ومالكا وأبا حنيفة والشافعي، الحق قبل هؤلاء، الحق قديم، جاء به النَّبيّ صلّى الله عليه وسلّم وجاء به الصحابة رضي الله عنهم، وإنما نَبُلَ وارتفع قدرُ أئمة الإسلام لأنهم استمسكوا بالحق فقط، أما الحق فهو قبلهم قطعا، ل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حق جاء به أحم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اشا 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ق قبل أحمد، ولهذا أيضا قال شيخ الإس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أخذ أهل السُّنَّة من أحمد بن حنبل حرفا واحدا في الاعتقاد، لأن الاعتقاد ل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أحمد بن حنبل ماذا نعتقد؟ لا، ما يمكن أن يقال هذا لا لأحمد ولا لغير أحمد، الاعتقاد في القرآن والسُّنَّة وبيَّنه النَّبيّ صلّى الله عليه وسلّم وفهمه الصحابة رضي الله عنهم له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أخذ أهل السُّنَّة عن فلان عقيدة، العقيدة ما تؤخذ من فلان، فلان يُبيِّن العقيدة، يستدل على العقيدة، لكن نقول يا فلان ماذا نعتقد في كذا؟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له اعتقدوا كذا، لا يمكن أن تقبل مثل هذه الأمور من شخص إلَّا إذا دلل عليها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ل الله، قال رسول الله صلّى الله عليه وسلّم، هكذا قال الصحابة رضي الله عنهم والتابعون، فالحاصل أنَّ العودة الحقيقية للأمة إلى ما كان عليه السلف الصالح رضي الله عنهم هي التي تُزيل هذا الوضع الحاصل في الأمة، ولهذا لاحظ أعداء الله من اليهود ومن النصارى أشد ما يخافون من مذهب السلف، والله لا يخافون من الروافض ولا من الخزعبلات والخرافات الصوفية، بل هم يدعمونها وإن لم يشعر كثير من الصوفية، نابليون في فترة الاحتلال الفرنسي لمصر كان يدعم التصوف ويُظهرُ الدروشة ويحضر مع المتصوفة في الموالد، فلما عرف بدعوة الشيخ محمد بن عبد الوهاب رحمه الله تعا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أوراق موجود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تب إلى الفاتيكان يُحذِّر من دعوة الشيخ محمد بن عبد الوهاب، هذه الدعوة ستعود بالناس إلى ما كان عليه الصحابة والتابعين، ينبغي أن تُحذر هذه الدعوة، أما الدروشة والكلام الفارغ هذا كان معهم، وكان يدخل معهم في الموالد وفي الخزعبلات؛ لأنه يعلم أن مثل هذه الأمور هي التي تُضعف الأمة أصلا، إنما يقوي الأمة أن تعود إلى ما كان عليه السلف الصالح الذين فتح الله لهم البلاد ونصرهم تعالى النصر المؤزر، أما الدروشة والكلام الفارغ والخرافات فهذه قرة أعينهم يفرحون بها، ولهذا هناك مصنفات في طريقة المحتلين مما يُسمَّون بالمستعمرين في طريقتهم الخبيثة في دعم التصوف والخزعبلات والخرافات، ومناصرتهم للأوضاع التي تكون على هدي السلف، وبَثُّهم قدر ما يستطيعون مما يسمونه بالإسلام الحديث الجديد في نظرهم الذي يتماشى مع الغرب، لأنهم يعلمون أنَّ الإسلام أعظم وأكبر من الجبال فلا يمكن أن يُهدم، فبدلا من أنْ يصنعوا المستحيل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غير هذا الإسلام ويؤتى بإسلام يتناسب مع ما نحن فيه في الغرب من البلايا والماديات التي نحن فيها حتى يمكن أنْ يُنشر ويُبث بين المسلمين أما أنْ يعاد بالناس إلى ما كان عليه الرسول صلّى الله عليه وسلّم والصحابة والتابعون رضي الله عنهم لا شك أنَّ هذا هو أشد وأنكى ما يخافو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r>
      <w:r>
        <w:br w:type="page"/>
      </w:r>
    </w:p>
    <w:p>
      <w:pPr>
        <w:pStyle w:val="Normal"/>
        <w:bidi w:val="1"/>
        <w:ind w:left="0" w:right="0" w:firstLine="397"/>
        <w:jc w:val="left"/>
        <w:rPr/>
      </w:pPr>
      <w:r>
        <w:rPr>
          <w:rFonts w:ascii="Lotus Linotype" w:hAnsi="Lotus Linotype" w:cs="Lotus Linotype"/>
          <w:color w:val="FF0000"/>
          <w:sz w:val="32"/>
          <w:sz w:val="32"/>
          <w:szCs w:val="32"/>
          <w:rtl w:val="true"/>
          <w:lang w:bidi="ar-EG"/>
        </w:rPr>
        <w:t>المسألة الحادية والثلاث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هي من أعجب الآيات أيضاً؛ معاداتُهم الدين الذي انتسبوا إليه غاية العداوة، ومحبتهم دين الكفار الذين عادوهم وعادوا نبيهم وفئتهم غاية المحبة، كما فعلوا مع النَّبيّ صلّى الله عليه وسلّم لما أتاهم بدين موسى عليه السلام واتبعوا كتب السحر، وهي من دين آل فرعون</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خصال أهل الجاهلية كاليهود وهي من العجائب العجيبة جدا، هذا الدين الذي انتسبوا إليه، دين من؟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دين موسى، العجيب أنهم عادوه، كيف عادوا دين موسى؟ لأن الذي جاء به النَّبيّ محمد صلّى الله عليه وسلّم في التوحي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قل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و الذي عليه موسى وهو الذي عليه ابراهيم وهو الذي عليه نوح وهو الذي عليه آدم عليهم جميعا صلوات الله وسلامه، فهم متفق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قل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دين، ثم إنَّ موسى عليه الصلاة والسلام وعيسى عليهم الصلاة والسلام جميعهم؛ الأنبياء قبل محمد صلّى الله عليه وسلّم أمروهم بأنْ يتبعوا محمدا صلّى الله عليه وسلّم، فالذي جاء به محمد صلّى الله عليه وسلّم هو مما أوصتهم به أنبياؤهم وكثير مما فيهم يلتقي حتى في الأحكام مع الأحكام التي كان عليها موسى وكان عليها عيسى عليهم جميعا صلوات الله وسلام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من عجائب الآيات أنهم عادوا الدين الذي انتسبوا إليه هم غاية العداوة وأحبوا دين أعداءهم من الكفار الذين عادوهم غاية العداوة وهم فرعون وطائفتهم، وذلك أنهم اعتاضوا بكتب السحر </w:t>
      </w:r>
      <w:r>
        <w:rPr>
          <w:sz w:val="32"/>
          <w:sz w:val="32"/>
          <w:szCs w:val="32"/>
          <w:rtl w:val="true"/>
          <w:lang w:bidi="ar-EG"/>
        </w:rPr>
        <w:t>–</w:t>
      </w:r>
      <w:r>
        <w:rPr>
          <w:rFonts w:ascii="Lotus Linotype" w:hAnsi="Lotus Linotype" w:cs="Lotus Linotype"/>
          <w:sz w:val="32"/>
          <w:sz w:val="32"/>
          <w:szCs w:val="32"/>
          <w:rtl w:val="true"/>
          <w:lang w:bidi="ar-EG"/>
        </w:rPr>
        <w:t xml:space="preserve"> كما تقد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كتب السحر من فرعون وقومه، وتركوا ما جاء به محمد صلّى الله عليه وسلّم مما يلتقي ويتفق مع دين موسى عليه الصلاة والسلام، ولهذا كان الكفر بمحمد صلّى الله عليه وسلّم كفرا بموسى وكفرا بعيسى وكفرا بجميع الأنبياء، قال ال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كَذَّبَتْ قَوْمُ نُوحٍ الْمُرْسَلِي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38"/>
      </w:r>
      <w:r>
        <w:rPr>
          <w:rFonts w:cs="Lotus Linotype" w:ascii="Lotus Linotype" w:hAnsi="Lotus Linotype"/>
          <w:color w:val="FF0000"/>
          <w:position w:val="8"/>
          <w:sz w:val="22"/>
          <w:szCs w:val="22"/>
          <w:rtl w:val="true"/>
          <w:lang w:bidi="ar-EG"/>
        </w:rPr>
        <w:t>)</w:t>
      </w:r>
      <w:r>
        <w:rPr>
          <w:rFonts w:cs="Lotus Linotype" w:ascii="Lotus Linotype" w:hAnsi="Lotus Linotype"/>
          <w:color w:val="0000FF"/>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بعث لهم إلَّا رسول واحد، ومع ذلك بيَّن تعالى أنهم كذبوا جميع المرسلين مع أنهم لم يدركوا هودا ولا شعيبا ولا صالحا ولا ابراهيم ولا محمدا ولا عيسى عليهم الصلاة والسلام، كيف كذبوهم؟ لأن تكذيب نبي واحد هو تكذيب للبقية، حينما كذبوا نوحا فيما أمرهم به من التوحيد، موسى يدعو للتوحيد، إبراهيم يدعو للتوحيد، محمد يدعو للتوحيد والجميع يدعون صلوات الله وسلامه عليهم للتوحيد، فمن كذب نوحا حين أمره بالتوحيد فهو مكذب لبقية الرسل الذين أتوا من بعده بالتوحيد، فمن كذَّب نوحا فيما أمره بالتوحيد فهو مكذب لبقية الرسل الذين أتوا من بعده بالتوحيد، فالحاصل أنَّ هذا من طرائق أهل الجاهلية أنهم يعادون الدين الذي ينتسبون إليه، وهذا من صنيع اليهود ويحبون دين أعدائهم من قوم فرعون الذين كان السحر فيهم منتشرا ومُستشريا، فمالوا إلى طريقة أعدائهم وتركوا الدين الذي ينتسبون إليه</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مسألة الثانية والثلاث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كفرهم بالحق إذا كان مع من لا يهوونه، كما قال تعالى</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وَقَالَتِ الْيَهُودُ لَيْسَتِ النَّصَارَى عَلَى شَيْءٍ وَقَالَتِ النَّصَارَى لَيْسَتِ الْيَهُودُ عَلَى شَيْءٍ﴾</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39"/>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هذه قريبة مما تقدم أيضا، كفرهم بالحق إذا كان مع من لا يهوونه، تقدم أنهم لا يقبلون من الحق إلَّا الذي مع طائفتهم، هنا يكفرون بالحق لأنهم لا يحبون الذي يقول، ولا يهوونه ولا يميلون إليه، فردوا الحق الجلي البيِّن بعد أن تبين واتضح لأن الذي قال به ممن يبغضونه ولا يحبونه، فصار الحق بهذه الطريقة خاضعا للأذواق وللأهواء، فإذا أبغض فلانا لم يقبل الحق، والحق أرفع وأعلى من أن يكون مربوطا بهذه الأهواء وبهذه النَزَعَات، وهكذا هذه الخصلة دالة على فساد ما هم فيه من الاعتقاد ودالة أيضا على ضعف عقولهم، لأن الذي لم يقبل الحق لأن فلانا قا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ع علمه أن الذي قاله هو ح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شك أنه مع فساد مذهبه وطريقته فهو دال على فساد عقله</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قوله تعالى </w:t>
      </w:r>
      <w:r>
        <w:rPr>
          <w:rFonts w:ascii="Lotus Linotype" w:hAnsi="Lotus Linotype" w:cs="Lotus Linotype"/>
          <w:color w:val="008000"/>
          <w:sz w:val="32"/>
          <w:sz w:val="32"/>
          <w:szCs w:val="32"/>
          <w:rtl w:val="true"/>
          <w:lang w:bidi="ar-EG"/>
        </w:rPr>
        <w:t>﴿وَقَالَتِ الْيَهُودُ لَيْسَتِ النَّصَارَى عَلَى شَيْءٍ وَقَالَتِ النَّصَارَى لَيْسَتِ الْيَهُودُ عَلَى شَيْءٍ﴾</w:t>
      </w:r>
      <w:r>
        <w:rPr>
          <w:rFonts w:ascii="Lotus Linotype" w:hAnsi="Lotus Linotype" w:cs="Lotus Linotype"/>
          <w:sz w:val="32"/>
          <w:sz w:val="32"/>
          <w:szCs w:val="32"/>
          <w:rtl w:val="true"/>
          <w:lang w:bidi="ar-EG"/>
        </w:rPr>
        <w:t xml:space="preserve"> النصارى يعلمون أنَّ اليهود معهم بعض الحق واليهود يعلمون أنَّ النصارى بعض الحق، لكنهم فيما بينهم يردون الحق لأجل أن أولئك قالوه، فترد النصارى الحق الذي مع اليهود، ويرد اليهود الحق الذي مع النصارى، ويردون كلهم جميعا الحق الذي جاء محمد صلّى الله عليه وسلّم</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مسألة الثالثة والثلاث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كارهم ما أقرُّوا أنه من دينهم، كما فعلوا في حج البيت فقال تعالى</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وَمَنْ يَرْغَبُ عَنْ مِلَّةِ إِبْرَاهِيمَ إِلَّا مَنْ سَفِهَ نَفْسَهُ﴾</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40"/>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الآ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قال ابن جرير رحمه الله تعا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راد بها اليهود والنصارى لاختيارهم ما اختاروه من اليهودية والنصرانية على الإسلام، لأن ملة إبراهيم هي الحنيفية المسلمة، كما قال الله</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مَا كَانَ إِبْرَاهِيمُ يَهُودِيّاً وَلا نَصْرَانِيّاً وَلَكِنْ كَانَ حَنِيفاً مُسْلِماً وَمَا كَانَ مِنَ الْمُشْرِكِي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41"/>
      </w:r>
      <w:r>
        <w:rPr>
          <w:rFonts w:cs="Lotus Linotype" w:ascii="Lotus Linotype" w:hAnsi="Lotus Linotype"/>
          <w:color w:val="FF0000"/>
          <w:position w:val="8"/>
          <w:sz w:val="22"/>
          <w:szCs w:val="22"/>
          <w:rtl w:val="true"/>
          <w:lang w:bidi="ar-EG"/>
        </w:rPr>
        <w:t>)</w:t>
      </w:r>
      <w:r>
        <w:rPr>
          <w:rFonts w:cs="Lotus Linotype" w:ascii="Lotus Linotype" w:hAnsi="Lotus Linotype"/>
          <w:color w:val="0000FF"/>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وجز كلامه رحمه الله تعالى</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يهود رغبوا عن دين إبراهيم عليه الصلاة والسلام،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غب عن ك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أبعد عنه ولم يرده،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غب في ك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مال إليه وأراده، اليهود يَدَّعون أنهم على دين إبراهيم عليه الصلاة والسلام، ومع ذلك يرغبون عن ملته عليه الصلاة والسلام، تعجب الله من سفاهة هؤلاء </w:t>
      </w:r>
      <w:r>
        <w:rPr>
          <w:rFonts w:ascii="Lotus Linotype" w:hAnsi="Lotus Linotype" w:cs="Lotus Linotype"/>
          <w:color w:val="008000"/>
          <w:sz w:val="32"/>
          <w:sz w:val="32"/>
          <w:szCs w:val="32"/>
          <w:rtl w:val="true"/>
          <w:lang w:bidi="ar-EG"/>
        </w:rPr>
        <w:t>﴿وَمَنْ يَرْغَبُ عَنْ مِلَّةِ إِبْرَاهِيمَ إِلَّا مَنْ سَفِهَ نَفْسَهُ﴾</w:t>
      </w:r>
      <w:r>
        <w:rPr>
          <w:rFonts w:ascii="Lotus Linotype" w:hAnsi="Lotus Linotype" w:cs="Lotus Linotype"/>
          <w:sz w:val="32"/>
          <w:sz w:val="32"/>
          <w:szCs w:val="32"/>
          <w:rtl w:val="true"/>
          <w:lang w:bidi="ar-EG"/>
        </w:rPr>
        <w:t xml:space="preserve"> لأنَّ إبراهيم على الحق المبين وقد أرسله الله تعالى، وما أرسله إلَّا بالحق، فالذي يرغب عن هذا الحق سفيه، قد سفه نفسه</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يبقى في كلام الشيخ موضع وهو قوله كما فعلوا في حج البيت، اليهود لا يُقرُّون بالحج ولما حُوِّلَتِ القبلة إلى الكعبة أنكروا ذلك، لأنهم يرون أنَّ الكعبة لا تستقبل </w:t>
      </w:r>
      <w:r>
        <w:rPr>
          <w:rFonts w:ascii="Lotus Linotype" w:hAnsi="Lotus Linotype" w:cs="Lotus Linotype"/>
          <w:color w:val="008000"/>
          <w:sz w:val="32"/>
          <w:sz w:val="32"/>
          <w:szCs w:val="32"/>
          <w:rtl w:val="true"/>
          <w:lang w:bidi="ar-EG"/>
        </w:rPr>
        <w:t>﴿سَيَقُولُ السُّفَهَاءُ مِنَ النَّاسِ مَا وَلَّاهُمْ عَنْ قِبْلَتِهِمُ الَّتِي كَانُوا عَلَيْهَ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42"/>
      </w:r>
      <w:r>
        <w:rPr>
          <w:rFonts w:cs="Lotus Linotype" w:ascii="Lotus Linotype" w:hAnsi="Lotus Linotype"/>
          <w:color w:val="FF0000"/>
          <w:position w:val="8"/>
          <w:sz w:val="22"/>
          <w:szCs w:val="22"/>
          <w:rtl w:val="true"/>
          <w:lang w:bidi="ar-EG"/>
        </w:rPr>
        <w:t>)</w:t>
      </w:r>
      <w:r>
        <w:rPr>
          <w:rFonts w:cs="Lotus Linotype" w:ascii="Lotus Linotype" w:hAnsi="Lotus Linotype"/>
          <w:color w:val="0000FF"/>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حتمل أنَّ في كلام الشيخ هنا اختصارا وهو أنهم يزعمون أنهم على ملة إبراهيم ومع ذلك ينكرون ما هو معلوم من دينه كالحج، هذا الذي يظهر لأنهم لا يُقِرُّون بالحج ولا يُقِرُّون باستقبال القبلة، فالحج للكعبة التي بناها إبراهيم بنفسه ومع ذلك ينكرون الحج وهو من دين إبراهيم، هذا الذي يظهر في المراد بهذه المسأل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r>
      <w:r>
        <w:br w:type="page"/>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FF0000"/>
          <w:sz w:val="32"/>
          <w:sz w:val="32"/>
          <w:szCs w:val="32"/>
          <w:rtl w:val="true"/>
          <w:lang w:bidi="ar-EG"/>
        </w:rPr>
        <w:t>المسألة الرابعة والثلاث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أن كل فِرقة تَدَّعِي أنها الناجية، فأكذبهم الله بقوله </w:t>
      </w:r>
      <w:r>
        <w:rPr>
          <w:rFonts w:ascii="Lotus Linotype" w:hAnsi="Lotus Linotype" w:cs="Lotus Linotype"/>
          <w:color w:val="008000"/>
          <w:sz w:val="32"/>
          <w:sz w:val="32"/>
          <w:szCs w:val="32"/>
          <w:rtl w:val="true"/>
          <w:lang w:bidi="ar-EG"/>
        </w:rPr>
        <w:t>﴿هَاتُوا بُرْهَانَكُمْ إِنْ كُنْتُمْ صَادِقِي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43"/>
      </w:r>
      <w:r>
        <w:rPr>
          <w:rFonts w:cs="Lotus Linotype" w:ascii="Lotus Linotype" w:hAnsi="Lotus Linotype"/>
          <w:color w:val="FF0000"/>
          <w:position w:val="8"/>
          <w:sz w:val="22"/>
          <w:szCs w:val="22"/>
          <w:rtl w:val="true"/>
          <w:lang w:bidi="ar-EG"/>
        </w:rPr>
        <w:t>)</w:t>
      </w:r>
      <w:r>
        <w:rPr>
          <w:rFonts w:ascii="Lotus Linotype" w:hAnsi="Lotus Linotype" w:cs="Lotus Linotype"/>
          <w:color w:val="FF0000"/>
          <w:sz w:val="32"/>
          <w:sz w:val="32"/>
          <w:szCs w:val="32"/>
          <w:rtl w:val="true"/>
          <w:lang w:bidi="ar-EG"/>
        </w:rPr>
        <w:t xml:space="preserve">، ثم بيَّن الصواب بقوله </w:t>
      </w:r>
      <w:r>
        <w:rPr>
          <w:rFonts w:ascii="Lotus Linotype" w:hAnsi="Lotus Linotype" w:cs="Lotus Linotype"/>
          <w:color w:val="008000"/>
          <w:sz w:val="32"/>
          <w:sz w:val="32"/>
          <w:szCs w:val="32"/>
          <w:rtl w:val="true"/>
          <w:lang w:bidi="ar-EG"/>
        </w:rPr>
        <w:t>﴿بَلَى مَنْ أَسْلَمَ وَجْهَهُ لِلَّهِ وَهُوَ مُحْسِ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44"/>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هذا لا شك أنه يدَّعيه كل أحد، فاليهود ادَّعوا لأنفسهم أنهم هم الناجون، والنصارى يدَّعون هذا لأنفسهم وهكذا فِرَق الضلال، أخبر صلّى الله عليه وسلّم أنَّ هذه الأمة ستفترق على ثلاث وسبعين فرقة أو على ثنتين وسبعين فرقة كلها في النار إلَّا واحدة، هذه الواحدة هي الناجية، فجميع الفِرَق تدَّعي أنها هي الناجية، فالرافضة يدَّعون أنهم الناجون، والمعتزلة يدَّعون أنهم هم الناجون، والخوارج يدعون أنهم هم الناجون، والنَّبيّ صلّى الله عليه وسلّم قد بيَّن هذه الناجية فليس أمرها عسرا، ولهذا من فقه الصحابة رضي الله عنهم وأرضاهم لما أخبر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 هذه الأمة ستفترق على ثلاث وسبعين فرق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سألوا عن الفرق الهالكة، لأنَّ الهلكى كثير،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لَّا واحد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هي؟ أما الهلكى فكثير جدا، فمن سلك مسلك أهل الكفر من سلك مسلك أهل الرهبنة والفساد ومن خرج عن الملة ومن ابتدع ومن ضل، هؤلاء خرجوا عن مسلك أهل النجاة، فسألوا عن الفرقة الناجية، ف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هي الجماع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ي لفظ 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هم من كانوا على مثل ما أنا عليه وأصحابي</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4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ناجون واضحون بحمد الله بيِّنون جليون كما 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تزال طائفة من هذه الأمة على الحق</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ل أحد يدَّعي أنه هذه الفرقة الناجية حتى الرافضة، الرافضة أبعد الناس عن الجماعة وأبعد الناس عن أن يكونوا على ما كان عليه النَّبيّ صلّى الله عليه وسلّم وأصحابه لأنهم يُكَفِّرون الصحابة أصلا، ومع ذلك يدَّعون أنهم هم الناجون، فادِّعاء كل فرقة أنها هي الناجية هذا أمر مشترك، ما الذي يحسمه </w:t>
      </w:r>
      <w:r>
        <w:rPr>
          <w:rFonts w:ascii="Lotus Linotype" w:hAnsi="Lotus Linotype" w:cs="Lotus Linotype"/>
          <w:color w:val="008000"/>
          <w:sz w:val="32"/>
          <w:sz w:val="32"/>
          <w:szCs w:val="32"/>
          <w:rtl w:val="true"/>
          <w:lang w:bidi="ar-EG"/>
        </w:rPr>
        <w:t>﴿هَاتُوا بُرْهَانَكُمْ إِنْ كُنْتُمْ صَادِقِينَ﴾</w:t>
      </w:r>
      <w:r>
        <w:rPr>
          <w:rFonts w:ascii="Lotus Linotype" w:hAnsi="Lotus Linotype" w:cs="Lotus Linotype"/>
          <w:sz w:val="32"/>
          <w:sz w:val="32"/>
          <w:szCs w:val="32"/>
          <w:rtl w:val="true"/>
          <w:lang w:bidi="ar-EG"/>
        </w:rPr>
        <w:t xml:space="preserve"> المسألة ليست مسألة ادِّعاء، إنما المسألة مسألة برهان ومسألة تدليل، أنْ تدلل، جميع المنسوبين إلى القبلة يتفقون على أن محمدا صلّى الله عليه وسلّم على الصراط المستقيم، يكفي هذا، هل ما أنت عليه هو ما عليه الرسول صلّى الله عليه وسلّم؟ كلهم أيضا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اتوا البرهان، هاتوا الأسانيد التي تُسندها إلى رسول الله صلّى الله عليه وسلّم دالةً على أنَّ ما تعتقده وما تقوله هو الحق، نحن نعطيك الأسانيد التي صنفها مصنفو السُّنَّة رحمة الله تعالى عليهم وحفظ الله تعالى بها العقيدة منقولة عن الصحابة عن نبيهم صلّى الله عليه وسلّم، ونبيهم قد جاء به عن جبريل عن ربه تعالى، هاتوا برهانكم، ولهذا إذا قيل للمخرفين من الصوف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اتوا برهانكم، هاتوا أسانيدكم،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دنا كشوف وأذواق وأمور تقع في قلوبنا، هذه أمور تتفق للمسلم والكافر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ع في قلبي كذا وأنه هو الحق، هذا كل أحد يدعيه، لكن أوصل هذا إلى رسول الله صلّى الله عليه وسلّم لا يجدون قطعا، بل يهزؤون بمن يقول هذا ف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عِلْمَكُم هذا تأخذونه ميتا عن ميت، ونحن نأخذ عِلْمَنَا عن الحي الذي لا يموت، من أين أتاك العلم؟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قع في خاطري، وينكشف لي انَّ الحق كذا، ولماذا لا يكون هذا من وسوسة الشياط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واقع كما بيَّن أهل الع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الوساوس يلقيها الشيطان في قلوبهم فيظنون أنها من عند الله عزَّ وجلَّ، ويدعي هذا كل أحد، اليهود يدعون أنَّ عندهم من المعارف التي يجدونها والأذواق والنصارى بل والبوذيون والوثنيون، هذا أمر يدعيه كل أحد، فهاتوا برهانك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ثم بيَّن الصواب بقوله </w:t>
      </w:r>
      <w:r>
        <w:rPr>
          <w:rFonts w:ascii="Lotus Linotype" w:hAnsi="Lotus Linotype" w:cs="Lotus Linotype"/>
          <w:color w:val="008000"/>
          <w:sz w:val="32"/>
          <w:sz w:val="32"/>
          <w:szCs w:val="32"/>
          <w:rtl w:val="true"/>
          <w:lang w:bidi="ar-EG"/>
        </w:rPr>
        <w:t>﴿بَلَى مَنْ أَسْلَمَ وَجْهَهُ لِلَّهِ وَهُوَ مُحْسِنٌ فَلَهُ أَجْرُهُ عِنْدَ رَبِّهِ﴾</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46"/>
      </w:r>
      <w:r>
        <w:rPr>
          <w:rFonts w:cs="Lotus Linotype" w:ascii="Lotus Linotype" w:hAnsi="Lotus Linotype"/>
          <w:color w:val="FF0000"/>
          <w:position w:val="8"/>
          <w:sz w:val="22"/>
          <w:szCs w:val="22"/>
          <w:rtl w:val="true"/>
          <w:lang w:bidi="ar-EG"/>
        </w:rPr>
        <w:t>)</w:t>
      </w:r>
      <w:r>
        <w:rPr>
          <w:rFonts w:cs="Lotus Linotype" w:ascii="Lotus Linotype" w:hAnsi="Lotus Linotype"/>
          <w:color w:val="0000FF"/>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ن شرطا قبول العبادة إذا وقعت من مؤمن، الشرط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سلم وجهه لله عزَّ وجلَّ، وإسلام الوجه لله عزَّ وجلَّ يراد به إخلاص الدين لله تعالى، 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هُوَ مُحْسِنٌ﴾</w:t>
      </w:r>
      <w:r>
        <w:rPr>
          <w:rFonts w:ascii="Lotus Linotype" w:hAnsi="Lotus Linotype" w:cs="Lotus Linotype"/>
          <w:sz w:val="32"/>
          <w:sz w:val="32"/>
          <w:szCs w:val="32"/>
          <w:rtl w:val="true"/>
          <w:lang w:bidi="ar-EG"/>
        </w:rPr>
        <w:t xml:space="preserve"> أي مُتَّبِع للنَّبيّ صلّى الله عليه وسلّم، فإسلام الوجه يكون بإخلاص العمل لله عزَّ وجلَّ وأنْ لا يريد به إلَّا رب العالمين </w:t>
      </w:r>
      <w:r>
        <w:rPr>
          <w:rFonts w:ascii="Lotus Linotype" w:hAnsi="Lotus Linotype" w:cs="Lotus Linotype"/>
          <w:color w:val="008000"/>
          <w:sz w:val="32"/>
          <w:sz w:val="32"/>
          <w:szCs w:val="32"/>
          <w:rtl w:val="true"/>
          <w:lang w:bidi="ar-EG"/>
        </w:rPr>
        <w:t>﴿وَهُوَ مُحْسِنٌ﴾</w:t>
      </w:r>
      <w:r>
        <w:rPr>
          <w:rFonts w:ascii="Lotus Linotype" w:hAnsi="Lotus Linotype" w:cs="Lotus Linotype"/>
          <w:sz w:val="32"/>
          <w:sz w:val="32"/>
          <w:szCs w:val="32"/>
          <w:rtl w:val="true"/>
          <w:lang w:bidi="ar-EG"/>
        </w:rPr>
        <w:t xml:space="preserve"> كيف يكون محسنا؟ لا يكون محسنا إلَّا إذا كان على طريقة النَّبيّ صلّى الله عليه وسلّم فيكون قد أحسن وسلك الصواب، أما إذا أتى بشيء من تلقاء نفسه ف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ساء؛ ابتدع؛ ضل، فما أبعده عن الإحسان، إذًا هذه الآية في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بيَّن ابن كثي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ها شرطا قبول العمل، وهكذا قوله تعالى </w:t>
      </w:r>
      <w:r>
        <w:rPr>
          <w:rFonts w:ascii="Lotus Linotype" w:hAnsi="Lotus Linotype" w:cs="Lotus Linotype"/>
          <w:color w:val="008000"/>
          <w:sz w:val="32"/>
          <w:sz w:val="32"/>
          <w:szCs w:val="32"/>
          <w:rtl w:val="true"/>
          <w:lang w:bidi="ar-EG"/>
        </w:rPr>
        <w:t>﴿فَمَنْ كَانَ يَرْجُوا لِقَاءَ رَبِّهِ فَلْيَعْمَلْ عَمَلاً صَالِحاً وَلا يُشْرِكْ بِعِبَادَةِ رَبِّهِ أَحَد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47"/>
      </w:r>
      <w:r>
        <w:rPr>
          <w:rFonts w:cs="Lotus Linotype" w:ascii="Lotus Linotype" w:hAnsi="Lotus Linotype"/>
          <w:color w:val="FF0000"/>
          <w:position w:val="8"/>
          <w:sz w:val="22"/>
          <w:szCs w:val="22"/>
          <w:rtl w:val="true"/>
          <w:lang w:bidi="ar-EG"/>
        </w:rPr>
        <w:t>)</w:t>
      </w:r>
      <w:r>
        <w:rPr>
          <w:rFonts w:cs="Lotus Linotype" w:ascii="Lotus Linotype" w:hAnsi="Lotus Linotype"/>
          <w:color w:val="0000FF"/>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ضا هذه الآية فيها شرطا قبول العمل، متى يكون العمل صالحا؟ إذا كان على هدي رسول الله صلّى الله عليه وسلّم، </w:t>
      </w:r>
      <w:r>
        <w:rPr>
          <w:rFonts w:ascii="Lotus Linotype" w:hAnsi="Lotus Linotype" w:cs="Lotus Linotype"/>
          <w:color w:val="008000"/>
          <w:sz w:val="32"/>
          <w:sz w:val="32"/>
          <w:szCs w:val="32"/>
          <w:rtl w:val="true"/>
          <w:lang w:bidi="ar-EG"/>
        </w:rPr>
        <w:t>﴿وَلا يُشْرِكْ بِعِبَادَةِ رَبِّهِ أَحَداً﴾</w:t>
      </w:r>
      <w:r>
        <w:rPr>
          <w:rFonts w:ascii="Lotus Linotype" w:hAnsi="Lotus Linotype" w:cs="Lotus Linotype"/>
          <w:sz w:val="32"/>
          <w:sz w:val="32"/>
          <w:szCs w:val="32"/>
          <w:rtl w:val="true"/>
          <w:lang w:bidi="ar-EG"/>
        </w:rPr>
        <w:t xml:space="preserve"> أي لِيُخْلِص ولْيُرِد الله تعالى بعبادته، أيضا هذه الآية فيها شرطا قبول العمل، وهذا من المفيد لطالب العلم، نحن نعلم أنَّ شرطا قبول العم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للعمل شرط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خلاص والمتابعة، لكن ما الدليل على الشرطين من كتاب الله تعالى؟ هذه الآية وهكذا الآية الأخرى التي ذكرنا</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مسألة الخامسة والثلاث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التعبد بكشف العورات، كقوله </w:t>
      </w:r>
      <w:r>
        <w:rPr>
          <w:rFonts w:ascii="Lotus Linotype" w:hAnsi="Lotus Linotype" w:cs="Lotus Linotype"/>
          <w:color w:val="008000"/>
          <w:sz w:val="32"/>
          <w:sz w:val="32"/>
          <w:szCs w:val="32"/>
          <w:rtl w:val="true"/>
          <w:lang w:bidi="ar-EG"/>
        </w:rPr>
        <w:t>﴿وَإِذَا فَعَلُوا فَاحِشَةً﴾</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48"/>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كان هذا من طرائق أهل الجاهلية أنهم يتعبدون بكشف العور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ياذا بال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كانوا يفعلون هذا أيضا عند الكعبة، إذا أتى الواحد منهم إلى الحج أو العمرة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الثوب قد عصيت الله تعالى فيه؛ فلا أطوف فيه، فإما أنْ يأخذ ثوبا جديدا ويطوف ثم إذا طاف نبذه ورماه ولا يتعرض أحد بعد ذلك لهذا الثوب، وإم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عياذ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يطوف عاريا؛ إلَّا أنْ يكون أحد القرشيين من أهل مكة يعيره ثوبا يطوف فيه، خرافات جاهلية خزعبلات، فكانوا يطوفون عرا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تى النساء عياذا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طوف عاريات، فكن يطفن بالليل حتى لا يرين، فكانت امرأة منهن تق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ياذا بالله لما طافت بالبيت عار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يوم يبدو بعضه أو كله وما بدا منه فلا أحله، تضع نسعة على فرجها والباقي </w:t>
      </w:r>
      <w:r>
        <w:rPr>
          <w:sz w:val="32"/>
          <w:sz w:val="32"/>
          <w:szCs w:val="32"/>
          <w:rtl w:val="true"/>
          <w:lang w:bidi="ar-EG"/>
        </w:rPr>
        <w:t>–</w:t>
      </w:r>
      <w:r>
        <w:rPr>
          <w:rFonts w:ascii="Lotus Linotype" w:hAnsi="Lotus Linotype" w:cs="Lotus Linotype"/>
          <w:sz w:val="32"/>
          <w:sz w:val="32"/>
          <w:szCs w:val="32"/>
          <w:rtl w:val="true"/>
          <w:lang w:bidi="ar-EG"/>
        </w:rPr>
        <w:t xml:space="preserve"> عياذا بالله </w:t>
      </w:r>
      <w:r>
        <w:rPr>
          <w:sz w:val="32"/>
          <w:sz w:val="32"/>
          <w:szCs w:val="32"/>
          <w:rtl w:val="true"/>
          <w:lang w:bidi="ar-EG"/>
        </w:rPr>
        <w:t>–</w:t>
      </w:r>
      <w:r>
        <w:rPr>
          <w:rFonts w:ascii="Lotus Linotype" w:hAnsi="Lotus Linotype" w:cs="Lotus Linotype"/>
          <w:sz w:val="32"/>
          <w:sz w:val="32"/>
          <w:szCs w:val="32"/>
          <w:rtl w:val="true"/>
          <w:lang w:bidi="ar-EG"/>
        </w:rPr>
        <w:t xml:space="preserve"> تطوف متعرية،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يوم يبدو بعضه أو كله؛ وما بدا منه فلا أحله، كلام فارغ،  إذ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ياذا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عرَّت؛ وهكذا الرجال إذا تعرَّوا؛ فالذين في المسجد يطوفون يرون هذه، وما الذي يجعل الجاهليَّ يغض البصر، فالحاصل أنهم يتعبدون بكشف العورات، وما تزال هذه الخصلة الجاهلية موجودة في عدد من الطوائف الوثنية كالجينيَّة وأمثال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ياذا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ستمرون في التعري، قبحهم الله ولعنهم، في تعر دائم، فزعماء الطائفة الجينية في الهند هؤلاء لا يلبسون ثيابا نهائيا، يتعبدون تعبدا بالتعري، قال ال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إِذَا فَعَلُوا فَاحِشَةً قَالُوا وَجَدْنَا عَلَيْهَا آبَاءَنَ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49"/>
      </w:r>
      <w:r>
        <w:rPr>
          <w:rFonts w:cs="Lotus Linotype" w:ascii="Lotus Linotype" w:hAnsi="Lotus Linotype"/>
          <w:color w:val="FF0000"/>
          <w:position w:val="8"/>
          <w:sz w:val="22"/>
          <w:szCs w:val="22"/>
          <w:rtl w:val="true"/>
          <w:lang w:bidi="ar-EG"/>
        </w:rPr>
        <w:t>)</w:t>
      </w:r>
      <w:r>
        <w:rPr>
          <w:rFonts w:cs="Lotus Linotype" w:ascii="Lotus Linotype" w:hAnsi="Lotus Linotype"/>
          <w:color w:val="0000FF"/>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مى الله تعالى كشف العورة فاحشة، وهذا يدلك على أنَّ كشف العورة من الأمور العظام، ادَّعوا دعوتين في فعلهم ه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جدنا عليها آباءنا، يعني هذه الخصلة الخبيثة من التعري كان عليها آباءنا، وقد تقدم أنهم يحتجون بآبائهم في كل شيء، ثم افتروا على الله تعالى أنَّ الله أمرهم بها </w:t>
      </w:r>
      <w:r>
        <w:rPr>
          <w:rFonts w:ascii="Lotus Linotype" w:hAnsi="Lotus Linotype" w:cs="Lotus Linotype"/>
          <w:color w:val="008000"/>
          <w:sz w:val="32"/>
          <w:sz w:val="32"/>
          <w:szCs w:val="32"/>
          <w:rtl w:val="true"/>
          <w:lang w:bidi="ar-EG"/>
        </w:rPr>
        <w:t>﴿وَاللَّهُ أَمَرَنَا بِهَ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50"/>
      </w:r>
      <w:r>
        <w:rPr>
          <w:rFonts w:cs="Lotus Linotype" w:ascii="Lotus Linotype" w:hAnsi="Lotus Linotype"/>
          <w:color w:val="FF0000"/>
          <w:position w:val="8"/>
          <w:sz w:val="22"/>
          <w:szCs w:val="22"/>
          <w:rtl w:val="true"/>
          <w:lang w:bidi="ar-EG"/>
        </w:rPr>
        <w:t>)</w:t>
      </w:r>
      <w:r>
        <w:rPr>
          <w:rFonts w:cs="Lotus Linotype" w:ascii="Lotus Linotype" w:hAnsi="Lotus Linotype"/>
          <w:color w:val="0000FF"/>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من الافتراء على الله وعلى دينه، والله تعالى لا يأمر بالفحشاء كما بينت بقية الآية </w:t>
      </w:r>
      <w:r>
        <w:rPr>
          <w:rFonts w:ascii="Lotus Linotype" w:hAnsi="Lotus Linotype" w:cs="Lotus Linotype"/>
          <w:color w:val="008000"/>
          <w:sz w:val="32"/>
          <w:sz w:val="32"/>
          <w:szCs w:val="32"/>
          <w:rtl w:val="true"/>
          <w:lang w:bidi="ar-EG"/>
        </w:rPr>
        <w:t>﴿قُلْ إِنَّ اللَّهَ لا يَأْمُرُ بِالْفَحْشَاءِ أَتَقُولُونَ عَلَى اللَّهِ مَا لا تَعْلَمُو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51"/>
      </w:r>
      <w:r>
        <w:rPr>
          <w:rFonts w:cs="Lotus Linotype" w:ascii="Lotus Linotype" w:hAnsi="Lotus Linotype"/>
          <w:color w:val="FF0000"/>
          <w:position w:val="8"/>
          <w:sz w:val="22"/>
          <w:szCs w:val="22"/>
          <w:rtl w:val="true"/>
          <w:lang w:bidi="ar-EG"/>
        </w:rPr>
        <w:t>)</w:t>
      </w:r>
      <w:r>
        <w:rPr>
          <w:rFonts w:cs="Lotus Linotype" w:ascii="Lotus Linotype" w:hAnsi="Lotus Linotype"/>
          <w:color w:val="0000FF"/>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نسبوا هذا إلى الشرع وهذا من الباطل، الله تعالى لا يشرع مثل هذا الشر ومثل هذا الفساد</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في زمنك هذا لما انقلبت المفاهيم صارت البلدان الأجنبية ترى أن التعري او شبه التعري أمر راجع لاختيار الشخص فله أنْ يفعل ذلك، ويرون أنَّ هذا من الحرية وأنَّ هذا من إعطاء الانسان حقوقه، ولهذا صار هذا البلاء والفساد منتشرا فاشيا فيهم إما بأن لا يلبسوا من الثياب إلَّا أقل ما يستر العو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ياذا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لا بأن يتعروا تعريا تام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سلامة والعاف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يتظاهرون بمثل هذا ولا يرون أنَّ في هذا شيئا يدل على المنقصة، وهذا كما قلنا ونقول دائما يدلك على أن الوضع الموجود في البلاد الغربية وضع الجاهلية، الجاهلية تلتقي في جملة من الخصال، فحين يرى الانسان أن التعري أمر معتاد وأنه داخل ضمن ما يسميه بنطاق الحرية؛ فلا يمكن إلَّا أن يكون جاهليا، وكان أهل الجاهلية العربية لا يأنفون من التعري ولا سيما عند العمل، عندما يعملون ويحملون مثلا الأشياء الثَّقال قد يلقي أحدهم إزاره ولا يكترثون بأمر التعري فجاء الشرع العظيم بستر العورات، ومن أعظم وأفحش وأقبح المنكرات التساهل في أمر العورات؛ لأنه يؤدي إلى الفحش وانتشار الزن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ياذا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فساد، ولهذا أيضا جاء الشرع بتحديد أمر العورة، فليس الأمر فقط في العورة المُسمَّاة بالعورة المغلظة لأنَّ هذه في فطر العقلاء دائما لا ينبغي أن تظهر، لكن حتى غير المغلظة كالفخذ هذه لا يصح أنْ تُبدى، فالرجل من سرته إلى ركبته لا يصح أنْ يبدو منه شيء، لو أنه كان مثلا في موضع يقلُّ فيه الثياب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بد أنْ تستر ما بين السرة إلى الركبة، فيعمد إلى هذا الموضع لا بد أنْ يُستر، فإن كان عنده ثياب أرفع كما كان الصحابة رضي الله عنهم يعلقون القطعة الواحدة من الثوب، يعني ما عند الواحد منهم إلَّا ثوب فقط، ومعنى الثوب قطعة قماش يأخذها رضي الله عنهم وأرضاهم فيمسكها بيده خشية أن تبدو عورته فيعلقها برقبته، ما عنده إلَّا هذا يضعه، يعني هناك إزار وهو الذي يستر النصف الأسفل من الجسم، والأعلى الذي يوضع على الظهر يسمى رداء كالمحرم، المحرم يحرم في إزار وهو الذي يستر به النصف الأسفل من جسده، والرداء هو الذي يكون على الجسد من الأعلى، فإذا لم يجد إلَّا قطعة واحد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يكون في حال الجوع وفي حال الق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لا بد أن تستر عورتك، فيستر ما بين السرة إلى الركبة، فإن وجد ما هو أكثر من ذلك فإنه ينستر، ويض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فعل الصحاب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انوا يعلقون قطعة القماش هذه في أعناقهم ويجعلونها تتدلى فتصل إلى نصف الساق منهم، فجاء الشرع بالتغليظ الشديد في أمرِ العورات والتساهلِ في كشفها، فمن وجد يتعمد أن يُظهر عورته؛ لا شك أنه يجب أنْ يُعاقب شرعا بعقوبة تردعه، إذا لا يُتصور أن يفعل هذا إلَّا رجل غير سو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غير عا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ما أنَّ في عقله شيئا أو في ذوقه ومزاج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عياذ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شيئا ولا يجوز أن يُترك مثل هؤلاء يجهرون بمثل هذا، ولهذا من يلبسون مثل هذه الملابس التي تظهر منها أنصاف الفخذين ونحوها يجب شرعا أن يؤدبوا ولا يحل أنْ يُمكنوا ويمشوا بين المسلمين، بل إن هذا ليس من هدي المسلمين في قليل ولا في كثير، يجب أنْ يُوقف مثل هؤلاء وأن يُحالوا إلى شرع يؤدبون عليه وتؤخذ عليهم العهود أنْ لا يفعلوا مثل هذا، فإنَّ ابداء مثل هذه العورات لا شك أنه مؤذن بانتشار الفاحشة، لأنَّ إظهار الفخذين؛ النا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والسلا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هم من مزاجه فاسد لا يأن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عوذ بالله من الزيغ والضل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أنف من اللواط، فإذا وجد مثل هؤلاء الفاسدون المفسدون وصاروا يمشون بمثل هذه الطريقة قد بدت أنصاف أفخاذهم فلا ريب أنَّ هذا قد يُشعل هذه الفتنة، فالواجب أن يُحال بين هؤلاء وبين مثل هذه الملابس، وقد كان صلّى الله عليه وسلّم أحبُّ شيء إليه القميص، القميص هو هذا الذي تلبسه، القميص المقصود به؛ كثير من الناس يظن أنَّ القميص إذا أُطلق قميص النوم، القميص لغة هو ذو الأزرار الذي يكون منه الفتحة هذه التي يُدخل منها الرأس، فكلمة القميص هو هذا، وكان النَّبيّ صلّى الله عليه وسلّم أحبُّ شيء إليه القميص، وجاء في الحديث عنه أيضا عليه الصلاة والسلام أنه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صل ما بيننا وبين أهل الكتاب العمائم القلانس</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5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لانس هي الطاقية هذه والعمامة هي التي تكون غطاء للرأس، فهذه من خصال المسلمين التي ينبغي أن تكون فيهم، فيتفاوت الناس، فمثل ملابس الإخوة الآن الأفارقة تُعَدُّ قميصا، لأنَّ القميص هو ذو الأزرار؛ فيتفاوت، يعني هذا يلبس بهذا الشكل، كل هذا سليم، ما فيه إشكال، لأنَّ هذا نوع من أنواع القميص وهكذا ينبغي ولا سيما طلبة العلم ينبغي أنْ يظهر عليهم أمر لبس العمائم والقلانس وأنْ لا يكونوا مثل عوام الناس الذين يمشون هكذا قد حسروا عن رؤوسهم، فإنَّ الحسر عن الرأس هذا كان من العقوبات التي كان يُعاقب عليها الناس قديما، وكان عمر رضي الله عنه عندما أراد أن يُعاقب صبيغا حسر عن عمامته، هذا نوع من الأدب؛ أنْ يحسر عنه حتى يبدو رأسه، قد يتفاوت الناس وبعض الجماعات في هذا، لكن مثل طالب العلم ينبغي أن يكون له هديه وسمته وطريقته لأنه محل أسوة</w:t>
      </w:r>
      <w:r>
        <w:rPr>
          <w:rFonts w:cs="Lotus Linotype" w:ascii="Lotus Linotype" w:hAnsi="Lotus Linotype"/>
          <w:sz w:val="32"/>
          <w:szCs w:val="32"/>
          <w:rtl w:val="true"/>
          <w:lang w:bidi="ar-EG"/>
        </w:rPr>
        <w:t>.</w:t>
      </w:r>
      <w:r>
        <w:br w:type="page"/>
      </w:r>
    </w:p>
    <w:p>
      <w:pPr>
        <w:pStyle w:val="Normal"/>
        <w:bidi w:val="1"/>
        <w:ind w:left="0" w:right="0" w:firstLine="397"/>
        <w:jc w:val="left"/>
        <w:rPr/>
      </w:pPr>
      <w:r>
        <w:rPr>
          <w:rFonts w:ascii="Lotus Linotype" w:hAnsi="Lotus Linotype" w:cs="Lotus Linotype"/>
          <w:color w:val="FF0000"/>
          <w:sz w:val="32"/>
          <w:sz w:val="32"/>
          <w:szCs w:val="32"/>
          <w:rtl w:val="true"/>
          <w:lang w:bidi="ar-EG"/>
        </w:rPr>
        <w:t>المسألة السادسة والثلاث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تعبد بتحريم الحلال، كما تُعُبِّدَ بالشرك</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التحريم والتحليل حق الله عزَّ وجلَّ، هو الذي إليه التحريم والتحليل سبحانه وتعالى، ولا يحل بتاتا أنْ يُدخل في هذا الباب إلَّا بدليل، فلا تُحَرِّم على الناس إلَّا ما حرم الله، ولا تبح للناس إلَّا ما أباحه الله، فمن عكس وحرَّم ما أحل الله أو أحل ما حرَّم الله فقد شرع، شرع ما لم يأذن به الرب سبحانه وتعالى </w:t>
      </w:r>
      <w:r>
        <w:rPr>
          <w:rFonts w:ascii="Lotus Linotype" w:hAnsi="Lotus Linotype" w:cs="Lotus Linotype"/>
          <w:color w:val="008000"/>
          <w:sz w:val="32"/>
          <w:sz w:val="32"/>
          <w:szCs w:val="32"/>
          <w:rtl w:val="true"/>
          <w:lang w:bidi="ar-EG"/>
        </w:rPr>
        <w:t>﴿أَمْ لَهُمْ شُرَكَاءُ شَرَعُوا لَهُمْ مِنَ الدِّينِ مَا لَمْ يَأْذَنْ بِهِ اللَّهُ﴾</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53"/>
      </w:r>
      <w:r>
        <w:rPr>
          <w:rFonts w:cs="Lotus Linotype" w:ascii="Lotus Linotype" w:hAnsi="Lotus Linotype"/>
          <w:color w:val="FF0000"/>
          <w:position w:val="8"/>
          <w:sz w:val="22"/>
          <w:szCs w:val="22"/>
          <w:rtl w:val="true"/>
          <w:lang w:bidi="ar-EG"/>
        </w:rPr>
        <w:t>)</w:t>
      </w:r>
      <w:r>
        <w:rPr>
          <w:rFonts w:cs="Lotus Linotype" w:ascii="Lotus Linotype" w:hAnsi="Lotus Linotype"/>
          <w:color w:val="0000FF"/>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جاهليون سواء من أهل الكتاب أو من عرب الجاهلية حرَّموا شيئا كثيرا من الطيبات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حَرَّمُوا مَا رَزَقَهُمُ اللَّهُ افْتِرَاءً عَلَى اللَّهِ﴾</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54"/>
      </w:r>
      <w:r>
        <w:rPr>
          <w:rFonts w:cs="Lotus Linotype" w:ascii="Lotus Linotype" w:hAnsi="Lotus Linotype"/>
          <w:color w:val="FF0000"/>
          <w:position w:val="8"/>
          <w:sz w:val="22"/>
          <w:szCs w:val="22"/>
          <w:rtl w:val="true"/>
          <w:lang w:bidi="ar-EG"/>
        </w:rPr>
        <w:t>)</w:t>
      </w:r>
      <w:r>
        <w:rPr>
          <w:rFonts w:cs="Lotus Linotype" w:ascii="Lotus Linotype" w:hAnsi="Lotus Linotype"/>
          <w:color w:val="0000FF"/>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صاروا يتشهون </w:t>
      </w:r>
      <w:r>
        <w:rPr>
          <w:rFonts w:ascii="Lotus Linotype" w:hAnsi="Lotus Linotype" w:cs="Lotus Linotype"/>
          <w:color w:val="008000"/>
          <w:sz w:val="32"/>
          <w:sz w:val="32"/>
          <w:szCs w:val="32"/>
          <w:rtl w:val="true"/>
          <w:lang w:bidi="ar-EG"/>
        </w:rPr>
        <w:t>﴿مَا فِي بُطُونِ هَذِهِ الْأَنْعَامِ خَالِصَةٌ لِذُكُورِنَا وَمُحَرَّمٌ عَلَى أَزْوَاجِنَا وَإِنْ يَكُنْ مَيْتَةً فَهُمْ فِيهِ شُرَكَاءُ﴾</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55"/>
      </w:r>
      <w:r>
        <w:rPr>
          <w:rFonts w:cs="Lotus Linotype" w:ascii="Lotus Linotype" w:hAnsi="Lotus Linotype"/>
          <w:color w:val="FF0000"/>
          <w:position w:val="8"/>
          <w:sz w:val="22"/>
          <w:szCs w:val="22"/>
          <w:rtl w:val="true"/>
          <w:lang w:bidi="ar-EG"/>
        </w:rPr>
        <w:t>)</w:t>
      </w:r>
      <w:r>
        <w:rPr>
          <w:rFonts w:cs="Lotus Linotype" w:ascii="Lotus Linotype" w:hAnsi="Lotus Linotype"/>
          <w:color w:val="0000FF"/>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أي أساس، هكذا </w:t>
      </w:r>
      <w:r>
        <w:rPr>
          <w:rFonts w:ascii="Lotus Linotype" w:hAnsi="Lotus Linotype" w:cs="Lotus Linotype"/>
          <w:color w:val="008000"/>
          <w:sz w:val="32"/>
          <w:sz w:val="32"/>
          <w:szCs w:val="32"/>
          <w:rtl w:val="true"/>
          <w:lang w:bidi="ar-EG"/>
        </w:rPr>
        <w:t>﴿قَدْ ضَلُّوا وَمَا كَانُوا مُهْتَدِي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56"/>
      </w:r>
      <w:r>
        <w:rPr>
          <w:rFonts w:cs="Lotus Linotype" w:ascii="Lotus Linotype" w:hAnsi="Lotus Linotype"/>
          <w:color w:val="FF0000"/>
          <w:position w:val="8"/>
          <w:sz w:val="22"/>
          <w:szCs w:val="22"/>
          <w:rtl w:val="true"/>
          <w:lang w:bidi="ar-EG"/>
        </w:rPr>
        <w:t>)</w:t>
      </w:r>
      <w:r>
        <w:rPr>
          <w:rFonts w:cs="Lotus Linotype" w:ascii="Lotus Linotype" w:hAnsi="Lotus Linotype"/>
          <w:color w:val="0000FF"/>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قال عزَّ وجلَّ في بقية الآية، هذا من الضلال وعدم الهدى، فمن الضلال المبين تحريم الحلال، فإذا تُعبد بتحريم الحلال فهذا ابتداع عظيم جدا، فالحلال لا يجوز أنْ تتعبد بتحريمه، هناك فرق كبير بين أنْ لا ترغب في الحلال، لا تحب مثلا الحليب واللبن، لا تشتهيه نفسك هذا إليك، لكن أنْ تحرمه لا يجوز، وإذا كان هذا الذي حرمته معلوما من الدين بالضرورة فهذا ارتداد، ولو أن انسان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خبز محرم؛ يكفر، لأنه قد حرم أمرا معلومة إباحته من الدين، فمن حرم الحلال البيِّن المعلوم حرمه وقال إنَّه لا يجوز أن يُتناول أو يؤكل فلا شك أنه قد حرم ما أحل الله، فإذا تعبد بتحريم ما أحل الله فهذا من خصال أهل الجاهلية،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كانوا يتعبدون بالشرك، يشركون بالله تعالى غيره من الأنبياء والصالحين ويزعمون أنهم يتقربون إلى الله بذلك، فمن تقرب بالشرك لا يُستغرب عليه أنْ يتقرب بتحريم الحلال، فالحاصل أنَّ تحريم الحلال أو إباحة الحرام لا يحل بتاتا، وهذا إلى الله تعالى، فمن عكس في مثل هذه الامور فلا شك أنه يكون قد شرع للناس ما لم يأذن به الله</w:t>
      </w:r>
      <w:r>
        <w:rPr>
          <w:rFonts w:cs="Lotus Linotype" w:ascii="Lotus Linotype" w:hAnsi="Lotus Linotype"/>
          <w:sz w:val="32"/>
          <w:szCs w:val="32"/>
          <w:rtl w:val="true"/>
          <w:lang w:bidi="ar-EG"/>
        </w:rPr>
        <w:t>.</w:t>
      </w:r>
      <w:r>
        <w:br w:type="page"/>
      </w:r>
    </w:p>
    <w:p>
      <w:pPr>
        <w:pStyle w:val="Normal"/>
        <w:bidi w:val="1"/>
        <w:ind w:left="0" w:right="0" w:firstLine="397"/>
        <w:jc w:val="left"/>
        <w:rPr/>
      </w:pPr>
      <w:r>
        <w:rPr>
          <w:rFonts w:ascii="Lotus Linotype" w:hAnsi="Lotus Linotype" w:cs="Lotus Linotype"/>
          <w:color w:val="FF0000"/>
          <w:sz w:val="32"/>
          <w:sz w:val="32"/>
          <w:szCs w:val="32"/>
          <w:rtl w:val="true"/>
          <w:lang w:bidi="ar-EG"/>
        </w:rPr>
        <w:t>المسألة السابعة والثلاث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تعبد باتخاذ الأحبار والرهبان أرباباً من دون الل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هذه من طريقة أهل الكتاب قبلنا،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أحبار هم علماؤهم والرهبان هم عُبَّادُهم فحرموا لهم حلالا، وأحلوا لهم حراما، فتعبدوا لله عزَّ وجلَّ بأنْ أطاعوهم في ذلك، قال ال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اتَّخَذُوا أَحْبَارَهُمْ وَرُهْبَانَهُمْ أَرْبَاباً مِنْ دُونِ اللَّهِ﴾</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57"/>
      </w:r>
      <w:r>
        <w:rPr>
          <w:rFonts w:cs="Lotus Linotype" w:ascii="Lotus Linotype" w:hAnsi="Lotus Linotype"/>
          <w:color w:val="FF0000"/>
          <w:position w:val="8"/>
          <w:sz w:val="22"/>
          <w:szCs w:val="22"/>
          <w:rtl w:val="true"/>
          <w:lang w:bidi="ar-EG"/>
        </w:rPr>
        <w:t>)</w:t>
      </w:r>
      <w:r>
        <w:rPr>
          <w:rFonts w:cs="Lotus Linotype" w:ascii="Lotus Linotype" w:hAnsi="Lotus Linotype"/>
          <w:color w:val="0000FF"/>
          <w:sz w:val="32"/>
          <w:szCs w:val="32"/>
          <w:rtl w:val="true"/>
          <w:lang w:bidi="ar-EG"/>
        </w:rPr>
        <w:t xml:space="preserve"> </w:t>
      </w:r>
      <w:r>
        <w:rPr>
          <w:rFonts w:ascii="Lotus Linotype" w:hAnsi="Lotus Linotype" w:cs="Lotus Linotype"/>
          <w:sz w:val="32"/>
          <w:sz w:val="32"/>
          <w:szCs w:val="32"/>
          <w:rtl w:val="true"/>
          <w:lang w:bidi="ar-EG"/>
        </w:rPr>
        <w:t>، جاء في الحديث أنَّ عديَّ بن حاتم رضي الله عنه انتهى إلى النَّبيّ صلّى الله عليه وسلّم وهو يقرأ هذه الآية؛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عبدناهم</w:t>
      </w:r>
      <w:r>
        <w:rPr>
          <w:rFonts w:cs="Lotus Linotype" w:ascii="Lotus Linotype" w:hAnsi="Lotus Linotype"/>
          <w:sz w:val="32"/>
          <w:szCs w:val="32"/>
          <w:rtl w:val="true"/>
          <w:lang w:bidi="ar-EG"/>
        </w:rPr>
        <w:t xml:space="preserve">! </w:t>
      </w:r>
      <w:r>
        <w:rPr>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ما كنا نعبدهم العبادة المعروفة هذ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ليس يُحلون لكم الحرام فتستحلونه؛ ويحرمون عليكم الحلال فتحرمون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5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ى،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تلك عبادت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هم بهذه الطريقة جعلوهم أربابا يحلون لهم الحرام ويحرمون عليهم الحلال فيطيعونهم في ذلك، وبه نعلم أنَّ من أفتى بتحريم حلال أو إباحة حر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ان من المنسوبين إلى ال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 لا يجوز أن يُطاع، ومن أطاعه في تحريم الحلال أو العكس فإنه يكون قد اتخذه ربا كما اتخذ أهل الكتاب أحبارهم ورهبانهم أربابا من دون الله عزَّ وجلَّ، فمن خصال أهل الجاهلية أنْ يتخذوا زعماء كبراء يتعبدون بطاعتهم حتى فيما يُعلم أن الله تعالى أمر بخلافه، فإذا أحلوا لهم الحرام أستحلوه، وإذا حرموا عليهم الحلال حرَّموه وهذا من اتخاذهم أربابا من دون الله</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مسألة الثامنة والثلاث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الإلحاد في الصفات، كقوله تعالى </w:t>
      </w:r>
      <w:r>
        <w:rPr>
          <w:rFonts w:ascii="Lotus Linotype" w:hAnsi="Lotus Linotype" w:cs="Lotus Linotype"/>
          <w:color w:val="008000"/>
          <w:sz w:val="32"/>
          <w:sz w:val="32"/>
          <w:szCs w:val="32"/>
          <w:rtl w:val="true"/>
          <w:lang w:bidi="ar-EG"/>
        </w:rPr>
        <w:t>﴿وَلَكِنْ ظَنَنْتُمْ أَنَّ اللَّهَ لا يَعْلَمُ كَثِيراً مِمَّا تَعْمَلُو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59"/>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مسألة التاسعة والثلاث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الإلحاد في الأسماء كقوله تعالى </w:t>
      </w:r>
      <w:r>
        <w:rPr>
          <w:rFonts w:ascii="Lotus Linotype" w:hAnsi="Lotus Linotype" w:cs="Lotus Linotype"/>
          <w:color w:val="008000"/>
          <w:sz w:val="32"/>
          <w:sz w:val="32"/>
          <w:szCs w:val="32"/>
          <w:rtl w:val="true"/>
          <w:lang w:bidi="ar-EG"/>
        </w:rPr>
        <w:t>﴿وَهُمْ يَكْفُرُونَ بِالرَّحْمَ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60"/>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إلحاد يُراد به في اللغة المي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الل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ه سمي اللحد لحدا لأنَّ الميت إذا حُفر له قبره لا يُشق حفرة ويُرمى فيها، بل يُحفر له قبره وإذا أتى الحافر إلى موضع وضع الجثة التي يُتجه بها إلى القبلة مال بالحفر حتى تُجعل الجثة فيها، هذا الميل يسمى لحدا، منه سمي اللحد لأن مائل عن سمت القبر، فالإلحاد هو الميل، من خصال أهل الجاهلية الإلحاد في الصفات وهذا موجود حتى عند كفار قريش، وجاء في سبب نزول الآية يقو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ا كُنْتُمْ تَسْتَتِرُونَ أَنْ يَشْهَدَ عَلَيْكُمْ سَمْعُكُمْ وَلا أَبْصَارُكُمْ وَلا جُلُودُكُمْ وَلَكِنْ ظَنَنْتُمْ أَنَّ اللَّهَ لا يَعْلَمُ كَثِيراً مِمَّا تَعْمَلُو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61"/>
      </w:r>
      <w:r>
        <w:rPr>
          <w:rFonts w:cs="Lotus Linotype" w:ascii="Lotus Linotype" w:hAnsi="Lotus Linotype"/>
          <w:color w:val="FF0000"/>
          <w:position w:val="8"/>
          <w:sz w:val="22"/>
          <w:szCs w:val="22"/>
          <w:rtl w:val="true"/>
          <w:lang w:bidi="ar-EG"/>
        </w:rPr>
        <w:t>)</w:t>
      </w:r>
      <w:r>
        <w:rPr>
          <w:rFonts w:cs="Lotus Linotype" w:ascii="Lotus Linotype" w:hAnsi="Lotus Linotype"/>
          <w:color w:val="0000FF"/>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اء في سبب نزول الآية أن رجلين من قريش وختنهما ثقفي، أو رجلان من ثقيف وختنهما قرشي اجتمعوا في المسجد الحرا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ثير شحم بطونهم، قليل فقه قلوبهم اجتمعوا في المسجد الحرام، فقال أحد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ترون أنَّ الله يسمعنا، فقال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رفعنا أصواتنا سمعنا؛ وإنْ أسررنا لم يسمعنا، فقال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كان يسمعكم إذا رفعتم أصواتكم فإنه يسمعكم إذا أسررتم؛ فنزلت الآية، فالشاهد منه أنَّ هذا من الإلحاد في الصفات من خلال دعواهم أنَّ الله تعا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متشكك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الله تعالى يسمع أو لا يسمع،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ا كُنْتُمْ تَسْتَتِرُونَ أَنْ يَشْهَدَ عَلَيْكُمْ سَمْعُكُمْ وَلا أَبْصَارُكُمْ وَلا جُلُودُكُمْ وَلَكِنْ ظَنَنْتُمْ أَنَّ اللَّهَ لا يَعْلَمُ كَثِيراً مِمَّا تَعْمَلُونَ، وَذَلِكُمْ ظَنُّكُمُ الَّذِي ظَنَنْتُمْ بِرَبِّكُمْ أَرْدَاكُمْ فَأَصْبَحْتُمْ مِنَ الْخَاسِرِي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62"/>
      </w:r>
      <w:r>
        <w:rPr>
          <w:rFonts w:cs="Lotus Linotype" w:ascii="Lotus Linotype" w:hAnsi="Lotus Linotype"/>
          <w:color w:val="FF0000"/>
          <w:position w:val="8"/>
          <w:sz w:val="22"/>
          <w:szCs w:val="22"/>
          <w:rtl w:val="true"/>
          <w:lang w:bidi="ar-EG"/>
        </w:rPr>
        <w:t>)</w:t>
      </w:r>
      <w:r>
        <w:rPr>
          <w:rFonts w:cs="Lotus Linotype" w:ascii="Lotus Linotype" w:hAnsi="Lotus Linotype"/>
          <w:color w:val="0000FF"/>
          <w:sz w:val="32"/>
          <w:szCs w:val="32"/>
          <w:rtl w:val="true"/>
          <w:lang w:bidi="ar-EG"/>
        </w:rPr>
        <w:t xml:space="preserve"> </w:t>
      </w:r>
      <w:r>
        <w:rPr>
          <w:rFonts w:ascii="Lotus Linotype" w:hAnsi="Lotus Linotype" w:cs="Lotus Linotype"/>
          <w:sz w:val="32"/>
          <w:sz w:val="32"/>
          <w:szCs w:val="32"/>
          <w:rtl w:val="true"/>
          <w:lang w:bidi="ar-EG"/>
        </w:rPr>
        <w:t>،فهذه من طرائق ودأب أهل الجاهلية، والإلحاد في أسماء الله وصفاته ذكر أهل العلم أنه على خمسة أنواع</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من أشهرها نفي ما أثبت الله، الذي أثبته الله؛ المنهج السوي والصراط المستقيم أنْ تثبته، الميل والإلحاد عن هذا الصراط أنْ تعكس؛ فتأتي إلى ما أثبته الله فتنف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النوع الأول </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نوع الثاني أنْ تُثبت ما نفى الله، الذي نفاه الله؛ الصراط المستقيم أنْ تنفيه، الميل عن الصراط المستقيم أنْ تأتي إلى شيء نفاه الله فتثبته، وثمَّة أنواع أخرى تجدها في الشروح كشرح الواسطية وغيره، هذان النوعان من الإلحا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في ما أثبت الله وإثبات ما نفى الله هو الذي وقع فيه المعطلة والمشبهة، المشبهة ماذا فعلوا أتوا إلى ما نفاه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مثلية </w:t>
      </w:r>
      <w:r>
        <w:rPr>
          <w:sz w:val="32"/>
          <w:sz w:val="32"/>
          <w:szCs w:val="32"/>
          <w:rtl w:val="true"/>
          <w:lang w:bidi="ar-EG"/>
        </w:rPr>
        <w:t>–</w:t>
      </w:r>
      <w:r>
        <w:rPr>
          <w:rFonts w:ascii="Lotus Linotype" w:hAnsi="Lotus Linotype" w:cs="Lotus Linotype"/>
          <w:sz w:val="32"/>
          <w:sz w:val="32"/>
          <w:szCs w:val="32"/>
          <w:rtl w:val="true"/>
          <w:lang w:bidi="ar-EG"/>
        </w:rPr>
        <w:t xml:space="preserve"> في قوله تعالى </w:t>
      </w:r>
      <w:r>
        <w:rPr>
          <w:rFonts w:ascii="Lotus Linotype" w:hAnsi="Lotus Linotype" w:cs="Lotus Linotype"/>
          <w:color w:val="008000"/>
          <w:sz w:val="32"/>
          <w:sz w:val="32"/>
          <w:szCs w:val="32"/>
          <w:rtl w:val="true"/>
          <w:lang w:bidi="ar-EG"/>
        </w:rPr>
        <w:t>﴿لَيْسَ كَمِثْلِهِ شَيْءٌ﴾</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63"/>
      </w:r>
      <w:r>
        <w:rPr>
          <w:rFonts w:cs="Lotus Linotype" w:ascii="Lotus Linotype" w:hAnsi="Lotus Linotype"/>
          <w:color w:val="FF0000"/>
          <w:position w:val="8"/>
          <w:sz w:val="22"/>
          <w:szCs w:val="22"/>
          <w:rtl w:val="true"/>
          <w:lang w:bidi="ar-EG"/>
        </w:rPr>
        <w:t>)</w:t>
      </w:r>
      <w:r>
        <w:rPr>
          <w:rFonts w:cs="Lotus Linotype" w:ascii="Lotus Linotype" w:hAnsi="Lotus Linotype"/>
          <w:color w:val="0000FF"/>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جعلوا صفات الله مثل صفات المخلوقين، ماذا فعلوا؟ أثبتوا ما نفى الله من المثلية </w:t>
      </w:r>
      <w:r>
        <w:rPr>
          <w:rFonts w:ascii="Lotus Linotype" w:hAnsi="Lotus Linotype" w:cs="Lotus Linotype"/>
          <w:color w:val="008000"/>
          <w:sz w:val="32"/>
          <w:sz w:val="32"/>
          <w:szCs w:val="32"/>
          <w:rtl w:val="true"/>
          <w:lang w:bidi="ar-EG"/>
        </w:rPr>
        <w:t>﴿لَيْسَ كَمِثْلِهِ شَيْءٌ وَهُوَ السَّمِيعُ الْبَصِيرُ﴾</w:t>
      </w:r>
      <w:r>
        <w:rPr>
          <w:rFonts w:ascii="Lotus Linotype" w:hAnsi="Lotus Linotype" w:cs="Lotus Linotype"/>
          <w:sz w:val="32"/>
          <w:sz w:val="32"/>
          <w:szCs w:val="32"/>
          <w:rtl w:val="true"/>
          <w:lang w:bidi="ar-EG"/>
        </w:rPr>
        <w:t xml:space="preserve"> نعم هو السميع وله سمع، وبصير له بصر، لكن سمعه وبصره ليس مثل سمع وبصر المخلوقين، المُمَثِّلة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ه سمع مثل سمع المخلوقين </w:t>
      </w:r>
      <w:r>
        <w:rPr>
          <w:sz w:val="32"/>
          <w:sz w:val="32"/>
          <w:szCs w:val="32"/>
          <w:rtl w:val="true"/>
          <w:lang w:bidi="ar-EG"/>
        </w:rPr>
        <w:t>–</w:t>
      </w:r>
      <w:r>
        <w:rPr>
          <w:rFonts w:ascii="Lotus Linotype" w:hAnsi="Lotus Linotype" w:cs="Lotus Linotype"/>
          <w:sz w:val="32"/>
          <w:sz w:val="32"/>
          <w:szCs w:val="32"/>
          <w:rtl w:val="true"/>
          <w:lang w:bidi="ar-EG"/>
        </w:rPr>
        <w:t xml:space="preserve"> عياذ</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بال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فأثبتوا ما نفى الله، عَكْسُهُم المتكلمون من المعتزلة والجهمية ومن مشى على حذوهم من الأشعرية والماتريدية يجتمع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تفاوتوا في النف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تمعون في أنهم نفوا ما أثبت الله، فأتوا إلى ما أثبته الله من الصفات في كتابه أو أثبته له رسوله صلّى الله عليه وسلّم في السُّنَّة الثابتة؛ أتوا إلى هذا الذي أثبته الرب وأثبته الرسول صلّى الله عليه وسلّم فنفوه مع أنه مما أثبته الرب تعالى وأثبته النَّبيّ صلّى الله عليه وسلّم في النصوص، فالحاصل أنَّ الإلحاد في الصفات هذا منه</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ومن ذلك أيضا الإلحاد في الأسماء، تقدم أنَّ من الإلحاد أنْ تنفي ما أثبته الله، استدل عليه بقوله تعالى </w:t>
      </w:r>
      <w:r>
        <w:rPr>
          <w:rFonts w:ascii="Lotus Linotype" w:hAnsi="Lotus Linotype" w:cs="Lotus Linotype"/>
          <w:color w:val="008000"/>
          <w:sz w:val="32"/>
          <w:sz w:val="32"/>
          <w:szCs w:val="32"/>
          <w:rtl w:val="true"/>
          <w:lang w:bidi="ar-EG"/>
        </w:rPr>
        <w:t>﴿وَهُمْ يَكْفُرُونَ بِالرَّحْمَنِ﴾</w:t>
      </w:r>
      <w:r>
        <w:rPr>
          <w:rFonts w:ascii="Lotus Linotype" w:hAnsi="Lotus Linotype" w:cs="Lotus Linotype"/>
          <w:sz w:val="32"/>
          <w:sz w:val="32"/>
          <w:szCs w:val="32"/>
          <w:rtl w:val="true"/>
          <w:lang w:bidi="ar-EG"/>
        </w:rPr>
        <w:t xml:space="preserve"> كان كفار قريش لا يُقِرُّون بهذا الاسم لله تعالى، ولما كان في صلح الحديبية أمر رسولُ الله صلّى الله عليه وسلّم الكاتبَ أن يكتب بسم الله الرحمن الرحيم، فأبى سهيل بن عمرو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نعرف الرحمن، اكتب باسمك اللهم، ولهذا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إِذَا قِيلَ لَهُمُ اسْجُدُوا لِلرَّحْمَنِ قَالُوا وَمَا الرَّحْمَنُ أَنَسْجُدُ لِمَا تَأْمُرُنَا وَزَادَهُمْ نُفُور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64"/>
      </w:r>
      <w:r>
        <w:rPr>
          <w:rFonts w:cs="Lotus Linotype" w:ascii="Lotus Linotype" w:hAnsi="Lotus Linotype"/>
          <w:color w:val="FF0000"/>
          <w:position w:val="8"/>
          <w:sz w:val="22"/>
          <w:szCs w:val="22"/>
          <w:rtl w:val="true"/>
          <w:lang w:bidi="ar-EG"/>
        </w:rPr>
        <w:t>)</w:t>
      </w:r>
      <w:r>
        <w:rPr>
          <w:rFonts w:cs="Lotus Linotype" w:ascii="Lotus Linotype" w:hAnsi="Lotus Linotype"/>
          <w:color w:val="0000FF"/>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كانوا ينكرون هذا الاسم، ولهذا قال أهل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أول من أنكر بعض الأسماء والصفات هم الكفار، فيقال لمن نفاها ممن ينتسبون إلى الس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تقوا الله تعالى، فإنَّ سلف من نفى الأسماء والصفات هم هؤلاء، هم الذين ينفون بعضا من هذه الأسماء والصفات، وسلف الأمة الأخيار بدءا برسول الله صلّى الله عليه وسلّم والصحابة والتابعون لا شك أنهم يثبتونها، فاتقوا الله، لا يكن سلفكم هؤلاء الكفار، والزموا هدي سلفكم الصالح بدءا برسول الله صلّى الله عليه وسلّم ثم الصحابة والتابعين رضي الله عنهم، الزموا هديهم وأثبتوا ما أثبتوا، أما أنْ تنفوا ما أثبت الله فانظروا إلى الكفار ينفون اسم الرحمن، وأنتم إذا نفيتم عن الله تعالى اسم الرحمن أو السميع أو العليم أو نفيتم صفة العلم أو صفة السمع أو البصر أو الاستواء فأنتم لم تتأسوا برسول الله صلّى الله عليه وسلّم ولا بأصحابه فانظروا مَنْ سلفكم، فهذا من دلائل خبث أمر الإلحاد في الأسماء والصفات وأنه كما قال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لِلَّهِ الْأَسْمَاءُ الْحُسْنَى فَادْعُوهُ بِهَا وَذَرُوا الَّذِينَ يُلْحِدُونَ فِي أَسْمَائِهِ﴾</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65"/>
      </w:r>
      <w:r>
        <w:rPr>
          <w:rFonts w:cs="Lotus Linotype" w:ascii="Lotus Linotype" w:hAnsi="Lotus Linotype"/>
          <w:color w:val="FF0000"/>
          <w:position w:val="8"/>
          <w:sz w:val="22"/>
          <w:szCs w:val="22"/>
          <w:rtl w:val="true"/>
          <w:lang w:bidi="ar-EG"/>
        </w:rPr>
        <w:t>)</w:t>
      </w:r>
      <w:r>
        <w:rPr>
          <w:rFonts w:cs="Lotus Linotype" w:ascii="Lotus Linotype" w:hAnsi="Lotus Linotype"/>
          <w:color w:val="0000FF"/>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ددهم سبحانه وتعالى في أنهم سيجزون ما كانوا يعملون</w:t>
      </w:r>
      <w:r>
        <w:rPr>
          <w:rFonts w:cs="Lotus Linotype" w:ascii="Lotus Linotype" w:hAnsi="Lotus Linotype"/>
          <w:sz w:val="32"/>
          <w:szCs w:val="32"/>
          <w:rtl w:val="true"/>
          <w:lang w:bidi="ar-EG"/>
        </w:rPr>
        <w:t>.</w:t>
      </w:r>
      <w:r>
        <w:br w:type="page"/>
      </w:r>
    </w:p>
    <w:p>
      <w:pPr>
        <w:pStyle w:val="Normal"/>
        <w:bidi w:val="1"/>
        <w:ind w:left="0" w:right="0" w:firstLine="397"/>
        <w:jc w:val="left"/>
        <w:rPr/>
      </w:pPr>
      <w:r>
        <w:rPr>
          <w:rFonts w:ascii="Lotus Linotype" w:hAnsi="Lotus Linotype" w:cs="Lotus Linotype"/>
          <w:color w:val="FF0000"/>
          <w:sz w:val="32"/>
          <w:sz w:val="32"/>
          <w:szCs w:val="32"/>
          <w:rtl w:val="true"/>
          <w:lang w:bidi="ar-EG"/>
        </w:rPr>
        <w:t>المسألة الأربع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تعطيل، كقول آل فرعون</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تعطيل يُراد به إخلاء الشيء، يقال عطل المكان إذا أخلاه، التعطيل أنواع، لكنه أراد هنا رحمه الله تعالى التعطيل الكلي الذي كان عليه آل فرعون وهو أنهم كانوا يجحدون الرب، كما قال عدو الله فرعون لما قال له موسى وهارون</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نَّا رَسُولُ رَبِّ الْعَالَمِي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66"/>
      </w:r>
      <w:r>
        <w:rPr>
          <w:rFonts w:cs="Lotus Linotype" w:ascii="Lotus Linotype" w:hAnsi="Lotus Linotype"/>
          <w:color w:val="FF0000"/>
          <w:position w:val="8"/>
          <w:sz w:val="22"/>
          <w:szCs w:val="22"/>
          <w:rtl w:val="true"/>
          <w:lang w:bidi="ar-EG"/>
        </w:rPr>
        <w:t>)</w:t>
      </w:r>
      <w:r>
        <w:rPr>
          <w:rFonts w:cs="Lotus Linotype" w:ascii="Lotus Linotype" w:hAnsi="Lotus Linotype"/>
          <w:color w:val="0000FF"/>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ا رَبُّ الْعَالَمِي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67"/>
      </w:r>
      <w:r>
        <w:rPr>
          <w:rFonts w:cs="Lotus Linotype" w:ascii="Lotus Linotype" w:hAnsi="Lotus Linotype"/>
          <w:color w:val="FF0000"/>
          <w:position w:val="8"/>
          <w:sz w:val="22"/>
          <w:szCs w:val="22"/>
          <w:rtl w:val="true"/>
          <w:lang w:bidi="ar-EG"/>
        </w:rPr>
        <w:t>)</w:t>
      </w:r>
      <w:r>
        <w:rPr>
          <w:rFonts w:cs="Lotus Linotype" w:ascii="Lotus Linotype" w:hAnsi="Lotus Linotype"/>
          <w:color w:val="0000FF"/>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مَا عَلِمْتُ لَكُمْ مِنْ إِلَهٍ غَيْرِي﴾</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68"/>
      </w:r>
      <w:r>
        <w:rPr>
          <w:rFonts w:cs="Lotus Linotype" w:ascii="Lotus Linotype" w:hAnsi="Lotus Linotype"/>
          <w:color w:val="FF0000"/>
          <w:position w:val="8"/>
          <w:sz w:val="22"/>
          <w:szCs w:val="22"/>
          <w:rtl w:val="true"/>
          <w:lang w:bidi="ar-EG"/>
        </w:rPr>
        <w:t>)</w:t>
      </w:r>
      <w:r>
        <w:rPr>
          <w:rFonts w:cs="Lotus Linotype" w:ascii="Lotus Linotype" w:hAnsi="Lotus Linotype"/>
          <w:color w:val="0000FF"/>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كان يظهر جحد الرب سبحانه وتعالى ويعطل إثباته، ولهذا لما أخبره موسى بأن ربه في العلو</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يَا هَامَانُ ابْنِ لِي صَرْحاً لَعَلِّي أَبْلُغُ الْأَسْبَابَ﴾</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69"/>
      </w:r>
      <w:r>
        <w:rPr>
          <w:rFonts w:cs="Lotus Linotype" w:ascii="Lotus Linotype" w:hAnsi="Lotus Linotype"/>
          <w:color w:val="FF0000"/>
          <w:position w:val="8"/>
          <w:sz w:val="22"/>
          <w:szCs w:val="22"/>
          <w:rtl w:val="true"/>
          <w:lang w:bidi="ar-EG"/>
        </w:rPr>
        <w:t>)</w:t>
      </w:r>
      <w:r>
        <w:rPr>
          <w:rFonts w:cs="Lotus Linotype" w:ascii="Lotus Linotype" w:hAnsi="Lotus Linotype"/>
          <w:color w:val="0000FF"/>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موسى أعلمه أنَّ الله تعالى في العلو،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بْنِ لي هذا الصرح حتى أنظر في ما يقوله موسى أنَّ له إلها، فالحاصل أنَّ التعطيل هو الجحد الكلي للرب، هذا من عمل فرعون وأضرابه، ولا ريب أنَّ هذا الجحد هو في الظاهر فقط، لا يمكن أنْ يجحدوه تعالى في الظاهر وفي الباطن، وإنما يجحدونه في الظاهر فقط قال الله تعالى عن فرعون وقومه</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جَحَدُوا بِهَا وَاسْتَيْقَنَتْهَا أَنْفُسُهُمْ﴾</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70"/>
      </w:r>
      <w:r>
        <w:rPr>
          <w:rFonts w:cs="Lotus Linotype" w:ascii="Lotus Linotype" w:hAnsi="Lotus Linotype"/>
          <w:color w:val="FF0000"/>
          <w:position w:val="8"/>
          <w:sz w:val="22"/>
          <w:szCs w:val="22"/>
          <w:rtl w:val="true"/>
          <w:lang w:bidi="ar-EG"/>
        </w:rPr>
        <w:t>)</w:t>
      </w:r>
      <w:r>
        <w:rPr>
          <w:rFonts w:cs="Lotus Linotype" w:ascii="Lotus Linotype" w:hAnsi="Lotus Linotype"/>
          <w:color w:val="0000FF"/>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هم في الداخل موقنون لكنهم يجحدون جحدا ظاهريا، وهكذا قول موسى عليه الصلاة والسلام لفرعون </w:t>
      </w:r>
      <w:r>
        <w:rPr>
          <w:rFonts w:ascii="Lotus Linotype" w:hAnsi="Lotus Linotype" w:cs="Lotus Linotype"/>
          <w:color w:val="008000"/>
          <w:sz w:val="32"/>
          <w:sz w:val="32"/>
          <w:szCs w:val="32"/>
          <w:rtl w:val="true"/>
          <w:lang w:bidi="ar-EG"/>
        </w:rPr>
        <w:t>﴿قَالَ لَقَدْ عَلِمْتَ مَا أَنْزَلَ هَؤُلاءِ إِلَّا رَبُّ السَّمَاوَاتِ وَالْأَرْضِ﴾</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71"/>
      </w:r>
      <w:r>
        <w:rPr>
          <w:rFonts w:cs="Lotus Linotype" w:ascii="Lotus Linotype" w:hAnsi="Lotus Linotype"/>
          <w:color w:val="FF0000"/>
          <w:position w:val="8"/>
          <w:sz w:val="22"/>
          <w:szCs w:val="22"/>
          <w:rtl w:val="true"/>
          <w:lang w:bidi="ar-EG"/>
        </w:rPr>
        <w:t>)</w:t>
      </w:r>
      <w:r>
        <w:rPr>
          <w:rFonts w:cs="Lotus Linotype" w:ascii="Lotus Linotype" w:hAnsi="Lotus Linotype"/>
          <w:color w:val="0000FF"/>
          <w:sz w:val="32"/>
          <w:szCs w:val="32"/>
          <w:rtl w:val="true"/>
          <w:lang w:bidi="ar-EG"/>
        </w:rPr>
        <w:t xml:space="preserve"> </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لَقَدْ عَلِمْتَ﴾</w:t>
      </w:r>
      <w:r>
        <w:rPr>
          <w:rFonts w:ascii="Lotus Linotype" w:hAnsi="Lotus Linotype" w:cs="Lotus Linotype"/>
          <w:sz w:val="32"/>
          <w:sz w:val="32"/>
          <w:szCs w:val="32"/>
          <w:rtl w:val="true"/>
          <w:lang w:bidi="ar-EG"/>
        </w:rPr>
        <w:t xml:space="preserve"> أي يا فرعون، أين علمت؟ في قرارة نفسك، ولهذا لما غرق فرعون ظهر ما كان يخفيه </w:t>
      </w:r>
      <w:r>
        <w:rPr>
          <w:rFonts w:ascii="Lotus Linotype" w:hAnsi="Lotus Linotype" w:cs="Lotus Linotype"/>
          <w:color w:val="008000"/>
          <w:sz w:val="32"/>
          <w:sz w:val="32"/>
          <w:szCs w:val="32"/>
          <w:rtl w:val="true"/>
          <w:lang w:bidi="ar-EG"/>
        </w:rPr>
        <w:t>﴿قَالَ آمَنْتُ أَنَّهُ لا إِلَهَ إِلَّا الَّذِي آمَنَتْ بِهِ بَنُو إِسْرائيلَ وَأَنَا مِنَ الْمُسْلِمِي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72"/>
      </w:r>
      <w:r>
        <w:rPr>
          <w:rFonts w:cs="Lotus Linotype" w:ascii="Lotus Linotype" w:hAnsi="Lotus Linotype"/>
          <w:color w:val="FF0000"/>
          <w:position w:val="8"/>
          <w:sz w:val="22"/>
          <w:szCs w:val="22"/>
          <w:rtl w:val="true"/>
          <w:lang w:bidi="ar-EG"/>
        </w:rPr>
        <w:t>)</w:t>
      </w:r>
      <w:r>
        <w:rPr>
          <w:rFonts w:cs="Lotus Linotype" w:ascii="Lotus Linotype" w:hAnsi="Lotus Linotype"/>
          <w:color w:val="0000FF"/>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ؤلاء الذين يجحدون لا شك أنَّ جحدهم في الظاهر فقط، وإلا فإنهم يعلمون أنَّ الذي أوجدهم من العدم وركب هذا الخلق وأوجده بعد أنْ لم يكن يعلمون أنه لا بد أنه لهذا الخلق ولهذا العالم من خالق خلقه وأوجده سبحانه كما قال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أَمْ خُلِقُوا مِنْ غَيْرِ شَيْءٍ﴾</w:t>
      </w:r>
      <w:r>
        <w:rPr>
          <w:rFonts w:ascii="Lotus Linotype" w:hAnsi="Lotus Linotype" w:cs="Lotus Linotype"/>
          <w:sz w:val="32"/>
          <w:sz w:val="32"/>
          <w:szCs w:val="32"/>
          <w:rtl w:val="true"/>
          <w:lang w:bidi="ar-EG"/>
        </w:rPr>
        <w:t xml:space="preserve"> أي من غير شيء </w:t>
      </w:r>
      <w:r>
        <w:rPr>
          <w:rFonts w:ascii="Lotus Linotype" w:hAnsi="Lotus Linotype" w:cs="Lotus Linotype"/>
          <w:color w:val="008000"/>
          <w:sz w:val="32"/>
          <w:sz w:val="32"/>
          <w:szCs w:val="32"/>
          <w:rtl w:val="true"/>
          <w:lang w:bidi="ar-EG"/>
        </w:rPr>
        <w:t>﴿أَمْ هُمُ الْخَالِقُو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73"/>
      </w:r>
      <w:r>
        <w:rPr>
          <w:rFonts w:cs="Lotus Linotype" w:ascii="Lotus Linotype" w:hAnsi="Lotus Linotype"/>
          <w:color w:val="FF0000"/>
          <w:position w:val="8"/>
          <w:sz w:val="22"/>
          <w:szCs w:val="22"/>
          <w:rtl w:val="true"/>
          <w:lang w:bidi="ar-EG"/>
        </w:rPr>
        <w:t>)</w:t>
      </w:r>
      <w:r>
        <w:rPr>
          <w:rFonts w:cs="Lotus Linotype" w:ascii="Lotus Linotype" w:hAnsi="Lotus Linotype"/>
          <w:color w:val="0000FF"/>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الذين خلقوا أنفسهم، فالأول احتمال باطل، والثاني احتمال باطل، فيتعين أنَّ الله تعالى هو الذي خلقهم، وأمر الإلحا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ياذا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جَحْدُ الرب مما تفاقم وانتشر واستشرى بسبب الانفتاح على أعداء الله من الكفار، الانفتاح على أهل الكفر، على هذا الوضع الحاصل الماثل الآن لا يُستغرب أنْ يشيع معه الانتحار والأمراض النفسية والأخلاق الردية والقبيحة؛ لأنَّ الأصل أن المسلمين لا ينفتحون على الكفار، وأنَّ الذهاب إلى بلاد الكفر يكون وفق ضوابط، لا يكون الذهاب إلى بلاد الكفر لمن هبَّ ودبَّ، بل وفق ضوابط محددة وبشروط بيَّنها أهل العلم رحمهم الله، فلما ذهب مَنْ قلَّت بضاعته من العلم وقلَّ نصيبُه من التقوى وخوفِ الله عزَّ وجلَّ أعجب بما عليه أولئك من مساوئ الأخلاق ومن الأحوال الردية بما في ذلك الإلحاد، فصاروا ينقلون إلى أمة الإسلام تلك البلايا وتلك المخازي فانتشرت في الأمة، لأنَّ الخطأ هو في الانفلات، فإنَّ الأصل أنْ لا يذهب إلى بلاد الكفر إلَّا وفق ضوابط من أعظمها وأهمها أنْ يكون الذهاب أمرا لا بد منه، فلا يُذهب إلَّا لأمر ليس للذاهب منه ب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بيَّن أهل ال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دراسة علم لا يوجد في بلاد المسلمين فيذهب ليدرسه، فإذا وُجِد في بلاد المسلمين فليس له أنْ يدرسه عند غير المسلمين</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أمر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كون الذاهب قادرا على أنْ يدفع عن نفسه الشبهات، لا أنْ تقال له الشبهة من أول مجلس ثم يعجز عن الدفاع ثم يتلف عليه دينه، فدينه أعز وأكرم، فلا يذهب أي أحد؛ إنما يذهب من لديه قدرة أنْ يدفع عن نفسه الشبهات</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أمر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يظهر دينه، لا يستخفي ويستحي كأ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ياذا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ده شيء مما يستجلب المنقصة، لا بد أنْ يظهر دينه، وأنْ يشهره وأنْ يكون جاهرا به معتزا به، وما أقل من تتحقق فيهم هذه الشروط</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فيذهب الناس لأسباب ليست مبررة شرعا، الشيء الذي لا بد منه كالعلم الذي لا يوجد إلَّا في بلادهم، وكمرض استعصى على الأطباء علاجُه فقد يوجد عند أطبائهم علاج له؛ فهذه حالات ضرورية لا بد منها، وهكذا الأحوال التي لا بد منها مما ذكره أهل العلم، أما الذهاب للسياحة فلا يرتاب في أنه لا يجوز، لا يجوز ثم لا يجوز ثم لا يجوز، وإنْ غضب من غضب ورَغِمَ مَنْ رَغِمَ، وكان هذا أمرا معروفا لدى المسلمين من لدن الصحابة رضي الله عنهم إلى سُنَيَّات قليلة جدا، ليس هناك شيء يُسمى حلُّ الذهاب إلى بلاد العهر والكفر لأجل أنْ ينظر إلى الأنهار والمياه وما في بلادهم، لا يمكن أنْ يكون هذا مبررا شرعا، لأنَّ الأصل عدم الذهاب إلى بلاد الكفر إلَّا بالأحوال والشروط والضوابط التي ذكرنا، فكان من آثار التفريط في هذه الأمور أنْ تسرَّب إلينا من بلاياهم وأمراضهم استشراءُ الانتحار على هذا الوضع الماثل، لا يستغرب لأنَّ إذا انفتح الباب دون ضابط انعكس ما عندهم حتى 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حتى لو دخلوا جحر ضب لدخلتمو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7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فلما كان من البلايا والمصائب التي عايشوها بعد أنْ أعرضوا عن الله تعالى تلك الأمراض النفسية التي أهلكتهم وأرهقتهم وانتهت بكثير منهم إلى الانتحار؛ جاء في بلاد المسلمين الانتحارُ، انعكس هذا الشر الذي وصلوا إليه جاءوا به معهم، وهكذا الإلحا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شاهد هن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لمَّا ذهب مَنْ لا يُحسن رد الشبهة عن نفسه وقعوا في الإلحاد، ولو كانوا من المتبصرين لأسلم على أيديهم الكثير هناك؛ لأنهم في حال من الضلال المبين، لو أنَّ الذي يذهب؛ يذهب متحصنا عالما دارسا فاهما واعيا لَمَا ضل، يأتونهم و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م أمة عندكم سوء في التعامل مع النساء، ماذا نفعل بالنساء؟ أنتم تعددون وتتزوجون أكثر من امرأة، والواحد عنده ثلاث وأربع نساء،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نت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و كان الذاهب من أهل ال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نتم ما عندكم تعد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ندكم التعدد الأخس، وهو تعدد الزناة، الواحد منكم يُعاشر في حياته ألف امرأة ويملأ أرحامهن بالأجنة التي تُرمى وتجهض فينتشر من فسادكم وفواحشكم الزنى وانقطع عنكم العفَّ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ا في القليل منك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هْلِكت الأجنة التي جُني عليها لأجل أنَّ هذا يريد أنْ يزني بهذه المرأة، أما التعدد عندنا فمنضبط بحقوق؛ مبيت؛ نفقة؛ سكن، فكيف يتكلم أمثالُكم عن التعدد، آخر من يتكلم عن نقض التعدد أنتم، لأنَّ التعدد عندكم هو التعدد الفوضوي، النساء تملأ أرحامهن بعد الزنى، ثم هؤلاء الأجنة إما أنْ يكونوا لقطاء ويُرمون في دور تتولى جمع هؤلاء اللقطاء، أو أنْ يُنس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ياذا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بن الزنى إلى ذلك الزاني ويتسمى باسمه ويتبناه، بينما التعدد في الشرع منضبط، يجب على الانسان أنْ يعدل في قَسْمِهِ؛ في نفقته، ثم إنَّ الله عزَّ وجلَّ جعل التعدد من أسباب قلة الطلاق، لأنَّ الرجل يجد في التعدد في بعض الأحيان متنفَّسا حتى لا يطلق، لأنه إذا كان لن يتزوج إلَّا امرأة واحدة وساءت العشرة مع امرأته وعنده منها ذرية فقد يلقيها ويتزوج امرأة أخرى، أما إذا لم يجد إلَّا امرأة فإنه سيطلق هذه وسيكثر الطلاق</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مر آخر بعض النساء مريضات لا يمكن العشرة معها، ماذا يفعل الرجل بهذه المرأة المريضة المسكينة؛ يا أهل حقوق الانسان؟؟ هل يطلقها ويرميها؟ لا، يبقيها ويتزوج أخرى سوية ليست مريضة ويكون له زوجتان، هذه الأولى يشفق عليها ويبقيها عند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مر 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ذا تقولون في رجل تزوج امرأة لا تنجب؟ بين خيار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طلقها ويتزوج امرأة تنجب، أو أنْ يبقى بلا ذرية، هذا في بلادكم، في بلاد الإسلام يُبْقي المرأة التي لا تنجب وتبقى زوجة له؛ ويتزوج امرأة تنجب</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وهكذا الرجل الكثير الأسفار، بعض الناس مُتنقل يُكثر التنقل بين بلدين أو بين أكثر من بلد، فإذا سافر إلى بلد قد يمكث في ذلك البلد ثلاثة أو أربعة أشهر بلا زوجة، أيهما أحسن؟ أنْ يزني أو أنْ يتزوج امرأةً يُنفق عليها ويقيم لها سكنا، ويكون له منها الذرية، أيما أيسر في نظركم؟ لو وجدوا من يتكلم بهذا هذا المنطق لرد عن نفسه الشبهة، لكنه إذا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كم تتعاملون تعاملا سيئا وإنكم على خلاف حقوق الانسان، جاء لينقل داءَه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تعدد فيه مضرة، وبدأ يعدد ويذكر بعض الأحوال من أنَّ المُعَدِّدين فعلوا كذا وكذا، تُعددُ ما تُعد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هما ذك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ض مَنْ ليس عندهم إلَّا زوجة واحدة عذَّبوا هذه الزوجة عذابا أليما وليس عندهم إلَّا هذه الزوجة، فالبلاء مِنْ سوء التعامل وليس الإشكال من وجود التعدد، فالإشكال من عدم العشرة الحسنة، فإذا لم يحسن العشرة فحتى لو عنده امرأة واحدة لآذاها وأتعبها، فإذا أحسن العشرة فإذا تزوج باثنتين او ثلاث أو أربع وأقام ما أوجب الله عليه أصلح الله تعالى له الحال، وإنْ وُجِدَ شيءٌ من التنابز فهذا أمر لابد منه، ولكن الرجل الموفق يُحْسِنُ أنْ يدير مثل هذه المسائل، فلو أنه رد عليهم بمثل هذا الرد لأسكتهم ولأخرسهم</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في دينكم ضد حقوق الانس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دكم الر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قال ل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الغلطة التي تسمونها غلطة هي غلطة في ديننا فقط، أو إذا فعلها أهل الكتاب قبلنا تكون غلطة؟ فإذا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المقصود؟ المقصود هل الرق عندكم قبلنا أم لا؟ لا بد أن يقولوا نعم، فلماذا صار خطأ علينا في ديننا وعندكم صواب؟ هذا أمر</w:t>
      </w:r>
      <w:r>
        <w:rPr>
          <w:rFonts w:cs="Lotus Linotype" w:ascii="Lotus Linotype" w:hAnsi="Lotus Linotype"/>
          <w:sz w:val="32"/>
          <w:szCs w:val="32"/>
          <w:rtl w:val="true"/>
          <w:lang w:bidi="ar-EG"/>
        </w:rPr>
        <w:t>.</w:t>
        <w:br/>
      </w:r>
      <w:r>
        <w:rPr>
          <w:rFonts w:ascii="Lotus Linotype" w:hAnsi="Lotus Linotype" w:cs="Lotus Linotype"/>
          <w:sz w:val="32"/>
          <w:sz w:val="32"/>
          <w:szCs w:val="32"/>
          <w:rtl w:val="true"/>
          <w:lang w:bidi="ar-EG"/>
        </w:rPr>
        <w:t xml:space="preserve">الأمر الآخر أنَّ الرق فيه بلا أدنى شك شيء من حفظ هؤلاء الذين تُفتح بلادهم، فإذا فتحت البلاد وقد يُقتل كثير من الكفار إذا سُبيت الذرية والنساء فلا شك أنَّ لهم حقوقا عظيمة على مِنْ سَبَاهُم، فليس له أنْ يتعامل معهم بضرب مبرح مثلا، ولهذا جاء الشرع أ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ضرب عبده ضربا مبرحا عَتَقَ علي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7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ما معنى عتق عليه؟ يعتق رغم أنفك، ولا يحتاج أنْ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ا الآن أعتقك لوجه الله، يَعْتَقُ رغما عنك لمجرد أنِّك ضربته ضربا مبرحا، قال ابنُ عمر م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ضرب غلاما 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رفع عودا</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الله ما لي فيه من الأجر مثل هذ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7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أعتقه الشر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تق لزام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إنَّ الشرع بعد أنْ توجد هذه السبايا يُعلَّمون ويُفَهَّمون كما قال عليه الصلاة والسلام في الذين يؤتون أجرهم مرتين</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رجل من أهل الكتاب آمن بنبيِّه وبالرس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رجل كانت عنده جارية فأدَّبها فأحسن تأديبها، وعَلَّمَها فأحسن تعليمها، ثم تزوجها فأعتقه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7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مكن أنْ تتزوج هؤلاء المسبيَّات أيضا، مِنَ الكفارات الكثيرة التي تقع أنْ يُعتق الرقاب، كفارة اليمين؛ كفارة الظهار؛ كفارة قتل النفس، فيؤخذون ويحصل شيء من إعادة تأهيلهم</w:t>
      </w:r>
      <w:r>
        <w:rPr>
          <w:rFonts w:cs="Lotus Linotype" w:ascii="Lotus Linotype" w:hAnsi="Lotus Linotype"/>
          <w:sz w:val="32"/>
          <w:szCs w:val="32"/>
          <w:rtl w:val="true"/>
          <w:lang w:bidi="ar-EG"/>
        </w:rPr>
        <w:t>.</w:t>
        <w:br/>
      </w:r>
      <w:r>
        <w:rPr>
          <w:rFonts w:ascii="Lotus Linotype" w:hAnsi="Lotus Linotype" w:cs="Lotus Linotype"/>
          <w:sz w:val="32"/>
          <w:sz w:val="32"/>
          <w:szCs w:val="32"/>
          <w:rtl w:val="true"/>
          <w:lang w:bidi="ar-EG"/>
        </w:rPr>
        <w:t>أمر آخ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كَاتَب، إذا أراد الرقيق أن يُكاتب سيد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عندي قدرة على أنْ أعمل، أنا أشتري نفسي منك، مثلا بعشرة آلاف درهم، أعطيك كل شهر ألف درهم، أتركني أسافر وأتَّجر، أنا صاحب حرفة؛ أنا صاحب مهنة، فيشتري نفسه بنفسه، وهكذا سُبُل ووسائل الاعتاق الكثيرة، وثبت عنه عليه الصلاة والسلام الترغيب الشديد في إعتاق الرقاب، فيُؤْخَذُون ثم يحدث عتقٌ كبير، ثم ماذا كان من آثار ذلك؟ أنَّ عددا كبيرا ممن سُبُوا صار من ذراريهم أئمةٌ كبارا في الدين، فكثير من العجم الذين استولى الصحابة رضي الله عنهم على بلادهم صار في ذراريهم وأحفادهم أئمةٌ كبار في الدين، فتحققت حقوق الإنسان الحقيقية واتضحت، فمثل هذه الأمور إذا وُجِهُوا بها ورُدَّ عليهم، وهذا ما قال أهل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يُشترط في الذاهب إليهم أنْ يكون عنده علم يدفع به الشبهة، أما إذا سمع مثل هذا الكل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ان صغيرا في مثل الثانوية ونحو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أتى متأثر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دهم كذا وكذا ونحن عندنا من الإشكال كذا وكذا ونحن أمة مُتخلفة وعندهم كذا وكذا، لأنه لم يحسن الدفع ولا يحسن الجواب، إذ لم يُزَوَّد بما يدفع عن نفسه الشبهة، فلهذا جاء الإلحاد من هذا الباب، الإلحاد جاء بسبب التفريط في شرط وهو أنْ يكون الذاهب إلى بلاد الكفر قادرا على أنْ يدفع الشبهة، لم يقدر على دفع الشبهة جاء بها إلى بلاد المسلمين فأفشاها ونشرها، بسبب التساهل بهذا الشرط العظيم، وهكذا أمور كثيرة؛ يُتَساهل بها ثم ينفتح منها إشكالات، ومنها ما ذكره رحمه الله تعالى هنا من التعطيل، لأن مقصوده هنا بالتعطيل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عطيل كتعطيل آل فرعون؛ التعطيل الكلي بأنْ يُجحد اللهُ كما هو حال الهمل والهمج في تلك البلاد التائهة الضائعة</w:t>
      </w: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sz w:val="32"/>
          <w:szCs w:val="32"/>
          <w:lang w:bidi="ar-EG"/>
        </w:rPr>
      </w:pPr>
      <w:r>
        <w:rPr>
          <w:rFonts w:ascii="Lotus Linotype" w:hAnsi="Lotus Linotype" w:cs="Lotus Linotype"/>
          <w:sz w:val="32"/>
          <w:sz w:val="32"/>
          <w:szCs w:val="32"/>
          <w:rtl w:val="true"/>
          <w:lang w:bidi="ar-EG"/>
        </w:rPr>
        <w:t>أسئلة</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واب على 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إذا وجد له علاج في بلاد المسلمين لا يجوز له أنْ يذهب إلى بلاد غير مسلمة</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سأل عن البلاد التي يكون فيها التبرج والسفور وربما التعري</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بحث يا أخي عن السلامة في نفسك ودينك، تريد أنْ تذه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حمد 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ستطيع أنْ تذهب وترى المناظر الطيبة والحسنة في غير البلاد التي فيها مثل هذه المواضع</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رى التوسع في مفهوم الخوارج، استحلت دماء كثير من المسلمين بحجة أنهم خوارج وأنَّ النَّبيّ صلّى الله عليه وسلّم قتلهم</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ائما يا إخوة؛ الفِرَق ينبغي عند نسبة أحد إليها أنْ يكون الناسب إليها مِنْ أهل العلم الذين يَعُوْن معنى الفِرقة، لا تكون مسألة النبذ بفرقة نوع من التعيير، أنت خارجي، أنت مرجئي، المسألة ليست لعبا، أنت تخرجه من السُّنَّة، لا بد أنْ يكون فيمن وصف أنه من الخوارج ما يدل على أنه من الخوارج، أما أنْ تكون المسألة نوع من الترامي وهذا يُعير هذا بكذا، ثم ذلك يرد عليه بعكس، الخوارج دائما عكسهم المرجئة، فيقول ه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خارجي، و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أنت مرجئة، المسألة ليست لعبا، أنت بهذه الطريقة تخرجه من السُّنَّة، فيجب أنْ يكون مَنْ تطلق عليه هذه العبارة واقعا بالفعل في مثل هذا، ولهذا لا يصلح أنْ يلقيها أي أحد، لا بد أنْ يكون من أهل العلم الذي عَرَفَ أنَّه حاد عن السُّنَّة وأنه ذهب إلى طريق المبتدع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الدليل على تقييد ما ذكرت في المسألة المتعلقة بعدم قبول الحق إذا أتى من غير طائفته، المتبعين لهم بأنهم لا يقبلون إلَّا ما اشتهو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تنظر في المسائل، المسائل بينها فروق دقيقة جدا، فيذكر ما يتعلق بعدم قبول الحق وأنهم مع ذلك لا يعملون به، المسألة التي بعدها، قال عن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الحق الذي يدعونه لا يعملون به، ما معناه؟ أنَّ ثمة أشياء من الحق يشتهونها فيعملون بها، كما ذكرنا في الآية </w:t>
      </w:r>
      <w:r>
        <w:rPr>
          <w:rFonts w:ascii="Lotus Linotype" w:hAnsi="Lotus Linotype" w:cs="Lotus Linotype"/>
          <w:color w:val="008000"/>
          <w:sz w:val="32"/>
          <w:sz w:val="32"/>
          <w:szCs w:val="32"/>
          <w:rtl w:val="true"/>
          <w:lang w:bidi="ar-EG"/>
        </w:rPr>
        <w:t>﴿يَقُولُونَ إِنْ أُوتِيتُمْ هَذَا فَخُذُوهُ وَإِنْ لَمْ تُؤْتَوْهُ فَاحْذَرُو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7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يدخل في المسألة ما يقع من بعض المذاهب الفقهية من عدم عملهم بالنصوص لأنه مخالف لقول إمام المذهب</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ذي تتبين له السُّنَّة لا يحل له أنْ يتركها لقول أحد كائن من كان من الناس، والأئمة رحمهم الله كلهم أوجبوا على أتباعهم إذا جاءهم حديث عن النَّبيّ صلّى الله عليه وسلّم وكان في المذهب ما هو بخلافه أنْ يتركوا قولهم إلى قول النَّبيّ صلّى الله عليه وسلّم، والأئمة رحمهم الله أورع وأتقى لله من أنْ يقو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تبعونا واتركوا الحديث، فالمروي عنهم كثير جدا في لزوم الحديث حتى قال الشافعي رحمه ال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ذا قلت قولا وقال النَّبيّ صلّى الله عليه وسلّم بخلافه فمذهبي قولُ النَّبيّ صلّى الله عليه وسلّم</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7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لهذا كان بعض الشافعية إذا جاء حديث عن النَّبيّ صلّى الله عليه و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ول الشافعي على خلاف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ذهب الشافعي كذا، كيف تقول مذهب الشافعي كذا؛ والشافعي نصَّ في الأم على ك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شافع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وجدتم الحديث فهو المذهب لي، اتركوا قولي وخذوا بالحديث فإنَّ هذا هو مذهبي، وهكذا بقية الأئمة رحمهم الله، لكن مَنْ يتعصب للأئمة ويخالف قول الأئمة فهذا خرج عن ما أوصى به الأئمة أنفسُه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حكم الاستماع للدف؟</w:t>
      </w:r>
    </w:p>
    <w:p>
      <w:pPr>
        <w:pStyle w:val="Normal"/>
        <w:bidi w:val="1"/>
        <w:ind w:left="0" w:right="0" w:firstLine="397"/>
        <w:jc w:val="left"/>
        <w:rPr/>
      </w:pP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الأعراس إذا كان استعمال الدف من قِبَل النساء وليس من قِبَل الرجال؛ ووصل الصو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دون صوت المُغن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مجرد دف يُضرب ويصل الصوت فلا بأس، لأنَّ المقصود بالدف ما هو؟ أنْ يُظهر النكاح، فل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ضْرِبْنَهُ بينه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ه لا يظهر، بشرط عدم الإيذاء أيضا، ما يُضرب إلى آخر الليل ويُزعج الناس من حوله، لكن يُضرب الدف ضربا، لماذا صار إعلان النكاح بالدف؟ لأنه غير معروف عند المسلمين استخدام الدف في الأحوال العادية، فإذا سمعنا دفا في بيت آل فلان فمعناه أنَّ عندهم زواجا؛ فلهذا أذن الشرع فيه في الزواج، أما لو كان استعمال الد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من أدلة عدم استعمال الد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و كان المسلمون يستعملون الدفوف في بيوتهم لما تميَّز النكاح، لماذا أمر النَّبيّ صلّى الله عليه وسلّم بتمييز النكاح بالدف؟ لأنَّ المسلمين لا يستعملون الدفوف، فإذا سمعنا في ذاك البيت دفا علمنا أنَّ عندهم زواجا، أما لو كان مستعملا دائما كنا لا نعرف، فلهذا صار من شعار النكاح الدف، فإذا ضربته المرأة دون أذية للجيران كأن يبقين إلى آخر الليل ولا ينام الناس وضربته بطريقة لا تؤذي الناس ولم يظهر صوتُها، يعني لا تضرب الدف وترفع صوتها بالغناء، لأن صوتها لا يجوز أن يُسمع، وإنما هو الدف فقط ووصل إلى الرجال فلا يُنكر، لأنَّ النَّبيّ صلّى الله عليه وسلّم لما ضربت الجارية الدف يوم العيد كان يسمع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انت جارية صغي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لمناسبة ليس هذا من أدلة جواز ضرب الدف للكبار ولكن جارية صغيرة، فل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نساء يُعَلَّمْنَ ويُفتح لهن أماكن للتعليم، مجرد أنْ تضرب الدف ضربة معينة يُعرف به إظهار الفرح ونحوه، فإذا وصل للرجال </w:t>
      </w:r>
      <w:r>
        <w:rPr>
          <w:sz w:val="32"/>
          <w:sz w:val="32"/>
          <w:szCs w:val="32"/>
          <w:rtl w:val="true"/>
          <w:lang w:bidi="ar-EG"/>
        </w:rPr>
        <w:t>–</w:t>
      </w:r>
      <w:r>
        <w:rPr>
          <w:rFonts w:ascii="Lotus Linotype" w:hAnsi="Lotus Linotype" w:cs="Lotus Linotype"/>
          <w:sz w:val="32"/>
          <w:sz w:val="32"/>
          <w:szCs w:val="32"/>
          <w:rtl w:val="true"/>
          <w:lang w:bidi="ar-EG"/>
        </w:rPr>
        <w:t xml:space="preserve"> لا شك أنه لا يُنك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ون صوت المرأة، وهذا في الاحوال التي ذكرنا في الزواج وفي العيد، أما ما سواه فلا، لأنَّ الأصل عدم استعماله إلَّا في هذه المناسب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الأحزاب السياسية تدخل في قوله تعالى </w:t>
      </w:r>
      <w:r>
        <w:rPr>
          <w:rFonts w:ascii="Lotus Linotype" w:hAnsi="Lotus Linotype" w:cs="Lotus Linotype"/>
          <w:color w:val="008000"/>
          <w:sz w:val="32"/>
          <w:sz w:val="32"/>
          <w:szCs w:val="32"/>
          <w:rtl w:val="true"/>
          <w:lang w:bidi="ar-EG"/>
        </w:rPr>
        <w:t>﴿كُلُّ حِزْبٍ بِمَا لَدَيْهِمْ فَرِحُو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8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الأحزاب السياسية قائمة على العلمانية، قائمة على اقصاء الدين عن الحياة، ماذا تكون؟ تكون على السُّنَّ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شك أنها داخلة في ه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متخرج من الجامعة ومرَّ علينا كتب في العقيدة في الجامعة والمساجد، أريد أنْ أضبط مسائل العقيدة، ماذا تنصحون من كتب العقيدة؟</w:t>
      </w:r>
    </w:p>
    <w:p>
      <w:pPr>
        <w:pStyle w:val="Normal"/>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ثل ما قلنا يا إخوة، بحسب موقع هذا الشخص من العلم، يُوصى طالب العلم المبتدئ بنوع من الكتب المختصرة، بعد ذلك يتدرج، فمثلا الأصول الثلاثة والقواعد الأربعة وأمثالها في البداية، بعد ذلك يتدرج؛ كتاب التوحيد بعد ذلك الواسطية، ثم إذا أعطاه الله تعالى من العلم يأخذ ويُلاحظ هذا أيض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أمر يُلاحظ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ليست كتب لمجرد القراءة، هي تُقرأ على أحد أهل العلم، لأنك قد تَقرأ ولا تُحسن الفهم، وتُقرأ وتسأل أهل العلم عنها، وإذا قرأت تسأل ما المراد بكذا؟ هل المقصود كذا؟ فتفهم هذا الأمر، ليست بمثابة الصحف تقرأ، فبعض الناس يظن أنَّ العلم يذهبُ إلى المكتبة ويحضر كتبا ويقرأ، قد تُسيء فهمَ المسألة، فلا بد أنْ تكون المسألة بالتدرج ثم بعد ذلك يعطيه الله عزَّ وجلَّ ما يَسَّرَ سبحانه من العلم لاحقا مثل كتب الشروح، ومن أقواها وأحسنها شرح الطحاوية لابن أبي العز رحمه الله، وكذا الشروح على الواسطية وعلى الحموية ونحوها، ولكن يحرص على التدرج حتى لا يظن أنه غير فاهم، بعض الناس يدخل في مطولات منذ بداية طلبه للعلم ويجد أنه ما فهم، فيظن أنَّ ذلك بسبب أنَّ الله ما كتب له علما، لا، السبب أنك لم تتدرج، فلو أخذت العلم بالتدريج لكان ذلك أيسر عليك والله أعلم، و صلّى الله على محمد وسلّم</w:t>
      </w:r>
      <w:r>
        <w:rPr>
          <w:rFonts w:cs="Lotus Linotype" w:ascii="Lotus Linotype" w:hAnsi="Lotus Linotype"/>
          <w:sz w:val="32"/>
          <w:szCs w:val="32"/>
          <w:rtl w:val="true"/>
          <w:lang w:bidi="ar-EG"/>
        </w:rPr>
        <w:t xml:space="preserve">. </w:t>
      </w:r>
      <w:r>
        <w:br w:type="page"/>
      </w:r>
    </w:p>
    <w:p>
      <w:pPr>
        <w:pStyle w:val="Normal"/>
        <w:bidi w:val="1"/>
        <w:ind w:left="0" w:right="0" w:firstLine="397"/>
        <w:jc w:val="left"/>
        <w:rPr/>
      </w:pPr>
      <w:r>
        <w:rPr>
          <w:rFonts w:ascii="Lotus Linotype" w:hAnsi="Lotus Linotype" w:cs="Lotus Linotype"/>
          <w:color w:val="FF0000"/>
          <w:sz w:val="32"/>
          <w:sz w:val="32"/>
          <w:szCs w:val="32"/>
          <w:rtl w:val="true"/>
          <w:lang w:bidi="ar-EG"/>
        </w:rPr>
        <w:t>المسألة الحادية والأربع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نسبة النقائص إليه سبحانه كالولد والحاجة والتعب مع تنزيه رهبانهم عن بعض ذلك</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تقدم أنَّ الإلحاد في الأسماء والصفات أنواع منها نفي ما أثبت الله كما تقدم بيانه، ومنها أنْ يُثبت لله عزَّ وجلَّ ما نفاه عن نفسه، فهذا من الإلحاد لأنا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إلحاد هو الميل عن الطريق المستقيم في مثل هذه الأسماء والصفات، من ذلك أنْ أثبتوا لله عزَّ وجلَّ ما يجب أنْ يُنفى عنه عزَّ اسمه كهذه المذكورات بالنسبة للولد لله عزَّ وجلَّ، وأهل الجاهلية الذين نسبوا لله تعالى الولد 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يهود وقالوا عزير ابن الله، والنصارى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سيح ابن الله، ومشركو العرب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لائكة بنات الله، وهذه قطعا من النقائص والله تعالى يتنزه عنها،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مَا اتَّخَذَ اللَّهُ مِنْ وَلَدٍ وَمَا كَانَ مَعَهُ مِنْ إِلَهٍ﴾</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8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وقال سبحانه و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لَمْ يَلِدْ وَلَمْ يُولَدْ﴾</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8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ولد لاشك أنه شبيه لأبيه، والله تعالى لا مثل له، فمن طرائق الجاهل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تقد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م يلحدون في هذا الباب فيُثبتون ما نفى الله وينفون ما أثبت سبحانه وتعالى</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من ذلك نسبتهم لله عزَّ وج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عياذ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حاجة، ومعلوم أنَّ المحتاج مفتقر إلى ما يزيل ويرفع حاجته، والله سبحانه وتعالى هو الذي إليه تُرفع الحوائج لكمال غناه وكمال قدرته سبحانه وتعالى، فإذا نُسبت له الحاج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عياذ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معنى ذلك أنه نُسب إليه النقص، ولهذا سمَّى الشيخ رحمه الله هذه المذكورات بالنقائص، من ذلك أيضا أنْ نسبوا لله تعالى التعب ومعلوم انَّ التعب دال على النقص أيضا وعلى أنَّ القوة غير كاملة، فإنَّ المخلوق إنما يتعب وينصب لأنَّ له مدى ولقدرته مدى، والله سبحانه وبحمده نفى عن نفسه هذه المقولة التي أصلها من اليهو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خزاهم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يث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له تعالى خلق السموات والأرض في ستة أيام ثم استراح يوم السبت، قال الله تعالى ردا عليهم</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لَقَدْ خَلَقْنَا السَّمَاوَاتِ وَالْأَرْضَ وَمَا بَيْنَهُمَا فِي سِتَّةِ أَيَّامٍ وَمَا مَسَّنَا مِنْ لُغُوبٍ﴾</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8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مِنْ إعياء ولا تعب ولا نصب، كما قال سبحانه</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أَوَلَمْ يَرَوْا أَنَّ اللَّهَ الَّذِي خَلَقَ السَّمَاوَاتِ وَالْأَرْضَ وَلَمْ يَعْيَ بِخَلْقِهِنَّ بِقَادِرٍ عَلَى أَنْ يُحْيِيَ الْمَوْتَى بَلَى إِنَّهُ عَلَى كُلِّ شَيْءٍ قَدِيرٌ﴾</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8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يقول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عجائب هؤلاء أنهم ينسبون إلى الله النقائص مع تنزيه رهبانهم عن بعض ذلك، ما مراده؟ مراده أنَّ النصارى يتنزه رهبانُهم عن أنْ يتزوجوا وعن أنْ يُوَلَدَ لهم قطعا، لأنهم إذا لم يتزوجوا فإنه لا يولد لهم، ومع ذلك ينسبون لله تعالى الصاحبة والولد، فنزهوا أنفسهم عما نسبوه لله، وهذا يدل على مبلغ جاهليتهم؛ إذ نسبوا لله تعالى ما يرونه منقصة، ولهذا كان بعض علماء الشافعية يُناظر بعضَ النصارى، فلما دخل علي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ان يعلم أنهم لا يتزوج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لرهبان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 الزوجة وكيف الأولاد؟ فأظهروا الغضب، كيف تقول هذا لهؤلاء الذين يتنزهون عنها؟ هؤلاء لا يصلح أنْ يتزوجوا ولا يصلح أنْ يأتيهم ولد، قَسُس ذوو قدر رفيع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بحان الله العظيم؛ تنسبون لله ولد وتنزهون أنفسكم عن مثل هذا، فكان ذلك مدعاة للسخرية بهم، كيف تنسبون لله الولد وتتنزهون أنتم عنه، تعدونه في حقكم منقصة ومع ذلك تنسبونه لله تعالى؛ تعالى الله عما يقولون علوا كبيرا</w:t>
      </w:r>
      <w:r>
        <w:rPr>
          <w:rFonts w:cs="Lotus Linotype" w:ascii="Lotus Linotype" w:hAnsi="Lotus Linotype"/>
          <w:sz w:val="32"/>
          <w:szCs w:val="32"/>
          <w:rtl w:val="true"/>
          <w:lang w:bidi="ar-EG"/>
        </w:rPr>
        <w:t>.</w:t>
      </w:r>
      <w:r>
        <w:br w:type="page"/>
      </w:r>
    </w:p>
    <w:p>
      <w:pPr>
        <w:pStyle w:val="Normal"/>
        <w:bidi w:val="1"/>
        <w:ind w:left="0" w:right="0" w:firstLine="397"/>
        <w:jc w:val="left"/>
        <w:rPr/>
      </w:pPr>
      <w:r>
        <w:rPr>
          <w:rFonts w:ascii="Lotus Linotype" w:hAnsi="Lotus Linotype" w:cs="Lotus Linotype"/>
          <w:color w:val="FF0000"/>
          <w:sz w:val="32"/>
          <w:sz w:val="32"/>
          <w:szCs w:val="32"/>
          <w:rtl w:val="true"/>
          <w:lang w:bidi="ar-EG"/>
        </w:rPr>
        <w:t>المسألة الثانية والأربع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شرك في الملك؛ كقول المجوس</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هذه المسألة تبين لك أنَّ المصنف رحمه الله تعالى يتكلم عن خصال أهل الجاهلية بعموم، تارة يكون أهل الجاهلية من اليهود والنصارى </w:t>
      </w:r>
      <w:r>
        <w:rPr>
          <w:sz w:val="32"/>
          <w:sz w:val="32"/>
          <w:szCs w:val="32"/>
          <w:rtl w:val="true"/>
          <w:lang w:bidi="ar-EG"/>
        </w:rPr>
        <w:t>–</w:t>
      </w:r>
      <w:r>
        <w:rPr>
          <w:rFonts w:ascii="Lotus Linotype" w:hAnsi="Lotus Linotype" w:cs="Lotus Linotype"/>
          <w:sz w:val="32"/>
          <w:sz w:val="32"/>
          <w:szCs w:val="32"/>
          <w:rtl w:val="true"/>
          <w:lang w:bidi="ar-EG"/>
        </w:rPr>
        <w:t xml:space="preserve"> كما تقدم في الخصلة السابق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تارة يكونون من المجوس وعباد الأوثان وتارة يمكن أن تقع حتى من المسلم كما بيَّنا</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مجوس هو الذين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للعالم خالقين اثن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ياذا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نور خلق الخير والظلمة تخلق الشر، فشركهم شنيع جدا لأنه في الربوبية، هؤلاء المجوس من جاهليتهم وقوعُهم في أمر في غاية الوقاحة وهو نكاحهم المحارم، فكان الواحد منهم يتزوج أم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ياذا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بنته أو أخته أو عمت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ا يرون في ذلك بأس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ا فتح الله بلادهم وهي بلاد فارس التي فيها الروافض الآ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إيران وغير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جد المسلمون هؤلاء على هذا الحال؛ يعبدون النار وفيهم هذه الخصال القبيحة من نكاح المحارم فكتب عمر رضي الله عنه وأرضاه أنْ فرِّقوا بين كل ذي رحم من المجوس</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8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لا يُمكنون حتى لو كانوا كفارا،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يُسكت على مجوسي يق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عياذ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أمي وهي زوجتي، لا يُسكت على هذا نهائيا وإنْ كانوا كفارا، معلوم أنَّ أهل الكتاب ومن يُلحق ب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جهة أخذ الجز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د يُقَرُّون على أمور فيما بينهم كأمور ولاية الأب على بنته التي هي على دينه وأمور طلاقهم وزواجهم هي أمور فيما بينهم فيتركون، لكن لم يرض المسلمون أبدا أنْ يبقى المجوس يتزوجون محارمهم، الذي خلَّصَهُم من هذه الخصة هو الإسلام بشرعه العظيم على يد عمر رضي الله عنه وأرضاه، من فضائل عمر رضي الله عنه وأرضاه أنه لما فتح على أولئك القوم بلادهم دخلوا في الإسلام، دخل كثير جدا في الإسلام وعرفوا السُّنَّة، وما كان الفرس إلَّا سُنَّةً ما كانوا أبدا روافض، ما كان الفرس إلَّا سُنَّة كغيرهم من الأعراق الأخرى كالعرب والترك والبربر وغيرهم يدخل عليهم الصحابة أو التابعون ويفتحون بلادهم فالذي يبقى على دينه ويُعطى العهد على دينه، الذي يدخل في الإسلام لا يعرف إلَّا السُّنَّة فكانوا على السُّنَّة بلا شك، حتى تغيَّر الحالُ ونشأ فيهم مذهب الروافض وزاد الأمر شدة وحِدَّة عدو الله اسماعيلُ الصفوي في الدولة الصفوية قبيل الألف من الهج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كان التشيع في الحقيقة قبل ذل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كنه أجبر أهل إيران إجبارا على التشيع، وإلا إيران كانت كغيرها من البلاد فيها روافض والغلبة فيها للسُّنَّة، وكان السُّنَّة ظاهرين جدا، حتى إنه أخزاه الله لما دخل هراة قتل من علماء الشافعية والمالكية وغيرهم من الذين ليسوا على مذهب الروافض؛ قتل فقط في هراة ثلاثين من علمائها وقضاتها، فأباد الناس إبادة كما هي طريقتهم وطريقة الروافض التي أظهرهم الله تعالى على حقيقتهم، وكان علماء السُّنَّة يصدحون بمثل هذا منذ سنين ويحذرون من الروافض وينبهون من يُسمون بدعاة التخري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ن يُسمى بالتقري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نبهونهم من خطر الروافض، وأنهم يستكينون حتى يستمكنون، فأظهرهم الله على مخزاتهم في العراق وفي سوريا وفي غيرها على حقيقتهم التي يعرفها العلماء عنهم، وكانوا يحذرون منها، فظهروا على حقيقتهم، فنشأ في هؤلاء الروافض هذه البغضاء الشديدة لعمر رضي الله عنه وأرضاه مع أنه هو الذي أدخل رضي الله عنه الإسلامَ على إيران وهو الذي خلصهم من خصال القذر والدنس من نكاح المحارم وأمثالها، فهذه خصلة من خصال المجوس، يعتقد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عياذ بالله </w:t>
      </w:r>
      <w:r>
        <w:rPr>
          <w:sz w:val="32"/>
          <w:sz w:val="32"/>
          <w:szCs w:val="32"/>
          <w:rtl w:val="true"/>
          <w:lang w:bidi="ar-EG"/>
        </w:rPr>
        <w:t>–</w:t>
      </w:r>
      <w:r>
        <w:rPr>
          <w:rFonts w:ascii="Lotus Linotype" w:hAnsi="Lotus Linotype" w:cs="Lotus Linotype"/>
          <w:sz w:val="32"/>
          <w:sz w:val="32"/>
          <w:szCs w:val="32"/>
          <w:rtl w:val="true"/>
          <w:lang w:bidi="ar-EG"/>
        </w:rPr>
        <w:t xml:space="preserve"> أنَّ مع الله تعالى شريكا في ملكه، ويرون أنَّ هذا الشريك يخلق الشر دون الخير، يقولون الرب يخلق الخير، أما الشر فلا يخلقه، إنما يخلقه رب آخر والعياذ بالله، ولهذا كما سيأتي سمَّى النَّبيّ صلّى الله عليه وسلّم القدرية سماهم بمجوس الأمة، لأنَّ المجوس يعتقدون بوجود خالقين، خالق خلق الخير وخالق خلق الشر، يأتينا إنْ شاء الله تعالى عند الكلام على القدر أنَّ القدرية زلُّوا في باب القدر بطريقة أشبهوا من بعض الوجوه المجوس، والحاصل أنَّ من الجاهليين المجوس القائلين بأنَّ مع الله تعالى شريكا في ملك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ياذا بالله من حال أهل الضلال والكفر والجحود</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br w:type="page"/>
      </w:r>
    </w:p>
    <w:p>
      <w:pPr>
        <w:pStyle w:val="Normal"/>
        <w:bidi w:val="1"/>
        <w:ind w:left="0" w:right="0" w:firstLine="397"/>
        <w:jc w:val="left"/>
        <w:rPr/>
      </w:pPr>
      <w:r>
        <w:rPr>
          <w:rFonts w:ascii="Lotus Linotype" w:hAnsi="Lotus Linotype" w:cs="Lotus Linotype"/>
          <w:color w:val="FF0000"/>
          <w:sz w:val="32"/>
          <w:sz w:val="32"/>
          <w:szCs w:val="32"/>
          <w:rtl w:val="true"/>
          <w:lang w:bidi="ar-EG"/>
        </w:rPr>
        <w:t>المسألة الثالثة والأربع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جحود القدر</w:t>
      </w:r>
      <w:r>
        <w:rPr>
          <w:rFonts w:cs="Lotus Linotype" w:ascii="Lotus Linotype" w:hAnsi="Lotus Linotype"/>
          <w:color w:val="FF0000"/>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المسألة الرابعة والأربع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احتجاج على الله به</w:t>
      </w:r>
      <w:r>
        <w:rPr>
          <w:rFonts w:cs="Lotus Linotype" w:ascii="Lotus Linotype" w:hAnsi="Lotus Linotype"/>
          <w:color w:val="FF0000"/>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المسألة الخامسة والأربع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عارضة شرع الله بقدره</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هذه المسائل الثلاث كلها متعلقة بالقدر، ولا بد من وضع مقدمة ولو موجزة عن القدر من خلال النصوص حتى يُعرف الحق فيه بإيجاز ثم تتبين هذه المسائل الجاهلية عند هؤلاء المخالفين، نختصر مسألة القدر في بيان أقسام النصوص الواردة في القدر، أقسام النصوص الواردة في القدر </w:t>
      </w:r>
      <w:r>
        <w:rPr>
          <w:sz w:val="32"/>
          <w:sz w:val="32"/>
          <w:szCs w:val="32"/>
          <w:rtl w:val="true"/>
          <w:lang w:bidi="ar-EG"/>
        </w:rPr>
        <w:t>–</w:t>
      </w:r>
      <w:r>
        <w:rPr>
          <w:rFonts w:ascii="Lotus Linotype" w:hAnsi="Lotus Linotype" w:cs="Lotus Linotype"/>
          <w:sz w:val="32"/>
          <w:sz w:val="32"/>
          <w:szCs w:val="32"/>
          <w:rtl w:val="true"/>
          <w:lang w:bidi="ar-EG"/>
        </w:rPr>
        <w:t xml:space="preserve"> في الكتاب والسُّ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لاثة أقسام</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قسم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صوص التي تُثبت ما يتعلق بالرب تعالى</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قسم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صوص المتعلقة بإثبات ما يتعلق بالعبد، هذا النوع الثاني</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قسم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صوص الناهية والمحذرة من النزاع والجدال والخصومة بالباطل التي في القدر</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نعود إلى النوع الأول؛ إثبات ما يتعلق بالرب، ما الذي يُثبت للرب في ما يتعلق بالقدر؟ يُثبت للرب أربعة أمور</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lang w:bidi="ar-EG"/>
        </w:rPr>
        <w:t>1</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له تعالى علم كل شيء جملة وتفصيلا</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lang w:bidi="ar-EG"/>
        </w:rPr>
        <w:t>2</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له تعالى كتب ذلك في اللوح المحفوظ</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lang w:bidi="ar-EG"/>
        </w:rPr>
        <w:t>3</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لا يمكن أنْ يقع أمرٌ إلَّا بمشيئة الله عزَّ وجلَّ</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lang w:bidi="ar-EG"/>
        </w:rPr>
        <w:t>4</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ما من شيء إلَّا والله خالقه</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فإذا أثبت العبد هذه الأمو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راتب الاربع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لم والكتابة والمشيئة والخلق؛ فقد أثبت ما يتعلق بالرب، وهو القسم الأول</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قسم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ثبات ما يتعلق بالعبد، من جهة ماذا؟ من جهة مسؤوليته عن أفعاله الاختيارية، العبد أفعاله نوعان، أفعال اختيارية وهي كثيرة بالملايين في حياته، فأخْذُه الماء ليشرب اختياري، وإعادة الإناء الذي شرب منه اختياري، طرفه ونظرته يمينا وشمالا، وتكلمه بأمر، وإعطاؤه وأخذه، أشياء كثيرة جدا في حياته اختيارية، يحاسب بالأفعال الاختيار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نوع الثاني من أفعال العب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فعال غير الاختيارية، وهي التي تقع منه دون اختيار، مثال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قوط العبد وزلة قدم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ربما هلك ومات من سقطته تل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و ما تعمد أنْ ينتحر لكن زلت به قدمه من موضع مرتفع فسقط، هذا فعل غير اختياري، وكثيرا ما يُمثَّل على الأفعال غير الاختيارية بحركة المرتعش، المرتعش الذي تتحرك يداه أو جسمه يعجز عن أنْ يتحكم فيها، تستمر يده تتحرك منذ أنْ يُكَبِّر إلى أنْ يُ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بل الصلاة وبعد الصلا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و في حركة مستمرة، لو تحرك أحد هذه الحركة عمدا بطلت صلاته، وهو لماذا لا تبطل صلاته؟ لأنَّ الارتعاش فعل غير اختياري بالنسبة له، الله عزَّ وجلَّ إنما يؤاخذ العباد بأفعاهم الاختيارية، أفعال العباد الاختيارية تقع عن مشيئة منهم وعن قدرة، فالعبد يشاء أنْ يأخذ هذا الإناء ولديه القدرة بأنْ يأخذه ويضمه إليه، فهذا فعل اختياري وعلى هذا قس، صلاته؛ زكاته؛ حجُّه؛ أمره بالمعروف؛ نهيه عن المنكر؛ ذِكْرُه؛ من الأفعال الاختيارية الصالحة التي يؤجر عليها، زناه؛ سرقته؛ شربه للخمر؛ فعل اختياري، هو ذهب بنفسه ذهب للموضع القذر وزن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والسلا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و بنفسه وضع الخمر في الإناء ورفعه إلى فمه وشر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شرب الخم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كذا السرقة هو الذي مَدَّ يده إلى هذا المال الذي لا يحل له أنْ يأخذه، وربما كسر الحرز وأخذه، أفعال اختيارية فيؤاخذه الله بأفعاله الاختيارية، لديه مشيئة وعنده قدرة، هذه المشيئة للعبد لا يمكن أنْ يوقعها في ملكوت الله جبرا على الله، لهذا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ا تَشَاءُونَ إِلَّا أَنْ يَشَاءَ اللَّهُ﴾</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8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العبد له مشيئة لكن لا يمكن أن يُنفذ العبد مشيئته جبرا على الله، وإنما تقع أفعال العباد بمشيئة الله تعالى، والله تعالى جعل هذه الدار دار امتحان ويُحاسب عباده في القيامة ولهذا جعل الشرع العقوبات والحدود على هؤلاء الذين يتَعَدَّوْن ما أوجب الله عزَّ وجلَّ ويتَّخَطَّون إلى ما حرم الله عزَّ وجلَّ وذلك لأنهم مؤاخذون ومحاسبون، ثم إنَّ الله تعالى يجعلهم يوم القيامة من المعاقبين فيعاقبون في قبورهم وفي عرصات القيامة وفي النار قد يُدخلون إياها حتى لو كانوا من عصاة المؤمنين، أما الكفار فمردهم إليها، لأنَّ هذه أفعال اختيارية، يعيش في الدنيا رجل مجنون كلامه؛ أفعا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هما بلغت في القبح والسو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ؤاخذه الله تعالى بحرف واحد من هذا، لأنه ليس في حكم المكلفين فلا يؤاخذ، إنما يؤاخذ الله تعالى العقلاء الذين يصدر الأمر عن مشيئتهم وعن قدرتهم، ولا يمكنهم أن يُنفذوا هذا الأمر إلَّا بمشيئة الله ولهذا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ا تَشَاءُونَ إِلَّا أَنْ يَشَاءَ اللَّهُ﴾</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قسم الثالث من النصوص</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نهي عن النزاع والجدال في القدر، وقد جاء عنه عليه الصلاة والسلام عدد من النصوص في هذا منها قوله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خِّر النزاع في القدر لشرار أمتي آخر الزمان</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8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لا يتنازع في القدر ويشوش على الناس فيه إلَّا الأشرا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شرار أمتي آخر الزما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ل على أنه لا يقع في الصحابة رضي الله عنهم وإنما يقع في المتأخرين، كما 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خير الناس قرني، ثم الذين يلونهم، ثم الذين يلونهم، ثم يأتي أقوام تسبق شهادةُ أحدهم يمينَه ويمينُه شهادتَه، ثم يفشو الكذب</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8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دأ السلام غريبا وسيعود غريبا كما بدأ</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8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كثر في المتأخرين، يكثر فيهم المخالفة للشرع، ولهذا كان الصحابة رضي الله عنهم مرات على منهج وعلى عقيدة سليمة، فالذي يريد الحق يعود إلى النبع الصافي الذي كانوا عليه رضي الله عنهم وأرضاهم</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أمر القدر خلط في المخلطون من أكثر من وجه، وذكر الشيخ رحمه الله من تخليطهم أنواعا ثلاث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نوع الأول من تخليطهم وهو ما ذكره في المسألة الثالثة والأربعين وهو جحود القدر بالكل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ياذا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ذين جحدوا القدر من المنسوبين لأهل القبلة نوعان</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نوع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قدرية الأوائل من أتباع معبد الجهني وسوسن النصراني وسيسويه المجوسي، فإن هؤلاء هم أول من أحدث القول بالقدر، معبد الجهني أخذ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عياذ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ن سوسن النصراني وعن سيسويه المجوسي وهذا يدلك على أنَّ التخليط في القدر أتى من غير المسلمين ووقع على يد معبد هذا وكان من المشهورين بالصلاح في الظاهر بين الناس فلهذا فشا مذهبه، وإلا لما كان سوسن وسيسو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روى ابن بط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 يكن معهم إلَّا الملاحون وهم عامة جهال، جمعهم هذا الخبيث وصار يلقي فيهم مثل هذا الكلام، فما تبعه إلَّا أناس من العوام، ما تبعه أحد ممن يُشار إليه حتى تبعه معبد الجهني، لما تبعه معبد الجهني فشت المقالة عن طريق معبد نفسه لأنه منسوب إلى الإسلام ليس مجوسيا وليس نصرانيا ففشت هذه المقالة، القدرية الأوائل ينكرون مراتب القدر الأربع كلها؛ ال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ياذا بالله </w:t>
      </w:r>
      <w:r>
        <w:rPr>
          <w:sz w:val="32"/>
          <w:sz w:val="32"/>
          <w:szCs w:val="32"/>
          <w:rtl w:val="true"/>
          <w:lang w:bidi="ar-EG"/>
        </w:rPr>
        <w:t>–</w:t>
      </w:r>
      <w:r>
        <w:rPr>
          <w:rFonts w:ascii="Lotus Linotype" w:hAnsi="Lotus Linotype" w:cs="Lotus Linotype"/>
          <w:sz w:val="32"/>
          <w:sz w:val="32"/>
          <w:szCs w:val="32"/>
          <w:rtl w:val="true"/>
          <w:lang w:bidi="ar-EG"/>
        </w:rPr>
        <w:t xml:space="preserve"> ينكرون العلم والكتابة والمشيئة والخلق، لهذا قال أئمة الإسلام أحمد والشافعي رحمهم الله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اظروهم بال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علم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نْ جحدوه كفروه، وإنْ أقرُّوا به خصموا، فإذا جحدوا العلم يكونون كفارا، وإنْ أقروا بالعلم خُصموا، لأنَّ معنى ذلك أنك أقررت أنَّ الله تعالى عَلِمَ أنه سيكون كذا وكذا إذاً فقد شاء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بحانه وبحمد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كذا نقاش القدرية طويل وكثير، إذاً القسم الأول من نفاة القدر هو القدرية الأوائل وقد قُتل معبد على مقولته الخبيثة هذه، وتبعه غيلان الدمشقي أيضا أخذها عن معبد ثم قُتل غيلان وصُلب عليها، فهؤلاء ينفون مراتب القدر الأربع، خَلَفَهُم المعتزلة، المعتزلة لما رأوا فظاعة مقالة القدرية الأوائل وأنَّ المسلمين لم يمهلوهم أخذوا ببعض مقولة القدرية ولم يأخذوا بها كاملة </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9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أثبتوا مرتبت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لم والكتابة، ونفوا المشيئة والخلق، و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عبد هو الذي يشاء وهو الذي يخلق فعله مستقلا عن الله، فيوقع الفعل والله لا يريده، وبذلك 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قدريَّة مجوس هذه الأم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9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 المجوس </w:t>
      </w:r>
      <w:r>
        <w:rPr>
          <w:sz w:val="32"/>
          <w:sz w:val="32"/>
          <w:szCs w:val="32"/>
          <w:rtl w:val="true"/>
          <w:lang w:bidi="ar-EG"/>
        </w:rPr>
        <w:t>–</w:t>
      </w:r>
      <w:r>
        <w:rPr>
          <w:rFonts w:ascii="Lotus Linotype" w:hAnsi="Lotus Linotype" w:cs="Lotus Linotype"/>
          <w:sz w:val="32"/>
          <w:sz w:val="32"/>
          <w:szCs w:val="32"/>
          <w:rtl w:val="true"/>
          <w:lang w:bidi="ar-EG"/>
        </w:rPr>
        <w:t xml:space="preserve"> كما تقد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م الذين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ظلمة هي التي توقع الشر دون الله عزَّ وجلَّ، ولهذا قال أهل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كان المجوس قد أثبتوا خالقَين؛ فقد أثبت القدرية خالقِين، لأنهم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ل عبد مستقل بفعله، هذا يخلق فعله وهذا يخلق فعله وهذا وهذا بملايين الناس، فإذا كان المجوس مشركين لأنهم أثبتوا خالقَين اثنين؛ خالق للنور خالق للخير، والظلمة خالقة للشر فصاروا بذلك مجوسا؛ فما بالك بمن يثبت لكل الأفعال خالقا مستقلا عن الله؟ فيوقع العبدُ فعله والله لا يشاؤ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عوذ بالله من قالة السو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هذا جاء الحديث فيهم بأنهم مجوس هذه الأمة</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الخصلة الجاهلية الثان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توجد في كثير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الاحتجاج على الله تعالى بالقدر، بعد أن يُثبت القدرُ يحتجون على الله تعالى بالقدر، كقولهم </w:t>
      </w:r>
      <w:r>
        <w:rPr>
          <w:rFonts w:ascii="Lotus Linotype" w:hAnsi="Lotus Linotype" w:cs="Lotus Linotype"/>
          <w:color w:val="008000"/>
          <w:sz w:val="32"/>
          <w:sz w:val="32"/>
          <w:szCs w:val="32"/>
          <w:rtl w:val="true"/>
          <w:lang w:bidi="ar-EG"/>
        </w:rPr>
        <w:t>﴿لَوْ شَاءَ اللَّهُ مَا أَشْرَكْنَ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9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ى قوله عزَّ وجلَّ ردا عليهم</w:t>
      </w:r>
      <w:r>
        <w:rPr>
          <w:rFonts w:ascii="Lotus Linotype" w:hAnsi="Lotus Linotype" w:cs="Lotus Linotype"/>
          <w:color w:val="008000"/>
          <w:sz w:val="32"/>
          <w:sz w:val="32"/>
          <w:szCs w:val="32"/>
          <w:rtl w:val="true"/>
          <w:lang w:bidi="ar-EG"/>
        </w:rPr>
        <w:t>﴿فَلِلَّهِ الْحُجَّةُ الْبَالِغَةُ﴾</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9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القدر لا يمكن أنْ يُحتج به على الرب سبحانه وبحمده، الله تعالى آتى العبد مشيئة وقدرة يزاول بها الأفعال، فنحن الآن أتينا إلى هذا المسجد جميعنا لم يجبرنا أحد حتى دفعنا دفعا إلى هذا المسجد، نستشعر ونعرف من أنفسنا أننا أتينا إلى هذا المسجد مختارين بمشيئتنا، وأنَّ لنا قدرة زاولنا بها الوصول إلى المسجد حتى وصلنا إليه بأقدامنا أو بسياراتنا فدخلنا إلى المسجد وجلسنا فيه، لنا مشيئة ولنا قدرة على هذا، في نفس الوقت هذا الذي مر علينا في صلاة الفجر؛ هناك من عندهم مشيئة وقدرة لم يدخلوا المسجد ولم يصلوا ولا ينوون الصلاة أصلا، هؤلاء صلوا وأتوا لهذا المسجد باختيارهم، وأولئك تركوا المجيء إلى المسجد باختيارهم، فكيف يحتج على الرب بالقدر؟ لأنَّ للعبد مشيئة وله قدرة، ولهذا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ذي لا يكون له مشيئة كالنائم مثلا مهما قال، المجنون مهما تكلم ومهما فعل فهو في حكم من عُدمت له القدرة والمشيئة لأنَّ الله ما كلفه أصلا، فالمجنون لا يؤاخذ مهما قال ومهما كانت ألفاظه ولا يقام عليه أي حد من حدود الله تعالى، لأنه مسكين قد سُلب عقله، فلما سلب الله تعالى عنه هذه النعمة أسقط عنه ما أوجب على عباده، إذا أخذ ما وهب سقط عن العبد ما وجب، الذي وهب هو العقل، سقط عنه ما وجب؛ سقط عنه الواجب عليه من ملازمة الأحكام الشرعية، فكيف يُحتج بالقدر؟ القدر لا يمكن أنْ يُحتج به على الرب سبحانه تعالى، لأنَّ الله تعالى أعطاك المشيئة والقدرة، لو أنَّ الله يؤاخذ المجانين ومَنْ لا مشيئة لهم لكان ثمة وجها للاحتجاج، لكن الله لا يؤاخذهم لأنه الله أعلم وأحكم سبحانه من أنْ يؤاخذهم وقد 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علام الغيوب </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أَلا يَعْلَمُ مَنْ خَلَقَ﴾</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9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مَ أنَّ هؤلاء ليس لهم أي تكليف فلا يؤاخذهم، أما العباد المكلفون الذين عَلَّمَهم الله؛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اللَّهُ أَخْرَجَكُمْ مِنْ بُطُونِ أُمَّهَاتِكُمْ لا تَعْلَمُونَ شَيْئاً وَجَعَلَ لَكُمُ السَّمْعَ وَالْأَبْصَارَ وَالْأَفْئِدَةَ﴾</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9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مَهُم سبحانه وتعالى </w:t>
      </w:r>
      <w:r>
        <w:rPr>
          <w:rFonts w:ascii="Lotus Linotype" w:hAnsi="Lotus Linotype" w:cs="Lotus Linotype"/>
          <w:color w:val="008000"/>
          <w:sz w:val="32"/>
          <w:sz w:val="32"/>
          <w:szCs w:val="32"/>
          <w:rtl w:val="true"/>
          <w:lang w:bidi="ar-EG"/>
        </w:rPr>
        <w:t>﴿وَعَلَّمَكَ مَا لَمْ تَكُنْ تَعْلَمُ﴾</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9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الَّذِي عَلَّمَ بِالْقَلَمِ، عَلَّمَ الْأِنْسَانَ مَا لَمْ يَعْلَمْ﴾</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9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مَك وعرفت النجدين </w:t>
      </w:r>
      <w:r>
        <w:rPr>
          <w:rFonts w:ascii="Lotus Linotype" w:hAnsi="Lotus Linotype" w:cs="Lotus Linotype"/>
          <w:color w:val="008000"/>
          <w:sz w:val="32"/>
          <w:sz w:val="32"/>
          <w:szCs w:val="32"/>
          <w:rtl w:val="true"/>
          <w:lang w:bidi="ar-EG"/>
        </w:rPr>
        <w:t>﴿وَهَدَيْنَاهُ النَّجْدَيْ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9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رفت الطريق الذي يوصل إلى الخير والطريق الذي يوصل إلى الشر، ثم تركب الطريق الذي تعلم أنه يوصل إلى الشر وأنَّ الله تعالى تهدد صاحبه وتوعده بدخول النار ثم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در، ليس لك حجة في القدر</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خصلة الثالثة من خصال أهل الجاهلية في أمر القد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ارضة الشرع بالقدر، الشرع هو الأحكام من واجبات ومحرمات يجب على العبد أنْ يُلاحظ ما جاء به الشرع فيها فيمتثل الأوامر فعلا ويجتنب النواهي تركا، هذه الأوامر من الشرع لا يحل لأحد إذا جاء أمر الله تعالى في مسألة من مسائل الشرع أنْ يحتج عليها بالقدر، فعلى سبيل المث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حضر وقت الصلاة؛ هذا الوقت فيه أمر من أوامر الله تعالى وهو إقام الصلاة، أقيموا الصلاة، ليس له أنْ يحتج ليُسقط الشرع وليتخلص من أحكام الشرع ليس له أنْ يحتج بالقدر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قدَّر الله عليَّ أن لا أصلي، اتركوني، أنا ممن قدَّر الله عليَّ أنْ لا أصل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أهل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رد على المحتج من وجو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قوى هذه الوجوه على الإطلاق أنَّ النَّبيّ صلّى الله عليه وسلّم بنفسه أجاب عن هذا السؤال، لما أخبر عليه الصلاة والسلام أنَّ الأمور مقضية قد كتبت، قال الصحابة رضي الله عن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رسول الله؛ فيم العمل؟ يعني مادامت الأمور قد قُدِّرت لماذا نعمل؟ ف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عملوا فكل مُيسَّر لما خُلق له، أما أهل السعادة فييسرون لعمل أهل السعادة، وأما أهل الشقاوة فييسرون لعمل أهل الشقاو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ثم قرأ </w:t>
      </w:r>
      <w:r>
        <w:rPr>
          <w:rFonts w:ascii="Lotus Linotype" w:hAnsi="Lotus Linotype" w:cs="Lotus Linotype"/>
          <w:color w:val="008000"/>
          <w:sz w:val="32"/>
          <w:sz w:val="32"/>
          <w:szCs w:val="32"/>
          <w:rtl w:val="true"/>
          <w:lang w:bidi="ar-EG"/>
        </w:rPr>
        <w:t>﴿ فَأَمَّا مَنْ أَعْطَى وَاتَّقَى</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وَصَدَّقَ بِالْحُسْنَى، فَسَنُيَسِّرُهُ لِلْيُسْرَى، وَأَمَّا مَنْ بَخِلَ وَاسْتَغْنَى، وَكَذَّبَ بِالْحُسْنَى، فَسَنُيَسِّرُهُ لِلْعُسْرَى﴾</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99"/>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0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فهما طريقان، من ركب الطريق الخيِّر فهو بإذن الله ورحمته يصل إلى كرامة الله وإلى الجنة، أعطى واتقى وصدق بالحسنى فيثبت على هذا الحال إلى أنْ يلقى الله تعالى فالله تعالى فضلا منه ورحمة يجعله من أهل دار كرامته، وأما من بخل واستغنى وكذَّب بالحسنى؛ هذا الدرب إلى أين يصل به بصاحبه؟ إلى جهنم وبئس المصير </w:t>
      </w:r>
      <w:r>
        <w:rPr>
          <w:rFonts w:ascii="Lotus Linotype" w:hAnsi="Lotus Linotype" w:cs="Lotus Linotype"/>
          <w:color w:val="008000"/>
          <w:sz w:val="32"/>
          <w:sz w:val="32"/>
          <w:szCs w:val="32"/>
          <w:rtl w:val="true"/>
          <w:lang w:bidi="ar-EG"/>
        </w:rPr>
        <w:t>﴿فَسَنُيَسِّرُهُ لِلْعُسْرَى﴾</w:t>
      </w:r>
      <w:r>
        <w:rPr>
          <w:rFonts w:ascii="Lotus Linotype" w:hAnsi="Lotus Linotype" w:cs="Lotus Linotype"/>
          <w:sz w:val="32"/>
          <w:sz w:val="32"/>
          <w:szCs w:val="32"/>
          <w:rtl w:val="true"/>
          <w:lang w:bidi="ar-EG"/>
        </w:rPr>
        <w:t xml:space="preserve"> والله تعالى قد أمر العباد في ما يتعلق بالشرع بأوامر، أمر القدر العباد لا يعلمونه، أمر مخفي لا يدري العبد بالوضع الذي كُتب له بالسابق ولا بالمصير الذي سيصل إليه في القيامة، وامتحن اللهُ العبادَ بالحال الذي هم فيه </w:t>
      </w:r>
      <w:r>
        <w:rPr>
          <w:rFonts w:ascii="Lotus Linotype" w:hAnsi="Lotus Linotype" w:cs="Lotus Linotype"/>
          <w:color w:val="008000"/>
          <w:sz w:val="32"/>
          <w:sz w:val="32"/>
          <w:szCs w:val="32"/>
          <w:rtl w:val="true"/>
          <w:lang w:bidi="ar-EG"/>
        </w:rPr>
        <w:t>﴿تَبَارَكَ الَّذِي بِيَدِهِ الْمُلْكُ وَهُوَ عَلَى كُلِّ شَيْءٍ قَدِيرٌ، الَّذِي خَلَقَ الْمَوْتَ وَالْحَيَاةَ لِيَبْلُوَكُمْ أَيُّكُمْ أَحْسَنُ عَمَل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0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أتي الشيطان إلى الناس فيُشْغِلُهُم عن الذي خلقوا له </w:t>
      </w:r>
      <w:r>
        <w:rPr>
          <w:rFonts w:ascii="Lotus Linotype" w:hAnsi="Lotus Linotype" w:cs="Lotus Linotype"/>
          <w:color w:val="008000"/>
          <w:sz w:val="32"/>
          <w:sz w:val="32"/>
          <w:szCs w:val="32"/>
          <w:rtl w:val="true"/>
          <w:lang w:bidi="ar-EG"/>
        </w:rPr>
        <w:t>﴿لِيَبْلُوَكُمْ أَيُّكُمْ أَحْسَنُ عَمَلاً﴾</w:t>
      </w:r>
      <w:r>
        <w:rPr>
          <w:rFonts w:ascii="Lotus Linotype" w:hAnsi="Lotus Linotype" w:cs="Lotus Linotype"/>
          <w:sz w:val="32"/>
          <w:sz w:val="32"/>
          <w:szCs w:val="32"/>
          <w:rtl w:val="true"/>
          <w:lang w:bidi="ar-EG"/>
        </w:rPr>
        <w:t xml:space="preserve"> فيتحدثون عن المكتوب السابق، ويحتجون بالمكتوب السابق على وضعهم، أنهم ليسوا من أهل الصلاح وليسوا من أهل أداء الأوامر، من قال 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مكتوب لك في السابق هو كذا؟ ومن قال 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مصيرك في الآخرة هو كذا؟ أنت لا تعلم، أنت لست ممن قال الله تعالى فيهم مثل قوم نوح</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أَنَّهُ لَنْ يُؤْمِنَ مِنْ قَوْمِكَ إِلَّا مَنْ قَدْ آمَ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0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ست ممن وصل إلى الهلكة وأُعْلِمَ بهلكته في الدنيا </w:t>
      </w:r>
      <w:r>
        <w:rPr>
          <w:rFonts w:ascii="Lotus Linotype" w:hAnsi="Lotus Linotype" w:cs="Lotus Linotype"/>
          <w:color w:val="008000"/>
          <w:sz w:val="32"/>
          <w:sz w:val="32"/>
          <w:szCs w:val="32"/>
          <w:rtl w:val="true"/>
          <w:lang w:bidi="ar-EG"/>
        </w:rPr>
        <w:t>﴿تَبَّتْ يَدَا أَبِي لَهَبٍ وَتَبَّ، مَا أَغْنَى عَنْهُ مَالُهُ وَمَا كَسَبَ، سَيَصْلَى نَارًا ذَاتَ لَهَبٍ، وَامْرَأَتُهُ حَمَّالَةَ الْحَطَبِ﴾</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0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عرف أنه هالك وهو في الدنيا، لكن أن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قال أهل ال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الوجه الثاني من وجوه الرد على المحتج بالقد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اطلعت على اللوح المحفوظ وعرفت أنك لن لا تصلي؟ مَنْ قال 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ك قد كتبت في اللوح المحفوظ أنك لست من أهل الصلاح؟ ولهذا إذا جاءت الزواجر الشريعة وأُلْزِمَ هؤلاء بأحكام الله صلوا وكفوا عن الزنى وعن الفواحش وعن الفساد وصار ادِّعاؤهم الاحتجاج بالقدر ادِّعاء باطل</w:t>
      </w:r>
      <w:r>
        <w:rPr>
          <w:rFonts w:cs="Lotus Linotype" w:ascii="Lotus Linotype" w:hAnsi="Lotus Linotype"/>
          <w:sz w:val="32"/>
          <w:szCs w:val="32"/>
          <w:rtl w:val="true"/>
          <w:lang w:bidi="ar-EG"/>
        </w:rPr>
        <w:t>.</w:t>
        <w:br/>
      </w:r>
      <w:r>
        <w:rPr>
          <w:rFonts w:ascii="Lotus Linotype" w:hAnsi="Lotus Linotype" w:cs="Lotus Linotype"/>
          <w:sz w:val="32"/>
          <w:sz w:val="32"/>
          <w:szCs w:val="32"/>
          <w:rtl w:val="true"/>
          <w:lang w:bidi="ar-EG"/>
        </w:rPr>
        <w:t>الأمر الثالث في الرد على المحتج بالقد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مقر بهذا المنطق أنه منطق صحيح وليس بأعوج؟ ف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حاكمك إلى نفسك، طبق أنت هذا المنطق على أمور الدنيا، أنت تطبق هذا على أمور الدين الآن، طبق هذا المنطق على أمور الدنيا، أنت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كان الله تعالى كتب لي أن أصلي؛ صليت، وإنْ كان كتب لي أنْ لا أشرب الخمر لن أشرب، فيقال طبق، 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كان الله تعالى كتب لي أنْ أُرْزَقَ فسأرزق واقبعْ في بيتك، لا تخرج ولا تبذل سببا، وقل ما هو أسوء من هذا، 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كان الله كتب الذرية فستأتيني الذرية بدون أنْ أتزوج،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جنون، وأشد جنونا منه أنْ تعرض نفسك للنار وتركب طريق الهلكة و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كان الله كتب أنْ أكون من أهل الجنة فسأكون من أهل الجنة، فيقال 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بق في بيتك، لماذا أنت أشد كدحا من الدواب في السعي في الرزق، يُمثلون بالقُطرب يقولون هو دابة تستمر؛ كما قال ابن مسعود</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 xml:space="preserve">لا يك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حدكم قطرب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القطر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نام ليله ويسعى نهار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0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يعني لا يكون له نصيب من الليل، يكون له نصيب،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تكونوا كهذه الدابة، لكم رب ولكم نصيب، ليجعل أحدكم من ليله نصيبا يصلي فيه، لا تكونوا كالدابة هذ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قطر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ؤلاء الذي يتكلمون بهذا المنطق ويحتجون بالقدر ليتخلصوا من أحكام الشرع؛ هل يطبقون هذا في أمور الدنيا؟ لا، إنما يطبقونه في مسائل الدين، فإذا قيل ل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لوا،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كان الله جعلنا من أهل الصلاة سنصلي، ف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جلس في البيت، و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كان الله تعالى كتبنا من أهل الرزق والسعة فسيأتينا رزقنا ونحن في بيوتنا، وابق في بيتك و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كان الله كتب لي الذرية فستأتيني الذرية وأنا في البيت، لا أحد يقول هذا مطلقا، لا من مسلم ولا من كافر، لأنَّ الله تعالى جعل أسبابا ونتائج، جعل تعالى للرزق أسبابا وأمر العباد بالسعي فيها ويَصِلُوْن بإذنه تعالى إلى الرزق، فالذرية لا يمكن أنْ تأتي الذرية إلَّا بزواج، فأمرنا بقوله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تزوجوا؛ فإني مكاثر بكم الأمم يوم القيام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0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 يمكن أنْ تأتيك الذرية حتى تتزوج، لأنَّ الزواج سبب والذرية نتيجة لهذا السبب، وهكذا العمل الصالح سببٌ نتيجته بعد رحمة الله هي الجنة، والعمل السيء سبب نتيجته بعد عدل الله تعالى هي النار، فليس لأحد بتاتا أنْ يحتج بالقدر لأنه كما يقول أهل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حتج بالقدر كاذب ويعلم من قرارة نفسه أنه كاذب لأنه لا يطبق هذا إلَّا في أمور الدين، كما قال ابن القيم رحمه الله تعالى</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عند مراد الرب تحتج بالقضا</w:t>
      </w:r>
      <w:r>
        <w:rPr>
          <w:rFonts w:ascii="Lotus Linotype" w:hAnsi="Lotus Linotype" w:cs="Lotus Linotype"/>
          <w:sz w:val="32"/>
          <w:sz w:val="32"/>
          <w:szCs w:val="32"/>
          <w:rtl w:val="true"/>
          <w:lang w:bidi="ar-EG"/>
        </w:rPr>
        <w:t>ء</w:t>
      </w:r>
      <w:r>
        <w:rPr>
          <w:rFonts w:ascii="Lotus Linotype" w:hAnsi="Lotus Linotype" w:cs="Lotus Linotype"/>
          <w:sz w:val="32"/>
          <w:sz w:val="32"/>
          <w:szCs w:val="32"/>
          <w:rtl w:val="true"/>
          <w:lang w:bidi="ar-EG"/>
        </w:rPr>
        <w:t>، وعند مراد النفس تسدي وتلحم</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0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إذا جاءت أمورك الشخصية والخاصة بأمور الدنيا صرت تسدي وتلحم كالخياط الذي يخيط هنا وهنا، فصار عندك حركة وسعي لأنها مراد النفس، أما عند مراد الرب فتفنى كميت وتسقط و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شيء قدره الله عليّ، أنتم ما شاء الله أهل خير وصلاح كتب الله لكم أنْ تكونوا مِنْ أهل الخير، أنا أتمنى أنْ أكون مثلكم لكن كتب الله أنْ لا أكون من أهل الصلاح،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ذا لا تطبق هذا الكلام على أمور الدنيا لهذا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سَيَقُولُ الَّذِينَ أَشْرَكُوا لَوْ شَاءَ اللَّهُ مَا أَشْرَكْنَا وَلا آبَاؤُنَا وَلا حَرَّمْنَا مِنْ شَيْءٍ كَذَلِكَ كَذَّبَ الَّذِينَ مِنْ قَبْلِهِمْ﴾</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0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 قراءة </w:t>
      </w:r>
      <w:r>
        <w:rPr>
          <w:rFonts w:ascii="Lotus Linotype" w:hAnsi="Lotus Linotype" w:cs="Lotus Linotype"/>
          <w:color w:val="008000"/>
          <w:sz w:val="32"/>
          <w:sz w:val="32"/>
          <w:szCs w:val="32"/>
          <w:rtl w:val="true"/>
          <w:lang w:bidi="ar-EG"/>
        </w:rPr>
        <w:t>﴿كَذَلِكَ كَذَبَ الَّذِينَ مِنْ قَبْلِهِمْ﴾</w:t>
      </w:r>
      <w:r>
        <w:rPr>
          <w:rFonts w:ascii="Lotus Linotype" w:hAnsi="Lotus Linotype" w:cs="Lotus Linotype"/>
          <w:sz w:val="32"/>
          <w:sz w:val="32"/>
          <w:szCs w:val="32"/>
          <w:rtl w:val="true"/>
          <w:lang w:bidi="ar-EG"/>
        </w:rPr>
        <w:t xml:space="preserve"> كذابون، المحتج بالقدر على ترك الشرع كذاب ليس بصادق لأنه لو كان صادقا لطبق هذا في أمور الدين والدنيا معا، لكنه لا يطبق هذا إلَّا ليسكت الآمر بالمعروف، إذا قا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لِّ،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 لي، أنا أحب أنْ أصلي، لكن كتب الله أنْ لا أصلي، فإذا جاء أمر الدنيا أو أمر التماس الرزق أو جاء الهرب والخوف وجدته أجبن الناس وأشدهم هربا، وإذا جاء البرد اشتد في الاستدفاء واللباس، لماذا تلبس هذا اللباس في البرد؟ لأنَّ البرد يقتل الإنسان، إنْ كان الله كتب لك أنْ تموت بالبرد فستموت، لماذا تلبس؟ لا تلبس، لا تستدفئ،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برد مهلك، وهذا اللباس واقي، سبب جعله الله تعالى ف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ذلك الأعمال سبب ونتيجت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عد رحمة الله عزَّ وج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أعمال الصالحة الجنة، والأعمال الطالحة سبب ونتيجت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دلا من الله تعا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ى جهنم وبئس المصير، فلا تحتج لتسقط الشرع بالقدر ولكن 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صاحب هوى، أنا لا أريد أن أصلي، أنا أريد أنْ أقع في المحرمات؛ فيأتيك الزاجر الشرعي لحدود الله التي شرعها لعباده حتى يُضبط هذا وأمثاله، أما أنْ يدعي الصلاح وأنه راض بقضاء الله وقدره فهو كاذب، كما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كَذَلِكَ كَذَّبَ الَّذِينَ مِنْ قَبْلِهِمْ﴾</w:t>
      </w:r>
      <w:r>
        <w:rPr>
          <w:rFonts w:ascii="Lotus Linotype" w:hAnsi="Lotus Linotype" w:cs="Lotus Linotype"/>
          <w:sz w:val="32"/>
          <w:sz w:val="32"/>
          <w:szCs w:val="32"/>
          <w:rtl w:val="true"/>
          <w:lang w:bidi="ar-EG"/>
        </w:rPr>
        <w:t xml:space="preserve">، فالحاصل أنَّ أمر القدر على ما ذكرنا لك فيه الأقسام الثلاثة هذه، يأتي الإشكال دائما في الاحتجاج بالقدر بأنْ يُرِّكز أحد على القسم الأول المتعلق بالرب حتى يُسقط المتعلق بالعبد، ثم إنَّ القسم الأول المتعلق بالر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ثبات أنَّ الله تعالى علم وكتب وشاء وخلق</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قسم المتعلق بالعب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هذا نسيت أنْ أذكر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قسم المتعلق بالعبد أنَّ ذلك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عني أنَّ القسم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يعني خلو العبد وسكوت مسؤوليته عن أفعاله، فتثبت ما يتعلق بالرب ويبقى لك أن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ما ذكرنا من الأشياء التي تكون وفق استطاعتك ومشيئت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بقى مسئولا عنها، فلهذا أهل السُّنَّة جمعوا النصوص بحمد الله، المتعلقة بالرب حق والنصوص المتعلقة بالعبد حق، فجمعوها جميعا فتبيَّن لهم واتضح لهم أمر الشرع والقدر، أما الذين ركزوا على القسم الأول فهم الجبرية،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رب مادام كتب هذه الأشياء فالعبد مجبور، وانفتح للناس بهذه الطريقة أنْ يتسوروا على أحكام الشرع العظام ويخالفوها، وبالغ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ياذا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غلاة الجبرية حتى عذروا الكفار ثم بالغوا حتى عذروا إبليس، هذا السبب الآن؛ هذا هو الذي يجعل هذه الخصلة خصلة جاهلية؛ أنَّ مثل هذا المنطق الخبيث يؤدي إلى أنْ ينفتح على العبد هذه العقائد كلها، وبالتالي يقال أيضا</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وهي من الردود التي يُردُّ بها على المحتج بالقد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أيت لو أنَّ أحدا ضربك وأخذ مالك؛ ماذا تفعل؟ لو قال 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عذرني، أنا كتب الله أنْ آخذ ما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تب الله أنْ أضرب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تب الله أنْ أسفك دم أه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قدو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رَ عل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ليس تحتج بالقدر و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ي كتب لي أنْ لا أصلي؟ أنا كتب لي أنْ أقتل أبناءك وأنْ آخذ مالك وأنْ أتعرض لك بالضرب، هل يرضى؟ لا يرضى، يكون أشد الناس شكاية من مثل هذا، وسعى في الانتقام منه،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ذا لم ترض بمنطقه؟ هو يحتج بنفس المنطق الذي ذكرته أنت و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شيء كُتب عليّ وقتلتُ أبناءَك وسلبتُ مالك وضربتك أنت وهذا أمر قد كتبه الله، لا يرضى، ولهذا قال أهل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جبري كذاب؛ لأنه يحتج بالقدر في أمور يشتهيها؛ ليتملص من أحكام الشرع ثم إذا عُمِل معه بنفس منطقه وقي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رض بنفس المنطق الذي استعمله غيرك؛ لا يرضى ولا يقبل، فالحاصل أنَّ أمر القدر لا يحتج به إلَّا أهل الجاهلية، ولا ينفيه أيضا إلَّا أهل الجاهلية، وليس فيه أي اعتراض يستطيعون أنْ يعترضوا به على الله تعالى</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مسألة السادسة والأربع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مسبة الدهر كقوله تعالى </w:t>
      </w:r>
      <w:r>
        <w:rPr>
          <w:rFonts w:ascii="Lotus Linotype" w:hAnsi="Lotus Linotype" w:cs="Lotus Linotype"/>
          <w:color w:val="008000"/>
          <w:sz w:val="32"/>
          <w:sz w:val="32"/>
          <w:szCs w:val="32"/>
          <w:rtl w:val="true"/>
          <w:lang w:bidi="ar-EG"/>
        </w:rPr>
        <w:t>﴿وَمَا يُهْلِكُنَا إِلَّا الدَّهْرُ﴾</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08"/>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سبة الدهر كثيرة جدا في الناس، في الجاهلية وحتى للأسف مع ورود النصوص الكثيرة التي منعت من مسبة الدهر؛ إلَّا أنها لا تزال في أفواه الناس إلى يومك هذا، ويكثر هذا في الشعراء، ما أكثر ما يذكرون الده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دهر ويحك ما أبقيت لي أحدا، وأنت والد سوء تأكل الولد، يا دهر يا دهر، هكذا، عبارات كثيرة وكذلك لعن اليوم ولعن الساعة وبعضهم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عن الله الساعة التي عرفت فيها فلان، هذا من مسبة الدهر وإنْ كانت شائعة، الساعة ما علاقتها، الدهر هو الزمان والليالي والأيام، الليل والنهار، الله تعالى يُقدِّر في هذا الليل والنهار ما شاء، فمنه أقدار يفرح بها الناس، ومنه أقدار تكون عكرة صعبة عليهم، الواجب على العبد إذا قدَّر الله تعالى عليه شيئا من هذه الأقدار المؤلمة أنْ يصبر، أما أنْ يسب الده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ليل والنه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يس إليه شيء من الأمر فكونه وقع لك حادث هذا اليو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ساعة الفلان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الساعة لا علاقة لها، لأنَّ هذه الساعة وقع فيها أقدار لأناس آخرين فرحوا بها وسعدوا، ونفس الساعة مثلا التاسعة من يوم الثلاثاء هذه وقع لك فيها أقدار فرحت بها، فأي علاقة للساعة وأي علاقة لليو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ليل والنه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علاقة له بما صار لك حتى تسبه وتشتمه، تكون المسب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ياذا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سبة للرب، لهذا جاء النهي في الحديث قال الرب عزَّ وج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ؤذيني ابن آدم يسب الدهر، وأنا الدهر؛ بيدي الأمر أقلب الليل والنهار</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0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نا الده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أنني أصرفه، بدليل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قلب الليل والنهار</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فالله سبحانه هو الذي يقلب الليل والنهار، يعزُّ ويذل ويغني ويفقر ويشفي ويمرض ويعطي ويمنع ويحيي ويميت، فهذا إليه سبحانه وبحمده، فإذا سُبَّ الدهر لأنه وقع في الساعة الفلانية كذا فالمسبة تعود إلى من أوقع هذا في الدهر لأنَّ الدهر لا شأن له، ليال ساعات لحظات لا شأن لها بهذا الذي قدره الله تعالى لك، ولهذا ذكر قول الدهرية </w:t>
      </w:r>
      <w:r>
        <w:rPr>
          <w:rFonts w:ascii="Lotus Linotype" w:hAnsi="Lotus Linotype" w:cs="Lotus Linotype"/>
          <w:color w:val="008000"/>
          <w:sz w:val="32"/>
          <w:sz w:val="32"/>
          <w:szCs w:val="32"/>
          <w:rtl w:val="true"/>
          <w:lang w:bidi="ar-EG"/>
        </w:rPr>
        <w:t>﴿وَمَا يُهْلِكُنَا إِلَّا الدَّهْرُ﴾</w:t>
      </w:r>
      <w:r>
        <w:rPr>
          <w:rFonts w:ascii="Lotus Linotype" w:hAnsi="Lotus Linotype" w:cs="Lotus Linotype"/>
          <w:sz w:val="32"/>
          <w:sz w:val="32"/>
          <w:szCs w:val="32"/>
          <w:rtl w:val="true"/>
          <w:lang w:bidi="ar-EG"/>
        </w:rPr>
        <w:t xml:space="preserve"> 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ا يهلكنا إلَّا الدهر يقوله الدهرية الجاحدون لوجود الرب، و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ي أرحام تدفع وأرض تبلع؛ ليس هناك رب وخالق يخلق وإنما هكذا تلقائي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من قالة الكف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سِّرت أيضا بمقولة المشركين من أهل الجاهلية وأنه ليس هناك بعث، فالواجب على المسلم أنْ يتقي الله تعالى وأن لا يتزيَّ بزي أهل الجاهلية، سب الدهر هذا كثير جدا في الناس شعرا ونثرا وكلما أتى بأحدهم قدرٌ لا يلائمه لعن اليوم لعن الساعة لعن الزمان لعن الوقت الذي حصل فيه كذا وكذا، فنهينا عن هذا لأنَّ المسبة في الواقع تعود على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وذ بالله من ذلك</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مسألة السابعة والأربع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إضافة نعم الله إلى غيره كقوله </w:t>
      </w:r>
      <w:r>
        <w:rPr>
          <w:rFonts w:ascii="Lotus Linotype" w:hAnsi="Lotus Linotype" w:cs="Lotus Linotype"/>
          <w:color w:val="008000"/>
          <w:sz w:val="32"/>
          <w:sz w:val="32"/>
          <w:szCs w:val="32"/>
          <w:rtl w:val="true"/>
          <w:lang w:bidi="ar-EG"/>
        </w:rPr>
        <w:t>﴿يَعْرِفُونَ نِعْمَتَ اللَّهِ ثُمَّ يُنْكِرُونَهَ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10"/>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أيضا مما يكثر في الناس، أنْ ينسبوا النعم إلى غير الله تعالى،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ا بِكُمْ مِنْ نِعْمَةٍ فَمِنَ اللَّهِ﴾</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1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يمكن أنْ يصيب العبد من نعمة في دنياه أو في آخرته إلَّا من فضل الله تعالى وإحسانه، فمن خصال أهل الجاهلية أنَّ الله تعالى إذا أوصل هذه النعمة بدلا من أنْ يشكروها ويحمدوا الله عليها ويتحدثوا بهذه النعمة </w:t>
      </w:r>
      <w:r>
        <w:rPr>
          <w:rFonts w:ascii="Lotus Linotype" w:hAnsi="Lotus Linotype" w:cs="Lotus Linotype"/>
          <w:color w:val="008000"/>
          <w:sz w:val="32"/>
          <w:sz w:val="32"/>
          <w:szCs w:val="32"/>
          <w:rtl w:val="true"/>
          <w:lang w:bidi="ar-EG"/>
        </w:rPr>
        <w:t>﴿وَأَمَّا بِنِعْمَةِ رَبِّكَ فَحَدِّثْ﴾</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1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نسبونها لغير الله، فتارة ينسبونها إلا أنفسهم، فالطالب إذا نجح وأخذ درجة عالي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سهر الليالي؛ وهذا الكد؛ وهذا الجهد؛ أنا لست كالطلاب الذين أضاعوا أوقاتهم؛ هذا سعيي وجهدي وذكائي ونباهتي، وقد أرانا الله عزَّ وجلَّ وأرى الناس كيف أنَّ الأمر إليه وحده لا شريك له، وأنَّ بعض المُمَيَّزين جدا لم يتمكنوا أنْ يُجيبوا في بعض الاختبارات، هذه عبرة لهم ولغيرهم، حتى يُعْلَم أنَّ حتى الإجابة في الاختبارات هي فضل من الله سبحانه وتعالى، وأنه يمكن أنْ يُذاكر ويجد ويجتهد فلا يُمَكَّن، لأنَّ النعمة إذا لم تُكتب له فإنه لن يُمَكَّن؛ إذا لم يُوْصِل له الله عزَّ وجلَّ النعمة حتى لو وجد عنده الاستعداد فإن الله إذا لم يكتب له هذه النعمة فإنها لا تصل إليه ولو كانت بجانب يده، وهكذا التجار إذا خطط أحدهم لتجارة وهيَّأ لصفقة ثم تيسرت له أسبابها وجاءت على أكمل ما يكون من الربح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لأني إنسان نبيه ذكي؛ ولست مثل هؤلاء الذين لا يعون طرق التجارة وأساليبها ثم يري الله تعالى هذا الذي يتحدث بهذا المنطق كيف أنه في أُخريات عمره صار موضع الصدقة والشفقة فأفقره الله سبحانه، فيُعْلَم أنَّ النعمة من الله، العبد نعم له سعي؛ إذا لم يُهيأ الله للسعي التوفيق فإنه لا ينفع العبد، ولهذا يوجد أذكياء كُثُر في الأرض ومع ذلك ليسوا بأغنياء لأن الله سبحانه وتعالى ما كتب لهم أنْ يُرزقوا، حاصل الأمر أنَّ النعمة لا يجوز أنْ تُنسب لغير الله تعالى، فنسبتك النعمة إلى نفسك أو إلى غيرك كما يحدث كثيرا أنْ تُنسب النعمةُ إلى الطبيب فإذا شفى الله تعالى العبد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طبيب الذي في البلاد الفلانية هذا فيه كذا وكذا وهو الذي يعرف وغيره لا يعرف، الطبيب لا يمكن أن يشفي بتاتا، الشفاء من الله وحده لا شريك له، ومن أسمائه تعالى الشافي، الطبيب يعالج ما يشفي، الشفاء منه سبحانه وبحمده، ولهذا لا يصح أنْ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طبيب شفاه، ولا يجوز أنْ يُطلق مثل هذا اللفظ لأنَّ الشفاء من الله، دليل على هذ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من آيات الله عزَّ وجلَّ موضع العبرة والتدب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طباء في المستشفيات يكون عندهم عدد من المرضى يمرهم الطبيب يكونون مصابين بآفة واحدة يمرهم طبيب الباطنة فأعراض المرض في لأول هي نفس أعراض المرض في الثاني وفي الثالث وفي الرابع، يعطي الأول من العلاج نفسَ ما يعطيه الثاني فيموت الأول ويُشفى الثاني، لأنَّ الطبيب لا يشفي، الطبيب يعالج، إذا قي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ذا مات ه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ا لا أشفي، أنا لا يمكن أنْ أشفي، لكن انظر الآن ماذا أعطيت؟ أعطيت هذا نفس العلاج وأعطيت هذا نفس العلاج لكنَّ الله تعالى قضى أنْ يموت هذا لأنَّ له أجلا ينتهي عنده، وأعجبُ من هذا أنْ يموت الطبيب بالمرض الذي تخصص بعلاج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آيات الله سبحانه وتعا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موت طبيب الباطنة الذي عالج ألوفا من الناس يموت بالباطنة، طبيب الصدر يموت بأزمة في صدره، الطبيب الذي اختص بالقلب يموت هو بأزمة أصابته في قلبه، فلو كان يشفي لشفى نفسه، وهكذا قول الناس مثلا إذا نجو من حوادث أو من نحوها نسبوا هذا إلى مهارة السائق، كما ذكر بعض السلف يقولون</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كانت الريح طيبة، وكان الملاح حاذق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1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يعني إذا كانوا في البحر ووصلوا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لاح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ئد السفي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اذق يُحسن القيادة، والريح أيضا كانت هادئة، ما كأن الله تعالى أسكن الريح فظلت على ظهر الأرض </w:t>
      </w:r>
      <w:r>
        <w:rPr>
          <w:rFonts w:ascii="Lotus Linotype" w:hAnsi="Lotus Linotype" w:cs="Lotus Linotype"/>
          <w:color w:val="008000"/>
          <w:sz w:val="32"/>
          <w:sz w:val="32"/>
          <w:szCs w:val="32"/>
          <w:rtl w:val="true"/>
          <w:lang w:bidi="ar-EG"/>
        </w:rPr>
        <w:t>﴿إِنْ يَشَأْ يُسْكِنِ الرِّيحَ فَيَظْلَلْنَ رَوَاكِدَ عَلَى ظَهْرِهِ﴾</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1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ن فضل الله عزَّ وجلَّ فنسبوا الأمر إلى الريح، وهكذا الملاح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حاذق، ما بال هذا الملاح في سفرة أخرى تكسرت به السفينة فغرق ومن معه؟ فالأمر لله عزَّ وجلَّ، هكذا كثير في الناس أنْ ينسبوا النعمة لغير الله تعالى وهي من خصال الجاهلية </w:t>
      </w:r>
      <w:r>
        <w:rPr>
          <w:rFonts w:ascii="Lotus Linotype" w:hAnsi="Lotus Linotype" w:cs="Lotus Linotype"/>
          <w:color w:val="008000"/>
          <w:sz w:val="32"/>
          <w:sz w:val="32"/>
          <w:szCs w:val="32"/>
          <w:rtl w:val="true"/>
          <w:lang w:bidi="ar-EG"/>
        </w:rPr>
        <w:t>﴿يَعْرِفُونَ نِعْمَتَ اللَّهِ ثُمَّ يُنْكِرُونَهَا﴾</w:t>
      </w:r>
      <w:r>
        <w:rPr>
          <w:rFonts w:ascii="Lotus Linotype" w:hAnsi="Lotus Linotype" w:cs="Lotus Linotype"/>
          <w:sz w:val="32"/>
          <w:sz w:val="32"/>
          <w:szCs w:val="32"/>
          <w:rtl w:val="true"/>
          <w:lang w:bidi="ar-EG"/>
        </w:rPr>
        <w:t>،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مراد بقوله تعالى </w:t>
      </w:r>
      <w:r>
        <w:rPr>
          <w:rFonts w:ascii="Lotus Linotype" w:hAnsi="Lotus Linotype" w:cs="Lotus Linotype"/>
          <w:color w:val="008000"/>
          <w:sz w:val="32"/>
          <w:sz w:val="32"/>
          <w:szCs w:val="32"/>
          <w:rtl w:val="true"/>
          <w:lang w:bidi="ar-EG"/>
        </w:rPr>
        <w:t>﴿يَعْرِفُونَ نِعْمَتَ اللَّهِ ثُمَّ يُنْكِرُونَهَا﴾</w:t>
      </w:r>
      <w:r>
        <w:rPr>
          <w:rFonts w:ascii="Lotus Linotype" w:hAnsi="Lotus Linotype" w:cs="Lotus Linotype"/>
          <w:sz w:val="32"/>
          <w:sz w:val="32"/>
          <w:szCs w:val="32"/>
          <w:rtl w:val="true"/>
          <w:lang w:bidi="ar-EG"/>
        </w:rPr>
        <w:t xml:space="preserve"> أي محمد صلّى الله عليه وسلّم؛ عَرَفَه كفرةُ مكة وجحدوه، 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مراد عموم النعم، لأنَّ سورة النحل تسمى سورة النعم لكثرة ما ذكر فيها من صنوف النعم، أصناف النعم ذكرت في هذه السورة العظيمة، فيعرفون أنها من الله تعالى ثم ينكرونها، يأتي من يقو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نَّمَا أُوتِيتُهُ عَلَى عِلْمٍ عِنْدِي﴾</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1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على علم عندي بأصناف المكاسب، وأني أَعِي وأفهم الطرق أو أني أهل لأنْ يقع هذا الخير لي كما قال قارون، فالحاصل أنَّ نسبة النعم لا يجوز أنْ تكون إلَّا لمن أَوْلَاها وأسداها سبحانه وتعالى ولا ينسبها العبد إلى نفسه، وإنما يلهج بحمد ربه سبحانه وتعالى ويشكره ويُقِرّ أنه منه سبحانه، والنعم لا يمكن أنْ تشكر إلَّا إذا تحققت ثلاثة أمور، إذا لم تتحقق هذه الأمور فبقدر ما ينقص من هذه الأمور ينقص من الشك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وَّلُهَا وأخطرُها ما يتعلق بالقلب وهو الإقرار بأنَّ النعمة من الرب، إذا لم يقر بأنَّ النعمة من الرب سقط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ياذا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كر عندهم تماما، هذا متعلق بالقل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أمر الثاني متعلق باللسان، أنْ يلهج بحمد الله وشكره </w:t>
      </w:r>
      <w:r>
        <w:rPr>
          <w:rFonts w:ascii="Lotus Linotype" w:hAnsi="Lotus Linotype" w:cs="Lotus Linotype"/>
          <w:color w:val="008000"/>
          <w:sz w:val="32"/>
          <w:sz w:val="32"/>
          <w:szCs w:val="32"/>
          <w:rtl w:val="true"/>
          <w:lang w:bidi="ar-EG"/>
        </w:rPr>
        <w:t>﴿وَأَمَّا بِنِعْمَةِ رَبِّكَ فَحَدِّثْ﴾</w:t>
      </w:r>
      <w:r>
        <w:rPr>
          <w:rFonts w:ascii="Lotus Linotype" w:hAnsi="Lotus Linotype" w:cs="Lotus Linotype"/>
          <w:sz w:val="32"/>
          <w:sz w:val="32"/>
          <w:szCs w:val="32"/>
          <w:rtl w:val="true"/>
          <w:lang w:bidi="ar-EG"/>
        </w:rPr>
        <w:t xml:space="preserve"> فتحمد الله على السُّنَّة، تحمد الله على الأمن، تحمد الله على العافية، حتى في الأكل إذا تأملت هذا الحديث العظي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الحمد لله الذي أطعم وسقى وسوَّغ وجعل له </w:t>
      </w:r>
      <w:r>
        <w:rPr>
          <w:rFonts w:ascii="Lotus Linotype" w:hAnsi="Lotus Linotype" w:cs="Lotus Linotype"/>
          <w:sz w:val="32"/>
          <w:sz w:val="32"/>
          <w:szCs w:val="32"/>
          <w:rtl w:val="true"/>
          <w:lang w:bidi="ar-EG"/>
        </w:rPr>
        <w:t>مخرج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1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 هذا من الله، أنْ أطعمك وأنْ سقاك وأنْ جعله سائغا، وجعل له سبحانه وتعالى مخرجا، إذ لو بقي في بطنك لهلكت، فكلها منه سبحانه وتعالى، ولهذا قال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الله ليرضى عن العبد أنْ يأكل الأكلة فيحمده عليها، وأنْ يشرب الشربة فيحمده عليه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1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أمر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النعم آتاك الله عزَّ وجلَّ إياها وحرم كثيرين منها فإيَّاك أنْ تستعملها في معصيته، لا يتم لك شكر إلَّا إذا استعملت نِعَمَ الله تعالى في طاعته، ومنها الأسماع والأبصار، يقول ابن سعدي رحمه الله تعالى في قوله تعالى </w:t>
      </w:r>
      <w:r>
        <w:rPr>
          <w:rFonts w:ascii="Lotus Linotype" w:hAnsi="Lotus Linotype" w:cs="Lotus Linotype"/>
          <w:color w:val="008000"/>
          <w:sz w:val="32"/>
          <w:sz w:val="32"/>
          <w:szCs w:val="32"/>
          <w:rtl w:val="true"/>
          <w:lang w:bidi="ar-EG"/>
        </w:rPr>
        <w:t>﴿وَجَعَلَ لَكُمُ السَّمْعَ وَالْأَبْصَارَ وَالْأَفْئِدَةَ قَلِيلاً مَا تَشْكُرُو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1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أصناف النعم الثلاث، أصول النعم الثلا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فؤاد والسمع والبصر، يقلُّ الشكر فيها جدا، العباد يأكلون فيشبعون فيشكرون، يرزقون فيشكرون، ينجح الطالب فيشكر، لكن قلَّ أنْ يتفطن العبد لهذه النعمة المستديمة، البصر هذا نعمة مستديمة، الشبع تشبع إذا أكلت في اليوم فترات محدودة فتشبع فإنْ كنت لن تشكر إلَّا إذا شبعت فسيقلُّ عندك الشكر، الشكر ينبغي أنْ يكون عند العبد في نِعَمٍ مستديمة ظاهرة وباطنة كالبصر وكالسمع والفؤاد، القلب الذي يكون به الانسان عاقلا، يقل شكر هذه النعم، ولهذا هذه النعم سيحاسب الرب سبحانه وتعالى عليها </w:t>
      </w:r>
      <w:r>
        <w:rPr>
          <w:rFonts w:ascii="Lotus Linotype" w:hAnsi="Lotus Linotype" w:cs="Lotus Linotype"/>
          <w:color w:val="008000"/>
          <w:sz w:val="32"/>
          <w:sz w:val="32"/>
          <w:szCs w:val="32"/>
          <w:rtl w:val="true"/>
          <w:lang w:bidi="ar-EG"/>
        </w:rPr>
        <w:t>﴿إِنَّ السَّمْعَ وَالْبَصَرَ وَالْفُؤَادَ كُلُّ أُولَئِكَ كَانَ عَنْهُ مَسْؤُول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1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هذا إذا أرسلت الأبصار في النظر إلى النساء في الشاشات مثلا كما هو حاصل الآ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ليئة جوالات بعض الناس بصور النِّس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انترنت يتنقل فيه بالنظر بين النِّساء ولربما كان للأسف الشديد طالب علم، ونبَّهْنا مرات عديدة على أنَّ هؤلاء يدعون أنهم يسمعون الأخبار ويتابعون أخبار المسلمين، وهذا من الشيطان الرجيم، تستطيع أنْ تعرف أحوال المسلمين من المشرق إلى المغرب دون أنْ تنظر إلى امرأة واحدة، من منعك من أنْ تنظر إلى الأخبار، لكن لن تعرف الأخبار إلَّا إذا عصيت بالنظر إلى النس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ستطيع أنْ تصلك الأخبار وتعرف ما الذي يقع دون أنْ تنظر إلى ما حرم الله، وهكذا الأسماع لا ترسل في المحرمات ولا يجعل الانسانُ للشيطان عليها سبيلا،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ا حين أسمع هذه الأخب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يكون في أثنائها الموسيقى ونحو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ليست الموسيقى هذه مقصدا لي؛ إنما أقصد الأخب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تستطيع أنْ تسمع أخبارا وتقرأ أخبارا وتطلع على أخبار أكثر بكثير من هذه التي تُخلط بالمعاصي، لكن هذا من الشيطان الرجيم والله يقو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نَّ السَّمْعَ وَالْبَصَرَ وَالْفُؤَادَ كُلُّ أُولَئِكَ كَانَ عَنْهُ مَسْؤُولاً﴾</w:t>
      </w:r>
      <w:r>
        <w:rPr>
          <w:rFonts w:ascii="Lotus Linotype" w:hAnsi="Lotus Linotype" w:cs="Lotus Linotype"/>
          <w:sz w:val="32"/>
          <w:sz w:val="32"/>
          <w:szCs w:val="32"/>
          <w:rtl w:val="true"/>
          <w:lang w:bidi="ar-EG"/>
        </w:rPr>
        <w:t xml:space="preserve"> لكن الناس إذا اعتادوا شيئا استسهلوه، قد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تَحْسَبُونَهُ هَيِّناً وَهُوَ عِنْدَ اللَّهِ عَظِيمٌ﴾</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2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ناس يستسهلون أمورا ويتوارد فيهم ويأخذها المتأخر عن المتقدم فيستسهلونه، ولهذا قال أنس رضي الله ع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في البخاري</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 xml:space="preserve">إنكم لتعملون أعمالا هي أدق في أعينكم من الشع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صغرها في نظرك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نا نعدها على عهد رسول الله صلّى الله عليه وسلّم من الموبقات</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2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من المهلكات، قال ابن سير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في مسند أحمد </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صدق، وأرى أنَّ جرَّ الإزار من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2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أنظر إلى هذا المثال، الإسبال في نظر كثير جدا من الناس كأنه شعرة لا يكترث ولا يبالي به، مع أنَّ الإسبال ورد فيه الحديث الصحيح بأ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 أسفل من الكعبين فهو في النار</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2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مع ذلك تساهل به كثير من المسلمين للأسف وربما كان من أهل الصلاة والخير والصدقات والنفقات ومع ذلك يتساهلون في سنتي واحد، ما الفرق بين المسلم وغير المسلم أنْ يرفع هذا فوق الكعب وهذا ينزله إلى أسفل الكعب، وفيه الحديث العظيم هذا، فالحاصل أنَّ هذه النعم يجب أنْ تستعمل في طاعة الله تعالى، وأنْ تُجعل معونة على ذكره وشكره، لهذا ورد في المسند أنَّ الرب سبحانه وتعالى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إنما جعلنا النع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نحو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إقام الصلاة وإيتاء الزكا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2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ه تعالى أمدَّ العباد بهذه النعم لماذا؟ لأجل أنْ يعبدوه؛ لأجل أنْ يصلوا؛ لأجل أنْ يزكوا؛ لأجل أنْ يقيموا عبادة الله، فمن الاغترار أنْ تنشغل بهذه النعم عن الواجبات، أنت لم تعط النعم إلَّا لأجل أنْ تقيم الواجبات أصلا، فأشغلتك هذه الوسائل عن الغاية التي لأجلها خُلقتَ، فالحاصل أنَّ من خصال أهل الجاهلية هذا الحال؛ بأنْ ينسبوا النعم بعد أنْ أوصلها الله تعالى إليهم بأنْ ينسبوها إلى غيره عزَّ اسمه</w:t>
      </w:r>
      <w:r>
        <w:rPr>
          <w:rFonts w:cs="Lotus Linotype" w:ascii="Lotus Linotype" w:hAnsi="Lotus Linotype"/>
          <w:sz w:val="32"/>
          <w:szCs w:val="32"/>
          <w:rtl w:val="true"/>
          <w:lang w:bidi="ar-EG"/>
        </w:rPr>
        <w:t>.</w:t>
      </w:r>
      <w:r>
        <w:br w:type="page"/>
      </w:r>
    </w:p>
    <w:p>
      <w:pPr>
        <w:pStyle w:val="Normal"/>
        <w:bidi w:val="1"/>
        <w:ind w:left="0" w:right="0" w:firstLine="397"/>
        <w:jc w:val="left"/>
        <w:rPr/>
      </w:pPr>
      <w:r>
        <w:rPr>
          <w:rFonts w:ascii="Lotus Linotype" w:hAnsi="Lotus Linotype" w:cs="Lotus Linotype"/>
          <w:color w:val="FF0000"/>
          <w:sz w:val="32"/>
          <w:sz w:val="32"/>
          <w:szCs w:val="32"/>
          <w:rtl w:val="true"/>
          <w:lang w:bidi="ar-EG"/>
        </w:rPr>
        <w:t>المسألة الثامنة والأربع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كفر بآيات الله</w:t>
      </w:r>
      <w:r>
        <w:rPr>
          <w:rFonts w:cs="Lotus Linotype" w:ascii="Lotus Linotype" w:hAnsi="Lotus Linotype"/>
          <w:color w:val="FF0000"/>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المسألة التاسعة والأربع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جحد بعضها</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هذا من تفاوت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عياذ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الكفر، ومراده بالكفر بآيات الله </w:t>
      </w:r>
      <w:r>
        <w:rPr>
          <w:sz w:val="32"/>
          <w:sz w:val="32"/>
          <w:szCs w:val="32"/>
          <w:rtl w:val="true"/>
          <w:lang w:bidi="ar-EG"/>
        </w:rPr>
        <w:t>–</w:t>
      </w:r>
      <w:r>
        <w:rPr>
          <w:rFonts w:ascii="Lotus Linotype" w:hAnsi="Lotus Linotype" w:cs="Lotus Linotype"/>
          <w:sz w:val="32"/>
          <w:sz w:val="32"/>
          <w:szCs w:val="32"/>
          <w:rtl w:val="true"/>
          <w:lang w:bidi="ar-EG"/>
        </w:rPr>
        <w:t xml:space="preserve"> فيما يظه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آيات المنزلة في الكتب التي أنزلها الله عزَّ وجلَّ فهم يكفرون بالرسل وبالكتب، منهم من لا يكفر بجميع الآيات لكنه يجحد بعضها، إذاً فهم متفاوتون في أمر كفرهم وجحدهم، منهم من يكفر بالآيات جملة ومنهم من يجحد بعضا ويُقِرُّ ببعض، كحال اليهود مع الآيات التي أنزل الله على عيسى؛ جحدها اليهود، وحال اليهود والنصارى مع الآيات التي أنزلها الله تعالى على محمد صلّى الله عليه وسلّم؛ فجحدوها، فاليهود جحدوا الآيات التي أنزلها الله تعالى على محمد وعلى عيسى عليهما الصلاة والسلام، واليهود والنصارى جحدوا الآيات المنزلة على محمد صلّى الله عليه وسلّم، واليهود جحدوا الآيات المنزلة على عيسى صلّى الله عليه وسلّم، ولهذا فرَّق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بعضهم يكفر بها جميعا، وبعضهم يجحد بعضها، معلوم أنَّ الكف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تقد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نبيّ واحد كفر بجميع الأنبياء، وفيما يتعلق بالآيات مَنْ جحد آية واحدة كان جحده لهذه الآية كجحد جميع الآيات كما قال ابن مسعود رضي الله عن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نَّ الكفر بحرف من القرآن كفر به كل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2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لا يقال إنه مؤمن بنسبة ثلاثة أرباع أو تسعون بالمئة، لا، بمجرد أنْ يكفر بشيء من هذا الكتاب العظيم يكون كافرا به كله، لأنه ما الفرق بين أنْ تجحد بهذه الآية العاشرة في سورة طه وتُقِرَّ ببقية الآيات قبلها في السور وبعدها في السور وما بعدها، ما الفرق بين هذه الآية وما سواها؟ كلها قد أنزلها الله، فمن جحد آية واحدة فإنه يكون قد جحد وكفر بالقرآن كله</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مسألة الخمس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قولهم </w:t>
      </w:r>
      <w:r>
        <w:rPr>
          <w:rFonts w:ascii="Lotus Linotype" w:hAnsi="Lotus Linotype" w:cs="Lotus Linotype"/>
          <w:color w:val="008000"/>
          <w:sz w:val="32"/>
          <w:sz w:val="32"/>
          <w:szCs w:val="32"/>
          <w:rtl w:val="true"/>
          <w:lang w:bidi="ar-EG"/>
        </w:rPr>
        <w:t>﴿مَا أَنْزَلَ اللَّهُ عَلَى بَشَرٍ مِنْ شَيْءٍ﴾</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26"/>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هذه المقولة اختلف أهل التفسير مَنِ الذي قالها؟ منهم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آية نزلت في قريش، اختار هذا ابن جرير وابن كثير، قال ابن كثير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آية مكيَّة، ولأنَّ اليهود لا ينكرون إنزال الكتب من السماء حتى يقولوا ما أنزل الله على بشر من شيء، أما العرب فكانوا ينكرون إرسال محمد صلّى الله عليه وسلّم لأنه من البشر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يف يرسل الله تعالى بشر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تقدم عند الكلام على القياس الفاس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بناء عليه قالوا</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مَا أَنْزَلَ اللَّهُ عَلَى بَشَرٍ مِنْ شَيْءٍ﴾</w:t>
      </w:r>
      <w:r>
        <w:rPr>
          <w:rFonts w:ascii="Lotus Linotype" w:hAnsi="Lotus Linotype" w:cs="Lotus Linotype"/>
          <w:sz w:val="32"/>
          <w:sz w:val="32"/>
          <w:szCs w:val="32"/>
          <w:rtl w:val="true"/>
          <w:lang w:bidi="ar-EG"/>
        </w:rPr>
        <w:t xml:space="preserve"> لأنهم يجحدون أصلا أنْ يرسل الله تعالى أحدا من البشر</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قال ال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ا مَنَعَ النَّاسَ أَنْ يُؤْمِنُوا إِذْ جَاءَهُمُ الْهُدَى إِلَّا أَنْ قَالُوا أَبَعَثَ اللَّهُ بَشَراً رَسُول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2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قول الأول من أقوال المفسرين، من المفسرين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آية نزلت في اليهود في طائفة منهم، 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ا نزلت في رجل منهم هو فِنْحَاص اليهودي أو مالك بن الصيف لما ذكر له النَّبيّ صلّى الله عليه وسلّم شيئا مما هو في كتبهم غضب و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مَا أَنْزَلَ اللَّهُ عَلَى بَشَرٍ مِنْ شَيْءٍ﴾</w:t>
      </w:r>
      <w:r>
        <w:rPr>
          <w:rFonts w:ascii="Lotus Linotype" w:hAnsi="Lotus Linotype" w:cs="Lotus Linotype"/>
          <w:sz w:val="32"/>
          <w:sz w:val="32"/>
          <w:szCs w:val="32"/>
          <w:rtl w:val="true"/>
          <w:lang w:bidi="ar-EG"/>
        </w:rPr>
        <w:t>، قال أصحاب هذا ال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ورة الأنعام نعم مكية؛ لكن السورة المكية يكون في أثنائها آية مدنية، وهذا يوجد في القرآن أنْ توجد سورة مكية ويوجد فيها آيات مدنية، ولهذا تجد في كلام أهل العلم رحمهم الله تعالى في السور أنَّ هذه السورة مكية إلَّا الآية كذا والآية كذا مما نزل في المدينة، وعِلْمُ النازل في مكة والنازل في المدينة عِلْمٌ من العلوم التي تُذكر في كتب علوم القرآن، فالحاصل أنَّ أصحاب هذا القول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عم إنَّ هذه السورة مكية لكن هذه الآية مدنية والذي قالها هم اليهود، أو قالها أحدهم مالك بن الصيف أو فِنْحَاص اليهودي، وبكل حال فهذه المقولة </w:t>
      </w:r>
      <w:r>
        <w:rPr>
          <w:rFonts w:ascii="Lotus Linotype" w:hAnsi="Lotus Linotype" w:cs="Lotus Linotype"/>
          <w:color w:val="008000"/>
          <w:sz w:val="32"/>
          <w:sz w:val="32"/>
          <w:szCs w:val="32"/>
          <w:rtl w:val="true"/>
          <w:lang w:bidi="ar-EG"/>
        </w:rPr>
        <w:t>﴿مَا أَنْزَلَ اللَّهُ عَلَى بَشَرٍ مِنْ شَيْءٍ﴾</w:t>
      </w:r>
      <w:r>
        <w:rPr>
          <w:rFonts w:ascii="Lotus Linotype" w:hAnsi="Lotus Linotype" w:cs="Lotus Linotype"/>
          <w:sz w:val="32"/>
          <w:sz w:val="32"/>
          <w:szCs w:val="32"/>
          <w:rtl w:val="true"/>
          <w:lang w:bidi="ar-EG"/>
        </w:rPr>
        <w:t xml:space="preserve"> مقولة جاهليين لأنَّ مقتضاها أنَّ الله تعالى خلق البشر وجعلهم عقلاء يستطيعون أنْ ينتفعوا بما يأتيهم من ربهم لكن أهملهم وجعلهم تائهين ضائعين لم يرسل لهم رسلا ولم ينزل كتبا فأبقاهم تائهين، هذه لا يقولها من يعرف الله تعالى، إنما يقول هذه المقولة السفلة الذين لا يفقهون عظمة الله تعالى، الرب سبحانه وتعالى يقو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أَفَحَسِبْتُمْ أَنَّمَا خَلَقْنَاكُمْ عَبَثًا وَأَنَّكُمْ إِلَيْنَا لَا تُرْجَعُونَ، فَتَعَالَى اللَّهُ الْمَلِكُ الْحَقُّ﴾</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2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له تعالى يتعالى ويتنزه عن أنْ يخلق الخلق ويتركهم سدى هملا ضائعين هاملين، ماذا يفعل سبحانه وتعالى؟ ينزل الكتاب ويرسل الرسل، فالذين جحدوا النُّبوّة كالبراهمة من الهنود والملاحدة عموما الذي يجحدون حت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ياذا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ربوبية والنبوة؛ هؤلاء همل تائهون لا يعرفون الله سبحانه وتعالى، سواء قيل إن الآية نزلت في اليهود أو في أهل مكة الكفار فإنَّ هذه مقولة جاهلية، فالله تعالى لا يضيع العباد بعد أنْ خلقهم</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مسألة الحادية والخمس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قوله في القرآن </w:t>
      </w:r>
      <w:r>
        <w:rPr>
          <w:rFonts w:ascii="Lotus Linotype" w:hAnsi="Lotus Linotype" w:cs="Lotus Linotype"/>
          <w:color w:val="008000"/>
          <w:sz w:val="32"/>
          <w:sz w:val="32"/>
          <w:szCs w:val="32"/>
          <w:rtl w:val="true"/>
          <w:lang w:bidi="ar-EG"/>
        </w:rPr>
        <w:t>﴿إِنْ هَذَا إِلَّا قَوْلُ الْبَشَرِ﴾</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29"/>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هذه المقولة قالها الوليد بن المغيرة والد خالد، خالد رضي الله عنه أسلم وخالد بن الوليد بن المغيرة، يقول عدو الله تعا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د أنْ سمع القرآ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 إلَّا قول البشر، هذه مقولة جاهلي كذاب أفَّاك، الفرق العظيم جدا بين القرآن وبين قول البشر فرق يعلمونه هم، ولهذا تحداهم الله تعالى عن أنْ يأتوا بسورة، أنت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قول البشر معنى ذل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نت من البش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ك تستطيع أنْ تأتي بشيء مثل هذا لأنه مثل قولك، فاتوا بعشر سور، لا يتمكنون، فأتوا بسورة، لا يتمكنون، فإذا كان من كلام البش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نتم بش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هاتوا مثل هذا الكلام، لا شك أنهم كذبة في هذا، وأنهم لا يمكن أنْ يكونوا صادقين لأنهم قد أعجزهم القرآن وقد تعجبوا عجبا بالغا من عظمته، ولهذا هذا القرآن العظيم إذا تأمَّله المسلم وقرأ ختمة من الختمات وقرأ في التفسير يقرأ ثانية فيجد من عجائبه وعظيم العلم الذي يجده في قراءته الثانية ما لم يكن مَرَّ به في مرته الأولى، ولهذا لو فسر القرآن بما فسر فإنَّ علومه غزيرة جدا وعظيمة لأنها من عند الله عزَّ وجلَّ، فالرب سبحانه وتعالى هذا كلامه ولأجل هذا صار بهذه العظمة، لا يقرأه الجنب، لا يمس المصحف إلَّا طاهر ونحوه لأنَّ هذا كلام الله، فلا شك أنَّ هذا كلام الله، هذه الآية ذكرها أهل العلم عند المناقشة في موضوع الصف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صفة الكل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يث قال الجهمية وخلفاؤهم في صفات الله عزَّ وج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صفة الكل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وا الاعتقاد الباطن الذي أشبه قول الوليد بن المغيرة، وذلك أنَّ من الطوائف التي قالت في القرآن المقالة السوء الكلابية ومن تفرع عنهم الأشعرية وغيرهم أنهم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معنى القرآن من الله ولفظه من محمد، قال أهل ال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عثمان بن سعيد الدارمي والسلف وأمثال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المقولة تشابه مقولة الوليد بن المغي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ياذا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قبحها وسوئها، لأنَّ ابن المغيرة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هذا إلَّا قول البش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من محمد صلّى الله عليه و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نتم الآن قلت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ألفاظ من محمد فمعنى ذلك أن مقولتكم مثل مقولة الوليد بن المغيرة، ثم قال أهل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 تقولون إنَّ هذا اللفظ من محمد والله تعالى يقو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إِنْ أَحَدٌ مِنَ الْمُشْرِكِينَ اسْتَجَارَكَ فَأَجِرْهُ حَتَّى يَسْمَعَ كَلامَ اللَّهِ﴾</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3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آية معناها أنَّ المشرك المحارب لو أنه طلب جوار النَّبيّ صلّى الله عليه وسلّم حتى يأتيه ويتعرف على الإسلام من أهل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في بلد محارب لكم أريد أنْ أتعرَّف على هذا الدين، ت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عندكم نبي وإنَّ عندكم قرآن؛ فأنا أريد أنْ آتي وأتعلم الدين من عندكم أنتم، وأنا أسمع قومي يهرفون ويكذبون ويشتمون، أنا أريد أنْ أعرف الدين منكم وأنا محارب لو أتيت إليكم لقتلتموني فأريد أنْ تجيروني حتى أسمع القرآن وحتى أتعرف على الدين منكم، فإن قبلت صرت واحدا منكم، وإنْ لم أقبل فردوني وارجعوني إلى بلدي،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إِنْ أَحَدٌ مِنَ الْمُشْرِكِينَ اسْتَجَارَكَ فَأَجِرْهُ حَتَّى يَسْمَعَ كَلامَ اللَّهِ ثُمَّ أَبْلِغْهُ مَأْمَنَهُ﴾</w:t>
      </w:r>
      <w:r>
        <w:rPr>
          <w:rFonts w:ascii="Lotus Linotype" w:hAnsi="Lotus Linotype" w:cs="Lotus Linotype"/>
          <w:sz w:val="32"/>
          <w:sz w:val="32"/>
          <w:szCs w:val="32"/>
          <w:rtl w:val="true"/>
          <w:lang w:bidi="ar-EG"/>
        </w:rPr>
        <w:t xml:space="preserve"> يعني إنْ أبى أنْ يسلم لا يقتل لأنك أعطيته الجوار فأرجعه إلى مأمنه الذي جاء منه، الشاهد </w:t>
      </w:r>
      <w:r>
        <w:rPr>
          <w:rFonts w:ascii="Lotus Linotype" w:hAnsi="Lotus Linotype" w:cs="Lotus Linotype"/>
          <w:color w:val="008000"/>
          <w:sz w:val="32"/>
          <w:sz w:val="32"/>
          <w:szCs w:val="32"/>
          <w:rtl w:val="true"/>
          <w:lang w:bidi="ar-EG"/>
        </w:rPr>
        <w:t>﴿حَتَّى يَسْمَعَ كَلامَ اللَّهِ﴾</w:t>
      </w:r>
      <w:r>
        <w:rPr>
          <w:rFonts w:ascii="Lotus Linotype" w:hAnsi="Lotus Linotype" w:cs="Lotus Linotype"/>
          <w:sz w:val="32"/>
          <w:sz w:val="32"/>
          <w:szCs w:val="32"/>
          <w:rtl w:val="true"/>
          <w:lang w:bidi="ar-EG"/>
        </w:rPr>
        <w:t xml:space="preserve"> فالقرآن كلام الله بلفظه ومعناه ولأجل ذلك نُسب لله سبحانه وتعالى، أما إذا نُس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عياذ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ى محمد صلّى الله عليه وسلّم كما يقول الذين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ألفاظ من محمد أشبهت هذه الكلمة كلمة الوليد بن المغي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عياذ بالل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br w:type="page"/>
      </w:r>
    </w:p>
    <w:p>
      <w:pPr>
        <w:pStyle w:val="Normal"/>
        <w:bidi w:val="1"/>
        <w:ind w:left="0" w:right="0" w:firstLine="397"/>
        <w:jc w:val="left"/>
        <w:rPr/>
      </w:pPr>
      <w:r>
        <w:rPr>
          <w:rFonts w:ascii="Lotus Linotype" w:hAnsi="Lotus Linotype" w:cs="Lotus Linotype"/>
          <w:color w:val="FF0000"/>
          <w:sz w:val="32"/>
          <w:sz w:val="32"/>
          <w:szCs w:val="32"/>
          <w:rtl w:val="true"/>
          <w:lang w:bidi="ar-EG"/>
        </w:rPr>
        <w:t>المسألة الثانية والخمس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قدح في حكمة الله تعالى</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lang w:bidi="ar-EG"/>
        </w:rPr>
        <w:t>الله عزَّ وجلَّ يقو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تَمَّتْ كَلِمَتُ رَبِّكَ صِدْقاً وَعَدْل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3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له تعالى حكيم فيما شرَّع وحكيم فيما قدَّر، وأفعاله سبحانه وتعالى على أكمل ما يكون من الحكمة، تارة تظهر الحكمة وتتبين في الحكم الذي أمر الله تعالى به، وتارة لا تظهر، فهل في ما أمر الله به حكمة مما تظهر لنا؟ نعم، لا شك أنَّ أفعال الله تعالى كلها على وفق الحكمة، لكن الحكمة تارة تظهر وتارة لا تظهر، وهكذا أقدار الله سبحانه وتعالى، لا يمكن أنْ يُقَدِّرَ الله تعالى أمرا إلَّا لحكمة بالغة، حتى الهزيمة يوم أحد قدَّرَها الله سبحانه وتعالى حكمة منه، لأنَّ النَّبيّ صلّى الله عليه وسلّم عُصي في أمر واحد وهو أنْ لا يتجاوز الرماة أماكنهم، ولهذا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أَوَلَمَّا أَصَابَتْكُمْ مُصِيبَةٌ قَدْ أَصَبْتُمْ مِثْلَيْهَا قُلْتُمْ أَنَّى هَذَ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3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كيف يقع هذا وفينا رسول الله ونحن مسلمون كيف يتمكن منَّا الكفار،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قُلْ هُوَ مِنْ عِنْدِ أَنْفُسِكُمْ﴾</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3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أنتم السبب، ولهذا قدره الله تعالى حين عصيتم رسول الله صلّى الله عليه وسلّم في أمر واحد، فلا يُعصى،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ا أَرْسَلْنَا مِنْ رَسُولٍ إِلَّا لِيُطَاعَ بِإِذْنِ اللَّهِ﴾</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3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لما عُصي صلّى الله عليه وسلّم في أمر تأوَّلُوه رضي الله عن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تعمدوا مراغمت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اشاهم رضي الله عنهم، لكن ظنوا أنَّ الحرب انتهت فنزلوا فأتى الكفار من الموضع الذي كان فيه الرماة فوقعت المصيبة </w:t>
      </w:r>
      <w:r>
        <w:rPr>
          <w:rFonts w:ascii="Lotus Linotype" w:hAnsi="Lotus Linotype" w:cs="Lotus Linotype"/>
          <w:color w:val="008000"/>
          <w:sz w:val="32"/>
          <w:sz w:val="32"/>
          <w:szCs w:val="32"/>
          <w:rtl w:val="true"/>
          <w:lang w:bidi="ar-EG"/>
        </w:rPr>
        <w:t>﴿أَوَلَمَّا أَصَابَتْكُمْ مُصِيبَةٌ قَدْ أَصَبْتُمْ مِثْلَيْهَا قُلْتُمْ أَنَّى هَذَا قُلْ هُوَ مِنْ عِنْدِ أَنْفُسِكُمْ﴾</w:t>
      </w:r>
      <w:r>
        <w:rPr>
          <w:rFonts w:ascii="Lotus Linotype" w:hAnsi="Lotus Linotype" w:cs="Lotus Linotype"/>
          <w:sz w:val="32"/>
          <w:sz w:val="32"/>
          <w:szCs w:val="32"/>
          <w:rtl w:val="true"/>
          <w:lang w:bidi="ar-EG"/>
        </w:rPr>
        <w:t xml:space="preserve"> يعني بسببكم فالله حكيم قدَّر هذا حكمة منه سبحانه وبحمده، فأفعاله وأحكامه كلها على الحكمة سبحانه وبحمده، من طريقة أهل الجاهلية أنْ يقدحوا في حكمة الله تعالى، وهذا يقع للأسف حتى من بعض العوام فتجدهم في ألفاظكم عندهم شيء من التسخط على القدر مصحوبا بالطعن في الحكمة، فيقول الواحد من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كتب الله عزَّ وجلَّ كذا وكذا عليَّ وأنا لا أستحق أنْ يقع لي مثل هذا، أنا ما الذي فيه؟ ما الذي فعلت؟ هذا قدح في الحكمة مباشر، فيه أمر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ه التسخط على القدر لكن لا شك أيضا يتضمن أمرا ثانيا وهو القدح في حكمة الله تعالى، يعني كأنه يقول إنَّ الله تعالى أوصل إليَّ هذا الأمر وأنا لا أستحقه، وهذا من جعل الأمر في غير موضعه، لأنَّ الحكمة ما معناها؟ وضع الشيء في موضعه المناسب، فإذا قي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عياذ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هذا الفعل من الله تعالى ليس من الحك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عوذ بالله من هذه القا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عنى ذلك أنه قد قدح في حكمة الله تعالى، ولهذا يجب على المسلم أنْ يلاحظ هذا الأمر لأنَّ كثيرا ممن يتسخطون على القدر يتسخطون متضمنا عندهم التسخط هذين الأمرين، يتضمن عدم الصبر والاحتجاجَ على القدر، ويتضمن أنَّ هذا الذي وقع لم يكن في محله، هذا المعنى، سواء فيما يتعلق بالعبد أو فيما يتعلق بغيره، فتجد العبد يتسخط حتى في ما يتعلق بغيره،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ن هذا الذي وُفِّق ورزق لا يستحق، ما معنى لا يستحق؟ يعني أنَّ الله تعالى قدَّر له هذا الذي حصل له من التوفيق جعل التوفيق في غير محله، القدح في الحكمة كثير في الناس، لكن كما قال ابن القيم رحمه الله تعالى</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كثير من الناس عندهم تمنُّع على القدر وتسخط؛ لِمَ يكون هذا؟ ولِمَ لا يكون هذا؟ ثم قال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تش نفسك هل أنت سالم؟</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3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و دققت حتى في بعض تعاملك مع ربك قد تجد أنك لست بسالم من التسخط على قدر الله تعالى وتَضَمُّنِ ذلك نوعا من المقولة بأنَّ هذا القدر ليس وفق الحك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عوذ بالله، نسأل الله العافية والسلا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من فرق الضلال الجبر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نفوا الحكمة أصلا، الجبرية نوع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برية غلاة وهم أتباع الجهم بن صفوان؛ الذين ينفون أيَّ قدرة واستطاعة بل أيَّ فعل للعبد، الصنف الثاني من الجبر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جبرية الذين سُمُّوا بالجبرية المتوسط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م الأشاع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سماهم بالجبرية المتوسطة الإيجي في المواق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من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ا معاشر الأشاعرة جبرية متوسطة، الجبرية ينفون الحكمة أصلا،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له تعالى يمكن أنْ يجعل المؤمنين المتقين في الدركات في جهنم، ويجعل الشياطين والعصاة والكفرة في أعلى عليين، لو وقع منه هذا لأنه ليس عند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عوذ بالله من مقال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 مشيئة لا حكمة، كما قال ابن القيم في بيان اعتقاد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ثم غير مشيئة قد ركبت مِثْلًا على مِثْلٍ بلا فرقان، فهذا من القدح في حكمة الله، لهذا حتى ينفون حتى حروف التعليل،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ا خَلَقْتُ الْجِنَّ وَالْأِنْسَ إِلَّا لِيَعْبُدُو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3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عبد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يان للحكمة، وهكذا قوله تعالى </w:t>
      </w:r>
      <w:r>
        <w:rPr>
          <w:rFonts w:ascii="Lotus Linotype" w:hAnsi="Lotus Linotype" w:cs="Lotus Linotype"/>
          <w:color w:val="008000"/>
          <w:sz w:val="32"/>
          <w:sz w:val="32"/>
          <w:szCs w:val="32"/>
          <w:rtl w:val="true"/>
          <w:lang w:bidi="ar-EG"/>
        </w:rPr>
        <w:t>﴿كُتِبَ عَلَيْكُمُ الصِّيَامُ كَمَا كُتِبَ عَلَى الَّذِينَ مِنْ قَبْلِكُمْ لَعَلَّكُمْ تَتَّقُو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3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لأجل أنْ تتقوا، فينفون جميع ما يتعلق بالأدوات الدالة على أنَّ الله تعالى يفعل لحك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سلامة والعاف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ا أشد من مجرد القدح في الحكمة، لأنَّ هؤلاء ينفون الحكمة من أصلها، لأنهم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له تعالى ما عنده إلَّا مشيئة، قد نفى الله هذا عن نفسه ف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أَفَنَجْعَلُ الْمُسْلِمِينَ كَالْمُجْرِمِينَ، مَا لَكُمْ كَيْفَ تَحْكُمُو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3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له تعالى يتنزه عن هذا، وقال سبحانه</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أَفَحَسِبْتُمْ أَنَّمَا خَلَقْنَاكُمْ عَبَث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3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دون حكمة يعني </w:t>
      </w:r>
      <w:r>
        <w:rPr>
          <w:rFonts w:ascii="Lotus Linotype" w:hAnsi="Lotus Linotype" w:cs="Lotus Linotype"/>
          <w:color w:val="008000"/>
          <w:sz w:val="32"/>
          <w:sz w:val="32"/>
          <w:szCs w:val="32"/>
          <w:rtl w:val="true"/>
          <w:lang w:bidi="ar-EG"/>
        </w:rPr>
        <w:t>﴿فَتَعَالَى اللَّهُ الْمَلِكُ الْحَقُّ﴾</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4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زَّه سبحانه وتعالى نفسه عن مثل هذا، و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أَمْ حَسِبَ الَّذِينَ يَعْمَلُونَ السَّيِّئَاتِ أَنْ يَسْبِقُونَا سَاءَ مَا يَحْكُمُو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4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ذي يزعم أنَّ الله تعالى يجعل المتقين كالمجرمين يجعل الذي اجترح السيئات كالمؤمن العامل للصالحات قد أساء في حكمه وقد جهل ربه سبحانه، فكيف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له يفعل الشيء ويأمر بالأمر بلا حكمة، نعوذ بالله من هذه المقالة فهذه مقالة جاهلية</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FF0000"/>
          <w:sz w:val="32"/>
          <w:sz w:val="32"/>
          <w:szCs w:val="32"/>
          <w:rtl w:val="true"/>
          <w:lang w:bidi="ar-EG"/>
        </w:rPr>
        <w:t>المسألة الثالثة والخمس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إعمال الحيل الظاهرة والباطنة في دفع ما جاءت به الرسل كقوله </w:t>
      </w:r>
      <w:r>
        <w:rPr>
          <w:rFonts w:ascii="Lotus Linotype" w:hAnsi="Lotus Linotype" w:cs="Lotus Linotype"/>
          <w:color w:val="008000"/>
          <w:sz w:val="32"/>
          <w:sz w:val="32"/>
          <w:szCs w:val="32"/>
          <w:rtl w:val="true"/>
          <w:lang w:bidi="ar-EG"/>
        </w:rPr>
        <w:t>﴿وَمَكَرُوا وَمَكَرَ اللَّهُ﴾</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4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قوله تعالى </w:t>
      </w:r>
      <w:r>
        <w:rPr>
          <w:rFonts w:ascii="Lotus Linotype" w:hAnsi="Lotus Linotype" w:cs="Lotus Linotype"/>
          <w:color w:val="008000"/>
          <w:sz w:val="32"/>
          <w:sz w:val="32"/>
          <w:szCs w:val="32"/>
          <w:rtl w:val="true"/>
          <w:lang w:bidi="ar-EG"/>
        </w:rPr>
        <w:t>﴿وَقَالَتْ طَائِفَةٌ مِنْ أَهْلِ الْكِتَابِ آمِنُوا بِالَّذِي أُنْزِلَ عَلَى الَّذِينَ آمَنُوا وَجْهَ النَّهَارِ وَاكْفُرُوا آخِرَهُ﴾</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43"/>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هذه المسألة وهي تحايلهم في الظاهر وفي الباطن وإعمالهم المكر والخديعة ليدفعوا ما جاءت به الرسل صلّى الله عليهم وسلّم، ذكر قوله تعالى </w:t>
      </w:r>
      <w:r>
        <w:rPr>
          <w:rFonts w:ascii="Lotus Linotype" w:hAnsi="Lotus Linotype" w:cs="Lotus Linotype"/>
          <w:color w:val="008000"/>
          <w:sz w:val="32"/>
          <w:sz w:val="32"/>
          <w:szCs w:val="32"/>
          <w:rtl w:val="true"/>
          <w:lang w:bidi="ar-EG"/>
        </w:rPr>
        <w:t>﴿وَمَكَرُوا وَمَكَرَ اللَّهُ﴾</w:t>
      </w:r>
      <w:r>
        <w:rPr>
          <w:rFonts w:ascii="Lotus Linotype" w:hAnsi="Lotus Linotype" w:cs="Lotus Linotype"/>
          <w:sz w:val="32"/>
          <w:sz w:val="32"/>
          <w:szCs w:val="32"/>
          <w:rtl w:val="true"/>
          <w:lang w:bidi="ar-EG"/>
        </w:rPr>
        <w:t xml:space="preserve"> الآية ذكر المفسرون أنها نزلت في حيلة احتالها اليهود ليُقْتَل عيسى عليه الصلاة والسلام فأتوا إلى ذلك الملك الوثني ف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 سيفسد عليك مملكتك وسيقع من آثار إفساده كذا وكذا فسعى الملك الوثني إلى القبض على عيسى صلوات الله وسلامه عليه وأرسل من يقبض عليه، هذا مكر اليهود لأجل أنْ يوقعوا عيسى عليه الصلاة والسلام في شَرَكِ هذا الملك، مكر الله بأنْ ألقى سبحانه وتعالى الشبه لعيسى على غيره، فأخذوا شبيه عيسى وظنوه هو عيسى وصلبوه والله تعالى قد بيَّن أنَّ عيسى لم يُصلب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ا قَتَلُوهُ وَمَا صَلَبُوهُ وَلَكِنْ شُبِّهَ لَهُمْ وَإِنَّ الَّذِينَ اخْتَلَفُوا فِيهِ لَفِي شَكٍّ مِنْهُ مَا لَهُمْ بِهِ مِنْ عِلْمٍ إِلَّا اتِّبَاعَ الظَّنِّ وَمَا قَتَلُوهُ يَقِينًا، بَلْ رَفَعَهُ اللَّهُ﴾</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4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ن طرائق أعداء الله من الجاهليين أنهم يمكرون ليسقطوا ما جاءت به الرسل وليدفعوه كما ذكرت الآية، الآية الثانية أيضا في اليهود، اليهود لما فشا الإسلام وانتشر غضبوا وعزَّ ذلك عليهم وسَعَوا لإسقاطهم بكل حيلة،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عالوا نؤمن وجه النه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أول النه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مام أهل المدينة، وأهل المدينة يعلمون أنَّ اليهود أهل كتاب، فإذا آمن اليهود أول النهار </w:t>
      </w:r>
      <w:r>
        <w:rPr>
          <w:rFonts w:ascii="Lotus Linotype" w:hAnsi="Lotus Linotype" w:cs="Lotus Linotype"/>
          <w:color w:val="008000"/>
          <w:sz w:val="32"/>
          <w:sz w:val="32"/>
          <w:szCs w:val="32"/>
          <w:rtl w:val="true"/>
          <w:lang w:bidi="ar-EG"/>
        </w:rPr>
        <w:t>﴿وَاكْفُرُوا آخِرَهُ﴾</w:t>
      </w:r>
      <w:r>
        <w:rPr>
          <w:rFonts w:ascii="Lotus Linotype" w:hAnsi="Lotus Linotype" w:cs="Lotus Linotype"/>
          <w:sz w:val="32"/>
          <w:sz w:val="32"/>
          <w:szCs w:val="32"/>
          <w:rtl w:val="true"/>
          <w:lang w:bidi="ar-EG"/>
        </w:rPr>
        <w:t xml:space="preserve"> يعني قو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كتشفنا واتضح لنا أنه ليس الدين الذي ذكر عندنا واتضح أنَّ هذا الذي ظنناه رسولا؛ اتضح أنه ليس برسول </w:t>
      </w:r>
      <w:r>
        <w:rPr>
          <w:sz w:val="32"/>
          <w:sz w:val="32"/>
          <w:szCs w:val="32"/>
          <w:rtl w:val="true"/>
          <w:lang w:bidi="ar-EG"/>
        </w:rPr>
        <w:t>–</w:t>
      </w:r>
      <w:r>
        <w:rPr>
          <w:rFonts w:ascii="Lotus Linotype" w:hAnsi="Lotus Linotype" w:cs="Lotus Linotype"/>
          <w:sz w:val="32"/>
          <w:sz w:val="32"/>
          <w:szCs w:val="32"/>
          <w:rtl w:val="true"/>
          <w:lang w:bidi="ar-EG"/>
        </w:rPr>
        <w:t xml:space="preserve"> هذه الحيل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يعني حتى يحدث من جراء هذا ردة عظيمة فيمن ظنوا أنَّ هؤلاء اليهود آمنوا صادقين فيترتب على هذا نوع من الخلل والارباك الشديد، ولا يزال أعداء الله إلى يومك هذا يمكرون مكرا عظيما بالمسلمين، والغرب في هذا الزمن يمكر بالأمة مكرا عظيما هائلا يتعلق بدينها، يتعلق بأعراضها، يتعلق بخيراتها، يتعلق حتى بموقعها الجغرافي هذا، فيعملون الحيل في الليل والنهار، ومن ذلك هذه الحيل التي أثارها ليوجد في المنطقة بأسرها قلائل عامة لا يخلو منها بلد وقد سمو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سى الله أنْ يردها إليهم أضعافا مضاعفة </w:t>
      </w:r>
      <w:r>
        <w:rPr>
          <w:sz w:val="32"/>
          <w:sz w:val="32"/>
          <w:szCs w:val="32"/>
          <w:rtl w:val="true"/>
          <w:lang w:bidi="ar-EG"/>
        </w:rPr>
        <w:t>–</w:t>
      </w:r>
      <w:r>
        <w:rPr>
          <w:rFonts w:ascii="Lotus Linotype" w:hAnsi="Lotus Linotype" w:cs="Lotus Linotype"/>
          <w:sz w:val="32"/>
          <w:sz w:val="32"/>
          <w:szCs w:val="32"/>
          <w:rtl w:val="true"/>
          <w:lang w:bidi="ar-EG"/>
        </w:rPr>
        <w:t xml:space="preserve"> سموها الفوضى الخلاقة، وعدوا بهذا، كلامهم مُحَرَّر ومكتوب وليس خرصا، وَعَدُوا بهذا بأنْ تكون المنطقة في حال من الفوضى، خلاقة لتخلق وضعا آخر يكون الكيان الخسيس الصهيوني هو المُتَسَيِّد فيه وتكون هذه الدول قد مزقتها وقطعتها هذه القلاقل، هذا أمر مُعلن ومظهر ووفق نظريةٍ قادتها الإدارة الخبيثة السابقة الأمريكية، وفي كل خُبْث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حالي والذي قب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أولئك أشد خبثا، والخطط في ذلك عجيبة وغريبة وتمضي على كثير من الناس وتصرع عديدين يعملون وفق هذه الحيل وهم لا يشعرون، وربما كانوا من أحسن الناس عبادة وصلاحا، أعداء الله لن يتركوا الدين وأهله، وسيظلون في حال من المكر الكبَّار بأهل الإسلام في دينهم وأعراضهم وفي أموالهم وفي دمائهم وفي المواقع والمناطق التي جعلها الله لهم، فينبغي الحذر وأنْ لا يكون المرء غِرَّا جاهلا، ينبغي أنْ يكون المؤمن نبيها، فالمؤمن ليس خِبًّا، يقول عمر رضي الله ع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ست خِبًّا وليس يخدعني الخِبُّ، ما يكون الانسان غبيا لا يقطع، يعني هذه الأوضاع التي تقع لو أنها انتشرت في كل البلاد ماذا يحدث؟ أنْ لا يأمن أحد نهائيا، وأنْ تتدهور هذه البلدان غاية التدهور وتضعف ويَتَسَيَّد أعداء الله من اليهود، هذا أمر واضح جدا، واسترساله وفرح بعض الناس به يرون عواقبه لاحقا، لأنه إذا صار طبعا صار هناك عدم استقرار سياسي نهائيا في جميع البلدان وهذا الذي يُخاف على هذه المناطق، ينبغي أنْ يكون طالب العلم واعيا مدركا أنَّ مثل هذه الأمور لا يمكن أنْ تخدم الإسلام وأهله، وأهل العلم رحمهم الله بيَّنوا أمر طرق إنكار المنكر والنظر في المآلات والعواقب، لا يُرتاب أنَّ استمرار هذه الأوضاع في بلاد المسلمين، في كل يوم تدبُّ في بلد عاصفةٌ هوجاء يحدث معها زعزعة وانفلات في الأمن ودمار في الاقتصاد وتهديم في البيوت والممتلكات لا يُرتاب أنَّ هذا يؤدي إلى ضعف عام في الأمة، لكن من طريقة المتحمس أنه يفرح في الأمر في أوله ولا يلبث أنْ يندم إذا تبيَّنت له النتائج ولهذا كانوا يتمثلون بقول امرؤ القيس</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حرب أول ما تكون فتية تسعى بزينتها لكل جهول، حتى إذا اشتعلت وشب ضرامها ولَّت عجوزا غير ذات حبيب، شمطاء يُنكر لونها وتغيرت، مكروهة للشم والتقبيل</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لهذا قال السل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فتنة شبيه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شتب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ذا أدبرت رآها الناس كلهم، وقال أهل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الم فَرْقُهُ عن الجاهل أنه إذا أقبلت الفتنة عرفها؛ فإذا أدبرت استوى العالم والجاهل، يقول الجاه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صحيح هذا ما كان يقوله أهل العلم صواب، لكن بعد ماذا بعدما عصفت الفتنة بالناس، فأول ما تُقبل الفتنة العاقل من شأنه أنه يتحرز ولا يدخل في الفتن، الفتنة من طبع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قال امرؤ القي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تية تسعى بزينتها للجه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كل جه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نبغي أنْ يُتفطن للمكائد التي يضعها أعداء الله عزَّ وجلَّ ولهم كتب في مثل هذا ولهم مذكرات، ذكروا ما فعلوا في هذه البلدان وكيف كانوا يتنقلون ويفعلون وأنهم فعلوا كذا وأسسوا كذا وأنشأوا كذا، أشياء عجيبة كأننا نائمون لكن كثيرين لا يقرؤون، وتؤثر فيهم للأسف وسائل الإعلام التي هي من أفسد ما يكون في الأمة فيوجَّهُون توجيها، كثير من الناس توجهه وسائلُ الإعلام، لو توقفه و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ت رجل مصلي صائم مزكي تتقي الله عزَّ وجلَّ، وتنفق النفقات، تعظ؛ هذا الكلام الذي تتكلم به وهذا الموقف الذي وقفته عندك دليل بَنَيْتَهُ على دليل؟ ما بناه على دليل، أنت الآن عندك عدة اتجاهات، تؤيد كذا وترفض كذا وتدعو إلى كذا؛ سألت أهل العلم؟ ولهذا يُسمى الإعل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خطير جد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إعلام الموج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بَّهْنَا عليه عدة مر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إعلام الموجه هو الذي يُقصد به فكرة معينة، ويبذل فيه الغرب مليارات الدولارات في ضوء اقتصاد في غاية الصعوبة، لكنه يعلم أنه إذا وجَّه من خلال الإعلام فإنه يؤثر ولهذا هذه الإذاعة نُحَدِّدُها باسم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سماة بالـ بي بي س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ي إذاعة استعمارية منذ الحروب الأولى بين العرب وبين الإسرائيليين، هي إذاعة توجيه وعملت على بث شيء كثير جدا من زعزعة العرب حتى في أثناء الحروب بين العرب واليهود، ولا تزال إلى يومك هذا، متى كانوا ينفقون لوجه الله عزَّ وجلَّ؟ فيضعون لك إذاعة باللغة العربية تكلفهم مليارات الجنيهات على مدار السنين زادت على السبعين سنة، لوجه الله؟ ليثقفوك؟ ليعلموك؟ ليجعلوك تتبنى أمس بطريقة ما يريدونه، ولهذا الإعلام خطر للغاية على من لا يفقه مداخله ولا يفقه ما يخطط من خلال الإعلام عليه، هناك تخطيط شديد جدا، ولهذا الانفاق الهائل في الإعل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ذي يبلغ المليار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تعلم أنه ليس لوجه الله عزَّ وجلَّ، هذه القنوات التي وراءها مجموعة من الدول بما فيها الفاتيكان في إيطاليا لديها مجموعة من القنوات، يريدون أنْ يُثَقِّفوا المسلمين؟ يُوَعُّوا المسلمين؟ لا، يريدون أنْ تتبنى هذه الأفكار بلسان عربي، لأنه لا يقف بلسانه الأعجمي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فعل كذا وكذا، كما قال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هم من بني جلدتنا ويتحدثون بألسنتن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4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نبغي الحذر وأنْ لا يكون الإنسان غِرًّا، فإنَّ من خصال أهل الجاهلية إعمال الحيل، وكما ذكرنا عن اليهود مع عيسى عليه الصلاة والسلام ومع الإسلام حين يؤمنون أول النهار ويكفرون آخره، ولا يزالون في حال من الحيل</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آخر فقرة في هذه المسألة هي التفطن أنَّ هناك من يتحايل من المسلمين لاستحلال الحرام، الحرام حرام لا يمكن أنْ يَحِلَّ إلَّا في الضرورة، فهناك جملة من الفتاوى التي عملت على أساس من الحيل، ولهذا قال أبو حنيفة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كم إنْ أخذتم بأقوال زفر استحللتم الحر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من خلال الحيل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لأنَّ بعض الأقو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تى التي لا تكون منضبطة على السُّ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كون مبنيّة على أساس من التحايل ليسقط الحكم الشرعي، فالحيلة التي على هذا الأساس لا شك أنها محرمة ولا يجوز أنْ تُغشى والحكم باطل والرجل آثم، حتى قال الإمام أحمد رحمه الله لما قي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رجلا سئمت منه امرأته وأرادت منه أنْ يُطلقها فعجزت، أبى أنْ يطلقها، فأفتاها رج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ما يرى أنه حي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دري بما أفتاها؟ نسأل الله العافية، أفتاها بأنْ ترتد، فإذا ارتدت صارت كافرة وهو مسلم، والكافرة لا يصلح أنْ تكون تحت مسلم، فقال أحمد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أفتى بهذه الفتوى يكفر، لأنه يفتي بالكفر،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كفري بالله عزَّ وجلَّ لأجل أنْ تتخلصي من هذا الرجل؛ فإذا عجزت عن أنْ يطلقك فاكفر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أفتاها بالكفر يكفر، إذا أفتيت أحدا أنْ يكفر فإنك زيَّنت له الكفر، يسمون هذه حيلة، ولهذا قال ابن المبارك وغير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كان عنده كتاب الحيل فليحرقه، لأنه صُنِّفَت كتب كلها قائمة على حيل، كيف تتخلص المرأة مثلا من الزوج إذا أبى أنْ يطلق، المعاملة هذه ربوية كيف تتحايل حتى تكون في الظاهر كأنها معاملة مباحة، وقد قال رسول الله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ترتكبوا ما ارتكبت اليهود؛ فتستحلوا محارم الله بأدنى الحيل</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4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كما قال صلّى الله عليه وسلّم، اليهود لما حُرِّمَ عليهم الصيد يوم السبت ماذا فعلوا؟ نصبوا الشباك يوم الجمعة ثم تركوا الشباك أتت الأسماك، فوقعت الأسماك في الشباك يوم السبت، فجاءوا يوم الأحد فأخذوها، متى صادوا؟ صدناه يوم الأحد، لا صدتموه يوم السبت لأنه حرم عليهم </w:t>
      </w:r>
      <w:r>
        <w:rPr>
          <w:rFonts w:ascii="Lotus Linotype" w:hAnsi="Lotus Linotype" w:cs="Lotus Linotype"/>
          <w:color w:val="008000"/>
          <w:sz w:val="32"/>
          <w:sz w:val="32"/>
          <w:szCs w:val="32"/>
          <w:rtl w:val="true"/>
          <w:lang w:bidi="ar-EG"/>
        </w:rPr>
        <w:t>﴿وَاسْئَلْهُمْ عَنِ القَرْيَةِ الَتِي كَانَتْ حَاضِرَةَ البَحْرِ إِذْ يَعْدُونَ فِي السَّبْتِ إِذْ تَأْتِيهِمْ حِيتَانُهُمْ يَوْمَ سَبْتِهِمْ شُرَّعاً﴾</w:t>
      </w:r>
      <w:r>
        <w:rPr>
          <w:rFonts w:ascii="Lotus Linotype" w:hAnsi="Lotus Linotype" w:cs="Lotus Linotype"/>
          <w:sz w:val="32"/>
          <w:sz w:val="32"/>
          <w:szCs w:val="32"/>
          <w:rtl w:val="true"/>
          <w:lang w:bidi="ar-EG"/>
        </w:rPr>
        <w:t xml:space="preserve"> كثيرة </w:t>
      </w:r>
      <w:r>
        <w:rPr>
          <w:rFonts w:ascii="Lotus Linotype" w:hAnsi="Lotus Linotype" w:cs="Lotus Linotype"/>
          <w:color w:val="008000"/>
          <w:sz w:val="32"/>
          <w:sz w:val="32"/>
          <w:szCs w:val="32"/>
          <w:rtl w:val="true"/>
          <w:lang w:bidi="ar-EG"/>
        </w:rPr>
        <w:t>﴿وَيَوْمَ لاَ يَسْبِتُونَ لاَ تَأْتِيهِمْ كَذَلِكَ نَبْلُوهُم﴾</w:t>
      </w:r>
      <w:r>
        <w:rPr>
          <w:rFonts w:ascii="Lotus Linotype" w:hAnsi="Lotus Linotype" w:cs="Lotus Linotype"/>
          <w:sz w:val="32"/>
          <w:sz w:val="32"/>
          <w:szCs w:val="32"/>
          <w:rtl w:val="true"/>
          <w:lang w:bidi="ar-EG"/>
        </w:rPr>
        <w:t xml:space="preserve"> ابتلاهم الله بهذا، فلما رأوا الحيتان تكثر في السبت وضعوا الشباك يوم الجمعة حتى تصيد يوم السبت ثم يأخذونها يوم الأحد، فأبطل الله عزَّ وجلَّ وعدوا قد صادوا يوم السبت، الحاصل أنَّ التحايل أنَّ الله تعالى لا يمكن أنْ يخدع </w:t>
      </w:r>
      <w:r>
        <w:rPr>
          <w:rFonts w:ascii="Lotus Linotype" w:hAnsi="Lotus Linotype" w:cs="Lotus Linotype"/>
          <w:color w:val="008000"/>
          <w:sz w:val="32"/>
          <w:sz w:val="32"/>
          <w:szCs w:val="32"/>
          <w:rtl w:val="true"/>
          <w:lang w:bidi="ar-EG"/>
        </w:rPr>
        <w:t>﴿يُخَادِعُونَ اللَّهَ وَالَّذِينَ آمَنُوا وَمَا يَخْدَعُونَ إِلَّا أَنْفُسَهُمْ﴾</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4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خادع والمتحايل يخادع نفسه ولا يخدع الله تعالى</w:t>
      </w:r>
      <w:r>
        <w:rPr>
          <w:rFonts w:cs="Lotus Linotype" w:ascii="Lotus Linotype" w:hAnsi="Lotus Linotype"/>
          <w:sz w:val="32"/>
          <w:szCs w:val="32"/>
          <w:rtl w:val="true"/>
          <w:lang w:bidi="ar-EG"/>
        </w:rPr>
        <w:t>.</w:t>
      </w:r>
      <w:r>
        <w:br w:type="page"/>
      </w:r>
    </w:p>
    <w:p>
      <w:pPr>
        <w:pStyle w:val="Normal"/>
        <w:bidi w:val="1"/>
        <w:ind w:left="0" w:right="0" w:firstLine="397"/>
        <w:jc w:val="left"/>
        <w:rPr/>
      </w:pPr>
      <w:r>
        <w:rPr>
          <w:rFonts w:ascii="Lotus Linotype" w:hAnsi="Lotus Linotype" w:cs="Lotus Linotype"/>
          <w:color w:val="FF0000"/>
          <w:sz w:val="32"/>
          <w:sz w:val="32"/>
          <w:szCs w:val="32"/>
          <w:rtl w:val="true"/>
          <w:lang w:bidi="ar-EG"/>
        </w:rPr>
        <w:t>المسألة الرابعة والخمس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إقرار بالحق ليتوصلوا إلى دفعه كما قال في الآية</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هذه أيضا من حيلهم أنهم يقرون بالحق أي في الظاهر، ماذا يريدون من إقرارهم بالحق؟ ليس التزام الحق، لأجل أنْ يكون إقرارهم بالحق في الظاهر طريقا من طري العود على الحق وإزهاقه وإبطاله، هذا هو المراد، يقول كما في الآ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في الآية السابقة </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آمِنُوا بِالَّذِي أُنْزِلَ عَلَى الَّذِينَ آمَنُوا وَجْهَ النَّهَارِ وَاكْفُرُوا آخِرَهُ﴾</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4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آمِنُوا بِالَّذِي أُنْزِلَ عَلَى الَّذِينَ آمَنُوا وَجْهَ النَّهَارِ﴾</w:t>
      </w:r>
      <w:r>
        <w:rPr>
          <w:rFonts w:ascii="Lotus Linotype" w:hAnsi="Lotus Linotype" w:cs="Lotus Linotype"/>
          <w:sz w:val="32"/>
          <w:sz w:val="32"/>
          <w:szCs w:val="32"/>
          <w:rtl w:val="true"/>
          <w:lang w:bidi="ar-EG"/>
        </w:rPr>
        <w:t xml:space="preserve"> أي أَقِرُّوا بالحق في أول الأمر، لأجل ماذا؟ لأجل أنْ تكفروا في آخره؛ فتتوصلوا إلى دفع الحق، فهذه قريبة من المسألة السابقة لكن فيها نوع من الخصوصية</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هكذا أهل الباطل قد يظهرون إقرارهم بشيء من الحق، ويعلنون أمام الناس أنهم اهتدوا إلى السُّنَّة وأنهم يحمدون الله عزَّ وجلَّ على هذا، فإذا مضت مدة بدأوا يُظْهِرُون في أهل السُّ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لنظر إلى أ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حن منكم أهل السُّ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بدؤون يُظْهِرون في أهل السُّنَّة جملة من الأباطيل التي لو أظهرو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م روافض مثل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رافضي، أو لو كانوا كفارا وأظهروا الإسلام، فلو أنَّ كافرا قال كلمة من الباطل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عجب، ليس بعد الكفر ذنب، هذا كافر، فيدخل في الإسلام في الظاهر، أو يلتزم السُّنَّة في الظاهر؛ لا للسُّنَّة وللإسلام ولكن لأجل أنْ يتوصل إلى دفع الحق، فهذه من طرائقهم ومن حيلهم، والشيخ صالح الفوزان حفظه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صاحب الشرح ه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ذكر كلاما جيدا في هذا الموضع أنَّ المسلمين لا تزال هذه الحيل تحاك بشأنهم، وأعداء الإسلام إلى يومك هذا يحيكون هذه الحيل ويظهرون نوعا منه، الموافقة والاقرار ببعض الأمور لأجل أنْ يتوصلوا بذلك إلى رد الحق وجحده</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مسألة الخامسة والخمس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التعصب للمذهب لقوله فيها </w:t>
      </w:r>
      <w:r>
        <w:rPr>
          <w:rFonts w:ascii="Lotus Linotype" w:hAnsi="Lotus Linotype" w:cs="Lotus Linotype"/>
          <w:color w:val="008000"/>
          <w:sz w:val="32"/>
          <w:sz w:val="32"/>
          <w:szCs w:val="32"/>
          <w:rtl w:val="true"/>
          <w:lang w:bidi="ar-EG"/>
        </w:rPr>
        <w:t>﴿وَلا تُؤْمِنُوا إِلَّا لِمَنْ تَبِعَ دِينَكُمْ﴾</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49"/>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المذهب إما أنْ يكون مذهبا باطلا من أصله كتعصب اليهود إلى مذهبهم في ما كفروا به من آيات الله ورسله، فتعصبهم تعصب كافر لباطل، وإما أنْ يكون المذهب من مذاهب أهل الإسلام، قول من أقوال أهل العلم رحمهم الله، اجتهدو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م محل للاجتها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مأجورون على اجتهادهم؛ أجرين إنْ أصابوا أو يؤجرون أجرا واحدا إنْ أخطأوا، الذي يقع؛ أئمة الإسلام رحمة الله تعالى عليهم بشر يصيبون ويخطؤون، يأتي بعض أتباعهم فيتعصبون لمقالاتهم، مع أنَّ كما قلنا بالأم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ئمة الإسلام ينهون عن التعصب لأقوالهم ويمنعون من أنْ يُقَلَّدوا إذا وجدت في مقولاتهم ما يخالف الدليل، فيأتي أتباع يتمنعون على النصوص الشرعية التي أوجبت لزوم ما قاله النَّبيّ صلّى الله عليه وسلّم ويتمنعون حتى على الأئمة الذين ينتمون إليهم، فيتعصبون لأقوالهم مع نهي الأئمة لهؤلاء الاتباع عن أنْ يتعصبوا، فالتعصب الممقوت السيء هو أنْ يُدافع الانسان عن مقولة ويدعو إليها مع علمه بأنها ليست بصواب، فيكون قد تعصب تعصبا مذموما، أما الاستمساك بالحق والاستعصام به فهذا مما يمدح، كقوله تعالى </w:t>
      </w:r>
      <w:r>
        <w:rPr>
          <w:rFonts w:ascii="Lotus Linotype" w:hAnsi="Lotus Linotype" w:cs="Lotus Linotype"/>
          <w:color w:val="008000"/>
          <w:sz w:val="32"/>
          <w:sz w:val="32"/>
          <w:szCs w:val="32"/>
          <w:rtl w:val="true"/>
          <w:lang w:bidi="ar-EG"/>
        </w:rPr>
        <w:t>﴿وَلا تُؤْمِنُوا إِلَّا لِمَنْ تَبِعَ دِينَكُمْ﴾</w:t>
      </w:r>
      <w:r>
        <w:rPr>
          <w:rFonts w:ascii="Lotus Linotype" w:hAnsi="Lotus Linotype" w:cs="Lotus Linotype"/>
          <w:sz w:val="32"/>
          <w:sz w:val="32"/>
          <w:szCs w:val="32"/>
          <w:rtl w:val="true"/>
          <w:lang w:bidi="ar-EG"/>
        </w:rPr>
        <w:t xml:space="preserve"> تقدم أنَّ اليهو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من دأب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هم لا يؤمنون ولا يُقِرُّون إلَّا بحسب ما يوافق أهواءهم مما تؤمن به طائفتهم </w:t>
      </w:r>
      <w:r>
        <w:rPr>
          <w:rFonts w:ascii="Lotus Linotype" w:hAnsi="Lotus Linotype" w:cs="Lotus Linotype"/>
          <w:color w:val="008000"/>
          <w:sz w:val="32"/>
          <w:sz w:val="32"/>
          <w:szCs w:val="32"/>
          <w:rtl w:val="true"/>
          <w:lang w:bidi="ar-EG"/>
        </w:rPr>
        <w:t>﴿وَلا تُؤْمِنُوا إِلَّا لِمَنْ تَبِعَ دِينَكُمْ﴾</w:t>
      </w:r>
      <w:r>
        <w:rPr>
          <w:rFonts w:ascii="Lotus Linotype" w:hAnsi="Lotus Linotype" w:cs="Lotus Linotype"/>
          <w:sz w:val="32"/>
          <w:sz w:val="32"/>
          <w:szCs w:val="32"/>
          <w:rtl w:val="true"/>
          <w:lang w:bidi="ar-EG"/>
        </w:rPr>
        <w:t xml:space="preserve"> يعني فإنْ جاء الحق من قِبَل أحد من غيركم فلا تقبلوا، تعصبوا واستمسكوا بما أنتم عليه وإنْ كان باطلا</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FF0000"/>
          <w:sz w:val="32"/>
          <w:sz w:val="32"/>
          <w:szCs w:val="32"/>
          <w:rtl w:val="true"/>
          <w:lang w:bidi="ar-EG"/>
        </w:rPr>
        <w:t>المسألة السادسة والخمس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تسمية اتباع الإسلام شركا كما ذكره الله تعالى </w:t>
      </w:r>
      <w:r>
        <w:rPr>
          <w:rFonts w:ascii="Lotus Linotype" w:hAnsi="Lotus Linotype" w:cs="Lotus Linotype"/>
          <w:color w:val="008000"/>
          <w:sz w:val="32"/>
          <w:sz w:val="32"/>
          <w:szCs w:val="32"/>
          <w:rtl w:val="true"/>
          <w:lang w:bidi="ar-EG"/>
        </w:rPr>
        <w:t>﴿مَا كَانَ لِبَشَرٍ أَنْ يُؤْتِيَهُ اللَّهُ الْكِتَابَ وَالْحُكْمَ وَالنُّبُوَّةَ ثُمَّ يَقُولَ لِلنَّاسِ كُونُوا عِبَاداً لِي مِنْ دُونِ اللَّهِ﴾</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50"/>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br/>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هذا من الأمور العظيمة التي حصلت أنْ قُلِبَ الحق باطلا، وجعل الباطل حقا، فالإسلام هو التوحيد الخالص الصافي النقي، فسموا من استمسك به بالمشرك، وهكذا سموا أهل التوحيد الذين منعوا أنْ تُصْرَفَ العبادة لغير الله تعالى كما يفعله عباد القبور وكما يفعله الروافض مع علي والحسن والحسين، لما أنكر عليهم أهل الح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هؤلاء جميع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تُصرف العبادات لغير الله تعالى؛ كفَّروهم و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كم أنتم المشركون وأنتم الكفار، فقلبوا المسائل، فجعلوا التوحيد وجعلوا الإخلاص جعلوه هو الشرك، ومن ذلك ما فعلته المعتزلة أيضا، فإنَّ المعتزلة لما نفت الصفات سمت نفيها توحيدا وقالوا لمن أثبت الصفا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ك مشرك، فقُلِّبَت هذه الأسماء وعُبث بها هذا العبث مع أنها أسماء شرعية ولها تحديد وضبط شرعي، لكنهم أفسدوها وقلبوها، وهذا لا يجري إلَّا على العامة وعلى الجهال، ذكر بعد ذلك قوله تعالى </w:t>
      </w:r>
      <w:r>
        <w:rPr>
          <w:rFonts w:ascii="Lotus Linotype" w:hAnsi="Lotus Linotype" w:cs="Lotus Linotype"/>
          <w:color w:val="008000"/>
          <w:sz w:val="32"/>
          <w:sz w:val="32"/>
          <w:szCs w:val="32"/>
          <w:rtl w:val="true"/>
          <w:lang w:bidi="ar-EG"/>
        </w:rPr>
        <w:t>﴿مَا كَانَ لِبَشَرٍ أَنْ يُؤْتِيَهُ اللَّهُ الْكِتَابَ وَالْحُكْمَ وَالنُّبُوَّةَ ثُمَّ يَقُولَ لِلنَّاسِ كُونُوا عِبَاداً لِي مِنْ دُونِ اللَّهِ﴾</w:t>
      </w:r>
      <w:r>
        <w:rPr>
          <w:rFonts w:ascii="Lotus Linotype" w:hAnsi="Lotus Linotype" w:cs="Lotus Linotype"/>
          <w:sz w:val="32"/>
          <w:sz w:val="32"/>
          <w:szCs w:val="32"/>
          <w:rtl w:val="true"/>
          <w:lang w:bidi="ar-EG"/>
        </w:rPr>
        <w:t xml:space="preserve"> الآية نزلت في شأن وفد نجران اجتمع أحبارهم عند النَّبيّ صلّى الله عليه و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م نصارى كانو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دعاهم إلى الإسلام فقال أبو رافع القرظ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تريد يا محمد أنْ نعبدك كما تعبد النصارى عيسى؟ فقال رجل من نصارى نجر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قال له الرئي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ذاك تريد منا يا محمد وإليه تدعونا؟ فقال صلّى الله عليه و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اذ الله أنْ نعبد غير الله أو أنْ نأمر بعبادة غير الله تعالى</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 بذلك بعثني، ولا بذلك أمرني</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5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كما قال صلّى الله عليه وسلّم، فأنزل الله الآية </w:t>
      </w:r>
      <w:r>
        <w:rPr>
          <w:rFonts w:ascii="Lotus Linotype" w:hAnsi="Lotus Linotype" w:cs="Lotus Linotype"/>
          <w:color w:val="008000"/>
          <w:sz w:val="32"/>
          <w:sz w:val="32"/>
          <w:szCs w:val="32"/>
          <w:rtl w:val="true"/>
          <w:lang w:bidi="ar-EG"/>
        </w:rPr>
        <w:t>﴿مَا كَانَ لِبَشَرٍ أَنْ يُؤْتِيَهُ اللَّهُ الْكِتَابَ وَالْحُكْمَ وَالنُّبُوَّةَ﴾</w:t>
      </w:r>
      <w:r>
        <w:rPr>
          <w:rFonts w:ascii="Lotus Linotype" w:hAnsi="Lotus Linotype" w:cs="Lotus Linotype"/>
          <w:sz w:val="32"/>
          <w:sz w:val="32"/>
          <w:szCs w:val="32"/>
          <w:rtl w:val="true"/>
          <w:lang w:bidi="ar-EG"/>
        </w:rPr>
        <w:t>، كيف يجترأ هؤلاء الأوقاح على رسول الله صلّى الله عليه وسلّم الذي يدعوهم إلى التوحيد الخالص و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ك تريدنا أنْ نعبدك، وهو يُقَرِّر أنه عبد أرسله الله تعالى مهمته البلاغ كما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نْ عَلَيْكَ إِلَّا الْبَلاغُ﴾</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5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الذي قاله صلّى الله عليه وسلّم حتى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يراد أنْ يُعْبَدَ، وهو الذي حذر أصحابه من أي نوع من أنواع الغلو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تى في الألفاظ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 قال رج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شاء الله وشئت،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جعلتني لله ند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5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لما أراد معاذ رضي الله عنه أنْ يَسْجُدَ 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كان النصارى هؤلاء يسجدون لكبرائ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بى صلّى الله عليه وسلّم، وكان عليه الصلاة والسلام ينهى عن أنْ يزاد في الكلام، فكان يقو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ستهوينكم الشيطان، أنا محمد بن عبد الله، عبد الله ورسوله، والله ما أحب أن ترفعوني فوق منزلتي التي أنزلني الله عزَّ وجلَّ</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5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صد أنَّ من خصال أهل الجاهلية قَلْبُ الأمور، فيأتون إلى الموحد الذي يدعو إلى التوحيد ويسمونه بالمشرك، ويسمون دعوته إلى التوحيد شركا</w:t>
      </w:r>
      <w:r>
        <w:rPr>
          <w:rFonts w:cs="Lotus Linotype" w:ascii="Lotus Linotype" w:hAnsi="Lotus Linotype"/>
          <w:sz w:val="32"/>
          <w:szCs w:val="32"/>
          <w:rtl w:val="true"/>
          <w:lang w:bidi="ar-EG"/>
        </w:rPr>
        <w:t>.</w:t>
      </w:r>
      <w:r>
        <w:br w:type="page"/>
      </w:r>
    </w:p>
    <w:p>
      <w:pPr>
        <w:pStyle w:val="Normal"/>
        <w:bidi w:val="1"/>
        <w:ind w:left="0" w:right="0" w:firstLine="397"/>
        <w:jc w:val="left"/>
        <w:rPr/>
      </w:pPr>
      <w:r>
        <w:rPr>
          <w:rFonts w:ascii="Lotus Linotype" w:hAnsi="Lotus Linotype" w:cs="Lotus Linotype"/>
          <w:color w:val="FF0000"/>
          <w:sz w:val="32"/>
          <w:sz w:val="32"/>
          <w:szCs w:val="32"/>
          <w:rtl w:val="true"/>
          <w:lang w:bidi="ar-EG"/>
        </w:rPr>
        <w:t>المسألة السابعة والخمس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تحريف الكلام عن مواضعه</w:t>
      </w:r>
      <w:r>
        <w:rPr>
          <w:rFonts w:cs="Lotus Linotype" w:ascii="Lotus Linotype" w:hAnsi="Lotus Linotype"/>
          <w:color w:val="FF0000"/>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المسألة الثامنة والخمس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يُّ الألسنة بالكتاب</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تحريف الك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حريف معناه تغيير الكلام، وتارة يكون التحريف باللفظ، وتارة يكون بإبقاء اللفظ مع تغيير وتحريف المعنى، وقد تكلمنا في ما مضى في طرائق القوم في التحريف</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مسألة التي بعدها الثامنة والخمس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 الألسنة بالكتاب،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راد بلَيِّ الألسنة بالكتاب أنهم يحرفونه أيضا كما قال هذا عدد من المفسرين، ذكر ابن الجوزي في قوله عزَّ وجلَّ </w:t>
      </w:r>
      <w:r>
        <w:rPr>
          <w:rFonts w:ascii="Lotus Linotype" w:hAnsi="Lotus Linotype" w:cs="Lotus Linotype"/>
          <w:color w:val="008000"/>
          <w:sz w:val="32"/>
          <w:sz w:val="32"/>
          <w:szCs w:val="32"/>
          <w:rtl w:val="true"/>
          <w:lang w:bidi="ar-EG"/>
        </w:rPr>
        <w:t>﴿يَلْوُونَ أَلْسِنَتَهُمْ﴾</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5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مراد أنهم يقلبونها بالتحريف والزيادة، فَبَيْنَ الخصلتين قُرب</w:t>
      </w:r>
      <w:r>
        <w:rPr>
          <w:rFonts w:cs="Lotus Linotype" w:ascii="Lotus Linotype" w:hAnsi="Lotus Linotype"/>
          <w:sz w:val="32"/>
          <w:szCs w:val="32"/>
          <w:rtl w:val="true"/>
          <w:lang w:bidi="ar-EG"/>
        </w:rPr>
        <w:t>.</w:t>
      </w:r>
      <w:r>
        <w:br w:type="page"/>
      </w:r>
    </w:p>
    <w:p>
      <w:pPr>
        <w:pStyle w:val="Normal"/>
        <w:bidi w:val="1"/>
        <w:ind w:left="0" w:right="0" w:firstLine="397"/>
        <w:jc w:val="left"/>
        <w:rPr/>
      </w:pPr>
      <w:r>
        <w:rPr>
          <w:rFonts w:ascii="Lotus Linotype" w:hAnsi="Lotus Linotype" w:cs="Lotus Linotype"/>
          <w:color w:val="FF0000"/>
          <w:sz w:val="32"/>
          <w:sz w:val="32"/>
          <w:szCs w:val="32"/>
          <w:rtl w:val="true"/>
          <w:lang w:bidi="ar-EG"/>
        </w:rPr>
        <w:t>المسألة التاسعة والخمس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تلقيب أهل الهدى بالصباة والحشوية</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من فعل أهل الجاهلية، المشركون كانوا يطلقون على النَّبيّ صلّى الله عليه وسلّم وعلى أصحابه رضي الله عنهم يطلقون عليهم أنهم صبأوا وتركوا دينهم، والصابئ يعني أنهم تركوا الدين الذي عليه كفار قريش، فسموا المسلمين بالصابئة الذين صبأوا عن دينهم، وَرِثَ هذا خصومُ أهل السُّنَّة؛ لأنَّ الأمر كما قال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ل قوم وارث، فإذا كان المشركون قد نبذوا النَّبيّ صلّى الله عليه وسلّم وأصحابه بأنهم صبأوا؛ فالذين ورثوا منهج أهل الباطل صاروا يطلقون على من وَرِثُوا منهج النَّبيّ صلّى الله عليه وسلّم أسماء كثيرة يعيرونهم بها وينبذونهم بها، من ذلك أنهم سموا أهل السُّنَّة بالحشوية، الحشو هو الشيء الذي لا خير فيه لا فائدة فيه، فسموهم بالحشوية مع أنهم أئمة الإسلام الذين حفظ الله بهم دينه، وحفظوا على الأمة كتاب ربها وسُنَّة نبيها صلّى الله عليه وسلّم ونقلوها للأمة ف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م حشو لا فائدة فيه، الفائدة فيمن؟ في المعتزلة والجهمية وأضرابهم إذاً؟ فيمن تكون الفائدة؟ في هؤلاء الذين أفسدوا على أمة دينها؟ فهذا من الاطلاقات، ولا يزال هذا موجودا إلى الآن، أنْ يُطلق على أهل الحق جملة من الاطلاقات، وصنف ابن درباس الشافعي مصنفا في الألقاب الباطلة التي أُطلقت على أهل السُّنَّة، فالرافضة تطلق على أهل السُّنَّة أنهم نواص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ينصبون العداء لآل البي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ين نَصَبَ أهل السُّنَّة العِدَاء لآل البيت وهو يترضون عنهم؟ وفي كل صلاة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سلام عليك أيها النَّبيّ ورحمة الله وبركاته، السلام علينا وعلى عباد الله الصالحين، أين يكون أهل السُّنَّة صابئة وهم إذا صلوا على النَّبيّ صلّى الله عليه وسلّم يُصلون عليه وعلى آله،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م لا يكونون سالمين من النصب حتى يلعنوا الصحابة ويُكَفِّروا الصحابة،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عُرفكم أنت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خزاكم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ا أهل السُّنَّة فيتولون الصحابة والآل جميعا، كلهم، اللهم صَلِّ على محمد وعلى آل محمد، هذا الذي يفعله أهل السُّنَّة في صلاتهم في كل يوم، يصلون على آل النَّبيّ صلّى الله عليه وسلّم، فكيف يكونون ناصبين للعداء،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تى هذا لا ينفعكم حتى تشتموا الصحابة،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صطلحكم الخبيث أنتم وليس هذا هو النصب، النصب هو عداء آل البيت كما فعله الخوارج وأمثالهم، وهكذا يطلق القدرية على أهل السُّنَّة أنهم جبرية، وهكذا كل طائفة تطلق على أهل السُّنَّة النبذ الذي تراه، وإلى اليوم وأهل الشر يطلقون هذه الاطلاقات، فكان الغربيون يطلقون على أهل الإسلام المستمسكين به اسم الأصوليين، فتكلم شيخنا الشيخ ابن باز رحمه الل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دح، الأصولي هو الذي يرجع إلى الأصل ويمسك به، فغَيَّرَ هؤلاء المفسدون الكلمة، لا تكاد تسمعها الآن، كنا نسمعها الأصوليون الإسلاميون كثيرا ما تقال في أهل العلم، فغَيَّرُوها وطَوَّرُوْها إلى الإرهابيين وأنواع أخرى من الاطلاقات، لأنهم يَلْحَظُون الوضع، كان الشيوعيون يطلقون كثيرا على أهل الإسلام الرجعيين، كانت إذاعاتهم تصدح بهذا، الرجعية والرجعيون ونحو ذلك من هذه العبارات، فالحاصل أنَّ أهل الباطل يَظَلُّون يطلقون ألفاظا يُنفرون بها من أهل الحق، والمؤمن العبرة عنده بالمضمون، أما الاسم الذي يتدين الله به فهو كما قال ال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هُوَ سَمَّاكُمُ الْمُسْلِمِينَ مِنْ قَبْلُ وَفِي هَذَ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5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سماكم المسلمين من قبل وفي ه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أنَّ الله سمانا المسلمين في الكتب التي قبلنا، وفي ه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في كتابه تعالى، فالاسم من الله عزَّ وجلَّ، ف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سمُّوا المسلمين بما سمَّاهم الل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5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سلمين المؤمنين عباد الله، حتى يكون اسما عاما ولا يكون اسما يدل على نوع من التحزيب لأنه يكون اسما مبتدعا، ولهذا قال أهل السُّنَّ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لا ينتسب إلَّا إلى الإسلام والسُّنَّة، السُّنَّة سنة النَّبيّ صلّى الله عليه وسلّم يُنتسب إليه، لأنَّ أهل السُّنَّة سموا بأهل السُّنَّة لأنهم استمسكوا بالسُّنَّة، أما أهل الباطل فاستمسكوا بأنواع من الباطل، فهذه الاسماء يجب على أهل الإسلام أنْ يستمسكوا بالأسماء التي تدل على المدح الذي جاء في أدلة الشرع، أما أنْ يجتمع مجموعة فيسمون أنفسهم باسم، هذه جماعة كذا وهذه جماعة كذا وهذه جماعة كذا؛ فلا شك أنَّ هذا مما أضعف الأمة وأوهنها، والواجب على هذه الجماعات الموجودة الآ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سماة بالجماعات الإسلام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تجتمع جميعا فتكون جماعة واحدة، لأنه بذلك أمرنا، وتأتمر هذه الجماعات بما يقوله أهل العلم لا بما يقوله هذا المهندس وهذا الطبيب وهذا أستاذ بالإلكترونيات، كيف يستطيع هؤلاء وأمثال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من لم يعرف ال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 يستطيعون أنْ يعرفوا النوازل العظام في مسائل العقيدة، هذه المسائل لا تُقاد بمجرد أنْ يكون الشخص طَيِّبَا وفيه محبة للإسلام، وقد أمضى جُلَّ عمره في دراسة الطب، وهذا أمضى عمره في دراسة الهندسة، وذاك أمضى عمره في دراسة الحاسب، وعندهم محبة للخير، مسماكم الشرعي أنكم عوام، لأنَّ العَامِّيَ هو الذي لم يتميز عن عموم الناس بعلم، والله تعالى جعل الناس في العلم درجات و</w:t>
      </w:r>
      <w:r>
        <w:rPr>
          <w:rFonts w:ascii="Lotus Linotype" w:hAnsi="Lotus Linotype" w:cs="Lotus Linotype"/>
          <w:color w:val="008000"/>
          <w:sz w:val="32"/>
          <w:sz w:val="32"/>
          <w:szCs w:val="32"/>
          <w:rtl w:val="true"/>
          <w:lang w:bidi="ar-EG"/>
        </w:rPr>
        <w:t>﴿وَفَوْقَ كُلِّ ذِي عِلْمٍ عَلِيمٌ﴾</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5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كيف تُقاد هذه الجماعات من قِبل أناس ليسوا من أهل العلم، ميدان الدعوة كما نعلم فيها جملة كبيرة من النوازل تحتاج إلى علم، موقف يوقف، فتوى يفتى بها، قوة في محلها، صفح وعفو في محله، فإذا لم يكن من أهل العلم جعل القوة في غير موضعه، وجعل الصفح في غير موضعه، وجعل المنع في غير موضعه، وجعل الاعطاء في غير موضعه، فالأمر ليس بالهَيِّن، لهذا هذه الجماعات لا شك أنها أضعفت المسلمين، حتى لو كان الذين قاموا بها يريدون خيرا، لكن إذا أخذت أنت مليون انسان، وذلك أخذ عشرين ألفا، وذاك أخذ ثلاثة آلاف، ماذا الذي يحدث؟ تتقطع وتتمزق الأمة، فبدل أنْ تكون الامة جماعات مُفَرَّقَة يعود الجميع إلى النبع الصافي وسُنَّة النَّبيّ صلّى الله عليه وسلّم وتبقى الطاقات، هذه الجماعات فيها طاقات قوية وعندها إمكانيات كبيرة، فأبقوا طاقاتهم ولا تهدروها، وعودوا لتكونوا جماعة واحدة ليس لهذا اسم ولذاك اسم لأن الله سمانا بالمسلمين، هذا اسم وننتمي للسُّنَّة، أما هذه الانتماءات والتحزبات فأضعفت الناس وبغَّضت الابن لأبيه والزوجة لزوجها، وأحدثت من الشقاق بين المسلمين شيئا كثيرا، شرخ كبير في المسلمين، يتباغضون ويتعادون لأنَّ هذا ليس من جماعته، وأنا من جماعة كذا، ألستم جميعا من المسلمين؟ ألستم تريدون إعزاز سُنَّة محمد صلّى الله عليه وسلّم؟ اجتمعوا عليها ولا تُفَرِّقُوا الناس هذا التفريق، فالحاصل أنَّ هذه الأسماء ينبغ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واء مما يُنبذ به أهل الحق من أهل الباط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هذه التقطيعات للمسلمين على هذا الوضع لا شك أنها تمزق الأمة، ينبغي أنْ يكون أهل العلم وأهل الخير على جانب من الدراية بالوضع الحاصل على الأمة، الأمة الآن يُفَوَّق لها من السهام ومن التخطيط الهائل أشد مما كان في الفترات المسماة بالاستعمار، الحاصل الآن أشد بكثير لكن لا نرى جيوشا احتلت البلدان، لكن الحيل والمكر الكبَّار هائل، ففي ضوء هذا التخطيط الهائل والشديد؛ هذه جماعة فلان وهذه جماعة فلان وهذا حزب فلان، هذا يُضعف، لو كانت الأمة أمة واحدة لنهضت أمام أعداء الله، أما هذا التقطيع وهذا التحزيب للناس وتبغيض الناس بعضهم لبعض حتى إنك تعجب أناس حريصون على الدين وعلى الخير وتظهر فيهم السُّنَّة حتى في لحاهم حتى في ثيابهم حتى في صلاتهم، بينهم تباغض عجيب جدا، كأن هذا مسلم وذاك كافر، بسبب أنَّ ذلك من جماعة وذاك من جماعة، ومن قال 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لك أنْ تتدين لله بأنْ تنخرط في جماعة محددة، أنت مسلم أسلمت لله عزَّ وجلَّ وهؤلاء إخوانك، فيجب أنْ يَلْتَئِم المسلمون جميعهم ليكونوا جماعة واحدة، أما أنْ تأتي جماعة وتأخذ طاقات هائلة من الشباب ومن ما يسمى بالكوادر وغيره ويكونون يعملون في نطاق، وأولئك يعملون في نطاق، فهذا تمزيق وتقطيع، أنت لو كان عندك ماء قوي في حقلك ثم شعبت شعبة من هنا وشعبة من هنا ضعف الماء، بينما إذا كان يجري مجرى واحدا يكون قويا، وهذا الذي يحدث لهذا الأمة، لأجل أنْ تلتئم وأنْ تزول مثل هذه الأسماء وأنْ تتحد هذه القلوب على الكتاب وعلى سنة النَّبيّ صلّى الله عليه وسلّم</w:t>
      </w:r>
      <w:r>
        <w:rPr>
          <w:rFonts w:cs="Lotus Linotype" w:ascii="Lotus Linotype" w:hAnsi="Lotus Linotype"/>
          <w:sz w:val="32"/>
          <w:szCs w:val="32"/>
          <w:rtl w:val="true"/>
          <w:lang w:bidi="ar-EG"/>
        </w:rPr>
        <w:t>.</w:t>
      </w:r>
      <w:r>
        <w:br w:type="page"/>
      </w:r>
    </w:p>
    <w:p>
      <w:pPr>
        <w:pStyle w:val="Normal"/>
        <w:bidi w:val="1"/>
        <w:ind w:left="0" w:right="0" w:firstLine="397"/>
        <w:jc w:val="left"/>
        <w:rPr/>
      </w:pPr>
      <w:r>
        <w:rPr>
          <w:rFonts w:ascii="Lotus Linotype" w:hAnsi="Lotus Linotype" w:cs="Lotus Linotype"/>
          <w:color w:val="FF0000"/>
          <w:sz w:val="32"/>
          <w:sz w:val="32"/>
          <w:szCs w:val="32"/>
          <w:rtl w:val="true"/>
          <w:lang w:bidi="ar-EG"/>
        </w:rPr>
        <w:t>المسألة الست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فتراء الكذب على الله</w:t>
      </w:r>
      <w:r>
        <w:rPr>
          <w:rFonts w:cs="Lotus Linotype" w:ascii="Lotus Linotype" w:hAnsi="Lotus Linotype"/>
          <w:color w:val="FF0000"/>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المسألة الحادية والست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تكذيب بالحق</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اتان خصلتان في أهل الباطل، افتراء الكذب على الله، يكذبون على الله عزَّ وجلَّ ويزعم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ثل ما تقدم </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إِذَا فَعَلُوا فَاحِشَةً قَالُوا وَجَدْنَا عَلَيْهَا آبَاءَنَا وَاللَّهُ أَمَرَنَ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5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فترون على الله افتر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ياذا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له تعالى أمرهم بالفاحشة،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نْ أَظْلَمُ مِمَّنِ افْتَرَى عَلَى اللَّهِ كَذِب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6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خصلة 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كذيب بالحق، هم لما افتروا على الله الكذب؛ الحق الذي أتى من عند الله يكذبونه ولهذا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فَمَنْ أَظْلَمُ مِمَّنْ كَذَبَ عَلَى اللَّهِ وَكَذَّبَ بِالصِّدْقِ إِذْ جَاءَهُ﴾</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6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هم يكذبون على الله ويفترون عليه عزَّ وجلَّ أنه أمر بكذا ويُزَيِّنُون أمرا وينسبونه إلى الله تعالى، مع أنَّ الله تعالى ما أمر به بل هو من الفحش الذي لا يأمر الله به، ويُكَذِّبُون الحق الذي أتى من عند الله، فلهذا ذكروا في هذه الآية </w:t>
      </w:r>
      <w:r>
        <w:rPr>
          <w:rFonts w:ascii="Lotus Linotype" w:hAnsi="Lotus Linotype" w:cs="Lotus Linotype"/>
          <w:color w:val="008000"/>
          <w:sz w:val="32"/>
          <w:sz w:val="32"/>
          <w:szCs w:val="32"/>
          <w:rtl w:val="true"/>
          <w:lang w:bidi="ar-EG"/>
        </w:rPr>
        <w:t>﴿فَمَنْ أَظْلَمُ مِمَّنْ كَذَبَ عَلَى اللَّهِ وَكَذَّبَ بِالصِّدْقِ إِذْ جَاءَهُ﴾</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مسألة الثانية والست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كونهم إذا غلبوا بالحجة فزِعوا إلى الشكوى للملوك كما قال</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أَتَذَرُ مُوسَى وَقَوْمَهُ لِيُفْسِدُوا فِي الْأَرْضِ﴾</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62"/>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الضعيف إذا غَلَبَتْهُ الحجةُ خرج من نطاق المناقشة وصار يتقوى بأمور خارج المناقشة، تناقشه في مسألة علمية فيتضح أنه مبطل وتَظْهَرُ السُّنَّةُ وتتضح، لَمَّا سقط قوله ماذا يفعل؟ يخرج عن المناقشة ليضعف صاحب الحق بأمور خارج نطاق عن المناقشة، أتينا لنتناقش عن الصحابة رضي الله عنهم فأسقطنا مقولتك الرافضية فيهم، أو أنت يا معتزلي أسقطتنا مقولتك في موضوع الصفات؛ يكيد ويذهب إلى الحاكم ويتقوى بالحاكم، ما دخل الحاكم الآن في مسألة علمية؟ إنْ كنت ترى أ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هل السُّ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أبطلنا وقلنا الباطل فلماذا لا ترد باطلنا، ما الذي يخرجك من نطاق المناقشة وتفزع إلى السلطان، فهذه طريقة أهل الجاهلية، إذا غُلبوا ولم يستطيعوا الجواب فزعوا إلى السلاطين وأظهروا أمام السلاطين أنَّ أهل الحق يريدون كذا ويخططون كذا ويسعون لتشويش الأمر على السلطان ويريدون زعزعة الحكم ويريدون منصبك أنت وهم يخططون على مثل هذا، السلطان يهاب ويخاف أنْ يتسبب هؤلاء في زوال حكمه؛ فيقبض عليهم ويودعهم السجون فيخبو ويقل الحق لا لأنه ضعيف ولكن لأنَّ المبطل لما عجز عن مقاومة الحق ماذا فعل؟ لجأ إلى أمر خارج مجال العلم وخارج المناقشة العلمية وهي التقوي بالسلاطين، ومن ثم قال الشيخ هنا لا يزال هذا قائما وموجودا عند أهل الباطل إذا عجزوا افتروا على أهل الحق بأنهم يخططون وبأنهم يقصدون إزالة دولة السلطان ومحاولة زعزعة الجماعة افتراء وإلَّا أهل السُّنَّة أبعد الناس عن مثل هذا، أهل السُّنَّة يُقَرِّرُوْن هذا لا خوفا من السلطان ولا تملقا له،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سمع والطاعة للسلطان في الحق أمر أوجبه الله سبحانه وتعالى، وليس لأحد أنْ يتسبب في تشويش الجماعة كما شرحنا مفصلا بالأمس، لكن يتوصلون من خلال بعض المعار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ربما كان السلطان يميل إلى بعضهم، أو يظن فيهم الصدق، أو يُظهرون شيئا من التدين أو نحوه أو يكون لهم به قرابة أو نحوه أو قبيلته كذا فيأتون إليهم و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ؤلاء سيفسدون عليك الملك نحن نعرفهم،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لسنا من أهل العلم؟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ى، يظهر للسلطان أنَّ هؤلاء بعمائمهم وبمظهرهم يظن أنهم من أهل العلم الذي يستحقون الوصف بأهل العلم، هؤلاء يريدون منك ويخططون عليك، فيفزعون إلى السلاطين فيتقوَّون بهم على أهل الحق، قال كما قالوا</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أَتَذَرُ مُوسَى وَقَوْمَهُ لِيُفْسِدُوا فِي الْأَرْضِ﴾</w:t>
      </w:r>
      <w:r>
        <w:rPr>
          <w:rFonts w:ascii="Lotus Linotype" w:hAnsi="Lotus Linotype" w:cs="Lotus Linotype"/>
          <w:sz w:val="32"/>
          <w:sz w:val="32"/>
          <w:szCs w:val="32"/>
          <w:rtl w:val="true"/>
          <w:lang w:bidi="ar-EG"/>
        </w:rPr>
        <w:t xml:space="preserve"> هذه مقولة قوم فرعون، إذا غُلِبُوا ولم يستطيعوا، لمَّا سجد السحرة وآمنوا وبطل ما كانوا يعملون، قال قوم فرعون لفرع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تَذَرُ موسى وقومه ليفسدوا في الأرض ويذرك وآلهتك؟ فجعلوا ما عليه موسى من الحق جعلوه فسادا وحرضوا عليه فرعون، لا تتركه لا تجعله يفسد في الأرض </w:t>
      </w:r>
      <w:r>
        <w:rPr>
          <w:sz w:val="32"/>
          <w:sz w:val="32"/>
          <w:szCs w:val="32"/>
          <w:rtl w:val="true"/>
          <w:lang w:bidi="ar-EG"/>
        </w:rPr>
        <w:t>–</w:t>
      </w:r>
      <w:r>
        <w:rPr>
          <w:rFonts w:ascii="Lotus Linotype" w:hAnsi="Lotus Linotype" w:cs="Lotus Linotype"/>
          <w:sz w:val="32"/>
          <w:sz w:val="32"/>
          <w:szCs w:val="32"/>
          <w:rtl w:val="true"/>
          <w:lang w:bidi="ar-EG"/>
        </w:rPr>
        <w:t xml:space="preserve"> هذا هو الشاه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ن تحريض السلاطين على أهل الحق، وإنْ كان السلطان نفسه هذا فرعون هو سلطان كافر لكن الشاهد منه أنَّ الرعية استفزَّت السلطان هذا ليهلك بني إسرائيل 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سَنُقَتِّلُ أَبْنَاءَهُمْ وَنَسْتَحْيِي نِسَاءَهُمْ وَإِنَّا فَوْقَهُمْ قَاهِرُو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6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هذا الأمر خصلة من خصال أهل الجاهلية، ولهذا لما غُلِبَت المعتزلة في عقيدتها الخبيثة في صفات الله تعالى اقترب أحد الوزراء وهو أحمد بن أبي دؤاد من المأمون ووثق به وجعل الثقة في غير موضعها فكان من آثار ذلك أنْ زيَّن له أن يقبض على علماء السُّنَّة ويمتحنهم في أرجاء الخلافة، وقبض على عدد كبير من علماء السُّنَّة كالإمام أحمد وأصحاب الإمام الشافعي كأبي يعقوب البويضي رحمهم الله تعالى وهم من أنبل تلاميذ الإمام الشافعي وعدد من علماء السُّنَّة كنُعيم بن حماد وأحمد بن نصر الخزاعي ومحمد بن </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6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يسابوري وأعداد غفيرة من علماء السُّنَّة قُبِضَ عليهم، أهكذا يفعل من يناقش علميا؟ تتقوى بالسلط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دخل السلطان في الموضوع؟ لماذا لم تقم أمام أحمد بن حنبل وتدحض مقولته وتبين أنَّ الحق معك، ولهذا ناقشوا الإمام أحمد عند المعتصم ورد عليهم وألجمهم وأخرسهم رحمه الله، فكانوا يقولون للمعتص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دمه في رقبتي اقتله، حرَّضُوه على قتله، لأنهم كلما قالوا كلمة ردها عليهم الإمام أحمد رحمه الله تعالى عليهم، فعجزوا فلم يتمكنوا من الرد عليه، فماذا فعلوا؟ فزعوا إلى السلاطين، وهذه طريقة أهل الباطل قديما وحديثا أنهم يصورون أهل الحق أنهم يريدون اسقاط الحكم وأنهم يخططون لشيء من الزعزعة لأنهم يعجزون عن أنْ يُجيبوا على هذه الحجج العظيمة، ابن القيم رحمه الله سمى حجج أهل السُّنَّة بالصواعق وصنف كتابه رحمه الله الصواعق المرسلة على الجهمية والمعطلة لأنهم يعجزون عن الردود فيخرجون عن النقاش العلمي إلى مسائل أخرى فيقولون إنكم تخططون على كذا وتريدون كذا وأهل السُّنَّة واضحون جدا في مسألة الأمر بالمعروف والنهي عن المنكر، لو كانوا يعتقدون؛ أهل السُّنَّة يتميزون كما نقول دائما للروافض أهل السُّنَّة ليسوا مثلكم يا معاشر الروافض أنتم أهل تقية والْتِوَاء، أهل السُّنَّة لو كانوا يعتقدون أنَّ السلطان ينبغي أنْ يُسْعَى في إسقاطه لقالوه عَلَنا، لأنَّ عقائد أهل السُّنَّة واضحة يجهرون بها في العيد وفي الجمعة ويلقنونها صغار الأطفال، أهل السُّنَّة غير، أهل السُّنَّة ليسوا ممن تخفى عقيدتهم ويندسون لا يعرفون، واضحون جدا، فلو كانوا يعتقدون أنَّ السلاطين ينبغي أنْ يُسعى في اسقاط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ظلمو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جهروا بهذا وأظهروه وهم أشجع الناس وأقوى الناس وهم أكثر من تَحَمَّل وتَصَبَّر من الحكام لأجل أنْ تَسْلَمَ الجماعة، فمعلوم أنَّ أهل السُّنَّة بعيدون تماما عن هذا، لكن أهل الباطل إذا عجزوا عن الرد العلمي لجأوا إلى مثل هذه الطرائق</w:t>
      </w:r>
      <w:r>
        <w:rPr>
          <w:rFonts w:cs="Lotus Linotype" w:ascii="Lotus Linotype" w:hAnsi="Lotus Linotype"/>
          <w:sz w:val="32"/>
          <w:szCs w:val="32"/>
          <w:rtl w:val="true"/>
          <w:lang w:bidi="ar-EG"/>
        </w:rPr>
        <w:t>.</w:t>
      </w:r>
      <w:r>
        <w:br w:type="page"/>
      </w:r>
    </w:p>
    <w:p>
      <w:pPr>
        <w:pStyle w:val="Normal"/>
        <w:bidi w:val="1"/>
        <w:ind w:left="0" w:right="0" w:firstLine="397"/>
        <w:jc w:val="left"/>
        <w:rPr/>
      </w:pPr>
      <w:r>
        <w:rPr>
          <w:rFonts w:ascii="Lotus Linotype" w:hAnsi="Lotus Linotype" w:cs="Lotus Linotype"/>
          <w:color w:val="FF0000"/>
          <w:sz w:val="32"/>
          <w:sz w:val="32"/>
          <w:szCs w:val="32"/>
          <w:rtl w:val="true"/>
          <w:lang w:bidi="ar-EG"/>
        </w:rPr>
        <w:t>المسألة الثالثة والست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رميهم إياهم بفسادهم في الأرض كما في الآية</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مسألة الرابعة والست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رميهم إياهم بانتقاص دين الملك كما قال تعالى</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وَيَذَرَكَ وَآلِهَتَكَ﴾</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6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FF0000"/>
          <w:sz w:val="32"/>
          <w:sz w:val="32"/>
          <w:szCs w:val="32"/>
          <w:rtl w:val="true"/>
          <w:lang w:bidi="ar-EG"/>
        </w:rPr>
        <w:t>، وكما قال تعالى</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إِنِّي أَخَافُ أَنْ يُبَدِّلَ دِينَكُمْ﴾</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66"/>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المسألة الخامسة والست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رميهم إياهم بانتقاص آلهة الملك كما في الآية</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مسالة السادسة والست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رميهم إياهم بتبديل الدين كما قال</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إِنِّي أَخَافُ أَنْ يُبَدِّلَ دِينَكُمْ أَوْ أَنْ يُظْهِرَ فِي الْأَرْضِ الْفَسَادَ﴾</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67"/>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مسألة السابعة والست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ميهم إياهم بانتقاض دين الملك، كقولهم </w:t>
      </w:r>
      <w:r>
        <w:rPr>
          <w:rFonts w:ascii="Lotus Linotype" w:hAnsi="Lotus Linotype" w:cs="Lotus Linotype"/>
          <w:color w:val="008000"/>
          <w:sz w:val="32"/>
          <w:sz w:val="32"/>
          <w:szCs w:val="32"/>
          <w:rtl w:val="true"/>
          <w:lang w:bidi="ar-EG"/>
        </w:rPr>
        <w:t>﴿وَيَذَرَكَ وَآلِهَتَكَ﴾</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68"/>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هذه الخصال متقاربة جدا، يرمون أهل الحق بمجموعة من الصفات الذميمة، يرمونهم بأنهم أهل إفساد في الأرض كما تقدم في الآية السابقة </w:t>
      </w:r>
      <w:r>
        <w:rPr>
          <w:rFonts w:ascii="Lotus Linotype" w:hAnsi="Lotus Linotype" w:cs="Lotus Linotype"/>
          <w:color w:val="008000"/>
          <w:sz w:val="32"/>
          <w:sz w:val="32"/>
          <w:szCs w:val="32"/>
          <w:rtl w:val="true"/>
          <w:lang w:bidi="ar-EG"/>
        </w:rPr>
        <w:t>﴿أَتَذَرُ مُوسَى وَقَوْمَهُ لِيُفْسِدُوا فِي الْأَرْضِ﴾</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6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سموا الإصلاح إفسادا لِمَا قلنا لك مِنْ أَنَّ مَنِ انقلبت عنده المفاهيم صار الصلاح عنده فسادا والفساد عنده صلاحا، وهذا مثل قول فرعون أيضا </w:t>
      </w:r>
      <w:r>
        <w:rPr>
          <w:rFonts w:ascii="Lotus Linotype" w:hAnsi="Lotus Linotype" w:cs="Lotus Linotype"/>
          <w:color w:val="008000"/>
          <w:sz w:val="32"/>
          <w:sz w:val="32"/>
          <w:szCs w:val="32"/>
          <w:rtl w:val="true"/>
          <w:lang w:bidi="ar-EG"/>
        </w:rPr>
        <w:t>﴿إِنِّي أَخَافُ أَنْ يُبَدِّلَ دِينَكُمْ أَوْ أَنْ يُظْهِرَ فِي الْأَرْضِ الْفَسَادَ﴾</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7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ه بشأن موسى عليه الصلاة والسلام الذي أرسله الله بالصلاح لا بالفساد، فهذا من صفات أهل الباطل أنهم يرمون أهل الحق بالفساد في الأرض، يرمون أهل الحق أيضا؛ يأتون إلى الملك أو الحاكم و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م ينتقصونك أنت، وتارة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م ينتقصون دينك، وتارة يقولون إنهم ينتقصون معبوداتك آلهتك، وتارة يقولون إنهم يريدون أنْ يبدلوا الد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تقاربة جد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مما استنبطها رحمه الله تعالى مما ذكرها الله تعالى عن فرعون وقومه </w:t>
      </w:r>
      <w:r>
        <w:rPr>
          <w:rFonts w:ascii="Lotus Linotype" w:hAnsi="Lotus Linotype" w:cs="Lotus Linotype"/>
          <w:color w:val="008000"/>
          <w:sz w:val="32"/>
          <w:sz w:val="32"/>
          <w:szCs w:val="32"/>
          <w:rtl w:val="true"/>
          <w:lang w:bidi="ar-EG"/>
        </w:rPr>
        <w:t>﴿إِنِّي أَخَافُ أَنْ يُبَدِّلَ دِينَكُمْ﴾</w:t>
      </w:r>
      <w:r>
        <w:rPr>
          <w:rFonts w:ascii="Lotus Linotype" w:hAnsi="Lotus Linotype" w:cs="Lotus Linotype"/>
          <w:sz w:val="32"/>
          <w:sz w:val="32"/>
          <w:szCs w:val="32"/>
          <w:rtl w:val="true"/>
          <w:lang w:bidi="ar-EG"/>
        </w:rPr>
        <w:t xml:space="preserve"> هذه قالها فرعون، وقال قوم فرع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يتعرض لآلهتك </w:t>
      </w:r>
      <w:r>
        <w:rPr>
          <w:rFonts w:ascii="Lotus Linotype" w:hAnsi="Lotus Linotype" w:cs="Lotus Linotype"/>
          <w:color w:val="008000"/>
          <w:sz w:val="32"/>
          <w:sz w:val="32"/>
          <w:szCs w:val="32"/>
          <w:rtl w:val="true"/>
          <w:lang w:bidi="ar-EG"/>
        </w:rPr>
        <w:t>﴿وَيَذَرَكَ وَآلِهَتَكَ﴾</w:t>
      </w:r>
      <w:r>
        <w:rPr>
          <w:rFonts w:ascii="Lotus Linotype" w:hAnsi="Lotus Linotype" w:cs="Lotus Linotype"/>
          <w:sz w:val="32"/>
          <w:sz w:val="32"/>
          <w:szCs w:val="32"/>
          <w:rtl w:val="true"/>
          <w:lang w:bidi="ar-EG"/>
        </w:rPr>
        <w:t xml:space="preserve"> يعني يتركك ويترك المعبودات التي هي الأصنام تعبد، وقيل في قراءة </w:t>
      </w:r>
      <w:r>
        <w:rPr>
          <w:rFonts w:ascii="Lotus Linotype" w:hAnsi="Lotus Linotype" w:cs="Lotus Linotype"/>
          <w:color w:val="008000"/>
          <w:sz w:val="32"/>
          <w:sz w:val="32"/>
          <w:szCs w:val="32"/>
          <w:rtl w:val="true"/>
          <w:lang w:bidi="ar-EG"/>
        </w:rPr>
        <w:t>﴿وَيَذَرَكَ وَإِلَاهَتَكَ﴾</w:t>
      </w:r>
      <w:r>
        <w:rPr>
          <w:rFonts w:ascii="Lotus Linotype" w:hAnsi="Lotus Linotype" w:cs="Lotus Linotype"/>
          <w:sz w:val="32"/>
          <w:sz w:val="32"/>
          <w:szCs w:val="32"/>
          <w:rtl w:val="true"/>
          <w:lang w:bidi="ar-EG"/>
        </w:rPr>
        <w:t xml:space="preserve"> أي وعبادتك، الحاصل أنَّ هذه من الدعاوي الكثيرة على أهل الحق، دائما يتَّهمون بجملة من الأوابد والبلايا حتى يُنَفَّر منهم ويستعلمون السلاطين في مثل هذا، والله تعالى أعلم</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سئلة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تكلم الأخ ما الفرق بين الإرادة الكونية والشرعية، وهل تنقسم المشيئة إلى كوني وشرعي؟</w:t>
      </w:r>
    </w:p>
    <w:p>
      <w:pPr>
        <w:pStyle w:val="Normal"/>
        <w:bidi w:val="1"/>
        <w:ind w:left="0" w:right="0" w:firstLine="397"/>
        <w:jc w:val="left"/>
        <w:rPr/>
      </w:pP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شيئة هي الإرادة الكونية، فالإرادة الكونية تَنْفُذُ لأنَّ الله تعالى إذا أراد أمرا نَفَذَ ولا بد، الإرادة الشرعية الأحكام الشرعية، ولهذا لو رجعت إلى تفاصيلها في شرح الطحاوية تجدها إن شاء الله واضحة إن شاء ال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الإلحاد كله كفر؟</w:t>
      </w:r>
    </w:p>
    <w:p>
      <w:pPr>
        <w:pStyle w:val="Normal"/>
        <w:bidi w:val="1"/>
        <w:ind w:left="0" w:right="0" w:firstLine="397"/>
        <w:jc w:val="left"/>
        <w:rPr/>
      </w:pP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ليس كل إلحاد كفر، لأنه قد يكون جزئيا، فيلحد في مسألة من المسائل فيكون إلحادا جزئيا، الإلحاد المعروف عند الناس الآن معناه هو جحد وجود الرب، هذا هو الموجود والمتعارف عليه، لكن قد يلحد، ما معنى الإلحاد؟ الميل، قد يميل في مسألة من المسائل</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توى في التفريق بين المستمع والسامع، فإذا كان الإنسان ينظر الأخبار وبقربه يستطيع أنْ يكتم الصوت أما إذا كان بعيد فلا يحاسب على ذلك</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تى صارت الأخبار ضرورة من الضرورات، ومتى صارت الأمور يُذكر فيه التفريق بين القريب والبعيد، إذا كنت بعيدا فأغلق الجهاز، الحمد لله، تستطيع أنْ تسمع الأخبار أو تراها في موضع آخر، نصل إلى هذا الحدود بين التفريق بين المستمع والسام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تفريق بين السامع والمستمع متى؟ أنك في موضع لا تستطيع أنْ تنكر على من يعزف المعازف أو نحوها، فهل أنت سامع أو مستمع؟ أنت مار هكذا مرورا والمنكر هذا لا تستطيع أنْ تطفئه فأنت سامع، المستمع هو الذي يتكأ ويستمع، أما الأخبار فقلنا مرات عديدة تستطيع أنْ تقرأها، تستطيع أنْ تجد إذاعات بديلة غير هذه الإذاعة لا يوجد فيه شيء، ثم الإذاع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له المستعان </w:t>
      </w:r>
      <w:r>
        <w:rPr>
          <w:sz w:val="32"/>
          <w:sz w:val="32"/>
          <w:szCs w:val="32"/>
          <w:rtl w:val="true"/>
          <w:lang w:bidi="ar-EG"/>
        </w:rPr>
        <w:t>–</w:t>
      </w:r>
      <w:r>
        <w:rPr>
          <w:rFonts w:ascii="Lotus Linotype" w:hAnsi="Lotus Linotype" w:cs="Lotus Linotype"/>
          <w:sz w:val="32"/>
          <w:sz w:val="32"/>
          <w:szCs w:val="32"/>
          <w:rtl w:val="true"/>
          <w:lang w:bidi="ar-EG"/>
        </w:rPr>
        <w:t xml:space="preserve"> الناس الآن وصلوا إلى التتبع للأخبار بشيء من المتابعة الدقيقة من خلال الوسائل الحديثة، من خلال الوصول إلى مواقع إخبارية ليس فيها أصلا صور وإنما هي مجرد قراءة أو تصل إلى استماع وأنْ تغض دون أنْ تسمع الموسيقى، فلا تُجعل المسألة كأنها ضرورة، لأنَّ معنى أنك إذا كنت بعيدا معنى ذلك أنه إذا لم يغلق سيستمعه القريب من أطفالك ونحوه فينشؤون هذه النشأة، فلا تُجعل أمورك كأنها ضرورات هكذا</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أ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ك ذكرت أنَّ ابن مسعود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من جحد آية واحدة من القرآن فقد كفر به كله، وقد قرأت أنَّ هذا المقولة تُنسب إلى علي رضي الله عنه، لا، ليس ببعيد، يمكن أني وهمت وتكون لعلي، لكن الذي أذكره أنها جاءت عن ابن مسعود، ويمكن أنْ تكون أتت عن ابن مسعود وعن علي رضي الله عنهما، ويمكن أنْ تكوت أتت عن علي رضي الله عنه، إذا كان الأخ متأكدا وليته يراجع هذا ويفيدنا والأخوة إنْ شاء الله</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جه الرد على من عارض الشرع بالقدر</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رَّ يا أخي ثلاثة وجوه ذكرنا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الفرق بين سجود التحية وبين سجود العبادة، وهل سجود التحية العلة فيه الكفر؟</w:t>
      </w:r>
    </w:p>
    <w:p>
      <w:pPr>
        <w:pStyle w:val="Normal"/>
        <w:bidi w:val="1"/>
        <w:ind w:left="0" w:right="0" w:firstLine="397"/>
        <w:jc w:val="left"/>
        <w:rPr/>
      </w:pP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ستحيل استحالة تامة أنْ يأمر الله بالكفر، الذي أمر الله به الملائكة من السجود لآدم ليس التعبد لآدم، هذا لا يكون في شريعة آدم ولا في غيرها، ولكن كان فيمن كان قبلنا يُحَيِّي بعضهم بعضا بالسجود </w:t>
      </w:r>
      <w:r>
        <w:rPr>
          <w:rFonts w:ascii="Lotus Linotype" w:hAnsi="Lotus Linotype" w:cs="Lotus Linotype"/>
          <w:color w:val="008000"/>
          <w:sz w:val="32"/>
          <w:sz w:val="32"/>
          <w:szCs w:val="32"/>
          <w:rtl w:val="true"/>
          <w:lang w:bidi="ar-EG"/>
        </w:rPr>
        <w:t>﴿وَرَفَعَ أَبَوَيْهِ عَلَى الْعَرْشِ وَخَرُّوا لَهُ سُجَّد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7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طعا سجود تحية وليس عبادة، يعني مثل ما أنك الآن تأتي إلى رجل كبير وتُقَبِّل رأس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وعا من الإكر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في هذا الشرع العظيم نُهي عن هذا وبتر بترا أيَّ سجود لغير الله تعالى، لا يجوز لا بتحية ولا بغيرها، السجود السابق مثل سجود يعقوب وأبنائه ليوسف ليس سجود عباد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طع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ذا الملائكة، ولهذا قال إبليس</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قَالَ أَرَأَيْتَكَ هَذَا الَّذِي كَرَّمْتَ عَلَيَّ﴾</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7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رتني بعبادت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 نوع من التكريم، فسجود الملائكة لآدم كان تكريما وكذا من بعده</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سأل عن الوضع في سوريا</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سى الله أنْ يُفَرِّجَ لهم ويرحم مرضاه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ليس لبعض التيارات الإسلامية تأثير ملموسا في مشروع النهضة بالأمة؟</w:t>
      </w:r>
    </w:p>
    <w:p>
      <w:pPr>
        <w:pStyle w:val="Normal"/>
        <w:bidi w:val="1"/>
        <w:ind w:left="0" w:right="0" w:firstLine="397"/>
        <w:jc w:val="left"/>
        <w:rPr/>
      </w:pP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ى، لهم، ولهذ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ونوا أمة واحدة حتى يكون تأثيرك وتأثير تلك الجماعة والثالثة والرابعة والخامسة تأثيرا واحدا، وحتى لا تتفرغ للصراع والصدام فيما بينكم، بينهم صدام كبير شديد جدا، وحتى تصدروا عن أهل العلم، لأنَّ لهم تأثيرا لا ينكر، لكن هذا التأثير ممكن أنْ يكون أضعافا مضاعفة لو أنهم التئموا جميعا، وبدل أنْ يكون التأثير بنسبة معينة يكون بنسبة أضعاف أضعاف ذلك، ثم إنهم يؤثرون تأثيرا نافعا وتأثيرا غير نافع بسبب مجموعة من المواقف قاد إليها الجهل، لذلك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ذي يحدث إهدارٌ للطاقة إضاعة جهود وأموال وشباب وطاقات كبيرة جدا ممكن أنْ تعمل وتبذل تريد الخير وتريد الجنة، لماذا لا يوجهون التوجيه العلمي ويصدر الناس عن علمائهم، ولا يكون هناك جماعة وجماعة وجماعة حتى في البلد الواحد مجموعة من الجماعات، ثم هذا البلد فيها جماعة ولها فرع في ذاك الموضع ولها فرع في البلاد الأخرى، فلسنا أصحاب شركات نبيع ونسوق، دعاة إلى الله عزَّ وجلَّ ندعو إلى شيء واحد من الحق، إما أنْ نكون على السُّنَّة فنلتئم ونجتمع عليها، أما إذا وجد روافض أو غيره فأولئك ليسوا منَّا ولسنا منهم، لكن أنْ يأتي المنتسبون إلى أهل السُّنَّة وتتقطع الحبال بهذا الوضع ويكون الناس على هذا الح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هذا هو المنكر، وأما الجهود فموجود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هو محل العتب والأس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هذه الجهود تكون بهذا الوضع وتُصْحَب بجهود أخرى تمزق الأمة أيضا وتشتت ما بين الأخوة والمتحابين والأقارب، وأيضا جملة من الجهود صدرت عن نوع من الجهل وعدم العلم، هذا الذي يجعل أهل العلم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جتمعوا جميعا وكونوا على طريق ودرب واح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كفَّر الصحابة والتابعون معبد الجهني وغيلان الدمشقي؟</w:t>
      </w:r>
    </w:p>
    <w:p>
      <w:pPr>
        <w:pStyle w:val="Normal"/>
        <w:bidi w:val="1"/>
        <w:ind w:left="0" w:right="0" w:firstLine="397"/>
        <w:jc w:val="left"/>
        <w:rPr/>
      </w:pP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سلف رضي الله عن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قدرية الأوائل كفار لأنهم يجحدون العلم، وبناء عليه قُتل معبد وغيل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سأل عن منظومة ميمية القدر لابن القيم؟</w:t>
      </w:r>
    </w:p>
    <w:p>
      <w:pPr>
        <w:pStyle w:val="Normal"/>
        <w:bidi w:val="1"/>
        <w:ind w:left="0" w:right="0" w:firstLine="397"/>
        <w:jc w:val="left"/>
        <w:rPr/>
      </w:pP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ذي أعلم أنها لشيخ الإسلام رحمه الله، له منظومة أتاه أحدهم وادَّعى أنه من أهل الكتاب وأنه عنده إشكال في القدر ودفع إليه أبياتا يقول في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يَا علماء الدين ذميِّ دينكم تحيَّر، دلوه إلى خير حجة تائ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رد عليه شيخ الإسل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ظنه رحمه الله يرد نثرا وإذا به يرد شعر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وضع أكثر من مئة بي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ك يا هذا سؤال معاند، مخاصم رب العرش، باري البرية، وتدعى خصوم الله يوم معادها إلى النار طرا؛ معشر القدر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أذكر منها إلَّا هذين البيتين، والمنظومة موجودة تائية لابن تيمية رحمه الله، أما الميمية لابن القيم فعام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ناك من يقول من أهل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أهل العلم في القرن السادس كانوا رافضة؟</w:t>
      </w:r>
    </w:p>
    <w:p>
      <w:pPr>
        <w:pStyle w:val="Normal"/>
        <w:bidi w:val="1"/>
        <w:ind w:left="0" w:right="0" w:firstLine="397"/>
        <w:jc w:val="left"/>
        <w:rPr/>
      </w:pP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ليس كذلك، ليس بصحيح، لو وجد للرافضة شيء من الظهور في بعض المواضع وبعض البلدان ل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تلك القرون، ليس بصحيح، قد يكون للرافضة ظهور في بعض المواضع بعض الأماكن سواء في مكة وفي غيرها ل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م على مدار القرون، الرافضة من أضعف الناس مذهبا، وما اشتد الرافضة بقوة إلَّا في فترات محددة ثم يخبو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تعالى أنْ يطفئ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شدَّ زمن بني بويه وزمن العُبيدين وزمن الدولة الصفوية وزمن الثورة الفاسدة هذه ثورة الخميني، يكونون في فترات، وأكثر أهل الإسلام ليسوا رافضة، أكثر المنتمين للإسل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واء كانوا على سُنَّة أو على بدعة </w:t>
      </w:r>
      <w:r>
        <w:rPr>
          <w:sz w:val="32"/>
          <w:sz w:val="32"/>
          <w:szCs w:val="32"/>
          <w:rtl w:val="true"/>
          <w:lang w:bidi="ar-EG"/>
        </w:rPr>
        <w:t>–</w:t>
      </w:r>
      <w:r>
        <w:rPr>
          <w:rFonts w:ascii="Lotus Linotype" w:hAnsi="Lotus Linotype" w:cs="Lotus Linotype"/>
          <w:sz w:val="32"/>
          <w:sz w:val="32"/>
          <w:szCs w:val="32"/>
          <w:rtl w:val="true"/>
          <w:lang w:bidi="ar-EG"/>
        </w:rPr>
        <w:t xml:space="preserve"> ليس برافضة ويبغضون من يتعرض للصحابة وضدٌّ للرافضة، وتفخيمك أمر الرافضة هذا غير صحيح، وهكذا الأعداد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حن نصف أهل المنتمين للإسلام، كذبتم والله، لا تبلغوا إلَّا دون هذا بكثير، متى نشأ الرفض؟ إفريقيا كلها لا يوجد فيها رافضي قبل الثورة الفاسدة في إيران، ما لهم ذاك الوجود وإنما يشترون الناس، يستغلون جوعهم وجهلهم، فما كان للرفض هذا الانتشار أصلا، وإنما كان في مواضع في لبنان في سوريا في بعض المواضع، في إيران، لكن انتشاره بهذا الوضع كان بسبب بذل الأموال والتدليس على الناس حتى ظهروا على حقيقتهم في الحروب التي أهلكوا فيها أهل الإسلام في العراق وفي سوريا وفي غيرها فضحهم، كما قلنا علماء السُّنَّة في هذه البلاد وفي غير هذه البلاد كانوا يحذرون من الروافض حتى وهم ضعفاء و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م أمة متحايلة تعمل بالتقية وتضحك على الناس، وأبى مجموعة ممن دخلوا في موضوع التقريب هذا و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ا نسعى إلى التقريب ما بين الأمة حتى اتَّضحوا على حقيقتهم وظهر من شرهم وشدة بطشهم حتى بالأطفال وبالنساء وإهلاك للناس ما كان أهل السُّنَّة يقولون، لهم سلف، لهم سلف من القرامطة وغيرهم، القرامطة أهلكوا الناس في مكة وأخذوا جثث الحجاج ورموها في بئر زمزم وقلعوا الحجر الأسود، هؤلاء امتداد لأولئك، فالمبالغة في تضخيم أمرهم هذا غير صحيح، أكثر أمة في سائر حقبها وتاريخها ضد للروافض</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سأل عن ظهور الدعاة في القنوات الفضائية</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ه ضوابط إذا ضبطوها، وقد سبق الكلام عنها مطولا</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يجوز التشبه باليهود</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شبه باليهود لا يجوز</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استعمار الفكري وما يسمى بالطابور الخامس، ما صفاتهم؟</w:t>
      </w:r>
    </w:p>
    <w:p>
      <w:pPr>
        <w:pStyle w:val="Normal"/>
        <w:bidi w:val="1"/>
        <w:ind w:left="0" w:right="0" w:firstLine="397"/>
        <w:jc w:val="left"/>
        <w:rPr/>
      </w:pP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دام تقول أنهم من العلمانية، فالعلمانية صفاتهم واضحة، الدعوة إلى أنْ يُعْزَلَ الدين، والدعوة إلى اقصاء الحق والخير وجلب النموذج الغربي الفاسد الفاجر</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سأل عن مقولة أرحام تدفع وأرض تبلع؛ أنَّ بعض العامة يقولها إذا سمع أنَّ فلانا مات</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يس بالضرورة قد أطلقوها كما يطلقها الفلاسفة، لكنهم قد يقولونها بعض الأحيان للاعتبار، كأنهم يعتبر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بحان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حام تدفع ومردهم إلى الأرض التي تبلعهم، ولا يقصد أنهم لن يبعثوا، لكن المقولة قد يطلقها العامي وقد يطلقها أيضا الملحد، ولكن العامي لا يطلقها كما يريد الملحد</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خ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أث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جحد آية من كتاب الله فقد كف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مقولة ابن مسعود رضي الله عنه، ذكره الهروي في ذمِّ الكلام وذكره صاحب التفسير في سنن سعيد بن منصور، جزاك الله خيرا، أنا أذكر عن ابن مسعود رضي الله عنه، لكن الأخ الذي قال عن علي يحتمل لأنَّ الصحابة رضي الله عنهم مقولتهم واحدة في العقيدة فممكن أنْ يكون ورد عن هذا وعن هذا رضي الله عنهم أجمع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br w:type="page"/>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مسألة الثامنة والست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دعواهم العمل بما عندهم من الحق كقوله </w:t>
      </w:r>
      <w:r>
        <w:rPr>
          <w:rFonts w:ascii="Lotus Linotype" w:hAnsi="Lotus Linotype" w:cs="Lotus Linotype"/>
          <w:color w:val="008000"/>
          <w:sz w:val="32"/>
          <w:sz w:val="32"/>
          <w:szCs w:val="32"/>
          <w:rtl w:val="true"/>
          <w:lang w:bidi="ar-EG"/>
        </w:rPr>
        <w:t>﴿نُؤْمِنُ بِمَا أُنْزِلَ عَلَيْنَ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73"/>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ع تركهم إيا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في هذه المسألة ذكر رحمه الله تعالى دعوا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دِّع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هم يعملون بما عندهم من الحق مثل ما تقدم في بيان قول الله عنهم </w:t>
      </w:r>
      <w:r>
        <w:rPr>
          <w:rFonts w:ascii="Lotus Linotype" w:hAnsi="Lotus Linotype" w:cs="Lotus Linotype"/>
          <w:color w:val="008000"/>
          <w:sz w:val="32"/>
          <w:sz w:val="32"/>
          <w:szCs w:val="32"/>
          <w:rtl w:val="true"/>
          <w:lang w:bidi="ar-EG"/>
        </w:rPr>
        <w:t>﴿نُؤْمِنُ بِمَا أُنْزِلَ عَلَيْنَا﴾</w:t>
      </w:r>
      <w:r>
        <w:rPr>
          <w:rFonts w:ascii="Lotus Linotype" w:hAnsi="Lotus Linotype" w:cs="Lotus Linotype"/>
          <w:sz w:val="32"/>
          <w:sz w:val="32"/>
          <w:szCs w:val="32"/>
          <w:rtl w:val="true"/>
          <w:lang w:bidi="ar-EG"/>
        </w:rPr>
        <w:t xml:space="preserve"> مع تركهم هذا الحق، الآية نزلت في اليهود يزعمون أنهم آمنوا بما أنزل على رسلهم عليهم الصلاة والسلام وهم في نفس الأمر كاذبون من جهت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جهة الاو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تقد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ن في كتبهم ما فعلوه وما صنعوه من قبائح الأفعال كقتل الأنبياء وعبادة العجل؟ وأين قولهم سمعنا وعصينا؟ أين هذا من قولهم </w:t>
      </w:r>
      <w:r>
        <w:rPr>
          <w:rFonts w:ascii="Lotus Linotype" w:hAnsi="Lotus Linotype" w:cs="Lotus Linotype"/>
          <w:color w:val="008000"/>
          <w:sz w:val="32"/>
          <w:sz w:val="32"/>
          <w:szCs w:val="32"/>
          <w:rtl w:val="true"/>
          <w:lang w:bidi="ar-EG"/>
        </w:rPr>
        <w:t>﴿نُؤْمِنُ بِمَا أُنْزِلَ عَلَيْنَا﴾</w:t>
      </w:r>
      <w:r>
        <w:rPr>
          <w:rFonts w:ascii="Lotus Linotype" w:hAnsi="Lotus Linotype" w:cs="Lotus Linotype"/>
          <w:sz w:val="32"/>
          <w:sz w:val="32"/>
          <w:szCs w:val="32"/>
          <w:rtl w:val="true"/>
          <w:lang w:bidi="ar-EG"/>
        </w:rPr>
        <w:t>؟ أفيما أنزل عليهم هذه البلايا التي يدَّعُونها؟</w:t>
      </w:r>
    </w:p>
    <w:p>
      <w:pPr>
        <w:pStyle w:val="Normal"/>
        <w:bidi w:val="1"/>
        <w:ind w:left="0" w:right="0" w:firstLine="397"/>
        <w:jc w:val="left"/>
        <w:rPr/>
      </w:pPr>
      <w:r>
        <w:rPr>
          <w:rFonts w:ascii="Lotus Linotype" w:hAnsi="Lotus Linotype" w:cs="Lotus Linotype"/>
          <w:sz w:val="32"/>
          <w:sz w:val="32"/>
          <w:szCs w:val="32"/>
          <w:rtl w:val="true"/>
          <w:lang w:bidi="ar-EG"/>
        </w:rPr>
        <w:t>الوجه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في كتبهم الأمر الصريح أنْ يؤمنوا بما أنزل على محمد صلّى الله عليه وسلّم وعليهم العهد إذا بُعث صلّى الله عليه وسلّم أنْ يتبعوه وينصروه ويكونوا من أتباعه، ومع ذلك تركوا ذلك مع أنَّ محمدا صلّى الله عليه وسلّم أتى بنفس ما أتى به موسى وبنفس ما أتى به جميع الأنبياء قبله عليهم الصلاة والسلام من جهة الاعتقاد، فالتوحيد كما قدمنا واحد، فإين قولهم </w:t>
      </w:r>
      <w:r>
        <w:rPr>
          <w:rFonts w:ascii="Lotus Linotype" w:hAnsi="Lotus Linotype" w:cs="Lotus Linotype"/>
          <w:color w:val="008000"/>
          <w:sz w:val="32"/>
          <w:sz w:val="32"/>
          <w:szCs w:val="32"/>
          <w:rtl w:val="true"/>
          <w:lang w:bidi="ar-EG"/>
        </w:rPr>
        <w:t>﴿نُؤْمِنُ بِمَا أُنْزِلَ عَلَيْنَا﴾</w:t>
      </w:r>
      <w:r>
        <w:rPr>
          <w:rFonts w:ascii="Lotus Linotype" w:hAnsi="Lotus Linotype" w:cs="Lotus Linotype"/>
          <w:sz w:val="32"/>
          <w:sz w:val="32"/>
          <w:szCs w:val="32"/>
          <w:rtl w:val="true"/>
          <w:lang w:bidi="ar-EG"/>
        </w:rPr>
        <w:t xml:space="preserve"> مع كفرهم بما أنزل على محمد صلّى الله عليه وسلّم من جهة التوحيد وهو الذي نزل على موسى وعلى سائر أنبيائهم، الحاصل أنَّ هذه دعوى يدَّعُونها؛ أنهم يعملون بما عندهم، وواقع الأمر أنهم يتركوه، وإذا جمعت هذه الخلال والصفات الخبيثة في هؤلاء القوم وجدت أنهم من أسوأ عباد الله، قد كانوا متمنِّعين على أنبيائهم متعصين، بلغت بهم الجرأ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تقد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بدوا معه العجل في حال حضور نبيين من أنبيائهم عليهم الصلام والسلام، بلغت بهم الأمور أنْ يقتلوا الأنبياء عليهم الصلاة والسلام، بلغت بهم الأمور أنهم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معنا وعصينا مع أنَّ متبع النَّبيّ لا يمكن إلَّا أ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معنا وأطعنا، فلهذا عوقبوا هذه العقوبة العظيمة وضرب الله تعالى على قلوبهم ولعنهم وصاروا في وعد الله سبحانه وتعالى أنْ يبعث عليهم إلى يوم القيامة من يسومهم سوء العذاب، لأجل ما فعلوه من تلك البلايا والشنائع الكثيرة التي ذكر الله تعالى منها ما ذكر</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هذه المسألة وهي الدعوى بأنهم متبعون مع ترك هذا الاتباع؛ وجدت في بعض المنتسبين للأئمة في المذاهب الفقهية، فهم مخالفون لهم في الاعتقاد ولا سيما من المتأخرين، تكلم العلماء على هذه المسألة وتعجب عدد ممن كتبوا من أهل العلم رحمهم الله في هذه المسألة من أناس ينتسبون للأئمة في الفقه وينافحون عن قول الإمام واختياره في الفقه مع مخالفتهم للأساس الأكبر وهو الاعتقاد الذي يبنى عليه الفقه، وللعلماء في هذا كلام نفيس ككلام الهروي وكلام السمعاني وكلام عدد، كيف ينتمي الانسان إلى إمام عقيدته على عقيدة السلف ثم تكون عقيدته على عقيدة الجهمية أو المعتزلة أو الضلال أيا كانوا؟ فكانوا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كلام الأئمة وهذا كلامكم، فكيف تنتسبون إليهم مع ترككم للاعتقاد الذي كان عليه الأئمة؟ وهذه مسألة شريفة جدا ونفيسة، وهي مسألة بالنسبة للدعاة إلى الله تعالى مما ينبغي أنْ يُعتنى بها، فأئمة المذاهب رحمهم الله ينبغي أنْ تُنقل عقيدتهم ويقال للمتأخرين ممن ينتمون إلي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عقيدة الأئمة، مثلا الإمام الشافعي رحمه الله هذا كتاب الأم هذا كتاب الرسالة للإمام الشافعي هذه المرويات الصحيحة والثابتة عن الإمام الشافعي؛ هذه عقيدته، هل هذه العقيدة التي عليها الشافعي هي نفسها التي أنت عليها الآن؟ هذه كما قلنا فيها فائدة عظيمة تُجَلِّي للمسلمين حقيقة عقيدة الأئمة الأربعة رحمهم الله وغيرهم من أئمة الإسلام ينبغي أنْ تُجلَّى وتوضح حتى يعلم الذين ينتمون إليهم ممن خالفوهم أنهم خالفو الأئمة، فإن كانوا صادقين في الانتماء إليهم فليرجعوا عن مخالفتهم لهم</w:t>
      </w:r>
      <w:r>
        <w:rPr>
          <w:rFonts w:cs="Lotus Linotype" w:ascii="Lotus Linotype" w:hAnsi="Lotus Linotype"/>
          <w:sz w:val="32"/>
          <w:szCs w:val="32"/>
          <w:rtl w:val="true"/>
          <w:lang w:bidi="ar-EG"/>
        </w:rPr>
        <w:t>.</w:t>
      </w:r>
      <w:r>
        <w:br w:type="page"/>
      </w:r>
    </w:p>
    <w:p>
      <w:pPr>
        <w:pStyle w:val="Normal"/>
        <w:bidi w:val="1"/>
        <w:ind w:left="0" w:right="0" w:firstLine="397"/>
        <w:jc w:val="left"/>
        <w:rPr/>
      </w:pPr>
      <w:r>
        <w:rPr>
          <w:rFonts w:ascii="Lotus Linotype" w:hAnsi="Lotus Linotype" w:cs="Lotus Linotype"/>
          <w:color w:val="FF0000"/>
          <w:sz w:val="32"/>
          <w:sz w:val="32"/>
          <w:szCs w:val="32"/>
          <w:rtl w:val="true"/>
          <w:lang w:bidi="ar-EG"/>
        </w:rPr>
        <w:t>المسألة التاسعة والست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زيادة في العبادة كفعلهم يوم عاشوراء</w:t>
      </w:r>
      <w:r>
        <w:rPr>
          <w:rFonts w:cs="Lotus Linotype" w:ascii="Lotus Linotype" w:hAnsi="Lotus Linotype"/>
          <w:color w:val="FF0000"/>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المسألة السبع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نقصهم منها كتركهم الوقوف بعرفة</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عبادة كما نعلم قد بيَّنها النَّبيّ صلّى الله عليه وسلّم ووضحها، فبيَّن وقتها وهيأتها والصيغة التي تكون بها، وإذا كانت من ذوات الأسباب بيَّن صلّى الله عليه وسلّم سببها، فليس لأحد كائنا من كائنا أنْ يزيد على الحد الشرعي المُبَيَّن في سُنَّة الرسول صلّى الله عليه وسلّم ولا ينقص، 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صلوا كما رأيتموني أصلي</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7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ي الحج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خذوا عني مناسككم</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7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جب التزام هديه صلّى الله عليه وسلّم وعدم الزيادة عليه أو النقصان منه، ولهذا كان من أعظم ما يُتقرب إلى الله به لمن أصلح الله نيته أنْ يتعلم العلم، يتعلم ما كان عليه رسول الله صلّى الله عليه وسلّم ويَبُثُّه في الأمة ويكون عاملا به، هذا من أعظم الأعمال التي يُتقرب إلى الله عزَّ وجلَّ بها من النوافل، هذا مما ينبغي أنْ يُحرص عليه، لأنه يُبَيِّنُ للناس حقيقة ما كان عليه رسول الله صلّى الله عليه وسلّم، أهل البدع لا يرضون بهدي رسول الله صلّى الله عليه وسلّم، يزيدون؛ إما بأنْ يخترعوا عبادة لا أساس لها نهائيا، وإما بأنْ يأتوا إلى عبادة مشروعة فيزيدون عليها في حدها الشرعي فيضيفون إلى هيئتها أو إلى صيغتها أو إلى تحديد وقتها؛ يضيفون أشياء من تلقاء انفسهم، ولهذا قال أهل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بدعة نوعان</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نوع الا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بدعة الحقيق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ي التي لم يدل عليها دليل من الكتاب أو من السُّنَّة ولا لها أي مستند، بدعة صلعاء هكذا اخترعها الناس</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نوع الثاني من البد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بدعة الإضاف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راد بالبدعة الإضافية أنَّ هذا المبتدع يأتي إلى شيء قد دل عليه الدليل وهو مشروع فيضيف عليه إضافة من تلقاء نفسه، أصل العمل مشروع لكنه يضيف إضافة على هذا العمل تكون هذه الإضافة هي المبتدعة، مثال ذل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البدعة الحقيقية التي لم يدل عليها أي دلي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احتفال بالمولد النبوي مثلا، النَّبيّ صلّى الله عليه وسلّم مكث في المدينة عشر سنين لم يحتفل بمولده، الخلفاء الراشدون لم يحتفلوا بمولده صلّى الله عليه وسلّم ثلاثون سنة، جيل الصحابة رضي الله عن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ن أخبر عنهم عليه الصلاة والسلام في ليلة من أواخر عمره أنه لا يبقى على وجه الأرض ممن على ظهرها ذاك اليوم أح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نخرم ذلك الجيل كاملا لم يحتفل واحدا منهم رضي الله عنهم في اليوم الثاني عشر من ربيع الأول، التابعون نفس الوضع، أتباع التابعين نفس الوضع، الأئمة الأربعة أبو حنيفة مالك الشافعي أحمد نفس الوضع لا أحد منهم بتاتا احتفل في اليوم الثاني عشر، وكان اليوم الثاني عشر يمرُّ على المسلمين كغيره من الأيام حتى نشأت الطائفة الضالة وهم الزنادقة من غلاة الروافض المسمون بالفاطميين خطأ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سمهم الحقيقي العبيدي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خترعوا عدة أعياد؛ منها عيد المولد ومنها عيد عاشوراء ومنها الأعياد الموجودة الآن عند الشيعة عيد للحسن وعيد للحسن؛ عيد لفاطمة، ومنها اختراع عيد الميلاد تأسيا بالنصارى واختراع عيد النيروز كما كانت تفعل الفرس في وثنيتهم ومجوسيتهم فجاءت هذه الأعياد، فقلدهم بعض المسلمين وانتشر الاحتفال بالمولد، وإلا لا أصل نهائيا لهذا، ولا أحد يُخالف في هذا، ما يستطيع أحد أ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صحابة أو التابعين أو الأئمة الأربعة أو أئمة المسلمين احتفلوا؛ بتاتا، إذا هذه بدعة ماذا نسميها؟ بدعة حقيقية، لأنَّ أي شيء يتعلق برسول الله صلّى الله عليه وسلّم إكراما وإعزازا فإنه عبادة، لا يمكن أنْ أقول إنَّا نحب الرسول صلّى الله عليه وسلّم ولا تكون محبته عبادة، أو نصلي عليه ولا تكون عبادة، ماذا تقول إذا؟ أيُّ شيء فيه مستند شرعي في التعامل مع رسول الله صلّى الله عليه وسلّم فهو عبادةٌ من العبادات، ولهذا كانت الصلاة عليه صلّى الله عليه وسلّم في المقام الكبي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صلى عليَّ صلاة واحدة صلى الله عليه عشر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7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ثم يتعبد إلى الله بالصلاة والسلام عليه بنشر سنته؛ بمحبته عليه الصلاة والسلام، كل شيء يتعلق بالنَّبيّ صلّى الله عليه وسلّم فقد بُيِّن ووُضِّحَ بالنصوص، فالذي يضيف إضافة لا شك أنه ابتدع، فلهذ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بدعة حقيق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نوع الثاني من البد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بدعة الإضافية، أصلها مشروع لكن أُضيفت إليه إضافة جعلتها مخترعة، مثل الذكر الجماعي، الذكر في أصله لا شك أنه مشروع وأمر الله به في كتابه وبيَّن النَّبيّ صلّى الله عليه وسلّم أَمْرَهُ وفضيلة الذكر وبيَّن لنا صلّى الله عليه وسلّم عددا من الأذكار؛ فيأتي أناس ويضيفون إلى الذك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في أصله مشرو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ضيفون إليه إضافة مبتدعة، فيذكرون الله جماعيا، هذه الهيئة أضافوها على العبادة، فالهيئة هي المخترعة أما أصل الذكر فهو مشروع، وقد ثبت أنَّ ابن مسعود رضي الله عنه أتى إلى أناس حِلَ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انوا حلقا في المسج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هم رجل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بحوا مئة فيسبحون جميعا يهتفون جميعا ف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بحان الله سبحان الله، فيضج المسجد بقولهم سبحان الله، فإذا أكملوا المئة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لوا مئة ف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إله إلَّا الله جميعا، فأتاهم رضي الله عنه وأرضاه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هذا الذي أراكم تصنع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انوا قد جمعوا حصى يعدون بها التسبيح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هذا الذي أراكم تصنعون؟ قالوا حصى نعد بها التسبيح، فقال رضي الله ع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أثر ثابت بإسناد صحيح عنه كما في الدارمي وغير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دُّوا سيئاتكم فإني ضامن أنْ لا يضيع من حسناتكم شيء، ويحكم يا أمة محمد، هذا رسول الله صلّى الله عليه وسلّم آنيته لم تكسر وثيابه لم تَبْ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أنه حديث وفاة كيف تبدؤون في الاختراع والابتدا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قال ل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كم لعلى ملة هي أهدى من ملة محمد صلى الله عليه وسلم أو إنكم مفتتحوا باب ضلالة، اختاروا أحد أمر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ما أنكم وجدتم دينا أفضل من دين رسول الله، أو أنكم افتتحتم ابتداعا وضلالا في الأمة؟ قطعا كل أحد لا يمكن إلَّا أ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ي انا المخطئ وأنا الضالّ في مثل هذا المقام؛ ورسول الله صلّى الله عليه وسلّم لا دين أفضل من دينه، ف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له يا أبا عبد الرحمن ما أردنا إلَّا خيرا، لا لنا مقصد ولا هدف إلَّا حب الذكر وإقامة طاعة الله عزَّ وجلَّ في الناس، فقال رضي الله ع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م من مريد للخير لن يصيبه، هناك أناس يريدون الخير لكنهم لا يصيبونهم لأنهم لا يسلكون الدرب الذي ينبغي أنْ يُسلك إلى الخير وهو السُّنَّة، ثم قال رضي الله ع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رسول الله صلّى الله عليه وسلّم حدثنا عن قوم يقرؤون القرآن لا يجاوز حناجرهم، والله إني لأظنكم من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الخوارج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قول الراوي </w:t>
      </w:r>
      <w:r>
        <w:rPr>
          <w:sz w:val="32"/>
          <w:sz w:val="32"/>
          <w:szCs w:val="32"/>
          <w:rtl w:val="true"/>
          <w:lang w:bidi="ar-EG"/>
        </w:rPr>
        <w:t>–</w:t>
      </w:r>
      <w:r>
        <w:rPr>
          <w:rFonts w:ascii="Lotus Linotype" w:hAnsi="Lotus Linotype" w:cs="Lotus Linotype"/>
          <w:sz w:val="32"/>
          <w:sz w:val="32"/>
          <w:szCs w:val="32"/>
          <w:rtl w:val="true"/>
          <w:lang w:bidi="ar-EG"/>
        </w:rPr>
        <w:t xml:space="preserve"> وأظنه عمرو بن ميمون أو غيره</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7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قد رأيت عامة تلك الحلق يُطاعنونا يوم النهروان، يعني أنهم صاروا بالفعل كما توقع ابن مسعود، لم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له إني لأظنكم منهم، فتطور الابتداع حتى صاروا خوارج وقاتلوا عليا رضي الله عنه يوم النهروان، فالحاصل أنَّ الواجب على المسلم أنْ لا يزيد على العبادة، وهل أدى الإنسان العبادة؟ هؤلاء الذين يزيدون في العبادات ويخترعون هل استوعبوا السنن؟ يعني هذه الأذكار لو أحد أنْ يذكر الله عزَّ وجلَّ هل سيستوعب الموجود في الأذكار؟ لا يستوعب، يقول ابن بطة الحنبلي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ستعمل عند نومي </w:t>
      </w:r>
      <w:r>
        <w:rPr>
          <w:sz w:val="32"/>
          <w:sz w:val="32"/>
          <w:szCs w:val="32"/>
          <w:rtl w:val="true"/>
          <w:lang w:bidi="ar-EG"/>
        </w:rPr>
        <w:t>–</w:t>
      </w:r>
      <w:r>
        <w:rPr>
          <w:rFonts w:ascii="Lotus Linotype" w:hAnsi="Lotus Linotype" w:cs="Lotus Linotype"/>
          <w:sz w:val="32"/>
          <w:sz w:val="32"/>
          <w:szCs w:val="32"/>
          <w:rtl w:val="true"/>
          <w:lang w:bidi="ar-EG"/>
        </w:rPr>
        <w:t xml:space="preserve"> عندما يريد ان ين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بعين نوعا من الذكر، هذا فقط عندما يريد النوم، فإذا أصبح هناك أذكار الاستيقاظ من النوم، إذا أصبح هناك أذكار الصباح، هناك أذكار في المساء، هناك مشروعية أنْ تقرأ القرآن وأنْ تختم كل ثلاث، هناك الذكر المطلق كالتسبيح والتهليل والتحميد والتكبير، هذا ليس له عدٌّ، لو جلست تذكر الله تعالى ما شاء الله أنْ تذكره، أذكر ربك تعالى، هناك النفل، لما جاء الشرع بتبيين أوقات النهي، ما معنى ذلك؟ أن ما سوى هذه الأوقات يُشرع أنْ يُصلَّى فيه، إذا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وقت نهي يعني ما سواه صلي فيه ما شئت، وقت النهي من بعد الفجر إلى أنْ ترتفع الشمس قيد رمح، بعده إنْ شئت صل إلى الظهر، وكان يفعل هذا عبد الغني المقدسي، كان إذا انتهى من الدر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حمة الله عل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لى الضحى إلى الظهر ركعتين ركعتين ركعتين، من منعك؟ كل هذا مشروع، إذا صليت الظهر هل لك أنْ تصلي إلى العصر؟ كان ابن عمر يصلي ما بين الظهر إلى العصر رضي الله عنه، يجيء وقت العصر من العصر إلى غروب الشمس نُهي عن الصلاة وكذا عند وقفة الشمس، الشمس تقف فترة محدودة جدا، هي ثلاثة أوقات، بعدها صل ما شئت، بعد المغرب هل يُشرع أن تصلي؟ لك أن تصلي بعد المغرب إلى العشاء ولك أن تصلي من العشاء إلى الفجر لكن ليس لك أنْ تبقى دون نوم، تنام من الليل ما شاء الله، تريد أن تصلي؟ نَمْ من الليل ما شاء الله، كان النَّبيّ صلّى الله عليه وسلّم ينام إلى نصف الليل، كما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قُمِ اللَّيْلَ إِلَّا قَلِيلاً، نِصْفَهُ أَوِ انْقُصْ مِنْهُ قَلِيل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78"/>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ان يستيقظ صلّى الله عليه وسلّم عند نصف الليل، ونصف الليل يتفاوت تارة يكون في بلدنا هذا تارة عند الحادية عشرة وتارة قبل الحادية عشر بقليل وتارة بعد الحادية عشرة بقليل، هذا منتصف الليل، لأنَّ منتصف الليل أنْ تنظر إلى غروب الشمس وطلوع الفجر وتقسمه نصفين فهذا منتصف الليل، فالأذكار والعبادات كثيرة، لماذا يزيد الناس؟ لم يستوعبوا أصلا هذه الأذكار وهذه العبادات، ولو أنَّ إنسانا تفرغ تفرغا لا يمكن أنْ يأتي على جميع الأذكار في كل الأوقات، لهذا شُرع للعباد أنْ يُنَوِّعُوا، فتارة يستعمل هذا الذكر وتارة هذا الذكر؛ لأنّ الأذكار كثيرة جدا، وهذا من نعمة الله، حتى إنه صلّى الله عليه وسلّم كان يصلي في سفره على الراحلة، المسافر إذا صلى يصلي النفل قطعا ولا يصلي الفرض، يصلي على الراحلة، وكانوا يمشون مسافات طويلة، فلو أنَّ إنسانا الآن بسيارة اتجه إلى المنطقة الشرقية </w:t>
      </w:r>
      <w:r>
        <w:rPr>
          <w:sz w:val="32"/>
          <w:sz w:val="32"/>
          <w:szCs w:val="32"/>
          <w:rtl w:val="true"/>
          <w:lang w:bidi="ar-EG"/>
        </w:rPr>
        <w:t>–</w:t>
      </w:r>
      <w:r>
        <w:rPr>
          <w:rFonts w:ascii="Lotus Linotype" w:hAnsi="Lotus Linotype" w:cs="Lotus Linotype"/>
          <w:sz w:val="32"/>
          <w:sz w:val="32"/>
          <w:szCs w:val="32"/>
          <w:rtl w:val="true"/>
          <w:lang w:bidi="ar-EG"/>
        </w:rPr>
        <w:t xml:space="preserve"> عكس القب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له أنْ يصلي الضحى مثلا؟ نعم له أنْ يصلي الضحى، وإنْ كانت القبلة خلفه؟ لا بأس لأنَّ هذا مما جاء عن النَّبيّ صلّى الله عليه وسلّم وهو مشروع له لأنه مسافر، وإنما يكون استقبال القبلة في غير حال الركوب، إذا نزل على الأرض، ويكون الترخيص في عدم استقبال القبلة أيضا في النفل وليس في الفرض، استعن بالله؛ اذكر الله ما شئت؛ اقرأ القرآن؛ تعبد؛ صلِّ؛ من منعك؟ كل هذا من باب التنافس، ميدان كبير، لماذا تخترع عبادات ما أنزل الله بها من سلطان؟ كأنك استوعبت كل العبادات، ولهذا هذه البدعة تشغل عن السُّنَّة، فيشتغلون بهذه البدع مما يؤدي لذوبان وضياع وغربة السُّنَّة وعدم معرفتها، فالحاصل أنَّ هذه الطريق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الزيادة في البدع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الضلالات،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فعلهم يوم عاشوراء، يعني كما يفعل الرافضة يوم عاشوراء مثلا حين يضربون وجوههم ويخمشونها ويصيحون،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ا نأسى على مقتل الحسين رضي الله عنه وأرضاه، وهل شُرع هذا؟ مات من هو أفضل من الحسين رضي الله عنه هو أبوه، وما فعل الحسين ولا الحسن مثل هذا بأبي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أفضل منهم رضي الله عنهم أجمع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ات من هو أفضل من الحسن والحسين وعلي رضي الله عنهم أجمعين وهو رسول الله صلّى الله عليه وسلّم وما فعلوا رضي الله عنهم هذا، ثم من الذي قتل الحسين؟ الذي قتل الحسين هم شيعته الذين كتبوا إليه وهم في الكوفة وطلبوا إليه أن يقدم وبايعوه وأرسلوا له الكتب، ولما أراد أنْ يخرج استمسك به الصحابة والتابعون رضي الله عنهم وترجوه إلى حدِّ البكاء أنْ لا يخرج لكنه خرج رضي الله عنه وأرضاه، فلما اتجه جيش بني أم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 أرسله عبيد الله بن زياد الوالي الظا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نضم الذين بايعوا الحسين من شيعته إلى الجيش وقاتلوا الحسين، هذا الصياح والعويل على مقتل الحسين رضي الله عنه وتهديد الأمة ولعن الأمة والقاتل للحسين هم الشيعة حتى في روايات الشيعة نفسها، فعلى أيِّ شيء يبكي هؤلاء؟ سبحان الله العظيم، ثم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ننتقم لقتل الحسين ولابن الحسين الذي قتل، من قتل الحسين إلَّا أنتم؟ من قتل الحسين إلَّا شيعته؟ وع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ضي الله عنه وأرضاه ع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نه مجموعة من الروايات في تبرؤه إلى الله عزَّ وجلَّ منهم ودعوته عليه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تبوا إلينا ثم قتلو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وجود ومضبوط، ثم هذا على كل حال لا يشرع إذا مات أحد فكما قال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بَشِّرِ الصَّابِرِينَ، الَّذِينَ إِذَا أَصَابَتْهُمْ مُصِيبَةٌ قَالُوا إِنَّا لِلَّهِ وَإِنَّا إِلَيْهِ رَاجِعُو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79"/>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هو المشروع، ولا أحد أرفع ولا أجلَّ ولا أعزَّ من رسول الله صلّى الله عليه وسلّم وقد أخبر الله أنَّ بني اسرائيل قتلوا الأنبياء ظلما، القتل موجود عند الظلمة قديما وحديثا، ولكن لا يشرع أنْ يقام الصياح والعويل، والاشكال أنَّ الصياح والعويل هو من قِبَلِ سلفِهم الذين قتلوا الحسين رضي الله عنه، فما أعجب هؤلاء القوم، قابل الرافضة في ذلك اليوم الناصبة فصاروا يحتفلون في اليوم العاشر ويلبسون أحسن الثياب ويتطيَّبون ويتعاملون مع هذا اليوم كما يُتعامل مع العيد، فهاتان بدعتان؛ تبرء أهل السُّنَّة منهما ومن أهلهما، الرافضة يقيمون المآتم والصياح والعويل في اليوم العاشر، وهذا زيادة على العبادة لم تُشرع، والناصبة يقيمون الفرح والاحتفال ويجعلون ذلك اليوم عيدا، فكل هاتين الزيادتين ابتداع وضلال ما أنزل الله تعالى بهما من سلطان، عكس الزيادة على المشروع النقص من المشروع، يأتي إلى عبادة من العبادات فلا يؤديها الأداء السليم، هذا يقع من الناس جهلا، فالجاهل يُعلَّم،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دك نقص في هيئة العبادة ينبغي أنْ تُصلح هذا النقص عندك، لكن الإشكال إذا كان النقص في العبادة متعمدا، مثا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فعلوه في الحج، فإنَّ قريشا كانت تتعمد أنْ تبقى في الحرم، أنت تعلم أنَّ الحرم له حدود معينة، فمزدلفة من الحرم ومِنَى من الحرم، أما عرفة فليست من الحرم بل هي خارج الحرم، فكان من بدع كفار قريش أنْ يحجوا ويقولوا نحن أهل الله لا نخرج من الحرم، فكان من سوى قريش يذهبون إلى عرفة، أما قريش فكانوا يبقون ولا يفيضون إلى عرفة، ولهذا قال ال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ثُمَّ أَفِيضُوا مِنْ حَيْثُ أَفَاضَ النَّاسُ﴾</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80"/>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حج عرف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8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من لم يذهب إلى عرفة فلا حج له أصلا، لمَّا حج صلّى الله عليه و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ظنَّ القرشيون أنَّ النَّبيّ صلّى الله عليه وسلّم سيحج على الوضع الذي يحجون عل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خالف النَّبيّ صلّى الله عليه وسلّم المشركين واتجه إلى عرفة عليه الصلاة والسلام، ووضَّح النقص الذي تعمَّد كفار قريش أنْ ينقصوه من الحج حيث كانوا لا يذهبون إلى عرفة، وبيَّن أنَّ الحج عرفة؛ أنَّ أعظم أركان الحج عرفة، فالحاصل أنه لا يحل أنْ يُزاد على العبادة ولا يُنقص منها</w:t>
      </w:r>
      <w:r>
        <w:rPr>
          <w:rFonts w:cs="Lotus Linotype" w:ascii="Lotus Linotype" w:hAnsi="Lotus Linotype"/>
          <w:sz w:val="32"/>
          <w:szCs w:val="32"/>
          <w:rtl w:val="true"/>
          <w:lang w:bidi="ar-EG"/>
        </w:rPr>
        <w:t>.</w:t>
      </w:r>
      <w:r>
        <w:br w:type="page"/>
      </w:r>
    </w:p>
    <w:p>
      <w:pPr>
        <w:pStyle w:val="Normal"/>
        <w:bidi w:val="1"/>
        <w:ind w:left="0" w:right="0" w:firstLine="397"/>
        <w:jc w:val="left"/>
        <w:rPr/>
      </w:pPr>
      <w:r>
        <w:rPr>
          <w:rFonts w:ascii="Lotus Linotype" w:hAnsi="Lotus Linotype" w:cs="Lotus Linotype"/>
          <w:color w:val="FF0000"/>
          <w:sz w:val="32"/>
          <w:sz w:val="32"/>
          <w:szCs w:val="32"/>
          <w:rtl w:val="true"/>
          <w:lang w:bidi="ar-EG"/>
        </w:rPr>
        <w:t>المسألة الحادية والسبع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تركهم الواجب ورعا</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الورع يكون بترك الحرام، يكون بترك الأمر المشتبه الذي لم يظهر للعبد أهو حلال أو حرام؟ هكذا يكون الورع، أما الواجب فلا معنى بتاتا للورع معه إلَّا أن يُعمل ويُتقى الله عزَّ وجلَّ بأدائه كما أمر الله، أهل الجهالة يتورعون عن الواجب كأنه أمر محرم، فيتركون ما أوجب الله، لا كما يفعل الفساق، الفساق يتركون الواجب على سبيل فعل العصاة، يتركون واجبا من الواجبات ويُخِلُّون به، فهؤلاء حكمهم حكم أهل المعاصي، أما هؤلاء فيتركون الواج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زعم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رعا، فكما أنت تترك شرب الخمر أو السرقة ورعا هم يتركون الواجب ورعا، من العجائب ومن دلائل ما عندهم من جاهلية، الشيطان يلعب النا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ياذا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يعطي كل واحد من أوليائه طريقة يعبث به، فالذي يستثقل الواجب يصعبه عليه ويكرهه له فيستثقل الواجب ويتركه من أهل المعاصي، يأتي إلى أناس عندهم شيء من خوف الله تعالى ولكن عندهم جهل عظيم، فيأتيهم من هذا الباب يأمرهم بالتورع عن الواجب؛ فيتركون الواج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كما يفعله الفسا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يتركون الواجب ورعا، وهذا أسوأ من حال الفساق، لأنَّ الفساق حكمهم حكم عصاة المسلمين يؤمرون ويلزمون بالواجب ويُخوفون، لكن هذا الآن تارك للواجب متورع عن فعل الواجب، وهذا يدلك على أنَّ هذه المسألة مسألة جاهلية فعلا؛ أنْ يتورع الإنسان عن الواجب الذي أمره الله تعالى به، ما مثال ذلك؟ مثال ذلك ما قدمنا من طواف كفار قريش عراة، لماذا تطوفون الله عراة؟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هذه ثياب عصينا الله تعالى فيها ، فنتورع أنْ نطوف بالبيت في ثياب عصينا الله فيها، فماذا يفعلون؟ يطوفون عراة ويتركون ما أوجب الله من الستر، هكذا يتورعون بزعمهم</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هناك طائفة من الصوفية تسمى المُلَامِيَّة أو المُلَامَكِيَّة يتعمدون أنْ يظهروا مخالفة الشرع حتى يلومهم الناس هربا من الري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عوذ بالله من الشيطان؛ كيف لعب بهم الشيط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تركون ما أوجب الله حتى يلومهم الناس، وحتى يقول النا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م مخطئون، يقولون هذا أفضل، حتى لا نكون مرائين، ويعملون المعصية ويظهرونها حتى يلومهم الناس فسموا بالمُلَامِيَّة أو بالمُلَامَكِيَّة، يظهرون هذه المخالفات الشرعية في زعمهم ورعا وخوفا من الرياء، فهذا كله من حيل الشيطان و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شيطان يعطي كل أحد بحسبه، إذا رأى المحب للنظر إلى النساء والزنى بهن سهَّل له دروب ذلك وبيَّنه ويسر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تقدم بك السن تتوب، وتستفيد من شبابك الآن ومما أنت فيه من النشاط ثم تتوب فتكون كما عليه كبار السن في آخر عمرهم؛ تُقْبِل على الصلاة والطاعة، فيطيعه في هذا ثم يموت في شبابه ويموت على المعصية، آخرون يأتي إليهم من باب جهلهم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تى لا تراؤوا الناس ويبقى عندكم شيء من الشرك؛ أظهروا شيئا يخالف الشرع حتى يسبكم الناس ويلومكم الناس،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ؤلاء لا يتقون الله، وأنتم في قرارة أنفسكم من باب الخوف من الرياء، فلاحظ أنَّ الشيط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ياذا بالله من حي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طي كل أحد بحسب الطريق الذي يتناسب معه، وهذا لا يزيله كما قل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عد فضل الله تعا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 العلم الشرعي والعمل به</w:t>
      </w:r>
      <w:r>
        <w:rPr>
          <w:rFonts w:cs="Lotus Linotype" w:ascii="Lotus Linotype" w:hAnsi="Lotus Linotype"/>
          <w:sz w:val="32"/>
          <w:szCs w:val="32"/>
          <w:rtl w:val="true"/>
          <w:lang w:bidi="ar-EG"/>
        </w:rPr>
        <w:t>.</w:t>
      </w:r>
      <w:r>
        <w:br w:type="page"/>
      </w:r>
    </w:p>
    <w:p>
      <w:pPr>
        <w:pStyle w:val="Normal"/>
        <w:bidi w:val="1"/>
        <w:ind w:left="0" w:right="0" w:firstLine="397"/>
        <w:jc w:val="left"/>
        <w:rPr/>
      </w:pPr>
      <w:r>
        <w:rPr>
          <w:rFonts w:ascii="Lotus Linotype" w:hAnsi="Lotus Linotype" w:cs="Lotus Linotype"/>
          <w:color w:val="FF0000"/>
          <w:sz w:val="32"/>
          <w:sz w:val="32"/>
          <w:szCs w:val="32"/>
          <w:rtl w:val="true"/>
          <w:lang w:bidi="ar-EG"/>
        </w:rPr>
        <w:t>المسألة الثانية والسبع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تعبدهم بترك الطيبات من الرزق</w:t>
      </w:r>
      <w:r>
        <w:rPr>
          <w:rFonts w:cs="Lotus Linotype" w:ascii="Lotus Linotype" w:hAnsi="Lotus Linotype"/>
          <w:color w:val="FF0000"/>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المسألة الثالثة والسبع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تعبدهم بترك زينة الل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تعبد بترك الطيبات كما تفعله النصارى حيت يتركون هذه الطيبات رهبانية ويقتصرون على الشيء القليل جدا مما يقيم أَوَدَهُم ويتركون هذه الطيبات الكثيرة التي احلَّهَا الله عزَّ وجلَّ، يقول ال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قُلْ مَنْ حَرَّمَ زِينَةَ اللَّهِ الَّتِي أَخْرَجَ لِعِبَادِهِ وَالطَّيِّبَاتِ مِنَ الرِّزْقِ قُلْ هِيَ لِلَّذِينَ آمَنُوا فِي الْحَيَاةِ الدُّنْيَا خَالِصَةً يَوْمَ الْقِيَامَةِ﴾</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82"/>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ي في الدنيا يشترك فيه المؤمن والكافر، وفي الآخرة تكون خالصة للمؤمن في الجنة لا يشركه الكاف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طيبات كاسمها طيبة، إنما يُتعبد لله بترك الخبائث، وفي وصف النَّبيّ صلّى الله عليه وسلّم كما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الَّذِي يَجِدُونَهُ مَكْتُوباً عِنْدَهُمْ فِي التَّوْرَاةِ وَالْأِنْجِيلِ يَأْمُرُهُمْ بِالْمَعْرُوفِ وَيَنْهَاهُمْ عَنِ الْمُنْكَرِ وَيُحِلُّ لَهُمُ الطَّيِّبَاتِ وَيُحَرِّمُ عَلَيْهِمُ الْخَبَائِثَ﴾</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83"/>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طيبات من اسمها طيبة، طيَّبَها الشرع طيَّبتها الأحكام الشرعية كالفواكه مثلا والتمور، هذه يتناولها الانسان ويحمد الله تعالى ويشكره على فضله أنْ سهَّلها ويسرها، طيبة، إنما يترك الخبائث كالخمور وما حرم الله عزَّ وجلَّ، أما أنْ يترك الطيبات متعبدا؟ فالتعبد يكون بترك الخبائث لا بترك الطيبات، ثم ذكر ترك الزينة، الزينة الناس فيها ثلاثة أقسام</w:t>
      </w:r>
      <w:r>
        <w:rPr>
          <w:rFonts w:cs="Lotus Linotype" w:ascii="Lotus Linotype" w:hAnsi="Lotus Linotype"/>
          <w:sz w:val="32"/>
          <w:szCs w:val="32"/>
          <w:rtl w:val="true"/>
          <w:lang w:bidi="ar-EG"/>
        </w:rPr>
        <w:t>:</w:t>
        <w:br/>
      </w:r>
      <w:r>
        <w:rPr>
          <w:rFonts w:ascii="Lotus Linotype" w:hAnsi="Lotus Linotype" w:cs="Lotus Linotype"/>
          <w:sz w:val="32"/>
          <w:sz w:val="32"/>
          <w:szCs w:val="32"/>
          <w:rtl w:val="true"/>
          <w:lang w:bidi="ar-EG"/>
        </w:rPr>
        <w:t>القسم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م الذين على هدي النَّبيّ صلّى الله عليه وسلّم وهم الذين توسطوا فلم يغالوا المبالغة الشديدة وينفقوا الأموال الطائلة باسم الزينة وإنما لبسوا الملابس الحسنة من غير سرف ولا خيلاء، فمناظرهم حسنة وما ينفقون في ثيابهم ونحوها نفقة سليمة وبعيدة عن المبالغة والزيادة فهؤلاء على السمت الصحيح</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قسم الثاني أهل الإسراف، فيبالغون مبالغة شديدة في الزينة بلا حدود، يتعجب الانسان منها، تتعجب من عقول هؤلاء الناس، كيف ينفقون أموالا في مثل الثياب ونحوها أموال طائلة جدا، لماذا تقعلون هذا؟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أجل الزينة، والله إنَّ لباسك ولباس المتوسط في الظاهر لا فرق بينهما، كل هذه الأموال التي تنفقها؛ الفارق بينك وبين المتوسط في لباسه غير واضح، فإنها ثياب معتادة إذا زاد زيادة محرمة كان يلبس الحرير أو نحوه خرج عن هذا إلى المحرم، لكن إذا اختار أنْ يُنفق الأموال الطائلة ويبحث عن الأشياء الغالية، الضابط عنده هو الغلاء، كلما رأى الشيء غاليا رأى أنه هو الأفضل، ولهذا صار المحتالون من الباعة وغيرهم يرفعون الأسعار رفعا غير عادي مع أنَّ السلع الفوارق بينها ليست إلى هذا الحد، فهؤلاء أهل الزيادة في تتبع الزينة</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صنف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كس هذا الصنف الثاني، وهم الذين يعمدون ترك الزينة التي أخرج الله لعباده حتى يظهروا بمظهر فيه شيء من تدنس الثياب وكونها بالية، جاء عنه عليه الصلاة والسلام أنها رأى بعض أصحابه رضي الله عنهم على هيئة رثة، فقال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عندك مال؟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أي المال؟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كل المال قد آتاني الله من الإبل ومن البقر ومن الغنم ومن كذا وك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الله يحب أنْ يرى أثر نعمته على عبد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8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بعض الناس يتبذل تبذلا شديدا مع أنَّ الله آتاه، فالفقير لا يُلام إذا ليس ثياب بالية مشققة مخرقة لا يلام لأنَّ هذا ما يملك وهو عزيز النفس، فلو قال انس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ذ صدقة واشتر،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ا لا أريد صدقة، أنا فيما أنا فيه بحمد الله راضي، وهذا اللباس هو المناسب لي فهذا ما آتاني الله عزَّ وجلَّ، هذا لا يُلام، لكن اللوم فيمن آتاه الله تعالى فيترك الشيء الوسط الذي كان عليه الصلاة والسلام إما بخل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يفعل بعض كبار السن ونحو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كون عنده أموال طائلة لكن يظل الثوب عليه يتقطع ويتدنس وتبقى روائحه سيئة مع أنَّ الله آتاه، فهذا لا ينبغي، إذا ترك هذا التدين في اللباس تعبدا خرج عن كلمة البخل وغيره إلى نوع من الابتداع والضلال، فلا ينبغي أنْ يُتعمد أنْ يترك الشيء الذي فيه الزينة المعتادة ويبقى الانسان دنس الثياب متقذرا على حال يرثى لها والله عزَّ وجلَّ قد آتاه وأعطاه، الأمر كما قال عمر رضي الله عن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ذا وسَّع الله فوسعو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لا يُلام كما قلنا الفقير على ثياب رثة، لكن رجل آتاه الله ووسَّع عليه من المال فوسِّع على نفسك ووسِّع على مَنْ تحت يدك، وليس معنى ذلك أنْ تُسرف ولكن احمد الله تعالى، الجديد من الثياب الذي لا يكون قد بُذِلَ فيه الشيءُ البالغ من الأثمان فهذا هو الذي ينبغي، فعلى كل الأحوال من تعبد بمثل هذا فإنه من أهل الجهالة، جاء عنه عليه الصلاة والسلام أنه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دخل الجنة من كان في قلبه مثقال ذرة من كبر فقال رج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رسول الله إنَّ الرجل يحب أنْ يكون ثوبه حسنا ونعله حسنا، يعني خشي الرجل أنْ يكون إحسانُ لبس الثياب والنعل من الكبر، فقال عليه الصلاة والس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له جميل يحب الجمال، الكبر بطر الحق وغمط الناس</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8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دل على أنَّ الشيء الذي هو معتاد فإنَّ الله تعالى يحب الجمال سبحانه وتعالى لكنَّ الإشكال في الكبر الذي هو رد الحق أو غمط الناس يعني احتقار الناس وازدراؤهم لا يرى الناس شيئا، نقول عنه متكبر، كأن ما في الدنيا مخلوق سواه، والحق يرده وهذا الحديث، هذه علامات الكبر، وهذا خطير جدا، لمَّا حدَّث عبدُ الله بن عمرو به ابنَ عمر رضي الله عنهم جميعا بكى ابنُ عمر رضي الله عنه فقي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 بكيت؟ يعني كأنه حدث عبدُ الله بن عمرو عبدَ الله بن عم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انا في السع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نصرف عبدُ الله بن عمرو، فجاء أحد أصحاب ابن عمر إلي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الذي يبكيك؟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لا تسمع إلى ما يقول هذا؟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رسول الله صلّى الله عليه وسلّم يقو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دخل الجنة من كان في قلبه مثقال ذرة من كبر</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8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خطير جدا هذا الحديث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أنْ يكفينا شر الكب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ثقال ذرة شيء خطير جدا، لا يدخل الجنة من كان في قلبه مثقال ذرة من كبر، ولهذا أمر الكبر خطير للغاية، يتكبر بعلمه، يتكبر بماله، يتكبر بمنصبه، يتكبر بأنَّ الله تعالى آتاه الرزق، يتكبر بقبيلته، بحسبه، يتكبر بكذا وكذا، هذا في غاية الخطورة، إذا كان القلب إذا وجد فيه مثقال ذرة لا شك أنَّ الأمر في غاية الخطورة، ولهذا بكى ابن عمر رضي الله عنهما وهو لا لوم له، الأمر خطير للغاية، الحاصل أنَّ الصحابي ظنَّ أنَّ التزين من الكبر، فنبَّه صلّى الله عليه وسلّم أنَّ التزين المعتاد ليس من الكبر في شيء؛ بل هو من الجمال والله تعالى جميل يحب الجمال</w:t>
      </w:r>
      <w:r>
        <w:rPr>
          <w:rFonts w:cs="Lotus Linotype" w:ascii="Lotus Linotype" w:hAnsi="Lotus Linotype"/>
          <w:sz w:val="32"/>
          <w:szCs w:val="32"/>
          <w:rtl w:val="true"/>
          <w:lang w:bidi="ar-EG"/>
        </w:rPr>
        <w:t>.</w:t>
      </w:r>
      <w:r>
        <w:br w:type="page"/>
      </w:r>
    </w:p>
    <w:p>
      <w:pPr>
        <w:pStyle w:val="Normal"/>
        <w:bidi w:val="1"/>
        <w:ind w:left="0" w:right="0" w:firstLine="397"/>
        <w:jc w:val="left"/>
        <w:rPr/>
      </w:pPr>
      <w:r>
        <w:rPr>
          <w:rFonts w:ascii="Lotus Linotype" w:hAnsi="Lotus Linotype" w:cs="Lotus Linotype"/>
          <w:color w:val="FF0000"/>
          <w:sz w:val="32"/>
          <w:sz w:val="32"/>
          <w:szCs w:val="32"/>
          <w:rtl w:val="true"/>
          <w:lang w:bidi="ar-EG"/>
        </w:rPr>
        <w:t>المسألة الرابعة والسبع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دعوتهم الناس إلى الضلال بغير علم</w:t>
      </w:r>
      <w:r>
        <w:rPr>
          <w:rFonts w:cs="Lotus Linotype" w:ascii="Lotus Linotype" w:hAnsi="Lotus Linotype"/>
          <w:color w:val="FF0000"/>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المسألة الخامسة والسبع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دعوتهم إياهم إلى الكفر مع العلم</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هاتان مسألتان فيهما وجود من يدعو إلى الباطل، فمن الناس من يدعو إلى الضلال وربما دعا إلى الكفر وهو جاهل، والصنف الثاني من يدعو إلى الضلال وإلى الكفر وهو يعلم أنه على باطل وأن الحق على خلاف ما هو عليه، إذاً الدعاة إلى الباطل نوعان، دعاة يدعون للباطل يظنون أنه حق، فيضلون الناس بلا علم، السبب معروف أنهم دعوا الناس وهم جاهلون، وهذا من أشد ما يكون ضررا، أنْ يتصدر للدعوة أهل الجهل ممن لا يعلمون، قال البخاري رحمه ال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 xml:space="preserve">باب العلم قبل القول والعمل لقول الله عزَّ وجلَّ </w:t>
      </w:r>
      <w:r>
        <w:rPr>
          <w:rFonts w:ascii="Lotus Linotype" w:hAnsi="Lotus Linotype" w:cs="Lotus Linotype"/>
          <w:color w:val="008000"/>
          <w:sz w:val="32"/>
          <w:sz w:val="32"/>
          <w:szCs w:val="32"/>
          <w:rtl w:val="true"/>
          <w:lang w:bidi="ar-EG"/>
        </w:rPr>
        <w:t>﴿فَاعْلَمْ أَنَّهُ لا إِلَهَ إِلَّا اللَّهُ وَاسْتَغْفِرْ لِذَنْبِكَ﴾</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87"/>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بدأ ب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ه الترجمة التي ترجم عليها البخاري رحمه الله قد استفادها من سفيان بن عيينة، فله كلام رواه أبو نعيم في الحلية بَيَّن فيه رحمه الله تعالى أنَّ العلم قبل العمل، إذا عملت بلا علم فيمكن أنْ يكون هذا العمل خطأ ويمكن أنْ يكون ضلالا بل يمكن أنْ يكون شركا وأنت لا تشعر، فينبغي على من أراد أنْ يعمل أنْ يكون على دراية وعلى بصيرة لما تقدَّم من أنَّ شرطي قبول العمل الإخلاص لله تعالى ومتابعة رسول الله صلّى الله عليه وسلّم حتى تعمل وأنت على بصيرة كما تقدم في ال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صلوا كما رأيتموني أصلي</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8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 تعمل العبادة هكذا كيفما اتفق، الذين يَدْعُون من هؤلاء الجهال وقد يكون بعضهم حمَلَه الحماسُ والطيبة والنية الصالحة وحرصه على أنْ يصلح الله عزَّ وجلَّ به من حال أمته ما يراه من جهل؛ ما يراه من إقدام على المعاصي؛ ما يراه من مخالفات ظاهرة؛ فيحمله ذلك على أنْ يتصدر لميدان الدعوة، فيتنقل بين المساجد ويتنقل بين الناس ويتنقل بين المجالس التي يجتمع بها الناس ويحدثهم ويأمرهم وينهاهم لكن عن جهل، لا يُرتاب أنَّ هذا مخطئ وأنَّ الواجب شرعا أنْ يَكُفَّ عن مثل هذا فهو آثم إلَّا أنْ يتكلم في ما يعلم، إذا تكلم في أمر يعلمه فنعم، أما أنْ يتكلم وهو لا يدري هل الحديث الذي يذكره ثابت عن النّبيّ صلّى الله عليه وسلّم أم هو مكذوب عليه، يتكلم ويقرأ الآيات القرآنية ويخطأ في طريقة نطقها، يتكلم ويذكر أحوالا ويحسنها في نظر الناس ويدعوهم إليه وهي بدع، لا يدري أنها بدع، من قال 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دعوة تكون لمن هبَّ ودبَّ؟ الدعوة لا تكون إلَّا عن علم، ولهذا جاء عن عمر بن عبد العزيز وعن الحسن البصري رحمهما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ما من أهل العلم ومن أهل الورع والديا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مفاد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 من عمل بغير علم كان ما يُفسد أكثر مما يصلح</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8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الإفساد فيمن يدعو بلا علم كبير جدا حتى لو كان صالح النية، لو كان سريع الدمعة رقيق القلب، اتق الله ولا تهلك نفسك وتهلك الناس، لا تدعو إلَّا بحسب ما تعلم، الذي لا تعلمه كُفَّ عنه، والذي ينبغي على هذا مادام عنده هذه الطاقة وهذا الحماس أنْ يتعلم، فإذا تعلم نفع الله تعالى به عن علم، أما أنْ يدعو هكذا فإنه قد يُضِلُّ الناس وقد يزين للناس الباطل، وقد يستغله أهل البدع وهو لا يشعر وهذا الذي حصل، هناك أناس من أهل الطيبة ومن أهل الصلاح بعضهم نعرفهم بشكل شخصي من أطيب الناس استغلهم أهل الباطل ولبَّسوا عليهم فصاروا ينقلون كلام أهل الباطل وهم لا يشعرون، وصاروا يدعون إليه بسبب جهلهم، فهذا الصنف من الدعاة فضرره واضح وأنَّ الواجب أنْ يُمنع هذا الصنف من الدعوة، فإ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 تمنعونني من الدعوة وأنتم ترون الأمة على هذا الحال؟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ال الأمة فيه ماذا؟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ه جهل،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من الجاهلين، الإشكال أنك انت من الجاهلين والجاهل لا يمكن أنْ يعالج الجهل بجهل مثله، تعلَّم العلم ثم انطلق قوَّاك الله وأعانك، لا تترك بلدا ولا حضرا ولا بادية ولا عربا ولا عجما إلَّا ودعوتهم، لكن عن علم، لا تدعو الناس وأنت لا تدري، هذا الصنف الأول من الدعاة، الذين يدعون إلى الباطل وهم لا يشعرون أنه باطل</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نوع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يدعون إلى الباطل وربما إلى الكفر والشرك وهو يعلمون بطلان ما هم عليه، فهم يعلمون أنَّ ما هم عليه من الباط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ياذا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غالب هؤلاء هم رؤوس فِرَق الضلالة، ذكر شيخ الإسلام رحمه الله أنَّ الغالب على زعماء الفرَق الضالة تعمد تلبيس الحق على الناس، وأنه لا يحملهم على ذلك أنهم يظنون أنهم على الحق، بل قال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كثير منهم زنادقة، ومن أظهر وأبين ما يكون من الفِرَق في هذا الروافض والباطنية، فإنَّ الروافض رؤوسهم وزعماؤهم يعلمون علما تاما أنَّ ما هم عليه من الباطل الذي استذلوا به الناس في أموالهم وفي هذا البلاء الذي يسمونه بالمتعة، فيستمتعون بنساء أتباعهم، فإذا قيل للواحد من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تعة جائزة؟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ذا لا تزوج بناتك بالمتعة وأنت تقول إنَّ المتعة من فضائلها كذا، وأنَّ الذي يغتسل من المتعة يكون له من عدد قطرات الاغتسال كذا وكذا من الحسنات، لم لا تفعل هذا؟ يغضبون جدا، لأنهم يستذلون ويستغلون الناس ولا يريدون أنْ يُفعل هذا بهم، فيعبثون بهؤلاء الناس، ومن ذلك كثير من زعماء الصوفية، وهكذا رؤوس الفرق الباطنية، حتى إنَّ زعيم الآغاخانية لما قابله أحدهم وسأله فقا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ت رجل دارس في البلاد الأوربية وليس عندك شيء من الاكتراث أصلا بأمور الدين إلَّا الطريقة العلمانية الغربية وأنت زعيم لهذه الطائفة الآغاخانية في الهند، كيف ترضى لنفس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نت رجل كما يُعَبِّرون مثق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أنْ يعبدك هؤلاء؟ فضحك عدو الله وظل يضحك حتى صار تتدامع عيونه من شدة الضحك، ثم قال بكل سهو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ليس يعبدون البقر؟ أنا أفضل من البقر، هكذا هكذا نظرته يُضل هؤلاء الناس، ماذا يفعل بالناس؟ استذلال، إذا مات أحد من الآغاخانية وأرادوا أنْ يدفنوه في المقبرة يدفعوا رسما، إذا ولد لهم مولود يدفع رسما لزعيم الطائفة هذه، وأشياء كثيرة كأنها ضرائب الدول، ضريبة مقابل كذا وضريبة مقابل كذا وضريبة مقابل كذا، صار يأخذ منهم هذه الضرائب وهم يعلم أنه على باطل حتى إنه صار يضحك ويسخر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أفضل من البقر فليعبدوني ويستذل الناس، ولهذا قال شيخ الإسلام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كثيرا من رؤساء هذه الفرق زنادقة في الواقع، يستغلون هؤلاء الرعاع وهؤلاء الهمج ويعبثون بهم، هذا هو الواقع من كثير منهم، وقد قدمنا في بيان قوله تعالى </w:t>
      </w:r>
      <w:r>
        <w:rPr>
          <w:rFonts w:ascii="Lotus Linotype" w:hAnsi="Lotus Linotype" w:cs="Lotus Linotype"/>
          <w:color w:val="008000"/>
          <w:sz w:val="32"/>
          <w:sz w:val="32"/>
          <w:szCs w:val="32"/>
          <w:rtl w:val="true"/>
          <w:lang w:bidi="ar-EG"/>
        </w:rPr>
        <w:t>﴿إِنَّ كَثِيراً مِنَ الْأَحْبَارِ وَالرُّهْبَانِ لَيَأْكُلُونَ أَمْوَالَ النَّاسِ بِالْبَاطِلِ وَيَصُدُّونَ عَنْ سَبِيلِ اللَّهِ﴾</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90"/>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صار الصد عن سبيل الله طريق من طرق أكل أموال الناس بالباطل ولو أنَّ الناس فاقوا وعرفوا طريق الله عز لما أُوكلوا بالباطل، متى سمعتم من علماء أهل السُّنَّة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لناس أنا أُعَلِّمُكم؛ أعطوني مالا، لو قيل هذا من قِبَل أحد من أهل السُّنَّة لقال له أهل السُّنَّ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تى كان العلم يؤخذ عليه المال أصلا؟؟ متى كانت الدعوة يؤخذ عليها مال؟؟ أنت بدعوتك هذه من أهل الباطل ومن أهل الضلال، لأنَّ السُّنَّة تأبى هذا، السُّنَّة لا تأتي بها هذه الاستغلالات إذا هي إما بالمجان تُبذل لله عزَّ وجلَّ وإلا لا تدع، إنْ كنت لن تُعَلِّمَ الناس حتى تأخذ من هؤلاء الضعفاء ومن هؤلاء المساكين أموالا؛ بناء على ماذا؟ إنْ كنت تعليمهم لله عزَّ وجلَّ فعلِّمْهم، وإنْ كنت تريد مالا فأمامك الأسواق وأمامك التجارة، الدعوة إلى الله ليست حرفة، العلم ليس حرفوا يؤخذ من الناس، ف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علمتكم القرآن أنا علمتكم كذا، أستحق كذا، ولا يعني ذلك أنَّ أخذ الآجر على تعليم القرآن لا يجوز، ولكن يؤخذ من بيت المال كما يقول أهل العلم، هناك ما يُسمى الرَّزق كان زمن السلف، الرَّزق بأنْ يُعطى هذا المتفرغ للقضاء، يُعطى هذا المتفرغ لبثِّ العلم الذي ليس عنده إلَّا هذا، لأنه أُشغل عن العمل، كما يحصل في التعليم في الجامعات ونحوها، هذه لا تؤخذ من الناس ولكن هو مثل الموظفين الآخرين يأخذ مقابل عمله في الدوام من كذا إلى كذا مقابلا كما يأخذ غيره، لكن لا يأخذ من الناس؛ وإنما أُعطي هذا الذي سُمي بالرَّزق، قال أهل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لأنه يبذل المال،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م السُّنَّة وخذ على تعليم السُّنَّة ما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طى لأجل أنه اشتغل في وقته عن النفقة على أولاده، فلما كان القاضي يذهب ويبقى عند الناس ينتظر الخصوم ولا يذهب ليشتغل ويحترف كان من المُتَعَيِّن أنْ يُعطى من بيت المال لأنه لو ذهب واحترف وصار يُسافر، إذا أتى الناس إلى القاضي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اضي مسافر عنده تجارة ذهب إلى الشام ذهب إلى كذا، متى؟ يقف الناس عنده قال سيرجع، ابقوا في قضاياكم حتى يرجع بعد شهر، فلهذا قال أهل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مثل هذه الأمور كالولايات الشرعية والقضاء والمناصب التي يكون فيها شيء من مثل هذا الذي ذكرناه لا يُعطى لأنه يبذل العلم ونحوه ولكن يُعطى لأجل وقته، ولهذا جاء عن أبي بكر رضي الله عنه وأرضاه لما تولّى أراد الدخول إلى السو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ه كان تاجرا رضي الله عنه </w:t>
      </w:r>
      <w:r>
        <w:rPr>
          <w:sz w:val="32"/>
          <w:sz w:val="32"/>
          <w:szCs w:val="32"/>
          <w:rtl w:val="true"/>
          <w:lang w:bidi="ar-EG"/>
        </w:rPr>
        <w:t>–</w:t>
      </w:r>
      <w:r>
        <w:rPr>
          <w:rFonts w:ascii="Lotus Linotype" w:hAnsi="Lotus Linotype" w:cs="Lotus Linotype"/>
          <w:sz w:val="32"/>
          <w:sz w:val="32"/>
          <w:szCs w:val="32"/>
          <w:rtl w:val="true"/>
          <w:lang w:bidi="ar-EG"/>
        </w:rPr>
        <w:t xml:space="preserve"> فقي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ى أين يا خليفة رسول الل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أين أُطعم أهلي؟ فقالوا رضي الله عن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مر ومن مع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عطى أي مقابل بقائك في هذا الوقت، كان يُتاجر في السوق في السابق يذهب من الصباح ويتَّجر ويسافر ويذهب،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بقى وتُعطى مقابل بقائك، يعني مقابل ذلك الوقت الذي اقتطعناه، هذا هو المقصود بالرَّزق الذي يُعطاه هؤلاء ولا يُجَمَّع من الناس، لا، من بيت المال، قال أهل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قضاة والولاة وأمثالهم ومن ينقطعون انقطاعا لتعليم الناس كالذي يُعلم في المدارس ونحوهم هؤلاء يُعطون من بيت المال نظير ما اقتطعوا من أوقاتهم، لا نظير أنهم يحكمون بالشرع ولكن نظير ما اقتطعوا من أوقاتهم، الحاصل أنَّ ثمة فرقا كبيرا بين من يدعو إلى الباطل متعمدا وعالما بأنه من أهل الباطل وبين الصنف الأول، الصنف الأول الذين يدعون إلى الباطل وهم لا يشعرون إذا كانوا صادقي النية إذا علموا تفطنوا وتركو الباطل، أما هؤلاء ما الحيلة مع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صنف الثان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ذي يُعلِّم الناس الباطل ويدعوهم إلى الكفر والضلال وهو يَعْلَم أنه على كفر وضلال هذا لا حيلة فيه لأنه يَعْلَم الحق، كما قال تعالى في نبيّ الله صلّى الله عليه وسلّم في خصمته مع أعدائه</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فَإِنَّهُمْ لا يُكَذِّبُونَكَ وَلَكِنَّ الظَّالِمِينَ بِآيَاتِ اللَّهِ يَجْحَدُو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91"/>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ؤلاء ما الحيلة فيهم؟ الشخص الذي لم تتضح له الأمور تُوضَّح له وتُبين له، لكن الاشكال فيمن يعلم أنَّ النَّبيّ صلّى الله عليه وسلّم على حق ومع ذلك يجحد </w:t>
      </w:r>
      <w:r>
        <w:rPr>
          <w:rFonts w:ascii="Lotus Linotype" w:hAnsi="Lotus Linotype" w:cs="Lotus Linotype"/>
          <w:color w:val="008000"/>
          <w:sz w:val="32"/>
          <w:sz w:val="32"/>
          <w:szCs w:val="32"/>
          <w:rtl w:val="true"/>
          <w:lang w:bidi="ar-EG"/>
        </w:rPr>
        <w:t>﴿فَإِنَّهُمْ لا يُكَذِّبُونَكَ وَلَكِنَّ الظَّالِمِينَ بِآيَاتِ اللَّهِ يَجْحَدُونَ﴾</w:t>
      </w:r>
      <w:r>
        <w:rPr>
          <w:rFonts w:ascii="Lotus Linotype" w:hAnsi="Lotus Linotype" w:cs="Lotus Linotype"/>
          <w:sz w:val="32"/>
          <w:sz w:val="32"/>
          <w:szCs w:val="32"/>
          <w:rtl w:val="true"/>
          <w:lang w:bidi="ar-EG"/>
        </w:rPr>
        <w:t xml:space="preserve"> فالحاصل أنَّ هذا الصنف أخبث من الصنف الأول لأنه متعمد إضلال الناس وإفساد دينهم</w:t>
      </w:r>
      <w:r>
        <w:rPr>
          <w:rFonts w:cs="Lotus Linotype" w:ascii="Lotus Linotype" w:hAnsi="Lotus Linotype"/>
          <w:sz w:val="32"/>
          <w:szCs w:val="32"/>
          <w:rtl w:val="true"/>
          <w:lang w:bidi="ar-EG"/>
        </w:rPr>
        <w:t>.</w:t>
      </w:r>
      <w:r>
        <w:br w:type="page"/>
      </w:r>
    </w:p>
    <w:p>
      <w:pPr>
        <w:pStyle w:val="Normal"/>
        <w:bidi w:val="1"/>
        <w:ind w:left="0" w:right="0" w:firstLine="397"/>
        <w:jc w:val="left"/>
        <w:rPr/>
      </w:pPr>
      <w:r>
        <w:rPr>
          <w:rFonts w:ascii="Lotus Linotype" w:hAnsi="Lotus Linotype" w:cs="Lotus Linotype"/>
          <w:color w:val="FF0000"/>
          <w:sz w:val="32"/>
          <w:sz w:val="32"/>
          <w:szCs w:val="32"/>
          <w:rtl w:val="true"/>
          <w:lang w:bidi="ar-EG"/>
        </w:rPr>
        <w:t>المسألة السادسة والسبع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مكر الكُبَّار كفعل قوم نوح</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لا أرى حاجة إلى التوسع في هذه المسألة لأننا تكلمنا عليها بالأمس بتوسع طويل، و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على المسلمين أنْ يتفطنوا إلى المكر العظيم الذي يحيكه أعداء الله تعالى من اليهود والنصارى ويحيكه ملاحدة الشرق والغرب ويحيكه الروافض أيضا لأمة الإسلام ويخططون على هذه الأمة تخطيطا هائلا تارة يتفقون ويتواطؤون فيما بينهم وتارة هؤلاء يعملون وحدهم وهؤلاء يعملون وحدهم، فالمكر كبير جدا بالأمة، المكر عظيم للغاية ولهذا يجب الفطنة والحذر ولا سيما من أهل العلم وأهل البصيرة لأنَّ الناس تبع لهم، فيكونون على دراية وعلى تفطن حتى ينتبهوا هم وينبهوا غيرهم، ما المراد بالمكر الكُبَّار؟ المكر الكُبَّار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يراد به </w:t>
      </w:r>
      <w:r>
        <w:rPr>
          <w:sz w:val="32"/>
          <w:sz w:val="32"/>
          <w:szCs w:val="32"/>
          <w:rtl w:val="true"/>
          <w:lang w:bidi="ar-EG"/>
        </w:rPr>
        <w:t>–</w:t>
      </w:r>
      <w:r>
        <w:rPr>
          <w:rFonts w:ascii="Lotus Linotype" w:hAnsi="Lotus Linotype" w:cs="Lotus Linotype"/>
          <w:sz w:val="32"/>
          <w:sz w:val="32"/>
          <w:szCs w:val="32"/>
          <w:rtl w:val="true"/>
          <w:lang w:bidi="ar-EG"/>
        </w:rPr>
        <w:t xml:space="preserve"> كما قال مجاه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المكر العظيم، وقال ابن زي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كُبَّ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كر الكبير، والمعنيان متقاربان فهو مكر عظيم يمكر به أهل الكفر والضلال،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فعل قوم نوح، قوم نوح لما ذكرهم الله تعالى </w:t>
      </w:r>
      <w:r>
        <w:rPr>
          <w:rFonts w:ascii="Lotus Linotype" w:hAnsi="Lotus Linotype" w:cs="Lotus Linotype"/>
          <w:color w:val="008000"/>
          <w:sz w:val="32"/>
          <w:sz w:val="32"/>
          <w:szCs w:val="32"/>
          <w:rtl w:val="true"/>
          <w:lang w:bidi="ar-EG"/>
        </w:rPr>
        <w:t>﴿وَقَوْمَ نُوحٍ مِنْ قَبْلُ إِنَّهُمْ كَانُوا هُمْ أَظْلَمَ وَأَطْغَى﴾</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92"/>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كانوا في غاية الطغيان والظلم، ومكث فيهم نبي الله عليه الصلاة والسلام ألف سنة إلَّا خمسين عاما ومع ذلك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ا آمَنَ مَعَهُ إِلَّا قَلِيلٌ﴾</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93"/>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انوا أهل مكر وأهل تحايل وأهل شر، فأصحاب المكر سلفهم الخبيث قوم نوح الذين أغرقهم الله عزَّ وجلَّ وجعلهم عبرة </w:t>
      </w:r>
      <w:r>
        <w:rPr>
          <w:rFonts w:ascii="Lotus Linotype" w:hAnsi="Lotus Linotype" w:cs="Lotus Linotype"/>
          <w:color w:val="008000"/>
          <w:sz w:val="32"/>
          <w:sz w:val="32"/>
          <w:szCs w:val="32"/>
          <w:rtl w:val="true"/>
          <w:lang w:bidi="ar-EG"/>
        </w:rPr>
        <w:t>﴿مِمَّا خَطِيئَاتِهِمْ أُغْرِقُوا فَأُدْخِلُوا نَاراً فَلَمْ يَجِدُوا لَهُمْ مِنْ دُونِ اللَّهِ أَنْصَار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94"/>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مكر الكُبَّار هذا معناه وهو موجود والواجب أنْ يُتفطن له وأنْ يُنتبه له غاية الانتباه وأنْ يكون أهل الإسلام على حال كبير من التيقظ للروافض ومخططاتهم واليهود والنصارى ومخططاتهم ولحلفائهم الفجرة الذي يحملون أفكارهم ويشيعونها في الأمة، يلبسون ثيابنا وينطقون بألسنتنا من بني جلدتنا من حملة هذه الأفكار، الذين يروِّجون في الأمة هذه الأفكار الخبيثة ويتواطؤون مع أعداء الله تعالى بحيث يكونون عملاء لهم يبثون الشر والفتنة في المسلمين، فالواجب أنْ يكون في الأمة حذر من مثل هؤلاء وأنْ يكونوا على دراية تامة بأنَّ أهل الكفر كما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لا يَزَالُونَ يُقَاتِلُونَكُمْ حَتَّى يَرُدُّوكُمْ عَنْ دِينِكُمْ إِنِ اسْتَطَاعُو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95"/>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م في حال من الاستمرار لا يزالون يستمرون على هذا الحال، واجبٌ الحذر وترك الغفلة والسذاجة الموجودة في بعض الناس، لا تكن ساذجا غبيا لا تفقه، يُخطط على هذه الأمة تخطيط من قبل أعداء الله عزَّ وجلَّ تخطيطا هائلا، الإنسان لا يعيش تكون همته الضحك واللعب وكثيرة الغفلة، يجب على المؤمن أنْ تكون همته عالية رفيعة، وأنْ ينفع الله تعالى به، هي سنوات ستمر عليك في هذه الدنيا وستولي كما ولَّى غيرك، فافعل شيئا ينفع الله تعالى بها أمتك وتنتفع به في قيامتك، افعل شيئا ينفع، كثير ممن مات لا نفع فيه، يعيش لا نفع فيه، إنما إنْ وجد خير فيه فهو مقصور على نفسه مع أنه يمكن أنْ يتعدى خيرُه إلى غيره فينبغي أنْ ينفع الانسان وأنْ يحرص على أنْ يرفع عن هذه الأمة ما استطاع من المذلة ومن الشر الذي يُحاك لها، نسأل الله تعالى أنْ يرد كيد الكائدين إلى نحورهم</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مسالة السابعة والسبع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أنَّ أئمتهم إما عالم فاجر أو عابد جاهل كما في قوله </w:t>
      </w:r>
      <w:r>
        <w:rPr>
          <w:rFonts w:ascii="Lotus Linotype" w:hAnsi="Lotus Linotype" w:cs="Lotus Linotype"/>
          <w:color w:val="008000"/>
          <w:sz w:val="32"/>
          <w:sz w:val="32"/>
          <w:szCs w:val="32"/>
          <w:rtl w:val="true"/>
          <w:lang w:bidi="ar-EG"/>
        </w:rPr>
        <w:t>﴿وَقَدْ كَانَ فَرِيقٌ مِنْهُمْ يَسْمَعُونَ كَلامَ اللَّهِ﴾</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96"/>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إلى قوله </w:t>
      </w:r>
      <w:r>
        <w:rPr>
          <w:rFonts w:ascii="Lotus Linotype" w:hAnsi="Lotus Linotype" w:cs="Lotus Linotype"/>
          <w:color w:val="008000"/>
          <w:sz w:val="32"/>
          <w:sz w:val="32"/>
          <w:szCs w:val="32"/>
          <w:rtl w:val="true"/>
          <w:lang w:bidi="ar-EG"/>
        </w:rPr>
        <w:t>﴿وَمِنْهُمْ أُمِّيُّو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97"/>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يقول رحمه الله أهل الجاهلية يأتسون بصنفين اثنين، إما عالم فاجر وإما عابد جاهل، والعالم الفاجر هو العالم الذي تعلَّم العلم ولكنه لا يعمل بعلمه، متعلم للعلم وهو يعرف الأمور ويدريها ولك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ياذا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 ينتفع من علمه، وهذا من الخطر الكبير جدا على من يدرسون العلم الشرعي، ينبغي أنْ يُصاح بهذا ويُجهر بهذا ويحَّذر من هذا، العلم الشرعي جاء إليه كثيرون ولا سيما بعد أنْ صار فيها شهادات ويترتب على الشهادات وظائف ويترتب عليها ظهورٌ في المجتمع ومناصب ونحو ذلك، فتعلموا العلم لغير الله لا يريدون العمل، فصاروا يعلمون ولا يعملون، ومنهم صنف وهو المذكور هنا استغل عِلْمَ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عياذ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شر وصار يوجد الشبه والاشكالات على الناس مستفيدا مما تعلم، وله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ئمتهم إما عالم فاجر، وهو هذا الصنف الذي تعلم العلم، وقال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خوف ما أخاف على أمتي كل منافق عليم اللسان</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9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كون عنده شيء من التعلم ولكنه في واقع الأمر مناف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ياذا بالله </w:t>
      </w:r>
      <w:r>
        <w:rPr>
          <w:sz w:val="32"/>
          <w:sz w:val="32"/>
          <w:szCs w:val="32"/>
          <w:rtl w:val="true"/>
          <w:lang w:bidi="ar-EG"/>
        </w:rPr>
        <w:t>–</w:t>
      </w:r>
      <w:r>
        <w:rPr>
          <w:rFonts w:ascii="Lotus Linotype" w:hAnsi="Lotus Linotype" w:cs="Lotus Linotype"/>
          <w:sz w:val="32"/>
          <w:sz w:val="32"/>
          <w:szCs w:val="32"/>
          <w:rtl w:val="true"/>
          <w:lang w:bidi="ar-EG"/>
        </w:rPr>
        <w:t xml:space="preserve">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أئمتهم إما عالم فاجر لا يعمل بعلمه، وإما عابد جاهل ثم ذكر الآية،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قَدْ كَانَ فَرِيقٌ مِنْهُمْ يَسْمَعُونَ كَلامَ اللَّهِ ثُمَّ يُحَرِّفُونَهُ مِنْ بَعْدِ مَا عَقَلُوهُ وَهُمْ يَعْلَمُو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99"/>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صنف الأول، العالم الفاجر، هو يعلم المعنى الحقيقي لكنهم يحرفون، هذا وجه فجوره، فهو ليس بجاهل لا يدري بكلام الله، هو يعلم يسمعون كلام الله ويعلمون أنَّ معنى كلام الله هو كذا فيحرفون المعنى مستغلين علمهم لأنهم فجار؛ فهم لم ينتفعوا بعلمهم</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صنف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عابد الجاهل وهو مذكور بقوله </w:t>
      </w:r>
      <w:r>
        <w:rPr>
          <w:rFonts w:ascii="Lotus Linotype" w:hAnsi="Lotus Linotype" w:cs="Lotus Linotype"/>
          <w:color w:val="008000"/>
          <w:sz w:val="32"/>
          <w:sz w:val="32"/>
          <w:szCs w:val="32"/>
          <w:rtl w:val="true"/>
          <w:lang w:bidi="ar-EG"/>
        </w:rPr>
        <w:t>﴿وَمِنْهُمْ أُمِّيُّونَ لا يَعْلَمُونَ الْكِتَابَ إِلَّا أَمَانِيَّ﴾</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00"/>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سرت الأماني بالقراءة، يعني أنه يقرأ القرآن قراءة لا يفهم المعنى وإنما هي مجرد قراءة، وفسرت الأماني جمع الأمنية كما سيأتي كلامه عليها في مسألة آتية، فهم إما عالم فاجر لم ينتفع بعلمه، وإما عابد جاهل وهؤلاء هم أئمة أهل الجاهلية</w:t>
      </w:r>
      <w:r>
        <w:rPr>
          <w:rFonts w:cs="Lotus Linotype" w:ascii="Lotus Linotype" w:hAnsi="Lotus Linotype"/>
          <w:sz w:val="32"/>
          <w:szCs w:val="32"/>
          <w:rtl w:val="true"/>
          <w:lang w:bidi="ar-EG"/>
        </w:rPr>
        <w:t>.</w:t>
      </w:r>
      <w:r>
        <w:br w:type="page"/>
      </w:r>
    </w:p>
    <w:p>
      <w:pPr>
        <w:pStyle w:val="Normal"/>
        <w:bidi w:val="1"/>
        <w:ind w:left="0" w:right="0" w:firstLine="397"/>
        <w:jc w:val="left"/>
        <w:rPr/>
      </w:pPr>
      <w:r>
        <w:rPr>
          <w:rFonts w:ascii="Lotus Linotype" w:hAnsi="Lotus Linotype" w:cs="Lotus Linotype"/>
          <w:color w:val="FF0000"/>
          <w:sz w:val="32"/>
          <w:sz w:val="32"/>
          <w:szCs w:val="32"/>
          <w:rtl w:val="true"/>
          <w:lang w:bidi="ar-EG"/>
        </w:rPr>
        <w:t>المسألة الثامنة والسبع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دعواهم أنهم أولياء الله من دون الناس</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مسالة التاسعة والسبع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دعواهم محبة الله مع تركهم شرعه فطالبهم الله بقوله </w:t>
      </w:r>
      <w:r>
        <w:rPr>
          <w:rFonts w:ascii="Lotus Linotype" w:hAnsi="Lotus Linotype" w:cs="Lotus Linotype"/>
          <w:color w:val="008000"/>
          <w:sz w:val="32"/>
          <w:sz w:val="32"/>
          <w:szCs w:val="32"/>
          <w:rtl w:val="true"/>
          <w:lang w:bidi="ar-EG"/>
        </w:rPr>
        <w:t>﴿قُلْ إِنْ كُنْتُمْ تُحِبُّونَ اللَّهَ﴾</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01"/>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هذه الآية نزلت في اليهود والنصارى يدعون أنهم أولياء الله من دون الناس </w:t>
      </w:r>
      <w:r>
        <w:rPr>
          <w:rFonts w:ascii="Lotus Linotype" w:hAnsi="Lotus Linotype" w:cs="Lotus Linotype"/>
          <w:color w:val="008000"/>
          <w:sz w:val="32"/>
          <w:sz w:val="32"/>
          <w:szCs w:val="32"/>
          <w:rtl w:val="true"/>
          <w:lang w:bidi="ar-EG"/>
        </w:rPr>
        <w:t>﴿وَقَالَتِ الْيَهُودُ وَالنَّصَارَى نَحْنُ أَبْنَاءُ اللَّهِ وَأَحِبَّاؤُهُ﴾</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02"/>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زعمون أنهم من بين الناس كلهم هم أولياء الله تعالى، قال عزَّ وجلَّ مبيِّنا كذب دعواهم</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فَتَمَنَّوُا الْمَوْتَ إِنْ كُنْتُمْ صَادِقِي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03"/>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sz w:val="32"/>
          <w:sz w:val="32"/>
          <w:szCs w:val="32"/>
          <w:rtl w:val="true"/>
          <w:lang w:bidi="ar-EG"/>
        </w:rPr>
        <w:t>، وطُلب منهم أنْ يتمنوا الموت، قال بعض أهل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آية هذه من آيات المباهلة المذكورة في القرآن، لأنه حتى إذا تمنيتم الموت وأنتم أولياء الله؛ وليُّ الله يحب لقاء الله؛ تمنوا الموت، فلو تمنوه لحل به الموت، فلو تمنوه لأهلكهم الله، لكنهم خافوا أنْ تحل بهم الوفاة لو أنهم تمنَّوها، فدعوى أنهم أولياء الله من دون الناس؛ يعني اليهود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 خاص بنا، نحن أولياء الله من دون غيرنا، مع أنهم كما تقدم مرات كثيرة في المسائل السابقة قد خالفوا أنبياءهم ونحوه ف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ذين كانوا على دين موسى عليه الصلاة والسلام في وقت موسى مستمسكون به هؤلاء أولياء الله، والذين في زمن نوح مستمسكون به هؤلاء أولياء الله، والذين في زمن محمد صلّى الله عليه وسلّم وما بعده إلى قيام الساعة الذين تبعوه صلّى الله عليه وسلّم هم أولياء الله، فمن لم يؤمن به صلّى الله عليه وسلّم فهو عدو الله لأنه قد خالف ما أمر الله تعالى به من اتباع هذا النَّبيّ الكريم، فهذه الدعوى يدعونها من أنهم أولياء لله من دون الناس</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مسألة التي بعدها ادِّعاؤهم أنهم يحبون الله تعالى مع مخالفتهم الشرع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ي أحب الله، ودعوى محبة الله هذه يدعيها كل أحد، حتى اليهود والنصارى بل حتى كفار قريش كلهم يدَّعون أنهم يحبون الله فطالبهم الله تعالى بالبرهان، أين البرهان؟ في قوله تعالى </w:t>
      </w:r>
      <w:r>
        <w:rPr>
          <w:rFonts w:ascii="Lotus Linotype" w:hAnsi="Lotus Linotype" w:cs="Lotus Linotype"/>
          <w:color w:val="008000"/>
          <w:sz w:val="32"/>
          <w:sz w:val="32"/>
          <w:szCs w:val="32"/>
          <w:rtl w:val="true"/>
          <w:lang w:bidi="ar-EG"/>
        </w:rPr>
        <w:t>﴿قُلْ إِنْ كُنْتُمْ تُحِبُّونَ اللَّهَ فَاتَّبِعُونِي يُحْبِبْكُمُ اللَّهُ وَيَغْفِرْ لَكُمْ ذُنُوبَكُمْ﴾</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04"/>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علامة محبة الله الصادقة الحقيقية أنْ يُتَّبع النَّبيُّ الذي أرسله، يُرسل لك رسول من هذا الذي تقول إنك تحبه تعالى ثم تخالفه؟ لو كنت صادقا لاتبعته، فعلامة آية المحبة الحقيقية لله تعالى أنْ يُتَّبع رسوله صلّى الله عليه وسلّم، أما ادِّعاء المحبة مع المخالفة؛ فهذه دعاوى الكذَّاب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تعصي الإله وأنت تزعم حبه، هذا لعمري في القياس بديع، لو كان حبك صادقا لأطعته، إنَّ المحب لمن يحب مطي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كنت تحب الله تعالى فأطعه، أما أنْ تدعي محبة الله تعالى مع تظاهرك وبروزك واستعلانك بإظهار معاصيك؛ فأيُّ محبة هذه؟ هذه دعاوي الكذابين</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مسألة الثمان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تمنيهم الأمانيَّ الكاذبة، كقوله لهم </w:t>
      </w:r>
      <w:r>
        <w:rPr>
          <w:rFonts w:ascii="Lotus Linotype" w:hAnsi="Lotus Linotype" w:cs="Lotus Linotype"/>
          <w:color w:val="008000"/>
          <w:sz w:val="32"/>
          <w:sz w:val="32"/>
          <w:szCs w:val="32"/>
          <w:rtl w:val="true"/>
          <w:lang w:bidi="ar-EG"/>
        </w:rPr>
        <w:t>﴿لَنْ تَمَسَّنَا النَّارُ إِلَّا أَيَّاماً مَعْدُودَةً﴾</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05"/>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 وقولهم </w:t>
      </w:r>
      <w:r>
        <w:rPr>
          <w:rFonts w:ascii="Lotus Linotype" w:hAnsi="Lotus Linotype" w:cs="Lotus Linotype"/>
          <w:color w:val="008000"/>
          <w:sz w:val="32"/>
          <w:sz w:val="32"/>
          <w:szCs w:val="32"/>
          <w:rtl w:val="true"/>
          <w:lang w:bidi="ar-EG"/>
        </w:rPr>
        <w:t>﴿لَنْ يَدْخُلَ الْجَنَّةَ إِلَّا مَنْ كَانَ هُوداً أَوْ نَصَارَى﴾</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06"/>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عبرة كما هو معلوم بما دل عليه الدليل والنص البيِّن الواضح من كلام الله وكلام رسول صلّى الله عليه وسلّم، أما الأماني فبحر لا ساحل له، يتكأ الانسان هكذا ويتمنى أماني وأن يكون كذا ويحصل كذا وسيحصل كذا، الأماني هذه لا نهاية لها، قال الله تعالى مبيِّنا ما يُضِلُّ به الشيطان الناس وما ذكره مستعدا به للناس 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لَأُضِلَّنَّهُمْ وَلَأُمَنِّيَنَّهُمْ﴾</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07"/>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أماني هذه أهلكت الكثيرين، يتمنى أنه إذا تقدم به السنُّ سيتوب ولكن في شبيبته سيعصي الله فيستمر على ما هو عليه فيهلك وهو على المعاصي، يتمنى الأماني الطويلة العريضة التي لا تُنال ولا تتحقق ويفتح على نفسه هذا الباب فيضر نفسه، وصاحب الأماني لا ينتج، الذي رضي بالأماني والتخيلات وأنه سيقع كذا وسيحدث كذا وإذا حدث كذا سأفعل كذا، هذا يقتصر عليه، يمضي زمنُه ودهرُه ولم ينفع، إنما الناف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عد توفيق الله تعا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جد والعمل مخلصا لله تعالى، أما الأماني لو فتحت الباب لها سبحت، لا تنتهي، هذا جاء عن بعض السلف أنَّ العبد إذا ركب دابته أتاه الشيطان فقا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منى، فإذا لم يتمنى قا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غنَّى، يعني حتى يوقعه فيما لا نفع فيه، يعني إما أنْ يتغنى ويغني وإما أنْ يتمنى؛ فينصرف عن الذكر وعن الشيء النافع، هذه الأماني كثيرة، وقد ذكر الله تعالى من أماني أهل الكتاب أماني كثيرة، ثم بيَّن سبحانه أنَّ الأمر ليس بحسب أمانيِّنا نحن ولا أماني أهل الكتاب، ف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لَيْسَ بِأَمَانِيِّكُمْ وَلا أَمَانِيِّ أَهْلِ الْكِتَابِ﴾</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08"/>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سألة ليست بالأماني، ما الحزم ما الجزم ما المؤكد؟ </w:t>
      </w:r>
      <w:r>
        <w:rPr>
          <w:rFonts w:ascii="Lotus Linotype" w:hAnsi="Lotus Linotype" w:cs="Lotus Linotype"/>
          <w:color w:val="008000"/>
          <w:sz w:val="32"/>
          <w:sz w:val="32"/>
          <w:szCs w:val="32"/>
          <w:rtl w:val="true"/>
          <w:lang w:bidi="ar-EG"/>
        </w:rPr>
        <w:t>﴿مَنْ يَعْمَلْ سُوءاً يُجْزَ بِهِ وَلا يَجِدْ لَهُ مِنْ دُونِ اللَّهِ وَلِيّاً وَلا نَصِير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09"/>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هو الأمر المؤكد </w:t>
      </w:r>
      <w:r>
        <w:rPr>
          <w:rFonts w:ascii="Lotus Linotype" w:hAnsi="Lotus Linotype" w:cs="Lotus Linotype"/>
          <w:color w:val="008000"/>
          <w:sz w:val="32"/>
          <w:sz w:val="32"/>
          <w:szCs w:val="32"/>
          <w:rtl w:val="true"/>
          <w:lang w:bidi="ar-EG"/>
        </w:rPr>
        <w:t>﴿وَمَنْ يَعْمَلْ مِنَ الصَّالِحَاتِ مِنْ ذَكَرٍ أَوْ أُنْثَى وَهُوَ مُؤْمِنٌ فَأُولَئِكَ يَدْخُلُونَ الْجَنَّةَ وَلا يُظْلَمُونَ نَقِير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10"/>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هو الوضع الحقيقي الصحيح، أما أمانينا أو أماني أهل الكتاب أو أماني أحد هذه المسألة ليست التي تحسم الأمور، ليس بأمانيكم ولا أماني أهل الكتاب، فالأمور ليست أماني وإنما هي كما بيَّن الله سبحانه وتعالى، ذكر عندك بعضَ أماني أهل الكتاب كقول اليهود </w:t>
      </w:r>
      <w:r>
        <w:rPr>
          <w:rFonts w:ascii="Lotus Linotype" w:hAnsi="Lotus Linotype" w:cs="Lotus Linotype"/>
          <w:color w:val="008000"/>
          <w:sz w:val="32"/>
          <w:sz w:val="32"/>
          <w:szCs w:val="32"/>
          <w:rtl w:val="true"/>
          <w:lang w:bidi="ar-EG"/>
        </w:rPr>
        <w:t>﴿لَنْ تَمَسَّنَا النَّارُ إِلَّا أَيَّاماً مَعْدُودَةً﴾</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11"/>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اء في الصحيح أنهم قالوا للنَّبيّ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ا نكون في النار ثم تخلفون فيها، ف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كذبتم والله لا نخلفكم فيها </w:t>
      </w:r>
      <w:r>
        <w:rPr>
          <w:rFonts w:ascii="Lotus Linotype" w:hAnsi="Lotus Linotype" w:cs="Lotus Linotype"/>
          <w:sz w:val="32"/>
          <w:sz w:val="32"/>
          <w:szCs w:val="32"/>
          <w:rtl w:val="true"/>
          <w:lang w:bidi="ar-EG"/>
        </w:rPr>
        <w:t>أبد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1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ظنون أنَّ تلك الأفاعيل القبيحة والشنيعة من قتل الانبياء وعبادة العجل والمعاصي والتَّمنع على أمر الله عزَّ وجلَّ يقول سنعاقب عليها مدة في النار ثم نخرج منها، أماني، أماني </w:t>
      </w:r>
      <w:r>
        <w:rPr>
          <w:rFonts w:ascii="Lotus Linotype" w:hAnsi="Lotus Linotype" w:cs="Lotus Linotype"/>
          <w:color w:val="008000"/>
          <w:sz w:val="32"/>
          <w:sz w:val="32"/>
          <w:szCs w:val="32"/>
          <w:rtl w:val="true"/>
          <w:lang w:bidi="ar-EG"/>
        </w:rPr>
        <w:t>﴿لَنْ تَمَسَّنَا النَّارُ إِلَّا أَيَّاماً مَعْدُودَةً﴾</w:t>
      </w:r>
      <w:r>
        <w:rPr>
          <w:rFonts w:ascii="Lotus Linotype" w:hAnsi="Lotus Linotype" w:cs="Lotus Linotype"/>
          <w:sz w:val="32"/>
          <w:sz w:val="32"/>
          <w:szCs w:val="32"/>
          <w:rtl w:val="true"/>
          <w:lang w:bidi="ar-EG"/>
        </w:rPr>
        <w:t xml:space="preserve"> وهكذا قولهم </w:t>
      </w:r>
      <w:r>
        <w:rPr>
          <w:rFonts w:ascii="Lotus Linotype" w:hAnsi="Lotus Linotype" w:cs="Lotus Linotype"/>
          <w:color w:val="008000"/>
          <w:sz w:val="32"/>
          <w:sz w:val="32"/>
          <w:szCs w:val="32"/>
          <w:rtl w:val="true"/>
          <w:lang w:bidi="ar-EG"/>
        </w:rPr>
        <w:t>﴿لَنْ يَدْخُلَ الْجَنَّةَ إِلَّا مَنْ كَانَ هُوداً أَوْ نَصَارَى﴾</w:t>
      </w:r>
      <w:r>
        <w:rPr>
          <w:rFonts w:ascii="Lotus Linotype" w:hAnsi="Lotus Linotype" w:cs="Lotus Linotype"/>
          <w:sz w:val="32"/>
          <w:sz w:val="32"/>
          <w:szCs w:val="32"/>
          <w:rtl w:val="true"/>
          <w:lang w:bidi="ar-EG"/>
        </w:rPr>
        <w:t xml:space="preserve"> ادَّعى اليهود أنَّ الجنة خاصة بهم، وادَّعى النصارى أنَّ الجنة خاصة بهم، وهذه كما قلنا دعاوى، الجنة عند الله تعالى، وقد بيَّن تعالى أنَّ الجنة لمن آمن وعمل صالحا </w:t>
      </w:r>
      <w:r>
        <w:rPr>
          <w:rFonts w:ascii="Lotus Linotype" w:hAnsi="Lotus Linotype" w:cs="Lotus Linotype"/>
          <w:color w:val="008000"/>
          <w:sz w:val="32"/>
          <w:sz w:val="32"/>
          <w:szCs w:val="32"/>
          <w:rtl w:val="true"/>
          <w:lang w:bidi="ar-EG"/>
        </w:rPr>
        <w:t>﴿إِنَّ الَّذِينَ آمَنُوا وَعَمِلُوا الصَّالِحَاتِ﴾</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13"/>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هو الضابط والذي بيَّن الله تعالى به دخول الج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عد رحمة الله وفض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لَّا فمجرد العمل لن يدخل به أحد الجنة، فكون اليهود يدَّعون أنهم في الجنة وحدهم والنصارى يدَّعون أنهم في الجنة وحدهم،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صالحون الذين كانوا زمن عيسى ممن تبع عيسى ولزم شرعه هؤلاء الذين في الجنة والذين كانوا من صالحي بني اسرائيل زمن موسى أو زمن داود أو زمن سليمان او غيرهم ممن تبعوا أنبيائهم هؤلاء في الجنة، والصالحون زمن هود وصالح وشعيب ونوح، والصالحون وعلى رأسهم أصحاب رسول الله صلّى الله عليه وسلّم والتابعون ومن يأتي إلى قيام الساعة ممن لزم هدي النَّبيّ صلّى الله عليه وسلّم هؤلاء في الجنة، الجنة ل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ا للعرب دون العجم، أو للحاضرة دون البادية، لا يدعيها أحد، إنما هي دار أعدها الله تعالى كرامة لأوليائه، فمن أطاع الله تعالى ولزم ما كان عليه نبيُّه فإنه يكون من أهل الجنة، ولهذ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كريم من فض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جتمع أهل الجنة في الجنة من لدن آدم إلى آخر من كان من الثابتين في هذه الأمة يجتمعون جميعا في الجنة، من جميع الأصنف ومن جميع الأزمنة، لكن كلهم أتباع نبيٍّ في وقته، أما إذا أتى نبيّ كمحمد صلّى الله عليه وسلّم وهو خاتم للأنبياء؛ فالذي يزعم أنه متبع لنبيّ قبله لا يُقبل منه كما تقدم </w:t>
      </w:r>
      <w:r>
        <w:rPr>
          <w:rFonts w:ascii="Lotus Linotype" w:hAnsi="Lotus Linotype" w:cs="Lotus Linotype"/>
          <w:color w:val="008000"/>
          <w:sz w:val="32"/>
          <w:sz w:val="32"/>
          <w:szCs w:val="32"/>
          <w:rtl w:val="true"/>
          <w:lang w:bidi="ar-EG"/>
        </w:rPr>
        <w:t>﴿وَمَنْ يَبْتَغِ غَيْرَ الْإسْلامِ دِيناً فَلَنْ يُقْبَلَ مِنْهُ وَهُوَ فِي الْآخِرَةِ مِنَ الْخَاسِرِي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14"/>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ا قلنا مرات عدي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أنبياء قبل محمد صلّى الله عليه وسلّم أخذوا على قومهم العهد إذا بُعث محمد صلّى الله عليه وسلّم أنْ يتبعوه، فمن لم يتبع محمد صلّى الله عليه وسلّم بعدما بعث؛ فليس كافرا بمحمد صلّى الله عليه وسلّم وحده بل كافر بمحمد صلّى الله عليه وسلّم وبالنَّبيّ الذي أخذ عليه العهد أنْ يتبع محمد صلّى الله عليه وسلّم، فالجنة ليست للعرب دون العجم، ليست للحاضرة دون البادية، ليست لمن كان في زمن دون زمن، بل لمن أطاع الله تعالى واتبع رسله من لدن آدم إلى آخر من يتوفى من أهل الإسلام، يجتمعون جميعا في جنات النعي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سأل الله تعالى ذلك</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br w:type="page"/>
      </w:r>
    </w:p>
    <w:p>
      <w:pPr>
        <w:pStyle w:val="Normal"/>
        <w:bidi w:val="1"/>
        <w:ind w:left="0" w:right="0" w:firstLine="397"/>
        <w:jc w:val="left"/>
        <w:rPr/>
      </w:pPr>
      <w:r>
        <w:rPr>
          <w:rFonts w:ascii="Lotus Linotype" w:hAnsi="Lotus Linotype" w:cs="Lotus Linotype"/>
          <w:color w:val="FF0000"/>
          <w:sz w:val="32"/>
          <w:sz w:val="32"/>
          <w:szCs w:val="32"/>
          <w:rtl w:val="true"/>
          <w:lang w:bidi="ar-EG"/>
        </w:rPr>
        <w:t>المسألة الحادية والثمان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تخاذ قبور أنبيائهم وصالحيهم مساجد</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هذه من خصال أهل الجاهلية ينبغي أنْ يُعرف باتخاذ القبور مساجد، كثيرا ما تسمع هذه الكلمة، ما المراد باتخاذ القبور مساجد؟ يراد بها معني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عنى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بناء على القبور، يأتي إلى القبر ويبني عليه مسجدا، هذا النوع الأو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عنى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صلاة عند القبور حتى لو لم يبن عليها مسجد، فلو ذهب ليصلي الضحى مثلا في المقبرة فقد اتخذها مسجد حتى لو لم يبن مسجدا، لأنَّ اتخاذ القبور مساجد هذين النوعين، بأنْ يُبنى عليه بناء ومسجد، والنوع الثاني أنْ يُصلى عندها ولو لم يكن هناك مسجد، النَّبيّ صلّى الله عليه وسلّم حذَّر تحذيرا بليغا من اتخاذ القبور مساجد، حتى إنه صلّى الله عليه وسلّم حذَّر الأمة وهو يموت موتا وروحه الكريمة الشريفة تُقبض إلى ربها تعالى، في ذلك الموقف كان يحذر الأمة من اتخاذ القبور مساجد، تقول عائشة رضي الله عنها</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ما نزل برسول الله صلّى الله عليه وسلّم طفق يطرح خميصة له على وجهه؛ فإذا اغتم بها كشفها، فقال وهو ك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عنة الله على اليهود والنصارى؛ اتخذوا قبور أنبيائهم مساج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قول عائشة رضي الله عن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حَذِّرُ ما صنعو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1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يُحَذِّرُ الأمة إذا مات أنْ يفعلوا به كما فعل اليهود والنصارى، وإلَّا فما المناسبة من لعن اليهود والنصارى في هذا الموضع؟ تحذير الأ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عنة الله على اليهود والنصارى اتخذوا قبور أنبيائهم مساج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 هذا تحذير للأمة فقاله صلّى الله عليه وسلّم في أثناء موته، وقبل أنْ يموت بخم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في حديث جرير رضي الله ع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رج صلّى الله عليه وسلّم عاصبا رأسه وخطب بهم خطبة وكان قد أجهده المرض عليه الصلاة والسلام وكان مما قال في خطبته</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لا وإنَّ من كان قبلكم كانوا يتخذون قبور أنبيائهم مساجد، ألا فلا تتخذوا القبور مساجد؛ فإني أنهاكم عن ذلك</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1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تميزت أحاديث النهي عن اتخاذ القبور مساجد أنها في آخر حياته صلّى الله عليه وسلّم بل هي في آخر كلماته، الكلمات التي قالها صلّى الله عليه وسلّم في آخر حياته معروفة، ولهذا لو أنَّ بعض طلبة العلم تفرَّغ وجمع الاحاديث التي في الوفاة النبوية، والنَّبيّ صلّى الله عليه وسلّم مكث نحو الاسبوع ثم توفي صلوات الله وسلامه عليه، فلو ينظر في الاحاديث والأمور التي قالها صلّى الله عليه وسلّم ويصنف في هذا مصنف فينفع كثيرا، كان من آخر ما قال صلّى الله عليه وسلّم أيضا في أواخر حياته</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صلاة الصلاة؛ وما ملكت أيمانكم</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1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كان مما أوصى به عليه الصلاة والسلام الصلاة، مما حذر منه ما سمعت من حديث عائشة اتخاذ القبور مساجد، وهكذا جملة من الأمور يكون من فعل الناس لو صنف مصنف في ذكر الأيام الأخيرة من حياته صلّى الله عليه وسلّم وما الذي أوصى به وما الذي نهى عنه صلوات الله تعالى وسلامه عليه، مع ذلك كله أبى أهل الجاهلية إلَّا العناد ومع صراحة الأحاديث وكونها من آخر ما أوصى به أمته صلّى الله عليه وسلّم إلَّا أنهم عاندوه وملأوا الدنيا بكل أسف بهذه البنايات على القبور، حتى إنك ترك بناء شاهقا هائلا تظنه مسجدا وإذا به قد اتخذ على قبر من القبور، مع صريح وجليِّ النصوص في هذا، ومع أنها أحاديث صحيحة ثابتة حتى 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من شرار الناس من تدركهم الساعة وهم أحياء والذين يتخذون القبور مساجد</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1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ذين تدركهم الساعة وهم أحياء كفار، لأنَّ الساعة لا تقوم بتاتا على مؤمن، إنما تقوم على الكفار،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لذين يتخذون القبور مساج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قرنهم بأنهم شرار الخلق، وقال صلّى الله عليه و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ا ذكرت له أمُّ سلمة كنيسةً رأتها بأرض الحبش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ولئك إذا مات فيهم الرجل الصالح بنوا على قبره مسجدا وصوروا فيه تلك الصور، أولئك شرار الخلق عند الل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1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اديث صريحة جدا كلها في الصحيحين وأحاديث ثابتة في المسند وغيره ومع ذلك أصر هؤلاء على العناد وأَبَوا إلَّا أنْ يتخذوا على هذه القبور المساجد، ما النتيجة؟ النتيجة ما تراه، النتيجة التي لأجلها خاف صلّى الله عليه وسلّم على الأمة هو هذا، النتيجة هو استفحال الشرك وانتشاره، لأنَّ القبور إذا عُظِّمَت وفُخِّمَت دخل في قلوب العامة تعظيمُ أهلها والظن بأنه عند أهل القبور رفع الحاجات وإجابة الطلبات، هذا هو الإشكال وهذا هو الذي لأجله حرص صلّى الله عليه وسلّم على البلاغ المبين في هذا الباب حتى إذا عُصي صلّى الله عليه وسلّم وفُعل هذا؛ الذنب على من عصى، أما بلاغه فقد أبلغ البلاغ المبين وبيَّن صلّى الله عليه وسلّم أكمل البيان عليه الصلاة والسلام</w:t>
      </w:r>
      <w:r>
        <w:rPr>
          <w:rFonts w:cs="Lotus Linotype" w:ascii="Lotus Linotype" w:hAnsi="Lotus Linotype"/>
          <w:sz w:val="32"/>
          <w:szCs w:val="32"/>
          <w:rtl w:val="true"/>
          <w:lang w:bidi="ar-EG"/>
        </w:rPr>
        <w:t>.</w:t>
      </w:r>
      <w:r>
        <w:br w:type="page"/>
      </w:r>
    </w:p>
    <w:p>
      <w:pPr>
        <w:pStyle w:val="Normal"/>
        <w:bidi w:val="1"/>
        <w:ind w:left="0" w:right="0" w:firstLine="397"/>
        <w:jc w:val="left"/>
        <w:rPr/>
      </w:pPr>
      <w:r>
        <w:rPr>
          <w:rFonts w:ascii="Lotus Linotype" w:hAnsi="Lotus Linotype" w:cs="Lotus Linotype"/>
          <w:color w:val="FF0000"/>
          <w:sz w:val="32"/>
          <w:sz w:val="32"/>
          <w:szCs w:val="32"/>
          <w:rtl w:val="true"/>
          <w:lang w:bidi="ar-EG"/>
        </w:rPr>
        <w:t>المسألة الثانية والثمان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تخاذ آثار أنبيائهم مساجد، كما ذُكر عن عمر</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الآثار المواضع التي كانت بعد رسول الله صلّى الله عليه و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واضع التي في الأرض الأماك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 قسمين</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قسم الا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واضع خصها الشرع بخاصية معينة، فهذه يُلزم فيها الشرع فيما خصَّه، مث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قام إبراهيم،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اتَّخِذُوا مِنْ مَقَامِ إِبْرَاهِيمَ مُصَلّىً﴾</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20"/>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شرع لمن طاف بالكعب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تمكن ولم يكن الزحام يضر به غير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يأتي عند مقام إبراهيم ويصلي ركعتين بعد الطواف، ولا يشرع له أكثر من هذا أبدا، فالتمسح بالمقام لا شك أنه بدعة، وقد كان السلف ينكرونه، فكان ابن الزبير رضي الله ع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مك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رآهم يمسحون المقا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ما أمرتم بالصلاة عنده ولم تؤمروا بمسح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2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يعني التزموا ما بيَّن الشرع في هذا الموضع، أُمرنا باتخاذ مقام إبراهيم مصلى، فالمواضع الموجودة في الأرض إما أنْ يخصها الشرع بخصوصية معينة ويُربط بها عمل معين كالصلاة عند المقام ونحو ذلك، هذا النوع الأول من المواضع</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نوع الثاني من المواضع في هذه الأرض من أقصاها إلى أقصاها أنها جميعا متساوية ليس فيها فضيلة تخص بها، البقعة الآن التي نحن فيها الآن في الرياض والبقعة الموجودة في مصر والبقعة الموجودة في العراق ليس لأحد أو في أفريقيا ليس لأحد أ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البقعة المعينة فيها فضيلة، من أين؟ من أين أتيت بأنَّ هذه البقعة فيها فضيلة؟ إذا وُجِدَتْ فضيلةٌ بيَّنها الشرع، ولهذا لاحظ الحرم، الحرم له أحكام خصَّها الشرع، بأنَّ الحرم حتى في مك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كة كما تعلم نوعان حرم وح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قدم أنَّ عرفة خارج حدود الحرم، فللحرم أحكام، إذا وَجَدْتَ لقطة فيه فإنَّ هذه تلتقط للمُعَرِّفِ ولا تُملك، لا يُنفَّر الصيد في مكة، لا يُعضد الشجر، لماذا لأنَّ هذه بقعة خصَّها الشرع بأحكام، فليس لأحد أنْ يدَّعي أنَّ ببقعة أخرى نوعا من الخصوصية، من ذلك آثار الأنبياء صلّى الله عليهم وسلّم، رأى عمر رضي الله عنه عندما كان ذاهبا للحج رأى أناسا يذهبون مذاهب لما وصلوا إلى موضع رآهم يذهبون إلى مواضع،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ن يذهب هؤلاء؟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سجد صلَّى فيه النَّبيّ صلّى الله عليه وسلّم فهم يصلون فيه، ليس المقصود هنا مسجد مبني، وإنما يقصدون أنَّ النَّبيّ صلّى الله عليه وسلّم عندما حج عند ذهابه من المدينة إلى مكة إذا مضى مسافة صلّى الله عليه وسلّم نزل ليصلي الظهر والعصر ثم يمشي مسافة عليه الصلاة والسلام فينزل ليصلي المغرب والعشاء، فهؤلاء الذين رآهم عمر ماذا كانوا يفعلون؟ كانوا يتحيَّنون المحل المكان الذي نزل فيه النَّبيّ صلّى الله عليه وسلّم في البرية فيصلون في نفس المكان، فقال عمر رضي الله عن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ما هلك من كان قبلكم بمثل هذا باتباع آثار أنبيائهم، فمن أدركته الصلاة في مثل هذه المساجد فليصل وإلَّا فليمض</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2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تتحين أنْ تصلي في نفس المكان الذي صلى فيه النَّبيّ صلّى الله عليه وسلّم، لأنَّ النَّبيّ صلّى الله عليه وسلّم لم يخص ذلك المكان إلَّا لأنه لما أراد النزول جاء وقت الصلاة، فلو أنك مضيت الضح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آ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وصلت بعد ثلاث ساعات إلى الموضع الذي نزل به النَّبيّ صلّى الله عليه وسلّم هل يُشرع أنْ تنزل لتصلي؟ لا، لا يشرع، إنما نزل فيه النَّبيّ صلّى الله عليه وسلّم لأنَّ الصلاة أدركه الوقت في ذلك الموضع، ولو أدركه في غير ذلك الموضع صلّى الله عليه وسلّم لصلَّى، ليس لتلك البقعة في البرية وتلك الأخرى وتلك الأخرى أي مزية، فنهى الناس عن مثل هذا وأخبر أنَّ اتِّبَاع هذه الآثار يؤدي إلى الهلاك، لأنَّ الناس ماذا يفعلون؟ الناس إذا فُتح لهم أدنى باب يتجاوزون الحدود، فيظنون ويزعمون أنَّ لهذا المكان خاصية ويعكفون عنده وربما ادَّعوا أنَّ الدعاء عنده </w:t>
      </w:r>
      <w:r>
        <w:rPr>
          <w:sz w:val="32"/>
          <w:sz w:val="32"/>
          <w:szCs w:val="32"/>
          <w:rtl w:val="true"/>
          <w:lang w:bidi="ar-EG"/>
        </w:rPr>
        <w:t>–</w:t>
      </w:r>
      <w:r>
        <w:rPr>
          <w:rFonts w:ascii="Lotus Linotype" w:hAnsi="Lotus Linotype" w:cs="Lotus Linotype"/>
          <w:sz w:val="32"/>
          <w:sz w:val="32"/>
          <w:szCs w:val="32"/>
          <w:rtl w:val="true"/>
          <w:lang w:bidi="ar-EG"/>
        </w:rPr>
        <w:t xml:space="preserve"> في ذلك الموض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ه خاصية، ربما بُنيت فيه بنا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هذا الموضع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ربما صاروا يطوفون به، وهكذا يسترسلون، ولهذا جاء عن عمر رضي الله عنه أنه لما رأى الشجرة التي ذُكرت في القرآن </w:t>
      </w:r>
      <w:r>
        <w:rPr>
          <w:rFonts w:ascii="Lotus Linotype" w:hAnsi="Lotus Linotype" w:cs="Lotus Linotype"/>
          <w:color w:val="008000"/>
          <w:sz w:val="32"/>
          <w:sz w:val="32"/>
          <w:szCs w:val="32"/>
          <w:rtl w:val="true"/>
          <w:lang w:bidi="ar-EG"/>
        </w:rPr>
        <w:t>﴿إِذْ يُبَايِعُونَكَ تَحْتَ الشَّجَرَةِ﴾</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23"/>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مت تحتها بيعة عظيمة هي بيعة الرضوان، لما رأى الناس يتجهون إلى الشجرة ماذا فعل؟ قطع الشجرة</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2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لأنَّ الحِفاظ على عقيدة الناس أهم من بقاء الشجرة، النَّبيّ صلّى الله عليه وسلّم لما بايع تحت الشجرة هل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هذه الشجرة خاصية؟ ما قال ذلك، إنما بايع صلّى الله عليه وسلّم يستظل تحت هذه الشجرة، فعمر رضي الله عنه من فقهه عَلِم أنَّ الناس سيتجاوزون فقطعها رضي الله عنه وأرضاه، ثبت أيض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مهم جدا لطالب العلم أنْ يعرفه ويضبط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بت أنَّ المسلمين لما فتحوا تُسْتَر وجدوا جنازة لأحد أنبياء بني إسرائيل بحالها لم تتغير، قال بعض السل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ا جنازة دانيال أحد أنبياء بني إسرائيل، كان الفرس قد غزوا بيت المقدس وخرَّبوه كما ذكر الله عزَّ وجلَّ في سورة الاسراء </w:t>
      </w:r>
      <w:r>
        <w:rPr>
          <w:rFonts w:ascii="Lotus Linotype" w:hAnsi="Lotus Linotype" w:cs="Lotus Linotype"/>
          <w:color w:val="008000"/>
          <w:sz w:val="32"/>
          <w:sz w:val="32"/>
          <w:szCs w:val="32"/>
          <w:rtl w:val="true"/>
          <w:lang w:bidi="ar-EG"/>
        </w:rPr>
        <w:t>﴿بَعَثْنَا عَلَيْكُمْ عِبَاداً لَنَا أُولِي بَأْسٍ شَدِيدٍ﴾</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25"/>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دخلوا وخربوا بيت المقدس وقتلوا من قتلوا من بني إسرائيل وسبوهم، ولهذا يوجد في بلاد فار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خراس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ارة تسمى حارة اليهودية، كانت فيها بنو إسرائيل، وهي مستمرة، ومنها ينبعث سبعون ألفا من أتباع الدجال كما في ال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تبع الدجال سبعون ألفا من يهود أصبهان عليهم الطيالس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2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من أسروا أسروا دانيال من بني إسرائيل، فلما توفي جعله الفرس في بيت المال لم يدفن، بقيت جنازته، لم فتح المسلمون تستر وجدوا جنازته عليه الصلاة والسلام جنازة نبيّ فكتب أبو موسى إلى عمر رضي الله عنه؛ ماذا أفعل بجنازة هذا النَّب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بي من أنبياء ال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ذكر عمر رضي الله عنه أنَّ دانيال دعا الله عزَّ وجلَّ أنْ يتولى دفنه أمةُ محمد صلّى الله عليه وسلّم، وأنَّ الله تعالى استجاب دعوته، فبقيت جنازته محفوظة، لأنَّ الأنبياء لا تأكل الأرضُ أجسادهم، أمر عمر رضي الله عنه أبا موسى بالآتي؛ أنْ يحفر عدة قبور ويدفن دانيال عليه الصلاة والسلام في واحد منها والناس لا يدرون في أي القبور دفن، وجاء في بعض الروايات أنَّ أبا موسى رضي الله عنه كان عنده أربعة أسرى من الكفار، والأسير يمكن أنْ يُقتل ويمكن أنْ يُفادى ويمكن أنْ يُمنَّ عليه، فأمر هؤلاء الأسرى الأربعة أنْ يحفروا ثلاثة عشرا قبرا، فلما حفروا ثلاثة عشر قبرا قتلهم، لماذا؟ حتى لا يُعرف في أي القبور دُفن دانيال، فدفن دانيال ولم يعلم الناس في أيِّ القبور هذه دفن، لماذا فعلوا هذا؟ حتى لا يُغلى في قبر هذا النَّبيّ لأنَّ قبر النَّبيّ إذا وجد في محل معين فالناس ستبني عليه البنايات وربما يأخذون من ترابه ويتسمحون به، فأمرهم عمر رضي الله عنه بهذا بُعدًا عن الشرك، يقول ابن القيم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نظر إلى صنيع السلف وتأمل لو أنَّ هؤلاء المتأخرين وجدوا جنازة دانيال لجالدوا عليه بالسيوف، يقاتلون عليها قتالا، والسلف قد أخفوا جنازة دانيال عمدا حتى لا يُغلى فيها، فالحاصل أنَّ من الخطر الكبير أنْ يُبالغ في آثار الأنبياء لأنَّ الشرك دخل على من قبلنا بالغلو، فإذا وجدت آثارهم واعْتُنِيَ بها كانت النتيجة أنْ يُشرك بالله عزَّ وجلَّ، وهذا واقع كثير من الناس، ويدلك على هذا ما يفعلونه عند غار ثور ونحوه، كتابات فيها استغاثة بالنَّبيّ صلّى الله عليه وسلّم ودعوى، وهل يُشرع الذهاب إلى غار ثور؟ لا يُشرع، ما الدليل؟ الدليل أنَّ النَّبيّ صلّى الله عليه وسلّم لما هاجر ومكث بهذا الغار ثلاثة أيام ثم ذهب إلى المدينة بقي النَّبيّ صلّى الله عليه وسلّم إلى عام ست، ثم أتى ليعتمر فصدَّه المشركون عن العمرة، ورجع صلّى الله عليه وسلّم واعتمر من العام القادم في عام سبع كان بإمكانه أنْ يذهب إلى الغار أو لا؟ نعم، ولم يذهب، ثم رجع النَّبيّ صلّى الله عليه وسلّم في عام ثمان وفتح الله له مكة، وصارت تحت يد أهل الإسلام هل ذهب إلى الغار؟ لم يذهب حتى توفي، اعتمر صلّى الله عليه وسلّم أربع عمر وحج حجة الوداع وفتح مكة لم يرجع إلى الغار فدل على أنه لا يشرع، إذ لو كان مشروعا لبيَّنه صلّى الله عليه وسلّم، وهكذا الصحابة رضي الله عنهم ومن بعدهم، لم يكونوا يذهبون إلى الغار وإلى المواضع التي مرَّ بها عليه الصلاة والسلام، فالحاصل أنَّ الذي ينبغي أنْ يُحذر من هذه المبالغات في آثار الأنبياء لأنَّ الذي ينبغي للعاقل أنْ ينظر إلى مآلات الأمور وإلى ما يمكن أنْ تنتهي إليه، قوم نوح كما تقدم كما في حديث ابن عباس رضي الله عنهما في البخاري لما هلكوا جعلوا على قبورهم وصوروا تلك التماثيل على شكل أولئك الصالحين، يقول ابن عباس</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 xml:space="preserve">ففعلوا ولم تُعب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هم كانوا موحد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تى إذا هلك أولئك وتنسخ العلم عُبدت</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2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هذا هو الذي ينبغي أنْ يُتفطن 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ناس فيما بع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لهذا في كتاب الأم للإمام الشافعي رحمة الله تعالى عليه موضع نفيس جدا لما ذَكَرَ البناء على القبور وبيَّن أنه محرم وذكر حديث النهي قال رحمه الله تعالى</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م تُؤْمَنُ الفتنةُ والضلال على من يأتي بعد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2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هكذا الفقهاء وهكذا العلماء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زمننا ليس فيه عبادة قبور، لكننا لا نأمن على من يأتي بعدنا، وصدق رحمه الله، فالذين أتوا من بعده قد اتخذوا القبور مساجد،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ؤْمَنُ الفتنة والضلال على من بعده، هذا يدلك على أنَّ الوضع في زمن الشافعي وغيره من أئمة الإسلام في عصور الإسلام الأولى لم يكن فيها اتخاذ القبور مساجد ولم يكن فيهم الشرك موجود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خشى على من يأتي بعدنا، مع أنَّ هذا صريح النصوص يدل على المنع منه، فالحاصل أنَّ المبالغة في اتخاذ آثار الأنبياء مساجد يؤدي إلى الشرك ولو في الأجيال القادمة</w:t>
      </w:r>
      <w:r>
        <w:rPr>
          <w:rFonts w:cs="Lotus Linotype" w:ascii="Lotus Linotype" w:hAnsi="Lotus Linotype"/>
          <w:sz w:val="32"/>
          <w:szCs w:val="32"/>
          <w:rtl w:val="true"/>
          <w:lang w:bidi="ar-EG"/>
        </w:rPr>
        <w:t>.</w:t>
      </w:r>
      <w:r>
        <w:br w:type="page"/>
      </w:r>
    </w:p>
    <w:p>
      <w:pPr>
        <w:pStyle w:val="Normal"/>
        <w:bidi w:val="1"/>
        <w:ind w:left="0" w:right="0" w:firstLine="397"/>
        <w:jc w:val="left"/>
        <w:rPr/>
      </w:pPr>
      <w:r>
        <w:rPr>
          <w:rFonts w:ascii="Lotus Linotype" w:hAnsi="Lotus Linotype" w:cs="Lotus Linotype"/>
          <w:color w:val="FF0000"/>
          <w:sz w:val="32"/>
          <w:sz w:val="32"/>
          <w:szCs w:val="32"/>
          <w:rtl w:val="true"/>
          <w:lang w:bidi="ar-EG"/>
        </w:rPr>
        <w:t>المسالة الثالثة والثمان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تخاذ السراج على القبور</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تخاذ السرج على القبور هذه من طريقة الغلاة في القبور، جاء عنه عليه الصلاة والسلام أنه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عن الله زائرات القبور والمتخذين عليها المساجد والسرج</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2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عن ثلاثة أصنا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زائرات هن النساء لأنه ليس لهن أنْ يزرن القبور، ومن اتخذوا على القبور مساجد كما تقدم في المسألة السابقة أو اتخذوا عليها أيضا السرج، السرج جمع سراج وهو متخذ للإضاءة، كثير من الشباب يمكن لا يعرفه الآن، يكون فيه زيت في أسفل هذا السراج، ولاحقا صار فيه ما يسمى بالكاز ونحوه، فيه فتيلة توقد، وإذا أُوْقِدَت وتحتها الزيت أو هذا الكاز أو نحوه فإنها تشتعل في الليل فتضيء المكان، لعن صلّى الله عليه وسلّم من أضاء القبور، ولهذا لا يجوز أنْ تُضاء القبور بالسرج ولا بأدوات الإضاءة المعروفة كالكهرباء لِلَعْنِهِ صلّى الله عليه وسلّم من فعل هذا في القبور، القبور تُبقى على هيئتها وعلى وضعها، ولا يشرع أنْ يمكث الناس عند القبور ويعيش في المقابر ثم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حتاج أنْ تُضاء المقبرةُ،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يجوز أنْ يُبقى في المقبرة؟ لا يجوز العكوف، العكوف عند القبور لا يحل، الحاصل أنَّ إضاءتها لا يحل، فإذا أراد أحد أنْ يدفن ليلا فلا مانع من أنْ يحمل معه ما يضيء له في أثناء الدفن، قد يستخدم الناس شيئا من الإضاءة يعني بهذه الآلات قوية الإنارة حتى يُدفن الميت ثم يأخذونها، أو حتى يستعملون إضاءة السيارة أو غيره، المهم أنْ يكون نورا مؤقتا، ثم إذا فرغوا من الدفن حملوا معهم هذا الذي أضاءوا به ولا تُبقى القبور مضاءة، لا يحل أنْ تُبقى مضاءة لنهيه صلّى الله عليه وسلّم، فإنارة القبور يؤدي إلى ماذا؟ يؤدي إلى تعظيمها أيضا، وهذا مما وقع؛ أنْ صار الناس ينذر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بلاد كثي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نذرون أنْ يضيئوا قبر الشيخ فلان أو المقابر وكذا ويتقربون إلى الله بمثل هذا، وأدى هذا إلى أنْ يُغلى في القبور، هذه المسألة الثانية المتعلقة بالقبور</w:t>
      </w:r>
      <w:r>
        <w:rPr>
          <w:rFonts w:cs="Lotus Linotype" w:ascii="Lotus Linotype" w:hAnsi="Lotus Linotype"/>
          <w:sz w:val="32"/>
          <w:szCs w:val="32"/>
          <w:rtl w:val="true"/>
          <w:lang w:bidi="ar-EG"/>
        </w:rPr>
        <w:t>.</w:t>
      </w:r>
      <w:r>
        <w:br w:type="page"/>
      </w:r>
    </w:p>
    <w:p>
      <w:pPr>
        <w:pStyle w:val="Normal"/>
        <w:bidi w:val="1"/>
        <w:ind w:left="0" w:right="0" w:firstLine="397"/>
        <w:jc w:val="left"/>
        <w:rPr/>
      </w:pPr>
      <w:r>
        <w:rPr>
          <w:rFonts w:ascii="Lotus Linotype" w:hAnsi="Lotus Linotype" w:cs="Lotus Linotype"/>
          <w:color w:val="FF0000"/>
          <w:sz w:val="32"/>
          <w:sz w:val="32"/>
          <w:szCs w:val="32"/>
          <w:rtl w:val="true"/>
          <w:lang w:bidi="ar-EG"/>
        </w:rPr>
        <w:t>المسألة الرابعة والثمان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تخاذها أعياداً</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عيد نوعان، أولا العيد ما المراد به؟ العيد هو ما يعود، الشيء الذي يعود، سُمي بالعيد لأنه يعود، عاد يعود فسمي عيدا، والعيد نوعان عيد زماني يتعلق بالزمان كعيد الفطر من رمضان وعيد الأضحى عيد زماني في الواحد من شوال هناك عيد، في العاشر من ذي الحجة هناك عيد زماني، والثاني عيد مكاني، العيد المكاني هو المكان الذي يجتمع فيه الناس كل مدة معينة يُرَتِّبُونها كأنْ يجعلوا اجتماعا سنويا أو شهريا أو ما كان، يقولون نجتمع في هذا المكان ونعود إليه في هذه المدة، 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تجعلوا قبري عيد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3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ما معنى قوله عيدا؟ يعني موضعا ومكانا للاجتماع حوله، تعكفون عنده وتترددون عليه وتعودون إليه، فاتخاذ القبور أعيادا يعني كثرة ملازمتها والعود إليها على هيئة معينة، أما الزيارة للقبور فلا شك أنها مشروعة للرجال، يزور القبر ويدعو لأهله ويعتبر كما 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زوروا القبور فإنها تذكركم الآخر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3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لا يجعل الناس موسما محددا يعودون فيه إلى القبر، لأنَّ هذا يجعل القبور أعيادا، أما أنْ تزور القبر اليوم ويزوره أخوك غدا؛ تزوره في الصباح؛ تزوره في المساء؛ تزوره في أي وقت، ولا مانع لو أنَّ اثنين أو ثلاثة ذهبوا للزيارة لكن على غير هيئة مرتبة، بحيث لو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ا فلان سنزور المقبرة أخبر أبناء عمك وأخبر الناس يجتمعون عند هذا القبر، هذا معنى العي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تجعلوا قبري عيد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أما الزيارة فمشروعة للرجال، فَفَرْقٌ بين الزيارة الشرعية وبين اتخاذ القبور أعيادا، بأنْ تجعل مواضعها على هيئة اجتماع عام يجتمع فيه الناس، هذا لا شك أنه غير مشروع، ولا يشرع أيضا العكوف والمكث الطويل، يذهب الانسان ويسلم على إخوانه ويدعو لهم بالمغفرة يعتبر ويعلم أنه يوما ما سيكون في هذه القبور كما أنَّ هؤلاء الذين سبقوا سبقوه إليها ويأخذ من ذلك العبرة ويسأل الله عزَّ وجلَّ لهم المغفرة ويمضي، أما أنْ يعكف فلا يعكف، العكوف طول المكث طول المدة ليس هذا بمشروع، جاء عنه عليه الصلاة والسلام أنَّ رجلا نذر أنْ ينحر إبلا ببوانة </w:t>
      </w:r>
      <w:r>
        <w:rPr>
          <w:sz w:val="32"/>
          <w:sz w:val="32"/>
          <w:szCs w:val="32"/>
          <w:rtl w:val="true"/>
          <w:lang w:bidi="ar-EG"/>
        </w:rPr>
        <w:t>–</w:t>
      </w:r>
      <w:r>
        <w:rPr>
          <w:rFonts w:ascii="Lotus Linotype" w:hAnsi="Lotus Linotype" w:cs="Lotus Linotype"/>
          <w:sz w:val="32"/>
          <w:sz w:val="32"/>
          <w:szCs w:val="32"/>
          <w:rtl w:val="true"/>
          <w:lang w:bidi="ar-EG"/>
        </w:rPr>
        <w:t xml:space="preserve"> موضع وكا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النذر قد يُستغرب لأنه يمكن أنْ يريد أنْ ينفع الفقراء في بوانة، ربما له أقارب أو اناس يريد أنْ ينحر عندهم حتى يأخذوا لحمها، النَّبيّ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هل كان فيها وثن من أوثان الجاهلية يُعب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 خشي أنْ يكون في نفس هذا الرجل شيء من أمور الجاهلية،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ق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هو الشاهد</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هل كان فيها عيد من أعياد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بالعيد هنا الاجتماع، هل يجتمعون ببوانة؟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وف بنذرك، فإنه لا وفاء في معصية ولا في ما لا يملك ابن آدم</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3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لو كان في بوانة وثن والرجل يريد أنْ ينح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و لم يوجد الوث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في نفسه شيء من الجاهلية لمنعه صلّى الله عليه وسلّم، ولو كان فيها عيد يجتمعون ربما كان الذبح على هذه الهيئة يعيد العيد الجاهلي مرة أخرى، فلما أخبروا صلّى الله عليه وسلّم أنه ليس بها وثن ولا عيد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وف بنذرك</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أما لو كان فيها عيد أو وثن لنهاه</w:t>
      </w:r>
      <w:r>
        <w:rPr>
          <w:rFonts w:cs="Lotus Linotype" w:ascii="Lotus Linotype" w:hAnsi="Lotus Linotype"/>
          <w:sz w:val="32"/>
          <w:szCs w:val="32"/>
          <w:rtl w:val="true"/>
          <w:lang w:bidi="ar-EG"/>
        </w:rPr>
        <w:t>.</w:t>
      </w:r>
      <w:r>
        <w:br w:type="page"/>
      </w:r>
    </w:p>
    <w:p>
      <w:pPr>
        <w:pStyle w:val="Normal"/>
        <w:bidi w:val="1"/>
        <w:ind w:left="0" w:right="0" w:firstLine="397"/>
        <w:jc w:val="left"/>
        <w:rPr/>
      </w:pPr>
      <w:r>
        <w:rPr>
          <w:rFonts w:ascii="Lotus Linotype" w:hAnsi="Lotus Linotype" w:cs="Lotus Linotype"/>
          <w:color w:val="FF0000"/>
          <w:sz w:val="32"/>
          <w:sz w:val="32"/>
          <w:szCs w:val="32"/>
          <w:rtl w:val="true"/>
          <w:lang w:bidi="ar-EG"/>
        </w:rPr>
        <w:t>المسألة الخامسة والثمان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ذبح عند القبور</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الذبح عند القبور، الذبح عند المقابر على نوعين، إما أنْ يُذبح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عياذ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هل القبور أنفسهم فهذا لا شك أنه من الشرك، و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عن الله من ذبح لغير الل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3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النوع الثاني من الذبح</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ذبح لله لك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أذبح عند القبور، فذبحه لله، كأنْ يذهب يوم الأضحى ويذبح الأضحية لله عند القبر، هل يجوز هذا؟ لا شك أنه لا يجوز، لأمور كثيرة من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ه بهذا الطريقة لا يُدرى مَنِ الذابح للقبر ومَنِ الذابح لله كلهم ينحرون، ثم إنه يُكَثِّرُ سواد أهل الشرك فيُظن أنه يذبح كما يذبح هؤلاء للقبر فهو أيضا يذبح للقبر، ثم ما الفضيلة التي تجعلك تذبح عند القبر؟ لماذا تذبح عند القبر؟ لا شك أنَّ هذا كله وسيلة من وسائل الشرك، أما لو ذبح لأهل القبور يكون من الشرك الأكبر، فالذبح عند القبور منهي عنه لا شك، واستدلوا عليه بقول الله عزَّ وجلَّ </w:t>
      </w:r>
      <w:r>
        <w:rPr>
          <w:sz w:val="32"/>
          <w:sz w:val="32"/>
          <w:szCs w:val="32"/>
          <w:rtl w:val="true"/>
          <w:lang w:bidi="ar-EG"/>
        </w:rPr>
        <w:t>–</w:t>
      </w:r>
      <w:r>
        <w:rPr>
          <w:rFonts w:ascii="Lotus Linotype" w:hAnsi="Lotus Linotype" w:cs="Lotus Linotype"/>
          <w:sz w:val="32"/>
          <w:sz w:val="32"/>
          <w:szCs w:val="32"/>
          <w:rtl w:val="true"/>
          <w:lang w:bidi="ar-EG"/>
        </w:rPr>
        <w:t xml:space="preserve"> في مسجد الضِّرار </w:t>
      </w:r>
      <w:r>
        <w:rPr>
          <w:rFonts w:cs="Lotus Linotype" w:ascii="Lotus Linotype" w:hAnsi="Lotus Linotype"/>
          <w:sz w:val="32"/>
          <w:szCs w:val="32"/>
          <w:rtl w:val="true"/>
          <w:lang w:bidi="ar-EG"/>
        </w:rPr>
        <w:t xml:space="preserve">- : </w:t>
      </w:r>
      <w:r>
        <w:rPr>
          <w:rFonts w:ascii="Lotus Linotype" w:hAnsi="Lotus Linotype" w:cs="Lotus Linotype"/>
          <w:color w:val="008000"/>
          <w:sz w:val="32"/>
          <w:sz w:val="32"/>
          <w:szCs w:val="32"/>
          <w:rtl w:val="true"/>
          <w:lang w:bidi="ar-EG"/>
        </w:rPr>
        <w:t>﴿لا تَقُمْ فِيهِ أَبَداً لَمَسْجِدٌ أُسِّسَ عَلَى التَّقْوَى مِنْ أَوَّلِ يَوْمٍ أَحَقُّ أَنْ تَقُومَ فِيهِ﴾</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34"/>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هذا المسجد بناه المنافقون ضرارا وكفرا وتفريقا بين المؤمنين وإرصادا لمن حارب الله ورسوله، فأمر صلّى الله عليه وسلّم بهدمه مع أنهم يقولون وضعناه للضعيف في الليلة الشاتية والمسكين حتى يصلي فيه، فأمر صلّى الله عليه وسلّم بهدمه لأنه مسجد يُنافس به ويُضار به مسجد النَّبيّ ومسجد قباء والمساجد التي بُنيت على التقوى، فلا يحل لأحد أنْ يأتي إلى أهل الشرك فيُعِيْنُهُم على الذبح ولو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ي أذبح لله ولا أذبح كما يذبحون، جاء في الحديث أنه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كثَّر سواد قوم فهو منهم</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3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كثَّر سواد قوم فهو منهم، لا يحل قطعا الذبح عند القبور حتى لو كان يذبح لله تعالى</w:t>
      </w:r>
      <w:r>
        <w:rPr>
          <w:rFonts w:cs="Lotus Linotype" w:ascii="Lotus Linotype" w:hAnsi="Lotus Linotype"/>
          <w:sz w:val="32"/>
          <w:szCs w:val="32"/>
          <w:rtl w:val="true"/>
          <w:lang w:bidi="ar-EG"/>
        </w:rPr>
        <w:t>.</w:t>
      </w:r>
      <w:r>
        <w:br w:type="page"/>
      </w:r>
    </w:p>
    <w:p>
      <w:pPr>
        <w:pStyle w:val="Normal"/>
        <w:bidi w:val="1"/>
        <w:ind w:left="0" w:right="0" w:firstLine="397"/>
        <w:jc w:val="left"/>
        <w:rPr/>
      </w:pPr>
      <w:r>
        <w:rPr>
          <w:rFonts w:ascii="Lotus Linotype" w:hAnsi="Lotus Linotype" w:cs="Lotus Linotype"/>
          <w:color w:val="FF0000"/>
          <w:sz w:val="32"/>
          <w:sz w:val="32"/>
          <w:szCs w:val="32"/>
          <w:rtl w:val="true"/>
          <w:lang w:bidi="ar-EG"/>
        </w:rPr>
        <w:t>المسألة السادسة والثمان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تبرك بآثار المعظمين، كدار الندوة، وافتخارُ من كانت تحت يده بذلك، كما قيل لحكيم بن حزا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بعت مكرمة قريش،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ذهبت المكارم إلَّا التقوى</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معظمون يعني كالملوك والعلماء وشيوخ القبائل هؤلاء عادة يُعظَّمون إما للدين أو للدنيا، آثارهم التي تبقى بعدهم كمنازلهم وبيوتهم لا يحل التبرك بآثار هؤلاء، ذكر الشيخ صالح الفوزان وفقه الله وحفظه أنَّ مما يدخل في ذلك ترميم الآثار،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رُممت الآثار؛ يدخل هذا، لأنه يأتي جيل يتوهم أنَّ السبب تعظيم من قبله لهذه الآثار لوجود بركة متوهمة في هذا، مثَّل المصنف رحمه الله بدار الندوة، دار الندوة كان يجتمع فيها كبراء قريش للتشاور، مبناها بقي مدة إلى زمن معاوية رضي الله عنه، فباعه حكيم بن حزام رضي الله عنه لأنه هو صاحبه وهو مالكه، فقال له ابن الزبير رضي الله عنه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عت مكرمة قريش؟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 قريشا كانوا يتفاخرون بدار الندو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ابن أخي ذهبت المكارم إلَّا التقوى، يعني قصده ما الفائدة من إبقاء هذه الدار واستمرارها؟ إما إنها دار تُباع أو تُسكن أو تهدم ويُتوسع، المهم لا تبقى هكذا كالرمز،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ذهبت المكارم إلَّا التقوى، ثم جعل ثمن بيع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مئة ألف در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عله لله عزَّ وجلَّ، فباعها وانتفع بثمنها الانتفاع الحقيقي بأنْ أخرج هذا الثمن لله، أما أنْ تبقى هكذا و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ن يُجتمع فيها الكبراء وكان فيها كذا وكذا فلا ينبغي مثل هذا والحمد لله، الدور مادامت تسكن فيستفاد منها، تُسكن أو تؤجر فإذا صارت غير قابلة للسكنى انهدمت أو صارت غير مناسبة للسكن صاحبها بالخيار إما أنْ يتركها وإما أنْ يبيعها وإما أنْ يهدمها ويتوسع فيها ببناء أو نحوه، أما أنْ تبقى هكذا لأجل أنَّ مَنْ قبلنا كانوا وكانوا؛ فهذا لا يُشرع</w:t>
      </w:r>
      <w:r>
        <w:rPr>
          <w:rFonts w:cs="Lotus Linotype" w:ascii="Lotus Linotype" w:hAnsi="Lotus Linotype"/>
          <w:sz w:val="32"/>
          <w:szCs w:val="32"/>
          <w:rtl w:val="true"/>
          <w:lang w:bidi="ar-EG"/>
        </w:rPr>
        <w:t>.</w:t>
      </w:r>
      <w:r>
        <w:br w:type="page"/>
      </w:r>
    </w:p>
    <w:p>
      <w:pPr>
        <w:pStyle w:val="Normal"/>
        <w:bidi w:val="1"/>
        <w:ind w:left="0" w:right="0" w:firstLine="397"/>
        <w:jc w:val="left"/>
        <w:rPr/>
      </w:pPr>
      <w:r>
        <w:rPr>
          <w:rFonts w:ascii="Lotus Linotype" w:hAnsi="Lotus Linotype" w:cs="Lotus Linotype"/>
          <w:color w:val="FF0000"/>
          <w:sz w:val="32"/>
          <w:sz w:val="32"/>
          <w:szCs w:val="32"/>
          <w:rtl w:val="true"/>
          <w:lang w:bidi="ar-EG"/>
        </w:rPr>
        <w:t>المسألة السابعة والثمان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فخر بالأحساب</w:t>
      </w:r>
      <w:r>
        <w:rPr>
          <w:rFonts w:cs="Lotus Linotype" w:ascii="Lotus Linotype" w:hAnsi="Lotus Linotype"/>
          <w:color w:val="FF0000"/>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المسألة الثامنة والثمان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طعن في الأنساب</w:t>
      </w:r>
      <w:r>
        <w:rPr>
          <w:rFonts w:cs="Lotus Linotype" w:ascii="Lotus Linotype" w:hAnsi="Lotus Linotype"/>
          <w:color w:val="FF0000"/>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المسألة التاسعة والثمان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استسقاء بالأنواء</w:t>
      </w:r>
      <w:r>
        <w:rPr>
          <w:rFonts w:cs="Lotus Linotype" w:ascii="Lotus Linotype" w:hAnsi="Lotus Linotype"/>
          <w:color w:val="FF0000"/>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المسألة التسع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نياحة</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وردت في حديث واحد عنه عليه الصلاة والسلام بيَّن أنَّ هذه جميعا من خصال الجاهلية ف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ربع في أمتي لا يدعون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ذكر هذه الأربع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فخر بالأحساب والطعن بالأنساب والاستسقاء بالنجوم والنياحة على الميت</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3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فخر بالأحس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فتخر الرجل بأمجاد آبائه وأجداد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حن الذين فعلنا كذا وكذا، ونحن الذين كانت لنا مواقف ويبدأ يتفاخر بتلك الأحساب التي كانت فيمن قبلن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ذي كان من آبائك أحد أمرين، إما أنْ يكون محلا للمدح فيكونون هم الممدوحين لا أنت، فهم الذي فعلوا هذه الأفعال، وإما أنْ يكون من ظلمهم وتسلطهم على العباد وغزوهم للناس فهذه أصلا ليست محلا ولا موضعا للمفاخرة لأنها ظلم من مظالمهم، فهذه من طرائق أهل الجاهلية أنهم يتفاخروا بأحسابهم</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طعن في الأنساب، يعيبون أنساب غيرهم، يقولون مث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ن قبيلة رديئة ناقصة، ويبدؤون يَحُطُّونَ من القبائل و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بيلتنا نحن هي الرفيعة، أو يطعنون في ثبوت أصلهم،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ليس ابنا لفلان، يطعنون في الأنساب، ومن هذا هذه العبارة القبيحة التي يطعن بعض الناس في الأنساب وهو لا يدري إذا أغضبه قا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بن الحرام، معناه أنه ابن زن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والسلا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زِمَ من هذه الكلمة حدٌّ شرعي وهو حد القذف، فهذا كثير في الناس؛ الطعن في الأنسا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استسقاء بالنجو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عتقاد أنَّ المطر ينزل بتأثير النجوم بطلوعها وغروبها، فيحيل الأمر إلى النجوم فهذا من صنيع أهل الجاهلية</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والنياحة على الميت، النياحة إظهار الجزع على الميت بغير الطريقة الشرعية، الميت إذا توفي إذا دمعت العين وحزن القلب فلا أحد يُلام على مثل هذا، هذا أمر لابد منه قد بكى النَّبيّ صلّى الله عليه وسلّم لما مات ابنه إبراهيم و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تدمع العين ويحزن القلب ولا نقول إلَّا ما يُرضي ربن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3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ياحة تتجاوز هذا إلى التسخط بالقلب على القدر وإلى رفع الصوت باللسان بالنياحة على الميت كانوا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 مطعماه وا كاسياه وا كذا وا كذا ويصرخ صراخ شديد وتخمش الوجوه بالأظافر وربما قُطِّعت الشعور أيضا وتُشق الثياب، كل هذا من صنيع أهل الجاهلية وصاحبه متوعد بوعيد شديد جدا، واجب على العبد أنْ يرضى بقضاء الله تعالى، أما أنْ يُظهر الجزع والتسخط فعلى من؟ يُظهره على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إنَّ هذا لا ينفعك ولا ينفع الميت وما لك منه إلَّا الضرر، فهذه كلها من صنائع أهل الجاهلية ومن طرائقهم، قد 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نائحة إذا لم تتب قبل موتها أقيمت يوم القيامة وعليها سربال من قطران ودرع من جرب</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3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حتى تشتعل فيها النار وتكون أشد، يعني صار عند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ياذا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طران سربالا لها وصار درعها من جرب يكون ذلك أشد في اشتعال النار فيها</w:t>
      </w:r>
      <w:r>
        <w:rPr>
          <w:rFonts w:cs="Lotus Linotype" w:ascii="Lotus Linotype" w:hAnsi="Lotus Linotype"/>
          <w:sz w:val="32"/>
          <w:szCs w:val="32"/>
          <w:rtl w:val="true"/>
          <w:lang w:bidi="ar-EG"/>
        </w:rPr>
        <w:t>.</w:t>
      </w:r>
      <w:r>
        <w:br w:type="page"/>
      </w:r>
    </w:p>
    <w:p>
      <w:pPr>
        <w:pStyle w:val="Normal"/>
        <w:bidi w:val="1"/>
        <w:ind w:left="0" w:right="0" w:firstLine="397"/>
        <w:jc w:val="left"/>
        <w:rPr/>
      </w:pPr>
      <w:r>
        <w:rPr>
          <w:rFonts w:ascii="Lotus Linotype" w:hAnsi="Lotus Linotype" w:cs="Lotus Linotype"/>
          <w:color w:val="FF0000"/>
          <w:sz w:val="32"/>
          <w:sz w:val="32"/>
          <w:szCs w:val="32"/>
          <w:rtl w:val="true"/>
          <w:lang w:bidi="ar-EG"/>
        </w:rPr>
        <w:t>المسألة الحادية والتسع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أجلَّ فضائلهم البغي، فذكر الله فيه ما ذكر</w:t>
      </w:r>
      <w:r>
        <w:rPr>
          <w:rFonts w:cs="Lotus Linotype" w:ascii="Lotus Linotype" w:hAnsi="Lotus Linotype"/>
          <w:color w:val="FF0000"/>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المسألة الثانية والتسع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أنَّ أجلَّ فضائلهم الفخر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لو بحق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نهي عن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اتان المسألتان تتعلقان بالبغي والفخر، ومع أنهما مذمومان وقبيحان إلَّا أنَّ أهل الجاهلية يجعلون هذا أَجَلَّ الفضائل، الجاهلية والظلم والتعدي على الناس بسلب أموالهم وسفك دمائهم يراه مفخرة تدل بزعمه على أنه جريء وعلى أنه شجاع، لهذا نهى الله تعالى عن البغي ف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قُلْ إِنَّمَا حَرَّمَ رَبِّيَ الْفَوَاحِشَ مَا ظَهَرَ مِنْهَا وَمَا بَطَنَ وَالْأِثْمَ وَالْبَغْيَ بِغَيْرِ الْحَقِّ وَأَنْ تُشْرِكُوا بِاللَّهِ مَا لَمْ يُنَزِّلْ بِهِ سُلْطَاناً وَأَنْ تَقُولُوا عَلَى اللَّهِ مَا لا تَعْلَمُو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39"/>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جعله الله تعالى مع هذه البلايا جميعا محرما، فالبغي بالتعدي على الناس وظلمهم في دمائهم في أعراضهم في أموالهم هذا من أقبح ما يكون وصاحبه له يوم القيامة نصيب وافر من عذاب الله وعقوبته، جاء في الحديث أنه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أشد الناس عذابا؛ أشدُّهم عذابا في الدني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4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بقدر ما يكون معذَّبا للناس في الدنيا بقدر ما يشتد عذابه في الآخرة </w:t>
      </w:r>
      <w:r>
        <w:rPr>
          <w:sz w:val="32"/>
          <w:sz w:val="32"/>
          <w:szCs w:val="32"/>
          <w:rtl w:val="true"/>
          <w:lang w:bidi="ar-EG"/>
        </w:rPr>
        <w:t>–</w:t>
      </w:r>
      <w:r>
        <w:rPr>
          <w:rFonts w:ascii="Lotus Linotype" w:hAnsi="Lotus Linotype" w:cs="Lotus Linotype"/>
          <w:sz w:val="32"/>
          <w:sz w:val="32"/>
          <w:szCs w:val="32"/>
          <w:rtl w:val="true"/>
          <w:lang w:bidi="ar-EG"/>
        </w:rPr>
        <w:t xml:space="preserve"> نسأل الله السلامة والعاف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جاء عنه عليه الصلاة والسلام أيضا أنه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الله أوحى إليَّ أنْ تواضعوا؛ حتى لا يبغي أحد على أحد ولا يفخر أحد على أحد</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4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هناك من لا يبغي لكنه يشجع البغي فيدخل في الإثم وهو لا يشعر، هو لم يمد يده على أحد بضرب أو بسفك دم، لكن إذا علم أنَّ أحدا تعدَّى على أحد بغير الطريقة الشرعية سرَّه ذلك وفرح وربما شجع وحرَّض وحسَّن هذا الفعل، لا شك أنَّ هذا داخل في الإثم بلا أدنى ري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لم يبغ هو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إنه بمثل هذه الأمور قد يكون من أكثر من ينشر البغي، ومن البغي العظيم أنْ يوجد اثنان يتقاتلان ويتضاربان فيجتمع عندهم أحد ويشجعهم على الاستمرار في المضاربة، هذا بغي قبيح هذه مساعدة في البغي، الواجب أنْ يمنع أخاه من الاقتتال مع أخيه الثاني ويمنع أحدهما من ظلم الآخر فيأتي ويشجع ويسره ذلك ويفرح يمثل هذه المواقف التي يكون فيها المضاربة والمشاجرة، فالبغي يقع من أناس والتشجيع عليه يقع أيضا من أناس أخرين، لا شك أنَّ تحسين البغي يأثم به صاحبه وربما كان من أسباب انتشار هذا البغي، وفي الحديث أنه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الله أوحى إليَّ أنْ تواضع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حصل التواضع ماذا يحد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بغي أحد على أحد ولا يفخر أحد على أح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تواضعوا حتى لا يبغي أحد على أحد ولا يفخر أحد على أحد، الذي يجعل الناس يبغي بعضهم على بعض أنهم لم يتواضعوا لله عزَّ وجلَّ، ولو تواضعوا لكَفُّوا وخافوا الله تعالى، وهكذا الخصلة التي بعدها أنَّ أجلَّ فضائل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عند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فخر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و بحق فنهي عنه، التفاخر حتى لو في أمر من الحق أو من الخير لا شك أنه لا يحل كما في ال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حتى لا يبغي أحد على أحد ولا يفخر أحد على أح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معنى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فخر ولو بحق</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يعني قد يكون الانسان نفع الله عزَّ وجلَّ به، هدى الله عزَّ وجلَّ به أناسا، صار له أثر في الدعوى إلى الله تعالى، ربما كان من أهل الإحسان والنفقات والصدقات لا يجوز أنَّ يتفاخر بمثل هذا حتى لا يُفسد عمله، والحق أنَّ الفخر بمثل هذا يدل على غفلة عظيمة جدا، لأنَّ هذا الذي افتخر بأنَّ الله هدى على يديه كذا وكذا وأنه ذبَّ عن السُّنَّة كذا وكذا وأنه رد على كذا وكذا؛ لا شك أنه غافل غفلة عظيمة لأنَّ ما وفَّقَه الله تعالى إليه من العلم أو الجهاد أو بذل المال؛ مِنَّةٌ كبيرة عليه من الله تعالى يجب عليه أنْ يشكرها، فمن غفلته التامة أنْ يجعل مِنَّة الله تعالى موضعا للمفاخرة، هي مِنَّة، لو لم يوفقك الله عزَّ وجلَّ لما تيسر لك من العلم أو من التوفيق في الدعوة أو الحصول على المال حتى بذلته في وجوه النفقة، فلا يفخر إلَّا غافل ساه لا يدري بموارد النعم، ويوجد للأسف في بعض من يتعلم العلم أو بعض من يدعون إلى الله هذا التفاخر، فتجد أنه مفتخر بأنه صار عليه كذا وكذا، بل ربما بعضه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أفخر أني فعلت كذا وكذا، هذا لا يليق بأهل العلم ولا بأهل لزوم السُّنَّة، احمدِ الله عزَّ وجلَّ، وكان السلف رضي الله عنهم يخفون أعمالهم اخفاء شديدا ويحرصون حرصا بالغا على أنْ يعملوا العمل ولا يدري به أحد، هذا عكسهم، هذا الذي لم يَعْلَمْ يُعلِّمه، أنا حصل لي كذا وفعلت كذا وفعلت كذا، إنْ كنت فعلت هذا مخلصا لله تعالى وقَبِلَهُ منك فإنَّ ابتغاءك الأجر يكون عند الله تعالى لا عند الناس، وإنْ كنت فعلت هذا الأمر ليُشار إليك وتُمْدَحَ فبئس ما صنعت، جعلت الدين صنعة وبضاعة، فينبغي أنْ لا يُفخر حتى في الحق، لا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ي أفخر أني أسلم على يدي كذا وكذا، أفخر أني فعلت كذا وكذا، ما هذا المنطق؟ منطق غريب جدا أنْ يوجد في أهل الدين، لو أنه تحدَّث بنعمة الله أمر آخر، مما أحمد الله تعالى عليه ومنَّ به عليَّ أنْ وفقني إلى كذا وكذا، إنْ كان بالفعل يريد أنْ يتحدث بالنعمة، لكن الفخر لا شك أنَّه مضاد للتواضع، لهذا 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الله أوحى إلي أنْ تواضعوا؛ حتى لا يبغي أحد على أحد ولا يفخر أحد على أحد</w:t>
      </w:r>
      <w:r>
        <w:rPr>
          <w:rFonts w:cs="Lotus Linotype" w:ascii="Lotus Linotype" w:hAnsi="Lotus Linotype"/>
          <w:sz w:val="32"/>
          <w:szCs w:val="32"/>
          <w:rtl w:val="true"/>
          <w:lang w:bidi="ar-EG"/>
        </w:rPr>
        <w:t>».</w:t>
      </w:r>
      <w:r>
        <w:br w:type="page"/>
      </w:r>
    </w:p>
    <w:p>
      <w:pPr>
        <w:pStyle w:val="Normal"/>
        <w:bidi w:val="1"/>
        <w:ind w:left="0" w:right="0" w:firstLine="397"/>
        <w:jc w:val="left"/>
        <w:rPr/>
      </w:pPr>
      <w:r>
        <w:rPr>
          <w:rFonts w:ascii="Lotus Linotype" w:hAnsi="Lotus Linotype" w:cs="Lotus Linotype"/>
          <w:color w:val="FF0000"/>
          <w:sz w:val="32"/>
          <w:sz w:val="32"/>
          <w:szCs w:val="32"/>
          <w:rtl w:val="true"/>
          <w:lang w:bidi="ar-EG"/>
        </w:rPr>
        <w:t>المسألة الثالثة والتسع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تعصُّب الإنسان لطائفته على الحق والباطل أمر لابد منه عندهم، فذكر الله فيه ما ذكر</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تكلمنا عن التعصب، أنَّ الانسان يستمر على الباطل ويعلم أنه على باطل، هنا ذكر أنَّ التعصب يكون للطائفة، وهذا واضح جدا في الروافض، تجدهم يتعصبون لما هم عليه لما يقوله شيوخهم مع واضح فساد ما يقولون، مفاسد واضحة في مذهب الروافض كالشمس، لكن تعصبهم الأعمى وتدريب شيوخهم لهم على الخضوع والاستكانة والتنفيذ بدون أدنى كلام هذا الذي عوَّدهم على الحال الذي هم عليه، وإلا يتضح لهم اتضاحا بيِّنا أنَّ ما يتصرفون شياطينهم هؤلاء من الإهلاك الآن الذي صار في أنحاء كبيرة من الأرض، لو كان هؤلاء يعقلون ل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ؤلاء الذين أهلكوا حتى الأطفال حتى النساء هؤلاء وحوش ليسوا شيوخا، هؤلاء شياطين في الحقيقة، أطفال تُذَبَّح تذبيحا، لو دخل المسلمون على اليهود وعلى النصارى فلا يحل أنْ يُقْتَلَ طفل، لو كان عدد الأطفال مليار طفل، ما يجوز أنْ تتعرض لطفل واحد، ولو كان هذا الطفل ابن أكفر كافر وقتل في المسلمين أكثر المقاتل، الطفل لا يُتعرض له ولا يجوز أنْ يُعَذَّب وهكذا النساء إلَّا إذا قاتلت النساء، إذا حملت السلاح تقاتل، أما النساء لا تُقتل، ولمَّا رأى النَّبيّ صلّى الله عليه وسلّم امرأة في إحدى المغازي قد قُتلت نهى عن هذا، وهكذا الأطفال، فهذا البغي الشديد الآن من هؤلاء الروافض على المسلمين في أنحاء العراق في سوريا في أماكن كثيرة، ما الذي يجعل هؤلاء الذين من ورائهم يصمتون؟ التعصب، التعصب الأعمى لطائفتهم، حتى لو فعلوا شيوخهم ما فعلوا، فصاحب التعصب حتى وإنْ رأى الخطأ وتجلَّى له واتَّضَح إلَّا أنَّه لأنَّه يتعصب لطائفته يعمى قلبه كما تعمى عيون الذين لا يبصرون</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مسألة الرابعة والتسع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أنَّ من دينهم أخذَ الرجل بجريمة غيره، فأنزل الله </w:t>
      </w:r>
      <w:r>
        <w:rPr>
          <w:rFonts w:ascii="Lotus Linotype" w:hAnsi="Lotus Linotype" w:cs="Lotus Linotype"/>
          <w:color w:val="008000"/>
          <w:sz w:val="32"/>
          <w:sz w:val="32"/>
          <w:szCs w:val="32"/>
          <w:rtl w:val="true"/>
          <w:lang w:bidi="ar-EG"/>
        </w:rPr>
        <w:t>﴿وَلا تَزِرُ وَازِرَةٌ وِزْرَ أُخْرَى﴾</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42"/>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جاني يُحاسب شرعا بحسب جنايته هو، عند أهل الجاهلية يُعاقب البريء لأنَّ غيره أجرم لماذا؟ لكونه قريبا للجاني، لكونه صديقا للجاني، ما ذنب القريب إذا لم يُعِنْه ولم يكن عَيْنًا له ولكن لمجرد أنه قريب ل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اقبك ونعاقب قريبك، أو نعاقب صديقك، لا شك أنَّ هذا لا يحل، ولهذا لما قال أخوة يوسف</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يَا أَيُّهَا الْعَزِيزُ إِنَّ لَهُ أَباً شَيْخاً كَبِيراً فَخُذْ أَحَدَنَا مَكَانَهُ﴾</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43"/>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أطلقه وخذ واحد منا </w:t>
      </w:r>
      <w:r>
        <w:rPr>
          <w:rFonts w:ascii="Lotus Linotype" w:hAnsi="Lotus Linotype" w:cs="Lotus Linotype"/>
          <w:color w:val="008000"/>
          <w:sz w:val="32"/>
          <w:sz w:val="32"/>
          <w:szCs w:val="32"/>
          <w:rtl w:val="true"/>
          <w:lang w:bidi="ar-EG"/>
        </w:rPr>
        <w:t>﴿قَالَ مَعَاذَ اللَّهِ أَنْ نَأْخُذَ إِلَّا مَنْ وَجَدْنَا مَتَاعَنَا عِنْدَهُ﴾</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44"/>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يحاسب على الجريرة والجناية إلَّا الذي وقعت منه، مِنْ فعل أهل الجاهلية أنه إذا قُتل منهم قتيل وكان القاتل الذي قتل رجلا دنيئا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لا يستحق أنْ يُقتل، لن نقتل القاتل، سنقتل رجلا شريفا من قومه نكاية به، أما هذا فلا يستحق القتل، فيقتلون غير القاتل، لهذا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نْ قُتِلَ مَظْلُوماً فَقَدْ جَعَلْنَا لِوَلِيِّهِ سُلْطَاناً فَلا يُسْرِفْ فِي الْقَتْلِ﴾</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45"/>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ذكر ابن كثير في المراد بالإسراف بالقت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لا يسرف في القتل بالتمثيل به أو أنْ يقتصَّ من غير القاتل، هذا من الإسراف في القتل، قوله تعالى </w:t>
      </w:r>
      <w:r>
        <w:rPr>
          <w:rFonts w:ascii="Lotus Linotype" w:hAnsi="Lotus Linotype" w:cs="Lotus Linotype"/>
          <w:color w:val="008000"/>
          <w:sz w:val="32"/>
          <w:sz w:val="32"/>
          <w:szCs w:val="32"/>
          <w:rtl w:val="true"/>
          <w:lang w:bidi="ar-EG"/>
        </w:rPr>
        <w:t>﴿وَلا تَزِرُ وَازِرَةٌ وِزْرَ أُخْرَى﴾</w:t>
      </w:r>
      <w:r>
        <w:rPr>
          <w:rFonts w:ascii="Lotus Linotype" w:hAnsi="Lotus Linotype" w:cs="Lotus Linotype"/>
          <w:sz w:val="32"/>
          <w:sz w:val="32"/>
          <w:szCs w:val="32"/>
          <w:rtl w:val="true"/>
          <w:lang w:bidi="ar-EG"/>
        </w:rPr>
        <w:t xml:space="preserve"> ذكر الشنقيطي رحمه الله تعالى أنَّ المرا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حمل نفس ذنب أخرى، بل لا تحمل نفس إلَّا ذنبها، فقوله</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لا تَزِرُ﴾</w:t>
      </w:r>
      <w:r>
        <w:rPr>
          <w:rFonts w:ascii="Lotus Linotype" w:hAnsi="Lotus Linotype" w:cs="Lotus Linotype"/>
          <w:sz w:val="32"/>
          <w:sz w:val="32"/>
          <w:szCs w:val="32"/>
          <w:rtl w:val="true"/>
          <w:lang w:bidi="ar-EG"/>
        </w:rPr>
        <w:t xml:space="preserve"> أي ولا تحم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وزر هو الثقل المثق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معنى لا تحمل نفس وازرة أي آثمة وزر نفس أخرى أي إثمها أو حملها الثقيل، أما أهل الجاهلية كما قلنا فبعكس هذا يعاقبون غير الجاني فالذي لم يقع منه إجرام لا يجوز أنْ يُتعرض له، ومن ذلك أيضا وهذه مسألة مفيدة لطالب العلم؛ مما يتفاخر به الغربيون ويروِّجوا أفكارهم أنهم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متهم بريء حتى تثبت إدانته ويتفاخرون بمثل هذ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شرع المتهم ما هو؟ بريء أيضا لكنها حلوة إذا أتت من أولئك، المتهم في الشرع بريء مادامت مجرد تهمة إلَّا إذا قامت أمارات فيها نوع إشارة إلى أنَّ لهذا صلة في الجريمة فيؤخذ ويُتحقق منه فإما أنْ تكون واقعا فيتضح أنه مجرم وإما أنْ يتضح أنه لا واقع لها فيترك، ولهذا جاء عن ابن عمر رضي الله عنهما أنه كان في سفر ففقد بعض متاعه واتَّهم به رجلا في السفر؛ فلما وصل إلى أبيه عمر رضي الله عنه الخليفة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ا أبت لقد هممت أنْ أَصَفِّدَ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أنْ أربط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 اتهمه، فقال رضي الله ع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أتي به تعترسه يعني تقهره لمجرد أنك اتَّهمته، لا يحل هذا، لا يجوز أنْ تصفد هذا وتربط على يديه وتأتي به في السفر لأنه تتوقع أنه الذي جنى، لا يحل لك هذا، إنما يكون ربطه وعقوبته لاحقا لو اتضح أنه هو الجاني أما أنْ تظن أنَّ هذا متهم، نعم إذا كان هناك ما يدل عليه فإنه يؤخذ ويُحقق معه ويُتأكد؛ هل ثمة إشارات تدل على أنه له صلة؟ قد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لم أكن في البلد ذاك اليوم وأثبت لك ذلك، ف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فضل واعفُ عنا؛ نحن أمام جريمة قتل فأردنا أنْ نتحقق وكان هناك بعض الأمارات عليك فتوقعنا أو جاءتنا أخبار أو أمارات على أنَّ لك صلة بالموضوع، أما الآن فتفضل نعتذر لك ولا نتعرض لإساءة لك ولا يُلام من يبحث في مثل هذه الأمور إذا كان يُحسن التعامل مع المتهمين، فإذا وجدت أمارات على شخص معين، الأمارات هذه لا بد أنْ تُحسم إما بأنْ يتضح أنها لا صواب فيها وليس لها حقيقة، وإما أنْ يتضح بالفعل أنَّ هذا الرجل محل ريبة وأنه اتضح أنَّ تلك الأمارات انقلبت إلى أدلة دامغة على أنه صاحب الجناية، أما مجرد التهمة فلا يحل أنْ يُؤخذ بها أحد، فهذا هو الوضع فيه؛ فضلا عن أنْ يُعاقب، أنا أنْ يُعاقب أحد وهو لم يجن فلا شك أنه لا يجوز ولهذا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لا تَزِرُ وَازِرَةٌ وِزْرَ أُخْرَى﴾</w:t>
      </w:r>
      <w:r>
        <w:rPr>
          <w:rFonts w:ascii="Lotus Linotype" w:hAnsi="Lotus Linotype" w:cs="Lotus Linotype"/>
          <w:sz w:val="32"/>
          <w:sz w:val="32"/>
          <w:szCs w:val="32"/>
          <w:rtl w:val="true"/>
          <w:lang w:bidi="ar-EG"/>
        </w:rPr>
        <w:t xml:space="preserve"> وجاء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جني الجاني إلَّا على نفس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4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قط، أما أبوه أخوه ابنه صديقه لا علاقة لهم بالموضوع، قد يكون ابن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أعصى الناس عليك أنت، قد يتعمد أنْ يقتل إنسانا أو يفعل فعلا، وأكثر مَنْ يعتب عليه ويريد منعه والداه فيعجزون عنه، أو الابن يسعى إلى أنْ يمنع أباه وينصحه لكن يعجز فلا يُؤخذ إلَّا الجاني، أما غير الجاني فصنيع أهل الجاهلية أنهم يأخذون غير الجاني بجريرة الجاني</w:t>
      </w:r>
      <w:r>
        <w:rPr>
          <w:rFonts w:cs="Lotus Linotype" w:ascii="Lotus Linotype" w:hAnsi="Lotus Linotype"/>
          <w:sz w:val="32"/>
          <w:szCs w:val="32"/>
          <w:rtl w:val="true"/>
          <w:lang w:bidi="ar-EG"/>
        </w:rPr>
        <w:t>.</w:t>
      </w:r>
      <w:r>
        <w:br w:type="page"/>
      </w:r>
    </w:p>
    <w:p>
      <w:pPr>
        <w:pStyle w:val="Normal"/>
        <w:bidi w:val="1"/>
        <w:ind w:left="0" w:right="0" w:firstLine="397"/>
        <w:jc w:val="left"/>
        <w:rPr/>
      </w:pPr>
      <w:r>
        <w:rPr>
          <w:rFonts w:ascii="Lotus Linotype" w:hAnsi="Lotus Linotype" w:cs="Lotus Linotype"/>
          <w:color w:val="FF0000"/>
          <w:sz w:val="32"/>
          <w:sz w:val="32"/>
          <w:szCs w:val="32"/>
          <w:rtl w:val="true"/>
          <w:lang w:bidi="ar-EG"/>
        </w:rPr>
        <w:t>المسألة الخامسة والتسع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تعيير الرجل بما في غيره، ف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أعيرته بأمه، إنك امرؤ فيك جاهلي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47"/>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هذا قريب من السابق أنْ يُعيَّرَ إنسانٌ لا بقبح فيه هو لك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وك فيه كذا، أو من قبيلتك من فعل كذا أو من بلدكم من فعل كذا، وأيُّ علاقة لهذا الرجل حتى يُعيَّر بما فعله غيرُه، هذا فعل أهل الجاهلية، ولهذا لما قال أبو ذر رضي الله عنه لبلال رضي الله ع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ابن السوداء؛ 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عيرته بأم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خرجت من المناقشة التي بينك وبينه إلى أنْ عيَّرْته بأمر خارج موضوع النقاش عيَّرْته بغير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ك امرؤ فيك جاهلي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الحاصل أنَّ تعيير الانسان بما ليس فيه هذا من صنيع أهل الجاهلية، أما لو قيل لإنسان في مناقشة أو في غير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إنسان كذوب؛ تكذب ولا تُؤْمَن لأنك كذبت يوم كذا وقلت كذا وقلت كذا فمن يصدقك؟ هذا إذا كان فعلا رجلا كذوبا فقد ذكرته بما فيه، أما أنْ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إنسان صدوق لكن أنا أُعَيِّرُكَ بأنَّ أباك كان كذا أو أنَّ عمَّك كان كذا أو بأنَّ من بلدك من فعل كذا؛ فهذا فعل أهل الجاهلية</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سئلة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بالإمكان أنْ تُعيد ما ذكرته من نوع البدع؟</w:t>
      </w:r>
    </w:p>
    <w:p>
      <w:pPr>
        <w:pStyle w:val="Normal"/>
        <w:bidi w:val="1"/>
        <w:ind w:left="0" w:right="0" w:firstLine="397"/>
        <w:jc w:val="left"/>
        <w:rPr/>
      </w:pP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 الأخوة وفقهم الله في المسجد وجزاهم الله خيرا يُسجلون، فتستطيع أنْ ترجع إلى موقع المسجد وأيضا وفقهم الله يطبعون طباعة، حتى هذا الشرح سيُطبع إنْ شاء الله تعالى، فتستطيع أنْ ترجع إليه مسجلا أو مطبوعا إذا أنزلوه في الموقع إنْ شاء ال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 يُرد على من يقول إنَّ قبر النَّبيّ صلّى الله عليه وسلّم موجود داخل المسجد النبوي ويستدل بذلك على صحة اتخاذ قبور الأنبياء والصالحين مساجد؟</w:t>
      </w:r>
    </w:p>
    <w:p>
      <w:pPr>
        <w:pStyle w:val="Normal"/>
        <w:bidi w:val="1"/>
        <w:ind w:left="0" w:right="0" w:firstLine="397"/>
        <w:jc w:val="left"/>
        <w:rPr/>
      </w:pP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تى أُدخل قبر النَّبيّ صلّى الله عليه وسلّم إلى المسجد؟ هذا الذي ينبغي أنْ يَسأْلَ عنه، أدخل زمن الوليد بن عبد الملك بن مروان في دولة بني أمية، وما أدخله الصحابة، كيف يدخله الصحابة وهم يسمعون النَّبيّ صلّى الله عليه وسلّم يخطب فيهم تلك الخطب ويقول ذلك الكلام العظيم ويحذِّرهم؟ هم أشرف وأرفع وأخوف لله وأدْيَن مِنْ أنْ يفعلوا هذا، فلما مات الصحابة رضي الله عنهم، في زمن الوليد بن عبد الملك وسَّع المسجد النبويّ وأدخل حجرات أزواج النَّبيّ صلّى الله عليه وسلّم بتصرف الوليد بن عبد الملك، ومع ذلك جعلوا دون القبر جدارا، القبر بينك وبينه ثلاثة جدران، الحجرة التي تراها ثم هناك جدار ثم هناك جدار، فحاولوا أنْ يحتاطوا، وكان المتعين أنْ تكون التوسعة إلى غير جهة القبر، ولهذا استنكر غير واحد من التابعين فعل الوليد بن عبد الملك، فبقوة السلطة أدخله، بعد ذلك ظن الجهلة أنَّ الصحابة دفنوا النَّبيّ صلّى الله عليه وسلّم في المسجد ولم يعلموا أنَّ هذا زمن الدولة الأموية في زمن الوليد أيضا زمن بني مروان ليس بزمن معاوية حتى مروان ما أدخله، إنما كان ذلك في زمن الوليد بن عبد الملك بن مروان، متأخر جدا</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ما نقل عن ابن المبارك لما سئل عن التواضع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كبر على أهل الكبير</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صده رحمه الله ليس قصده التكبر أنَّه يجوز للإنسان أنَّ يتكب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يقول إذا رأيت من يتكبر ويتغطرس على الناس وأتى إليك وأنت من أهل العلم فمن باب الزجر ومن باب التأديب له أعرض عنه وكف عنه، حتى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الذي يجعلك لا تكلمني؟ الذي يجعلني لا أكلمك أنَّك تتكبر على عباد الله وتتغطرس، وهذا لا يحل لك، فليس قصده أنَّ التكبر يجوز، التكبر من حيث هو ممنوع، لك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دِّب هذا المتكبر، حتى يقول ما الذي صنعت؟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نعت أنك تتكبر على عباد الله في مشيتك في جاهك، فيعود ويؤوب، هذا المرا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كذَّب خبرا واحدا من أخبار القرآن فهل يكفر؟</w:t>
      </w:r>
    </w:p>
    <w:p>
      <w:pPr>
        <w:pStyle w:val="Normal"/>
        <w:bidi w:val="1"/>
        <w:ind w:left="0" w:right="0" w:firstLine="397"/>
        <w:jc w:val="left"/>
        <w:rPr/>
      </w:pP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طعا، مما أخبر الله به؛ أنْ أخبر أنَّ فيمن قبلنا أنبياء وأحداثا وأمورا لو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بعينه ليس بصحيح؛ يكفر،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من كفر بحرف واحد من القرآن الكريم يكفر بالقرآن الكري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تجب طاعة ولي الأمر إذا كان كافرا وأمر بأمر مباح؟</w:t>
      </w:r>
    </w:p>
    <w:p>
      <w:pPr>
        <w:pStyle w:val="Normal"/>
        <w:bidi w:val="1"/>
        <w:ind w:left="0" w:right="0" w:firstLine="397"/>
        <w:jc w:val="left"/>
        <w:rPr/>
      </w:pP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أصل أنَّ ولاة الأمور في بلاد الإسلام لا يكونون كفارا ولا يحل أنْ يترأس على المسلمين كافر، لكن غربة الدين الحاصلة الآن في أنحاء الأرض أنَّ الكفار بلغت الأمور في غربة الدين هذه أن صاروا رؤساء على البلدان هذه، وإلا الأصل أنَّ المسلم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قال تعالى </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لَنْ يَجْعَلَ اللَّهُ لِلْكَافِرِينَ عَلَى الْمُؤْمِنِينَ سَبِيل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48"/>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من الغربة العظيمة ومن المهانة والضعف الذي فيه الأمة</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سأل عن إنكار الصفات وتحريف معناها</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حل تفصيل، لا شك أنه لا يجوز هذا، ولكن أمر تكفيره محل تفصيل، ويسأل أيضا عن الأشاعرة، نفس الوضع أنهم فِرْقَة خالفوا وضلوا في هذا الباب في باب الصفات وفي باب الإيمان أيضا فإنهم مرجئة، وخالفوا أيضا في باب القدر لأنهم قالوا بقول المجبر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كيف يجمع بين الحث على الزهد وقول الشافع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مد إمام في الزهد والفقر، وبين أنَّ من صفة أهل الجاهلية التعبد بترك الطيبات؟</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زهد يعني التدنس والتدني في الثياب؟ من قال هذا؟ الزهد يعني أنْ تزهد في أمور، من أعظم الزهدِ الزهدُ في الدنيا بأسرها لكن لا يعني هذا أنَّ الانسان يتدنس ويأتي حتى إلى يوم الجمعة سيء الرائحة سيء الثياب، خالف السُّنَّة قطعا، لأنَّ النَّبيّ صلّى الله عليه وسلّم أمر بالاغتسال والتطيب ولبس أحسن الثيا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حديث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ما يُشرع للعبد، ليس معنى الزهد في الدنيا أنْ يكون الانسان متدنسا قذر الثياب يمضي ثيابه قذرة متدنس ومن اقترب منه وجد الرائحة الكريهة في ثيابه لأنه لا يغيرها،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 هو الزهد؟ هذا ليس من الزهد، قلنا الحديث أنَّ النَّبيّ صلّى الله عليه وسلّم قال للصحابي</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الله يحب أنْ يرى أثر نعمته على عبد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سأل عن بعض ما روي عن بعض السلف أنه ربما أخذ على التحديث درهما؟</w:t>
      </w:r>
    </w:p>
    <w:p>
      <w:pPr>
        <w:pStyle w:val="Normal"/>
        <w:bidi w:val="1"/>
        <w:ind w:left="0" w:right="0" w:firstLine="397"/>
        <w:jc w:val="left"/>
        <w:rPr/>
      </w:pP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ورد مثل هذا عن بعض المحدثين فليس هذا هو الأصل، الأصل أنهم رضي الله عنهم كانوا يبذلونه مجانا، بعضهم كان من شدة حاجته لما سئل عن ذلك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بيت ثلاثة عشر إنسانا، وهذا رجل غني ومقتدر قُلْتُ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ن أحدثك بالتحديث الخاص حتى تعطيني، لاحظ التحديث الخاص؛ حتى يعطيني، لكن التحديث العام هذا مبذول للجميع، إذا أتى وجلس مع الناس ما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م يا فلان حاسبني، لا، لكن إ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عال حدثني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ي أحدثك، أكثر المحدثين بحمد الله تعالى على عدم الأخذ من الأجرة، الذين أخذوا كعدد قليل منهم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ا نأخذها من باب الضرورة، لأننا فقراء ولدينا ذراري؛ وهؤلاء من المقتدرين، لكن الأصل كما قلنا عدم التحديث</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عليق على قتل حسن شحاتة</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إخوة، قتل أيِّ إنسان لا بد أنْ يكون بالطريقة الشرعية حتى لو كان جرمه على أشد ما يكون، فالأصل أنْ يكون القتل من طريق القضاة، ثم القاضي له أنْ يُعزِّر في تشديد القتل، له أنْ يصلب، أمّا أنَّ الناس يأخذون هذا بأيديهم ليس بصحيح ولو كان رافضيا خبيثا، ولو كان ربما لو رفع إلى قاض شرعي ربما قتله، لكن يُقتل بطريق القضاة أما أنْ يهب الناس هكذا لا شك أن هذا ليس بسديد وليس بسوي، وما كل من يستحق القتل يكون قتله على يد الناس، نعم نشهد أنه من أعداء الله عزَّ وجلَّ وأنه استبدل السُّنَّة لأجل الدرهم والدينار بطريقة الروافض وأنه خان الله ورسوله والمؤمنين، نعم، لكن قتله أو قتل غيره لا يكون على يد العوام، نعم حصل منه ومن أمثاله استفزاز للناس وكذا لكن ما يعني ذلك أنَّ العامة يأخذون الأمور بأيديهم، الأصل أنَّ القتل يكون من طريق الشرع</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سأل عن معنى 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زيارة القبو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ثل ما شرحن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ما المشروع عند زيارة المسجد النبوي؟</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أتيت إلى المسجد النبوي تري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شددت الرحل إلى المسج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أصل أنَّ الرحال لا تشد إلَّا إلى ثلاثة مساجد، فأنت وصلت المسجد النبوي، فإذا وصلت المسجد النبوي فأنك تسلم على النَّبيّ صلّى الله عليه وسلّم لأنَّ شد الرحل كان إلى المسجد وليس إلى القبر، أما كيف يُسلَّم على النَّبيّ صلّى الله عليه وسلّم فكما فعل ابن عمر كان إذا أتى من سفر أتى إلى القبر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سلام عليك يا رسول الله، السلام عليك يا أبا بكر، السلام عليك يا أبت وينصرف</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4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هذا هو السلام، كان يُسلِّم عليهم صلّى الله عليه وسلّم على محمد وعلى آله وصحبه، كان يُسلم عليهم هكذا وينصرف، أما المكث والبقاء والدعاء لا شك أنَّ هذا غير مشروع، يأتون ويدعون ويصيحون ويهتفون لا شك انَّ هذا مخالف لما أمر به عليه الصلاة والسلا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سأل عن الروضة؟</w:t>
      </w:r>
    </w:p>
    <w:p>
      <w:pPr>
        <w:pStyle w:val="Normal"/>
        <w:bidi w:val="1"/>
        <w:ind w:left="0" w:right="0" w:firstLine="397"/>
        <w:jc w:val="left"/>
        <w:rPr/>
      </w:pP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عم، ورد في ال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 بين بيتي ومنبري روضة من رياض الجن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5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تَمَكَّن من الصلاة فيها حاصل على فضيلة</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سأل عن تتبع ابن عمر رضي الله عنه وما وقع منه</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خالفه فيه كبراء الصحابة وعلى رأسهم أبوه رضي الله عنه</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ذكر عن الإمام أحمد أنه كان يصلي في اليوم والليلة ثلاثمئة ركعة، حاولت أنْ أقسم عدد الركعات على أربع وعشرين ساعة لم يحصل ذلك العدد</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يحصل، لماذا لا يحصل؟ انظر من طلوع الشمس الآ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كنت والله لم أفعل هذا حياتي ولم أفكر فيه يعني لا تتصور أنَّ هذا مما وقع مني ولكن أكلمك عن السل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لاثمئة ركعة إذا 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شمس ترتفع يعني تصلي تقريبا من نحو الساعة الخامسة والربع الآن؛ لو أنه صلى نحوا من سبع ساعات، الركعتان قد تستغرق خمس دقائق، فإذا واصل إلى الظهر صلى الظهر ثم واصل من الظهر إلى العص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ترة طويلة تصل لأكثر من ساعت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كذا صلاة الليل </w:t>
      </w:r>
      <w:r>
        <w:rPr>
          <w:rFonts w:ascii="Lotus Linotype" w:hAnsi="Lotus Linotype" w:cs="Lotus Linotype"/>
          <w:color w:val="008000"/>
          <w:sz w:val="32"/>
          <w:sz w:val="32"/>
          <w:szCs w:val="32"/>
          <w:rtl w:val="true"/>
          <w:lang w:bidi="ar-EG"/>
        </w:rPr>
        <w:t>﴿كَانُوا قَلِيلاً مِنَ اللَّيْلِ مَا يَهْجَعُو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5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يصلون ويطيلون ليست الصلا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له المستع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صليها الآن، نتسابق لا يسبقنا المؤذن، يصلون ليلا طويلا طويلا جدا، يحصل ثلاثمئة ركعة، من قال أنها لا تحصل ثلاثمئة ركعة؟ إذا صلَّى صلاة معتادة صلَّى ثلاثمئة ركع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دعاء للميت عند قبره هل له فضيلة زائدة عن الدعاء خارج المقبرة؟</w:t>
      </w:r>
    </w:p>
    <w:p>
      <w:pPr>
        <w:pStyle w:val="Normal"/>
        <w:bidi w:val="1"/>
        <w:ind w:left="0" w:right="0" w:firstLine="397"/>
        <w:jc w:val="left"/>
        <w:rPr/>
      </w:pP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دعاء في أيِّ موضع ينفع الله عزَّ وجلَّ به إنْ شاء الله تعالى، لكن لمَّا كان مشروعا للعبد أنْ يزور القبور فإذا أتى ودعا لهذا الميت هذا شيء طيب، زيادة في الدعاء إنْ شاء الله</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سأل الآن عن الغرفة الموجودة في المسجد النبوي</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وضع كان من أزمنة سبق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ينتفع الميت بزيارة أقاربه وأحبابه لقبره؟</w:t>
      </w:r>
    </w:p>
    <w:p>
      <w:pPr>
        <w:pStyle w:val="Normal"/>
        <w:bidi w:val="1"/>
        <w:ind w:left="0" w:right="0" w:firstLine="397"/>
        <w:jc w:val="left"/>
        <w:rPr/>
      </w:pP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دَعَوا، أما مجرد زيارتهم ليس هذا هو الذي ينفعه، الذي ينفعه هو الدعاء له</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رد على من يستدل على جواز الصلاة عند القبور بوجود القبر النبوي في المسجد</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ثل ما قلنا لك يا أخي،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بر النبوي ما أدخله الصحابة وما أوصى به النَّبيّ صلّى الله عليه وسلّم بل حذَّر ونهى ولعن اليهود والنصارى لاتخاذهم قبور أنبيائهم مساجد، فإذا فعل هذا سلطان من السلاطين كالوليد بن عبد الملك؛ هل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محل اقتداء ومحل أسوة؟ خباب بن عبد الله بن الزبير اعترض على ذلك فأقيم في البرد وجُلِد حتى مات رحمه الله، لا تتصور أنَّ الناس كانوا سعداء وفرحين، وأنكر هذا سعيد بن المسيب</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5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غيره، لكن قوة السلطة بالعسف توجد أشياء قد يُعجز عنها، لم يتمكنوا من أنْ يردوا الوليد بن عبد الملك بقوته وبما عنده من دولة وبما عنده من جيش، أنكروا هذا حتى خباب بن عبد الله رحمه الله تعا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بوه عبد الله بن الزبير الصحابي المعروف رضي الله عنهم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قيم في البرد حتى مات لاعتراضه هذا، لا يُتصور أنَّ فِعْلَ الحكام والسلاطين قدوة، وليس من علماء الصحابة رضي الله عنهم حتى يُقال قول فلان، وليس من الخلفاء الراشدين الذين قال فيهم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عليكم بسنَّتي وسُنَّةِ الخلفاء الراشدين المهديين</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5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حاكم من الحكام له سيئات وله حسنات، له صواب وله خطأ، متى كان الحكام موضع الاقتداء بأفعاهم؟ إذا وافقت أفعالهم الصواب صُوِّبوا، أما أفعالهم التي تكون على الخطأ لا يُستدل بها، لا يُستدل بالفعل هذا إلَّا جاهل، الوليد بن عبد الملك ليس ممن يُستدل بفعله</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54"/>
      </w:r>
      <w:r>
        <w:rPr>
          <w:rFonts w:cs="Lotus Linotype" w:ascii="Lotus Linotype" w:hAnsi="Lotus Linotype"/>
          <w:color w:val="FF0000"/>
          <w:position w:val="8"/>
          <w:sz w:val="22"/>
          <w:szCs w:val="22"/>
          <w:rtl w:val="true"/>
          <w:lang w:bidi="ar-EG"/>
        </w:rPr>
        <w:t>)</w:t>
      </w:r>
      <w:r>
        <w:rPr>
          <w:rFonts w:cs="Lotus Linotype" w:ascii="Lotus Linotype" w:hAnsi="Lotus Linotype"/>
          <w:color w:val="FF0000"/>
          <w:position w:val="8"/>
          <w:sz w:val="22"/>
          <w:szCs w:val="22"/>
          <w:rtl w:val="true"/>
          <w:lang w:bidi="ar-EG"/>
        </w:rPr>
        <w:t xml:space="preserve"> </w:t>
      </w:r>
      <w:r>
        <w:rPr>
          <w:rFonts w:ascii="Lotus Linotype" w:hAnsi="Lotus Linotype" w:cs="Lotus Linotype"/>
          <w:sz w:val="32"/>
          <w:sz w:val="32"/>
          <w:szCs w:val="32"/>
          <w:rtl w:val="true"/>
          <w:lang w:bidi="ar-EG"/>
        </w:rPr>
        <w:t>قول العلماء عن الإسماعيلية ظاهرهم الرفض وباطنهم الكفر المحض</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لأنهم يظهرون أنهم روافض والواقع أنهم كفر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له تعالى أعلم، وصلّى الله على محمد وسلّم</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 xml:space="preserve">المسألة </w:t>
      </w:r>
      <w:r>
        <w:rPr>
          <w:rFonts w:ascii="Lotus Linotype" w:hAnsi="Lotus Linotype" w:cs="Lotus Linotype"/>
          <w:color w:val="FF0000"/>
          <w:sz w:val="32"/>
          <w:sz w:val="32"/>
          <w:szCs w:val="32"/>
          <w:rtl w:val="true"/>
          <w:lang w:bidi="ar-EG"/>
        </w:rPr>
        <w:t>السادسة والتسعون</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افتخار بولاية البيت فذ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هم الله بقوله </w:t>
      </w:r>
      <w:r>
        <w:rPr>
          <w:rFonts w:ascii="Lotus Linotype" w:hAnsi="Lotus Linotype" w:cs="Lotus Linotype"/>
          <w:color w:val="008000"/>
          <w:sz w:val="32"/>
          <w:sz w:val="32"/>
          <w:szCs w:val="32"/>
          <w:rtl w:val="true"/>
          <w:lang w:bidi="ar-EG"/>
        </w:rPr>
        <w:t>﴿مُسْتَكْبِرِينَ بِهِ سَامِراً تَهْجُرُو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55"/>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 xml:space="preserve">المسالة </w:t>
      </w:r>
      <w:r>
        <w:rPr>
          <w:rFonts w:ascii="Lotus Linotype" w:hAnsi="Lotus Linotype" w:cs="Lotus Linotype"/>
          <w:color w:val="FF0000"/>
          <w:sz w:val="32"/>
          <w:sz w:val="32"/>
          <w:szCs w:val="32"/>
          <w:rtl w:val="true"/>
          <w:lang w:bidi="ar-EG"/>
        </w:rPr>
        <w:t>السابعة والتسعون</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الافتخار بكونهم ذرية الأنبياء فأتى الله بقوله </w:t>
      </w:r>
      <w:r>
        <w:rPr>
          <w:rFonts w:ascii="Lotus Linotype" w:hAnsi="Lotus Linotype" w:cs="Lotus Linotype"/>
          <w:color w:val="008000"/>
          <w:sz w:val="32"/>
          <w:sz w:val="32"/>
          <w:szCs w:val="32"/>
          <w:rtl w:val="true"/>
          <w:lang w:bidi="ar-EG"/>
        </w:rPr>
        <w:t>﴿تِلْكَ أُمَّةٌ قَدْ خَلَتْ لَهَا مَا كَسَبَتْ﴾</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56"/>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 رب العالمين و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الله وس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وبارك على نبينا محمدٍ وعلى آله وصحبه أجمع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قدم الكلام عن أمر الافتخار وعن ما فيه من المذ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وعن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آتاه الله عزَّ وجلَّ العبد من الخير والفضيلة والنعمة ينبغي أن يكون محل الشكر وينبغي أن يكون حاملاً للعبد على التواضع لله عزَّ وجلَّ لا على الفخر والتطاول على الناس</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في هاتين الخصلتين من خصال أهل الجاهلية ذكر رحمه الله تعالى تفاخرهم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أمر ديني أما الخصلة الأولى فهي افتخارهم بولاية البيت بصد الحجيج والقيام على أمر المشاع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 تعالى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مُسْتَكْبِرِينَ بِهِ﴾</w:t>
      </w:r>
      <w:r>
        <w:rPr>
          <w:rFonts w:ascii="Lotus Linotype" w:hAnsi="Lotus Linotype" w:cs="Lotus Linotype"/>
          <w:sz w:val="32"/>
          <w:sz w:val="32"/>
          <w:szCs w:val="32"/>
          <w:rtl w:val="true"/>
          <w:lang w:bidi="ar-EG"/>
        </w:rPr>
        <w:t xml:space="preserve"> ق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راد من قوله </w:t>
      </w:r>
      <w:r>
        <w:rPr>
          <w:rFonts w:ascii="Lotus Linotype" w:hAnsi="Lotus Linotype" w:cs="Lotus Linotype"/>
          <w:color w:val="008000"/>
          <w:sz w:val="32"/>
          <w:sz w:val="32"/>
          <w:szCs w:val="32"/>
          <w:rtl w:val="true"/>
          <w:lang w:bidi="ar-EG"/>
        </w:rPr>
        <w:t>﴿مُسْتَكْبِرِينَ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ال منهم حين نكوصهم عن الحق وتكبرهم عليه واحتقارهم 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القول الثان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ذي يستدل به الشيخ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مراد مستكبرين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بالبيت يفتخرون به ويعتقدون أنهم أولياؤه وليسوا به و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مُسْتَكْبِرِينَ بِهِ سَامِراً﴾</w:t>
      </w:r>
      <w:r>
        <w:rPr>
          <w:rFonts w:ascii="Lotus Linotype" w:hAnsi="Lotus Linotype" w:cs="Lotus Linotype"/>
          <w:sz w:val="32"/>
          <w:sz w:val="32"/>
          <w:szCs w:val="32"/>
          <w:rtl w:val="true"/>
          <w:lang w:bidi="ar-EG"/>
        </w:rPr>
        <w:t xml:space="preserve"> كانوا يسمرون بالمسجد ولا يعمرونه بل يهجرونه ويتكبرو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لاية البيت </w:t>
      </w:r>
      <w:r>
        <w:rPr>
          <w:rFonts w:ascii="Lotus Linotype" w:hAnsi="Lotus Linotype" w:cs="Lotus Linotype"/>
          <w:sz w:val="32"/>
          <w:sz w:val="32"/>
          <w:szCs w:val="32"/>
          <w:rtl w:val="true"/>
          <w:lang w:bidi="ar-EG"/>
        </w:rPr>
        <w:t xml:space="preserve">مما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قرب به</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إلى الله عزَّ وجلَّ ولا يفتخر بها لأنها عبادة يجب أن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لص لله فليست محلاً للتفاخر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ند أهل الجاهل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خصلة</w:t>
      </w:r>
      <w:r>
        <w:rPr>
          <w:rFonts w:ascii="Lotus Linotype" w:hAnsi="Lotus Linotype" w:cs="Lotus Linotype"/>
          <w:sz w:val="32"/>
          <w:sz w:val="32"/>
          <w:szCs w:val="32"/>
          <w:rtl w:val="true"/>
          <w:lang w:bidi="ar-EG"/>
        </w:rPr>
        <w:t xml:space="preserve"> الثانية وهي أيضاً تفاخرهم لأمر ديني وهو أنهم يتفاخرون بأنهم من ذرية الأنبياء معلوم أن كل نفس بما كسبت رهينة فالمتفاخر بكونه من ذرية أنبياء أو ذرية صحابة أو ذرية صالحين يقال 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لئك عملوا ورفع الله عزَّ وجلَّ قدر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ملهم ل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شتغالك بهذا التفاخر يشغلك عن العمل الذي ينفعك ويرفعك </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ن السير على هديهم وطريقتهم قال الله عزَّ وج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تِلْكَ أُمَّةٌ قَدْ خَلَتْ لَهَا مَا كَسَبَتْ وَلَكُمْ مَا كَسَبْتُمْ وَلا تُسْأَلونَ عَمَّا كَانُوا يَعْمَلُو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5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 أن السلف من آبائكم من الأنبياء والصلحاء لا ينفعكم مجرد انتسابكم إليهم إذا لم تفعلوا خيراً كما فعلوا يعود نفعه عليكم أنت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من قبلكم لهم أعمالهم ولكم أنتم أعمال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كلام ابن كثير في معنى الآية فلذلك أورد ابن كثير رحمه الله 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بطأ به عمله لم يسرع به نسب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5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طأ به عم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أن عمله ضعيف بطيء لم ينفعه في هذه الحالة عل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سب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 ينتسب إلى الأنبياء عليهم الصلاة والسلام</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بعد ذلك ابن كثير قال عند الآية الثانية الت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آية وردت في سورة البقرة في موضعين –</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يس يغني عنكم انتسابكم إليهم من غير متابعة منكم ل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تغتروا بمجرد النسبة إليهم حتى تكونوا منقادين مثلهم لأوامر الله تعالى واتباع رس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نتهى كلامه بمعنا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لما أنزل الله تعالى على نبيه صلّى الله عليه وسلّم قوله </w:t>
      </w:r>
      <w:r>
        <w:rPr>
          <w:rFonts w:ascii="Lotus Linotype" w:hAnsi="Lotus Linotype" w:cs="Lotus Linotype"/>
          <w:color w:val="008000"/>
          <w:sz w:val="32"/>
          <w:sz w:val="32"/>
          <w:szCs w:val="32"/>
          <w:rtl w:val="true"/>
          <w:lang w:bidi="ar-EG"/>
        </w:rPr>
        <w:t>﴿وَأَنْذِرْ عَشِيرَتَكَ الْأَقْرَبِي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59"/>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النَّبيّ صلّى الله عليه وس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يا معشر قريش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كلمة نحو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شتروا أنفس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أغني عنكم من الله شيئ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ا عباس بن عبد المطلب لا أغني عنك من الله شيئ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ا صفية عمة رسول الله لا أغني عنكي من الله شيئ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ا فاطمة بنت محمد سليني من مالي ما شئت لا أغني عنك من الله شيئ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6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ما دام النَّبيّ صلّى الله عليه وسلّم قال هذا لبنت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تي هي بضعة م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لعباس عمه ولصفية عمته فغيرهم ممن بعدهم من باب أولى ممن يكونون من ذرية الأنبياء فإذا قال صلّى الله عليه وسلّم هذا مع حبه الشديد لفاطمة ومع تقديره لعمه وعمت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أغني عنكم من الله شيئ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اعملوا وأنتم يا معاشر قريش أيضا اعملوا لا تقولوا نحن رهط النَّبيّ وقومه وجماعته ستنفعنا هذه القرابة مجر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ن تنفعكم لا ت</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ني عنكم من الله عزَّ وجلَّ شيئ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الدليل العظيم من أكبر الأدلة على أن العبد ينبغي أن يشتغل بما ينفعه في القيامة وأن يترك عنه الظنون والتخمينات والأماني وأنواع الافتخ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العبد مجز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م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د ثبت عنه عليه الصَّلاة والسَّلام أيضاً أنه أخبر أن من غ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يئاً ف</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ه يأتي به يوم القيامة على رقبته فالذ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على أمر من أمور المال العام للمسلمين فيخون فيه ويأخذ منه فإنه يأتي به يوم القيامة حتى قال صلّى الله عليه وس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لذي نفسي بيده لا يأخذ أحد منه شيئا إلا أتى به يوم القيا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 بعيراً له رغ</w:t>
      </w:r>
      <w:r>
        <w:rPr>
          <w:rFonts w:ascii="Lotus Linotype" w:hAnsi="Lotus Linotype" w:cs="Lotus Linotype"/>
          <w:sz w:val="32"/>
          <w:sz w:val="32"/>
          <w:szCs w:val="32"/>
          <w:rtl w:val="true"/>
          <w:lang w:bidi="ar-EG"/>
        </w:rPr>
        <w:t>ا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يحمله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 xml:space="preserve">القيا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و شاة تيع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بصوتها الثغاء هذا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معروف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و بقرة لها خوار</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اهد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مح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أغني عنك من الله شيئ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أبلغت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أني حذرتك من أن تغل شيئاً من الأموال العامة فإذا حمل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ياذاً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 رقبته ورأى النَّبيّ صلّى الله عليه وسلّم وطلب منه أن ينفعه بهذا الموقف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أغني عنك من الله شيئ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6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ه قد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بلغه وهذا الدليل العظيم من أعظم أدلة التوحيد على أن الأمر لله سبحانه وتعالى من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 بعد وعلى أن العبد ينبغي أن يلزم السُّنَّة وأن يترك عنه التخرصات والظن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كان من نسل رسول الله صلّى الله عليه وسلّم أو من نسل الصحابة رضي الله عنهم فلا يتوهمن أبداً أن ذلك سينفعه مجرداً عن الع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قد قال الأوزاعي رحمه الله تعالى للمنصو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منصور كما نعلم من سلالة العباس رضي الله ع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 كتب له كتاباً ينصح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لأوزاعي رحمه الله مجموعة من الخطابات والكت</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ات</w:t>
      </w:r>
      <w:r>
        <w:rPr>
          <w:rFonts w:ascii="Lotus Linotype" w:hAnsi="Lotus Linotype" w:cs="Lotus Linotype"/>
          <w:sz w:val="32"/>
          <w:sz w:val="32"/>
          <w:szCs w:val="32"/>
          <w:rtl w:val="true"/>
          <w:lang w:bidi="ar-EG"/>
        </w:rPr>
        <w:t xml:space="preserve"> ينصح فيها الخلفاء والولاة والأمراء رحمه الله ونفع الله عزَّ وجلَّ بكثير من مواعظه ورسائله تجد هذه الرسائل اعتنى بها ابن أبي حاتم رحمه الله تعالى في الجرح والتعديل عندما ترجم للأوزاعي وله في هذا مواقف عظيمة جمّة مع الخلفاء في نصح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ان من ذلك أن كتب لأبي جعفر المنصور ما معنا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علم أن قرابتك من رسول الله صلّى الله عليه وسلّم تزيد من ا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عة عليك يعني أنه من له صلة برسول الله صلّى الله عليه وسلّم من جهة النسب ينبغي أن يكون ألزم لسنته من غيره وأن لا يفتخر بمجرد كونه من قرابة رسول الله صلّى الله عليه و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اصل أن الافتخار سواء بالخصلة الأولى أو بالخصلة الثانية أو بخصلة من خصال الدنيا أو بأي خصلة هو من سنن وطرائق أهل الجاهلية الآية </w:t>
      </w:r>
      <w:r>
        <w:rPr>
          <w:rFonts w:ascii="Lotus Linotype" w:hAnsi="Lotus Linotype" w:cs="Lotus Linotype"/>
          <w:color w:val="008000"/>
          <w:sz w:val="32"/>
          <w:sz w:val="32"/>
          <w:szCs w:val="32"/>
          <w:rtl w:val="true"/>
          <w:lang w:bidi="ar-EG"/>
        </w:rPr>
        <w:t>﴿تِلْكَ أُمَّةٌ قَدْ خَلَتْ لَهَا مَا كَسَبَتْ وَلَكُمْ مَا كَسَبْتُمْ﴾</w:t>
      </w:r>
      <w:r>
        <w:rPr>
          <w:rFonts w:ascii="Lotus Linotype" w:hAnsi="Lotus Linotype" w:cs="Lotus Linotype"/>
          <w:sz w:val="32"/>
          <w:sz w:val="32"/>
          <w:szCs w:val="32"/>
          <w:rtl w:val="true"/>
          <w:lang w:bidi="ar-EG"/>
        </w:rPr>
        <w:t xml:space="preserve">نزلت في بني اسرائيل يفتخرون بأنهم من ذرية اسرائيل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هو يعقوب عليه الصَّلاة والسَّلام يقول الله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يَا بَنِي إِسْرائيلَ﴾</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62"/>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إياهم بذاك النَّبيّ الكريم </w:t>
      </w:r>
      <w:r>
        <w:rPr>
          <w:rFonts w:ascii="Lotus Linotype" w:hAnsi="Lotus Linotype" w:cs="Lotus Linotype"/>
          <w:color w:val="008000"/>
          <w:sz w:val="32"/>
          <w:sz w:val="32"/>
          <w:szCs w:val="32"/>
          <w:rtl w:val="true"/>
          <w:lang w:bidi="ar-EG"/>
        </w:rPr>
        <w:t>﴿يَا بَنِي إِسْرائيلَ﴾</w:t>
      </w:r>
      <w:r>
        <w:rPr>
          <w:rFonts w:ascii="Lotus Linotype" w:hAnsi="Lotus Linotype" w:cs="Lotus Linotype"/>
          <w:sz w:val="32"/>
          <w:sz w:val="32"/>
          <w:szCs w:val="32"/>
          <w:rtl w:val="true"/>
          <w:lang w:bidi="ar-EG"/>
        </w:rPr>
        <w:t xml:space="preserve"> أي يعقوب ومعنى كلمة اسرائيل عبد الله لأ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رجمت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سر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حاصل أن مجرد النعمة الدينية لولاية البيت أو كون الإنسان من نسل رسول الله صلّى الله عليه وسلّم فإن ذلك ليس محلا للافتخار بل هو محلٌ لشكر الله تعالى والسير على هدي السالفين الصالحين نعم</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FF0000"/>
          <w:sz w:val="32"/>
          <w:sz w:val="32"/>
          <w:szCs w:val="32"/>
          <w:rtl w:val="true"/>
          <w:lang w:bidi="ar-EG"/>
        </w:rPr>
        <w:t xml:space="preserve">المسألة </w:t>
      </w:r>
      <w:r>
        <w:rPr>
          <w:rFonts w:ascii="Lotus Linotype" w:hAnsi="Lotus Linotype" w:cs="Lotus Linotype"/>
          <w:color w:val="FF0000"/>
          <w:sz w:val="32"/>
          <w:sz w:val="32"/>
          <w:szCs w:val="32"/>
          <w:rtl w:val="true"/>
          <w:lang w:bidi="ar-EG"/>
        </w:rPr>
        <w:t>الثامنة والتسعون</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افتخار بالصنائع كفعل أهل الرحلتين على أهل الحرث</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الخصلة من خصال أهل الجاهلية افتخار بأمر دنيوي</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افتخار بالصنائ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ارة يفتخر أحد بصنعه لشي يحسنه لا يحسنه غي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ارة يفتخر بتخصصه في ميدان يقل فيه المتخصص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أن يفتخر في أنواع من التخصصات بالطب أو الهندسة أو نحو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كذا افتخار التجار بتجاراتهم أو الوزير بوزارته أو الأمير بإمار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أشياء من الصنائع أو من الأعمال يفتخر بها بعض من يكون ف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w:t>
      </w:r>
      <w:r>
        <w:rPr>
          <w:rFonts w:ascii="Lotus Linotype" w:hAnsi="Lotus Linotype" w:cs="Lotus Linotype"/>
          <w:sz w:val="32"/>
          <w:sz w:val="32"/>
          <w:szCs w:val="32"/>
          <w:rtl w:val="true"/>
          <w:lang w:bidi="ar-EG"/>
        </w:rPr>
        <w:t xml:space="preserve">لا شك أنه </w:t>
      </w:r>
      <w:r>
        <w:rPr>
          <w:rFonts w:ascii="Lotus Linotype" w:hAnsi="Lotus Linotype" w:cs="Lotus Linotype"/>
          <w:sz w:val="32"/>
          <w:sz w:val="32"/>
          <w:szCs w:val="32"/>
          <w:rtl w:val="true"/>
          <w:lang w:bidi="ar-EG"/>
        </w:rPr>
        <w:t>لا ينبغي أن يكون بين المسلمين ولمن وفق لأمر ديني أو دنيوي فذلك محض فضل الله عزَّ وجلَّ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يكن شاكرا لربه تعالى مق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نعمه مستعملاً لما أتاه تعالى في طاع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راد المصنف رحمه الله بقوله كفعل أهل الرحلت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حلتا الشتاء والص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 القرشيون يسافرون في الشتاء لليمن ويسافرون في الصيف للشام في تجارة فكانوا يفتخرون بهاتين الرحلتين ف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حن أهل الرحلت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فتخرون على أهل الحروث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زر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افتخار الحقيقة لا يزال موجوداً الى اليوم بين أهل التخصصات والتجارات والمناص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م لو عقلوا عن الله عزَّ وجلَّ أمره لما تفاخروا هذا التفاخ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علموا أن الناس بحاجة إلى كل هذه الأشياء الناف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تخصصات التي تنفع المسلمين ينبغي أن يعتنى بها جميع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يكون أهلها م</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عاونين على البر والتقو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أمة بحاجة إلى الط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حاجة إلى الهندس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حاجة إلى الزر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حاجة إلى التجا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حاجة إلى الحد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حاجة إلى النجا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حاجة إلى هذه كل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ي مما يحتاج إليه في أمور المعاش وليست محلاً للتفاخر بأن يفخر هؤلاء على هؤلاء كما تقدم في ال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الله أوحى إليّ أن تواضعو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تى لا يبغي أحد على أحد ولا يفخر أحد على أحد</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6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درجات العلوم تتفاوت وشدة الاحتياج إلى بعضها يتفا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طب مثلاً الحاجة إليه شديدة وإذا أهمله المسلمون احتاجوا إلى أعدائهم في ميدان لا ينبغي أن يحتاجوا إليهم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روى ابن أبي حاتم عن الشافعي رحمه الله تعالى أثراً عزيزاً نادراً قال ف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معنا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ه ي</w:t>
      </w:r>
      <w:r>
        <w:rPr>
          <w:rFonts w:ascii="Lotus Linotype" w:hAnsi="Lotus Linotype" w:cs="Lotus Linotype"/>
          <w:sz w:val="32"/>
          <w:sz w:val="32"/>
          <w:szCs w:val="32"/>
          <w:rtl w:val="true"/>
          <w:lang w:bidi="ar-EG"/>
        </w:rPr>
        <w:t>أس</w:t>
      </w:r>
      <w:r>
        <w:rPr>
          <w:rFonts w:ascii="Lotus Linotype" w:hAnsi="Lotus Linotype" w:cs="Lotus Linotype"/>
          <w:sz w:val="32"/>
          <w:sz w:val="32"/>
          <w:szCs w:val="32"/>
          <w:rtl w:val="true"/>
          <w:lang w:bidi="ar-EG"/>
        </w:rPr>
        <w:t>ى على أمر الطب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ركه المسلمون لليهود والنصار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ا ينبغي أن يترك المسلمون التخصصات النافعة هذ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إذا ترك تخصص منها احتاج المسلمون إلى أعدائهم من اليهود والنصارى ف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ط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تعلم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يدا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تاج فيه إلى الأمانة من عدة جه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أمانة حتى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ريض ويض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حتاج إلى الأمانة في شيء من اطلاع الطبيب على أحوال المريض يطلعه عليها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حاجته إلى العلا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لم يكن الطبيب متقياً لله عزَّ وجلَّ ثرثر وتكلم بأن فلاناً عنده كذا و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تاج بها إلى الأمن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لم تسدّ الحاجة فيها احتاج المسلمون فيها إلى الكف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هذه الصنائع كلها وهذه التخصصات والمهن و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أصلح نيته فيها وقصد بها أن ترفع حاجة الأمة بدخوله بها فإنه يؤج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تى وإن لم تكن علماً شرعي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أحاديث الواردة في مدح العلم كثيرة ج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قصود بها العلم الشرع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أنفس وأجلّ العلوم كما تقدم بيا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كنّ الأمة بحاجة إلى شيء كثير من التخصصات حتى إن بعض الأحكام الشرعيّة يتوقف القضاة فيها ع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يتوقف المفتون في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 بيان أهل التخصص كأمور الطب ونحو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تاج فيها إلى شيء من التشخيص يشهد به أطباء عد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أمة بحاحة إلى شيء من التكا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تخصصات لا ينبغي أن تكون موضع تفاخر ويبغي هذا على هذا ويقول أنت تخصصك وضيع وأنا تخصصي رف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ة بحاجة إلى هذه وأن يكون الأمر </w:t>
      </w:r>
      <w:r>
        <w:rPr>
          <w:rFonts w:ascii="Lotus Linotype" w:hAnsi="Lotus Linotype" w:cs="Lotus Linotype"/>
          <w:sz w:val="32"/>
          <w:sz w:val="32"/>
          <w:szCs w:val="32"/>
          <w:rtl w:val="true"/>
          <w:lang w:bidi="ar-EG"/>
        </w:rPr>
        <w:t xml:space="preserve">فيها </w:t>
      </w:r>
      <w:r>
        <w:rPr>
          <w:rFonts w:ascii="Lotus Linotype" w:hAnsi="Lotus Linotype" w:cs="Lotus Linotype"/>
          <w:sz w:val="32"/>
          <w:sz w:val="32"/>
          <w:szCs w:val="32"/>
          <w:rtl w:val="true"/>
          <w:lang w:bidi="ar-EG"/>
        </w:rPr>
        <w:t>تكاملياً بين المسل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ينفع في الهندس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ينفع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حاس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ينفع في الط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ينفع في تجارته ويكو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ميناً وبعيداً عن الغ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ينفع حتى في حرف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حاجة إلى الأمانة والتعاون في الأمور كل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هو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وضع السّ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ضع الجاهلي أن يتفاخر هؤلاء فيما بينهم فيفخر هذا في تجارته وهذا في تخصصه وهكذا</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FF0000"/>
          <w:sz w:val="32"/>
          <w:sz w:val="32"/>
          <w:szCs w:val="32"/>
          <w:rtl w:val="true"/>
          <w:lang w:bidi="ar-EG"/>
        </w:rPr>
        <w:t>المسألة التاسعة والتسعون</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عظمة الدنيا في قلوبهم كقولهم </w:t>
      </w:r>
      <w:r>
        <w:rPr>
          <w:rFonts w:ascii="Lotus Linotype" w:hAnsi="Lotus Linotype" w:cs="Lotus Linotype"/>
          <w:color w:val="008000"/>
          <w:sz w:val="32"/>
          <w:sz w:val="32"/>
          <w:szCs w:val="32"/>
          <w:rtl w:val="true"/>
          <w:lang w:bidi="ar-EG"/>
        </w:rPr>
        <w:t>﴿وَقَالُوا لَوْلا نُزِّلَ هَذَا الْقُرْآنُ عَلَى رَجُلٍ مِنَ الْقَرْيَتَيْنِ عَظِي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64"/>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ن خصال أهل الجاهلية أن قلوبهم قد زينت لهم فيها الدنيا تزييناً عظيماً هائلاً قال ال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زُيِّنَ لِلَّذِينَ كَفَرُوا الْحَيَاةُ الدُّنْيَا وَيَسْخَرُونَ مِنَ الَّذِينَ آمَنُو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65"/>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ناءً على استحواذ أمر الدنيا على قلوبهم نظروا إلى الناس بناءً على ما أشربته هذه القلوب الفاسدة من حب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قرآن العظيم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نزله الله تعالى على خيرة خلقه صلّى الله عليه وسلّم رأى هؤلاء الجاهليون أن الذي كان ينبغي أن ينزل هذا القرآن على غير محمد صلّى الله عليه و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من؟ على رجل من القريتين عظ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ريتان هما مكة والطائ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رجلان هما الوليد بن المغيرة في مكة وعروة بن مسعود في الطائف أو غي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هل الجاهلية رأوا أن اللائق أن يكون نزول هذا القرآن وهذه الرسالة على غير محمد صلّى الله عليه وسلّم والله عزَّ وجلَّ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اللَّهُ أَعْلَمُ حَيْثُ يَجْعَلُ رِسَالَتَ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66"/>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اللَّهُ يَصْطَفِي مِنَ الْمَلائِكَةِ رُسُلاً وَمِنَ النَّاسِ﴾</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67"/>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هو سبحانه وبحمده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ختار خيرته من خلقه من الناس صلّى الله عليه وسلّم وهو عزَّ وج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علم حيث يجعل رسال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هل الجاهلية ينظرون إلى ما 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في قلوبهم من الدن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كان الوليد بن المغيرة معظماً في مكة كان صاحب ثر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احب 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احب شه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ذي كان ينبغي أن يصطفى لأن النظرة في قلوبهم تنبعث من خلال الدن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هو العظيم في دني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و الذي يعظ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كان أسفل الناس وأحط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لوليد بن المغيرة الذي كان من أخبث عباد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الذي تقدم عند الكلام على قوله عزَّ وجلَّ حين قال الوليد بن المغيرة عن القرآ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نْ هَذَا إِلَّا قَوْلُ الْبَشَرِ</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 xml:space="preserve"> سَأُصْلِيهِ سَقَرَ</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 xml:space="preserve"> وَمَا أَدْرَاكَ مَا سَقَرُ﴾</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68"/>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آية نازلة بمثل هذه فكيف يستحق هذا وأضرابه ال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هل الجاهلية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ربت قلوبهم بالدن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كذا استحواذ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سأل الله أن يعيذنا من شر الاغترار به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ستحواذ الدنيا على قلوب الكثيرين وهي في قلوبهم عظيمة جداً ولهذا يخذل بعض من يتعلم ال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عياذ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خون أمانته وي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نياه على دي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تجده قد استعمل العلم الشرعي ليجني به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 دني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أنما العلم بضاعة من البضائع التي تشترى وتب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أمر خطير للغاية،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نيا في قلوب أهل الجاهلية ليست ب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تغربة لأنهم أهل جاهل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غافلون من المسلمين والجهلة لا شك أنه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ستكث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من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هم أيضا جه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ما الأمر المرعب والمخوف والذي ينبغي على طالب العلم أن يستعيذ بالله عزَّ وجلَّ من شره أن تستحوذ الدنيا على قلبه فيستعمل علمه في تحصيل الدن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د تواردت الأحاديث عنه صلّى الله عليه وسلّم م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ةً أن من تعلم هذا العلم لغير الله عزَّ وجلَّ فإنه متوعد بدخول النار فقال صلّى الله عليه وس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تعلم العلم ليجادل به العلماء أو ليماري به السفهاء أو ليصرف وجوه الناس إليه أدخله الله النار</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6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وجوه تنصرف إلى ذوي المكانة العالية في الدين أو في الدنيا فالعلماء تنصرف لهم الوجوه لمكانتهم الدين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أمراء والأثرياء أيضاً تنصرف لهم الوجوه لكن لمكانتهم الدنيو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ذي يتعلم العلم يريد أن تنصرف الوجوه إل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فو والعاف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للمجادلة والمماراة فهو متوعد ب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ال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تعلم علماً مما يبتغى به وجه الل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وهو العلم الشرعي هذا </w:t>
      </w:r>
      <w:r>
        <w:rPr>
          <w:rFonts w:ascii="Lotus Linotype" w:hAnsi="Lotus Linotype" w:cs="Lotus Linotype"/>
          <w:sz w:val="32"/>
          <w:sz w:val="32"/>
          <w:szCs w:val="32"/>
          <w:rtl w:val="true"/>
          <w:lang w:bidi="ar-EG"/>
        </w:rPr>
        <w:t xml:space="preserve">هو </w:t>
      </w:r>
      <w:r>
        <w:rPr>
          <w:rFonts w:ascii="Lotus Linotype" w:hAnsi="Lotus Linotype" w:cs="Lotus Linotype"/>
          <w:sz w:val="32"/>
          <w:sz w:val="32"/>
          <w:szCs w:val="32"/>
          <w:rtl w:val="true"/>
          <w:lang w:bidi="ar-EG"/>
        </w:rPr>
        <w:t xml:space="preserve">المرا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تعلم علماً مما يبتغى به وجه الله لا يتعلمه إلا لينال به عرضاً من الدن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 يجد رائحة الجن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7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هذا قال صلّى الله عليه وسلّم أيض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أكثر منافقي أمتي </w:t>
      </w:r>
      <w:r>
        <w:rPr>
          <w:rFonts w:ascii="Lotus Linotype" w:hAnsi="Lotus Linotype" w:cs="Lotus Linotype"/>
          <w:sz w:val="32"/>
          <w:sz w:val="32"/>
          <w:szCs w:val="32"/>
          <w:rtl w:val="true"/>
          <w:lang w:bidi="ar-EG"/>
        </w:rPr>
        <w:t>قراؤه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7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وذ ب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راؤهم الذين يتعلمون العلم يكثر فيهم النفاق لأن العلم يرفع أه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جد الشاب في العشرين والخامسة والعشرين إذا دخل على ذوي السن الكبار من ذوي السبعين والثمانين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جلّوه وأكرموه من بين أقرانه و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مخذول يرى أن العلم لمّا كان فيه هذه الرفعة يرى أنه وسيلة من وسائل الارتفاع به في الدنيا على أقرا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ا أمر مخوف جداً على طلبة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آفتان خطيرتان جداً علينا جميع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آفة الأو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لب العلم لغير الله عزَّ وجلَّ سواء للمال أو للمنصب والشهرة والارتفاع على الأقر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يكون الواحد بارزاً من بين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خطر 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عدم الع</w:t>
      </w:r>
      <w:r>
        <w:rPr>
          <w:rFonts w:ascii="Lotus Linotype" w:hAnsi="Lotus Linotype" w:cs="Lotus Linotype"/>
          <w:sz w:val="32"/>
          <w:sz w:val="32"/>
          <w:szCs w:val="32"/>
          <w:rtl w:val="true"/>
          <w:lang w:bidi="ar-EG"/>
        </w:rPr>
        <w:t>مل</w:t>
      </w:r>
      <w:r>
        <w:rPr>
          <w:rFonts w:ascii="Lotus Linotype" w:hAnsi="Lotus Linotype" w:cs="Lotus Linotype"/>
          <w:sz w:val="32"/>
          <w:sz w:val="32"/>
          <w:szCs w:val="32"/>
          <w:rtl w:val="true"/>
          <w:lang w:bidi="ar-EG"/>
        </w:rPr>
        <w:t xml:space="preserve"> بالع</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فيكون على علم بالأحكام وبالذي ينبغي ويتعمد مخالفة هذه الأ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د جاء عنه عليه الصَّلاة والسَّلام في حديث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الطويل الذي رواه البخاري أن النَّبيّ صلّى الله عليه وسلّم رأى عدداً من الذين يعذبون في قبور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زناة والزواني ورأى أكلة الرب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رأى الذي يكذب الكذبة فتحمل عنه حتى تبلغ الأفا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رأى أيضا من تعلّم علما لم ينفعه الله بعلم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 صلّى الله عليه وسلّم في نوع عذاب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رجل قاعد وعلى رأسه ر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ئم بيده فه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فهر ما يملأ اليد من الحصى أو صخ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ضرب على رأسه فينشدخ</w:t>
      </w:r>
      <w:r>
        <w:rPr>
          <w:rFonts w:ascii="Lotus Linotype" w:hAnsi="Lotus Linotype" w:cs="Lotus Linotype"/>
          <w:sz w:val="32"/>
          <w:sz w:val="32"/>
          <w:szCs w:val="32"/>
          <w:rtl w:val="true"/>
          <w:lang w:bidi="ar-EG"/>
        </w:rPr>
        <w:t xml:space="preserve"> الرأس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رأس إذا ضرب بصخرة أو بحصاة قوية انشدخ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تدهد</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الحج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تدهده أي يتدحرج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يتبع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هذا الذي يعذبه وهو الملك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تبعه ثم يعود إليه فيلتئم رأس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حتى يعود عليه بالضرب فيضربه ثان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 هذا الى يوم القيام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ستمر في القبر هذا الن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 أنواع العذاب في القبر كعذاب الزناة وكعذاب هذا الصنف يستمر إلى يوم القيا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سأل صلّى الله عليه وسلّم عن هذا فقال له الملكا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نطلق </w:t>
      </w:r>
      <w:r>
        <w:rPr>
          <w:rFonts w:ascii="Lotus Linotype" w:hAnsi="Lotus Linotype" w:cs="Lotus Linotype"/>
          <w:sz w:val="32"/>
          <w:sz w:val="32"/>
          <w:szCs w:val="32"/>
          <w:rtl w:val="true"/>
          <w:lang w:bidi="ar-EG"/>
        </w:rPr>
        <w:t xml:space="preserve">انطلق، </w:t>
      </w:r>
      <w:r>
        <w:rPr>
          <w:rFonts w:ascii="Lotus Linotype" w:hAnsi="Lotus Linotype" w:cs="Lotus Linotype"/>
          <w:sz w:val="32"/>
          <w:sz w:val="32"/>
          <w:szCs w:val="32"/>
          <w:rtl w:val="true"/>
          <w:lang w:bidi="ar-EG"/>
        </w:rPr>
        <w:t>وفي آخر الحديث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رجلٌ علمه الله القر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نام عنه بالليل ولم يعمل فيه بالنهار</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7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أثَّر</w:t>
      </w:r>
      <w:r>
        <w:rPr>
          <w:rFonts w:ascii="Lotus Linotype" w:hAnsi="Lotus Linotype" w:cs="Lotus Linotype"/>
          <w:sz w:val="32"/>
          <w:sz w:val="32"/>
          <w:szCs w:val="32"/>
          <w:rtl w:val="true"/>
          <w:lang w:bidi="ar-EG"/>
        </w:rPr>
        <w:t xml:space="preserve"> ليله ولا نها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هار لا عمل بالقرآن والليل ينام كما في اللفظ الآخ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هو الرجل يرفض القرآن وينام عن الصلاة المكتوب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عن الفريض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نام عن الصلاة المكتوبة فلا يقيمها ولا يعمل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 xml:space="preserve">النهار بما </w:t>
      </w:r>
      <w:r>
        <w:rPr>
          <w:rFonts w:ascii="Lotus Linotype" w:hAnsi="Lotus Linotype" w:cs="Lotus Linotype"/>
          <w:sz w:val="32"/>
          <w:sz w:val="32"/>
          <w:szCs w:val="32"/>
          <w:rtl w:val="true"/>
          <w:lang w:bidi="ar-EG"/>
        </w:rPr>
        <w:t>آ</w:t>
      </w:r>
      <w:r>
        <w:rPr>
          <w:rFonts w:ascii="Lotus Linotype" w:hAnsi="Lotus Linotype" w:cs="Lotus Linotype"/>
          <w:sz w:val="32"/>
          <w:sz w:val="32"/>
          <w:szCs w:val="32"/>
          <w:rtl w:val="true"/>
          <w:lang w:bidi="ar-EG"/>
        </w:rPr>
        <w:t>تاه الله عزَّ وجلَّ من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و يعلم ولكنّه لا يع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آفتان خطيرتان استول</w:t>
      </w:r>
      <w:r>
        <w:rPr>
          <w:rFonts w:ascii="Lotus Linotype" w:hAnsi="Lotus Linotype" w:cs="Lotus Linotype"/>
          <w:sz w:val="32"/>
          <w:sz w:val="32"/>
          <w:szCs w:val="32"/>
          <w:rtl w:val="true"/>
          <w:lang w:bidi="ar-EG"/>
        </w:rPr>
        <w:t>تا</w:t>
      </w:r>
      <w:r>
        <w:rPr>
          <w:rFonts w:ascii="Lotus Linotype" w:hAnsi="Lotus Linotype" w:cs="Lotus Linotype"/>
          <w:sz w:val="32"/>
          <w:sz w:val="32"/>
          <w:szCs w:val="32"/>
          <w:rtl w:val="true"/>
          <w:lang w:bidi="ar-EG"/>
        </w:rPr>
        <w:t xml:space="preserve"> على القلوب وغيرت النية فعلى طالب العلم أن يتفح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هل العلم في مجالسهم عليهم سمت ووقار إذا جلسوا في مجالسهم لم يقوموا إلا بفائدة وبمنف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 علامة الخذلان أن يكون في مجالس طلبة العلم ما في مجالس أهل الهزل واللّعب بأن يجلسوا فيخوضوا كما يخوض أهل الغفلة ولا تتأثر مجالسهم بما آتاهم الله </w:t>
      </w:r>
      <w:r>
        <w:rPr>
          <w:rFonts w:ascii="Lotus Linotype" w:hAnsi="Lotus Linotype" w:cs="Lotus Linotype"/>
          <w:sz w:val="32"/>
          <w:sz w:val="32"/>
          <w:szCs w:val="32"/>
          <w:rtl w:val="true"/>
          <w:lang w:bidi="ar-EG"/>
        </w:rPr>
        <w:t>تعالى</w:t>
      </w:r>
      <w:r>
        <w:rPr>
          <w:rFonts w:ascii="Lotus Linotype" w:hAnsi="Lotus Linotype" w:cs="Lotus Linotype"/>
          <w:sz w:val="32"/>
          <w:sz w:val="32"/>
          <w:szCs w:val="32"/>
          <w:rtl w:val="true"/>
          <w:lang w:bidi="ar-EG"/>
        </w:rPr>
        <w:t xml:space="preserve"> من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هل العلم إذا جلسوا أفاد هذا فائدة وذكّر هذا بموعظة وذكّر هذا أخاه بخير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ذكّر ذاك أخاه بشّر ينبغي أن يجتن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نتفع بمجالس أهل العلم وطلبة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جاء عن ابن مسعود رضي الله عن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 صاحب القرآن ينبغي أن يعرف بليله إذا الناس نائم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سكوته أذا الناس يه</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رون</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7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نحو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الب العلم متميز أمره في عبادته وفي عمله وفي سمته لأن الذ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ليس كالذي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ذي يعلم يلزمه العمل فالحاصل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ستيلاء الدني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ياذاً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غيّر كثيرين وجعلهم ينظرون إلى الناس من خلال الدن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مّا عظّموا الدنيا صار النظر إلى الناس رفعة أو انخفاضاً في نظرهم بحسب ما عندهم من الدنيا ووصل هذا إلى بعض من لديه علم حتى فاستعمل علمه لأجل الدن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ا أمر مخوف </w:t>
      </w:r>
      <w:r>
        <w:rPr>
          <w:rFonts w:ascii="Lotus Linotype" w:hAnsi="Lotus Linotype" w:cs="Lotus Linotype"/>
          <w:sz w:val="32"/>
          <w:sz w:val="32"/>
          <w:szCs w:val="32"/>
          <w:rtl w:val="true"/>
          <w:lang w:bidi="ar-EG"/>
        </w:rPr>
        <w:t xml:space="preserve">ومما </w:t>
      </w:r>
      <w:r>
        <w:rPr>
          <w:rFonts w:ascii="Lotus Linotype" w:hAnsi="Lotus Linotype" w:cs="Lotus Linotype"/>
          <w:sz w:val="32"/>
          <w:sz w:val="32"/>
          <w:szCs w:val="32"/>
          <w:rtl w:val="true"/>
          <w:lang w:bidi="ar-EG"/>
        </w:rPr>
        <w:t>يحذر ومما ينبغي أن يتفطن له و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طلبة العلم ينتفع بعضهم من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جلس طلبة العلم إلى بعضهم قاموا وقد ذكّر بعضهم بعضاً وقد أفاد بعضهم بعضاً واستفادوا وانتفعوا فلهذا تجد مجالس أهل العلم وطلبته مجالس خير ومجالس ذكر حتى في مجالسهم العا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يس معنى ذلك أنهم لا يتكلمون أبداً في أمور الدن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تكلم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إذا تكلموا في أمور الدنيا عرفوا فيما يتكلمون وكيف يتكلمون لا يتكلمون كما يتكلّم السذج والجهال والعوام بالغيبة والنميمة والثرثرة والسخرية بالناس بألوانهم بألسنتهم بكذا ما فائدة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فرق مجلسك عن مجلس الفسّاق والفجّ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وجد فائدة إذا لم تتميز المجالس ولم يكن على صاحب العلم منه أثر في قلبه وفي لسانه ومنطقه وفي عمله فما الفائدة من هذا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نبغي أن يلاحظ هذا وأن ينظر أيضاً إلى الناس النظرة التي ينظرها ذوو الفهم السوي بأن ينظر إليهم بحسب تقواهم </w:t>
      </w:r>
      <w:r>
        <w:rPr>
          <w:rFonts w:ascii="Lotus Linotype" w:hAnsi="Lotus Linotype" w:cs="Lotus Linotype"/>
          <w:color w:val="008000"/>
          <w:sz w:val="32"/>
          <w:sz w:val="32"/>
          <w:szCs w:val="32"/>
          <w:rtl w:val="true"/>
          <w:lang w:bidi="ar-EG"/>
        </w:rPr>
        <w:t>﴿إِنَّ أَكْرَمَكُمْ عِنْدَ اللَّهِ أَتْقَاكُ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74"/>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النظرة الجاهلية فهي بحسب الدنيا حتى قالوا في النَّبيّ صلّى الله عليه وسلّم ما قالوا </w:t>
      </w:r>
      <w:r>
        <w:rPr>
          <w:rFonts w:ascii="Lotus Linotype" w:hAnsi="Lotus Linotype" w:cs="Lotus Linotype"/>
          <w:color w:val="008000"/>
          <w:sz w:val="32"/>
          <w:sz w:val="32"/>
          <w:szCs w:val="32"/>
          <w:rtl w:val="true"/>
          <w:lang w:bidi="ar-EG"/>
        </w:rPr>
        <w:t>﴿لَوْلا نُزِّلَ هَذَا الْقُرْآنُ عَلَى رَجُلٍ مِنَ الْقَرْيَتَيْنِ عَظِيمٍ﴾</w:t>
      </w:r>
      <w:r>
        <w:rPr>
          <w:rFonts w:ascii="Lotus Linotype" w:hAnsi="Lotus Linotype" w:cs="Lotus Linotype"/>
          <w:sz w:val="32"/>
          <w:sz w:val="32"/>
          <w:szCs w:val="32"/>
          <w:rtl w:val="true"/>
          <w:lang w:bidi="ar-EG"/>
        </w:rPr>
        <w:t xml:space="preserve"> أي كأنه في نظرهم لا يليق أن ينزل على هذا النَّبيّ الكر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أنه في زعمهم هناك من هو أولى منه كعروة بن المسعود أو الوليد بن المغيرة وأمثالهم بسبب استيلاء الدنيا عليهم</w:t>
      </w:r>
      <w:r>
        <w:rPr>
          <w:rFonts w:cs="Lotus Linotype" w:ascii="Lotus Linotype" w:hAnsi="Lotus Linotype"/>
          <w:sz w:val="32"/>
          <w:szCs w:val="32"/>
          <w:rtl w:val="true"/>
          <w:lang w:bidi="ar-EG"/>
        </w:rPr>
        <w:t>.</w:t>
      </w:r>
      <w:r>
        <w:br w:type="page"/>
      </w:r>
    </w:p>
    <w:p>
      <w:pPr>
        <w:pStyle w:val="Normal"/>
        <w:bidi w:val="1"/>
        <w:ind w:left="0" w:right="0" w:firstLine="397"/>
        <w:jc w:val="left"/>
        <w:rPr/>
      </w:pPr>
      <w:r>
        <w:rPr>
          <w:rFonts w:ascii="Lotus Linotype" w:hAnsi="Lotus Linotype" w:cs="Lotus Linotype"/>
          <w:color w:val="FF0000"/>
          <w:sz w:val="32"/>
          <w:sz w:val="32"/>
          <w:szCs w:val="32"/>
          <w:rtl w:val="true"/>
          <w:lang w:bidi="ar-EG"/>
        </w:rPr>
        <w:t xml:space="preserve">المسألة </w:t>
      </w:r>
      <w:r>
        <w:rPr>
          <w:rFonts w:ascii="Lotus Linotype" w:hAnsi="Lotus Linotype" w:cs="Lotus Linotype"/>
          <w:color w:val="FF0000"/>
          <w:sz w:val="32"/>
          <w:sz w:val="32"/>
          <w:szCs w:val="32"/>
          <w:rtl w:val="true"/>
          <w:lang w:bidi="ar-EG"/>
        </w:rPr>
        <w:t>المئ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ت</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ك</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م على الله كما في الآية السابقة </w:t>
      </w:r>
      <w:r>
        <w:rPr>
          <w:rFonts w:ascii="Lotus Linotype" w:hAnsi="Lotus Linotype" w:cs="Lotus Linotype"/>
          <w:color w:val="008000"/>
          <w:sz w:val="32"/>
          <w:sz w:val="32"/>
          <w:szCs w:val="32"/>
          <w:rtl w:val="true"/>
          <w:lang w:bidi="ar-EG"/>
        </w:rPr>
        <w:t>﴿لَوْلا نُزِّلَ هَذَا الْقُرْآنُ عَلَى رَجُلٍ مِنَ الْقَرْيَتَيْنِ عَظِي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75"/>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ا الذي حملهم على أن يقولوا 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ه الت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قدم أن الله تعالى يقول</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اللَّهُ أَعْلَمُ حَيْثُ يَجْعَلُ رِسَالَتَ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76"/>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وا ينبغي أن يكون القرآن أو أن تكون الرسالة نزولها على الوليد أو على عر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حكم هو دائماً فعل المفلس من الحجة فحيث لا برهان عنده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بد أن يكون الأمر كذا و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ذا سألته هل عندك برهان على أن الأمر لابد أن يكون 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رى أنه لا يوجد لديه برهان لكنه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ينبغي أن يكون الأمر هكذا وكف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كون الأمر كذ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عنى التحكم، والمتحكم هو الذي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مسألة يجب أن تكون على وفق كذا و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 ما دليلك ه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هو معنى التحكم، يتحكم أي يقول أمراً ويبني بناءً عليه حكماً معيناً وأن الصواب كذا وأنه ينبغي أن يخطّأ 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 ليس لديه برهان ولا حج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ينبغي أن يكون الأمر كذا ويكف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ليس منطق أهل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منطق الجاهلي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تحكم كما ذكر الله تعالى عن هؤلاء الكفار </w:t>
      </w:r>
      <w:r>
        <w:rPr>
          <w:rFonts w:ascii="Lotus Linotype" w:hAnsi="Lotus Linotype" w:cs="Lotus Linotype"/>
          <w:color w:val="008000"/>
          <w:sz w:val="32"/>
          <w:sz w:val="32"/>
          <w:szCs w:val="32"/>
          <w:rtl w:val="true"/>
          <w:lang w:bidi="ar-EG"/>
        </w:rPr>
        <w:t>﴿لَوْلا نُزِّلَ هَذَا الْقُرْآنُ عَلَى رَجُلٍ مِنَ الْقَرْيَتَيْنِ عَظِيمٍ﴾</w:t>
      </w:r>
      <w:r>
        <w:rPr>
          <w:rFonts w:ascii="Lotus Linotype" w:hAnsi="Lotus Linotype" w:cs="Lotus Linotype"/>
          <w:sz w:val="32"/>
          <w:sz w:val="32"/>
          <w:szCs w:val="32"/>
          <w:rtl w:val="true"/>
          <w:lang w:bidi="ar-EG"/>
        </w:rPr>
        <w:t xml:space="preserve"> هذا من الت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كذا يتح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ه ينبغي أن يكون الأمر كذا وكذا، تقدم أن الذي حملهم على أن يزعموا أن الوليد وعروة أولى هو مجرد النظرة إلى الدني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حكمهم أيضاً أنهم قالوا إن الرسول الذي </w:t>
      </w:r>
      <w:r>
        <w:rPr>
          <w:rFonts w:ascii="Lotus Linotype" w:hAnsi="Lotus Linotype" w:cs="Lotus Linotype"/>
          <w:sz w:val="32"/>
          <w:sz w:val="32"/>
          <w:szCs w:val="32"/>
          <w:rtl w:val="true"/>
          <w:lang w:bidi="ar-EG"/>
        </w:rPr>
        <w:t xml:space="preserve">ينبغي أن </w:t>
      </w:r>
      <w:r>
        <w:rPr>
          <w:rFonts w:ascii="Lotus Linotype" w:hAnsi="Lotus Linotype" w:cs="Lotus Linotype"/>
          <w:sz w:val="32"/>
          <w:sz w:val="32"/>
          <w:szCs w:val="32"/>
          <w:rtl w:val="true"/>
          <w:lang w:bidi="ar-EG"/>
        </w:rPr>
        <w:t xml:space="preserve">يرسل إلينا ينبغي أن يكون ملكاً كما تقدم وأنه لا يصلح أن يكون بشراً ما الدليل على ذلك إنه التحكم </w:t>
      </w:r>
      <w:r>
        <w:rPr>
          <w:rFonts w:ascii="Lotus Linotype" w:hAnsi="Lotus Linotype" w:cs="Lotus Linotype"/>
          <w:color w:val="008000"/>
          <w:sz w:val="32"/>
          <w:sz w:val="32"/>
          <w:szCs w:val="32"/>
          <w:rtl w:val="true"/>
          <w:lang w:bidi="ar-EG"/>
        </w:rPr>
        <w:t>﴿وَلَئِنْ أَطَعْتُمْ بَشَراً مِثْلَكُمْ إِنَّكُمْ إِذاً لَخَاسِرُو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77"/>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ذكر الله تعالى هذا عن غير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من أمم الكفر أنهم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بدّ أن يكون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مرسل إلينا ملك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ذا قيل لهم لما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لا يصلح أن تكون الرسالة في بش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ا الدليل على أن الرسالة لا تصلح أن تكون في بش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 هنالك دليل لكن ينبغي أن يكون الأمر 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فعل أهل الجاهلية الله تعالى يقو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اللَّهُ يَصْطَفِي مِنَ الْمَلائِكَةِ رُسُلاً وَمِنَ النَّاسِ﴾</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78"/>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الطريقة في التحكم هي طريقة كثير من أهل الباطل يزعمون أن المسألة ينبغي أن تكون كذا وأن الصواب هو كذ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لا حجة ولا بره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ما هكذ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 بلا بره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معنى التحكم</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مسألة الحادية بعد المئ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ازدراء الفقراء فأتاهم الله بقوله </w:t>
      </w:r>
      <w:r>
        <w:rPr>
          <w:rFonts w:ascii="Lotus Linotype" w:hAnsi="Lotus Linotype" w:cs="Lotus Linotype"/>
          <w:color w:val="008000"/>
          <w:sz w:val="32"/>
          <w:sz w:val="32"/>
          <w:szCs w:val="32"/>
          <w:rtl w:val="true"/>
          <w:lang w:bidi="ar-EG"/>
        </w:rPr>
        <w:t>﴿وَلا تَطْرُدِ الَّذِينَ يَدْعُونَ رَبَّهُمْ بِالْغَدَاةِ وَالْعَشِيِّ﴾</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79"/>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br/>
      </w:r>
      <w:r>
        <w:rPr>
          <w:rFonts w:ascii="Lotus Linotype" w:hAnsi="Lotus Linotype" w:cs="Lotus Linotype"/>
          <w:sz w:val="32"/>
          <w:sz w:val="32"/>
          <w:szCs w:val="32"/>
          <w:rtl w:val="true"/>
          <w:lang w:bidi="ar-EG"/>
        </w:rPr>
        <w:t xml:space="preserve">هذه المسألة في ازدراء واحتقار الفقراء سببها ما تقدم أيضاً من عظمة الدنيا </w:t>
      </w:r>
      <w:r>
        <w:rPr>
          <w:rFonts w:ascii="Lotus Linotype" w:hAnsi="Lotus Linotype" w:cs="Lotus Linotype"/>
          <w:sz w:val="32"/>
          <w:sz w:val="32"/>
          <w:szCs w:val="32"/>
          <w:rtl w:val="true"/>
          <w:lang w:bidi="ar-EG"/>
        </w:rPr>
        <w:t xml:space="preserve">أيضا </w:t>
      </w:r>
      <w:r>
        <w:rPr>
          <w:rFonts w:ascii="Lotus Linotype" w:hAnsi="Lotus Linotype" w:cs="Lotus Linotype"/>
          <w:sz w:val="32"/>
          <w:sz w:val="32"/>
          <w:szCs w:val="32"/>
          <w:rtl w:val="true"/>
          <w:lang w:bidi="ar-EG"/>
        </w:rPr>
        <w:t>في قلوب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لوماً أن الله تعالى جعل الدنيا دار امتحان يبسط الرزق لمن يشاء ويقدر سبحانه وتعالى الرزق لحكمة بالغة يعلم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جيء في الناس فقراء ويجيء في الناس أغنياء والله عزَّ وجلَّ حكيم خبير، الفقير ربما كان من أحب الخلق إلى الله عزَّ وجلَّ كما في ال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ربّ أشعث أغبر ذي طمر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ثوبين باليين من شدة فقر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أقسم على الله لأبرّ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8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لو </w:t>
      </w:r>
      <w:r>
        <w:rPr>
          <w:rFonts w:ascii="Lotus Linotype" w:hAnsi="Lotus Linotype" w:cs="Lotus Linotype"/>
          <w:sz w:val="32"/>
          <w:sz w:val="32"/>
          <w:szCs w:val="32"/>
          <w:rtl w:val="true"/>
          <w:lang w:bidi="ar-EG"/>
        </w:rPr>
        <w:t xml:space="preserve">أنه </w:t>
      </w:r>
      <w:r>
        <w:rPr>
          <w:rFonts w:ascii="Lotus Linotype" w:hAnsi="Lotus Linotype" w:cs="Lotus Linotype"/>
          <w:sz w:val="32"/>
          <w:sz w:val="32"/>
          <w:szCs w:val="32"/>
          <w:rtl w:val="true"/>
          <w:lang w:bidi="ar-EG"/>
        </w:rPr>
        <w:t>أقسم على الله أن يقع كذا لأبرّ الله قسمه، ما حاله؟ أشعث</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رأس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غبر ذي طمر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ياب خر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بعض الروايات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دفوع بالأبواب</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8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أتى ليس من أهل الوجاهة يقال 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فض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ما إذا أتى دُفع لفقره وضعف حا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و أقسم على الله لأبر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عند الله بهذا المقام وهو عند الناس بهذا المق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هذا لا يحتق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نس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فقره إلا ر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خصلة من خصال الجاهل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مجرد الفقر ليس فيه ما يستدعي أ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حتقار نهائ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فقر ليس ذنباً كالزنا يفسق به الإنسان ويهجر وي</w:t>
      </w:r>
      <w:r>
        <w:rPr>
          <w:rFonts w:ascii="Lotus Linotype" w:hAnsi="Lotus Linotype" w:cs="Lotus Linotype"/>
          <w:sz w:val="32"/>
          <w:sz w:val="32"/>
          <w:szCs w:val="32"/>
          <w:rtl w:val="true"/>
          <w:lang w:bidi="ar-EG"/>
        </w:rPr>
        <w:t>ؤ</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كشرب الخمر ونحوه، الفقر حال جعله الله تعالى في الدنيا ابتلى به أناس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لغنى حال ابتلى الله تعالى به أناس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اهل الذي لا يعي حكمة الل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شأن الأغنياء</w:t>
      </w:r>
      <w:r>
        <w:rPr>
          <w:rFonts w:ascii="Lotus Linotype" w:hAnsi="Lotus Linotype" w:cs="Lotus Linotype"/>
          <w:sz w:val="32"/>
          <w:sz w:val="32"/>
          <w:szCs w:val="32"/>
          <w:rtl w:val="true"/>
          <w:lang w:bidi="ar-EG"/>
        </w:rPr>
        <w:t xml:space="preserve">، وينفخ </w:t>
      </w:r>
      <w:r>
        <w:rPr>
          <w:rFonts w:ascii="Lotus Linotype" w:hAnsi="Lotus Linotype" w:cs="Lotus Linotype"/>
          <w:sz w:val="32"/>
          <w:sz w:val="32"/>
          <w:szCs w:val="32"/>
          <w:rtl w:val="true"/>
          <w:lang w:bidi="ar-EG"/>
        </w:rPr>
        <w:t>فيهم ويتم</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قهم لمجرد غناهم، جاء عنه صلّى الله عليه وسلّم أنه كان جالساً وعنده أحد أصحابه رضي الله عنهم فمرّ رجل فقال صلّى الله عليه وس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ما رأيك في </w:t>
      </w:r>
      <w:r>
        <w:rPr>
          <w:rFonts w:ascii="Lotus Linotype" w:hAnsi="Lotus Linotype" w:cs="Lotus Linotype"/>
          <w:sz w:val="32"/>
          <w:sz w:val="32"/>
          <w:szCs w:val="32"/>
          <w:rtl w:val="true"/>
          <w:lang w:bidi="ar-EG"/>
        </w:rPr>
        <w:t xml:space="preserve">هذا </w:t>
      </w:r>
      <w:r>
        <w:rPr>
          <w:rFonts w:ascii="Lotus Linotype" w:hAnsi="Lotus Linotype" w:cs="Lotus Linotype"/>
          <w:sz w:val="32"/>
          <w:sz w:val="32"/>
          <w:szCs w:val="32"/>
          <w:rtl w:val="true"/>
          <w:lang w:bidi="ar-EG"/>
        </w:rPr>
        <w:t>أو ما تقول في 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رسول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رجل من أغنياء الناس حريٌّ إن خطب أن ينكح وإن شفع أن يش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سكت رسول الله صلّى الله عليه و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ان ذاك ثري من الأثري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رّ به آخر من ضعفاء المسل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تقول في 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رس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رجل من فقراء المسل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ريٌّ إن شفع </w:t>
      </w:r>
      <w:r>
        <w:rPr>
          <w:rFonts w:ascii="Lotus Linotype" w:hAnsi="Lotus Linotype" w:cs="Lotus Linotype"/>
          <w:sz w:val="32"/>
          <w:sz w:val="32"/>
          <w:szCs w:val="32"/>
          <w:rtl w:val="true"/>
          <w:lang w:bidi="ar-EG"/>
        </w:rPr>
        <w:t xml:space="preserve">أن </w:t>
      </w:r>
      <w:r>
        <w:rPr>
          <w:rFonts w:ascii="Lotus Linotype" w:hAnsi="Lotus Linotype" w:cs="Lotus Linotype"/>
          <w:sz w:val="32"/>
          <w:sz w:val="32"/>
          <w:szCs w:val="32"/>
          <w:rtl w:val="true"/>
          <w:lang w:bidi="ar-EG"/>
        </w:rPr>
        <w:t>لا يش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 خطب ألّا ينك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صلّى الله عليه وس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هذا خير من مل</w:t>
      </w:r>
      <w:r>
        <w:rPr>
          <w:rFonts w:ascii="Lotus Linotype" w:hAnsi="Lotus Linotype" w:cs="Lotus Linotype"/>
          <w:sz w:val="32"/>
          <w:sz w:val="32"/>
          <w:szCs w:val="32"/>
          <w:rtl w:val="true"/>
          <w:lang w:bidi="ar-EG"/>
        </w:rPr>
        <w:t>ء</w:t>
      </w:r>
      <w:r>
        <w:rPr>
          <w:rFonts w:ascii="Lotus Linotype" w:hAnsi="Lotus Linotype" w:cs="Lotus Linotype"/>
          <w:sz w:val="32"/>
          <w:sz w:val="32"/>
          <w:szCs w:val="32"/>
          <w:rtl w:val="true"/>
          <w:lang w:bidi="ar-EG"/>
        </w:rPr>
        <w:t xml:space="preserve"> الأرض من ذاك</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8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 ذاك الفقي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 قيل فيه هذ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خيار المسلمين ومن صلحائ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ذاك من الفاسدين أو من المنافق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موازين عند البشر ينبغي أن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دّل على وفق النصو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قد تقدم المراد من قوله تعالى </w:t>
      </w:r>
      <w:r>
        <w:rPr>
          <w:rFonts w:ascii="Lotus Linotype" w:hAnsi="Lotus Linotype" w:cs="Lotus Linotype"/>
          <w:color w:val="008000"/>
          <w:sz w:val="32"/>
          <w:sz w:val="32"/>
          <w:szCs w:val="32"/>
          <w:rtl w:val="true"/>
          <w:lang w:bidi="ar-EG"/>
        </w:rPr>
        <w:t>﴿وَلا تَطْرُدِ الَّذِينَ يَدْعُونَ رَبَّهُمْ بِالْغَدَاةِ وَالْعَشِيِّ﴾</w:t>
      </w:r>
      <w:r>
        <w:rPr>
          <w:rFonts w:ascii="Lotus Linotype" w:hAnsi="Lotus Linotype" w:cs="Lotus Linotype"/>
          <w:sz w:val="32"/>
          <w:sz w:val="32"/>
          <w:szCs w:val="32"/>
          <w:rtl w:val="true"/>
          <w:lang w:bidi="ar-EG"/>
        </w:rPr>
        <w:t xml:space="preserve"> وبيننا سبب نزولها وهي دالّة على المسألة التي ذكرت فيها ودالّة على أنهم يزدرون الفقراء ويقولون لا نجلس نحن والفقراء والأعبد في مجلس واحد عندك فيرانا العرب ونحن سادة من سادات العرب مع هؤلاء الفقراء ومع هؤلاء الذين يرونهم أراذل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زدراء الفقراء خصلة من خصال أهل الجاهلية ينبغي على المسلم أن يتنزه منها غاية التنز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يكون بعيداً كل البعد عن أن يحتقر الناس لصنائعهم أو لألوانهم أو لألسنتهم أو لأنسابهم أو لفقرهم وعدم ظهور آثار الغنى عليهم فمن صنع مثل هذا واحتقر الناس وأنزل الناس بناءً على هذه المنازل فإن فيه خصلة من خصال أهل الجاهلية</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FF0000"/>
          <w:sz w:val="32"/>
          <w:sz w:val="32"/>
          <w:szCs w:val="32"/>
          <w:rtl w:val="true"/>
          <w:lang w:bidi="ar-EG"/>
        </w:rPr>
        <w:t>المسالة الثانية بعد المئ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رميهم أتباع الرسل بعدم الإخلاص وطلب الدنيا فأجابهم بقوله </w:t>
      </w:r>
      <w:r>
        <w:rPr>
          <w:rFonts w:ascii="Lotus Linotype" w:hAnsi="Lotus Linotype" w:cs="Lotus Linotype"/>
          <w:color w:val="008000"/>
          <w:sz w:val="32"/>
          <w:sz w:val="32"/>
          <w:szCs w:val="32"/>
          <w:rtl w:val="true"/>
          <w:lang w:bidi="ar-EG"/>
        </w:rPr>
        <w:t>﴿مَا عَلَيْكَ مِنْ حِسَابِهِمْ مِنْ شَيْءٍ﴾</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83"/>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آي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أمثالها</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br/>
      </w:r>
      <w:r>
        <w:rPr>
          <w:rFonts w:ascii="Lotus Linotype" w:hAnsi="Lotus Linotype" w:cs="Lotus Linotype"/>
          <w:sz w:val="32"/>
          <w:sz w:val="32"/>
          <w:szCs w:val="32"/>
          <w:rtl w:val="true"/>
          <w:lang w:bidi="ar-EG"/>
        </w:rPr>
        <w:t>هنا</w:t>
      </w:r>
      <w:r>
        <w:rPr>
          <w:rFonts w:ascii="Lotus Linotype" w:hAnsi="Lotus Linotype" w:cs="Lotus Linotype"/>
          <w:sz w:val="32"/>
          <w:sz w:val="32"/>
          <w:szCs w:val="32"/>
          <w:rtl w:val="true"/>
          <w:lang w:bidi="ar-EG"/>
        </w:rPr>
        <w:t xml:space="preserve"> تقدير أي أكمل الآ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يث تجدون كثيراً أهل العلم رحمهم الله يذكرون بعض الآية ثم يقولون بعدها الآية فيختصرون ذكر الآية ويحيلون طالب العلم إلى إكمال الآية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بقيتها </w:t>
      </w:r>
      <w:r>
        <w:rPr>
          <w:rFonts w:ascii="Lotus Linotype" w:hAnsi="Lotus Linotype" w:cs="Lotus Linotype"/>
          <w:color w:val="008000"/>
          <w:sz w:val="32"/>
          <w:sz w:val="32"/>
          <w:szCs w:val="32"/>
          <w:rtl w:val="true"/>
          <w:lang w:bidi="ar-EG"/>
        </w:rPr>
        <w:t>﴿مَا عَلَيْكَ مِنْ حِسَابِهِمْ مِنْ شَيْءٍ وَمَا مِنْ حِسَابِكَ عَلَيْهِمْ مِنْ شَيْءٍ فَتَطْرُدَهُمْ فَتَكُونَ مِنَ الظَّالِمِ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تهام الرسل أو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تباع إتباع الرسل بما هم منه براء هذا من خصال أهل الجاهلية، أهل الجاهلية لما لم يؤمنوا ولم تتزكى نفوسهم ولم تتطهر قلوبهم ولم تتقوّم ألسنتهم ولم تصلح أعمال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وجد الزكاء والطهر في الرسل وأتباعهم عليهم الصلاة والسلام صار هؤلاء الجاهليون يرمون الرسل وأتباعهم بأنهم إنما يظهرون الدين للدنيا فهم غير مخلصين وإنما يريدون بالدين بالدنيا فيتهمونهم بالنفاق والرياء هذا المعن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رمون أتباع الرسل بعدم الإخلاص وأنهم طلاب دنيا</w:t>
      </w:r>
      <w:r>
        <w:rPr>
          <w:rFonts w:ascii="Lotus Linotype" w:hAnsi="Lotus Linotype" w:cs="Lotus Linotype"/>
          <w:sz w:val="32"/>
          <w:sz w:val="32"/>
          <w:szCs w:val="32"/>
          <w:rtl w:val="true"/>
          <w:lang w:bidi="ar-EG"/>
        </w:rPr>
        <w:t>، طلاب الدنيا ماذا يريدون؟</w:t>
      </w:r>
      <w:r>
        <w:rPr>
          <w:rFonts w:ascii="Lotus Linotype" w:hAnsi="Lotus Linotype" w:cs="Lotus Linotype"/>
          <w:sz w:val="32"/>
          <w:sz w:val="32"/>
          <w:szCs w:val="32"/>
          <w:rtl w:val="true"/>
          <w:lang w:bidi="ar-EG"/>
        </w:rPr>
        <w:t xml:space="preserve"> يريدون إما المال أو العلو والرفعة أو السلط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هذا مما يتهم به حملة المنهج السوي ال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جاهليين قديمة اتهموا بها حتى الرسل، مما ذكره عدو الله فرعون عن موسى عليه الصَّلاة والسَّلام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بطل الله تعالى سحر السحرة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نَّ هَذَا لَمَكْرٌ مَكَرْتُمُوهُ فِي الْمَدِينَةِ لِتُخْرِجُوا مِنْهَا أَهْلَهَ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84"/>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ما هو إلا مكر من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ال في موسى عليه الصَّلاة والسَّلا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نَّهُ لَكَبِيرُكُمُ الَّذِي عَلَّمَكُمُ السِّحْرَ﴾</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85"/>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أنه أمر مخطط ومدبر بينكم وبين موسى فموسى هو كبيركم الذي علمكم السح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 ذلك قوله متهماً موسى وهارون </w:t>
      </w:r>
      <w:r>
        <w:rPr>
          <w:rFonts w:ascii="Lotus Linotype" w:hAnsi="Lotus Linotype" w:cs="Lotus Linotype"/>
          <w:color w:val="008000"/>
          <w:sz w:val="32"/>
          <w:sz w:val="32"/>
          <w:szCs w:val="32"/>
          <w:rtl w:val="true"/>
          <w:lang w:bidi="ar-EG"/>
        </w:rPr>
        <w:t>﴿وَتَكُونَ لَكُمَا الْكِبْرِيَاءُ فِي الْأَرْضِ﴾</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86"/>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تريدون أن تتكبروا في الأ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ال أيضاً في اتهامهم في مقاصدهم </w:t>
      </w:r>
      <w:r>
        <w:rPr>
          <w:rFonts w:ascii="Lotus Linotype" w:hAnsi="Lotus Linotype" w:cs="Lotus Linotype"/>
          <w:color w:val="008000"/>
          <w:sz w:val="32"/>
          <w:sz w:val="32"/>
          <w:szCs w:val="32"/>
          <w:rtl w:val="true"/>
          <w:lang w:bidi="ar-EG"/>
        </w:rPr>
        <w:t>﴿لِتُخْرِجُوا مِنْهَا أَهْلَهَا﴾</w:t>
      </w:r>
      <w:r>
        <w:rPr>
          <w:rFonts w:ascii="Lotus Linotype" w:hAnsi="Lotus Linotype" w:cs="Lotus Linotype"/>
          <w:sz w:val="32"/>
          <w:sz w:val="32"/>
          <w:szCs w:val="32"/>
          <w:rtl w:val="true"/>
          <w:lang w:bidi="ar-EG"/>
        </w:rPr>
        <w:t xml:space="preserve"> أي تخرجوا أهل الأرض منها وتكون الكبرياء لكم فأظهرتم الدين والرسالة والإيمان لهذه المقاص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سنة في أهل الكفر وأهل الجاهلية وقد تقدم أن العرب تقول لكل قوم وار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ما أن الأنبياء يرثهم الع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فرعون والطغاة يرثهم من بعدهم فلكل قوم وارث، قال </w:t>
      </w:r>
      <w:r>
        <w:rPr>
          <w:rFonts w:ascii="Lotus Linotype" w:hAnsi="Lotus Linotype" w:cs="Lotus Linotype"/>
          <w:sz w:val="32"/>
          <w:sz w:val="32"/>
          <w:szCs w:val="32"/>
          <w:rtl w:val="true"/>
          <w:lang w:bidi="ar-EG"/>
        </w:rPr>
        <w:t xml:space="preserve">الله </w:t>
      </w:r>
      <w:r>
        <w:rPr>
          <w:rFonts w:ascii="Lotus Linotype" w:hAnsi="Lotus Linotype" w:cs="Lotus Linotype"/>
          <w:sz w:val="32"/>
          <w:sz w:val="32"/>
          <w:szCs w:val="32"/>
          <w:rtl w:val="true"/>
          <w:lang w:bidi="ar-EG"/>
        </w:rPr>
        <w:t>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كَذَلِكَ جَعَلْنَا لِكُلِّ نَبِيٍّ عَدُوّاً مِنَ الْمُجْرِمِي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87"/>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رثة الأنبياء هم العلماء فكما أن المجرمين ع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وا الأنبياء فورثة المجرمين يعادون ورثة الأنبياء وهذا مستديم إلى قيام الساعة </w:t>
      </w:r>
      <w:r>
        <w:rPr>
          <w:rFonts w:ascii="Lotus Linotype" w:hAnsi="Lotus Linotype" w:cs="Lotus Linotype"/>
          <w:color w:val="008000"/>
          <w:sz w:val="32"/>
          <w:sz w:val="32"/>
          <w:szCs w:val="32"/>
          <w:rtl w:val="true"/>
          <w:lang w:bidi="ar-EG"/>
        </w:rPr>
        <w:t>﴿وَكَذَلِكَ جَعَلْنَا لِكُلِّ نَبِيٍّ عَدُوّاً مِنَ الْمُجْرِمِينَ﴾</w:t>
      </w:r>
      <w:r>
        <w:rPr>
          <w:rFonts w:ascii="Lotus Linotype" w:hAnsi="Lotus Linotype" w:cs="Lotus Linotype"/>
          <w:sz w:val="32"/>
          <w:sz w:val="32"/>
          <w:szCs w:val="32"/>
          <w:rtl w:val="true"/>
          <w:lang w:bidi="ar-EG"/>
        </w:rPr>
        <w:t xml:space="preserve"> جعل الله للأنبياء أعد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ن ورثوا علم النبوّة وهم العلماء يقابلهم أعداء الرسل القدامى وهم المجرمون فيرث المجرمون مجرمين ويرث الرسل علماء وتستمر العداوة بين ورثة الأنبياء و</w:t>
      </w:r>
      <w:r>
        <w:rPr>
          <w:rFonts w:ascii="Lotus Linotype" w:hAnsi="Lotus Linotype" w:cs="Lotus Linotype"/>
          <w:sz w:val="32"/>
          <w:sz w:val="32"/>
          <w:szCs w:val="32"/>
          <w:rtl w:val="true"/>
          <w:lang w:bidi="ar-EG"/>
        </w:rPr>
        <w:t xml:space="preserve">بين </w:t>
      </w:r>
      <w:r>
        <w:rPr>
          <w:rFonts w:ascii="Lotus Linotype" w:hAnsi="Lotus Linotype" w:cs="Lotus Linotype"/>
          <w:sz w:val="32"/>
          <w:sz w:val="32"/>
          <w:szCs w:val="32"/>
          <w:rtl w:val="true"/>
          <w:lang w:bidi="ar-EG"/>
        </w:rPr>
        <w:t>ورثة المجرمين كما كانت العداوة كما كانت العداوة موجودة بين الأنبياء وبين المجر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 ذلك هذه الاتهامات، لا يزال أهل الباطل من العلمانيين وأضرابهم يتهمون أهل الصلاح بأنهم يظهرون الدين ليتوصلوا به إلى مطامع دنيوية ومن أكثر 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هم به أهل الخير أنهم يقصدون الوصول إلى ال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كثير ما يتهم به أهل الدين والصل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أن مقصدهم بالأمر بالمعروف والنهي عن المنكر وذكر منهج السلف أنهم يقصدون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ؤ</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لّبوا الرعية بالتدريج على الحاكم، نعم يوجد بعض من </w:t>
      </w:r>
      <w:r>
        <w:rPr>
          <w:rFonts w:ascii="Lotus Linotype" w:hAnsi="Lotus Linotype" w:cs="Lotus Linotype"/>
          <w:sz w:val="32"/>
          <w:sz w:val="32"/>
          <w:szCs w:val="32"/>
          <w:rtl w:val="true"/>
          <w:lang w:bidi="ar-EG"/>
        </w:rPr>
        <w:t>يتزي</w:t>
      </w:r>
      <w:r>
        <w:rPr>
          <w:rFonts w:ascii="Lotus Linotype" w:hAnsi="Lotus Linotype" w:cs="Lotus Linotype"/>
          <w:sz w:val="32"/>
          <w:sz w:val="32"/>
          <w:szCs w:val="32"/>
          <w:rtl w:val="true"/>
          <w:lang w:bidi="ar-EG"/>
        </w:rPr>
        <w:t xml:space="preserve"> للأسف بالعلم من له مطامع ومطامح قبيح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لا ينك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كن اتهام جميع أهل الحق واتهام الملتزمين بالسُّنَّة من أهل العلم الذي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حفاظ على الجماعة أصل أصيل في اعتقاد أهل السُّنَّة وأنه لا يجوز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تسبب في نزع اليد من الطاعة ويقررون هذا في العقيدة ويظهرون هذا في خطبهم وفي دروسهم وفي فتاواهم وفي توجيههم للنا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واء على نطاق الأفراد أو على نطاق الجماع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ع ذلك ي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كا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م يريدون في نهاية المطاف هذا طبعاً طريقة أهل الجاهلية كما اتهم فرعون موسى فأنتم تتهمون حملة العلم الشرعي وأئمة السُّنَّة بمثل هذا كما اتهم من قبلك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م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مّن تتهمو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علم والسُّنَّة والخير لا يجوز أن يتهم في دي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أن يقال أنه يرائي أو أنه يقصد كذا و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ليس فقط في أهل العلم بل في كل م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ل مسلم عرضه مصون ولا يجوز بتاتاً أن يتهم في نيته والمتهم له في نيته هو الضعيف العاجز، إن كان لديك برهان على خلل عنده فهات قولاً أو فع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محقق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هد به أنه على الباط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إذا لم تجد وادّعيت أن مراده وهدفه فأحد أمرين إما أن تدّعي ال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كف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تقول إني أعلم ما الذي في قلب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تكون كافراً بالله لادعاء الغ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ما أن تقول أنا لا ادّعي الغ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فّ عنه إذا ًواترك عنك التناول لنيّات الناس ومقاصدهم فإنها أمور لا يعلم</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ا إلا علّام الغيوب، وقد روى البخاري عن عمر رضي الله عنه أثراً مهماً جداً ينبغي أن يتداول ويذكر ويعرف أنه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إن أناس كانوا يُأخذون بالوحي زمن رسول الله صلّى الله عليه و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يأتي الوحي ويبيّن أناس معينين ويحدده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حي اليوم قد انقط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ن أظهر لنا خيراً قرّبناه وأمّنا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8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شأن لنا بسريرته الله يحاسب سرير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 قد يظهر الخير ويقترب من الدعوة إلى الله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نقربه وسنأمنه وسريرته نكلها إلى الله عزَّ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من أظهر شراً لم نأمنه وفعلنا به كذا وكذ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سريرته حسنة فنحن لا نتعامل بالسرائر نهائ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سرائر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ند الله 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كذا القضاة وهكذا التعامل مع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التعامل بحسب الظاهر فالأصل في المسلمين هو هذا أما اتهام النوايا فهذا لا ينبغي أن يكون بين المسلمين لأن النية إلى الله، نعم قد يظهر علامات ودلائل وقد يظهر من بعض الناس شيء من ما يشير، لكن هذا كما ورد في ال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ذا ظننت فلا تحقق</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8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جزم تتكلم فيه ت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من خلال ما تفرست في شأ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ا أشك في مقص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لا يجوز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كان المرء في بعض الأحيان قد يشعر من بعض الناس بنوع من المصانعة والمداهنة والمراءا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يشعر أن هذا الرجل قد يظهر شيئاً ليس هو الصواب الذي هو عليه لكن هذا يبقى امراً قلبياً لا تظهره لأنه ليس حجة ولا برهان قد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أن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تهابه فيما بينك وبي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تكل أموراً إلى غيره ولا ت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فيك كذا و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يحوم حوله بعض الأمور التي قد تشعر بنوع من الريبة لكن لا يحل أن تتكلم به نهائ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كونك ت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عمل الفلاني يتولاه هذا وهذا، فهذا الأمر إليك أنت لك أن تولّي على عملك هذا وأن تقصي هذا فهذا راجع إليك أنت لكن لا تحقّر ولا تتكلم أمام الناس بأن فلاناً هذا مدخول النية قبيح القصد، ما دلي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كذا يجوس في خاطر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 جاس في الخواطر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مثل هذه الأمور ثم اتضح أنها سراب وليست بصحي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الحاصل أن من طريقة أهل الجاهلية أن يرموا الرسل وأن يرموا أتباع الرسل بطلب الدنيا ولهذا قال ال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مَا عَلَيْكَ مِنْ حِسَابِهِمْ مِنْ شَيْءٍ﴾</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90"/>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و فرضنا أن في أتباع الرسل وفي بعض المظهرين للخير شيء من هذه المقاصد وأنهم يريدون الدنيا وأنهم ليسوا بمخلص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هذا أمر لا يحاسب به النَّبيّ صلّى الله عليه وسلّم في بعض من قد يظهرون الخير من أتباعه ولا يحاسب به أهل الحق وأهل الخير إذا أظهر هذا بعض مثلاً طلبتهم أو بعض الناس في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ؤلاء يتولى الرب حسابهم ولا نتعامل دائماً إلا بالظا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علم أن هذه المسألة قد أضرت بعدد من طلبة العلم ضرراً شديداً وبغضتهم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بعض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لقون الله تعالى لا حجة ل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بغض بعضهم بعضاً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هم من بعض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يس فيما يظهر منهم أي مخالفة ل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ما أمور تكمن في النفوس كما قال ابن القيم رحمه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حذر كمائن نفسك ال</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اتي متى خرجت عليك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ت كسر مه</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ن</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9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يحمل الحسد والبغض أو الاحتقار والازدراء على أن تنظر لأخيك نظرة بأنه ليس بمخلص وأن لديه مقاصد وأن لديه كذا وكذا ثم تبدأ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 دون أن يكون صاحب بدعة أو صاحب فساد في فتواه وفي اعتقاده وإفساد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ما هو على السُّنَّة كما أنت على السُّنَّة فهذا لا يرتاب أنه من الشيط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قال مالك ابن دينار رحمه الله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قبل شهادة القراء في كلّ شيء إلا بعضهم على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دتهم أشد تنافساً من التيوس</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9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أن التيوس تتنافس على المعز ويظهر منها الصياح والنطح والض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جدت بين طلبة العلم أشد مما يكون بين التيوس في التناف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أمر مؤسف جداً أن يقع بين أهل السُّنَّة</w:t>
      </w:r>
      <w:r>
        <w:rPr>
          <w:rFonts w:ascii="Lotus Linotype" w:hAnsi="Lotus Linotype" w:cs="Lotus Linotype"/>
          <w:sz w:val="32"/>
          <w:sz w:val="32"/>
          <w:szCs w:val="32"/>
          <w:rtl w:val="true"/>
          <w:lang w:bidi="ar-EG"/>
        </w:rPr>
        <w:t>، ولهذا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قبل شهادتهم في كل شيء،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خ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مضان ع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شهد اثنان منهم على رجل بأنه قتل أقت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التفتوا إلى بعضهم فلا أقبل شهادة بعضهم في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قطعاً إذا كانوا على ال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شهادة طالب العلم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على المبتدع فهي واضحة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رجل يروّج لبدعة كذا وكذا ويسهّل أمر التعامل مع أعداء الله عزَّ وجلَّ ويخفف من أمر الروافض ومن أمر الخلاف البدعي ويسهّل من شأنه ويفتي بهذه الفتاوى العوجاء التي أضرّت بالناس</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سمعوا ماذا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ذا وكذ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يء ظاهر لكن أن يكون على السُّنَّة وأنت على السُّنَّة ثم تبدأ ت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أتشكك في منص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ا هذا </w:t>
      </w:r>
      <w:r>
        <w:rPr>
          <w:rFonts w:ascii="Lotus Linotype" w:hAnsi="Lotus Linotype" w:cs="Lotus Linotype"/>
          <w:sz w:val="32"/>
          <w:sz w:val="32"/>
          <w:szCs w:val="32"/>
          <w:rtl w:val="true"/>
          <w:lang w:bidi="ar-EG"/>
        </w:rPr>
        <w:t xml:space="preserve">الرجل </w:t>
      </w:r>
      <w:r>
        <w:rPr>
          <w:rFonts w:ascii="Lotus Linotype" w:hAnsi="Lotus Linotype" w:cs="Lotus Linotype"/>
          <w:sz w:val="32"/>
          <w:sz w:val="32"/>
          <w:szCs w:val="32"/>
          <w:rtl w:val="true"/>
          <w:lang w:bidi="ar-EG"/>
        </w:rPr>
        <w:t>غير مرتاح 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أيت لو قال هو</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نا أيضاً لا أرتاح لك، ما الدليل الذي يحسم بينك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 قل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ليلي ما في قل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دليله هو ما في قل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تى كانت الشريعة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جأ في الأحكام فيها إلى ما يجوس في النفوس والخواط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لا ينبغي أن ي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طالب العلم ينبغي أن يكون نبيهاً وأن يستفيد من العلم وأهله وأن يبعد عن مثل هذه النزاعات بين أهل السُّنَّة التي أضعفتهم وأشمتت بهم أعداءهم وأدخلت أعداء السُّنَّة علي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شعروا أم لم يشعرو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صرنا موضع الشمات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حاصل وينبغي أن يجهر به و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طلبة العلم أن يدرسوا العلم ويستفيدوا م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رأوا ما بين اثنين من أهل السُّنَّة ممن هم على السُّنَّة شيئاً من النزاعات استفد من علمه واترك النزاع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قال أهل الع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ام الأقران يطوى ولا يرو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قران الذين يكون بينهم منافسة في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طو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قال فلان في فلان كذا وهو من أهل السُّنَّة وذاك من أهل السُّنَّة وهذا من أهل العلم و</w:t>
      </w:r>
      <w:r>
        <w:rPr>
          <w:rFonts w:ascii="Lotus Linotype" w:hAnsi="Lotus Linotype" w:cs="Lotus Linotype"/>
          <w:sz w:val="32"/>
          <w:sz w:val="32"/>
          <w:szCs w:val="32"/>
          <w:rtl w:val="true"/>
          <w:lang w:bidi="ar-EG"/>
        </w:rPr>
        <w:t xml:space="preserve">هذا </w:t>
      </w:r>
      <w:r>
        <w:rPr>
          <w:rFonts w:ascii="Lotus Linotype" w:hAnsi="Lotus Linotype" w:cs="Lotus Linotype"/>
          <w:sz w:val="32"/>
          <w:sz w:val="32"/>
          <w:szCs w:val="32"/>
          <w:rtl w:val="true"/>
          <w:lang w:bidi="ar-EG"/>
        </w:rPr>
        <w:t xml:space="preserve">من أهل العلم، هذا يحرّض على البدع والضلالات ويحضّ الناس على اجتنابها وذاك يفعل نفس الفعل وهذا يدعو إلى السُّنَّة وإلى الخير والظاهر منه لزوم السُّنَّة وذاك الآخر الظاهر منه لزوم السُّنَّة، ما الذي أوجد هذه </w:t>
      </w:r>
      <w:r>
        <w:rPr>
          <w:rFonts w:ascii="Lotus Linotype" w:hAnsi="Lotus Linotype" w:cs="Lotus Linotype"/>
          <w:sz w:val="32"/>
          <w:sz w:val="32"/>
          <w:szCs w:val="32"/>
          <w:rtl w:val="true"/>
          <w:lang w:bidi="ar-EG"/>
        </w:rPr>
        <w:t>الخصمة</w:t>
      </w:r>
      <w:r>
        <w:rPr>
          <w:rFonts w:ascii="Lotus Linotype" w:hAnsi="Lotus Linotype" w:cs="Lotus Linotype"/>
          <w:sz w:val="32"/>
          <w:sz w:val="32"/>
          <w:szCs w:val="32"/>
          <w:rtl w:val="true"/>
          <w:lang w:bidi="ar-EG"/>
        </w:rPr>
        <w:t xml:space="preserve"> بينهم وهم جميعهم على السُّنَّة؟ الشيطان الرج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البلايا التي تجوس في النفو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ذكي النبيه من طلبة العلم يستفيد من علمهم ويبعد عن نزاع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تفهم بتاتاً أن المقصود ما يكون من النزاع بين أهل السُّنَّة وأهل البد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مما يتقرب به المؤمن من الله تعالى هذ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هر به، الروافض، المتصوفة، أهل الباطل، أهل التمييع للدين هؤلاء يتقرب إلى الله بالجهر بمذمتهم والتحذير منهم لكن البلاء كل البلاء في طلبة من أهل السُّنَّة عقيدتهم واحدة واستدلالهم واحد ومنهجهم واحد وبينهم هذه الخص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نفوسهم على بعضهم ما فيها، كن نبيهاً استفد من علم هذا وعلم هذا واترك صراع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ستجد آثار هذه الوص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تزمت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تستفيد من علم هذا ولا تت</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 xml:space="preserve">رر بما عنده مما يسمونه بالزغل، يكون بين أهل العلم هذا الزغل وهذا البلاء الذي </w:t>
      </w:r>
      <w:r>
        <w:rPr>
          <w:rFonts w:ascii="Lotus Linotype" w:hAnsi="Lotus Linotype" w:cs="Lotus Linotype"/>
          <w:sz w:val="32"/>
          <w:sz w:val="32"/>
          <w:szCs w:val="32"/>
          <w:rtl w:val="true"/>
          <w:lang w:bidi="ar-EG"/>
        </w:rPr>
        <w:t>يحدث بين</w:t>
      </w:r>
      <w:r>
        <w:rPr>
          <w:rFonts w:ascii="Lotus Linotype" w:hAnsi="Lotus Linotype" w:cs="Lotus Linotype"/>
          <w:sz w:val="32"/>
          <w:sz w:val="32"/>
          <w:szCs w:val="32"/>
          <w:rtl w:val="true"/>
          <w:lang w:bidi="ar-EG"/>
        </w:rPr>
        <w:t xml:space="preserve"> بعضهم طبعاً وليس كل أهل العلم يقيناً لكن يوجد، فلا تترك علم هذا وقد برّز في فن عظيم قد يكون فيه رأساً، لا تترك علمه بل خذ منه واترك عنك ما يقوله في أخيه الآخ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ذهب إلى أخيه الآخر الذي هو من أهل السُّنَّة وبرّز في علم آخر وخذ من علمه واترك صياحه وتحذيره من أخيه الآخ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ستفيد من علم هؤلاء وتترك ما عندهم من البل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ن دقيقاً فالكلام يقصد به أهل السُّنَّة فقط لا أهل البد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هل البدعة دائ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ذّر من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كما في أثر مالك بن دينار رحمه الله لم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جدت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عني طلبة العل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شدّ تنافساً من التيوس على المعز، يوجد هذا التنافس ويوجد هذا الصراع وبعضه طفا وظه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جميع من أهل ال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ذا جلست إلى بعضهم للأسف وقل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الذي في خاطرك عن أخ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طال الكلام ورفع الصوت واحمرّت عيناه، ما عنده 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واقع </w:t>
      </w:r>
      <w:r>
        <w:rPr>
          <w:rFonts w:ascii="Lotus Linotype" w:hAnsi="Lotus Linotype" w:cs="Lotus Linotype"/>
          <w:sz w:val="32"/>
          <w:sz w:val="32"/>
          <w:szCs w:val="32"/>
          <w:rtl w:val="true"/>
          <w:lang w:bidi="ar-EG"/>
        </w:rPr>
        <w:t xml:space="preserve">ما عنده شيء، </w:t>
      </w:r>
      <w:r>
        <w:rPr>
          <w:rFonts w:ascii="Lotus Linotype" w:hAnsi="Lotus Linotype" w:cs="Lotus Linotype"/>
          <w:sz w:val="32"/>
          <w:sz w:val="32"/>
          <w:szCs w:val="32"/>
          <w:rtl w:val="true"/>
          <w:lang w:bidi="ar-EG"/>
        </w:rPr>
        <w:t>إذا كنت تعي و</w:t>
      </w:r>
      <w:r>
        <w:rPr>
          <w:rFonts w:ascii="Lotus Linotype" w:hAnsi="Lotus Linotype" w:cs="Lotus Linotype"/>
          <w:sz w:val="32"/>
          <w:sz w:val="32"/>
          <w:szCs w:val="32"/>
          <w:rtl w:val="true"/>
          <w:lang w:bidi="ar-EG"/>
        </w:rPr>
        <w:t xml:space="preserve">كنت </w:t>
      </w:r>
      <w:r>
        <w:rPr>
          <w:rFonts w:ascii="Lotus Linotype" w:hAnsi="Lotus Linotype" w:cs="Lotus Linotype"/>
          <w:sz w:val="32"/>
          <w:sz w:val="32"/>
          <w:szCs w:val="32"/>
          <w:rtl w:val="true"/>
          <w:lang w:bidi="ar-EG"/>
        </w:rPr>
        <w:t>طالب علم تدري أنه ما عنده 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 يستطع أن يضبط عليه شيئاً واحداً على خلاف السُّنَّة، نفس الوضع إذا سألت الآخر ما الذي حملك على التحذير من هذا الفل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تى ربما لا تسلم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فس الوضع الذي رأيته في الأول تراه في الثا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فيه وفيه و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يس هناك وضع حقيقي يقتضي هذا الذي حصل فكن نبيهاً استفد من علم هذا و</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علم هذا واترك ما بينهم من اتهامات بعضهم أو نحو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هذه الخصلة في أصلها خصلة جاهلية لأن الأصل أن أتباع الرسل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كّون في الظاهر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رجى لهم في الباطن أن يكونوا ممن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نتفع بعلم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نجزم على نواياهم بأنها طيب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صل فيهم هو هذا من حيث العم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تهامهم في نواياهم أصله من غير أهل ال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وجد مثل هذا بين أهل الحق فعلى طالب العلم أن يك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ذكر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بيهاً يترك عنه مثل هذه الأمور وإلّا انعكست للأسف الشديد كما تراها الآن تجد شاباً في السابعة عشر وآخر في عمره قد اختصما لماذا؟ لأن الشيخ فلان والشيخ فلان اختصا وأنت بهذه الشخصية الذائبة إذا اختصم هؤلاء فوقك اختصمتم أنت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لا يكون عندك عقل ورشاد وتأتي لتستفيد من الطرفين وتترك عنك الزغل هذا وتنعكس عليكم هذه الأم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اختصم أولئك اختصمت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ذا </w:t>
      </w:r>
      <w:r>
        <w:rPr>
          <w:rFonts w:ascii="Lotus Linotype" w:hAnsi="Lotus Linotype" w:cs="Lotus Linotype"/>
          <w:sz w:val="32"/>
          <w:sz w:val="32"/>
          <w:szCs w:val="32"/>
          <w:rtl w:val="true"/>
          <w:lang w:bidi="ar-EG"/>
        </w:rPr>
        <w:t>اصطلح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صطلحت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ذوبان شخصية ينبغي أن يكون طالب العلم أعقل وأن يهيّأ نفسه دائماً إلى ما ذكرنا من مثل هذا وإلّا صار الناس على ما ترى للأسف من هذه التحزب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ن يتبعه عدد من الناس وآخر يتبعه عدد من الناس، فلان اختصم مع فل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ختصم أتباع هذا مع أتباع هذا، والتحزب يا أخوة تارة يكون واضح</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فتنشأ جماعة تسمي نفسها باسم وتارة يوجد تحز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يتفطّن إليه أه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أنهم يقولون كما قال الأو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هل أنا إلا من غزية إن غوت غويت وإن ترشد غزية أرشد</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أي الذي يقوله فلان فنحن معه بعلم أو بغير علم، هذا تحز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لم تتسموا باس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و تحزب بواقع ال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عبرة بالمضامين حتى لو لم يتسم باسم بحزب أو بجماعة فالفعل الذي فعلتموه هو التحزب وخاصمتم إخوان لكم آخرين وعاديتمو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لم يكن لكم اسم جماعة كذا أو حزب كذ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قعكم هو التحزب، وطالب العلم الموفق هو الذي يتعامل مع أهل السُّنَّة تعاملاً على أساس أنهم من أهل السُّنَّة ويتعامل مع أهل البدعة تعاملاً على أساس أنهم من أهل البد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كفّار يتعامل معهم على أنهم كفّ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سلمون يتعامل معهم على أنهم مسلم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كون عنده رؤية سليمة بعيدة عن هذه التحزبات وعن هذه الأمور التي أوغرت في الصدور وشككت في النوايا وفي المقاصد والله المستعان</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 xml:space="preserve">المسألة </w:t>
      </w:r>
      <w:r>
        <w:rPr>
          <w:rFonts w:ascii="Lotus Linotype" w:hAnsi="Lotus Linotype" w:cs="Lotus Linotype"/>
          <w:color w:val="FF0000"/>
          <w:sz w:val="32"/>
          <w:sz w:val="32"/>
          <w:szCs w:val="32"/>
          <w:rtl w:val="true"/>
          <w:lang w:bidi="ar-EG"/>
        </w:rPr>
        <w:t>الثالثة بعد المئ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كفر بالملائكة</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 xml:space="preserve">المسألة </w:t>
      </w:r>
      <w:r>
        <w:rPr>
          <w:rFonts w:ascii="Lotus Linotype" w:hAnsi="Lotus Linotype" w:cs="Lotus Linotype"/>
          <w:color w:val="FF0000"/>
          <w:sz w:val="32"/>
          <w:sz w:val="32"/>
          <w:szCs w:val="32"/>
          <w:rtl w:val="true"/>
          <w:lang w:bidi="ar-EG"/>
        </w:rPr>
        <w:t>الرابعة بعد المئ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كفر بالرسل</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مسألة</w:t>
      </w:r>
      <w:r>
        <w:rPr>
          <w:rFonts w:ascii="Lotus Linotype" w:hAnsi="Lotus Linotype" w:cs="Lotus Linotype"/>
          <w:color w:val="FF0000"/>
          <w:sz w:val="32"/>
          <w:sz w:val="32"/>
          <w:szCs w:val="32"/>
          <w:rtl w:val="true"/>
          <w:lang w:bidi="ar-EG"/>
        </w:rPr>
        <w:t xml:space="preserve"> الخامسة بعد المئ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كفر بالكتب</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مسألة</w:t>
      </w:r>
      <w:r>
        <w:rPr>
          <w:rFonts w:ascii="Lotus Linotype" w:hAnsi="Lotus Linotype" w:cs="Lotus Linotype"/>
          <w:color w:val="FF0000"/>
          <w:sz w:val="32"/>
          <w:sz w:val="32"/>
          <w:szCs w:val="32"/>
          <w:rtl w:val="true"/>
          <w:lang w:bidi="ar-EG"/>
        </w:rPr>
        <w:t xml:space="preserve"> السادسة بعد المئ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إعراض عن ما جاء عن الل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مسألة</w:t>
      </w:r>
      <w:r>
        <w:rPr>
          <w:rFonts w:ascii="Lotus Linotype" w:hAnsi="Lotus Linotype" w:cs="Lotus Linotype"/>
          <w:color w:val="FF0000"/>
          <w:sz w:val="32"/>
          <w:sz w:val="32"/>
          <w:szCs w:val="32"/>
          <w:rtl w:val="true"/>
          <w:lang w:bidi="ar-EG"/>
        </w:rPr>
        <w:t xml:space="preserve"> السابعة بعد المئ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كفر باليوم الآخر</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FF0000"/>
          <w:sz w:val="32"/>
          <w:sz w:val="32"/>
          <w:szCs w:val="32"/>
          <w:rtl w:val="true"/>
          <w:lang w:bidi="ar-EG"/>
        </w:rPr>
        <w:t xml:space="preserve">المسألة </w:t>
      </w:r>
      <w:r>
        <w:rPr>
          <w:rFonts w:ascii="Lotus Linotype" w:hAnsi="Lotus Linotype" w:cs="Lotus Linotype"/>
          <w:color w:val="FF0000"/>
          <w:sz w:val="32"/>
          <w:sz w:val="32"/>
          <w:szCs w:val="32"/>
          <w:rtl w:val="true"/>
          <w:lang w:bidi="ar-EG"/>
        </w:rPr>
        <w:t>الثامنة بعد المئ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تكذيب بلقاء الل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المسائ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صول الدين الكبار وأصول الإيمان كالإيمان بالملائكة والرسل واليوم الآخر والكت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هل الجاهلية يكفرون ب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واضح تماماً أن المقصود بهذه الخصلة المرتدون الكفرة </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كفار قريش وأمثال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ه الخصال واضحة لا تحتاج إلى مزيد من الشر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هم لمّا كفروا بالله عزَّ وجلَّ كفروا برسله كفروا بكتبه كفروا بلقائه كفروا باليوم الآخ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ا باب وا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كون من أهل الك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ذلك أيضاً أنهم يعرضون عمّا جاء عن الله لأنهم لمّا لم يقروا بأنه من الله أعرضوا عنه </w:t>
      </w:r>
      <w:r>
        <w:rPr>
          <w:rFonts w:ascii="Lotus Linotype" w:hAnsi="Lotus Linotype" w:cs="Lotus Linotype"/>
          <w:color w:val="008000"/>
          <w:sz w:val="32"/>
          <w:sz w:val="32"/>
          <w:szCs w:val="32"/>
          <w:rtl w:val="true"/>
          <w:lang w:bidi="ar-EG"/>
        </w:rPr>
        <w:t>﴿وَالَّذِينَ كَفَرُوا عَمَّا أُنْذِرُوا مُعْرِضُو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93"/>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تجدهم معرضون، لماذا هذا الإعراض؟ لأنهم يعتقدون أنه ليس من الله فلا يقبلون إليه ولا يلتفتون إ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ه خصال أهل الكفر الصريح الجليّ من كفرة الوثنيين وأ</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رابهم أنهم كفرة بالله وملائكته وكتبه ورسله واليوم الآخر معرضون عمّا جاء عن الله مكذبون بلقائه</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FF0000"/>
          <w:sz w:val="32"/>
          <w:sz w:val="32"/>
          <w:szCs w:val="32"/>
          <w:rtl w:val="true"/>
          <w:lang w:bidi="ar-EG"/>
        </w:rPr>
        <w:t>المسألة التاسعة بعد المئ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التكذيب ببعض ما أخبرت به الرسل عن اليوم الآخر كما في قوله </w:t>
      </w:r>
      <w:r>
        <w:rPr>
          <w:rFonts w:ascii="Lotus Linotype" w:hAnsi="Lotus Linotype" w:cs="Lotus Linotype"/>
          <w:color w:val="008000"/>
          <w:sz w:val="32"/>
          <w:sz w:val="32"/>
          <w:szCs w:val="32"/>
          <w:rtl w:val="true"/>
          <w:lang w:bidi="ar-EG"/>
        </w:rPr>
        <w:t>﴿أُولَئِكَ الَّذِينَ كَفَرُوا بِآياتِ رَبِّهِمْ وَلِقَائِ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94"/>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منها التكذيب بقوله </w:t>
      </w:r>
      <w:r>
        <w:rPr>
          <w:rFonts w:ascii="Lotus Linotype" w:hAnsi="Lotus Linotype" w:cs="Lotus Linotype"/>
          <w:color w:val="008000"/>
          <w:sz w:val="32"/>
          <w:sz w:val="32"/>
          <w:szCs w:val="32"/>
          <w:rtl w:val="true"/>
          <w:lang w:bidi="ar-EG"/>
        </w:rPr>
        <w:t>﴿مَالِكِ يَوْمِ الدِّي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95"/>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قوله </w:t>
      </w:r>
      <w:r>
        <w:rPr>
          <w:rFonts w:ascii="Lotus Linotype" w:hAnsi="Lotus Linotype" w:cs="Lotus Linotype"/>
          <w:color w:val="008000"/>
          <w:sz w:val="32"/>
          <w:sz w:val="32"/>
          <w:szCs w:val="32"/>
          <w:rtl w:val="true"/>
          <w:lang w:bidi="ar-EG"/>
        </w:rPr>
        <w:t>﴿لا بَيْعٌ فِيهِ وَلا خُلَّةٌ وَلا شَفَاعَ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96"/>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قوله </w:t>
      </w:r>
      <w:r>
        <w:rPr>
          <w:rFonts w:ascii="Lotus Linotype" w:hAnsi="Lotus Linotype" w:cs="Lotus Linotype"/>
          <w:color w:val="008000"/>
          <w:sz w:val="32"/>
          <w:sz w:val="32"/>
          <w:szCs w:val="32"/>
          <w:rtl w:val="true"/>
          <w:lang w:bidi="ar-EG"/>
        </w:rPr>
        <w:t>﴿إِلَّا مَنْ شَهِدَ بِالْحَقِّ وَهُمْ يَعْلَمُو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97"/>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داخل فيما قبله و والتكذيب ببعض ما أخبرت به الرسل عن اليوم الآخ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كثر ما أنكر المشركون التوحيد الخالص لله عزَّ وجلَّ بالعب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كروا البعث وما سيكون بعده من جزاء وحساب وجنة ون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خصه رحمه الله تعالى بالذكر لأنه من أكثر ما كفر به الكف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هو داخل في الحقيقة بما قبله من كفرهم بلقائه عزَّ وجلَّ واليوم الآخ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يوم الآخر الإيمان به يتضمن أموراً ثلاث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يمان بالبعث و</w:t>
      </w:r>
      <w:r>
        <w:rPr>
          <w:rFonts w:ascii="Lotus Linotype" w:hAnsi="Lotus Linotype" w:cs="Lotus Linotype"/>
          <w:sz w:val="32"/>
          <w:sz w:val="32"/>
          <w:szCs w:val="32"/>
          <w:rtl w:val="true"/>
          <w:lang w:bidi="ar-EG"/>
        </w:rPr>
        <w:t xml:space="preserve">الثاني </w:t>
      </w:r>
      <w:r>
        <w:rPr>
          <w:rFonts w:ascii="Lotus Linotype" w:hAnsi="Lotus Linotype" w:cs="Lotus Linotype"/>
          <w:sz w:val="32"/>
          <w:sz w:val="32"/>
          <w:szCs w:val="32"/>
          <w:rtl w:val="true"/>
          <w:lang w:bidi="ar-EG"/>
        </w:rPr>
        <w:t>الإيمان بالجزاء والحساب و</w:t>
      </w:r>
      <w:r>
        <w:rPr>
          <w:rFonts w:ascii="Lotus Linotype" w:hAnsi="Lotus Linotype" w:cs="Lotus Linotype"/>
          <w:sz w:val="32"/>
          <w:sz w:val="32"/>
          <w:szCs w:val="32"/>
          <w:rtl w:val="true"/>
          <w:lang w:bidi="ar-EG"/>
        </w:rPr>
        <w:t xml:space="preserve">الثالث </w:t>
      </w:r>
      <w:r>
        <w:rPr>
          <w:rFonts w:ascii="Lotus Linotype" w:hAnsi="Lotus Linotype" w:cs="Lotus Linotype"/>
          <w:sz w:val="32"/>
          <w:sz w:val="32"/>
          <w:szCs w:val="32"/>
          <w:rtl w:val="true"/>
          <w:lang w:bidi="ar-EG"/>
        </w:rPr>
        <w:t xml:space="preserve">الإيمان بالجنة والنار، الكفار جحدوا أول شيء وهو البعث ومن جحد البعث أنكر ما بعده مباشرة فم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كر البعث ينكر الجزاء والحساب والجنة والن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ا مما أنكروا، </w:t>
      </w:r>
      <w:r>
        <w:rPr>
          <w:rFonts w:ascii="Lotus Linotype" w:hAnsi="Lotus Linotype" w:cs="Lotus Linotype"/>
          <w:sz w:val="32"/>
          <w:sz w:val="32"/>
          <w:szCs w:val="32"/>
          <w:rtl w:val="true"/>
          <w:lang w:bidi="ar-EG"/>
        </w:rPr>
        <w:t xml:space="preserve">لهذا </w:t>
      </w:r>
      <w:r>
        <w:rPr>
          <w:rFonts w:ascii="Lotus Linotype" w:hAnsi="Lotus Linotype" w:cs="Lotus Linotype"/>
          <w:sz w:val="32"/>
          <w:sz w:val="32"/>
          <w:szCs w:val="32"/>
          <w:rtl w:val="true"/>
          <w:lang w:bidi="ar-EG"/>
        </w:rPr>
        <w:t xml:space="preserve">ذكر رحمه الله جملة من الآيات كقوله تعالى </w:t>
      </w:r>
      <w:r>
        <w:rPr>
          <w:rFonts w:ascii="Lotus Linotype" w:hAnsi="Lotus Linotype" w:cs="Lotus Linotype"/>
          <w:color w:val="008000"/>
          <w:sz w:val="32"/>
          <w:sz w:val="32"/>
          <w:szCs w:val="32"/>
          <w:rtl w:val="true"/>
          <w:lang w:bidi="ar-EG"/>
        </w:rPr>
        <w:t>﴿أُولَئِكَ الَّذِينَ كَفَرُوا بِآياتِ رَبِّهِمْ وَلِقَائِ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يكفرون بأنهم سيلقون الله تعالى وسيبعثون وهكذا قوله تعالى </w:t>
      </w:r>
      <w:r>
        <w:rPr>
          <w:rFonts w:ascii="Lotus Linotype" w:hAnsi="Lotus Linotype" w:cs="Lotus Linotype"/>
          <w:color w:val="008000"/>
          <w:sz w:val="32"/>
          <w:sz w:val="32"/>
          <w:szCs w:val="32"/>
          <w:rtl w:val="true"/>
          <w:lang w:bidi="ar-EG"/>
        </w:rPr>
        <w:t>﴿مَالِكِ يَوْمِ الدِّينِ﴾</w:t>
      </w:r>
      <w:r>
        <w:rPr>
          <w:rFonts w:ascii="Lotus Linotype" w:hAnsi="Lotus Linotype" w:cs="Lotus Linotype"/>
          <w:sz w:val="32"/>
          <w:sz w:val="32"/>
          <w:szCs w:val="32"/>
          <w:rtl w:val="true"/>
          <w:lang w:bidi="ar-EG"/>
        </w:rPr>
        <w:t xml:space="preserve">  لأنهم لا يقرّون بيوم الدين وهكذا ما يكون في الآخرة من انقطاع هذه الأمور التي في الدنيا </w:t>
      </w:r>
      <w:r>
        <w:rPr>
          <w:rFonts w:ascii="Lotus Linotype" w:hAnsi="Lotus Linotype" w:cs="Lotus Linotype"/>
          <w:color w:val="008000"/>
          <w:sz w:val="32"/>
          <w:sz w:val="32"/>
          <w:szCs w:val="32"/>
          <w:rtl w:val="true"/>
          <w:lang w:bidi="ar-EG"/>
        </w:rPr>
        <w:t>﴿لا بَيْعٌ فِيهِ وَلا خُلَّةٌ وَلا شَفَاعَةٌ﴾</w:t>
      </w:r>
      <w:r>
        <w:rPr>
          <w:rFonts w:ascii="Lotus Linotype" w:hAnsi="Lotus Linotype" w:cs="Lotus Linotype"/>
          <w:sz w:val="32"/>
          <w:sz w:val="32"/>
          <w:szCs w:val="32"/>
          <w:rtl w:val="true"/>
          <w:lang w:bidi="ar-EG"/>
        </w:rPr>
        <w:t xml:space="preserve"> تنقط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 هناك بيع ولا شراء في الآخرة وليس هناك خلة ولا صداقة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أهل التقوى الذين ائتلفوا على التقو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الباق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شفاع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الشفاعة التي يتو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ها المشركون حيث يظنون أن أوثانهم ستشفع ل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الشفاعة التي بشرطي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ن الله تعالى للشافع ورضاه عن المشف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ه ثابتة كما في قوله تعالى </w:t>
      </w:r>
      <w:r>
        <w:rPr>
          <w:rFonts w:ascii="Lotus Linotype" w:hAnsi="Lotus Linotype" w:cs="Lotus Linotype"/>
          <w:color w:val="008000"/>
          <w:sz w:val="32"/>
          <w:sz w:val="32"/>
          <w:szCs w:val="32"/>
          <w:rtl w:val="true"/>
          <w:lang w:bidi="ar-EG"/>
        </w:rPr>
        <w:t>﴿وَكَمْ مِنْ مَلَكٍ فِي السَّمَاوَاتِ لا تُغْنِي شَفَاعَتُهُمْ شَيْئاً إِلَّا مِنْ بَعْدِ أَنْ يَأْذَنَ اللَّهُ لِمَنْ يَشَاءُ وَيَرْضَى﴾</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98"/>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وله </w:t>
      </w:r>
      <w:r>
        <w:rPr>
          <w:rFonts w:ascii="Lotus Linotype" w:hAnsi="Lotus Linotype" w:cs="Lotus Linotype"/>
          <w:color w:val="008000"/>
          <w:sz w:val="32"/>
          <w:sz w:val="32"/>
          <w:szCs w:val="32"/>
          <w:rtl w:val="true"/>
          <w:lang w:bidi="ar-EG"/>
        </w:rPr>
        <w:t>﴿مَنْ ذَا الَّذِي يَشْفَعُ عِنْدَهُ إِلَّا بِإِذْنِ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99"/>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هذه ثابتة لكن المقصود في الآ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نفي الشفاع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فاعة التي يتوهمها المشركون التي يظنون أن معبوداتهم ستشفع لهم كما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ا نَرَى مَعَكُمْ شُفَعَاءَكُمُ الَّذِينَ زَعَمْتُمْ أَنَّهُمْ فِيكُمْ شُرَكَاءُ لَقَدْ تَقَطَّعَ بَيْنَكُمْ وَضَلَّ عَنْكُمْ مَا كُنْتُمْ تَزْعُمُو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00"/>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ا المقصود بالشفاعة المنفية في الآية وهكذا قوله </w:t>
      </w:r>
      <w:r>
        <w:rPr>
          <w:rFonts w:ascii="Lotus Linotype" w:hAnsi="Lotus Linotype" w:cs="Lotus Linotype"/>
          <w:color w:val="008000"/>
          <w:sz w:val="32"/>
          <w:sz w:val="32"/>
          <w:szCs w:val="32"/>
          <w:rtl w:val="true"/>
          <w:lang w:bidi="ar-EG"/>
        </w:rPr>
        <w:t>﴿إِلَّا مَنْ شَهِدَ بِالْحَقِّ وَهُمْ يَعْلَمُونَ﴾</w:t>
      </w:r>
      <w:r>
        <w:rPr>
          <w:rFonts w:ascii="Lotus Linotype" w:hAnsi="Lotus Linotype" w:cs="Lotus Linotype"/>
          <w:sz w:val="32"/>
          <w:sz w:val="32"/>
          <w:szCs w:val="32"/>
          <w:rtl w:val="true"/>
          <w:lang w:bidi="ar-EG"/>
        </w:rPr>
        <w:t xml:space="preserve"> كل هذا مترتب على جحدهم</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FF0000"/>
          <w:sz w:val="32"/>
          <w:sz w:val="32"/>
          <w:szCs w:val="32"/>
          <w:rtl w:val="true"/>
          <w:lang w:bidi="ar-EG"/>
        </w:rPr>
        <w:t xml:space="preserve">المسألة </w:t>
      </w:r>
      <w:r>
        <w:rPr>
          <w:rFonts w:ascii="Lotus Linotype" w:hAnsi="Lotus Linotype" w:cs="Lotus Linotype"/>
          <w:color w:val="FF0000"/>
          <w:sz w:val="32"/>
          <w:sz w:val="32"/>
          <w:szCs w:val="32"/>
          <w:rtl w:val="true"/>
          <w:lang w:bidi="ar-EG"/>
        </w:rPr>
        <w:t>العاشرة بعد المائ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تل الذين يأمرون بالقسط من الناس</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تل الذين يأمرون بالقسط بالحق بالمعروف هو صنيع أهل الجاهلية وهو من أعظم الإجرام لأن من يأمر بالقسط آمرٌ بالحق قد أمر بما أمر الله تعالى به فينبغي أن يكرم وأن يشجّع على ما هو فيه وأن يع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ما قتله ف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إلا أهل الجاهلية وأهل الظلم والتعدي والفحش الشديد في الظلم أيض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تل يكون لأهل الجنايات الكبار العظام فكيف يجعل هذا القتل للداعي إلى الحق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 أمر الله عزَّ وجلَّ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جرائم بني اسرائيل قتلهم من أمروا بالقسط ممن دعوهم إلى الله عزَّ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كر الله تعالى ذلك في قبائحهم وجرائمهم ولم يقتصر إجرامهم على ذلك بل كما تقدم قتلوا حتى الأنبي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كر الله تعالى قتلهم الأنبياء وقتلهم الآمرين بالقسط في قوله </w:t>
      </w:r>
      <w:r>
        <w:rPr>
          <w:rFonts w:ascii="Lotus Linotype" w:hAnsi="Lotus Linotype" w:cs="Lotus Linotype"/>
          <w:color w:val="008000"/>
          <w:sz w:val="32"/>
          <w:sz w:val="32"/>
          <w:szCs w:val="32"/>
          <w:rtl w:val="true"/>
          <w:lang w:bidi="ar-EG"/>
        </w:rPr>
        <w:t>﴿إِنَّ الَّذِينَ يَكْفُرُونَ بآيَاتِ اللَّهِ وَيَقْتُلُونَ النَّبِيِّينَ بِغَيْرِ حَقٍّ وَيَقْتُلُونَ الَّذِينَ يَأْمُرُونَ بِالْقِسْطِ مِنَ النَّاسِ فَبَشِّرْهُمْ بِعَذَابٍ أَلِي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01"/>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ذكر الله تعالى هذه الجري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جريمة قتل الآمرين بالقسط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قرونة ًبقتل ال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ييّن كما ترى وبالكفر بآيات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كر ابن كثير رحمه الله تعالى في معنى الآ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موجز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هذا غاية الك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تلهم للآمرين بالقس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غاية الكبر من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ستدل عليه بقوله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كبر بطر الحق وغمط الناس</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0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طر الحق أي ر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غمط الناس أي احتقار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 تكبروا عن الحق واستكبروا على الخلق قابلهم الله تعالى على ذلك بالذلّة والصّغار في الدنيا والعذاب المهين في الآخرة هذا موجز كلامه رحمه الله 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الخصلة الخبيثة في قتل من يأمرون بالقسط من الناس لا تزال في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هل الجاهل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د قتلت أنظمة الظلم والتّعدي كثيراً من الدعاة إلى الله عزّ وجل وفي فترة مضت بعد حقبة الاحتلال الخبيث المسمّاة بالاستعم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هو </w:t>
      </w:r>
      <w:r>
        <w:rPr>
          <w:rFonts w:ascii="Lotus Linotype" w:hAnsi="Lotus Linotype" w:cs="Lotus Linotype"/>
          <w:sz w:val="32"/>
          <w:sz w:val="32"/>
          <w:szCs w:val="32"/>
          <w:rtl w:val="true"/>
          <w:lang w:bidi="ar-EG"/>
        </w:rPr>
        <w:t>الاحتلال الصليبي من قبل الفرنسيين و</w:t>
      </w:r>
      <w:r>
        <w:rPr>
          <w:rFonts w:ascii="Lotus Linotype" w:hAnsi="Lotus Linotype" w:cs="Lotus Linotype"/>
          <w:sz w:val="32"/>
          <w:sz w:val="32"/>
          <w:szCs w:val="32"/>
          <w:rtl w:val="true"/>
          <w:lang w:bidi="ar-EG"/>
        </w:rPr>
        <w:t>البريطانيين</w:t>
      </w:r>
      <w:r>
        <w:rPr>
          <w:rFonts w:ascii="Lotus Linotype" w:hAnsi="Lotus Linotype" w:cs="Lotus Linotype"/>
          <w:sz w:val="32"/>
          <w:sz w:val="32"/>
          <w:szCs w:val="32"/>
          <w:rtl w:val="true"/>
          <w:lang w:bidi="ar-EG"/>
        </w:rPr>
        <w:t xml:space="preserve"> والإسبان والإيطاليين وغيرهم في بلاد الإسل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جاءت عدد من الأنظمة كثير منها اتخذ الطابع العسكري العنيف فقتلت عدداً كبيراً من الدعاة </w:t>
      </w:r>
      <w:r>
        <w:rPr>
          <w:rFonts w:ascii="Lotus Linotype" w:hAnsi="Lotus Linotype" w:cs="Lotus Linotype"/>
          <w:sz w:val="32"/>
          <w:sz w:val="32"/>
          <w:szCs w:val="32"/>
          <w:rtl w:val="true"/>
          <w:lang w:bidi="ar-EG"/>
        </w:rPr>
        <w:t xml:space="preserve">إلى </w:t>
      </w:r>
      <w:r>
        <w:rPr>
          <w:rFonts w:ascii="Lotus Linotype" w:hAnsi="Lotus Linotype" w:cs="Lotus Linotype"/>
          <w:sz w:val="32"/>
          <w:sz w:val="32"/>
          <w:szCs w:val="32"/>
          <w:rtl w:val="true"/>
          <w:lang w:bidi="ar-EG"/>
        </w:rPr>
        <w:t xml:space="preserve">الله عزّ وج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فعل البعثيّون في العراق وفي سور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ما فعل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ضرابهم ممن قادوا ما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ي بالثورات في الأنظمة التي قلبت ال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 فترة وأُخرى وقتلت الناس وكان ممن خصّتهم بالقتل و</w:t>
      </w:r>
      <w:r>
        <w:rPr>
          <w:rFonts w:ascii="Lotus Linotype" w:hAnsi="Lotus Linotype" w:cs="Lotus Linotype"/>
          <w:sz w:val="32"/>
          <w:sz w:val="32"/>
          <w:szCs w:val="32"/>
          <w:rtl w:val="true"/>
          <w:lang w:bidi="ar-EG"/>
        </w:rPr>
        <w:t xml:space="preserve">التعدي </w:t>
      </w:r>
      <w:r>
        <w:rPr>
          <w:rFonts w:ascii="Lotus Linotype" w:hAnsi="Lotus Linotype" w:cs="Lotus Linotype"/>
          <w:sz w:val="32"/>
          <w:sz w:val="32"/>
          <w:szCs w:val="32"/>
          <w:rtl w:val="true"/>
          <w:lang w:bidi="ar-EG"/>
        </w:rPr>
        <w:t>الدع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الله عزّ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كذا أنظمة اتّخذت النّزعة الاشتراك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واءٌ في بلاد المسلمين وفي البلاد خارج بلاد المسلم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صّت الدعاة إلى الله عزّ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آمرين بالقسط بمزيد من العقوبات وتتبعتهم وقتلتهم حتى أخلت منهم بعض البلد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 البلدان يكاد يخلو منها دعاة الحق بسبب تتبّع هؤلاء المجرمين لمن يدعوا إلى الله عزّ وج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سيما اذا كان من الّدعاة إلى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كذا أنظمة الرواف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رافضة بعد ثورته</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الخبيثة في إيران قتلوا في إيران الذين يدعون إلى الله تعالى وعلى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عدداً غفيراً جداً من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كذا لمّا استولوا على العرا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كذا ما يفعلونه في سورية وفي غير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دد من المنظّمات الإجراميّة المفسدة التّابعة لهذه الدّول أو لغير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من يتشكّل ويتّخذ طابع الاغتيال طابعاً يصفّي به الدعاة إلى الله عزّ وج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 هؤلاء من أهل الجاهل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د أضروا بالأمة ضرراً بالغ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في الوقت نفسه فتحوا الباب على مصراعيه لدعاة الشرك والخرا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هذا </w:t>
      </w:r>
      <w:r>
        <w:rPr>
          <w:rFonts w:ascii="Lotus Linotype" w:hAnsi="Lotus Linotype" w:cs="Lotus Linotype"/>
          <w:sz w:val="32"/>
          <w:sz w:val="32"/>
          <w:szCs w:val="32"/>
          <w:rtl w:val="true"/>
          <w:lang w:bidi="ar-EG"/>
        </w:rPr>
        <w:t>اشتدت الغربة في هذا الزمن لأمور كثيرة كان من ضمنها أن خب</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العلم الشرعي وخبت السُّنَّة وتُتبعت من قبل هذه الأنظمة الخبيثة التي ورثت هذا الإرث الجاهلي فحريٌ بالدّعاة إلى اللّه عزّ وجلّ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يتعاونو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يو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له الفضل والم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صار الإنسان يدعوا وبينه وبين من يدعوهم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ميالٌ كثي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جزت هذه الأنظمة المجرمة ع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تحول بين الدعاة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الله وبين الوصول إلى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أدوات استخدمها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هل الخير 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هل الشّ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ما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هل الباطل والفساد وصلوا إلى إفساد كثير من المسلمين من خلال هذه الطّرق في الشبكة وفي الوسائل المتاحة الآن التي صارت تصل إلى الناس بسهو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نبغي على الدعاة إلى الله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يستثمرو</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مثل هذا وأن يحرصوا على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يبثّوا دعوتهم إلى الله 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حمد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عوةٌ لا تحتاج إلى كثير د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وّتها ف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ما أقر به حتى أعداء الله من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رين والمستشرقين والملاحدة وأن ّقوّة الإسلام ف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حتاج إلى من يحمله ويهتمُّ به ويكون ذا همّة بالغة يعطي جهداً لله عزّ وجلّ في مثل هذا فإذا ائتلف أهل الحق أوصلوا دعوتهم إلى أماكن بعيدة قد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ظَ</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م دخولها أص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بقوا</w:t>
      </w:r>
      <w:r>
        <w:rPr>
          <w:rFonts w:ascii="Lotus Linotype" w:hAnsi="Lotus Linotype" w:cs="Lotus Linotype"/>
          <w:sz w:val="32"/>
          <w:sz w:val="32"/>
          <w:szCs w:val="32"/>
          <w:rtl w:val="true"/>
          <w:lang w:bidi="ar-EG"/>
        </w:rPr>
        <w:t xml:space="preserve"> على ما أنتم عليه </w:t>
      </w:r>
      <w:r>
        <w:rPr>
          <w:rFonts w:ascii="Lotus Linotype" w:hAnsi="Lotus Linotype" w:cs="Lotus Linotype"/>
          <w:sz w:val="32"/>
          <w:sz w:val="32"/>
          <w:szCs w:val="32"/>
          <w:rtl w:val="true"/>
          <w:lang w:bidi="ar-EG"/>
        </w:rPr>
        <w:t>وندعو</w:t>
      </w:r>
      <w:r>
        <w:rPr>
          <w:rFonts w:ascii="Lotus Linotype" w:hAnsi="Lotus Linotype" w:cs="Lotus Linotype"/>
          <w:sz w:val="32"/>
          <w:sz w:val="32"/>
          <w:szCs w:val="32"/>
          <w:rtl w:val="true"/>
          <w:lang w:bidi="ar-EG"/>
        </w:rPr>
        <w:t xml:space="preserve"> إلى الله عزّ وجلّ في وسط بلدانكم رغم أُنوف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أنّ اهل الباطل يدعون إلى باطلهم في بلاد المسلمين ويصلون الى شبابهم وفتيانهم وفتيات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نبغي أن يكون عند أهل الحق الدّعوة إلى الله عزّ وجل همّةً عالية وأن ينشروا الدعوة إلى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 الله تعالى فتح لهم هذا المج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ذا أُخلي و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وا عنه استغلّه غيرهم ولهذا كما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ه يحدث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مثل هذه الأجهزة آثارٌ سلبيّة كثيرة جداً على المسل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بحمد الله حدث من الاستفادة منها من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ستعملها في طاعة الله </w:t>
      </w:r>
      <w:r>
        <w:rPr>
          <w:rFonts w:ascii="Lotus Linotype" w:hAnsi="Lotus Linotype" w:cs="Lotus Linotype"/>
          <w:sz w:val="32"/>
          <w:sz w:val="32"/>
          <w:szCs w:val="32"/>
          <w:rtl w:val="true"/>
          <w:lang w:bidi="ar-EG"/>
        </w:rPr>
        <w:t xml:space="preserve">عزَّ وجلَّ </w:t>
      </w:r>
      <w:r>
        <w:rPr>
          <w:rFonts w:ascii="Lotus Linotype" w:hAnsi="Lotus Linotype" w:cs="Lotus Linotype"/>
          <w:sz w:val="32"/>
          <w:sz w:val="32"/>
          <w:szCs w:val="32"/>
          <w:rtl w:val="true"/>
          <w:lang w:bidi="ar-EG"/>
        </w:rPr>
        <w:t xml:space="preserve">حدث شيء عظيم جداً من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سلام أُناس كثيرين لم ترهم ولم يرو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س</w:t>
      </w:r>
      <w:r>
        <w:rPr>
          <w:rFonts w:ascii="Lotus Linotype" w:hAnsi="Lotus Linotype" w:cs="Lotus Linotype"/>
          <w:sz w:val="32"/>
          <w:sz w:val="32"/>
          <w:szCs w:val="32"/>
          <w:rtl w:val="true"/>
          <w:lang w:bidi="ar-EG"/>
        </w:rPr>
        <w:t>نن</w:t>
      </w:r>
      <w:r>
        <w:rPr>
          <w:rFonts w:ascii="Lotus Linotype" w:hAnsi="Lotus Linotype" w:cs="Lotus Linotype"/>
          <w:sz w:val="32"/>
          <w:sz w:val="32"/>
          <w:szCs w:val="32"/>
          <w:rtl w:val="true"/>
          <w:lang w:bidi="ar-EG"/>
        </w:rPr>
        <w:t xml:space="preserve"> أُناس من الروافض والمشركين والمخرّف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 ترهم ولم يرو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نبغي بثُّ مثل هذه الأمور واستغلال هذه الوسائل حتى ينفع الله 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دعاة إلى الله قد يضيّق عليهم في بعض البلدان ويتتبعون للسجن والتعذيب والقت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يّأ الله تعالى هذه الفرصة ليوصل إليهم رغماً عنهم</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FF0000"/>
          <w:sz w:val="32"/>
          <w:sz w:val="32"/>
          <w:szCs w:val="32"/>
          <w:rtl w:val="true"/>
          <w:lang w:bidi="ar-EG"/>
        </w:rPr>
        <w:t xml:space="preserve">المسألة </w:t>
      </w:r>
      <w:r>
        <w:rPr>
          <w:rFonts w:ascii="Lotus Linotype" w:hAnsi="Lotus Linotype" w:cs="Lotus Linotype"/>
          <w:color w:val="FF0000"/>
          <w:sz w:val="32"/>
          <w:sz w:val="32"/>
          <w:szCs w:val="32"/>
          <w:rtl w:val="true"/>
          <w:lang w:bidi="ar-EG"/>
        </w:rPr>
        <w:t>الحادية عشرة بعد المئ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إيمان بالجبت والطاغوت</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جبت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ر الجبت بالسحر وفسّر بالشيط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ذكر شيخنا الشّيخ ابن باز رحمه الله تعالى في تعليقه على تفسير ابن كثير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الجبت تطلقه العرب على الشّيء الذي لا خير فيه فيطلق على الصّنم وعلى السّحر وسائر 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 خير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جاء في ال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إن </w:t>
      </w:r>
      <w:r>
        <w:rPr>
          <w:rFonts w:ascii="Lotus Linotype" w:hAnsi="Lotus Linotype" w:cs="Lotus Linotype"/>
          <w:sz w:val="32"/>
          <w:sz w:val="32"/>
          <w:szCs w:val="32"/>
          <w:rtl w:val="true"/>
          <w:lang w:bidi="ar-EG"/>
        </w:rPr>
        <w:t>العيافة والطرق والطّيرة من الجبت</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0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عنى الجب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طاغوت يشتقّ من الطّغيان وهو ما تجاوز به العبد حدّه من معبود أو متبوع او مط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ذكر ابن القيّم رحمه الله تعالى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الطواغيت كثير</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ورؤوسهم خمسة وذكرهم رحمه الله 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طّاغو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و الشيء الذي يتم فيه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تجاوز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طّغي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الطاغوت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ذكر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قرآن على المعبود من دون الله إذا كان راضياً قال عزّ وج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فَمَنْ يَكْفُرْ بِالطَّاغُوتِ وَيُؤْمِنْ بِاللَّهِ فَقَدِ اسْتَمْسَكَ بِالْعُرْوَةِ الْوُثْقَى﴾</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04"/>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راد بالطّاغوت هنا المعبود من دون الله اذا كان راض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طلق الطّاغوت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يضاً في كتاب الله عزّ وجلّ على تحكيم غير الشّرع </w:t>
      </w:r>
      <w:r>
        <w:rPr>
          <w:rFonts w:ascii="Lotus Linotype" w:hAnsi="Lotus Linotype" w:cs="Lotus Linotype"/>
          <w:color w:val="008000"/>
          <w:sz w:val="32"/>
          <w:sz w:val="32"/>
          <w:szCs w:val="32"/>
          <w:rtl w:val="true"/>
          <w:lang w:bidi="ar-EG"/>
        </w:rPr>
        <w:t>﴿أَلَمْ تَرَ إِلَى الَّذِينَ يَزْعُمُونَ أَنَّهُمْ آمَنُوا بِمَا أُنْزِلَ إِلَيْكَ وَمَا أُنْزِلَ مِنْ قَبْلِكَ يُرِيدُونَ أَنْ يَتَحَاكَمُوا إِلَى الطَّاغُوتِ﴾</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05"/>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طّاغوت هنا تحكيم غير الشّر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آية نزلت في اليهود الذين شهدوا لكفّار قريش </w:t>
      </w:r>
      <w:r>
        <w:rPr>
          <w:rFonts w:ascii="Lotus Linotype" w:hAnsi="Lotus Linotype" w:cs="Lotus Linotype"/>
          <w:color w:val="008000"/>
          <w:sz w:val="32"/>
          <w:sz w:val="32"/>
          <w:szCs w:val="32"/>
          <w:rtl w:val="true"/>
          <w:lang w:bidi="ar-EG"/>
        </w:rPr>
        <w:t>﴿أَلَمْ تَرَ إِلَى الَّذِينَ أُوتُوا نَصِيباً مِنَ الْكِتَابِ يُؤْمِنُونَ بِالْجِبْتِ وَالطَّاغُوتِ﴾</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06"/>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زلت الآية في اليه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يهود معلوم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هم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هل 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ان القرشيون والعرب يعلمون أنّ عندهم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ثارةٌ من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 كفار قريش لبعض اليهو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واءٌ </w:t>
      </w:r>
      <w:r>
        <w:rPr>
          <w:rFonts w:ascii="Lotus Linotype" w:hAnsi="Lotus Linotype" w:cs="Lotus Linotype"/>
          <w:sz w:val="32"/>
          <w:sz w:val="32"/>
          <w:szCs w:val="32"/>
          <w:rtl w:val="true"/>
          <w:lang w:bidi="ar-EG"/>
        </w:rPr>
        <w:t>كعب</w:t>
      </w:r>
      <w:r>
        <w:rPr>
          <w:rFonts w:ascii="Lotus Linotype" w:hAnsi="Lotus Linotype" w:cs="Lotus Linotype"/>
          <w:sz w:val="32"/>
          <w:sz w:val="32"/>
          <w:szCs w:val="32"/>
          <w:rtl w:val="true"/>
          <w:lang w:bidi="ar-EG"/>
        </w:rPr>
        <w:t xml:space="preserve"> بن أشرف أو غيره –</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أ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يُّنا خير نح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م محمّ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ascii="Lotus Linotype" w:hAnsi="Lotus Linotype" w:cs="Lotus Linotype"/>
          <w:sz w:val="32"/>
          <w:sz w:val="32"/>
          <w:szCs w:val="32"/>
          <w:rtl w:val="true"/>
          <w:lang w:bidi="ar-EG"/>
        </w:rPr>
        <w:t>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خبرون</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عنكم وعن مح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بدأو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ون بأنفسهم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هم يسقون الحجيج 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هم ينحرون </w:t>
      </w:r>
      <w:r>
        <w:rPr>
          <w:rFonts w:ascii="Lotus Linotype" w:hAnsi="Lotus Linotype" w:cs="Lotus Linotype"/>
          <w:sz w:val="32"/>
          <w:sz w:val="32"/>
          <w:szCs w:val="32"/>
          <w:rtl w:val="true"/>
          <w:lang w:bidi="ar-EG"/>
        </w:rPr>
        <w:t>الكوماء</w:t>
      </w:r>
      <w:r>
        <w:rPr>
          <w:rFonts w:ascii="Lotus Linotype" w:hAnsi="Lotus Linotype" w:cs="Lotus Linotype"/>
          <w:sz w:val="32"/>
          <w:sz w:val="32"/>
          <w:szCs w:val="32"/>
          <w:rtl w:val="true"/>
          <w:lang w:bidi="ar-EG"/>
        </w:rPr>
        <w:t xml:space="preserve"> ويفعلون ويفعلون ومحمّدٌ قطع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رحامنا وتبعه السّراق ونحو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 اليهو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تم خير</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0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ع علم اليهود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كفرة قريش 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هم عند الله من خلا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بّاد أوثان حتى عند اليهود لا يساوون شيئاً لأنهم يعبدون الأوث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ع ذلك شهدوا لهم بالباطل مع علمهم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النّبي صلى الله عليه وسلّم على حق كما تقدّم في بيان قوله تعالى </w:t>
      </w:r>
      <w:r>
        <w:rPr>
          <w:rFonts w:ascii="Lotus Linotype" w:hAnsi="Lotus Linotype" w:cs="Lotus Linotype"/>
          <w:color w:val="008000"/>
          <w:sz w:val="32"/>
          <w:sz w:val="32"/>
          <w:szCs w:val="32"/>
          <w:rtl w:val="true"/>
          <w:lang w:bidi="ar-EG"/>
        </w:rPr>
        <w:t>﴿يَعْرِفُونَهُ كَمَا يَعْرِفُونَ أَبْنَاءَهُ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08"/>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فضّلوا كفرة قريش من عبّاد الاصنام على المؤمنين مع ع</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م اليهود كذبهم في هذه الشهادة و</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هذا قال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أَلَمْ تَرَ إِلَى الَّذِينَ أُوتُوا نَصِيباً مِنَ الْكِتَابِ يُؤْمِنُونَ بِالْجِبْتِ وَالطَّاغُوتِ وَيَقُولُونَ لِلَّذِينَ كَفَرُوا هَؤُلاءِ أَهْدَى مِنَ الَّذِينَ آمَنُوا سَبِيل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0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FF0000"/>
          <w:sz w:val="32"/>
          <w:sz w:val="32"/>
          <w:szCs w:val="32"/>
          <w:rtl w:val="true"/>
          <w:lang w:bidi="ar-EG"/>
        </w:rPr>
        <w:t xml:space="preserve">المسألة </w:t>
      </w:r>
      <w:r>
        <w:rPr>
          <w:rFonts w:ascii="Lotus Linotype" w:hAnsi="Lotus Linotype" w:cs="Lotus Linotype"/>
          <w:color w:val="FF0000"/>
          <w:sz w:val="32"/>
          <w:sz w:val="32"/>
          <w:szCs w:val="32"/>
          <w:rtl w:val="true"/>
          <w:lang w:bidi="ar-EG"/>
        </w:rPr>
        <w:t>الثانية عشرة بعد المئ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تفضيل دين المشركين على دين المسلمين</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كما في المسألة المتقدّمة فضّل اليهود دين هؤلاء الوثنيين على دين ال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كلم عنها </w:t>
      </w:r>
      <w:r>
        <w:rPr>
          <w:rFonts w:ascii="Lotus Linotype" w:hAnsi="Lotus Linotype" w:cs="Lotus Linotype"/>
          <w:sz w:val="32"/>
          <w:sz w:val="32"/>
          <w:szCs w:val="32"/>
          <w:rtl w:val="true"/>
          <w:lang w:bidi="ar-EG"/>
        </w:rPr>
        <w:t xml:space="preserve">وعن </w:t>
      </w:r>
      <w:r>
        <w:rPr>
          <w:rFonts w:ascii="Lotus Linotype" w:hAnsi="Lotus Linotype" w:cs="Lotus Linotype"/>
          <w:sz w:val="32"/>
          <w:sz w:val="32"/>
          <w:szCs w:val="32"/>
          <w:rtl w:val="true"/>
          <w:lang w:bidi="ar-EG"/>
        </w:rPr>
        <w:t xml:space="preserve">الآية </w:t>
      </w:r>
      <w:r>
        <w:rPr>
          <w:rFonts w:ascii="Lotus Linotype" w:hAnsi="Lotus Linotype" w:cs="Lotus Linotype"/>
          <w:sz w:val="32"/>
          <w:sz w:val="32"/>
          <w:szCs w:val="32"/>
          <w:rtl w:val="true"/>
          <w:lang w:bidi="ar-EG"/>
        </w:rPr>
        <w:t xml:space="preserve">ما </w:t>
      </w:r>
      <w:r>
        <w:rPr>
          <w:rFonts w:ascii="Lotus Linotype" w:hAnsi="Lotus Linotype" w:cs="Lotus Linotype"/>
          <w:sz w:val="32"/>
          <w:sz w:val="32"/>
          <w:szCs w:val="32"/>
          <w:rtl w:val="true"/>
          <w:lang w:bidi="ar-EG"/>
        </w:rPr>
        <w:t>المراد ب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يوم يفضّل هؤلاء المخذولون م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صار الفكر الغربي منهج هؤلاء </w:t>
      </w:r>
      <w:r>
        <w:rPr>
          <w:rFonts w:ascii="Lotus Linotype" w:hAnsi="Lotus Linotype" w:cs="Lotus Linotype"/>
          <w:sz w:val="32"/>
          <w:sz w:val="32"/>
          <w:szCs w:val="32"/>
          <w:rtl w:val="true"/>
          <w:lang w:bidi="ar-EG"/>
        </w:rPr>
        <w:t>الكف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و منهج </w:t>
      </w:r>
      <w:r>
        <w:rPr>
          <w:rFonts w:ascii="Lotus Linotype" w:hAnsi="Lotus Linotype" w:cs="Lotus Linotype"/>
          <w:sz w:val="32"/>
          <w:sz w:val="32"/>
          <w:szCs w:val="32"/>
          <w:rtl w:val="true"/>
          <w:lang w:bidi="ar-EG"/>
        </w:rPr>
        <w:t xml:space="preserve">كفرة </w:t>
      </w:r>
      <w:r>
        <w:rPr>
          <w:rFonts w:ascii="Lotus Linotype" w:hAnsi="Lotus Linotype" w:cs="Lotus Linotype"/>
          <w:sz w:val="32"/>
          <w:sz w:val="32"/>
          <w:szCs w:val="32"/>
          <w:rtl w:val="true"/>
          <w:lang w:bidi="ar-EG"/>
        </w:rPr>
        <w:t xml:space="preserve">الشرقيين من الشّيوعيين ونحوهم على دين الله الذي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كمله العزيز العل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ثّهم عليه أولئك الذين لا يعرفون ربّهم ولا يعرفون لأيّ </w:t>
      </w:r>
      <w:r>
        <w:rPr>
          <w:rFonts w:ascii="Lotus Linotype" w:hAnsi="Lotus Linotype" w:cs="Lotus Linotype"/>
          <w:sz w:val="32"/>
          <w:sz w:val="32"/>
          <w:szCs w:val="32"/>
          <w:rtl w:val="true"/>
          <w:lang w:bidi="ar-EG"/>
        </w:rPr>
        <w:t>شي</w:t>
      </w:r>
      <w:r>
        <w:rPr>
          <w:rFonts w:ascii="Lotus Linotype" w:hAnsi="Lotus Linotype" w:cs="Lotus Linotype"/>
          <w:sz w:val="32"/>
          <w:sz w:val="32"/>
          <w:szCs w:val="32"/>
          <w:rtl w:val="true"/>
          <w:lang w:bidi="ar-EG"/>
        </w:rPr>
        <w:t>ء</w:t>
      </w:r>
      <w:r>
        <w:rPr>
          <w:rFonts w:ascii="Lotus Linotype" w:hAnsi="Lotus Linotype" w:cs="Lotus Linotype"/>
          <w:sz w:val="32"/>
          <w:sz w:val="32"/>
          <w:szCs w:val="32"/>
          <w:rtl w:val="true"/>
          <w:lang w:bidi="ar-EG"/>
        </w:rPr>
        <w:t xml:space="preserve"> خلقوا ولا إلى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يّ </w:t>
      </w:r>
      <w:r>
        <w:rPr>
          <w:rFonts w:ascii="Lotus Linotype" w:hAnsi="Lotus Linotype" w:cs="Lotus Linotype"/>
          <w:sz w:val="32"/>
          <w:sz w:val="32"/>
          <w:szCs w:val="32"/>
          <w:rtl w:val="true"/>
          <w:lang w:bidi="ar-EG"/>
        </w:rPr>
        <w:t>شي</w:t>
      </w:r>
      <w:r>
        <w:rPr>
          <w:rFonts w:ascii="Lotus Linotype" w:hAnsi="Lotus Linotype" w:cs="Lotus Linotype"/>
          <w:sz w:val="32"/>
          <w:sz w:val="32"/>
          <w:szCs w:val="32"/>
          <w:rtl w:val="true"/>
          <w:lang w:bidi="ar-EG"/>
        </w:rPr>
        <w:t>ء</w:t>
      </w:r>
      <w:r>
        <w:rPr>
          <w:rFonts w:ascii="Lotus Linotype" w:hAnsi="Lotus Linotype" w:cs="Lotus Linotype"/>
          <w:sz w:val="32"/>
          <w:sz w:val="32"/>
          <w:szCs w:val="32"/>
          <w:rtl w:val="true"/>
          <w:lang w:bidi="ar-EG"/>
        </w:rPr>
        <w:t xml:space="preserve"> يكونون بعد أن يموتو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سّنوا ما عليه هؤلاء وبثّوا لهم دعايةً خبيثةً في الأُمة وخدموا تلك المبادئ الكفريّة و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ا هي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متناسبة مع القرون المتأخرة مع القرن العشرين والقرن الحادي والعشرين وزعموا أن الإسلام غير مناسب لهذه الأعص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خدموا الفكر الاشتراكي وطبّلوا له فترةً إلى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سقط وصار في المزابل واليو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بّ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ديمقراط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ما فيها من الشّر والسُّم الزعا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ذي لا يدريه كثيرٌ ممن يحسنو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ما تمدح الدّيمقراطية اليوم فق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الضبط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اشتراكية</w:t>
      </w:r>
      <w:r>
        <w:rPr>
          <w:rFonts w:ascii="Lotus Linotype" w:hAnsi="Lotus Linotype" w:cs="Lotus Linotype"/>
          <w:sz w:val="32"/>
          <w:sz w:val="32"/>
          <w:szCs w:val="32"/>
          <w:rtl w:val="true"/>
          <w:lang w:bidi="ar-EG"/>
        </w:rPr>
        <w:t xml:space="preserve"> قبل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ما كان لها أنصار فلها اليوم أنص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ي في غاية الخطورة على الأُمة وهناك كلمة سبق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ألقيناها متعلقة</w:t>
      </w:r>
      <w:r>
        <w:rPr>
          <w:rFonts w:ascii="Lotus Linotype" w:hAnsi="Lotus Linotype" w:cs="Lotus Linotype"/>
          <w:sz w:val="32"/>
          <w:sz w:val="32"/>
          <w:szCs w:val="32"/>
          <w:rtl w:val="true"/>
          <w:lang w:bidi="ar-EG"/>
        </w:rPr>
        <w:t xml:space="preserve"> بحكم الإسلا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دّيمقراطية في ميزان الإسلا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بت 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يضاً محاضرةً أُخرى لا يشك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الدّيمقراطية لا يمك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تنشأ إلا مع العلمانية ولهذا من عجيب الأم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نبّه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هناك من يمدحون الدّيمقراطية </w:t>
      </w:r>
      <w:r>
        <w:rPr>
          <w:rFonts w:ascii="Lotus Linotype" w:hAnsi="Lotus Linotype" w:cs="Lotus Linotype"/>
          <w:sz w:val="32"/>
          <w:sz w:val="32"/>
          <w:szCs w:val="32"/>
          <w:rtl w:val="true"/>
          <w:lang w:bidi="ar-EG"/>
        </w:rPr>
        <w:t>ويعنون</w:t>
      </w:r>
      <w:r>
        <w:rPr>
          <w:rFonts w:ascii="Lotus Linotype" w:hAnsi="Lotus Linotype" w:cs="Lotus Linotype"/>
          <w:sz w:val="32"/>
          <w:sz w:val="32"/>
          <w:szCs w:val="32"/>
          <w:rtl w:val="true"/>
          <w:lang w:bidi="ar-EG"/>
        </w:rPr>
        <w:t xml:space="preserve"> العلمانيّة ولا يدرو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الدّيمقراطية عند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هلها لا يمكن أن تنشأ إ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في جوّ علماني ولهذا يقولون لا بدّ من علمنة العقول والمؤسّسات حتّى ينشأ الوضع الديمقراطي ولهم كتابات في هذا كثير</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جداً نقلنا بعضاً م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فكر الديمقراطي الآن الذي يروّج له ويفضّل على دين الله الذي تطبّق به الحدود ويقام به الشّرع ولا يساوى فيه بين المسلم والكافر </w:t>
      </w:r>
      <w:r>
        <w:rPr>
          <w:rFonts w:ascii="Lotus Linotype" w:hAnsi="Lotus Linotype" w:cs="Lotus Linotype"/>
          <w:sz w:val="32"/>
          <w:sz w:val="32"/>
          <w:szCs w:val="32"/>
          <w:rtl w:val="true"/>
          <w:lang w:bidi="ar-EG"/>
        </w:rPr>
        <w:t>لا يستوون</w:t>
      </w:r>
      <w:r>
        <w:rPr>
          <w:rFonts w:ascii="Lotus Linotype" w:hAnsi="Lotus Linotype" w:cs="Lotus Linotype"/>
          <w:sz w:val="32"/>
          <w:sz w:val="32"/>
          <w:szCs w:val="32"/>
          <w:rtl w:val="true"/>
          <w:lang w:bidi="ar-EG"/>
        </w:rPr>
        <w:t xml:space="preserve"> لا في الدّنيا ولا في الآخ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دّيمقراطية وهذه الأوضاع الجميع مست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دّيمقراطية المعوّل والعبرة على ما يقوله الشّعب والاكثرية ولهذا قالو</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هذه الكلمة الخبيثة والخطرة للغا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مة مصدر السلط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سلطات ثلاث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قل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سلطة التشّريعية والسلطة التنفيذية والسلطة القضائ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ق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 الأمة هي مصدر السلطات فمعنى ذلك أنّ للأمة أن تشّرع وإذا رأت تشريعاً غير الإسلام فلها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ا هي مصدر السلطات وإذا أرادت الإسلام أيضاً فلها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إذا قررت يوماً ما أن تقصي الإسلام فهي المصد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صدر السلط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يس التشريع عند الله وإنما عند الشع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رة عفنة قديمة جداً عند اليونان حاصلها في اللغة اليونانية معناه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حكم الشع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كونة من كلمت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ديموس </w:t>
      </w:r>
      <w:r>
        <w:rPr>
          <w:rFonts w:ascii="Lotus Linotype" w:hAnsi="Lotus Linotype" w:cs="Lotus Linotype"/>
          <w:sz w:val="32"/>
          <w:sz w:val="32"/>
          <w:szCs w:val="32"/>
          <w:rtl w:val="true"/>
          <w:lang w:bidi="ar-EG"/>
        </w:rPr>
        <w:t>غراتي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كم الشع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طبيقها قديم جداً عند اليونان وفشلت فشلاً ذري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ستقبحها حتّى اليون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وجهها اليوم كما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وجه الاشتراكية في السّابق وصار ينادى بها ويدعى بها في بلاد المسلمين مع أن أكثر من </w:t>
      </w:r>
      <w:r>
        <w:rPr>
          <w:rFonts w:ascii="Lotus Linotype" w:hAnsi="Lotus Linotype" w:cs="Lotus Linotype"/>
          <w:sz w:val="32"/>
          <w:sz w:val="32"/>
          <w:szCs w:val="32"/>
          <w:rtl w:val="true"/>
          <w:lang w:bidi="ar-EG"/>
        </w:rPr>
        <w:t>ثلاثين في المئة</w:t>
      </w:r>
      <w:r>
        <w:rPr>
          <w:rFonts w:ascii="Lotus Linotype" w:hAnsi="Lotus Linotype" w:cs="Lotus Linotype"/>
          <w:sz w:val="32"/>
          <w:sz w:val="32"/>
          <w:szCs w:val="32"/>
          <w:rtl w:val="true"/>
          <w:lang w:bidi="ar-EG"/>
        </w:rPr>
        <w:t xml:space="preserve"> في احصائيات مضبوط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تّاب الغر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ضد الديمقراط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 حبّاً للإسلام 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هم ليسو</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مسلمين لكن لأنّها فشلت في مهد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 فشل المبادئ قد لا يتّبدى ويظهر إلا على مدار سنين فهذه الأفكار التّي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ظهر ما يسمّى للأسف بالإسلاميين ويقولون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 الإسلام يتناسب مع الدّيمقراطية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نتم من نحو خمسين سنة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 الاسلام دين الاشتراكية وي</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ناسب مع الاشتراكية ثم أنتم اليوم ت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 الإسلام دين الدّيمقراط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دّيمقراطية فكرة عفنة عند اليونان حاول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أولياؤها في الغرب وهي قائمة على أساس خطر للغاية أن الأمر عند الشّع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تّحليل والتّحريم عن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قبيح والتّحسين عن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حلّل أمراً محرماً فذلك للشّع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 حرّم أمراً مباحاً فذلك للشّع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شريع بيد </w:t>
      </w:r>
      <w:r>
        <w:rPr>
          <w:rFonts w:ascii="Lotus Linotype" w:hAnsi="Lotus Linotype" w:cs="Lotus Linotype"/>
          <w:sz w:val="32"/>
          <w:sz w:val="32"/>
          <w:szCs w:val="32"/>
          <w:rtl w:val="true"/>
          <w:lang w:bidi="ar-EG"/>
        </w:rPr>
        <w:t>الشّع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م</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 xml:space="preserve"> الآخر ما ذكرناه أنّه لا يمكن أن تنشأ الدّيمقراطية في وضع مثالي عندهم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إذا كان الجوّ علمانياً فهي الواجهة أصلاً للعلماني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تّفضيل لهذه المبادئ الخبيثة داخل في فعل أهل الجاهل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فضيل دين المشركين على دين الله 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سواء كان تفضيلهم لعباد الأوث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قال اليهو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لأفكار الإلحادية التّي وفدت من الاشتراكيين أو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أفكار الإلحادية التّي وفد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الغ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لاحظ أمراً خطيراً جداً في هذه المبادئ أنّها ل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على حقيقت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نسخة الموجودة عندك التّ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وّج لها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ديمقراطيّة من خلالها مثل النسخة التي كانت قديماً في البلاد الإسلامية الاشتراكية ل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ضح على حقيقت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اشتراكية قائمة على مبدأ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عياذ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ه </w:t>
      </w:r>
      <w:r>
        <w:rPr>
          <w:rFonts w:ascii="Lotus Linotype" w:hAnsi="Lotus Linotype" w:cs="Lotus Linotype"/>
          <w:sz w:val="32"/>
          <w:sz w:val="32"/>
          <w:szCs w:val="32"/>
          <w:rtl w:val="true"/>
          <w:lang w:bidi="ar-EG"/>
        </w:rPr>
        <w:t xml:space="preserve">لا إله </w:t>
      </w:r>
      <w:r>
        <w:rPr>
          <w:rFonts w:ascii="Lotus Linotype" w:hAnsi="Lotus Linotype" w:cs="Lotus Linotype"/>
          <w:sz w:val="32"/>
          <w:sz w:val="32"/>
          <w:szCs w:val="32"/>
          <w:rtl w:val="true"/>
          <w:lang w:bidi="ar-EG"/>
        </w:rPr>
        <w:t xml:space="preserve">أصلاً </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الشيوعية أنه لا إله </w:t>
      </w:r>
      <w:r>
        <w:rPr>
          <w:rFonts w:ascii="Lotus Linotype" w:hAnsi="Lotus Linotype" w:cs="Lotus Linotype"/>
          <w:sz w:val="32"/>
          <w:sz w:val="32"/>
          <w:szCs w:val="32"/>
          <w:rtl w:val="true"/>
          <w:lang w:bidi="ar-EG"/>
        </w:rPr>
        <w:t>والحياة م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لا يقال في بلاد المسلمين أب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إنما يشرع حقوق العمال والطبقات المسحوقة والحقوق المسلوبة هذا الذي كانوا يروجو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ن يروجون للدّيمقراطية أيض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ثل 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الجو العلماني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لا بدّ منه حتّى تنشأ الديمقراطيّة هذا ما يتحدثون عنه في بلاد المسلمين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هذا إذا رجعت إلى مراجعهم وكتبهم هم وجدتهم ي</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كلمون برا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ؤلاء </w:t>
      </w:r>
      <w:r>
        <w:rPr>
          <w:rFonts w:ascii="Lotus Linotype" w:hAnsi="Lotus Linotype" w:cs="Lotus Linotype"/>
          <w:sz w:val="32"/>
          <w:sz w:val="32"/>
          <w:szCs w:val="32"/>
          <w:rtl w:val="true"/>
          <w:lang w:bidi="ar-EG"/>
        </w:rPr>
        <w:t>المُترجمو</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لا ي</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رجمون الأمور على حقيقتها وإنما يعطونك نسخة </w:t>
      </w:r>
      <w:r>
        <w:rPr>
          <w:rFonts w:ascii="Lotus Linotype" w:hAnsi="Lotus Linotype" w:cs="Lotus Linotype"/>
          <w:sz w:val="32"/>
          <w:sz w:val="32"/>
          <w:szCs w:val="32"/>
          <w:rtl w:val="true"/>
          <w:lang w:bidi="ar-EG"/>
        </w:rPr>
        <w:t>تت</w:t>
      </w:r>
      <w:r>
        <w:rPr>
          <w:rFonts w:ascii="Lotus Linotype" w:hAnsi="Lotus Linotype" w:cs="Lotus Linotype"/>
          <w:sz w:val="32"/>
          <w:sz w:val="32"/>
          <w:szCs w:val="32"/>
          <w:rtl w:val="true"/>
          <w:lang w:bidi="ar-EG"/>
        </w:rPr>
        <w:t xml:space="preserve">ناسب مع وضع المسلمين حتّى </w:t>
      </w:r>
      <w:r>
        <w:rPr>
          <w:rFonts w:ascii="Lotus Linotype" w:hAnsi="Lotus Linotype" w:cs="Lotus Linotype"/>
          <w:sz w:val="32"/>
          <w:sz w:val="32"/>
          <w:szCs w:val="32"/>
          <w:rtl w:val="true"/>
          <w:lang w:bidi="ar-EG"/>
        </w:rPr>
        <w:t>يدسوا</w:t>
      </w:r>
      <w:r>
        <w:rPr>
          <w:rFonts w:ascii="Lotus Linotype" w:hAnsi="Lotus Linotype" w:cs="Lotus Linotype"/>
          <w:sz w:val="32"/>
          <w:sz w:val="32"/>
          <w:szCs w:val="32"/>
          <w:rtl w:val="true"/>
          <w:lang w:bidi="ar-EG"/>
        </w:rPr>
        <w:t xml:space="preserve"> السمّ في العس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 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تفضيل دين أهل الكفر على دين الله 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واء كان في شكل ما عليه أهل الأوثان أو تفضيل دين اليهود على دين المسلمين أو النّصارى على دين المسلمين أو الأفكار الفاسدة الوافدة من الغرب أو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الشرق كل هذا من تفضيلها على دين الله 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 لا يجهرون بها على حقيقتها وخذ قاعدة فيهم إذا رأيت الكتّاب المنسوبين إلى البلاد الإسلامية يمدحون فلاناً من كتبة الغرب أو الشرق ويعظّمون منه و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أنموذ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رجع إلى كتبه هو لأنه في تلك البلاد يتكلم براح</w:t>
      </w:r>
      <w:r>
        <w:rPr>
          <w:rFonts w:ascii="Lotus Linotype" w:hAnsi="Lotus Linotype" w:cs="Lotus Linotype"/>
          <w:sz w:val="32"/>
          <w:sz w:val="32"/>
          <w:szCs w:val="32"/>
          <w:rtl w:val="true"/>
          <w:lang w:bidi="ar-EG"/>
        </w:rPr>
        <w:t>ته</w:t>
      </w:r>
      <w:r>
        <w:rPr>
          <w:rFonts w:ascii="Lotus Linotype" w:hAnsi="Lotus Linotype" w:cs="Lotus Linotype"/>
          <w:sz w:val="32"/>
          <w:sz w:val="32"/>
          <w:szCs w:val="32"/>
          <w:rtl w:val="true"/>
          <w:lang w:bidi="ar-EG"/>
        </w:rPr>
        <w:t xml:space="preserve"> فتجد أنه يعظّم رجلاً من أهل الإلحاد ويبثون فكره ويخففون من النبرة الموجودة عنده فإذا رجعت الى كتبه نفسها فإذا بها إلحاد صريح وهذا من خيانتهم طبعاً ومن تدليسهم وتزويرهم لأنهم لو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و للمسلمين أن هذا هو المبدأ لأ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لمون على ردّ مثل هذه المبادئ لكن يأخذون منها جوانب ويدلسون ويلّبسون على المسلمين فلهذا راجت مثل هذه الأفكار لا </w:t>
      </w:r>
      <w:r>
        <w:rPr>
          <w:rFonts w:ascii="Lotus Linotype" w:hAnsi="Lotus Linotype" w:cs="Lotus Linotype"/>
          <w:sz w:val="32"/>
          <w:sz w:val="32"/>
          <w:szCs w:val="32"/>
          <w:rtl w:val="true"/>
          <w:lang w:bidi="ar-EG"/>
        </w:rPr>
        <w:t>الاشتراكي</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ولا جميع ما أنتجته الليبراليّة الخبيثة و</w:t>
      </w:r>
      <w:r>
        <w:rPr>
          <w:rFonts w:ascii="Lotus Linotype" w:hAnsi="Lotus Linotype" w:cs="Lotus Linotype"/>
          <w:sz w:val="32"/>
          <w:sz w:val="32"/>
          <w:szCs w:val="32"/>
          <w:rtl w:val="true"/>
          <w:lang w:bidi="ar-EG"/>
        </w:rPr>
        <w:t xml:space="preserve">هي </w:t>
      </w:r>
      <w:r>
        <w:rPr>
          <w:rFonts w:ascii="Lotus Linotype" w:hAnsi="Lotus Linotype" w:cs="Lotus Linotype"/>
          <w:sz w:val="32"/>
          <w:sz w:val="32"/>
          <w:szCs w:val="32"/>
          <w:rtl w:val="true"/>
          <w:lang w:bidi="ar-EG"/>
        </w:rPr>
        <w:t xml:space="preserve">التّي </w:t>
      </w:r>
      <w:r>
        <w:rPr>
          <w:rFonts w:ascii="Lotus Linotype" w:hAnsi="Lotus Linotype" w:cs="Lotus Linotype"/>
          <w:sz w:val="32"/>
          <w:sz w:val="32"/>
          <w:szCs w:val="32"/>
          <w:rtl w:val="true"/>
          <w:lang w:bidi="ar-EG"/>
        </w:rPr>
        <w:t xml:space="preserve">الآن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روّج لها فمعناها الحرّية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مفتوحة بلا قيد وبلا 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 ل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حن عندنا ليبرالية إسلام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ا شيء من الضبط الإسلام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ثل الذّي يجمع الشرق والغرب في مكان واحد لا يمكن أن تجتمع الليبرالية عند أهلها لأن الليبرالية مأخوذة من الانفتاح المطلق التّام لا يوجد شيء اسمه أخلاق يمكن أن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ك </w:t>
      </w:r>
      <w:r>
        <w:rPr>
          <w:rFonts w:ascii="Lotus Linotype" w:hAnsi="Lotus Linotype" w:cs="Lotus Linotype"/>
          <w:sz w:val="32"/>
          <w:sz w:val="32"/>
          <w:szCs w:val="32"/>
          <w:rtl w:val="true"/>
          <w:lang w:bidi="ar-EG"/>
        </w:rPr>
        <w:t>تعديت وتجاوزت الآداب الاسلام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أن رجلاً من أهل الإسلام قررّ أن يضع صنماً ويرتدّ عن الإسلام ففي الفكر الليبرالي له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قررّ أن يعبد الشّيطان فله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قررّ أن يرتدّ من الإسلام إلى النصرانية فله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قررّ أن يلحد فله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ليبرال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يقول الليبرالية الإسلام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 تجمع المشرق والمغرب في موضع واحد و</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قول هنا المشرق والمغ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لّ هذا من التدليس ومن </w:t>
      </w:r>
      <w:r>
        <w:rPr>
          <w:rFonts w:ascii="Lotus Linotype" w:hAnsi="Lotus Linotype" w:cs="Lotus Linotype"/>
          <w:sz w:val="32"/>
          <w:sz w:val="32"/>
          <w:szCs w:val="32"/>
          <w:rtl w:val="true"/>
          <w:lang w:bidi="ar-EG"/>
        </w:rPr>
        <w:t>تفضيل</w:t>
      </w:r>
      <w:r>
        <w:rPr>
          <w:rFonts w:ascii="Lotus Linotype" w:hAnsi="Lotus Linotype" w:cs="Lotus Linotype"/>
          <w:sz w:val="32"/>
          <w:sz w:val="32"/>
          <w:szCs w:val="32"/>
          <w:rtl w:val="true"/>
          <w:lang w:bidi="ar-EG"/>
        </w:rPr>
        <w:t xml:space="preserve"> دين المشركين على دين المسلمين</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FF0000"/>
          <w:sz w:val="32"/>
          <w:sz w:val="32"/>
          <w:szCs w:val="32"/>
          <w:rtl w:val="true"/>
          <w:lang w:bidi="ar-EG"/>
        </w:rPr>
        <w:t xml:space="preserve">المسألة </w:t>
      </w:r>
      <w:r>
        <w:rPr>
          <w:rFonts w:ascii="Lotus Linotype" w:hAnsi="Lotus Linotype" w:cs="Lotus Linotype"/>
          <w:color w:val="FF0000"/>
          <w:sz w:val="32"/>
          <w:sz w:val="32"/>
          <w:szCs w:val="32"/>
          <w:rtl w:val="true"/>
          <w:lang w:bidi="ar-EG"/>
        </w:rPr>
        <w:t>الثالثة عشر</w:t>
      </w:r>
      <w:r>
        <w:rPr>
          <w:rFonts w:ascii="Lotus Linotype" w:hAnsi="Lotus Linotype" w:cs="Lotus Linotype"/>
          <w:color w:val="FF0000"/>
          <w:sz w:val="32"/>
          <w:sz w:val="32"/>
          <w:szCs w:val="32"/>
          <w:rtl w:val="true"/>
          <w:lang w:bidi="ar-EG"/>
        </w:rPr>
        <w:t>ة</w:t>
      </w:r>
      <w:r>
        <w:rPr>
          <w:rFonts w:ascii="Lotus Linotype" w:hAnsi="Lotus Linotype" w:cs="Lotus Linotype"/>
          <w:color w:val="FF0000"/>
          <w:sz w:val="32"/>
          <w:sz w:val="32"/>
          <w:szCs w:val="32"/>
          <w:rtl w:val="true"/>
          <w:lang w:bidi="ar-EG"/>
        </w:rPr>
        <w:t xml:space="preserve"> بعد المئ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بس الحق بالباطل</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br/>
      </w:r>
      <w:r>
        <w:rPr>
          <w:rFonts w:ascii="Lotus Linotype" w:hAnsi="Lotus Linotype" w:cs="Lotus Linotype"/>
          <w:sz w:val="32"/>
          <w:sz w:val="32"/>
          <w:szCs w:val="32"/>
          <w:rtl w:val="true"/>
          <w:lang w:bidi="ar-EG"/>
        </w:rPr>
        <w:t>لبس الحق بالباطل معناه خلط الحق بالباطل وهذا الذي يفعله هؤلاء كما قلنا فيما سبق ويفعله كثير من المبتدعة، قال الله ع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لا تَلْبِسُوا الْحَقَّ بِالْبَاطِلِ وَتَكْتُمُوا الْحَقَّ وَأَنْتُمْ تَعْلَمُو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1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 ابن عباس في بيان معنى قوله تعالى</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وَلا تَلْبِسُوا الْحَقَّ بِالْبَاطِلِ﴾</w:t>
      </w:r>
      <w:r>
        <w:rPr>
          <w:rFonts w:ascii="Lotus Linotype" w:hAnsi="Lotus Linotype" w:cs="Lotus Linotype"/>
          <w:sz w:val="32"/>
          <w:sz w:val="32"/>
          <w:szCs w:val="32"/>
          <w:rtl w:val="true"/>
          <w:lang w:bidi="ar-EG"/>
        </w:rPr>
        <w:t xml:space="preserve"> خلط الحق بالباط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 تخلطوا الحق بالباطل والصدق بالكذب</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ذكر شيخ الإسلام موضعاً نفيساً جداً قال فيه ما حاص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أنّ كلّ بدعة يكون عليها طائفةٌ </w:t>
      </w:r>
      <w:r>
        <w:rPr>
          <w:rFonts w:ascii="Lotus Linotype" w:hAnsi="Lotus Linotype" w:cs="Lotus Linotype"/>
          <w:sz w:val="32"/>
          <w:sz w:val="32"/>
          <w:szCs w:val="32"/>
          <w:rtl w:val="true"/>
          <w:lang w:bidi="ar-EG"/>
        </w:rPr>
        <w:t xml:space="preserve">كثيرة </w:t>
      </w:r>
      <w:r>
        <w:rPr>
          <w:rFonts w:ascii="Lotus Linotype" w:hAnsi="Lotus Linotype" w:cs="Lotus Linotype"/>
          <w:sz w:val="32"/>
          <w:sz w:val="32"/>
          <w:szCs w:val="32"/>
          <w:rtl w:val="true"/>
          <w:lang w:bidi="ar-EG"/>
        </w:rPr>
        <w:t>من الناس لابد ّ أن يكون فيها شيءٌ من الحق الذّي جاء به الرّسول صلّى الله عليه وسلّم ف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لك البدعة لأجل ما فيها من ذلك ال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قال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ما الباطل المحض فلا يقبل </w:t>
      </w:r>
      <w:r>
        <w:rPr>
          <w:rFonts w:ascii="Lotus Linotype" w:hAnsi="Lotus Linotype" w:cs="Lotus Linotype"/>
          <w:sz w:val="32"/>
          <w:sz w:val="32"/>
          <w:szCs w:val="32"/>
          <w:rtl w:val="true"/>
          <w:lang w:bidi="ar-EG"/>
        </w:rPr>
        <w:t>أحد،</w:t>
      </w:r>
      <w:r>
        <w:rPr>
          <w:rFonts w:ascii="Lotus Linotype" w:hAnsi="Lotus Linotype" w:cs="Lotus Linotype"/>
          <w:sz w:val="32"/>
          <w:sz w:val="32"/>
          <w:szCs w:val="32"/>
          <w:rtl w:val="true"/>
          <w:lang w:bidi="ar-EG"/>
        </w:rPr>
        <w:t xml:space="preserve"> الباطل المتمحّض لا يقبله أحد لكنهم يأخذون شيئاً من الحق ويخلطون به باطل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ذ على سبيل المث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رّافضة حين أبرزوا محبة آل بيت النبيّ صلّى الله عليه وسلّم أبرزوها لأنهم يعلمون أن كل مسلم فهو يحبّ رسول الله صلى الله عله وسلّم ويحب آل بيته ويصلّي على النبيّ صلّى الله عليه وسلّم </w:t>
      </w:r>
      <w:r>
        <w:rPr>
          <w:rFonts w:ascii="Lotus Linotype" w:hAnsi="Lotus Linotype" w:cs="Lotus Linotype"/>
          <w:sz w:val="32"/>
          <w:sz w:val="32"/>
          <w:szCs w:val="32"/>
          <w:rtl w:val="true"/>
          <w:lang w:bidi="ar-EG"/>
        </w:rPr>
        <w:t xml:space="preserve">وعلى آل بيته، </w:t>
      </w:r>
      <w:r>
        <w:rPr>
          <w:rFonts w:ascii="Lotus Linotype" w:hAnsi="Lotus Linotype" w:cs="Lotus Linotype"/>
          <w:sz w:val="32"/>
          <w:sz w:val="32"/>
          <w:szCs w:val="32"/>
          <w:rtl w:val="true"/>
          <w:lang w:bidi="ar-EG"/>
        </w:rPr>
        <w:t>ال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صلّ على محمّد وعلى آل محمّد كما صلّيت على ابراهيم وعلى آل ابراهيم إنك حميد مج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ارك على محمّد وعلى آل محمّد كما بارك</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على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 xml:space="preserve">براهيم وعلى آل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براهيم إنك حميد مج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المسلمين يقولون هذا في صلات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أتون من هذا الباب </w:t>
      </w:r>
      <w:r>
        <w:rPr>
          <w:rFonts w:ascii="Lotus Linotype" w:hAnsi="Lotus Linotype" w:cs="Lotus Linotype"/>
          <w:sz w:val="32"/>
          <w:sz w:val="32"/>
          <w:szCs w:val="32"/>
          <w:rtl w:val="true"/>
          <w:lang w:bidi="ar-EG"/>
        </w:rPr>
        <w:t>فلا يذكرو</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شيئاً غير آل البيت </w:t>
      </w:r>
      <w:r>
        <w:rPr>
          <w:rFonts w:ascii="Lotus Linotype" w:hAnsi="Lotus Linotype" w:cs="Lotus Linotype"/>
          <w:sz w:val="32"/>
          <w:sz w:val="32"/>
          <w:szCs w:val="32"/>
          <w:rtl w:val="true"/>
          <w:lang w:bidi="ar-EG"/>
        </w:rPr>
        <w:t xml:space="preserve">وفضائل آل البيت </w:t>
      </w:r>
      <w:r>
        <w:rPr>
          <w:rFonts w:ascii="Lotus Linotype" w:hAnsi="Lotus Linotype" w:cs="Lotus Linotype"/>
          <w:sz w:val="32"/>
          <w:sz w:val="32"/>
          <w:szCs w:val="32"/>
          <w:rtl w:val="true"/>
          <w:lang w:bidi="ar-EG"/>
        </w:rPr>
        <w:t>ومحبة آل بيت ال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بيّ صلّى الله عليه وسلّم ثم يدرجون الناس بالتّدريج إلى أن يقولوا إن أصحاب النبيّ صلّى الله عليه وسلّم فيهم كذا وكذا ويدرجونهم إلى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يشتموا أصحاب رسول الله صلّى الله عليه وسلّم ويكفرون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أنّهم أبدوا هذا من البداية لردّهم كلّ أحد من المسل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هم يأتون من خلال هذا الموضوع ويلبّسونه على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ذ مثالاً آخر من الرّافضة حين يقولون إن هذه الأُمة متمزّقة و</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 xml:space="preserve">ن الواجب على أهل الإسلام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يحرصوا على الوحدة الإسلاميّة 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يكون هناك بي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هل الإسلام تقر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من حيث الظاهر ط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خص الذي سيجمع النّاس ويجمع هذا الشّت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على ايّ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ساس يجمعون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حايل ثمّ اذا </w:t>
      </w:r>
      <w:r>
        <w:rPr>
          <w:rFonts w:ascii="Lotus Linotype" w:hAnsi="Lotus Linotype" w:cs="Lotus Linotype"/>
          <w:sz w:val="32"/>
          <w:sz w:val="32"/>
          <w:szCs w:val="32"/>
          <w:rtl w:val="true"/>
          <w:lang w:bidi="ar-EG"/>
        </w:rPr>
        <w:t xml:space="preserve">استمكنوا </w:t>
      </w:r>
      <w:r>
        <w:rPr>
          <w:rFonts w:ascii="Lotus Linotype" w:hAnsi="Lotus Linotype" w:cs="Lotus Linotype"/>
          <w:sz w:val="32"/>
          <w:sz w:val="32"/>
          <w:szCs w:val="32"/>
          <w:rtl w:val="true"/>
          <w:lang w:bidi="ar-EG"/>
        </w:rPr>
        <w:t xml:space="preserve">كما حص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تّى الأعمى رأ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 xml:space="preserve">ذا </w:t>
      </w:r>
      <w:r>
        <w:rPr>
          <w:rFonts w:ascii="Lotus Linotype" w:hAnsi="Lotus Linotype" w:cs="Lotus Linotype"/>
          <w:sz w:val="32"/>
          <w:sz w:val="32"/>
          <w:szCs w:val="32"/>
          <w:rtl w:val="true"/>
          <w:lang w:bidi="ar-EG"/>
        </w:rPr>
        <w:t>استمكنوا</w:t>
      </w:r>
      <w:r>
        <w:rPr>
          <w:rFonts w:ascii="Lotus Linotype" w:hAnsi="Lotus Linotype" w:cs="Lotus Linotype"/>
          <w:sz w:val="32"/>
          <w:sz w:val="32"/>
          <w:szCs w:val="32"/>
          <w:rtl w:val="true"/>
          <w:lang w:bidi="ar-EG"/>
        </w:rPr>
        <w:t xml:space="preserve"> كانوا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شدّ النّاس تدميراً للوحدة الإسلاميّة لأنهم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ون </w:t>
      </w:r>
      <w:r>
        <w:rPr>
          <w:rFonts w:ascii="Lotus Linotype" w:hAnsi="Lotus Linotype" w:cs="Lotus Linotype"/>
          <w:sz w:val="32"/>
          <w:sz w:val="32"/>
          <w:szCs w:val="32"/>
          <w:rtl w:val="true"/>
          <w:lang w:bidi="ar-EG"/>
        </w:rPr>
        <w:t>بشي</w:t>
      </w:r>
      <w:r>
        <w:rPr>
          <w:rFonts w:ascii="Lotus Linotype" w:hAnsi="Lotus Linotype" w:cs="Lotus Linotype"/>
          <w:sz w:val="32"/>
          <w:sz w:val="32"/>
          <w:szCs w:val="32"/>
          <w:rtl w:val="true"/>
          <w:lang w:bidi="ar-EG"/>
        </w:rPr>
        <w:t>ء</w:t>
      </w:r>
      <w:r>
        <w:rPr>
          <w:rFonts w:ascii="Lotus Linotype" w:hAnsi="Lotus Linotype" w:cs="Lotus Linotype"/>
          <w:sz w:val="32"/>
          <w:sz w:val="32"/>
          <w:szCs w:val="32"/>
          <w:rtl w:val="true"/>
          <w:lang w:bidi="ar-EG"/>
        </w:rPr>
        <w:t xml:space="preserve"> اسمه الوحدة الإسلام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هم أمر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صرّحون به في كتبهم كالشّمس في وضح النّها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لم يؤمن بالولاية على طريقة الشّي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يكون كافر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صريح جداً في كتب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يتحدّثون عن المسلمين وعن الوحدة 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يجمعنا شهادة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لا إله الا الله وأنّ محمداً رسول الله وأنّ قبلتنا واحدة وأننا جميعاً نصلّي ونصوم شهراً واحد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اس</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مكنوا كما وقع منهم وكما هو الآن حاصل في بلاد الله عزّ وجل الطّويلة في سورية و</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عراق وفي بلدان كثيرة وفي إيران في ثورتهم لمّا ثاروا في مواضع كثيرة جداً أشد من يدمّر وحدة المسلمين 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ذا أبرزوا موضوع وحدة المسل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لبسوا الحقّ </w:t>
      </w:r>
      <w:r>
        <w:rPr>
          <w:rFonts w:ascii="Lotus Linotype" w:hAnsi="Lotus Linotype" w:cs="Lotus Linotype"/>
          <w:sz w:val="32"/>
          <w:sz w:val="32"/>
          <w:szCs w:val="32"/>
          <w:rtl w:val="true"/>
          <w:lang w:bidi="ar-EG"/>
        </w:rPr>
        <w:t>بالباطل، خ</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 xml:space="preserve"> مثالاً ثالث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عاة 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سمّى بحقوق المرأة يذكرو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بعض الرّجال يتسلّط على النّساء يستضعف هذه المسكينة فتسمعوا بين فينة وأُخرى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ربت ضرباً </w:t>
      </w:r>
      <w:r>
        <w:rPr>
          <w:rFonts w:ascii="Lotus Linotype" w:hAnsi="Lotus Linotype" w:cs="Lotus Linotype"/>
          <w:sz w:val="32"/>
          <w:sz w:val="32"/>
          <w:szCs w:val="32"/>
          <w:rtl w:val="true"/>
          <w:lang w:bidi="ar-EG"/>
        </w:rPr>
        <w:t>مبّرحاً، م</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قطع عنها </w:t>
      </w:r>
      <w:r>
        <w:rPr>
          <w:rFonts w:ascii="Lotus Linotype" w:hAnsi="Lotus Linotype" w:cs="Lotus Linotype"/>
          <w:sz w:val="32"/>
          <w:sz w:val="32"/>
          <w:szCs w:val="32"/>
          <w:rtl w:val="true"/>
          <w:lang w:bidi="ar-EG"/>
        </w:rPr>
        <w:t>النّفقة، م</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قها، 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هو بالذي طلّقها ولا هو بالذي استرجع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ذكرون مثل هذه المظالم ويتباكون عليها ويقول</w:t>
      </w:r>
      <w:r>
        <w:rPr>
          <w:rFonts w:ascii="Lotus Linotype" w:hAnsi="Lotus Linotype" w:cs="Lotus Linotype"/>
          <w:sz w:val="32"/>
          <w:sz w:val="32"/>
          <w:szCs w:val="32"/>
          <w:rtl w:val="true"/>
          <w:lang w:bidi="ar-EG"/>
        </w:rPr>
        <w:t>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بدّ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يرفع حق هذه المسكينة وأن لا </w:t>
      </w:r>
      <w:r>
        <w:rPr>
          <w:rFonts w:ascii="Lotus Linotype" w:hAnsi="Lotus Linotype" w:cs="Lotus Linotype"/>
          <w:sz w:val="32"/>
          <w:sz w:val="32"/>
          <w:szCs w:val="32"/>
          <w:rtl w:val="true"/>
          <w:lang w:bidi="ar-EG"/>
        </w:rPr>
        <w:t>تترك،</w:t>
      </w:r>
      <w:r>
        <w:rPr>
          <w:rFonts w:ascii="Lotus Linotype" w:hAnsi="Lotus Linotype" w:cs="Lotus Linotype"/>
          <w:sz w:val="32"/>
          <w:sz w:val="32"/>
          <w:szCs w:val="32"/>
          <w:rtl w:val="true"/>
          <w:lang w:bidi="ar-EG"/>
        </w:rPr>
        <w:t xml:space="preserve"> وهذا هو المبدأ والمنط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 ماذا يريد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ريدو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يخل</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وها بالرّجال حتّى تكون كما يسمّون نصف المجتمع المعطّ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ذا تريدون من النّصف هذا المعطّ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م يريدو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يتحر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يف يتحر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وجد عندهم </w:t>
      </w:r>
      <w:r>
        <w:rPr>
          <w:rFonts w:ascii="Lotus Linotype" w:hAnsi="Lotus Linotype" w:cs="Lotus Linotype"/>
          <w:sz w:val="32"/>
          <w:sz w:val="32"/>
          <w:szCs w:val="32"/>
          <w:rtl w:val="true"/>
          <w:lang w:bidi="ar-EG"/>
        </w:rPr>
        <w:t>شي</w:t>
      </w:r>
      <w:r>
        <w:rPr>
          <w:rFonts w:ascii="Lotus Linotype" w:hAnsi="Lotus Linotype" w:cs="Lotus Linotype"/>
          <w:sz w:val="32"/>
          <w:sz w:val="32"/>
          <w:szCs w:val="32"/>
          <w:rtl w:val="true"/>
          <w:lang w:bidi="ar-EG"/>
        </w:rPr>
        <w:t>ء</w:t>
      </w:r>
      <w:r>
        <w:rPr>
          <w:rFonts w:ascii="Lotus Linotype" w:hAnsi="Lotus Linotype" w:cs="Lotus Linotype"/>
          <w:sz w:val="32"/>
          <w:sz w:val="32"/>
          <w:szCs w:val="32"/>
          <w:rtl w:val="true"/>
          <w:lang w:bidi="ar-EG"/>
        </w:rPr>
        <w:t xml:space="preserve"> اسمه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المرأة لها عمل في البيت لا يعتقدون</w:t>
      </w:r>
      <w:r>
        <w:rPr>
          <w:rFonts w:ascii="Lotus Linotype" w:hAnsi="Lotus Linotype" w:cs="Lotus Linotype"/>
          <w:sz w:val="32"/>
          <w:sz w:val="32"/>
          <w:szCs w:val="32"/>
          <w:rtl w:val="true"/>
          <w:lang w:bidi="ar-EG"/>
        </w:rPr>
        <w:t xml:space="preserve"> أنها</w:t>
      </w:r>
      <w:r>
        <w:rPr>
          <w:rFonts w:ascii="Lotus Linotype" w:hAnsi="Lotus Linotype" w:cs="Lotus Linotype"/>
          <w:sz w:val="32"/>
          <w:sz w:val="32"/>
          <w:szCs w:val="32"/>
          <w:rtl w:val="true"/>
          <w:lang w:bidi="ar-EG"/>
        </w:rPr>
        <w:t xml:space="preserve"> تعمل لا 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تخرج 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يضيع الصّبيان هؤلاء ولا </w:t>
      </w:r>
      <w:r>
        <w:rPr>
          <w:rFonts w:ascii="Lotus Linotype" w:hAnsi="Lotus Linotype" w:cs="Lotus Linotype"/>
          <w:sz w:val="32"/>
          <w:sz w:val="32"/>
          <w:szCs w:val="32"/>
          <w:rtl w:val="true"/>
          <w:lang w:bidi="ar-EG"/>
        </w:rPr>
        <w:t>يربّون، وتناف</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 xml:space="preserve"> الرّجال في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ماكنهم وفي وظائفهم حتّى إن الوظائف تشّح بسبب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هم يقحمونها إقحاماً في بعض الميا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نبغي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تكون للرج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 ذلك هؤلاء المتباكون على حقوق المرأة يوصلونها الى ما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وصلونها إلى وضع أسوء بكثير من الوضع الذي ظلمت فيه في بيت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أنها صارت سلعة يتلاعبون بها تلاعباً وصارت سلعة للترويج كما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الشّركات تروّج لبضائع معيّنة ولغيرها صارت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وّج في فنادقها وفي غيرها و</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 xml:space="preserve">مؤسساتها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إبداء هؤلاء النّساء الحسناوات ثمّ بعد مدّة إذا ذهب شبابها وزه</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تها استبدلوها بغيرها بشابّة جدي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حقوق المرأة التي تزعم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ظّلم الحقيقي بأن تعبثوا بعرضها الذي هو ضرورة من الضّرورات التي وقاها وحماها الشّرع،</w:t>
      </w:r>
      <w:r>
        <w:rPr>
          <w:rFonts w:ascii="Lotus Linotype" w:hAnsi="Lotus Linotype" w:cs="Lotus Linotype"/>
          <w:sz w:val="32"/>
          <w:sz w:val="32"/>
          <w:szCs w:val="32"/>
          <w:rtl w:val="true"/>
          <w:lang w:bidi="ar-EG"/>
        </w:rPr>
        <w:t xml:space="preserve"> ثم </w:t>
      </w:r>
      <w:r>
        <w:rPr>
          <w:rFonts w:ascii="Lotus Linotype" w:hAnsi="Lotus Linotype" w:cs="Lotus Linotype"/>
          <w:sz w:val="32"/>
          <w:sz w:val="32"/>
          <w:szCs w:val="32"/>
          <w:rtl w:val="true"/>
          <w:lang w:bidi="ar-EG"/>
        </w:rPr>
        <w:t xml:space="preserve">المظلمة التي وقعت على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يديكم منها حين عبثتم بعرضها وجعلتموها بالمقام الذي كأنها فيه موضع البيع والشّراء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شد بكثير من المضار التي تأتيها في بيت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أنتم آتيتموها حقوقها ولا أولئك الظّلمة من الأزواج الذين خالفوا شرع الله تعالى بسوء التّعامل معهنّ أوفهنّ الحقوق فلا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تم ولا ه</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بل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تم ظالمون و</w:t>
      </w:r>
      <w:r>
        <w:rPr>
          <w:rFonts w:ascii="Lotus Linotype" w:hAnsi="Lotus Linotype" w:cs="Lotus Linotype"/>
          <w:sz w:val="32"/>
          <w:sz w:val="32"/>
          <w:szCs w:val="32"/>
          <w:rtl w:val="true"/>
          <w:lang w:bidi="ar-EG"/>
        </w:rPr>
        <w:t xml:space="preserve">هم </w:t>
      </w:r>
      <w:r>
        <w:rPr>
          <w:rFonts w:ascii="Lotus Linotype" w:hAnsi="Lotus Linotype" w:cs="Lotus Linotype"/>
          <w:sz w:val="32"/>
          <w:sz w:val="32"/>
          <w:szCs w:val="32"/>
          <w:rtl w:val="true"/>
          <w:lang w:bidi="ar-EG"/>
        </w:rPr>
        <w:t>ظالم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حاصل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لبس الحق بالباطل له صور كثيرة ويمكن ايضاً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يتصدّر بعض طلبة العلم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جانب جمع صور لبس الحق بالباط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سيكون فيه فائدة كبي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بس الحق بالباطل عند المبتدعة والرّافضة والمعتزلة وغيرهم سيجد نماذج لبس الحق بالباطل حتّى عند اليه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بس الحق بالباطل عند الملاح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بس الحق بالباطل حتّى عند هؤلاء الدّعاة لما يسمّى بتحرير المرأة وغيره يلبسون الحقّ بالباطل فيبدون كلا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قال شيخ الإسلام ف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ل بدعة عليها طائفة كثيرة من النّاس لا بدّ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يكون فيها حق هذا الحق يبرزونه حتّى يلبّسوا من خلاله ويدعوا الى باطل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ا باب لا أعلم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ه صنّف به تصنيفاً قو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جمع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مثلته وسيكون في جمعها فائدة كبيرة للأُ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كان في بعض طلبة </w:t>
      </w:r>
      <w:r>
        <w:rPr>
          <w:rFonts w:ascii="Lotus Linotype" w:hAnsi="Lotus Linotype" w:cs="Lotus Linotype"/>
          <w:sz w:val="32"/>
          <w:sz w:val="32"/>
          <w:szCs w:val="32"/>
          <w:rtl w:val="true"/>
          <w:lang w:bidi="ar-EG"/>
        </w:rPr>
        <w:t>الدراسات</w:t>
      </w:r>
      <w:r>
        <w:rPr>
          <w:rFonts w:ascii="Lotus Linotype" w:hAnsi="Lotus Linotype" w:cs="Lotus Linotype"/>
          <w:sz w:val="32"/>
          <w:sz w:val="32"/>
          <w:szCs w:val="32"/>
          <w:rtl w:val="true"/>
          <w:lang w:bidi="ar-EG"/>
        </w:rPr>
        <w:t xml:space="preserve"> العليا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و غير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وجود الآن مع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يمك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يكون هذا من ضمن الموضوعات الجّيدة والمناسبة لو تقدّم به سيجد مادّةً كبي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لا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ظنّه يستطيع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يقوم به شخص وا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غالب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ه سيكون له صور كبيرة ولا سيما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ذا استجلاه</w:t>
      </w:r>
      <w:r>
        <w:rPr>
          <w:rFonts w:ascii="Lotus Linotype" w:hAnsi="Lotus Linotype" w:cs="Lotus Linotype"/>
          <w:sz w:val="32"/>
          <w:sz w:val="32"/>
          <w:szCs w:val="32"/>
          <w:rtl w:val="true"/>
          <w:lang w:bidi="ar-EG"/>
        </w:rPr>
        <w:t>، يعني</w:t>
      </w:r>
      <w:r>
        <w:rPr>
          <w:rFonts w:ascii="Lotus Linotype" w:hAnsi="Lotus Linotype" w:cs="Lotus Linotype"/>
          <w:sz w:val="32"/>
          <w:sz w:val="32"/>
          <w:szCs w:val="32"/>
          <w:rtl w:val="true"/>
          <w:lang w:bidi="ar-EG"/>
        </w:rPr>
        <w:t xml:space="preserve"> ذكر الله تعالى لبسهم الحق بالباطل في بعض النّماذج والمواض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كرها الله تعالى عنهم في القرآن، ذكر لبس الحق بالباطل في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في التّاريخ مل</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ء لبسهم الحق بالباطل ،والواقع الموجود الآن من دعاة الفساد والليبرالية وبما يسمّى بدعاة تحرير المرأ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ه لبس للحق بالباطل فهو باب كبير جداً يمكن أن يك</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ب فيه أكثر من شخص</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FF0000"/>
          <w:sz w:val="32"/>
          <w:sz w:val="32"/>
          <w:szCs w:val="32"/>
          <w:rtl w:val="true"/>
          <w:lang w:bidi="ar-EG"/>
        </w:rPr>
        <w:t xml:space="preserve">المسألة </w:t>
      </w:r>
      <w:r>
        <w:rPr>
          <w:rFonts w:ascii="Lotus Linotype" w:hAnsi="Lotus Linotype" w:cs="Lotus Linotype"/>
          <w:color w:val="FF0000"/>
          <w:sz w:val="32"/>
          <w:sz w:val="32"/>
          <w:szCs w:val="32"/>
          <w:rtl w:val="true"/>
          <w:lang w:bidi="ar-EG"/>
        </w:rPr>
        <w:t>الرابعة عشر</w:t>
      </w:r>
      <w:r>
        <w:rPr>
          <w:rFonts w:ascii="Lotus Linotype" w:hAnsi="Lotus Linotype" w:cs="Lotus Linotype"/>
          <w:color w:val="FF0000"/>
          <w:sz w:val="32"/>
          <w:sz w:val="32"/>
          <w:szCs w:val="32"/>
          <w:rtl w:val="true"/>
          <w:lang w:bidi="ar-EG"/>
        </w:rPr>
        <w:t>ة</w:t>
      </w:r>
      <w:r>
        <w:rPr>
          <w:rFonts w:ascii="Lotus Linotype" w:hAnsi="Lotus Linotype" w:cs="Lotus Linotype"/>
          <w:color w:val="FF0000"/>
          <w:sz w:val="32"/>
          <w:sz w:val="32"/>
          <w:szCs w:val="32"/>
          <w:rtl w:val="true"/>
          <w:lang w:bidi="ar-EG"/>
        </w:rPr>
        <w:t xml:space="preserve"> بعد المئ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كتمان الحق مع العلم به</w:t>
      </w:r>
      <w:r>
        <w:rPr>
          <w:rFonts w:cs="Lotus Linotype" w:ascii="Lotus Linotype" w:hAnsi="Lotus Linotype"/>
          <w:color w:val="FF0000"/>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br/>
      </w:r>
      <w:r>
        <w:rPr>
          <w:rFonts w:ascii="Lotus Linotype" w:hAnsi="Lotus Linotype" w:cs="Lotus Linotype"/>
          <w:sz w:val="32"/>
          <w:sz w:val="32"/>
          <w:szCs w:val="32"/>
          <w:rtl w:val="true"/>
          <w:lang w:bidi="ar-EG"/>
        </w:rPr>
        <w:t>تقدّم أنّ النبيّ عليه الصَّلاة والسَّلام قد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و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 في كتب أهل الكتاب 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حتّى قال ال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يَعْرِفُونَهُ كَمَا يَعْرِفُونَ أَبْنَاءَهُ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11"/>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يخفى عليهم أبداً كما نقلنا عن كعب الأحبار رحمه الله هذا من أحبار اليهود الذّين </w:t>
      </w:r>
      <w:r>
        <w:rPr>
          <w:rFonts w:ascii="Lotus Linotype" w:hAnsi="Lotus Linotype" w:cs="Lotus Linotype"/>
          <w:sz w:val="32"/>
          <w:sz w:val="32"/>
          <w:szCs w:val="32"/>
          <w:rtl w:val="true"/>
          <w:lang w:bidi="ar-EG"/>
        </w:rPr>
        <w:t>أسلمو</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وهو من علماء اليهود الكبار الذين هداهم الله تعالى للإسلام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نَّبيّ صلّى الله عليه وسلّم مذكور في التوراة باسمه محمد ومهاجره المدي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كلمنا عن 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تم اليهود هذا الحق 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خفوا أنه رسول الله صلّى الله عليه وسلّم </w:t>
      </w:r>
      <w:r>
        <w:rPr>
          <w:rFonts w:ascii="Lotus Linotype" w:hAnsi="Lotus Linotype" w:cs="Lotus Linotype"/>
          <w:sz w:val="32"/>
          <w:sz w:val="32"/>
          <w:szCs w:val="32"/>
          <w:rtl w:val="true"/>
          <w:lang w:bidi="ar-EG"/>
        </w:rPr>
        <w:t xml:space="preserve">حتى أنه قال </w:t>
      </w:r>
      <w:r>
        <w:rPr>
          <w:rFonts w:ascii="Lotus Linotype" w:hAnsi="Lotus Linotype" w:cs="Lotus Linotype"/>
          <w:sz w:val="32"/>
          <w:sz w:val="32"/>
          <w:szCs w:val="32"/>
          <w:rtl w:val="true"/>
          <w:lang w:bidi="ar-EG"/>
        </w:rPr>
        <w:t>صلّى الله عليه وس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و آمن بي عشرة من اليهود لآمن بي اليهود</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1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م زعمائهم الكبار لكنهم ك</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موا الحق عن عوامهم ولم يسلم منهم إلا عد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أعلمهم وأعظمهم موقعاً عبد الله بن س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ضي الله عنه كما قدمن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ق أيضاً يكون من علماء السوء الذين يخفون الحق الم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في النصوص فيضل الناس بسبب هذا الكتمان توّعد الله تعالى من فعل هذا بقوله</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 xml:space="preserve">﴿إِنَّ الَّذِينَ يَكْتُمُونَ مَا أَنْزَلْنَا مِنَ الْبَيِّنَاتِ وَالْهُدَى مِنْ بَعْدِ مَا بَيَّنَّاهُ لِلنَّاسِ فِي الْكِتَابِ أُولَئِكَ يَلْعَنُهُمُ اللَّهُ وَيَلْعَنُهُمُ اللَّاعِنُونَ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159</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إِلَّا الَّذِينَ تَابُوا وَأَصْلَحُوا وَبَيَّنُوا فَأُولَئِكَ أَتُوبُ عَلَيْهِمْ وَأَنَا التَّوَّابُ الرَّحِي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13"/>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ابن كثير رحمه الله</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هذا وعي</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 xml:space="preserve"> شديد لمن كتم ما جاء</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به الرسل صلّى الله عليه</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وسلّم من الدلالات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البينات على المقاصد الصحيحة والهدى النافع للقلوب من بعد ما بيّنه الله لعباده في كتبه الّتي أنزلها ثم أخبر أنه يلعنهم كلّ شي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عياذ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 صنيعهم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ما أنّ ال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يستغفر له كلّ شيء حتّ</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الحوت في ا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ؤلاء بخلافهم يلعنهم الله تعالى ويلعنهم اللاعن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ذكر رحمه الله تعالى حديث</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سُئل عن علم فكتمه أ</w:t>
      </w:r>
      <w:r>
        <w:rPr>
          <w:rFonts w:ascii="Lotus Linotype" w:hAnsi="Lotus Linotype" w:cs="Lotus Linotype"/>
          <w:sz w:val="32"/>
          <w:sz w:val="32"/>
          <w:szCs w:val="32"/>
          <w:rtl w:val="true"/>
          <w:lang w:bidi="ar-EG"/>
        </w:rPr>
        <w:t>لج</w:t>
      </w:r>
      <w:r>
        <w:rPr>
          <w:rFonts w:ascii="Lotus Linotype" w:hAnsi="Lotus Linotype" w:cs="Lotus Linotype"/>
          <w:sz w:val="32"/>
          <w:sz w:val="32"/>
          <w:szCs w:val="32"/>
          <w:rtl w:val="true"/>
          <w:lang w:bidi="ar-EG"/>
        </w:rPr>
        <w:t>م يوم القيامة فيه بلجام من نار</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1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ذكر أنّ لهذا الحديث طرقاً يشدّ بعضه بعض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اصل أنّ كتمان العلم خطير جداً ونبهنا إلى أنّ بعض طلبة العلم قد يقع بالكتمان وهو لا يشعر فيكون في بلد الشّركيات فيه ظاهرة وحاجة الناس إليه كبيرة جداً وقد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وعرف الحق وعرف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ة ولكن ليس عنده همّة ويرى الناس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شركون،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يرى الناس يضلون وهو لا يبثّ </w:t>
      </w:r>
      <w:r>
        <w:rPr>
          <w:rFonts w:ascii="Lotus Linotype" w:hAnsi="Lotus Linotype" w:cs="Lotus Linotype"/>
          <w:sz w:val="32"/>
          <w:sz w:val="32"/>
          <w:szCs w:val="32"/>
          <w:rtl w:val="true"/>
          <w:lang w:bidi="ar-EG"/>
        </w:rPr>
        <w:t>ما عند</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من 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 شكّ أن هذا قد أثم وقد وقع في الكتمان لأنّ الواجب عليه أن يذكر العلم المبين الذي آتاه الله تعالى ما يصلح الله تعالى به هذه من الأحو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أمر كما قال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لَسْتَ عَلَيْهِمْ بِمُصَيْطِرٍ﴾</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15"/>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يس مسؤو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عن أن يهديهم ولكن لا بدّ أن يبثّ العل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ذكر الشّيخ صالح حفظه الله تعالى في شرحه للمسائل ما موجزه أنه لا يجوز ك</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مان الحق لمن قدر على بيانه وإظها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أما من لم يقدر أو خاف في بيانه </w:t>
      </w:r>
      <w:r>
        <w:rPr>
          <w:rFonts w:ascii="Lotus Linotype" w:hAnsi="Lotus Linotype" w:cs="Lotus Linotype"/>
          <w:sz w:val="32"/>
          <w:sz w:val="32"/>
          <w:szCs w:val="32"/>
          <w:rtl w:val="true"/>
          <w:lang w:bidi="ar-EG"/>
        </w:rPr>
        <w:t>الفتنةَ</w:t>
      </w:r>
      <w:r>
        <w:rPr>
          <w:rFonts w:ascii="Lotus Linotype" w:hAnsi="Lotus Linotype" w:cs="Lotus Linotype"/>
          <w:sz w:val="32"/>
          <w:sz w:val="32"/>
          <w:szCs w:val="32"/>
          <w:rtl w:val="true"/>
          <w:lang w:bidi="ar-EG"/>
        </w:rPr>
        <w:t xml:space="preserve"> أو أن تكون أكبر من أمر البيان فهو معذور، ثمّ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لا </w:t>
      </w:r>
      <w:r>
        <w:rPr>
          <w:rFonts w:ascii="Lotus Linotype" w:hAnsi="Lotus Linotype" w:cs="Lotus Linotype"/>
          <w:sz w:val="32"/>
          <w:sz w:val="32"/>
          <w:szCs w:val="32"/>
          <w:rtl w:val="true"/>
          <w:lang w:bidi="ar-EG"/>
        </w:rPr>
        <w:t>يسوغ</w:t>
      </w:r>
      <w:r>
        <w:rPr>
          <w:rFonts w:ascii="Lotus Linotype" w:hAnsi="Lotus Linotype" w:cs="Lotus Linotype"/>
          <w:sz w:val="32"/>
          <w:sz w:val="32"/>
          <w:szCs w:val="32"/>
          <w:rtl w:val="true"/>
          <w:lang w:bidi="ar-EG"/>
        </w:rPr>
        <w:t xml:space="preserve"> للعلماء أن يسك</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وهم يقدرون على البيان فإن سكتوا فهذا من كتمان العلم، فكيف إذا قال بخلاف الح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فتى بخلافه من أجل إرضاء الناس ومن أجل تمشية الأمور أو من أجل أن يساير الناس على 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م عل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نتهى </w:t>
      </w:r>
      <w:r>
        <w:rPr>
          <w:rFonts w:ascii="Lotus Linotype" w:hAnsi="Lotus Linotype" w:cs="Lotus Linotype"/>
          <w:sz w:val="32"/>
          <w:sz w:val="32"/>
          <w:szCs w:val="32"/>
          <w:rtl w:val="true"/>
          <w:lang w:bidi="ar-EG"/>
        </w:rPr>
        <w:t>موجز كلامه وفقه الله، فأمر الكتمان خطير ج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كتمان يترتب عليه فشوّ الباطل وانحسار الحق فقد آتاك الله تعالى العلم فيتّوجب العلم في بعض ا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حي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وجد من يدعو الى الله سواك وقد قام بالمهمة صار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 للعلم فرض كفاية في هذه الح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لا يرتاب أن حاجة الأمة اليوم حاجة هائلة وكبيرة جداً والميادين التّي تحتاج فيها الأمة إلى التّ</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جيه والكتابة وا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بيه بدروس أو بكلمات ميادين </w:t>
      </w:r>
      <w:r>
        <w:rPr>
          <w:rFonts w:ascii="Lotus Linotype" w:hAnsi="Lotus Linotype" w:cs="Lotus Linotype"/>
          <w:sz w:val="32"/>
          <w:sz w:val="32"/>
          <w:szCs w:val="32"/>
          <w:rtl w:val="true"/>
          <w:lang w:bidi="ar-EG"/>
        </w:rPr>
        <w:t>كثيرة</w:t>
      </w:r>
      <w:r>
        <w:rPr>
          <w:rFonts w:ascii="Lotus Linotype" w:hAnsi="Lotus Linotype" w:cs="Lotus Linotype"/>
          <w:sz w:val="32"/>
          <w:sz w:val="32"/>
          <w:szCs w:val="32"/>
          <w:rtl w:val="true"/>
          <w:lang w:bidi="ar-EG"/>
        </w:rPr>
        <w:t xml:space="preserve"> للغاية ولا يمك</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أن يسدّها الموجودون الآن أبداً لأن أعداد الأمة كما ترى بالملايين والأمة أيضاً م</w:t>
      </w:r>
      <w:r>
        <w:rPr>
          <w:rFonts w:ascii="Lotus Linotype" w:hAnsi="Lotus Linotype" w:cs="Lotus Linotype"/>
          <w:sz w:val="32"/>
          <w:sz w:val="32"/>
          <w:szCs w:val="32"/>
          <w:rtl w:val="true"/>
          <w:lang w:bidi="ar-EG"/>
        </w:rPr>
        <w:t>فرق</w:t>
      </w:r>
      <w:r>
        <w:rPr>
          <w:rFonts w:ascii="Lotus Linotype" w:hAnsi="Lotus Linotype" w:cs="Lotus Linotype"/>
          <w:sz w:val="32"/>
          <w:sz w:val="32"/>
          <w:szCs w:val="32"/>
          <w:rtl w:val="true"/>
          <w:lang w:bidi="ar-EG"/>
        </w:rPr>
        <w:t>ة وصار كما قلنا قبل قليل صار الوصول إليهم بحمد الله سهلاً فهذا الذي يكتم ما عنده من علم والله عزو جل قد آتاه العلم لا شكّ أنه يأثم وأنّ عليه أن تنبعث عنده الهمة وأن يكون دينه أولى من دني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 الناس إذا سألته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شغ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شغول بما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تجد تجارة أعظم من التجارة مع الله عزَّ وج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 مثل هذا الميد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تستطيع أن تجعل لشغلك وقتاً وللدعوة إلى الله تعالى وقت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حاصل أن كتمان العلم خطر للغا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لا سيما عند شدّة الحاجة إ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عند السؤ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سُئل وكتم فك</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ال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لجم بلجام من نا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نبغي أن تنبعث الهمم لنشر الحق ونشر السُّنَّة ولا نك</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ن يا إخو</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لا نك</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ن أقل في هممنا من أعداء الله وأهل الفس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نظر إلى بعض المفسدين كيف يواصلون الليل بالنهار لبثّ الفساد والشر بعضهم منذ شبابهم وإلى أن بلغوا التّسعين والثمانين وهم في دأب حتّى ماتوا في نشر الباطل كلّ هذا الدأب في نشر الباط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لا تنبعث عندك الهمة أن تنشر ال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نبغي أن تنبعث الهمم لبث ال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إنسان لديه ولله الحمد من الوسائل لكن عليه ألا يتكلم إلا فيما ي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مر مهم كما سيأتينا في القاعدة التي بعدها وتستطيع أن تعلم أشياء كثيرة بحمد الله وأن تتكلم وأنت متأكد منها كبث التوحيد ومعناه وجملة من الأحكام التي أنت منها متأكد ومتوثق فتستطيع أن تبثها ولا تترك الأمة بهذا الوضع التي هي عليه</w:t>
      </w:r>
      <w:r>
        <w:rPr>
          <w:rFonts w:cs="Lotus Linotype" w:ascii="Lotus Linotype" w:hAnsi="Lotus Linotype"/>
          <w:sz w:val="32"/>
          <w:szCs w:val="32"/>
          <w:rtl w:val="true"/>
          <w:lang w:bidi="ar-EG"/>
        </w:rPr>
        <w:t>.</w:t>
      </w:r>
      <w:r>
        <w:br w:type="page"/>
      </w:r>
    </w:p>
    <w:p>
      <w:pPr>
        <w:pStyle w:val="Normal"/>
        <w:bidi w:val="1"/>
        <w:ind w:left="0" w:right="0" w:firstLine="397"/>
        <w:jc w:val="left"/>
        <w:rPr/>
      </w:pPr>
      <w:r>
        <w:rPr>
          <w:rFonts w:ascii="Lotus Linotype" w:hAnsi="Lotus Linotype" w:cs="Lotus Linotype"/>
          <w:color w:val="FF0000"/>
          <w:sz w:val="32"/>
          <w:sz w:val="32"/>
          <w:szCs w:val="32"/>
          <w:rtl w:val="true"/>
          <w:lang w:bidi="ar-EG"/>
        </w:rPr>
        <w:t>المسألة الخامسة</w:t>
      </w:r>
      <w:r>
        <w:rPr>
          <w:rFonts w:ascii="Lotus Linotype" w:hAnsi="Lotus Linotype" w:cs="Lotus Linotype"/>
          <w:color w:val="FF0000"/>
          <w:sz w:val="32"/>
          <w:sz w:val="32"/>
          <w:szCs w:val="32"/>
          <w:rtl w:val="true"/>
          <w:lang w:bidi="ar-EG"/>
        </w:rPr>
        <w:t xml:space="preserve"> عشر</w:t>
      </w:r>
      <w:r>
        <w:rPr>
          <w:rFonts w:ascii="Lotus Linotype" w:hAnsi="Lotus Linotype" w:cs="Lotus Linotype"/>
          <w:color w:val="FF0000"/>
          <w:sz w:val="32"/>
          <w:sz w:val="32"/>
          <w:szCs w:val="32"/>
          <w:rtl w:val="true"/>
          <w:lang w:bidi="ar-EG"/>
        </w:rPr>
        <w:t>ة</w:t>
      </w:r>
      <w:r>
        <w:rPr>
          <w:rFonts w:ascii="Lotus Linotype" w:hAnsi="Lotus Linotype" w:cs="Lotus Linotype"/>
          <w:color w:val="FF0000"/>
          <w:sz w:val="32"/>
          <w:sz w:val="32"/>
          <w:szCs w:val="32"/>
          <w:rtl w:val="true"/>
          <w:lang w:bidi="ar-EG"/>
        </w:rPr>
        <w:t xml:space="preserve"> بعد المئ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عدة الضلال وهي القول على الله بلا علم</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br/>
      </w:r>
      <w:r>
        <w:rPr>
          <w:rFonts w:ascii="Lotus Linotype" w:hAnsi="Lotus Linotype" w:cs="Lotus Linotype"/>
          <w:sz w:val="32"/>
          <w:sz w:val="32"/>
          <w:szCs w:val="32"/>
          <w:rtl w:val="true"/>
          <w:lang w:bidi="ar-EG"/>
        </w:rPr>
        <w:t>هذا رحمه الله من حسن ترتيبه ،الكتاب مرتب ترتيبا جيدا جدا والمسائل هذه يرتب بعضها على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 تكلم في السابق على كتمان الحق مع العلم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كلم عن ضد ذلك 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بعض الناس قد تنبعث عنده الهمة ليبث العلم فيتكلم بغير 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كر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هذه هي قاعدة الضل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كلمنا عن الدعاة الجهال الذين يدعون الى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لله تعالى على غير علم ويقع اليوم الكثير من المجتهدين بالإعلام ال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له تعالى بلا علم وهو كث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ذكرون مسائل شرعيّة في كتاباتهم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و في برامجهم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و ينزلون نصوصاً من الكتاب و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على وقائع موجودةٌ الآن وهم لا يعلم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نتشر هذا جداً بسبب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الإعلام له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وّاد كثي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واء كان هؤلاء الإعلاميون فاسدي القصد كالكتبة من الليبراليين 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مثالهم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و كانوا من الجهلة ومن العو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م داخلون جميعاً في القول على الله تعالى بلا 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ول على الله تعالى بلا علم خطير </w:t>
      </w:r>
      <w:r>
        <w:rPr>
          <w:rFonts w:ascii="Lotus Linotype" w:hAnsi="Lotus Linotype" w:cs="Lotus Linotype"/>
          <w:sz w:val="32"/>
          <w:sz w:val="32"/>
          <w:szCs w:val="32"/>
          <w:rtl w:val="true"/>
          <w:lang w:bidi="ar-EG"/>
        </w:rPr>
        <w:t>لأنك</w:t>
      </w:r>
      <w:r>
        <w:rPr>
          <w:rFonts w:ascii="Lotus Linotype" w:hAnsi="Lotus Linotype" w:cs="Lotus Linotype"/>
          <w:sz w:val="32"/>
          <w:sz w:val="32"/>
          <w:szCs w:val="32"/>
          <w:rtl w:val="true"/>
          <w:lang w:bidi="ar-EG"/>
        </w:rPr>
        <w:t xml:space="preserve"> قد تحرّم الحلال وقد تجعل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بدعة والبدعة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د تجعل الواجب غير واجب وتجعل المحرّم غير محرّم ولا شكّ في خطورة القول على الله تعالى بغير علم وطالب العلم يجعل الورع قريباً منه وإذا لم </w:t>
      </w:r>
      <w:r>
        <w:rPr>
          <w:rFonts w:ascii="Lotus Linotype" w:hAnsi="Lotus Linotype" w:cs="Lotus Linotype"/>
          <w:sz w:val="32"/>
          <w:sz w:val="32"/>
          <w:szCs w:val="32"/>
          <w:rtl w:val="true"/>
          <w:lang w:bidi="ar-EG"/>
        </w:rPr>
        <w:t>تتضح</w:t>
      </w:r>
      <w:r>
        <w:rPr>
          <w:rFonts w:ascii="Lotus Linotype" w:hAnsi="Lotus Linotype" w:cs="Lotus Linotype"/>
          <w:sz w:val="32"/>
          <w:sz w:val="32"/>
          <w:szCs w:val="32"/>
          <w:rtl w:val="true"/>
          <w:lang w:bidi="ar-EG"/>
        </w:rPr>
        <w:t xml:space="preserve"> له المسألة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يق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د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ست مكلّفاً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تي 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تجيب على كلّ </w:t>
      </w:r>
      <w:r>
        <w:rPr>
          <w:rFonts w:ascii="Lotus Linotype" w:hAnsi="Lotus Linotype" w:cs="Lotus Linotype"/>
          <w:sz w:val="32"/>
          <w:sz w:val="32"/>
          <w:szCs w:val="32"/>
          <w:rtl w:val="true"/>
          <w:lang w:bidi="ar-EG"/>
        </w:rPr>
        <w:t>شي</w:t>
      </w:r>
      <w:r>
        <w:rPr>
          <w:rFonts w:ascii="Lotus Linotype" w:hAnsi="Lotus Linotype" w:cs="Lotus Linotype"/>
          <w:sz w:val="32"/>
          <w:sz w:val="32"/>
          <w:szCs w:val="32"/>
          <w:rtl w:val="true"/>
          <w:lang w:bidi="ar-EG"/>
        </w:rPr>
        <w:t>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 ايضاً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تسأل غيرك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توجهه الى من ما هو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علم منك لكن لا تسارع إلى 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 ت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ف كما ق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ومن كان يهوى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يُرى متصدّراً ويكره لا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دري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صيبت </w:t>
      </w:r>
      <w:r>
        <w:rPr>
          <w:rFonts w:ascii="Lotus Linotype" w:hAnsi="Lotus Linotype" w:cs="Lotus Linotype"/>
          <w:sz w:val="32"/>
          <w:sz w:val="32"/>
          <w:szCs w:val="32"/>
          <w:rtl w:val="true"/>
          <w:lang w:bidi="ar-EG"/>
        </w:rPr>
        <w:t>مقات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نا فكرة أن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ادري و</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لله ا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سأل عن هذا غيري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و ق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ا اسأل لك أو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بحث 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تستعجل في الإجابة واحرص على 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له المستعان قد يزل الإنسان لا يتصور المسألة أو </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حو ذلك لك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لا يجيب الإنسان أفضل من أن يجيب وهو غير متوث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هذا هو الواجب إذا لم تكن متوثقاً فلا تج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 القول على الله كثير حق</w:t>
      </w:r>
      <w:r>
        <w:rPr>
          <w:rFonts w:ascii="Lotus Linotype" w:hAnsi="Lotus Linotype" w:cs="Lotus Linotype"/>
          <w:sz w:val="32"/>
          <w:sz w:val="32"/>
          <w:szCs w:val="32"/>
          <w:rtl w:val="true"/>
          <w:lang w:bidi="ar-EG"/>
        </w:rPr>
        <w:t>يقة</w:t>
      </w:r>
      <w:r>
        <w:rPr>
          <w:rFonts w:ascii="Lotus Linotype" w:hAnsi="Lotus Linotype" w:cs="Lotus Linotype"/>
          <w:sz w:val="32"/>
          <w:sz w:val="32"/>
          <w:szCs w:val="32"/>
          <w:rtl w:val="true"/>
          <w:lang w:bidi="ar-EG"/>
        </w:rPr>
        <w:t xml:space="preserve"> والمتكلمون فيه كثير والواجب في الواقع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نع من ليس من أهل العلم أن يتكلم في مسائل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ه لا يحق لأحد أن يفتح عيادة طبيّة ويعالج الناس وهو ليس بطبيب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اسب على هذا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اقب ويست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يهلك أبدان الناس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هذا الذي يتكلم بمسائل العلم وهو ليس من أهل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لك دين الناس وهو أعظم وأعز فالواجب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نعوا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ظر على من ليس من أهل العلم أن يتكلم في مسائل 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ا من ليس لك في هذا التخصص مجال ولم تتعلم العلم الشرعي لا تتكلم وليس لك ذلك وينبغي أن يعاقب هؤلاء وأن يكون هناك زواجر تردعهم عن أن يتك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لم فيما ت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ك تخص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عندك </w:t>
      </w:r>
      <w:r>
        <w:rPr>
          <w:rFonts w:ascii="Lotus Linotype" w:hAnsi="Lotus Linotype" w:cs="Lotus Linotype"/>
          <w:sz w:val="32"/>
          <w:sz w:val="32"/>
          <w:szCs w:val="32"/>
          <w:rtl w:val="true"/>
          <w:lang w:bidi="ar-EG"/>
        </w:rPr>
        <w:t>مجال، عند</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 xml:space="preserve"> كثير من مسائل الحياة تتكلم ف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ا لا يخالف الشر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 ذلك لكن تدخل وتقحم نفسك في مسألة من مسائل العلم حتّى رأينا العجائب في هذه الكتابات وتعود الصحف بعض الآحيان وتعتذر حتّى كان بعض المهووسين كتب كتابة عن التكفير بغير حق وقال هؤلاء الذين يكفرون و</w:t>
      </w:r>
      <w:r>
        <w:rPr>
          <w:rFonts w:ascii="Lotus Linotype" w:hAnsi="Lotus Linotype" w:cs="Lotus Linotype"/>
          <w:sz w:val="32"/>
          <w:sz w:val="32"/>
          <w:szCs w:val="32"/>
          <w:rtl w:val="true"/>
          <w:lang w:bidi="ar-EG"/>
        </w:rPr>
        <w:t>يكفرون و</w:t>
      </w:r>
      <w:r>
        <w:rPr>
          <w:rFonts w:ascii="Lotus Linotype" w:hAnsi="Lotus Linotype" w:cs="Lotus Linotype"/>
          <w:sz w:val="32"/>
          <w:sz w:val="32"/>
          <w:szCs w:val="32"/>
          <w:rtl w:val="true"/>
          <w:lang w:bidi="ar-EG"/>
        </w:rPr>
        <w:t xml:space="preserve">أول من بدأ التكفير هو أبو بك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بحك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أكبر دعاية للخوار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سن من يدعو للخوارج </w:t>
      </w:r>
      <w:r>
        <w:rPr>
          <w:rFonts w:ascii="Lotus Linotype" w:hAnsi="Lotus Linotype" w:cs="Lotus Linotype"/>
          <w:sz w:val="32"/>
          <w:sz w:val="32"/>
          <w:szCs w:val="32"/>
          <w:rtl w:val="true"/>
          <w:lang w:bidi="ar-EG"/>
        </w:rPr>
        <w:t xml:space="preserve">أن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تكفير المسلمين بغير حق على يد أبي بك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م إن كانوا على طريقة أبي بكر فوالله إنا مع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و بكر رضي الله عنه على السُّنَّة وعلى الحق فاعتذرت الصحيفة وقال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ه غلط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ماذا يكتب هذا الجاهل وأمثا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ذا يتحدث عن مسألة من مسائل عظيمة جداً في التكفير وفي التفسيق وأمثاله رج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 xml:space="preserve">أمثال </w:t>
      </w:r>
      <w:r>
        <w:rPr>
          <w:rFonts w:ascii="Lotus Linotype" w:hAnsi="Lotus Linotype" w:cs="Lotus Linotype"/>
          <w:sz w:val="32"/>
          <w:sz w:val="32"/>
          <w:szCs w:val="32"/>
          <w:rtl w:val="true"/>
          <w:lang w:bidi="ar-EG"/>
        </w:rPr>
        <w:t>هؤلاء السفلة ونحن نعلم طريقت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ؤلاء الكُتّاب ماذا يفعل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دخلون إلى مواقع الانترنت كثير منهم وبعضهم نعلمهم علماً تاماً وعلى دراية بهم وأنهم من الجهلة وبعضهم يأخذ كتباً ويلّخص ما فيها ولأنه جاهل لا يدري بخطورة الكلمة التي يحمل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يأتي </w:t>
      </w:r>
      <w:r>
        <w:rPr>
          <w:rFonts w:ascii="Lotus Linotype" w:hAnsi="Lotus Linotype" w:cs="Lotus Linotype"/>
          <w:sz w:val="32"/>
          <w:sz w:val="32"/>
          <w:szCs w:val="32"/>
          <w:rtl w:val="true"/>
          <w:lang w:bidi="ar-EG"/>
        </w:rPr>
        <w:t xml:space="preserve">بباقعة </w:t>
      </w:r>
      <w:r>
        <w:rPr>
          <w:rFonts w:ascii="Lotus Linotype" w:hAnsi="Lotus Linotype" w:cs="Lotus Linotype"/>
          <w:sz w:val="32"/>
          <w:sz w:val="32"/>
          <w:szCs w:val="32"/>
          <w:rtl w:val="true"/>
          <w:lang w:bidi="ar-EG"/>
        </w:rPr>
        <w:t>كبيرة جداً فتضج البلد بأسرها 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 متصّور ما الذي ف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ذي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 xml:space="preserve">نّ هذا يستحق أن </w:t>
      </w:r>
      <w:r>
        <w:rPr>
          <w:rFonts w:ascii="Lotus Linotype" w:hAnsi="Lotus Linotype" w:cs="Lotus Linotype"/>
          <w:sz w:val="32"/>
          <w:sz w:val="32"/>
          <w:szCs w:val="32"/>
          <w:rtl w:val="true"/>
          <w:lang w:bidi="ar-EG"/>
        </w:rPr>
        <w:t>يكتب؟</w:t>
      </w:r>
      <w:r>
        <w:rPr>
          <w:rFonts w:ascii="Lotus Linotype" w:hAnsi="Lotus Linotype" w:cs="Lotus Linotype"/>
          <w:sz w:val="32"/>
          <w:sz w:val="32"/>
          <w:szCs w:val="32"/>
          <w:rtl w:val="true"/>
          <w:lang w:bidi="ar-EG"/>
        </w:rPr>
        <w:t xml:space="preserve"> هذا هو وجه الإشكال ال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أن </w:t>
      </w:r>
      <w:r>
        <w:rPr>
          <w:rFonts w:ascii="Lotus Linotype" w:hAnsi="Lotus Linotype" w:cs="Lotus Linotype"/>
          <w:sz w:val="32"/>
          <w:sz w:val="32"/>
          <w:szCs w:val="32"/>
          <w:rtl w:val="true"/>
          <w:lang w:bidi="ar-EG"/>
        </w:rPr>
        <w:t>هؤلاء الذين يكتبون في بعض الأحيان لا يتصورون المسائل التي يتكلمون ف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لما اطلعت على الكلمة هذه من نح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بع سنوات أو نحو تعجبت قل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w:t>
      </w:r>
      <w:r>
        <w:rPr>
          <w:rFonts w:ascii="Lotus Linotype" w:hAnsi="Lotus Linotype" w:cs="Lotus Linotype"/>
          <w:sz w:val="32"/>
          <w:sz w:val="32"/>
          <w:szCs w:val="32"/>
          <w:rtl w:val="true"/>
          <w:lang w:bidi="ar-EG"/>
        </w:rPr>
        <w:t>الكاتب</w:t>
      </w:r>
      <w:r>
        <w:rPr>
          <w:rFonts w:ascii="Lotus Linotype" w:hAnsi="Lotus Linotype" w:cs="Lotus Linotype"/>
          <w:sz w:val="32"/>
          <w:sz w:val="32"/>
          <w:szCs w:val="32"/>
          <w:rtl w:val="true"/>
          <w:lang w:bidi="ar-EG"/>
        </w:rPr>
        <w:t xml:space="preserve"> الآن هو أفضل م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 للخوارج وكان يريد أن يرد على الخوارج 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ه نسبهم إلى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بي بكر 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بو بكر رضي الله عنه وأرضاه من الخلفاء الرّاشد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عليكم بسنّتي وسنّة الخلفاء الرّاشدين من بعد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روّج لمنهج الخوارج بنسبته إلى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بي بكر رضي الله عنه ولم </w:t>
      </w:r>
      <w:r>
        <w:rPr>
          <w:rFonts w:ascii="Lotus Linotype" w:hAnsi="Lotus Linotype" w:cs="Lotus Linotype"/>
          <w:sz w:val="32"/>
          <w:sz w:val="32"/>
          <w:szCs w:val="32"/>
          <w:rtl w:val="true"/>
          <w:lang w:bidi="ar-EG"/>
        </w:rPr>
        <w:t>يفقه</w:t>
      </w:r>
      <w:r>
        <w:rPr>
          <w:rFonts w:ascii="Lotus Linotype" w:hAnsi="Lotus Linotype" w:cs="Lotus Linotype"/>
          <w:sz w:val="32"/>
          <w:sz w:val="32"/>
          <w:szCs w:val="32"/>
          <w:rtl w:val="true"/>
          <w:lang w:bidi="ar-EG"/>
        </w:rPr>
        <w:t xml:space="preserve"> أمراً </w:t>
      </w:r>
      <w:r>
        <w:rPr>
          <w:rFonts w:ascii="Lotus Linotype" w:hAnsi="Lotus Linotype" w:cs="Lotus Linotype"/>
          <w:sz w:val="32"/>
          <w:sz w:val="32"/>
          <w:szCs w:val="32"/>
          <w:rtl w:val="true"/>
          <w:lang w:bidi="ar-EG"/>
        </w:rPr>
        <w:t xml:space="preserve">وهو ان أبا </w:t>
      </w:r>
      <w:r>
        <w:rPr>
          <w:rFonts w:ascii="Lotus Linotype" w:hAnsi="Lotus Linotype" w:cs="Lotus Linotype"/>
          <w:sz w:val="32"/>
          <w:sz w:val="32"/>
          <w:szCs w:val="32"/>
          <w:rtl w:val="true"/>
          <w:lang w:bidi="ar-EG"/>
        </w:rPr>
        <w:t>بكر رضي الله عنه كفّر من يستحق التّكفير، التّكفير كما قلنا من حيث</w:t>
      </w:r>
      <w:r>
        <w:rPr>
          <w:rFonts w:ascii="Lotus Linotype" w:hAnsi="Lotus Linotype" w:cs="Lotus Linotype"/>
          <w:sz w:val="32"/>
          <w:sz w:val="32"/>
          <w:szCs w:val="32"/>
          <w:rtl w:val="true"/>
          <w:lang w:bidi="ar-EG"/>
        </w:rPr>
        <w:t xml:space="preserve"> هو</w:t>
      </w:r>
      <w:r>
        <w:rPr>
          <w:rFonts w:ascii="Lotus Linotype" w:hAnsi="Lotus Linotype" w:cs="Lotus Linotype"/>
          <w:sz w:val="32"/>
          <w:sz w:val="32"/>
          <w:szCs w:val="32"/>
          <w:rtl w:val="true"/>
          <w:lang w:bidi="ar-EG"/>
        </w:rPr>
        <w:t xml:space="preserve"> ليس مشكلة بل لا بدّ من التّكفير هو حكم م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حكام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ت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وز ويحرم ويباح فت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كفر من فعل كذا، من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 التّكفير غلط في ذاته إلّا الجاهل التّكف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وقع في موقعه فهو من دين الله عزّ وجل 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يهود كفّار النّصارى كفّ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ذبح لغير الله تعالى ك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دع</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القبور وصرف العبادة لغير اهل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فر هذا هو التّكفير لكن وقع في موقع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في إشك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صاروا يتصوّرو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كلمة التّكفير في ذاتها خاطئة ويرجعون إلى كتب بعض الليبراليين 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مثالهم فوجد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ول بذرة للتّكفير نشأت في حروب الرّدة وأ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با بكر كفّر خصوم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الذي </w:t>
      </w:r>
      <w:r>
        <w:rPr>
          <w:rFonts w:ascii="Lotus Linotype" w:hAnsi="Lotus Linotype" w:cs="Lotus Linotype"/>
          <w:sz w:val="32"/>
          <w:sz w:val="32"/>
          <w:szCs w:val="32"/>
          <w:rtl w:val="true"/>
          <w:lang w:bidi="ar-EG"/>
        </w:rPr>
        <w:t xml:space="preserve">يقول هذا ليبرالي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و غي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اء هذا </w:t>
      </w:r>
      <w:r>
        <w:rPr>
          <w:rFonts w:ascii="Lotus Linotype" w:hAnsi="Lotus Linotype" w:cs="Lotus Linotype"/>
          <w:sz w:val="32"/>
          <w:sz w:val="32"/>
          <w:szCs w:val="32"/>
          <w:rtl w:val="true"/>
          <w:lang w:bidi="ar-EG"/>
        </w:rPr>
        <w:t>الكاتب</w:t>
      </w:r>
      <w:r>
        <w:rPr>
          <w:rFonts w:ascii="Lotus Linotype" w:hAnsi="Lotus Linotype" w:cs="Lotus Linotype"/>
          <w:sz w:val="32"/>
          <w:sz w:val="32"/>
          <w:szCs w:val="32"/>
          <w:rtl w:val="true"/>
          <w:lang w:bidi="ar-EG"/>
        </w:rPr>
        <w:t xml:space="preserve"> الجهول وكتب تقريراً و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با بكر هو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وّل من ك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يأخذون من هذه الكتب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هو غير متص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ءت</w:t>
      </w:r>
      <w:r>
        <w:rPr>
          <w:rFonts w:ascii="Lotus Linotype" w:hAnsi="Lotus Linotype" w:cs="Lotus Linotype"/>
          <w:sz w:val="32"/>
          <w:sz w:val="32"/>
          <w:szCs w:val="32"/>
          <w:rtl w:val="true"/>
          <w:lang w:bidi="ar-EG"/>
        </w:rPr>
        <w:t xml:space="preserve"> الصّحيفة تعتذر، م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ذا من كتابة مثل هذه المسائل العظام يترتب عليها إخراج من الملّة يتكلّم بها جا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حاصل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هؤلاء يتكلّمون بغير علم في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حيان كثيرة و</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رت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لاد الإسلاميّة كلّها لبعض الكتابات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أن هؤلاء يكتبون فيما لا يعلم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اجب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يحال بينهم </w:t>
      </w:r>
      <w:r>
        <w:rPr>
          <w:rFonts w:ascii="Lotus Linotype" w:hAnsi="Lotus Linotype" w:cs="Lotus Linotype"/>
          <w:sz w:val="32"/>
          <w:sz w:val="32"/>
          <w:szCs w:val="32"/>
          <w:rtl w:val="true"/>
          <w:lang w:bidi="ar-EG"/>
        </w:rPr>
        <w:t xml:space="preserve">وبين </w:t>
      </w:r>
      <w:r>
        <w:rPr>
          <w:rFonts w:ascii="Lotus Linotype" w:hAnsi="Lotus Linotype" w:cs="Lotus Linotype"/>
          <w:sz w:val="32"/>
          <w:sz w:val="32"/>
          <w:szCs w:val="32"/>
          <w:rtl w:val="true"/>
          <w:lang w:bidi="ar-EG"/>
        </w:rPr>
        <w:t xml:space="preserve">هذه الكتابات الدّالة على ما عندهم من الجّهل </w:t>
      </w:r>
      <w:r>
        <w:rPr>
          <w:rFonts w:ascii="Lotus Linotype" w:hAnsi="Lotus Linotype" w:cs="Lotus Linotype"/>
          <w:sz w:val="32"/>
          <w:sz w:val="32"/>
          <w:szCs w:val="32"/>
          <w:rtl w:val="true"/>
          <w:lang w:bidi="ar-EG"/>
        </w:rPr>
        <w:t>العظيم، ق</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 xml:space="preserve"> 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بعضهم لو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يل ل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قرأ القرآن وافتح على بعض السور لا نريدك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تحفظ ختمة اقرأ القراءة الصّحيحة فقط ولا نريدك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تعطينا الدليل ولا التّفسير للآ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قرأ القراءة الصّحي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يستطيع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يقر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ضلاً ع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يحفظ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هم ليسوا من ذوي ال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ع ذلك يتكلمون في مسائل العلم ويتشدّقون ويتحدّثون ع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واع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هل العلم 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هذا من</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عه كذا وهذا من</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 xml:space="preserve">عه كذا والصّواب في مقولة الشّافعية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و الحنابلة م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ت حتّى تحدّث؟ اذا ق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عندنا غير جائ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تم حتّى ي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م عن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ت حتى تق</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ل عند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هّ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الحاصل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القول على الله بغير علم خطير للغاية </w:t>
      </w:r>
      <w:r>
        <w:rPr>
          <w:rFonts w:ascii="Lotus Linotype" w:hAnsi="Lotus Linotype" w:cs="Lotus Linotype"/>
          <w:sz w:val="32"/>
          <w:sz w:val="32"/>
          <w:szCs w:val="32"/>
          <w:rtl w:val="true"/>
          <w:lang w:bidi="ar-EG"/>
        </w:rPr>
        <w:t>والواقعون</w:t>
      </w:r>
      <w:r>
        <w:rPr>
          <w:rFonts w:ascii="Lotus Linotype" w:hAnsi="Lotus Linotype" w:cs="Lotus Linotype"/>
          <w:sz w:val="32"/>
          <w:sz w:val="32"/>
          <w:szCs w:val="32"/>
          <w:rtl w:val="true"/>
          <w:lang w:bidi="ar-EG"/>
        </w:rPr>
        <w:t xml:space="preserve"> به كث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هم ذوو نية صالحة من هؤلاء الدّعاة الذين يقولون إنهم انخرطوا في ميدان الدّعوة قبل التعلّم وبعضهم من هؤلاء الكتّاب الذين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 xml:space="preserve">ن أُحسن فيه الظّن فهم من عوام المسلمين الجُّهال وبعضهم من هؤلاء الليبراليين المفسدين الذين يلبسون الحقّ بالباطل فالواجب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ان العلم ك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ان الطّ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العلم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عظم 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جل</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علم الشّرع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تى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ضلل الناس ويزيغ النّاس بسبب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هذا الذي نشر هذه الكلمة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و هذه الكتابة انتشرت في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وساط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ناس اذا انتشرت فيهم الباطل بالتّدريج هذه الكتابة وهذه الكلمة يتراكم هذا الامر ويكون واقعاً والقول على الله بغير علم قول خطير للغاية وقد ذكره الله تعالى في المحرّما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قُلْ إِنَّمَا حَرَّمَ رَبِّيَ الْفَوَاحِشَ مَا ظَهَرَ مِنْهَا وَمَا بَطَنَ وَالْأِثْمَ وَالْبَغْيَ بِغَيْرِ الْحَقِّ وَأَنْ تُشْرِكُوا بِاللَّهِ مَا لَمْ يُنَزِّلْ بِهِ سُلْطَاناً وَأَنْ تَقُولُوا عَلَى اللَّهِ مَا لا تَعْلَمُو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16"/>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ذكره بعد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ذكر الشّ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أمر في غاية الخطورة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يتحدّث بغير علم سواءٌ من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ؤلاء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و من أولئ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واء كانت نيّتهم صالحة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و غير صالح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علم لا ينبغي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يكون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أً مباحاً لمثل هؤلاءً</w:t>
      </w:r>
      <w:r>
        <w:rPr>
          <w:rFonts w:cs="Lotus Linotype" w:ascii="Lotus Linotype" w:hAnsi="Lotus Linotype"/>
          <w:sz w:val="32"/>
          <w:szCs w:val="32"/>
          <w:rtl w:val="true"/>
          <w:lang w:bidi="ar-EG"/>
        </w:rPr>
        <w:t>.</w:t>
      </w:r>
      <w:r>
        <w:br w:type="page"/>
      </w:r>
    </w:p>
    <w:p>
      <w:pPr>
        <w:pStyle w:val="Normal"/>
        <w:bidi w:val="1"/>
        <w:ind w:left="0" w:right="0" w:firstLine="397"/>
        <w:jc w:val="left"/>
        <w:rPr/>
      </w:pPr>
      <w:r>
        <w:rPr>
          <w:rFonts w:ascii="Lotus Linotype" w:hAnsi="Lotus Linotype" w:cs="Lotus Linotype"/>
          <w:color w:val="FF0000"/>
          <w:sz w:val="32"/>
          <w:sz w:val="32"/>
          <w:szCs w:val="32"/>
          <w:rtl w:val="true"/>
          <w:lang w:bidi="ar-EG"/>
        </w:rPr>
        <w:t xml:space="preserve">المسألة </w:t>
      </w:r>
      <w:r>
        <w:rPr>
          <w:rFonts w:ascii="Lotus Linotype" w:hAnsi="Lotus Linotype" w:cs="Lotus Linotype"/>
          <w:color w:val="FF0000"/>
          <w:sz w:val="32"/>
          <w:sz w:val="32"/>
          <w:szCs w:val="32"/>
          <w:rtl w:val="true"/>
          <w:lang w:bidi="ar-EG"/>
        </w:rPr>
        <w:t>السّادسة عشرة بعد المئ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تّناقض الواضح لمّا كذّبوا الحقّ كما قال تعالى</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بَلْ كَذَّبُوا بِالْحَقِّ لَمَّا جَاءَهُمْ فَهُمْ فِي أَمْرٍ مَرِيجٍ﴾</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17"/>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br/>
      </w:r>
      <w:r>
        <w:rPr>
          <w:rFonts w:ascii="Lotus Linotype" w:hAnsi="Lotus Linotype" w:cs="Lotus Linotype"/>
          <w:sz w:val="32"/>
          <w:sz w:val="32"/>
          <w:szCs w:val="32"/>
          <w:rtl w:val="true"/>
          <w:lang w:bidi="ar-EG"/>
        </w:rPr>
        <w:t xml:space="preserve">تقدّم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رك الحقّ فاب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ي ب</w:t>
      </w:r>
      <w:r>
        <w:rPr>
          <w:rFonts w:ascii="Lotus Linotype" w:hAnsi="Lotus Linotype" w:cs="Lotus Linotype"/>
          <w:sz w:val="32"/>
          <w:sz w:val="32"/>
          <w:szCs w:val="32"/>
          <w:rtl w:val="true"/>
          <w:lang w:bidi="ar-EG"/>
        </w:rPr>
        <w:t>ضده،</w:t>
      </w:r>
      <w:r>
        <w:rPr>
          <w:rFonts w:ascii="Lotus Linotype" w:hAnsi="Lotus Linotype" w:cs="Lotus Linotype"/>
          <w:sz w:val="32"/>
          <w:sz w:val="32"/>
          <w:szCs w:val="32"/>
          <w:rtl w:val="true"/>
          <w:lang w:bidi="ar-EG"/>
        </w:rPr>
        <w:t xml:space="preserve"> من ترك الحقّ وقع في الباطل، من ترك السّنة وقع في البدعة، من ترك </w:t>
      </w:r>
      <w:r>
        <w:rPr>
          <w:rFonts w:ascii="Lotus Linotype" w:hAnsi="Lotus Linotype" w:cs="Lotus Linotype"/>
          <w:sz w:val="32"/>
          <w:sz w:val="32"/>
          <w:szCs w:val="32"/>
          <w:rtl w:val="true"/>
          <w:lang w:bidi="ar-EG"/>
        </w:rPr>
        <w:t>الالتزام</w:t>
      </w:r>
      <w:r>
        <w:rPr>
          <w:rFonts w:ascii="Lotus Linotype" w:hAnsi="Lotus Linotype" w:cs="Lotus Linotype"/>
          <w:sz w:val="32"/>
          <w:sz w:val="32"/>
          <w:szCs w:val="32"/>
          <w:rtl w:val="true"/>
          <w:lang w:bidi="ar-EG"/>
        </w:rPr>
        <w:t xml:space="preserve"> في الشّرع وقع في الفسق والفج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م متناقضون لأن المكذّب بالحق يكون عنده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باطيل وا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باطيل من شأنها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ها مضطربة </w:t>
      </w:r>
      <w:r>
        <w:rPr>
          <w:rFonts w:ascii="Lotus Linotype" w:hAnsi="Lotus Linotype" w:cs="Lotus Linotype"/>
          <w:sz w:val="32"/>
          <w:sz w:val="32"/>
          <w:szCs w:val="32"/>
          <w:rtl w:val="true"/>
          <w:lang w:bidi="ar-EG"/>
        </w:rPr>
        <w:t>متناقضة</w:t>
      </w:r>
      <w:r>
        <w:rPr>
          <w:rFonts w:ascii="Lotus Linotype" w:hAnsi="Lotus Linotype" w:cs="Lotus Linotype"/>
          <w:sz w:val="32"/>
          <w:sz w:val="32"/>
          <w:szCs w:val="32"/>
          <w:rtl w:val="true"/>
          <w:lang w:bidi="ar-EG"/>
        </w:rPr>
        <w:t xml:space="preserve"> قال الله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لَوْ كَانَ مِنْ عِنْدِ غَيْرِ اللَّهِ لَوَجَدُوا فِيهِ اخْتِلافاً كَثِير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18"/>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ا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باطيل عند غير الله فيكون فيها </w:t>
      </w:r>
      <w:r>
        <w:rPr>
          <w:rFonts w:ascii="Lotus Linotype" w:hAnsi="Lotus Linotype" w:cs="Lotus Linotype"/>
          <w:sz w:val="32"/>
          <w:sz w:val="32"/>
          <w:szCs w:val="32"/>
          <w:rtl w:val="true"/>
          <w:lang w:bidi="ar-EG"/>
        </w:rPr>
        <w:t>شيء</w:t>
      </w:r>
      <w:r>
        <w:rPr>
          <w:rFonts w:ascii="Lotus Linotype" w:hAnsi="Lotus Linotype" w:cs="Lotus Linotype"/>
          <w:sz w:val="32"/>
          <w:sz w:val="32"/>
          <w:szCs w:val="32"/>
          <w:rtl w:val="true"/>
          <w:lang w:bidi="ar-EG"/>
        </w:rPr>
        <w:t xml:space="preserve"> كثيرٌ من الاضطراب والتّناقض هذا التّناقض ذكره الله تعالى عنهم في قوله </w:t>
      </w:r>
      <w:r>
        <w:rPr>
          <w:rFonts w:ascii="Lotus Linotype" w:hAnsi="Lotus Linotype" w:cs="Lotus Linotype"/>
          <w:color w:val="008000"/>
          <w:sz w:val="32"/>
          <w:sz w:val="32"/>
          <w:szCs w:val="32"/>
          <w:rtl w:val="true"/>
          <w:lang w:bidi="ar-EG"/>
        </w:rPr>
        <w:t>﴿بَلْ كَذَّبُوا بِالْحَقِّ لَمَّا جَاءَهُمْ فَهُمْ فِي أَمْرٍ مَرِيجٍ﴾</w:t>
      </w:r>
      <w:r>
        <w:rPr>
          <w:rFonts w:ascii="Lotus Linotype" w:hAnsi="Lotus Linotype" w:cs="Lotus Linotype"/>
          <w:sz w:val="32"/>
          <w:sz w:val="32"/>
          <w:szCs w:val="32"/>
          <w:rtl w:val="true"/>
          <w:lang w:bidi="ar-EG"/>
        </w:rPr>
        <w:t xml:space="preserve"> تناقض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هل الكفر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يضاً من المجالات التي يمك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يُكتب فيها، أهل الكف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 البد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هل الضّلال مجال </w:t>
      </w:r>
      <w:r>
        <w:rPr>
          <w:rFonts w:ascii="Lotus Linotype" w:hAnsi="Lotus Linotype" w:cs="Lotus Linotype"/>
          <w:sz w:val="32"/>
          <w:sz w:val="32"/>
          <w:szCs w:val="32"/>
          <w:rtl w:val="true"/>
          <w:lang w:bidi="ar-EG"/>
        </w:rPr>
        <w:t xml:space="preserve">واسع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ن كان قد كتب فيه لكنه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وسع م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يُحاط به</w:t>
      </w:r>
      <w:r>
        <w:rPr>
          <w:rFonts w:ascii="Lotus Linotype" w:hAnsi="Lotus Linotype" w:cs="Lotus Linotype"/>
          <w:sz w:val="32"/>
          <w:sz w:val="32"/>
          <w:szCs w:val="32"/>
          <w:rtl w:val="true"/>
          <w:lang w:bidi="ar-EG"/>
        </w:rPr>
        <w:t xml:space="preserve"> في كتاب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ناقضهم عجيب جداً يقرر في كتاب شيئاً وينقضه في كتاب آخ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شيخ الإسلا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قرر شيئاً في الكتاب وينقضه لاحقاً على نفس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ناقضهم شديد جداً وواس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واءٌ كانوا من اليهود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و النّصارى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و من الرّوافض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و من الصّوفية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و من المتكلّمين من المعتزلة والجّهميّة والأشعريّة وأضراب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ناقض عجيب ج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ذا وقفت على كتبهم تعجب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ا الميدان يمك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يضاً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يُكت</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تناقض بينهم ناشئٌ عن كونهم يقبلون الباطل كما قال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بَلْ كَذَّبُوا بِالْحَقِّ لَمَّا جَاءَهُمْ فَهُمْ فِي أَمْرٍ مَرِيجٍ﴾</w:t>
      </w:r>
      <w:r>
        <w:rPr>
          <w:rFonts w:ascii="Lotus Linotype" w:hAnsi="Lotus Linotype" w:cs="Lotus Linotype"/>
          <w:sz w:val="32"/>
          <w:sz w:val="32"/>
          <w:szCs w:val="32"/>
          <w:rtl w:val="true"/>
          <w:lang w:bidi="ar-EG"/>
        </w:rPr>
        <w:t xml:space="preserve"> ما معنى قوله تعالى </w:t>
      </w:r>
      <w:r>
        <w:rPr>
          <w:rFonts w:ascii="Lotus Linotype" w:hAnsi="Lotus Linotype" w:cs="Lotus Linotype"/>
          <w:color w:val="008000"/>
          <w:sz w:val="32"/>
          <w:sz w:val="32"/>
          <w:szCs w:val="32"/>
          <w:rtl w:val="true"/>
          <w:lang w:bidi="ar-EG"/>
        </w:rPr>
        <w:t>﴿بَلْ كَذَّبُوا بِالْحَقِّ لَمَّا جَاءَهُمْ فَهُمْ فِي أَمْرٍ مَرِيجٍ﴾</w:t>
      </w:r>
      <w:r>
        <w:rPr>
          <w:rFonts w:ascii="Lotus Linotype" w:hAnsi="Lotus Linotype" w:cs="Lotus Linotype"/>
          <w:sz w:val="32"/>
          <w:sz w:val="32"/>
          <w:szCs w:val="32"/>
          <w:rtl w:val="true"/>
          <w:lang w:bidi="ar-EG"/>
        </w:rPr>
        <w:t xml:space="preserve"> يقول ابن كثير رحمه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ي هذا حال كلّ من خرج عن الحق مهما قال بعد ذلك فهو باطل، والمريج هو المختل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ضطرب</w:t>
      </w:r>
      <w:r>
        <w:rPr>
          <w:rFonts w:ascii="Lotus Linotype" w:hAnsi="Lotus Linotype" w:cs="Lotus Linotype"/>
          <w:sz w:val="32"/>
          <w:sz w:val="32"/>
          <w:szCs w:val="32"/>
          <w:rtl w:val="true"/>
          <w:lang w:bidi="ar-EG"/>
        </w:rPr>
        <w:t xml:space="preserve"> المُلتبس </w:t>
      </w:r>
      <w:r>
        <w:rPr>
          <w:rFonts w:ascii="Lotus Linotype" w:hAnsi="Lotus Linotype" w:cs="Lotus Linotype"/>
          <w:sz w:val="32"/>
          <w:sz w:val="32"/>
          <w:szCs w:val="32"/>
          <w:rtl w:val="true"/>
          <w:lang w:bidi="ar-EG"/>
        </w:rPr>
        <w:t xml:space="preserve">المنكر كقوله تعالى </w:t>
      </w:r>
      <w:r>
        <w:rPr>
          <w:rFonts w:ascii="Lotus Linotype" w:hAnsi="Lotus Linotype" w:cs="Lotus Linotype"/>
          <w:color w:val="008000"/>
          <w:sz w:val="32"/>
          <w:sz w:val="32"/>
          <w:szCs w:val="32"/>
          <w:rtl w:val="true"/>
          <w:lang w:bidi="ar-EG"/>
        </w:rPr>
        <w:t xml:space="preserve">﴿إِنَّكُمْ لَفِي قَوْلٍ مُخْتَلِفٍ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8</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يُؤْفَكُ عَنْهُ مَنْ أُفِكَ﴾</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19"/>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هذا حال الخارجين عن السُّنَّة إلى البدعة ومن الحق إلى الباطل ومن الإسلام غلى الكفر يتناقضون دائما ًوهذا التناقض يؤدي بهم إلى شيء عظيم من الحيرة وهذا موجود في كتبهم وطبقات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 منه شيخ الإسلام شيئاً كثيراً عن فحول كبار أنهم يتناقضون في آخر أمرهم ويصابون بالحيرة وربما سجلوا هذا في كتاباتهم كما نقلنا من كلام الرازي وأمثاله حين قال في آخر كتاب صنّفه وهو</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واع اللّذا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قد تأملت الطرق الكلامية والمذاهب الفلسفية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ما وجدتها تشفي عليلاً ولا تروي غليلاً ورأيت أقرب الطرق طريقة القرآ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بحان الله العظي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 آخر كتاب رأيت أقرب الطرق طريقة القرآ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ل يمكن أن يكون هناك طريقة أقرب من طريقة القرآ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نهم هاموا وسبحوا في فلسفة مثل هذه الأمور ثم رجعوا وقالو</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قرب الطرق طريقة القر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قرأ في الإثبات </w:t>
      </w:r>
      <w:r>
        <w:rPr>
          <w:rFonts w:ascii="Lotus Linotype" w:hAnsi="Lotus Linotype" w:cs="Lotus Linotype"/>
          <w:color w:val="008000"/>
          <w:sz w:val="32"/>
          <w:sz w:val="32"/>
          <w:szCs w:val="32"/>
          <w:rtl w:val="true"/>
          <w:lang w:bidi="ar-EG"/>
        </w:rPr>
        <w:t>﴿الرَّحْمَنُ عَلَى الْعَرْشِ اسْتَوَى﴾</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20"/>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لَيْهِ يَصْعَدُ الْكَلِمُ الطَّيِّبُ﴾</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21"/>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 أقرأ في الن</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لَيْسَ كَمِثْلِهِ شَيْءٌ﴾</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22"/>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يجمع بين النفي والإثب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جرّب مثل تجربتي عرف مثل معرفت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 xml:space="preserve">فحولٌ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نظّارٌ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كبار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يجرّب مثل هذه التجربة التي وقعت فيها يعرف هذه المعرفة التي وصلت إليها ثم قال شعراً طويل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د يطول بنا المقام لو ذكرنا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كذا غيره كالجويني 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مثاله حين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ا إخواني لا تشتغلوا بالكلام فلو علمت أنه يوصلني إلى ما وصلت إليه ما دخلت فيه وهكذا مجموعة منهم ذكر شيخ الإسلام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رح الطحاوي</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شيئاً كثيراً من تناقضاتهم ،يحارون يحتارون بسبب أنهم تكونت عندهم مجموعة من الأباط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من أباطيل </w:t>
      </w:r>
      <w:r>
        <w:rPr>
          <w:rFonts w:ascii="Lotus Linotype" w:hAnsi="Lotus Linotype" w:cs="Lotus Linotype"/>
          <w:sz w:val="32"/>
          <w:sz w:val="32"/>
          <w:szCs w:val="32"/>
          <w:rtl w:val="true"/>
          <w:lang w:bidi="ar-EG"/>
        </w:rPr>
        <w:t>الفلاسفة</w:t>
      </w:r>
      <w:r>
        <w:rPr>
          <w:rFonts w:ascii="Lotus Linotype" w:hAnsi="Lotus Linotype" w:cs="Lotus Linotype"/>
          <w:sz w:val="32"/>
          <w:sz w:val="32"/>
          <w:szCs w:val="32"/>
          <w:rtl w:val="true"/>
          <w:lang w:bidi="ar-EG"/>
        </w:rPr>
        <w:t xml:space="preserve">، هذه من أباطيل </w:t>
      </w:r>
      <w:r>
        <w:rPr>
          <w:rFonts w:ascii="Lotus Linotype" w:hAnsi="Lotus Linotype" w:cs="Lotus Linotype"/>
          <w:sz w:val="32"/>
          <w:sz w:val="32"/>
          <w:szCs w:val="32"/>
          <w:rtl w:val="true"/>
          <w:lang w:bidi="ar-EG"/>
        </w:rPr>
        <w:t>المعتزلة، هذه من أباطيل ا</w:t>
      </w:r>
      <w:r>
        <w:rPr>
          <w:rFonts w:ascii="Lotus Linotype" w:hAnsi="Lotus Linotype" w:cs="Lotus Linotype"/>
          <w:sz w:val="32"/>
          <w:sz w:val="32"/>
          <w:szCs w:val="32"/>
          <w:rtl w:val="true"/>
          <w:lang w:bidi="ar-EG"/>
        </w:rPr>
        <w:t>لجهمية</w:t>
      </w:r>
      <w:r>
        <w:rPr>
          <w:rFonts w:ascii="Lotus Linotype" w:hAnsi="Lotus Linotype" w:cs="Lotus Linotype"/>
          <w:sz w:val="32"/>
          <w:sz w:val="32"/>
          <w:szCs w:val="32"/>
          <w:rtl w:val="true"/>
          <w:lang w:bidi="ar-EG"/>
        </w:rPr>
        <w:t xml:space="preserve">، هذه من أباطيل </w:t>
      </w:r>
      <w:r>
        <w:rPr>
          <w:rFonts w:ascii="Lotus Linotype" w:hAnsi="Lotus Linotype" w:cs="Lotus Linotype"/>
          <w:sz w:val="32"/>
          <w:sz w:val="32"/>
          <w:szCs w:val="32"/>
          <w:rtl w:val="true"/>
          <w:lang w:bidi="ar-EG"/>
        </w:rPr>
        <w:t>المرج</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جمعت عندهم هذه الأباطيل فصار عندهم هذا ا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ضطراب ووصل إلى الحيرة</w:t>
      </w:r>
      <w:r>
        <w:rPr>
          <w:rFonts w:ascii="Lotus Linotype" w:hAnsi="Lotus Linotype" w:cs="Lotus Linotype"/>
          <w:sz w:val="32"/>
          <w:sz w:val="32"/>
          <w:szCs w:val="32"/>
          <w:rtl w:val="true"/>
          <w:lang w:bidi="ar-EG"/>
        </w:rPr>
        <w:t xml:space="preserve"> </w:t>
      </w:r>
      <w:r>
        <w:rPr>
          <w:sz w:val="32"/>
          <w:sz w:val="32"/>
          <w:szCs w:val="32"/>
          <w:rtl w:val="true"/>
          <w:lang w:bidi="ar-EG"/>
        </w:rPr>
        <w:t>–</w:t>
      </w:r>
      <w:r>
        <w:rPr>
          <w:rFonts w:ascii="Lotus Linotype" w:hAnsi="Lotus Linotype" w:cs="Lotus Linotype"/>
          <w:sz w:val="32"/>
          <w:sz w:val="32"/>
          <w:szCs w:val="32"/>
          <w:rtl w:val="true"/>
          <w:lang w:bidi="ar-EG"/>
        </w:rPr>
        <w:t xml:space="preserve"> نعوذ بالله </w:t>
      </w:r>
      <w:r>
        <w:rPr>
          <w:rFonts w:cs="Lotus Linotype" w:ascii="Lotus Linotype" w:hAnsi="Lotus Linotype"/>
          <w:sz w:val="32"/>
          <w:szCs w:val="32"/>
          <w:rtl w:val="true"/>
          <w:lang w:bidi="ar-EG"/>
        </w:rPr>
        <w:t>-.</w:t>
      </w:r>
      <w:r>
        <w:br w:type="page"/>
      </w:r>
    </w:p>
    <w:p>
      <w:pPr>
        <w:pStyle w:val="Normal"/>
        <w:bidi w:val="1"/>
        <w:ind w:left="0" w:right="0" w:firstLine="397"/>
        <w:jc w:val="left"/>
        <w:rPr/>
      </w:pPr>
      <w:r>
        <w:rPr>
          <w:rFonts w:ascii="Lotus Linotype" w:hAnsi="Lotus Linotype" w:cs="Lotus Linotype"/>
          <w:color w:val="FF0000"/>
          <w:sz w:val="32"/>
          <w:sz w:val="32"/>
          <w:szCs w:val="32"/>
          <w:rtl w:val="true"/>
          <w:lang w:bidi="ar-EG"/>
        </w:rPr>
        <w:t xml:space="preserve">المسألة </w:t>
      </w:r>
      <w:r>
        <w:rPr>
          <w:rFonts w:ascii="Lotus Linotype" w:hAnsi="Lotus Linotype" w:cs="Lotus Linotype"/>
          <w:color w:val="FF0000"/>
          <w:sz w:val="32"/>
          <w:sz w:val="32"/>
          <w:szCs w:val="32"/>
          <w:rtl w:val="true"/>
          <w:lang w:bidi="ar-EG"/>
        </w:rPr>
        <w:t>السابعة عشر</w:t>
      </w:r>
      <w:r>
        <w:rPr>
          <w:rFonts w:ascii="Lotus Linotype" w:hAnsi="Lotus Linotype" w:cs="Lotus Linotype"/>
          <w:color w:val="FF0000"/>
          <w:sz w:val="32"/>
          <w:sz w:val="32"/>
          <w:szCs w:val="32"/>
          <w:rtl w:val="true"/>
          <w:lang w:bidi="ar-EG"/>
        </w:rPr>
        <w:t>ة</w:t>
      </w:r>
      <w:r>
        <w:rPr>
          <w:rFonts w:ascii="Lotus Linotype" w:hAnsi="Lotus Linotype" w:cs="Lotus Linotype"/>
          <w:color w:val="FF0000"/>
          <w:sz w:val="32"/>
          <w:sz w:val="32"/>
          <w:szCs w:val="32"/>
          <w:rtl w:val="true"/>
          <w:lang w:bidi="ar-EG"/>
        </w:rPr>
        <w:t xml:space="preserve"> بعد المئ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إيمان ببعض ما أُنزل دون بعض</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br/>
      </w:r>
      <w:r>
        <w:rPr>
          <w:rFonts w:ascii="Lotus Linotype" w:hAnsi="Lotus Linotype" w:cs="Lotus Linotype"/>
          <w:sz w:val="32"/>
          <w:sz w:val="32"/>
          <w:szCs w:val="32"/>
          <w:rtl w:val="true"/>
          <w:lang w:bidi="ar-EG"/>
        </w:rPr>
        <w:t>الناس بالإيمان بما أنزل الله ثلاثة أقس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سم الأ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هل الإيمان الذين آمنوا به كله ولم يفرق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سم 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كفار الذين كفروا به كله ولم يقبلو</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الصنف الثالث</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جامعون بين الإيمان ببعض والكفر ب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قال الله تعا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حكيم </w:t>
      </w:r>
      <w:r>
        <w:rPr>
          <w:rFonts w:ascii="Lotus Linotype" w:hAnsi="Lotus Linotype" w:cs="Lotus Linotype"/>
          <w:sz w:val="32"/>
          <w:sz w:val="32"/>
          <w:szCs w:val="32"/>
          <w:rtl w:val="true"/>
          <w:lang w:bidi="ar-EG"/>
        </w:rPr>
        <w:t xml:space="preserve">الخبير </w:t>
      </w:r>
      <w:r>
        <w:rPr>
          <w:rFonts w:ascii="Lotus Linotype" w:hAnsi="Lotus Linotype" w:cs="Lotus Linotype"/>
          <w:sz w:val="32"/>
          <w:sz w:val="32"/>
          <w:szCs w:val="32"/>
          <w:rtl w:val="true"/>
          <w:lang w:bidi="ar-EG"/>
        </w:rPr>
        <w:t xml:space="preserve">قد حكم على هؤلاء بأنهم كفار لأن الذي يكفر ببعض لا ينفعه أن يؤمن ببعض لا بد أن يؤمن به ك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ال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أَفَتُؤْمِنُونَ بِبَعْضِ الْكِتَابِ وَتَكْفُرُونَ بِبَعْضٍ فَمَا جَزَاءُ مَنْ يَفْعَلُ ذَلِكَ مِنْكُمْ إِلَّا خِزْيٌ فِي الْحَيَاةِ الدُّنْيَا وَيَوْمَ الْقِيَامَةِ يُرَدُّونَ إِلَى أَشَدِّ الْعَذَابِ﴾</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23"/>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نَّ الَّذِينَ يَكْفُرُونَ بِاللَّهِ وَرُسُلِهِ وَيُرِيدُونَ أَنْ يُفَرِّقُوا بَيْنَ اللَّهِ وَرُسُلِهِ وَيَقُولُونَ نُؤْمِنُ بِبَعْضٍ وَنَكْفُرُ بِبَعْضٍ وَيُرِيدُونَ أَنْ يَتَّخِذُوا بَيْنَ ذَلِكَ سَبِي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ولَئِكَ هُمُ الْكَافِرُونَ حَقّاً وَأَعْتَدْنَا لِلْكَافِرِينَ عَذَاباً مُهِين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24"/>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ن آمن بشيء من الحق لأنه من عند الله ورد بعضه يقال 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الفرق بين الذي آمنت به وكفرت ب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قل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ي آمنت به لأنه من عند الله فهذا الذي كفرت به هو من عند الله 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له سبحانه وتعالى قد بعث الرسل بالحق المبين، الإيمان ببعض المنزل والكفر ببعض المنزل هذا من صفات أهل الجاهلية يتشه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ؤمنون بهذا ويردون نظيره يؤمنون بباب من الأبواب ويردون باب آخر مع أن هذا الباب الآخر الذي ردوه دلت عليه النصوص التي دلت على الباب الآخر فهذه من طريقة أهل الجاهلية</w:t>
      </w:r>
      <w:r>
        <w:rPr>
          <w:rFonts w:cs="Lotus Linotype" w:ascii="Lotus Linotype" w:hAnsi="Lotus Linotype"/>
          <w:sz w:val="32"/>
          <w:szCs w:val="32"/>
          <w:rtl w:val="true"/>
          <w:lang w:bidi="ar-EG"/>
        </w:rPr>
        <w:t>.</w:t>
      </w:r>
      <w:r>
        <w:br w:type="page"/>
      </w:r>
    </w:p>
    <w:p>
      <w:pPr>
        <w:pStyle w:val="Normal"/>
        <w:bidi w:val="1"/>
        <w:ind w:left="0" w:right="0" w:firstLine="397"/>
        <w:jc w:val="left"/>
        <w:rPr/>
      </w:pPr>
      <w:r>
        <w:rPr>
          <w:rFonts w:ascii="Lotus Linotype" w:hAnsi="Lotus Linotype" w:cs="Lotus Linotype"/>
          <w:color w:val="FF0000"/>
          <w:sz w:val="32"/>
          <w:sz w:val="32"/>
          <w:szCs w:val="32"/>
          <w:rtl w:val="true"/>
          <w:lang w:bidi="ar-EG"/>
        </w:rPr>
        <w:t xml:space="preserve">المسألة </w:t>
      </w:r>
      <w:r>
        <w:rPr>
          <w:rFonts w:ascii="Lotus Linotype" w:hAnsi="Lotus Linotype" w:cs="Lotus Linotype"/>
          <w:color w:val="FF0000"/>
          <w:sz w:val="32"/>
          <w:sz w:val="32"/>
          <w:szCs w:val="32"/>
          <w:rtl w:val="true"/>
          <w:lang w:bidi="ar-EG"/>
        </w:rPr>
        <w:t>الثامنة عشر</w:t>
      </w:r>
      <w:r>
        <w:rPr>
          <w:rFonts w:ascii="Lotus Linotype" w:hAnsi="Lotus Linotype" w:cs="Lotus Linotype"/>
          <w:color w:val="FF0000"/>
          <w:sz w:val="32"/>
          <w:sz w:val="32"/>
          <w:szCs w:val="32"/>
          <w:rtl w:val="true"/>
          <w:lang w:bidi="ar-EG"/>
        </w:rPr>
        <w:t>ة</w:t>
      </w:r>
      <w:r>
        <w:rPr>
          <w:rFonts w:ascii="Lotus Linotype" w:hAnsi="Lotus Linotype" w:cs="Lotus Linotype"/>
          <w:color w:val="FF0000"/>
          <w:sz w:val="32"/>
          <w:sz w:val="32"/>
          <w:szCs w:val="32"/>
          <w:rtl w:val="true"/>
          <w:lang w:bidi="ar-EG"/>
        </w:rPr>
        <w:t xml:space="preserve"> بعد المئ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تفريق بين الرسل</w:t>
      </w:r>
      <w:r>
        <w:rPr>
          <w:rFonts w:cs="Lotus Linotype" w:ascii="Lotus Linotype" w:hAnsi="Lotus Linotype"/>
          <w:color w:val="FF0000"/>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br/>
      </w:r>
      <w:r>
        <w:rPr>
          <w:rFonts w:ascii="Lotus Linotype" w:hAnsi="Lotus Linotype" w:cs="Lotus Linotype"/>
          <w:sz w:val="32"/>
          <w:sz w:val="32"/>
          <w:szCs w:val="32"/>
          <w:rtl w:val="true"/>
          <w:lang w:bidi="ar-EG"/>
        </w:rPr>
        <w:t xml:space="preserve">التفريق بين الرسل المقصود به هنا التفريق بينهم من جهة الإيمان ببعضهم والكفر ببعض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ريبة من المسألة السابقة –</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 اليهود كفروا بعيسى أو بمحمد صلّى الله عليه وسلّم والنصارى كفرت بمحمد صلّى الله عليه وسلّم فمن طريقة أهل الجاهلية أن يفرقوا بين الرسل فيؤمنون ببعض ويكفرون ببعض،</w:t>
      </w:r>
      <w:r>
        <w:rPr>
          <w:rFonts w:ascii="Lotus Linotype" w:hAnsi="Lotus Linotype" w:cs="Lotus Linotype"/>
          <w:sz w:val="32"/>
          <w:sz w:val="32"/>
          <w:szCs w:val="32"/>
          <w:rtl w:val="true"/>
          <w:lang w:bidi="ar-EG"/>
        </w:rPr>
        <w:t xml:space="preserve"> ت</w:t>
      </w:r>
      <w:r>
        <w:rPr>
          <w:rFonts w:ascii="Lotus Linotype" w:hAnsi="Lotus Linotype" w:cs="Lotus Linotype"/>
          <w:sz w:val="32"/>
          <w:sz w:val="32"/>
          <w:szCs w:val="32"/>
          <w:rtl w:val="true"/>
          <w:lang w:bidi="ar-EG"/>
        </w:rPr>
        <w:t xml:space="preserve">قدم الله تعالى </w:t>
      </w:r>
      <w:r>
        <w:rPr>
          <w:rFonts w:ascii="Lotus Linotype" w:hAnsi="Lotus Linotype" w:cs="Lotus Linotype"/>
          <w:color w:val="008000"/>
          <w:sz w:val="32"/>
          <w:sz w:val="32"/>
          <w:szCs w:val="32"/>
          <w:rtl w:val="true"/>
          <w:lang w:bidi="ar-EG"/>
        </w:rPr>
        <w:t>﴿كَذَّبَتْ قَوْمُ نُوحٍ الْمُرْسَلِي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25"/>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وح عليه الصَّلاة والسَّلام بعث لقومه وحده ومكث فيهم ألف سنة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خمسين عاما ثم أهلكهم الله ،قول الله تعالى </w:t>
      </w:r>
      <w:r>
        <w:rPr>
          <w:rFonts w:ascii="Lotus Linotype" w:hAnsi="Lotus Linotype" w:cs="Lotus Linotype"/>
          <w:color w:val="008000"/>
          <w:sz w:val="32"/>
          <w:sz w:val="32"/>
          <w:szCs w:val="32"/>
          <w:rtl w:val="true"/>
          <w:lang w:bidi="ar-EG"/>
        </w:rPr>
        <w:t>﴿كَذَّبَتْ قَوْمُ نُوحٍ الْمُرْسَلِينَ﴾</w:t>
      </w:r>
      <w:r>
        <w:rPr>
          <w:rFonts w:ascii="Lotus Linotype" w:hAnsi="Lotus Linotype" w:cs="Lotus Linotype"/>
          <w:sz w:val="32"/>
          <w:sz w:val="32"/>
          <w:szCs w:val="32"/>
          <w:rtl w:val="true"/>
          <w:lang w:bidi="ar-EG"/>
        </w:rPr>
        <w:t xml:space="preserve"> يعني </w:t>
      </w:r>
      <w:r>
        <w:rPr>
          <w:rFonts w:ascii="Lotus Linotype" w:hAnsi="Lotus Linotype" w:cs="Lotus Linotype"/>
          <w:sz w:val="32"/>
          <w:sz w:val="32"/>
          <w:szCs w:val="32"/>
          <w:rtl w:val="true"/>
          <w:lang w:bidi="ar-EG"/>
        </w:rPr>
        <w:t xml:space="preserve">حتى </w:t>
      </w:r>
      <w:r>
        <w:rPr>
          <w:rFonts w:ascii="Lotus Linotype" w:hAnsi="Lotus Linotype" w:cs="Lotus Linotype"/>
          <w:sz w:val="32"/>
          <w:sz w:val="32"/>
          <w:szCs w:val="32"/>
          <w:rtl w:val="true"/>
          <w:lang w:bidi="ar-EG"/>
        </w:rPr>
        <w:t>من الرسل الذين أ</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بعده</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كيف كذبوهم وهم لم يدركو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حق الذي جحدوه وكفروا به مع نوح هو الذي مع هود وصالح وشعيب و</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براهيم ومحمد وعيسى عليهم الصلاة والسلام جميع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الذي كذب بهذا التوحيد الذي جاء به نوح و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جميع الرسل متفقون على التوح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ذي كذب الذي مع نوح لو أنه أدرك محمداً صلّى الله عليه وسلّم لكذب 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التفريق بين الرسل بالإيمان ببعض والكفر ببعض يجعل من جحد واحداً من الرسل عليهم الصلاة والسلام كافراً بالجميع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هذا قال الله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يَقُولُونَ نُؤْمِنُ بِبَعْضٍ وَنَكْفُرُ بِبَعْضٍ وَيُرِيدُونَ أَنْ يَتَّخِذُوا بَيْنَ ذَلِكَ سَبِي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ولَئِكَ هُمُ الْكَافِرُونَ حَقّاً﴾</w:t>
      </w:r>
      <w:r>
        <w:rPr>
          <w:rFonts w:cs="Lotus Linotype" w:ascii="Lotus Linotype" w:hAnsi="Lotus Linotype"/>
          <w:sz w:val="32"/>
          <w:szCs w:val="32"/>
          <w:rtl w:val="true"/>
          <w:lang w:bidi="ar-EG"/>
        </w:rPr>
        <w:t>.</w:t>
      </w:r>
      <w:r>
        <w:br w:type="page"/>
      </w:r>
    </w:p>
    <w:p>
      <w:pPr>
        <w:pStyle w:val="Normal"/>
        <w:bidi w:val="1"/>
        <w:ind w:left="0" w:right="0" w:firstLine="397"/>
        <w:jc w:val="left"/>
        <w:rPr/>
      </w:pPr>
      <w:r>
        <w:rPr>
          <w:rFonts w:ascii="Lotus Linotype" w:hAnsi="Lotus Linotype" w:cs="Lotus Linotype"/>
          <w:color w:val="FF0000"/>
          <w:sz w:val="32"/>
          <w:sz w:val="32"/>
          <w:szCs w:val="32"/>
          <w:rtl w:val="true"/>
          <w:lang w:bidi="ar-EG"/>
        </w:rPr>
        <w:t xml:space="preserve">المسألة </w:t>
      </w:r>
      <w:r>
        <w:rPr>
          <w:rFonts w:ascii="Lotus Linotype" w:hAnsi="Lotus Linotype" w:cs="Lotus Linotype"/>
          <w:color w:val="FF0000"/>
          <w:sz w:val="32"/>
          <w:sz w:val="32"/>
          <w:szCs w:val="32"/>
          <w:rtl w:val="true"/>
          <w:lang w:bidi="ar-EG"/>
        </w:rPr>
        <w:t>التاسعة عشر</w:t>
      </w:r>
      <w:r>
        <w:rPr>
          <w:rFonts w:ascii="Lotus Linotype" w:hAnsi="Lotus Linotype" w:cs="Lotus Linotype"/>
          <w:color w:val="FF0000"/>
          <w:sz w:val="32"/>
          <w:sz w:val="32"/>
          <w:szCs w:val="32"/>
          <w:rtl w:val="true"/>
          <w:lang w:bidi="ar-EG"/>
        </w:rPr>
        <w:t>ة</w:t>
      </w:r>
      <w:r>
        <w:rPr>
          <w:rFonts w:ascii="Lotus Linotype" w:hAnsi="Lotus Linotype" w:cs="Lotus Linotype"/>
          <w:color w:val="FF0000"/>
          <w:sz w:val="32"/>
          <w:sz w:val="32"/>
          <w:szCs w:val="32"/>
          <w:rtl w:val="true"/>
          <w:lang w:bidi="ar-EG"/>
        </w:rPr>
        <w:t xml:space="preserve"> بعد المئ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w:t>
      </w:r>
      <w:r>
        <w:rPr>
          <w:rFonts w:ascii="Lotus Linotype" w:hAnsi="Lotus Linotype" w:cs="Lotus Linotype"/>
          <w:color w:val="FF0000"/>
          <w:sz w:val="32"/>
          <w:sz w:val="32"/>
          <w:szCs w:val="32"/>
          <w:rtl w:val="true"/>
          <w:lang w:bidi="ar-EG"/>
        </w:rPr>
        <w:t>خاصم</w:t>
      </w:r>
      <w:r>
        <w:rPr>
          <w:rFonts w:ascii="Lotus Linotype" w:hAnsi="Lotus Linotype" w:cs="Lotus Linotype"/>
          <w:color w:val="FF0000"/>
          <w:sz w:val="32"/>
          <w:sz w:val="32"/>
          <w:szCs w:val="32"/>
          <w:rtl w:val="true"/>
          <w:lang w:bidi="ar-EG"/>
        </w:rPr>
        <w:t>ت</w:t>
      </w:r>
      <w:r>
        <w:rPr>
          <w:rFonts w:ascii="Lotus Linotype" w:hAnsi="Lotus Linotype" w:cs="Lotus Linotype"/>
          <w:color w:val="FF0000"/>
          <w:sz w:val="32"/>
          <w:sz w:val="32"/>
          <w:szCs w:val="32"/>
          <w:rtl w:val="true"/>
          <w:lang w:bidi="ar-EG"/>
        </w:rPr>
        <w:t>هم فيما ليس لهم به علم</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br/>
      </w:r>
      <w:r>
        <w:rPr>
          <w:rFonts w:ascii="Lotus Linotype" w:hAnsi="Lotus Linotype" w:cs="Lotus Linotype"/>
          <w:sz w:val="32"/>
          <w:sz w:val="32"/>
          <w:szCs w:val="32"/>
          <w:rtl w:val="true"/>
          <w:lang w:bidi="ar-EG"/>
        </w:rPr>
        <w:t>هذه المسألة نشأت من آثار القول على الله بلا 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يتكلم بلا علم يخاصم أيضاً </w:t>
      </w:r>
      <w:r>
        <w:rPr>
          <w:rFonts w:ascii="Lotus Linotype" w:hAnsi="Lotus Linotype" w:cs="Lotus Linotype"/>
          <w:sz w:val="32"/>
          <w:sz w:val="32"/>
          <w:szCs w:val="32"/>
          <w:rtl w:val="true"/>
          <w:lang w:bidi="ar-EG"/>
        </w:rPr>
        <w:t xml:space="preserve">فيما </w:t>
      </w:r>
      <w:r>
        <w:rPr>
          <w:rFonts w:ascii="Lotus Linotype" w:hAnsi="Lotus Linotype" w:cs="Lotus Linotype"/>
          <w:sz w:val="32"/>
          <w:sz w:val="32"/>
          <w:szCs w:val="32"/>
          <w:rtl w:val="true"/>
          <w:lang w:bidi="ar-EG"/>
        </w:rPr>
        <w:t>لا علم فيجمع الشّر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نشأ قولاً بلا علم </w:t>
      </w:r>
      <w:r>
        <w:rPr>
          <w:rFonts w:ascii="Lotus Linotype" w:hAnsi="Lotus Linotype" w:cs="Lotus Linotype"/>
          <w:sz w:val="32"/>
          <w:sz w:val="32"/>
          <w:szCs w:val="32"/>
          <w:rtl w:val="true"/>
          <w:lang w:bidi="ar-EG"/>
        </w:rPr>
        <w:t xml:space="preserve">ثم </w:t>
      </w:r>
      <w:r>
        <w:rPr>
          <w:rFonts w:ascii="Lotus Linotype" w:hAnsi="Lotus Linotype" w:cs="Lotus Linotype"/>
          <w:sz w:val="32"/>
          <w:sz w:val="32"/>
          <w:szCs w:val="32"/>
          <w:rtl w:val="true"/>
          <w:lang w:bidi="ar-EG"/>
        </w:rPr>
        <w:t xml:space="preserve">إذا نوقش به خاصم بلا علم قال </w:t>
      </w:r>
      <w:r>
        <w:rPr>
          <w:rFonts w:ascii="Lotus Linotype" w:hAnsi="Lotus Linotype" w:cs="Lotus Linotype"/>
          <w:sz w:val="32"/>
          <w:sz w:val="32"/>
          <w:szCs w:val="32"/>
          <w:rtl w:val="true"/>
          <w:lang w:bidi="ar-EG"/>
        </w:rPr>
        <w:t>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نَ النَّاسِ مَنْ يُجَادِلُ فِي اللَّهِ بِغَيْرِ عِلْمٍ وَلا هُدىً وَلا كِتَابٍ مُنِيرٍ﴾</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26"/>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لا يسلم منه أي مُبط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صحاب الباطل سواء كانوا من المنتمين للإسلام أو غيرهم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كانوا أهل باطل في اعتقادهم خاصموا فيه وجادلوا بهذا الباطل ليدحضوا به ال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ا أمر مشترك بين كل المبطل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واء كانوا من أهل البدع من المسلمين أو كانوا من أهل الكف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كان عنده باطل جادل وخاصم ع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صمته هذه بالباطل ناشئة عن قوله </w:t>
      </w:r>
      <w:r>
        <w:rPr>
          <w:rFonts w:ascii="Lotus Linotype" w:hAnsi="Lotus Linotype" w:cs="Lotus Linotype"/>
          <w:sz w:val="32"/>
          <w:sz w:val="32"/>
          <w:szCs w:val="32"/>
          <w:rtl w:val="true"/>
          <w:lang w:bidi="ar-EG"/>
        </w:rPr>
        <w:t xml:space="preserve">أيضا </w:t>
      </w:r>
      <w:r>
        <w:rPr>
          <w:rFonts w:ascii="Lotus Linotype" w:hAnsi="Lotus Linotype" w:cs="Lotus Linotype"/>
          <w:sz w:val="32"/>
          <w:sz w:val="32"/>
          <w:szCs w:val="32"/>
          <w:rtl w:val="true"/>
          <w:lang w:bidi="ar-EG"/>
        </w:rPr>
        <w:t xml:space="preserve">بلا </w:t>
      </w:r>
      <w:r>
        <w:rPr>
          <w:rFonts w:ascii="Lotus Linotype" w:hAnsi="Lotus Linotype" w:cs="Lotus Linotype"/>
          <w:sz w:val="32"/>
          <w:sz w:val="32"/>
          <w:szCs w:val="32"/>
          <w:rtl w:val="true"/>
          <w:lang w:bidi="ar-EG"/>
        </w:rPr>
        <w:t xml:space="preserve">علم </w:t>
      </w:r>
      <w:r>
        <w:rPr>
          <w:rFonts w:ascii="Lotus Linotype" w:hAnsi="Lotus Linotype" w:cs="Lotus Linotype"/>
          <w:sz w:val="32"/>
          <w:sz w:val="32"/>
          <w:szCs w:val="32"/>
          <w:rtl w:val="true"/>
          <w:lang w:bidi="ar-EG"/>
        </w:rPr>
        <w:t>فهو يقول بلا علم ويخاصم بلا علم</w:t>
      </w:r>
      <w:r>
        <w:rPr>
          <w:rFonts w:cs="Lotus Linotype" w:ascii="Lotus Linotype" w:hAnsi="Lotus Linotype"/>
          <w:sz w:val="32"/>
          <w:szCs w:val="32"/>
          <w:rtl w:val="true"/>
          <w:lang w:bidi="ar-EG"/>
        </w:rPr>
        <w:t>.</w:t>
      </w:r>
      <w:r>
        <w:br w:type="page"/>
      </w:r>
    </w:p>
    <w:p>
      <w:pPr>
        <w:pStyle w:val="Normal"/>
        <w:bidi w:val="1"/>
        <w:ind w:left="0" w:right="0" w:firstLine="397"/>
        <w:jc w:val="left"/>
        <w:rPr/>
      </w:pPr>
      <w:r>
        <w:rPr>
          <w:rFonts w:ascii="Lotus Linotype" w:hAnsi="Lotus Linotype" w:cs="Lotus Linotype"/>
          <w:color w:val="FF0000"/>
          <w:sz w:val="32"/>
          <w:sz w:val="32"/>
          <w:szCs w:val="32"/>
          <w:rtl w:val="true"/>
          <w:lang w:bidi="ar-EG"/>
        </w:rPr>
        <w:t xml:space="preserve">المسألة </w:t>
      </w:r>
      <w:r>
        <w:rPr>
          <w:rFonts w:ascii="Lotus Linotype" w:hAnsi="Lotus Linotype" w:cs="Lotus Linotype"/>
          <w:color w:val="FF0000"/>
          <w:sz w:val="32"/>
          <w:sz w:val="32"/>
          <w:szCs w:val="32"/>
          <w:rtl w:val="true"/>
          <w:lang w:bidi="ar-EG"/>
        </w:rPr>
        <w:t>العشرين بعد المئ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دعواهم اتباع السلف مع التصريح بمخالفتهم</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ا أيضاً باب </w:t>
      </w:r>
      <w:r>
        <w:rPr>
          <w:rFonts w:ascii="Lotus Linotype" w:hAnsi="Lotus Linotype" w:cs="Lotus Linotype"/>
          <w:sz w:val="32"/>
          <w:sz w:val="32"/>
          <w:szCs w:val="32"/>
          <w:rtl w:val="true"/>
          <w:lang w:bidi="ar-EG"/>
        </w:rPr>
        <w:t>واسع</w:t>
      </w:r>
      <w:r>
        <w:rPr>
          <w:rFonts w:ascii="Lotus Linotype" w:hAnsi="Lotus Linotype" w:cs="Lotus Linotype"/>
          <w:sz w:val="32"/>
          <w:sz w:val="32"/>
          <w:szCs w:val="32"/>
          <w:rtl w:val="true"/>
          <w:lang w:bidi="ar-EG"/>
        </w:rPr>
        <w:t xml:space="preserve"> ج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ثير من المدلسين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ذوي الاعتقاد الفاسد ين</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سبون إلى صلح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نقول مرة أخرى أيضاً نقول يمكن أن يك</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ب فيه كتابة واسعة جداً و</w:t>
      </w:r>
      <w:r>
        <w:rPr>
          <w:rFonts w:ascii="Lotus Linotype" w:hAnsi="Lotus Linotype" w:cs="Lotus Linotype"/>
          <w:sz w:val="32"/>
          <w:sz w:val="32"/>
          <w:szCs w:val="32"/>
          <w:rtl w:val="true"/>
          <w:lang w:bidi="ar-EG"/>
        </w:rPr>
        <w:t xml:space="preserve">أن </w:t>
      </w:r>
      <w:r>
        <w:rPr>
          <w:rFonts w:ascii="Lotus Linotype" w:hAnsi="Lotus Linotype" w:cs="Lotus Linotype"/>
          <w:sz w:val="32"/>
          <w:sz w:val="32"/>
          <w:szCs w:val="32"/>
          <w:rtl w:val="true"/>
          <w:lang w:bidi="ar-EG"/>
        </w:rPr>
        <w:t xml:space="preserve">يكون محلاً من محلات </w:t>
      </w:r>
      <w:r>
        <w:rPr>
          <w:rFonts w:ascii="Lotus Linotype" w:hAnsi="Lotus Linotype" w:cs="Lotus Linotype"/>
          <w:sz w:val="32"/>
          <w:sz w:val="32"/>
          <w:szCs w:val="32"/>
          <w:rtl w:val="true"/>
          <w:lang w:bidi="ar-EG"/>
        </w:rPr>
        <w:t>البحو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أن يضع مقارنة بين أهل الباطل وبين الذين ينتسبون إ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كر شيخ الإسلام في كتابه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استقام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جلد الأول في الصفحة الثالثة عشرة إلى السادسة عش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اماً مهماً جداً في المنتسبين للأئمة رحمهم الله الذين قل</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وا كلامهم من المتأخرين فجعلوا كلام الشافعي والمالكي وأحمد رحمهم الله في الحثّ على السُّنَّة جعلوه يراد بهم عقيدة هؤلاء المتأخر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علوا كلام هؤلاء الأئمة في ذمّ البدعة جعلوها مراداً بها اعتقاد الس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عكسوا وصاروا يستدلون على باطل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باطل الذي هم عليه يقو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هو السنّة وقد قال الأئمة كذا في نصرة السنّة ومدح ال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 أنّ الذي هم عليه هو الباطل وضرب أمثلةً لهذا في المتأخرين من الحنابلة والمالكية والشافعية و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نظر كيف الإمام أحمد وكيف الإمام مالك وكيف الإمام الشافعي في هذه المسائل وانظر إلى هؤلاء المتأخرين ممن انتسبوا لهم وصاروا على خلاف ما عليه هؤلاء الأئمة في كلام نافع وماتع جد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هذه المسألة كما قلنا طويلة جداً ويمكن أن يصنف فيها ومن ذلك على سبيل المثال الخوارج وخذ نموذج منهم الإباضية يدّعون أنّهم ينتسبون إلى أبي الشّعثاء رحمه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جابر بن زي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من خيار التّابعين رحمه الله مع أنه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ون بالإباض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ذا لا تكونوا صريح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م أتباع عبدالله بن إبا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عبدالله بن إباض زميل نافع بن الأزرق الخارج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اختصم مع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كنهم جميعاً خوارج لماذا لم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بالجابرية نسبةً لجا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تبرأ منهم جابر رحمه الله تعالى كما تجد في ترجم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يل 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ؤلاء الإباضيّة ينتسبون إليك،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برأ إلى الله </w:t>
      </w:r>
      <w:r>
        <w:rPr>
          <w:rFonts w:ascii="Lotus Linotype" w:hAnsi="Lotus Linotype" w:cs="Lotus Linotype"/>
          <w:sz w:val="32"/>
          <w:sz w:val="32"/>
          <w:szCs w:val="32"/>
          <w:rtl w:val="true"/>
          <w:lang w:bidi="ar-EG"/>
        </w:rPr>
        <w:t>عزَّ وجلَّ</w:t>
      </w:r>
      <w:r>
        <w:rPr>
          <w:rFonts w:ascii="Lotus Linotype" w:hAnsi="Lotus Linotype" w:cs="Lotus Linotype"/>
          <w:sz w:val="32"/>
          <w:sz w:val="32"/>
          <w:szCs w:val="32"/>
          <w:rtl w:val="true"/>
          <w:lang w:bidi="ar-EG"/>
        </w:rPr>
        <w:t xml:space="preserve"> منهم وقال هذا للحسن رحمه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لمّا مرض تمنّى أن يرى الحسن قبل وفاته فجاءه الحسن و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ؤلاء الإباضية ينتمون إل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برأ إلى الله منهم،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تقول في أهل</w:t>
      </w:r>
      <w:r>
        <w:rPr>
          <w:rFonts w:ascii="Lotus Linotype" w:hAnsi="Lotus Linotype" w:cs="Lotus Linotype"/>
          <w:sz w:val="32"/>
          <w:sz w:val="32"/>
          <w:szCs w:val="32"/>
          <w:rtl w:val="true"/>
          <w:lang w:bidi="ar-EG"/>
        </w:rPr>
        <w:t xml:space="preserve"> النهر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الخوارج الأوائل </w:t>
      </w:r>
      <w:r>
        <w:rPr>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برأ إلى الله من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نسبون هذه الاعتقادات الباطلة لأُناس أخيار من الصلح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 ذلك الرافض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افضة يسمّون مذهبهم الباطل هذا مذهب آل الب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 أنّ آل البيت </w:t>
      </w:r>
      <w:r>
        <w:rPr>
          <w:rFonts w:ascii="Lotus Linotype" w:hAnsi="Lotus Linotype" w:cs="Lotus Linotype"/>
          <w:sz w:val="32"/>
          <w:sz w:val="32"/>
          <w:szCs w:val="32"/>
          <w:rtl w:val="true"/>
          <w:lang w:bidi="ar-EG"/>
        </w:rPr>
        <w:t>المضبوط</w:t>
      </w:r>
      <w:r>
        <w:rPr>
          <w:rFonts w:ascii="Lotus Linotype" w:hAnsi="Lotus Linotype" w:cs="Lotus Linotype"/>
          <w:sz w:val="32"/>
          <w:sz w:val="32"/>
          <w:szCs w:val="32"/>
          <w:rtl w:val="true"/>
          <w:lang w:bidi="ar-EG"/>
        </w:rPr>
        <w:t xml:space="preserve"> المحرر المحقق عنهم بالأسانيد الثابتة </w:t>
      </w:r>
      <w:r>
        <w:rPr>
          <w:rFonts w:ascii="Lotus Linotype" w:hAnsi="Lotus Linotype" w:cs="Lotus Linotype"/>
          <w:sz w:val="32"/>
          <w:sz w:val="32"/>
          <w:szCs w:val="32"/>
          <w:rtl w:val="true"/>
          <w:lang w:bidi="ar-EG"/>
        </w:rPr>
        <w:t>اعتقاد أهل</w:t>
      </w:r>
      <w:r>
        <w:rPr>
          <w:rFonts w:ascii="Lotus Linotype" w:hAnsi="Lotus Linotype" w:cs="Lotus Linotype"/>
          <w:sz w:val="32"/>
          <w:sz w:val="32"/>
          <w:szCs w:val="32"/>
          <w:rtl w:val="true"/>
          <w:lang w:bidi="ar-EG"/>
        </w:rPr>
        <w:t xml:space="preserve"> السنّة قطعاً لكنهم ينسبون ما هم فيه من باطل لآل البيت والعجيب أنّ عند أهل السنّة وعند الرافضة معاً روايات في تبرُأ آل البيت من الشيعة حتّى في كتب الشيعة </w:t>
      </w:r>
      <w:r>
        <w:rPr>
          <w:rFonts w:ascii="Lotus Linotype" w:hAnsi="Lotus Linotype" w:cs="Lotus Linotype"/>
          <w:sz w:val="32"/>
          <w:sz w:val="32"/>
          <w:szCs w:val="32"/>
          <w:rtl w:val="true"/>
          <w:lang w:bidi="ar-EG"/>
        </w:rPr>
        <w:t>يتبرؤون</w:t>
      </w:r>
      <w:r>
        <w:rPr>
          <w:rFonts w:ascii="Lotus Linotype" w:hAnsi="Lotus Linotype" w:cs="Lotus Linotype"/>
          <w:sz w:val="32"/>
          <w:sz w:val="32"/>
          <w:szCs w:val="32"/>
          <w:rtl w:val="true"/>
          <w:lang w:bidi="ar-EG"/>
        </w:rPr>
        <w:t xml:space="preserve"> من الشيعة </w:t>
      </w:r>
      <w:r>
        <w:rPr>
          <w:rFonts w:ascii="Lotus Linotype" w:hAnsi="Lotus Linotype" w:cs="Lotus Linotype"/>
          <w:sz w:val="32"/>
          <w:sz w:val="32"/>
          <w:szCs w:val="32"/>
          <w:rtl w:val="true"/>
          <w:lang w:bidi="ar-EG"/>
        </w:rPr>
        <w:t xml:space="preserve">ثم </w:t>
      </w:r>
      <w:r>
        <w:rPr>
          <w:rFonts w:ascii="Lotus Linotype" w:hAnsi="Lotus Linotype" w:cs="Lotus Linotype"/>
          <w:sz w:val="32"/>
          <w:sz w:val="32"/>
          <w:szCs w:val="32"/>
          <w:rtl w:val="true"/>
          <w:lang w:bidi="ar-EG"/>
        </w:rPr>
        <w:t>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ذهبنا مذهب آل الب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انتماء هذا لآل الب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 أنّ آل البيت </w:t>
      </w:r>
      <w:r>
        <w:rPr>
          <w:rFonts w:ascii="Lotus Linotype" w:hAnsi="Lotus Linotype" w:cs="Lotus Linotype"/>
          <w:sz w:val="32"/>
          <w:sz w:val="32"/>
          <w:szCs w:val="32"/>
          <w:rtl w:val="true"/>
          <w:lang w:bidi="ar-EG"/>
        </w:rPr>
        <w:t>يتبرؤون</w:t>
      </w:r>
      <w:r>
        <w:rPr>
          <w:rFonts w:ascii="Lotus Linotype" w:hAnsi="Lotus Linotype" w:cs="Lotus Linotype"/>
          <w:sz w:val="32"/>
          <w:sz w:val="32"/>
          <w:szCs w:val="32"/>
          <w:rtl w:val="true"/>
          <w:lang w:bidi="ar-EG"/>
        </w:rPr>
        <w:t xml:space="preserve"> إلى الله منكم، وقس على هذا شيء كثير جداً ،انتماء النّصارى للمسيح عليه السلام وتسميتهم أنفسهم بالمسيحين وهي تسمية خاطئة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 عل</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مثل هذه التسم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وا من أتباع المسيح بل هم خرجوا على ما جاء به المسيح يسمّون بالاسم الشرعي في القرآن النصارى، والنصارى معلوم أنهم قسما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سم لزم ما عليه عيسى </w:t>
      </w:r>
      <w:r>
        <w:rPr>
          <w:rFonts w:ascii="Lotus Linotype" w:hAnsi="Lotus Linotype" w:cs="Lotus Linotype"/>
          <w:color w:val="008000"/>
          <w:sz w:val="32"/>
          <w:sz w:val="32"/>
          <w:szCs w:val="32"/>
          <w:rtl w:val="true"/>
          <w:lang w:bidi="ar-EG"/>
        </w:rPr>
        <w:t>﴿قَالَ مَنْ أَنْصَارِي إِلَى اللَّهِ قَالَ الْحَوَارِيُّونَ نَحْنُ أَنْصَارُ اللَّ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27"/>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سم خالفوا وخرجوا عما عليه عيسى، فتضبط ا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سماء الش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إذا ق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هم هم المسيحيون فكأنك تقرر أنهم على دين المسيح حقّاً وهو منهم براء عليه الصّلاة والسّلام</w:t>
      </w:r>
      <w:r>
        <w:rPr>
          <w:rFonts w:cs="Lotus Linotype" w:ascii="Lotus Linotype" w:hAnsi="Lotus Linotype"/>
          <w:sz w:val="32"/>
          <w:szCs w:val="32"/>
          <w:rtl w:val="true"/>
          <w:lang w:bidi="ar-EG"/>
        </w:rPr>
        <w:t>.</w:t>
      </w:r>
      <w:r>
        <w:br w:type="page"/>
      </w:r>
    </w:p>
    <w:p>
      <w:pPr>
        <w:pStyle w:val="Normal"/>
        <w:bidi w:val="1"/>
        <w:ind w:left="0" w:right="0" w:firstLine="397"/>
        <w:jc w:val="left"/>
        <w:rPr/>
      </w:pPr>
      <w:r>
        <w:rPr>
          <w:rFonts w:ascii="Lotus Linotype" w:hAnsi="Lotus Linotype" w:cs="Lotus Linotype"/>
          <w:color w:val="FF0000"/>
          <w:sz w:val="32"/>
          <w:sz w:val="32"/>
          <w:szCs w:val="32"/>
          <w:rtl w:val="true"/>
          <w:lang w:bidi="ar-EG"/>
        </w:rPr>
        <w:t>المسأل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حاديةُ والعشرون بعد المئ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صدّهم عن سبيل الله ومن آمن ب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br/>
      </w:r>
      <w:r>
        <w:rPr>
          <w:rFonts w:ascii="Lotus Linotype" w:hAnsi="Lotus Linotype" w:cs="Lotus Linotype"/>
          <w:sz w:val="32"/>
          <w:sz w:val="32"/>
          <w:szCs w:val="32"/>
          <w:rtl w:val="true"/>
          <w:lang w:bidi="ar-EG"/>
        </w:rPr>
        <w:t>الصّدُّ عن سبيل الله واضح وتقدّمت نماذج مثل التّنفي</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 xml:space="preserve"> من الحقّ 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ه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صّد عن سبيل الله عزّ وجل في هذا الزّمن ك</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 xml:space="preserve">ير للغاية واستثمرت فيه مليارات الأموال لصدّ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هل الإسلام والإيمان عن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يمانهم وصدّ النّساء عن الحشمة والحياء والأد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صدّ النّاس عن السُّنة وعن لزوم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صدّ النّاس عن نشر الحق والتّحذير من البدعة والجّهر بمعاداة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عداء الله تعالى ووجوب موالاة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ولياء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سعون سعياً هائلاً </w:t>
      </w:r>
      <w:r>
        <w:rPr>
          <w:rFonts w:ascii="Lotus Linotype" w:hAnsi="Lotus Linotype" w:cs="Lotus Linotype"/>
          <w:sz w:val="32"/>
          <w:sz w:val="32"/>
          <w:szCs w:val="32"/>
          <w:rtl w:val="true"/>
          <w:lang w:bidi="ar-EG"/>
        </w:rPr>
        <w:t xml:space="preserve">واستخدم </w:t>
      </w:r>
      <w:r>
        <w:rPr>
          <w:rFonts w:ascii="Lotus Linotype" w:hAnsi="Lotus Linotype" w:cs="Lotus Linotype"/>
          <w:sz w:val="32"/>
          <w:sz w:val="32"/>
          <w:szCs w:val="32"/>
          <w:rtl w:val="true"/>
          <w:lang w:bidi="ar-EG"/>
        </w:rPr>
        <w:t>في هذا الإعلام استخداماً مهولاً للغا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ستخدم في هذا ايضاً دوائر التّعليم الباطلة التي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صوّر قول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هل السُّنة وما عليه السلف ب</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ه قول للخوارج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و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أنه قولٌ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كذا </w:t>
      </w:r>
      <w:r>
        <w:rPr>
          <w:rFonts w:ascii="Lotus Linotype" w:hAnsi="Lotus Linotype" w:cs="Lotus Linotype"/>
          <w:sz w:val="32"/>
          <w:sz w:val="32"/>
          <w:szCs w:val="32"/>
          <w:rtl w:val="true"/>
          <w:lang w:bidi="ar-EG"/>
        </w:rPr>
        <w:t xml:space="preserve">أو كذا؛ </w:t>
      </w:r>
      <w:r>
        <w:rPr>
          <w:rFonts w:ascii="Lotus Linotype" w:hAnsi="Lotus Linotype" w:cs="Lotus Linotype"/>
          <w:sz w:val="32"/>
          <w:sz w:val="32"/>
          <w:szCs w:val="32"/>
          <w:rtl w:val="true"/>
          <w:lang w:bidi="ar-EG"/>
        </w:rPr>
        <w:t>صدّاً عن ال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صدُّهم عن سبيل الله كثير وهذا واقع في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رض العالم على نطاقات واسعة منظّمات ود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بذلون في هذا جهوداً هائلة ويستخدم في هذا المال ويستخدم في هذا الإعلام ويستخدم في هذا التّعليم في الصّد عن سبيل الله حتّى لا يصل هذا النّور المبين إلى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هل الأرض لأنه إذا وصل إليهم واستناروا به فلا ريب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ذلك م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عظم ما يبعثُ هذا الدّين وينشره نشراً كبير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w:t>
      </w:r>
      <w:r>
        <w:rPr>
          <w:rFonts w:ascii="Lotus Linotype" w:hAnsi="Lotus Linotype" w:cs="Lotus Linotype"/>
          <w:sz w:val="32"/>
          <w:sz w:val="32"/>
          <w:szCs w:val="32"/>
          <w:rtl w:val="true"/>
          <w:lang w:bidi="ar-EG"/>
        </w:rPr>
        <w:t>هذ</w:t>
      </w:r>
      <w:r>
        <w:rPr>
          <w:rFonts w:ascii="Lotus Linotype" w:hAnsi="Lotus Linotype" w:cs="Lotus Linotype"/>
          <w:sz w:val="32"/>
          <w:sz w:val="32"/>
          <w:szCs w:val="32"/>
          <w:rtl w:val="true"/>
          <w:lang w:bidi="ar-EG"/>
        </w:rPr>
        <w:t xml:space="preserve">ا يصدّون عن سبيل الله بالباطل وافتعال مواقف معيّنة وباستثمار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حداث ونسبتها إلى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هل الحق وهذا كثير للغاية فيهم قاتلهم الله تعالى انّى ينص</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ون</w:t>
      </w:r>
      <w:r>
        <w:rPr>
          <w:rFonts w:cs="Lotus Linotype" w:ascii="Lotus Linotype" w:hAnsi="Lotus Linotype"/>
          <w:sz w:val="32"/>
          <w:szCs w:val="32"/>
          <w:rtl w:val="true"/>
          <w:lang w:bidi="ar-EG"/>
        </w:rPr>
        <w:t>.</w:t>
      </w:r>
      <w:r>
        <w:br w:type="page"/>
      </w:r>
    </w:p>
    <w:p>
      <w:pPr>
        <w:pStyle w:val="Normal"/>
        <w:bidi w:val="1"/>
        <w:ind w:left="0" w:right="0" w:firstLine="397"/>
        <w:jc w:val="left"/>
        <w:rPr/>
      </w:pPr>
      <w:r>
        <w:rPr>
          <w:rFonts w:ascii="Lotus Linotype" w:hAnsi="Lotus Linotype" w:cs="Lotus Linotype"/>
          <w:color w:val="FF0000"/>
          <w:sz w:val="32"/>
          <w:sz w:val="32"/>
          <w:szCs w:val="32"/>
          <w:rtl w:val="true"/>
          <w:lang w:bidi="ar-EG"/>
        </w:rPr>
        <w:t xml:space="preserve">المسألة </w:t>
      </w:r>
      <w:r>
        <w:rPr>
          <w:rFonts w:ascii="Lotus Linotype" w:hAnsi="Lotus Linotype" w:cs="Lotus Linotype"/>
          <w:color w:val="FF0000"/>
          <w:sz w:val="32"/>
          <w:sz w:val="32"/>
          <w:szCs w:val="32"/>
          <w:rtl w:val="true"/>
          <w:lang w:bidi="ar-EG"/>
        </w:rPr>
        <w:t>الثانية والعشرون بعد المئ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مودّة </w:t>
      </w:r>
      <w:r>
        <w:rPr>
          <w:rFonts w:ascii="Lotus Linotype" w:hAnsi="Lotus Linotype" w:cs="Lotus Linotype"/>
          <w:color w:val="FF0000"/>
          <w:sz w:val="32"/>
          <w:sz w:val="32"/>
          <w:szCs w:val="32"/>
          <w:rtl w:val="true"/>
          <w:lang w:bidi="ar-EG"/>
        </w:rPr>
        <w:t>الكفر والكافرين</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له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لَكِنَّ اللَّهَ حَبَّبَ إِلَيْكُمُ الْأِيمَانَ وَزَيَّنَهُ فِي قُلُوبِكُمْ وَكَرَّهَ إِلَيْكُمُ الْكُفْرَ وَالْفُسُوقَ وَالْعِصْيَانَ أُولَئِكَ هُمُ الرَّاشِدُو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28"/>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المؤمن يبغض الكفر ويبغض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هله لأجل الله تعالى حتّى لو كانوا اقرب الأقربين قال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لا تَجِدُ قَوْماً يُؤْمِنُونَ بِاللَّهِ وَالْيَوْمِ الْآخِرِ يُوَادُّونَ مَنْ حَادَّ اللَّهَ وَرَسُولَهُ وَلَوْ كَانُوا آبَاءَهُمْ أَوْ أَبْنَاءَهُمْ أَوْ إِخْوَانَهُمْ أَوْ عَشِيرَتَهُ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29"/>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بغضهم لله عزَّ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هما قال الرّعا</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 xml:space="preserve">تشويه </w:t>
      </w:r>
      <w:r>
        <w:rPr>
          <w:rFonts w:ascii="Lotus Linotype" w:hAnsi="Lotus Linotype" w:cs="Lotus Linotype"/>
          <w:sz w:val="32"/>
          <w:sz w:val="32"/>
          <w:szCs w:val="32"/>
          <w:rtl w:val="true"/>
          <w:lang w:bidi="ar-EG"/>
        </w:rPr>
        <w:t xml:space="preserve">أمر </w:t>
      </w:r>
      <w:r>
        <w:rPr>
          <w:rFonts w:ascii="Lotus Linotype" w:hAnsi="Lotus Linotype" w:cs="Lotus Linotype"/>
          <w:sz w:val="32"/>
          <w:sz w:val="32"/>
          <w:szCs w:val="32"/>
          <w:rtl w:val="true"/>
          <w:lang w:bidi="ar-EG"/>
        </w:rPr>
        <w:t>الولاء والبر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مسلم لا يهتمّ لكلام هؤل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لاء والبراء ركن ركين من اعتقاد المسلم يبر</w:t>
      </w:r>
      <w:r>
        <w:rPr>
          <w:rFonts w:ascii="Lotus Linotype" w:hAnsi="Lotus Linotype" w:cs="Lotus Linotype"/>
          <w:sz w:val="32"/>
          <w:sz w:val="32"/>
          <w:szCs w:val="32"/>
          <w:rtl w:val="true"/>
          <w:lang w:bidi="ar-EG"/>
        </w:rPr>
        <w:t>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إلى </w:t>
      </w:r>
      <w:r>
        <w:rPr>
          <w:rFonts w:ascii="Lotus Linotype" w:hAnsi="Lotus Linotype" w:cs="Lotus Linotype"/>
          <w:sz w:val="32"/>
          <w:sz w:val="32"/>
          <w:szCs w:val="32"/>
          <w:rtl w:val="true"/>
          <w:lang w:bidi="ar-EG"/>
        </w:rPr>
        <w:t xml:space="preserve">الله </w:t>
      </w:r>
      <w:r>
        <w:rPr>
          <w:rFonts w:ascii="Lotus Linotype" w:hAnsi="Lotus Linotype" w:cs="Lotus Linotype"/>
          <w:sz w:val="32"/>
          <w:sz w:val="32"/>
          <w:szCs w:val="32"/>
          <w:rtl w:val="true"/>
          <w:lang w:bidi="ar-EG"/>
        </w:rPr>
        <w:t xml:space="preserve">عزَّ وجلَّ </w:t>
      </w:r>
      <w:r>
        <w:rPr>
          <w:rFonts w:ascii="Lotus Linotype" w:hAnsi="Lotus Linotype" w:cs="Lotus Linotype"/>
          <w:sz w:val="32"/>
          <w:sz w:val="32"/>
          <w:szCs w:val="32"/>
          <w:rtl w:val="true"/>
          <w:lang w:bidi="ar-EG"/>
        </w:rPr>
        <w:t>من الكفر وأهل الكفر ويبر</w:t>
      </w:r>
      <w:r>
        <w:rPr>
          <w:rFonts w:ascii="Lotus Linotype" w:hAnsi="Lotus Linotype" w:cs="Lotus Linotype"/>
          <w:sz w:val="32"/>
          <w:sz w:val="32"/>
          <w:szCs w:val="32"/>
          <w:rtl w:val="true"/>
          <w:lang w:bidi="ar-EG"/>
        </w:rPr>
        <w:t>ء</w:t>
      </w:r>
      <w:r>
        <w:rPr>
          <w:rFonts w:ascii="Lotus Linotype" w:hAnsi="Lotus Linotype" w:cs="Lotus Linotype"/>
          <w:sz w:val="32"/>
          <w:sz w:val="32"/>
          <w:szCs w:val="32"/>
          <w:rtl w:val="true"/>
          <w:lang w:bidi="ar-EG"/>
        </w:rPr>
        <w:t xml:space="preserve"> إلى الله تعالى منهم من مجاهرتهم بشركهم و</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فسادهم و</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باطل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التّشويه لأمر الولاء والبراء كث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ه تشويه الجهاد في سبيل الله عزّ وجل في الزّعم بأنّ الجهاد في سبيل الله هو مجرّد دفع وليس طلب 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المسلمين ليس لهم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يطلبوا عدوّهم والمسلمون حين كانوا بالمدينة ثمّ وصل الإسلام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 xml:space="preserve">لى جميع الجزيرة العربيّة ثمّ وصل إلى جنوب فرنسا وإلى حدود الصّين كل هذا يدافعون عن نبيّهم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لا يستح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هذا دفاع عن المدينة وعن الجزيرة العرب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سلام كان في الجزيرة فإذا لم يكن في الإسلام جهاد طلب لماذا وصل الى هذه الاما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هذا دفاع عن الجزيرة العربية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و عن المدينة</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شكّ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هذا من الهزل الفار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ا التّشويه لمسألة مودّة الكافرين والولاء والبراء هذه لا تحرّك</w:t>
      </w:r>
      <w:r>
        <w:rPr>
          <w:rFonts w:ascii="Lotus Linotype" w:hAnsi="Lotus Linotype" w:cs="Lotus Linotype"/>
          <w:sz w:val="32"/>
          <w:sz w:val="32"/>
          <w:szCs w:val="32"/>
          <w:rtl w:val="true"/>
          <w:lang w:bidi="ar-EG"/>
        </w:rPr>
        <w:t xml:space="preserve"> في المسلم </w:t>
      </w:r>
      <w:r>
        <w:rPr>
          <w:rFonts w:ascii="Lotus Linotype" w:hAnsi="Lotus Linotype" w:cs="Lotus Linotype"/>
          <w:sz w:val="32"/>
          <w:sz w:val="32"/>
          <w:szCs w:val="32"/>
          <w:rtl w:val="true"/>
          <w:lang w:bidi="ar-EG"/>
        </w:rPr>
        <w:t>ساكن</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ويعلم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ها من الباطل الذي يدعوا إليه هؤلاء ويعلم علماً تامّاً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أعداء الله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عداءٌ 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 xml:space="preserve">ن كان صادقاً في عبادته لربّ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عدوُّ الله عدوُّنا وإن كان أقرب الأقربين وقد جعل الله تعالى لنا في إبراهيم ومن معه اُسوة </w:t>
      </w:r>
      <w:r>
        <w:rPr>
          <w:rFonts w:ascii="Lotus Linotype" w:hAnsi="Lotus Linotype" w:cs="Lotus Linotype"/>
          <w:color w:val="008000"/>
          <w:sz w:val="32"/>
          <w:sz w:val="32"/>
          <w:szCs w:val="32"/>
          <w:rtl w:val="true"/>
          <w:lang w:bidi="ar-EG"/>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 إِلَّا قَوْلَ إِبْرَاهِيمَ لِأَبِيهِ لَأَسْتَغْفِرَنَّ لَكَ﴾</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30"/>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آ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صريحة الآيات في عدم مودّة الكفّار لكن هنا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مر في غاية الأهميّة وهو مما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ضرّ كثيراً حقيقةً بأمر الولاء والبراء ومسألة عدم مودّة المشرك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راءة من الكفّار وعدم مودّتهم لا تعني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بداً ظلمهم والتّعدي عليهم وعدم إيتاء حقوقهم سواء الماليّة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و حقوق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م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عظم الحقوق وأخطر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قوقهم ال</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ي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عطي</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لهم بناءً على عهد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خذوه حتّى قال رسول الله صلّى الله عليه وس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قتل معاهداً لم يجد رائحة الجنّ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3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بغضا</w:t>
      </w:r>
      <w:r>
        <w:rPr>
          <w:rFonts w:ascii="Lotus Linotype" w:hAnsi="Lotus Linotype" w:cs="Lotus Linotype"/>
          <w:sz w:val="32"/>
          <w:sz w:val="32"/>
          <w:szCs w:val="32"/>
          <w:rtl w:val="true"/>
          <w:lang w:bidi="ar-EG"/>
        </w:rPr>
        <w:t>ؤ</w:t>
      </w:r>
      <w:r>
        <w:rPr>
          <w:rFonts w:ascii="Lotus Linotype" w:hAnsi="Lotus Linotype" w:cs="Lotus Linotype"/>
          <w:sz w:val="32"/>
          <w:sz w:val="32"/>
          <w:szCs w:val="32"/>
          <w:rtl w:val="true"/>
          <w:lang w:bidi="ar-EG"/>
        </w:rPr>
        <w:t xml:space="preserve">هم شيء والحرص مع هذه البغضاء على استنقاذهم قدر ما تستطيع هذا مما ينبغي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تتقرّب به إلى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هما بذ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جهود فأنت على خير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استنقاذهم م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يموتوا وهم على هذا الك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حرص على توضيح الحق ل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حرص على استنقاذ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ثمّة قسم كبير جدّاً من الكفّار كبير كما قال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ذَلِكَ بِأَنَّهُمْ قَوْمٌ لا يَعْلَمُو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32"/>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علمون لا يعرفون ال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ذا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م بطريقة سليمة لا تشوّه هذا الدّين آمنوا وأسلمو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أسلم</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منهم طوائف كثيرة فعدم مودّتهم </w:t>
      </w:r>
      <w:r>
        <w:rPr>
          <w:rFonts w:ascii="Lotus Linotype" w:hAnsi="Lotus Linotype" w:cs="Lotus Linotype"/>
          <w:sz w:val="32"/>
          <w:sz w:val="32"/>
          <w:szCs w:val="32"/>
          <w:rtl w:val="true"/>
          <w:lang w:bidi="ar-EG"/>
        </w:rPr>
        <w:t>شي</w:t>
      </w:r>
      <w:r>
        <w:rPr>
          <w:rFonts w:ascii="Lotus Linotype" w:hAnsi="Lotus Linotype" w:cs="Lotus Linotype"/>
          <w:sz w:val="32"/>
          <w:sz w:val="32"/>
          <w:szCs w:val="32"/>
          <w:rtl w:val="true"/>
          <w:lang w:bidi="ar-EG"/>
        </w:rPr>
        <w:t>ء</w:t>
      </w:r>
      <w:r>
        <w:rPr>
          <w:rFonts w:ascii="Lotus Linotype" w:hAnsi="Lotus Linotype" w:cs="Lotus Linotype"/>
          <w:sz w:val="32"/>
          <w:sz w:val="32"/>
          <w:szCs w:val="32"/>
          <w:rtl w:val="true"/>
          <w:lang w:bidi="ar-EG"/>
        </w:rPr>
        <w:t xml:space="preserve"> والظّلم والإساءة إلى الشّرع </w:t>
      </w:r>
      <w:r>
        <w:rPr>
          <w:rFonts w:ascii="Lotus Linotype" w:hAnsi="Lotus Linotype" w:cs="Lotus Linotype"/>
          <w:sz w:val="32"/>
          <w:sz w:val="32"/>
          <w:szCs w:val="32"/>
          <w:rtl w:val="true"/>
          <w:lang w:bidi="ar-EG"/>
        </w:rPr>
        <w:t>شي</w:t>
      </w:r>
      <w:r>
        <w:rPr>
          <w:rFonts w:ascii="Lotus Linotype" w:hAnsi="Lotus Linotype" w:cs="Lotus Linotype"/>
          <w:sz w:val="32"/>
          <w:sz w:val="32"/>
          <w:szCs w:val="32"/>
          <w:rtl w:val="true"/>
          <w:lang w:bidi="ar-EG"/>
        </w:rPr>
        <w:t>ء</w:t>
      </w:r>
      <w:r>
        <w:rPr>
          <w:rFonts w:ascii="Lotus Linotype" w:hAnsi="Lotus Linotype" w:cs="Lotus Linotype"/>
          <w:sz w:val="32"/>
          <w:sz w:val="32"/>
          <w:szCs w:val="32"/>
          <w:rtl w:val="true"/>
          <w:lang w:bidi="ar-EG"/>
        </w:rPr>
        <w:t xml:space="preserve"> آخ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ظّلم من حيث هو كالزّن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كما أنّه لا يجوز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تزني بكافرة ولا بمسلمة فلا يجوز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تظلم مسلماً ولا كافراً لأن الظّلم في ذاته محرّم وقد قال صلّى الله عليه وس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تّق دعوة المظلوم فليس بينها وبين الله حجاب</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3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 المسن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وإن كان </w:t>
      </w:r>
      <w:r>
        <w:rPr>
          <w:rFonts w:ascii="Lotus Linotype" w:hAnsi="Lotus Linotype" w:cs="Lotus Linotype"/>
          <w:sz w:val="32"/>
          <w:sz w:val="32"/>
          <w:szCs w:val="32"/>
          <w:rtl w:val="true"/>
          <w:lang w:bidi="ar-EG"/>
        </w:rPr>
        <w:t>كافر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3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 قد يدعو عليك الكافر فتصيبك الدّع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تظلم فالظّلم شيء آخر يختلف كلّ الاختلاف عن عدم المو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دم المودّة والبراءة منهم 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عني ظلمهم ولا يعني عدم بذل الجّهد في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يهديهم الله تعالى بل هذا كما قال الله تعالى في القرآ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إِنَّهُ لَذِكْرٌ لَكَ وَلِقَوْمِكَ وَسَوْفَ تُسْأَلو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35"/>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وف تسأل الأُمة عن هذه الأما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انة القرآن قال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أُوحِيَ إِلَيَّ هَذَا الْقُرْآنُ لِأُنْذِرَكُمْ بِهِ وَمَنْ بَلَغَ﴾</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36"/>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بدّ أن يُبلّغ فتبلغه وترغّب فيه وتحببه إليهم قدر ما تستطيع 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م أنك على جانب كبير من الحرص عليهم وأنك لا تريد منهم شيئاً إلا أن يهديهم الله إلى دين الحق فيهتدي كثير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التصرفات الفوضوية أضرّت كثيراً بالإسلام وأه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عداء الله من اليهود </w:t>
      </w:r>
      <w:r>
        <w:rPr>
          <w:rFonts w:ascii="Lotus Linotype" w:hAnsi="Lotus Linotype" w:cs="Lotus Linotype"/>
          <w:sz w:val="32"/>
          <w:sz w:val="32"/>
          <w:szCs w:val="32"/>
          <w:rtl w:val="true"/>
          <w:lang w:bidi="ar-EG"/>
        </w:rPr>
        <w:t>استثمروه</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غاية </w:t>
      </w:r>
      <w:r>
        <w:rPr>
          <w:rFonts w:ascii="Lotus Linotype" w:hAnsi="Lotus Linotype" w:cs="Lotus Linotype"/>
          <w:sz w:val="32"/>
          <w:sz w:val="32"/>
          <w:szCs w:val="32"/>
          <w:rtl w:val="true"/>
          <w:lang w:bidi="ar-EG"/>
        </w:rPr>
        <w:t>الاستثما</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 xml:space="preserve"> للصدّ عن دين الله فينبغي أن يكون المسلم ضابط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مزية ال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سأل الله أن ي</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فعنا وإياكم ب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زية العلم أنك بين الإفراط والتفريط لا أنت مع أهل الإفراط في إفراطهم ولا مع أهل التفريط في تفريط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بغض الكفّار دين كما تتقرب إلى الله تعالى بصلاتك وزكات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له تعالى جعل هذا من صفات عباده الراشدين </w:t>
      </w:r>
      <w:r>
        <w:rPr>
          <w:rFonts w:ascii="Lotus Linotype" w:hAnsi="Lotus Linotype" w:cs="Lotus Linotype"/>
          <w:color w:val="008000"/>
          <w:sz w:val="32"/>
          <w:sz w:val="32"/>
          <w:szCs w:val="32"/>
          <w:rtl w:val="true"/>
          <w:lang w:bidi="ar-EG"/>
        </w:rPr>
        <w:t>﴿وَلَكِنَّ اللَّهَ حَبَّبَ إِلَيْكُمُ الْأِيمَانَ وَزَيَّنَهُ فِي قُلُوبِكُمْ وَكَرَّهَ إِلَيْكُمُ الْكُفْرَ﴾</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37"/>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كفر مكروه مبغوض عبادة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أصنام أو عبادة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بشر أو حت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عياذ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بادة شيط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يحب 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ؤمن هذا أبغض شيء إليه ولكن فرق بين أن تبغض الكفر وتبغض الكافرين وبين أن تظلم، الظلم ممنوع منه ليس مع المسلم بل حتى مع الكافر لا يحلّ لك أن تظلمه ولهذا جاء عبد الله بن رواحة لما بعثه النَّبيّ صلّى الله عليه وسلّم خارصاً على التمر عند يهود خيبر فكان إذا خرص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قال مثل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يكم ألف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ظلمتنا كث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ليس لنا النصف ولكم النص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عطيكم ألف</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ن، نحن الآن نعطيكم من الثمرة لأن الثمرة بينهم وبين النَّبيّ صلّى الله عليه وسلّم كانت بالشطر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اتوا تقدير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اتوا ألف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كث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قدرتها بأربعة آلاف أنتم لا تعطوني ألف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ا أعطيكم الألفين، والله إنكم لأبغض عندي من عدادكم قردة وخنازير لكن والله لا أظلمكم،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غضي لكم أشد من بغض القردة والخناز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والله لا أظلم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هذا قامت السماوات والأرض</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3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بالعدل، فالمسلم يعدل حتى مع الكافر ولا يظلمه وبغضه له لا يعني أن يتعدى عليه وبغضه له لا يعني أيضاً أن يتركه دون دعوى ودون حرص عليه بل حتى لو دعا له بأن يهديه الله لأنهم قد يُدعى لهم بالهدى فكان اليهود يتعاطسون عند النَّبيّ صلّى الله عليه وسلّم ويحمدون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علوم أن من عطس فحمد الله فإنك تقول 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رحمك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كان النَّبيّ صلّى الله عليه وسلّم يقول ل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هديكم الل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3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يدعو لهم بالرح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لا يجوز أن يُدعى لهم بالرح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مّا قال قائ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دوساً أب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عن الإسل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تمنعت فرفع النَّبيّ صلّى الله عليه وسلّم يد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 الصحاب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كت دو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 النَّبيّ صلّى الله عليه وس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لهم اهدِ دوساً و</w:t>
      </w:r>
      <w:r>
        <w:rPr>
          <w:rFonts w:ascii="Lotus Linotype" w:hAnsi="Lotus Linotype" w:cs="Lotus Linotype"/>
          <w:sz w:val="32"/>
          <w:sz w:val="32"/>
          <w:szCs w:val="32"/>
          <w:rtl w:val="true"/>
          <w:lang w:bidi="ar-EG"/>
        </w:rPr>
        <w:t>ائ</w:t>
      </w:r>
      <w:r>
        <w:rPr>
          <w:rFonts w:ascii="Lotus Linotype" w:hAnsi="Lotus Linotype" w:cs="Lotus Linotype"/>
          <w:sz w:val="32"/>
          <w:sz w:val="32"/>
          <w:szCs w:val="32"/>
          <w:rtl w:val="true"/>
          <w:lang w:bidi="ar-EG"/>
        </w:rPr>
        <w:t>تِ بهم</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4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هداهم الله وأتى ب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دعاء لهم ولا سيما الجهلة من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ناك مجموعة كبيرة منهم من الجهلة لا يدرون بالإسلام إلا من خلال تشويه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نت تسأل الله تعالى أن ينشر الحق في الإسلام ويهتدي هؤلاء الضالّون الزائغ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من الخير وأن تحرص على أن توصل لهم الحق وتبينه على حقيقته كل هذا من الخير ولا يعني ذلك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وا بل لابدّ أن يبغضوا في الله عزَّ وجلَّ وأن يُتقرّب إلى الله ببغضهم والبراء</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منهم ولكن لا يعني ذلك الظ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ظلم شيء، المسألة مثل </w:t>
      </w:r>
      <w:r>
        <w:rPr>
          <w:rFonts w:ascii="Lotus Linotype" w:hAnsi="Lotus Linotype" w:cs="Lotus Linotype"/>
          <w:sz w:val="32"/>
          <w:sz w:val="32"/>
          <w:szCs w:val="32"/>
          <w:rtl w:val="true"/>
          <w:lang w:bidi="ar-EG"/>
        </w:rPr>
        <w:t>ما قلن</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لما ذكرت الفتن في بعض الروايات ومن يهلك فيها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لا من نعشه الله بالعلم</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4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نعشه أي رفعه، التفريق بين هذه الأمور بعد توفيق الله وفضله يحتاج إلى 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أتي إنسان يرى أن بغض الكفار يع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هلاكهم ونقض عهودهم والسعي في الإضرار بهم وتشويه الدين حتى ربما ارتعبوا من مجرّد أن يروه، من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 من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 من ال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صلّى الله عليه وس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منكم منفّرين</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4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أن الدعوة إلى الله أن تنفر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ت بهذا لا تحسن الدعوة إلى الله فاتركها لغيرك، وعكسهم المخذولون الذين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م إخواننا في الإنسانية وأنه لا ينبغي أن نتحدث عن البراءة من الكفار وعدم مودتهم وأن هذا من الغلط و</w:t>
      </w:r>
      <w:r>
        <w:rPr>
          <w:rFonts w:ascii="Lotus Linotype" w:hAnsi="Lotus Linotype" w:cs="Lotus Linotype"/>
          <w:sz w:val="32"/>
          <w:sz w:val="32"/>
          <w:szCs w:val="32"/>
          <w:rtl w:val="true"/>
          <w:lang w:bidi="ar-EG"/>
        </w:rPr>
        <w:t>أننا</w:t>
      </w:r>
      <w:r>
        <w:rPr>
          <w:rFonts w:ascii="Lotus Linotype" w:hAnsi="Lotus Linotype" w:cs="Lotus Linotype"/>
          <w:sz w:val="32"/>
          <w:sz w:val="32"/>
          <w:szCs w:val="32"/>
          <w:rtl w:val="true"/>
          <w:lang w:bidi="ar-EG"/>
        </w:rPr>
        <w:t xml:space="preserve"> أمة إنسانية هم لهم دينهم يفعلون ما يريدون ونحن لنا ديننا ولا ينبغي أن يكون هذا النشر للكراهية كما يعبرون عنه، الكراهية ذكرها الله في القرآن ف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لَكِنَّ اللَّهَ حَبَّبَ إِلَيْكُمُ الْأِيمَانَ وَزَيَّنَهُ فِي قُلُوبِكُمْ وَكَرَّهَ إِلَيْكُمُ الْكُفْرَ﴾</w:t>
      </w:r>
      <w:r>
        <w:rPr>
          <w:rFonts w:ascii="Lotus Linotype" w:hAnsi="Lotus Linotype" w:cs="Lotus Linotype"/>
          <w:sz w:val="32"/>
          <w:sz w:val="32"/>
          <w:szCs w:val="32"/>
          <w:rtl w:val="true"/>
          <w:lang w:bidi="ar-EG"/>
        </w:rPr>
        <w:t xml:space="preserve"> ماذا تح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تحب الكفر؟ لابد أن </w:t>
      </w:r>
      <w:r>
        <w:rPr>
          <w:rFonts w:ascii="Lotus Linotype" w:hAnsi="Lotus Linotype" w:cs="Lotus Linotype"/>
          <w:sz w:val="32"/>
          <w:sz w:val="32"/>
          <w:szCs w:val="32"/>
          <w:rtl w:val="true"/>
          <w:lang w:bidi="ar-EG"/>
        </w:rPr>
        <w:t xml:space="preserve">تكره </w:t>
      </w:r>
      <w:r>
        <w:rPr>
          <w:rFonts w:ascii="Lotus Linotype" w:hAnsi="Lotus Linotype" w:cs="Lotus Linotype"/>
          <w:sz w:val="32"/>
          <w:sz w:val="32"/>
          <w:szCs w:val="32"/>
          <w:rtl w:val="true"/>
          <w:lang w:bidi="ar-EG"/>
        </w:rPr>
        <w:t>الكفر والكافر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بهذا الضبط، كراهة للكفر وعدم المودة لأهله مع عدم ظلمهم مع الحرص على إيصال الحق لهم والله المستعان</w:t>
      </w:r>
      <w:r>
        <w:rPr>
          <w:rFonts w:cs="Lotus Linotype" w:ascii="Lotus Linotype" w:hAnsi="Lotus Linotype"/>
          <w:sz w:val="32"/>
          <w:szCs w:val="32"/>
          <w:rtl w:val="true"/>
          <w:lang w:bidi="ar-EG"/>
        </w:rPr>
        <w:t>.</w:t>
      </w:r>
      <w:r>
        <w:br w:type="page"/>
      </w:r>
    </w:p>
    <w:p>
      <w:pPr>
        <w:pStyle w:val="Normal"/>
        <w:bidi w:val="1"/>
        <w:ind w:left="0" w:right="0" w:firstLine="397"/>
        <w:jc w:val="left"/>
        <w:rPr/>
      </w:pPr>
      <w:r>
        <w:rPr>
          <w:rFonts w:ascii="Lotus Linotype" w:hAnsi="Lotus Linotype" w:cs="Lotus Linotype"/>
          <w:color w:val="FF0000"/>
          <w:sz w:val="32"/>
          <w:sz w:val="32"/>
          <w:szCs w:val="32"/>
          <w:rtl w:val="true"/>
          <w:lang w:bidi="ar-EG"/>
        </w:rPr>
        <w:t xml:space="preserve">المسألة </w:t>
      </w:r>
      <w:r>
        <w:rPr>
          <w:rFonts w:ascii="Lotus Linotype" w:hAnsi="Lotus Linotype" w:cs="Lotus Linotype"/>
          <w:color w:val="FF0000"/>
          <w:sz w:val="32"/>
          <w:sz w:val="32"/>
          <w:szCs w:val="32"/>
          <w:rtl w:val="true"/>
          <w:lang w:bidi="ar-EG"/>
        </w:rPr>
        <w:t>الثالثة والعشرون بعد المئ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الرابعة والخامسة والسادسة والسابعة والثامنة والتاسعة والعشرون بعد المئ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عيافة والط</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ق والطيرة والكهانة والتحاكم إلى الطاغوت وكراهة التزويج بين العيدي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والله أعلم وص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ى الله على محمد وعلى آله وصحب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br/>
      </w:r>
      <w:r>
        <w:rPr>
          <w:rFonts w:ascii="Lotus Linotype" w:hAnsi="Lotus Linotype" w:cs="Lotus Linotype"/>
          <w:sz w:val="32"/>
          <w:sz w:val="32"/>
          <w:szCs w:val="32"/>
          <w:rtl w:val="true"/>
          <w:lang w:bidi="ar-EG"/>
        </w:rPr>
        <w:t>هذه المسائل جمعها رحمه الله هناك تقارب بين بعضها، العيافة والطي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زجر الط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ت العرب إذا رأت الطير في وكره أتت إليه وط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ه حتى يطير لتنظر أين يتج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اتجه عن اليمين تيامنوا، إذا كان أحد يريد السفر منهم سا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 ذهب عن الجهة اليمنى فهذا يدل على أن هذا السفر ميم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ذهب عن الجهة الشمالية تشائ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يدل على أن السفر مشؤم، الطيرة التشاؤم وسواء تشاءم بالطير أو بالأيام أو لو رأى حادث سيارة أمامه مثل بعض الناس لو رأى حادث سيارة ورأى كثرة الدم والقتلى تشاءم ورجع ويظن أنه سيصيبه مثل ما أصابهم، كل هذا تشاؤم، بالأيام، بذوي العاهات كالأعور، ببعض الدواب والطيور كالغراب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ومة ونحوها، التشاؤم ببعض المظاهر التي يراها، بأصوات كل هذا من الشرك، قال 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الله عليه وس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طيرة شرك الطيرة شرك الطيرة شرك</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4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 يحل أن يفعل هذا أحد وهذه من مخلفات الجاهلية القديمة، أما ال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 يزعم أهله أنهم يخطّون بالأرض وي</w:t>
      </w:r>
      <w:r>
        <w:rPr>
          <w:rFonts w:ascii="Lotus Linotype" w:hAnsi="Lotus Linotype" w:cs="Lotus Linotype"/>
          <w:sz w:val="32"/>
          <w:sz w:val="32"/>
          <w:szCs w:val="32"/>
          <w:rtl w:val="true"/>
          <w:lang w:bidi="ar-EG"/>
        </w:rPr>
        <w:t>زعم</w:t>
      </w:r>
      <w:r>
        <w:rPr>
          <w:rFonts w:ascii="Lotus Linotype" w:hAnsi="Lotus Linotype" w:cs="Lotus Linotype"/>
          <w:sz w:val="32"/>
          <w:sz w:val="32"/>
          <w:szCs w:val="32"/>
          <w:rtl w:val="true"/>
          <w:lang w:bidi="ar-EG"/>
        </w:rPr>
        <w:t>ون من خلال هذه الخطوط المغيّب، يخطّون خطوطاً كثيرة هنا وهنا ثم يب</w:t>
      </w:r>
      <w:r>
        <w:rPr>
          <w:rFonts w:ascii="Lotus Linotype" w:hAnsi="Lotus Linotype" w:cs="Lotus Linotype"/>
          <w:sz w:val="32"/>
          <w:sz w:val="32"/>
          <w:szCs w:val="32"/>
          <w:rtl w:val="true"/>
          <w:lang w:bidi="ar-EG"/>
        </w:rPr>
        <w:t>دؤ</w:t>
      </w:r>
      <w:r>
        <w:rPr>
          <w:rFonts w:ascii="Lotus Linotype" w:hAnsi="Lotus Linotype" w:cs="Lotus Linotype"/>
          <w:sz w:val="32"/>
          <w:sz w:val="32"/>
          <w:szCs w:val="32"/>
          <w:rtl w:val="true"/>
          <w:lang w:bidi="ar-EG"/>
        </w:rPr>
        <w:t>ون يمسحون خطين خط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خطوط إما أن تكون شفعاً أي أعداد الخطوط في الأرض وإما أن تكون وتر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كانت شفعاً أخذ منها معنى وإن كانت وتراً أي إن مسح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لخطوط وبقي واحد فهذا له دلالة وإن كان العدد الذي تبقى اثنين فهذا له دلالة هكذا وادّعاء للغيب، وهكذا الكهانة، الكهانة ما يدّعي هؤلاء الكذبة من أنهم يستطيعون أن يطّلعوا على الغيوب وقد بيّن صلّى الله عليه وسلّم أن الكهّان تنزل عليهم الشياطين، قال 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الله عليه وس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مسترق السمع هكذ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4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رَّف </w:t>
      </w:r>
      <w:r>
        <w:rPr>
          <w:rFonts w:ascii="Lotus Linotype" w:hAnsi="Lotus Linotype" w:cs="Lotus Linotype"/>
          <w:sz w:val="32"/>
          <w:sz w:val="32"/>
          <w:szCs w:val="32"/>
          <w:rtl w:val="true"/>
          <w:lang w:bidi="ar-EG"/>
        </w:rPr>
        <w:t>يديه و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 بين أصابع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سترق السمع من الملائكة إذا نزلت إلى العنان وتحدثت فيما بينها فربما أدركه الشهاب قبل أن يلقيها وربما ألقاها قبل أن يدركه حتى تصل إلى الكاهن فيكذب معها مئة كذبة وإلا فلا يمكن أن يطّلع على الغيب أحد لكن يسترقون السمع من الملائكة ويأتون إليه بأمر مغيّب مما سمعوه من الملائكة ثم يخلط الكاهن معها مئة كذ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 ذلك التحاكم إلى الطاغوت من فعل أهل الجاهلية وتقدم الكلام عليه أن معنى الطاغوت في قوله تعالى </w:t>
      </w:r>
      <w:r>
        <w:rPr>
          <w:rFonts w:ascii="Lotus Linotype" w:hAnsi="Lotus Linotype" w:cs="Lotus Linotype"/>
          <w:color w:val="008000"/>
          <w:sz w:val="32"/>
          <w:sz w:val="32"/>
          <w:szCs w:val="32"/>
          <w:rtl w:val="true"/>
          <w:lang w:bidi="ar-EG"/>
        </w:rPr>
        <w:t>﴿أَلَمْ تَرَ إِلَى الَّذِينَ يَزْعُمُونَ أَنَّهُمْ آمَنُوا بِمَا أُنْزِلَ إِلَيْكَ وَمَا أُنْزِلَ مِنْ قَبْلِكَ يُرِيدُونَ أَنْ يَتَحَاكَمُوا إِلَى الطَّاغُوتِ﴾</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45"/>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إلى غير الشرع ويدخل في التحاكم إلى الطاغوت 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يء غير الشر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رائق القبائل وعوائد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لوم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الأنظمة الوضعية الغربية من الأنظمة الفرنسية أو الأنظمة الاشتراكية أو لو تواطأ الناس فيما بينهم ووضعوا أنظمة هكذا من تلقاء أنفسهم على خلاف الشرع فكل هذا من حكم الطاغ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آخر من خرافات الجاهليين، كراهة التزويج بين العيدين أي بين عيد الفطر وعيد الأضحى يتشاءمون منه ويبقون في هذه الفترة بين العيدين </w:t>
      </w:r>
      <w:r>
        <w:rPr>
          <w:rFonts w:ascii="Lotus Linotype" w:hAnsi="Lotus Linotype" w:cs="Lotus Linotype"/>
          <w:sz w:val="32"/>
          <w:sz w:val="32"/>
          <w:szCs w:val="32"/>
          <w:rtl w:val="true"/>
          <w:lang w:bidi="ar-EG"/>
        </w:rPr>
        <w:t xml:space="preserve">يبقون </w:t>
      </w:r>
      <w:r>
        <w:rPr>
          <w:rFonts w:ascii="Lotus Linotype" w:hAnsi="Lotus Linotype" w:cs="Lotus Linotype"/>
          <w:sz w:val="32"/>
          <w:sz w:val="32"/>
          <w:szCs w:val="32"/>
          <w:rtl w:val="true"/>
          <w:lang w:bidi="ar-EG"/>
        </w:rPr>
        <w:t xml:space="preserve">بلا زواج، وهكذا التشاؤم من </w:t>
      </w:r>
      <w:r>
        <w:rPr>
          <w:rFonts w:ascii="Lotus Linotype" w:hAnsi="Lotus Linotype" w:cs="Lotus Linotype"/>
          <w:sz w:val="32"/>
          <w:sz w:val="32"/>
          <w:szCs w:val="32"/>
          <w:rtl w:val="true"/>
          <w:lang w:bidi="ar-EG"/>
        </w:rPr>
        <w:t xml:space="preserve">سفر وغيره، </w:t>
      </w:r>
      <w:r>
        <w:rPr>
          <w:rFonts w:ascii="Lotus Linotype" w:hAnsi="Lotus Linotype" w:cs="Lotus Linotype"/>
          <w:sz w:val="32"/>
          <w:sz w:val="32"/>
          <w:szCs w:val="32"/>
          <w:rtl w:val="true"/>
          <w:lang w:bidi="ar-EG"/>
        </w:rPr>
        <w:t>كل هذ</w:t>
      </w:r>
      <w:r>
        <w:rPr>
          <w:rFonts w:ascii="Lotus Linotype" w:hAnsi="Lotus Linotype" w:cs="Lotus Linotype"/>
          <w:sz w:val="32"/>
          <w:sz w:val="32"/>
          <w:szCs w:val="32"/>
          <w:rtl w:val="true"/>
          <w:lang w:bidi="ar-EG"/>
        </w:rPr>
        <w:t>ا من</w:t>
      </w:r>
      <w:r>
        <w:rPr>
          <w:rFonts w:ascii="Lotus Linotype" w:hAnsi="Lotus Linotype" w:cs="Lotus Linotype"/>
          <w:sz w:val="32"/>
          <w:sz w:val="32"/>
          <w:szCs w:val="32"/>
          <w:rtl w:val="true"/>
          <w:lang w:bidi="ar-EG"/>
        </w:rPr>
        <w:t xml:space="preserve"> طرائق الجاهل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سأل الله أن يجزل للإمام المثوبة ويغفر له ويرحمه وأن يجعلنا وإياكم ممن يستمعون القول فيتبعون أحسنه، والعبرة أيها الإخوة من دراسة مثل هذه الأمور أن يُنتفع بها وأن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ناس ليحذروا هذه الطرائق الجاهلية لا أن يُعرف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اهليين يقولون كذا ويعتقدون كذا، ما الفائ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ائدة أن تُحذّر وأن يبيّن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على خلاف الحق</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سئلة</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خَالِدِينَ فِيهَا أَبَد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46"/>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أصحاب الكبائر كيف تجمع بينها وبين أنَّ الله يخرج العصاة من النار؟</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جمع النصوص، الخلود في القرآن نوعان، خلود للعصاة ينقطع وينقض</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فيأذن الله بالشفاعة فينتهي خلودهم، ومعنى الخلود </w:t>
      </w:r>
      <w:r>
        <w:rPr>
          <w:rFonts w:ascii="Lotus Linotype" w:hAnsi="Lotus Linotype" w:cs="Lotus Linotype"/>
          <w:sz w:val="32"/>
          <w:sz w:val="32"/>
          <w:szCs w:val="32"/>
          <w:rtl w:val="true"/>
          <w:lang w:bidi="ar-EG"/>
        </w:rPr>
        <w:t xml:space="preserve">هو </w:t>
      </w:r>
      <w:r>
        <w:rPr>
          <w:rFonts w:ascii="Lotus Linotype" w:hAnsi="Lotus Linotype" w:cs="Lotus Linotype"/>
          <w:sz w:val="32"/>
          <w:sz w:val="32"/>
          <w:szCs w:val="32"/>
          <w:rtl w:val="true"/>
          <w:lang w:bidi="ar-EG"/>
        </w:rPr>
        <w:t>الإقامة الطويلة، كما قالت العر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قاموا فأخلدوا، فإذا بق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عياذ بالله – </w:t>
      </w:r>
      <w:r>
        <w:rPr>
          <w:rFonts w:ascii="Lotus Linotype" w:hAnsi="Lotus Linotype" w:cs="Lotus Linotype"/>
          <w:sz w:val="32"/>
          <w:sz w:val="32"/>
          <w:szCs w:val="32"/>
          <w:rtl w:val="true"/>
          <w:lang w:bidi="ar-EG"/>
        </w:rPr>
        <w:t xml:space="preserve">في جهنم </w:t>
      </w:r>
      <w:r>
        <w:rPr>
          <w:rFonts w:ascii="Lotus Linotype" w:hAnsi="Lotus Linotype" w:cs="Lotus Linotype"/>
          <w:sz w:val="32"/>
          <w:sz w:val="32"/>
          <w:szCs w:val="32"/>
          <w:rtl w:val="true"/>
          <w:lang w:bidi="ar-EG"/>
        </w:rPr>
        <w:t>ألف 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لد، قد يكون عمره في التكليف عشرين سنة، فأخذ ضعف</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 xml:space="preserve"> خمسين مرة، خلد لا شك أنه خلد، ثم دلت النصوص الج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أن الله تعالى يُفرِّق بين من مات من عصاة الموحدين وبين الكفار، فلا يكون من شرب الخمر ومات عليه كأبي لهب وكأبي جهل وكفرعون وكإبليس في العذاب حتى في درجة العذاب لا يكونون في درجة واحدة، ثم إن الله تعالى يأذن في الشفاعة و</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أدلة </w:t>
      </w:r>
      <w:r>
        <w:rPr>
          <w:rFonts w:ascii="Lotus Linotype" w:hAnsi="Lotus Linotype" w:cs="Lotus Linotype"/>
          <w:sz w:val="32"/>
          <w:sz w:val="32"/>
          <w:szCs w:val="32"/>
          <w:rtl w:val="true"/>
          <w:lang w:bidi="ar-EG"/>
        </w:rPr>
        <w:t xml:space="preserve">على </w:t>
      </w:r>
      <w:r>
        <w:rPr>
          <w:rFonts w:ascii="Lotus Linotype" w:hAnsi="Lotus Linotype" w:cs="Lotus Linotype"/>
          <w:sz w:val="32"/>
          <w:sz w:val="32"/>
          <w:szCs w:val="32"/>
          <w:rtl w:val="true"/>
          <w:lang w:bidi="ar-EG"/>
        </w:rPr>
        <w:t>الشفاعة كثيرة في القرآن والسُّنَّة،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نَّ اللَّهَ لا يَغْفِرُ أَنْ يُشْرَكَ بِ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47"/>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له قد يغفر حتى لصاحب الكبيرة ولا يدخله النار، وهذا إليه تعالى كما 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ل</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م</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ن</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 xml:space="preserve"> ي</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ش</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اء</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w:t>
      </w:r>
      <w:r>
        <w:rPr>
          <w:rFonts w:ascii="Lotus Linotype" w:hAnsi="Lotus Linotype" w:cs="Lotus Linotype"/>
          <w:sz w:val="32"/>
          <w:sz w:val="32"/>
          <w:szCs w:val="32"/>
          <w:rtl w:val="true"/>
          <w:lang w:bidi="ar-EG"/>
        </w:rPr>
        <w:t xml:space="preserve"> فإذا جمعت النصوص اتضح المراد</w:t>
      </w:r>
      <w:r>
        <w:rPr>
          <w:rFonts w:cs="Lotus Linotype" w:ascii="Lotus Linotype" w:hAnsi="Lotus Linotype"/>
          <w:sz w:val="32"/>
          <w:szCs w:val="32"/>
          <w:rtl w:val="true"/>
          <w:lang w:bidi="ar-EG"/>
        </w:rPr>
        <w:t>.</w:t>
        <w:br/>
      </w:r>
      <w:r>
        <w:rPr>
          <w:rFonts w:ascii="Lotus Linotype" w:hAnsi="Lotus Linotype" w:cs="Lotus Linotype"/>
          <w:sz w:val="32"/>
          <w:sz w:val="32"/>
          <w:szCs w:val="32"/>
          <w:rtl w:val="true"/>
          <w:lang w:bidi="ar-EG"/>
        </w:rPr>
        <w:t>أما النوع 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هو خلود أهل النار، هؤلاء كما قال تعالى </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لا يَمُوتُ فِيهَا وَلا يَحْيَى﴾</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4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يُحتج بأحاديث الآحاد في العقيد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سلف الصالح </w:t>
      </w:r>
      <w:r>
        <w:rPr>
          <w:rFonts w:ascii="Lotus Linotype" w:hAnsi="Lotus Linotype" w:cs="Lotus Linotype"/>
          <w:sz w:val="32"/>
          <w:sz w:val="32"/>
          <w:szCs w:val="32"/>
          <w:rtl w:val="true"/>
          <w:lang w:bidi="ar-EG"/>
        </w:rPr>
        <w:t xml:space="preserve">ما كانوا </w:t>
      </w:r>
      <w:r>
        <w:rPr>
          <w:rFonts w:ascii="Lotus Linotype" w:hAnsi="Lotus Linotype" w:cs="Lotus Linotype"/>
          <w:sz w:val="32"/>
          <w:sz w:val="32"/>
          <w:szCs w:val="32"/>
          <w:rtl w:val="true"/>
          <w:lang w:bidi="ar-EG"/>
        </w:rPr>
        <w:t>يفرقون في الاحتجاج هل هو آحاد أو غيره إذا ثبت، العبرة أن يثبت، ولهذا أرسل النَّبيّ صلّى الله عليه وسلّم رسائل للملوك هرقل وكسرى والمقوقس والنجاشي مع رجل وا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العقيدة بأسرها أنه رسول الله، وهكذا مسائل كثيرة، ومن أحسن من تكلم على هذا الإمام الشافعي رحمه الله في كتاب نافع لطالب العلم هو الرسالة، كتاب الرسالة للإمام الشافعي </w:t>
      </w:r>
      <w:r>
        <w:rPr>
          <w:rFonts w:ascii="Lotus Linotype" w:hAnsi="Lotus Linotype" w:cs="Lotus Linotype"/>
          <w:sz w:val="32"/>
          <w:sz w:val="32"/>
          <w:szCs w:val="32"/>
          <w:rtl w:val="true"/>
          <w:lang w:bidi="ar-EG"/>
        </w:rPr>
        <w:t>قيِّم</w:t>
      </w:r>
      <w:r>
        <w:rPr>
          <w:rFonts w:ascii="Lotus Linotype" w:hAnsi="Lotus Linotype" w:cs="Lotus Linotype"/>
          <w:sz w:val="32"/>
          <w:sz w:val="32"/>
          <w:szCs w:val="32"/>
          <w:rtl w:val="true"/>
          <w:lang w:bidi="ar-EG"/>
        </w:rPr>
        <w:t xml:space="preserve"> جدا وبيَّن رحمه الله تعالى أمر الآحاد وتكلم عليه كلاما مستقيم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تكلم عن الصلاة خلف الخوارج الذين لا يعلمون كثيرا من عقيدة الخوارج</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داخل تحت </w:t>
      </w:r>
      <w:r>
        <w:rPr>
          <w:rFonts w:ascii="Lotus Linotype" w:hAnsi="Lotus Linotype" w:cs="Lotus Linotype"/>
          <w:sz w:val="32"/>
          <w:sz w:val="32"/>
          <w:szCs w:val="32"/>
          <w:rtl w:val="true"/>
          <w:lang w:bidi="ar-EG"/>
        </w:rPr>
        <w:t>مسألة الصلاة خلف المبتدع، فيتفاوت من عنده عقيدة كفرية فإنه لا يُصلى خلفه، ولو كانت عقيدته دون الكفر فلأهل العلم فيه قول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هم م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يصلى خلفه لأنه مسلم لو مات صلينا عليه، مبتدع لكنه مسلم، ومنهم م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ليس أهلا أن يُصلى خلفه، يُصلى خلف المستقيم م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هل السُّنَّ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سأل عن النصيحة لطلاب العلم الذين أنهوا هذه الدورة وهم على وشك أن يرجعوا إلى بلده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وصية كما قال رسول صلّى الله عليه وسلّم </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قل آمنت بالله ثم استقم</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4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هذه </w:t>
      </w:r>
      <w:r>
        <w:rPr>
          <w:rFonts w:ascii="Lotus Linotype" w:hAnsi="Lotus Linotype" w:cs="Lotus Linotype"/>
          <w:sz w:val="32"/>
          <w:sz w:val="32"/>
          <w:szCs w:val="32"/>
          <w:rtl w:val="true"/>
          <w:lang w:bidi="ar-EG"/>
        </w:rPr>
        <w:t xml:space="preserve">هي </w:t>
      </w:r>
      <w:r>
        <w:rPr>
          <w:rFonts w:ascii="Lotus Linotype" w:hAnsi="Lotus Linotype" w:cs="Lotus Linotype"/>
          <w:sz w:val="32"/>
          <w:sz w:val="32"/>
          <w:szCs w:val="32"/>
          <w:rtl w:val="true"/>
          <w:lang w:bidi="ar-EG"/>
        </w:rPr>
        <w:t>الوصية التي أوصى بها صاحبه، ثم الوصية أن ينتفع بعلمه، وأن ينفعنا الله عزَّ وجلَّ به، ولا نجلس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ع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هذه العلوم ما لا نعمل به، وأن نبث العلم، الأمة بحاجة كبيرة جدا لبث العلم، لو أن الناس إذا رجعوا إلى بلدانهم وإلى قومهم نشروا فيهم العلم هنا، وهذا ينشره في قبيلته وهذا ينشره في بلده وهذا ينشره 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ريته، يكون من آثار ذلك خير كثير، لكن أن يجمع الانسان المعلومات ويجمع الكتب ويقرأ ويقرأ، ما الفائدة من علم خُزن؟ العلم ينبغي أن يُخرج وأن يُستفاد من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نصيحتكم إذا اجتمع بالشيعة والإباضية و</w:t>
      </w:r>
      <w:r>
        <w:rPr>
          <w:rFonts w:ascii="Lotus Linotype" w:hAnsi="Lotus Linotype" w:cs="Lotus Linotype"/>
          <w:sz w:val="32"/>
          <w:sz w:val="32"/>
          <w:szCs w:val="32"/>
          <w:rtl w:val="true"/>
          <w:lang w:bidi="ar-EG"/>
        </w:rPr>
        <w:t xml:space="preserve">هم </w:t>
      </w:r>
      <w:r>
        <w:rPr>
          <w:rFonts w:ascii="Lotus Linotype" w:hAnsi="Lotus Linotype" w:cs="Lotus Linotype"/>
          <w:sz w:val="32"/>
          <w:sz w:val="32"/>
          <w:szCs w:val="32"/>
          <w:rtl w:val="true"/>
          <w:lang w:bidi="ar-EG"/>
        </w:rPr>
        <w:t>تساعدوا على نشر ما عندهم من الأباطيل في مجتمع ينقصه العلم؟</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واءه العلم، هم يبثون ما عندهم من الباطل واجعل عندك من الهمة أن تبث ما عندك من الحق</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عض الأسر إذا تقدم شخص صالح أسود اللون </w:t>
      </w:r>
      <w:r>
        <w:rPr>
          <w:rFonts w:ascii="Lotus Linotype" w:hAnsi="Lotus Linotype" w:cs="Lotus Linotype"/>
          <w:sz w:val="32"/>
          <w:sz w:val="32"/>
          <w:szCs w:val="32"/>
          <w:rtl w:val="true"/>
          <w:lang w:bidi="ar-EG"/>
        </w:rPr>
        <w:t xml:space="preserve">للزواج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م يزوِّجو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سبب اللون، هل هذا من الجاهلي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يُردُّ الناس لأجل </w:t>
      </w:r>
      <w:r>
        <w:rPr>
          <w:rFonts w:ascii="Lotus Linotype" w:hAnsi="Lotus Linotype" w:cs="Lotus Linotype"/>
          <w:sz w:val="32"/>
          <w:sz w:val="32"/>
          <w:szCs w:val="32"/>
          <w:rtl w:val="true"/>
          <w:lang w:bidi="ar-EG"/>
        </w:rPr>
        <w:t xml:space="preserve">مثل </w:t>
      </w:r>
      <w:r>
        <w:rPr>
          <w:rFonts w:ascii="Lotus Linotype" w:hAnsi="Lotus Linotype" w:cs="Lotus Linotype"/>
          <w:sz w:val="32"/>
          <w:sz w:val="32"/>
          <w:szCs w:val="32"/>
          <w:rtl w:val="true"/>
          <w:lang w:bidi="ar-EG"/>
        </w:rPr>
        <w:t xml:space="preserve">هذا، إنما </w:t>
      </w:r>
      <w:r>
        <w:rPr>
          <w:rFonts w:ascii="Lotus Linotype" w:hAnsi="Lotus Linotype" w:cs="Lotus Linotype"/>
          <w:sz w:val="32"/>
          <w:sz w:val="32"/>
          <w:szCs w:val="32"/>
          <w:rtl w:val="true"/>
          <w:lang w:bidi="ar-EG"/>
        </w:rPr>
        <w:t>المُ</w:t>
      </w:r>
      <w:r>
        <w:rPr>
          <w:rFonts w:ascii="Lotus Linotype" w:hAnsi="Lotus Linotype" w:cs="Lotus Linotype"/>
          <w:sz w:val="32"/>
          <w:sz w:val="32"/>
          <w:szCs w:val="32"/>
          <w:rtl w:val="true"/>
          <w:lang w:bidi="ar-EG"/>
        </w:rPr>
        <w:t>عوَّل في القبول والرد على الاستقامة، هذا هو الأص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يف نجمع بين ذمِّ الافتخار وبين قوله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أنا </w:t>
      </w:r>
      <w:r>
        <w:rPr>
          <w:rFonts w:ascii="Lotus Linotype" w:hAnsi="Lotus Linotype" w:cs="Lotus Linotype"/>
          <w:sz w:val="32"/>
          <w:sz w:val="32"/>
          <w:szCs w:val="32"/>
          <w:rtl w:val="true"/>
          <w:lang w:bidi="ar-EG"/>
        </w:rPr>
        <w:t xml:space="preserve">ابن </w:t>
      </w:r>
      <w:r>
        <w:rPr>
          <w:rFonts w:ascii="Lotus Linotype" w:hAnsi="Lotus Linotype" w:cs="Lotus Linotype"/>
          <w:sz w:val="32"/>
          <w:sz w:val="32"/>
          <w:szCs w:val="32"/>
          <w:rtl w:val="true"/>
          <w:lang w:bidi="ar-EG"/>
        </w:rPr>
        <w:t>عبد المطلب</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5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ا سيد ولد آدم ولا فخر</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5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جبت </w:t>
      </w:r>
      <w:r>
        <w:rPr>
          <w:rFonts w:ascii="Lotus Linotype" w:hAnsi="Lotus Linotype" w:cs="Lotus Linotype"/>
          <w:sz w:val="32"/>
          <w:sz w:val="32"/>
          <w:szCs w:val="32"/>
          <w:rtl w:val="true"/>
          <w:lang w:bidi="ar-EG"/>
        </w:rPr>
        <w:t>وفقك الل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ا سيد ولد آدم ولا فخ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ذا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ا سيد ولد آدم</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حتى يُعلِّمنا من هو سيد ولد آدم، لأن هذا باب من العلم، لأنه لو قال أحد أن سيد ولد آدم هو إبراهيم أبوه، وقال آخ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بل سيد ولد آدم أبوهم آدم لأن هؤلاء من ذريته، فاحتيج إلى البيان فأخبر أنه سيد ولد آدم لهذا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لا فخ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أنا أخبركم بأمر مما جعله الله تعالى وهو بأن جعل السيادة له صلّى الله عليه وسلّم، ولهذا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لا فخر</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أما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ا ابن عبد المطل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قاله عليه الصَّلاة والسَّلام في موقعة حنين وكان هذا م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عظم الأدلة على شجاعته ورباطة جأشه صلّى الله عليه وسلّم لأنه لم</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ف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رَّ من المسلمين وبقي صلّى الله عليه وسلّم في نفر قليل ركب بغلته حيال الكفار و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ا ابن عبد المطل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أهل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ن أعظم ما يكون من الشجاعة لأنه الذي لا يعرف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عرفني الآن أنا محمد رسول الله، فما كان يقولها متفاخرا بل كان يقولها معرف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ا ابن عبد المطل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من لم يكن يعرفني فليعرفني، واتجه صلّى الله عليه وسلّم نحو الكفار، وهكذا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هذا خالي فليريني امرؤ خال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5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عد</w:t>
      </w:r>
      <w:r>
        <w:rPr>
          <w:rFonts w:ascii="Lotus Linotype" w:hAnsi="Lotus Linotype" w:cs="Lotus Linotype"/>
          <w:sz w:val="32"/>
          <w:sz w:val="32"/>
          <w:szCs w:val="32"/>
          <w:rtl w:val="true"/>
          <w:lang w:bidi="ar-EG"/>
        </w:rPr>
        <w:t xml:space="preserve"> رضي الله عنه، يقصد سعدا رضي الله عنه بيانا لمكانته وقدره رضي الله عنه وأرضا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خ يدعو لزيارة بعض البلد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عزَّ وجلَّ أن يُسهل الأمور، وبحمد لله </w:t>
      </w:r>
      <w:r>
        <w:rPr>
          <w:rFonts w:ascii="Lotus Linotype" w:hAnsi="Lotus Linotype" w:cs="Lotus Linotype"/>
          <w:sz w:val="32"/>
          <w:sz w:val="32"/>
          <w:szCs w:val="32"/>
          <w:rtl w:val="true"/>
          <w:lang w:bidi="ar-EG"/>
        </w:rPr>
        <w:t xml:space="preserve">الأمر كما قلنا </w:t>
      </w:r>
      <w:r>
        <w:rPr>
          <w:rFonts w:ascii="Lotus Linotype" w:hAnsi="Lotus Linotype" w:cs="Lotus Linotype"/>
          <w:sz w:val="32"/>
          <w:sz w:val="32"/>
          <w:szCs w:val="32"/>
          <w:rtl w:val="true"/>
          <w:lang w:bidi="ar-EG"/>
        </w:rPr>
        <w:t xml:space="preserve">العلم يمكن أن ينتشر ويمكن أن يص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حمد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ى بلاد كثير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قول </w:t>
      </w:r>
      <w:r>
        <w:rPr>
          <w:rFonts w:ascii="Lotus Linotype" w:hAnsi="Lotus Linotype" w:cs="Lotus Linotype"/>
          <w:sz w:val="32"/>
          <w:sz w:val="32"/>
          <w:szCs w:val="32"/>
          <w:rtl w:val="true"/>
          <w:lang w:bidi="ar-EG"/>
        </w:rPr>
        <w:t xml:space="preserve">عن </w:t>
      </w:r>
      <w:r>
        <w:rPr>
          <w:rFonts w:ascii="Lotus Linotype" w:hAnsi="Lotus Linotype" w:cs="Lotus Linotype"/>
          <w:sz w:val="32"/>
          <w:sz w:val="32"/>
          <w:szCs w:val="32"/>
          <w:rtl w:val="true"/>
          <w:lang w:bidi="ar-EG"/>
        </w:rPr>
        <w:t>ابن عباس</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ستمعوا إلى العلماء ولا تصدقوا بعضهم على بعض، والذي نفسي بيده لهم أشد تغايرا من التيوس في زربه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 أثر آخر عن ابن عباس، والأثر الآخر عن مالك بن دينار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قب</w:t>
      </w:r>
      <w:r>
        <w:rPr>
          <w:rFonts w:ascii="Lotus Linotype" w:hAnsi="Lotus Linotype" w:cs="Lotus Linotype"/>
          <w:sz w:val="32"/>
          <w:sz w:val="32"/>
          <w:szCs w:val="32"/>
          <w:rtl w:val="true"/>
          <w:lang w:bidi="ar-EG"/>
        </w:rPr>
        <w:t xml:space="preserve">ل شهادة القراء في كل شيء إلا بعضهم على بعض؛ </w:t>
      </w:r>
      <w:r>
        <w:rPr>
          <w:rFonts w:ascii="Lotus Linotype" w:hAnsi="Lotus Linotype" w:cs="Lotus Linotype"/>
          <w:sz w:val="32"/>
          <w:sz w:val="32"/>
          <w:szCs w:val="32"/>
          <w:rtl w:val="true"/>
          <w:lang w:bidi="ar-EG"/>
        </w:rPr>
        <w:t xml:space="preserve">وجدتهم </w:t>
      </w:r>
      <w:r>
        <w:rPr>
          <w:rFonts w:ascii="Lotus Linotype" w:hAnsi="Lotus Linotype" w:cs="Lotus Linotype"/>
          <w:sz w:val="32"/>
          <w:sz w:val="32"/>
          <w:szCs w:val="32"/>
          <w:rtl w:val="true"/>
          <w:lang w:bidi="ar-EG"/>
        </w:rPr>
        <w:t xml:space="preserve">أشد تنافسا من التيوس </w:t>
      </w:r>
      <w:r>
        <w:rPr>
          <w:rFonts w:ascii="Lotus Linotype" w:hAnsi="Lotus Linotype" w:cs="Lotus Linotype"/>
          <w:sz w:val="32"/>
          <w:sz w:val="32"/>
          <w:szCs w:val="32"/>
          <w:rtl w:val="true"/>
          <w:lang w:bidi="ar-EG"/>
        </w:rPr>
        <w:t>على المعز</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رواه الخطابي في </w:t>
      </w:r>
      <w:r>
        <w:rPr>
          <w:rFonts w:ascii="Lotus Linotype" w:hAnsi="Lotus Linotype" w:cs="Lotus Linotype"/>
          <w:sz w:val="32"/>
          <w:sz w:val="32"/>
          <w:szCs w:val="32"/>
          <w:rtl w:val="true"/>
          <w:lang w:bidi="ar-EG"/>
        </w:rPr>
        <w:t>العزلة</w:t>
      </w:r>
      <w:r>
        <w:rPr>
          <w:rFonts w:ascii="Lotus Linotype" w:hAnsi="Lotus Linotype" w:cs="Lotus Linotype"/>
          <w:sz w:val="32"/>
          <w:sz w:val="32"/>
          <w:szCs w:val="32"/>
          <w:rtl w:val="true"/>
          <w:lang w:bidi="ar-EG"/>
        </w:rPr>
        <w:t>، والأخ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ذكره ابن عبد البر في كتاب جامع بيان العلم، وعن مالك بن دينا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ؤخذ بقول العلماء والقراء في كل شيء إلا قول بعضهم في بعض</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هذه رواية يمكن مختصرة، لكن هذه الرواية هذه إذا أردتها تجدها في كتاب العزلة للخطابي </w:t>
      </w:r>
      <w:r>
        <w:rPr>
          <w:rFonts w:ascii="Lotus Linotype" w:hAnsi="Lotus Linotype" w:cs="Lotus Linotype"/>
          <w:sz w:val="32"/>
          <w:sz w:val="32"/>
          <w:szCs w:val="32"/>
          <w:rtl w:val="true"/>
          <w:lang w:bidi="ar-EG"/>
        </w:rPr>
        <w:t>كما ذكرت 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كم استبدال الشريعة بالنظام الوضع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ن تحكيم الطاغو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ناك كتا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يام الأخيرة من حياة الرسول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ذكر فيه الأحوال والأخبار والأحاديث التي جاءت آخر حياته، جيد، إذا كان هناك هذا الكتاب وكفَّى جيد وحسن، لكن آخر حياته صلّى الله عليه وسلّم فيها أحداث كثيرة متعلقة بتولية أبي بكر والإشارة إلى أبي بكر،</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روا أبا بكر يصلي بالناس</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5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وصيته بالصلاة وما ملكت الأيمان، قوله وهو يموت في السياق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عنة الله على اليهود والنصارى ؛ اتخذوا قبور أنبيائهم مساجد</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5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جمع المصنف كل هذا فهو شيء طيب، ومن الأمور التي </w:t>
      </w:r>
      <w:r>
        <w:rPr>
          <w:rFonts w:ascii="Lotus Linotype" w:hAnsi="Lotus Linotype" w:cs="Lotus Linotype"/>
          <w:sz w:val="32"/>
          <w:sz w:val="32"/>
          <w:szCs w:val="32"/>
          <w:rtl w:val="true"/>
          <w:lang w:bidi="ar-EG"/>
        </w:rPr>
        <w:t>يوصى</w:t>
      </w:r>
      <w:r>
        <w:rPr>
          <w:rFonts w:ascii="Lotus Linotype" w:hAnsi="Lotus Linotype" w:cs="Lotus Linotype"/>
          <w:sz w:val="32"/>
          <w:sz w:val="32"/>
          <w:szCs w:val="32"/>
          <w:rtl w:val="true"/>
          <w:lang w:bidi="ar-EG"/>
        </w:rPr>
        <w:t xml:space="preserve"> بها طلبة العلم أنه إذا وجدت أحد المصنفين صنف في باب وكفَّى لا تصنف، تتكوم الكتب الآن في موضوع واحد وينقد بعضهم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بعض، هذا ليس بسليم، ابحث عن مسألة لم تُحرر وتحقق واكتب فيها بدلا من أن يجتمع </w:t>
      </w:r>
      <w:r>
        <w:rPr>
          <w:rFonts w:ascii="Lotus Linotype" w:hAnsi="Lotus Linotype" w:cs="Lotus Linotype"/>
          <w:sz w:val="32"/>
          <w:sz w:val="32"/>
          <w:szCs w:val="32"/>
          <w:rtl w:val="true"/>
          <w:lang w:bidi="ar-EG"/>
        </w:rPr>
        <w:t>الكتب</w:t>
      </w:r>
      <w:r>
        <w:rPr>
          <w:rFonts w:ascii="Lotus Linotype" w:hAnsi="Lotus Linotype" w:cs="Lotus Linotype"/>
          <w:sz w:val="32"/>
          <w:sz w:val="32"/>
          <w:szCs w:val="32"/>
          <w:rtl w:val="true"/>
          <w:lang w:bidi="ar-EG"/>
        </w:rPr>
        <w:t xml:space="preserve">، إذا كان الكتاب هذ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ا لا أذكر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وفَّى وكفى بالمقام فلا حاجة إلى أن يُصنَّف</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هناك تلازم بين لبس الحق بالباطل وبين كتم الحق؟</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متلازمان، إذا لبس الحق بالباطل فقد كتم الحق</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أي العلماء في الأحزاب والجماعات التي تتحاكم إلى الديمقراطية بحجة التغيير؟</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قلت، التغيير له منهج شرعي مضبوط، الاسلام لم يقصر أمر التغيير حتى يأخذ بالديمقراطية </w:t>
      </w:r>
      <w:r>
        <w:rPr>
          <w:rFonts w:ascii="Lotus Linotype" w:hAnsi="Lotus Linotype" w:cs="Lotus Linotype"/>
          <w:sz w:val="32"/>
          <w:sz w:val="32"/>
          <w:szCs w:val="32"/>
          <w:rtl w:val="true"/>
          <w:lang w:bidi="ar-EG"/>
        </w:rPr>
        <w:t>أو غير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ن إعانة الكفار على المسلمين يشترط الكفر </w:t>
      </w:r>
      <w:r>
        <w:rPr>
          <w:rFonts w:ascii="Lotus Linotype" w:hAnsi="Lotus Linotype" w:cs="Lotus Linotype"/>
          <w:sz w:val="32"/>
          <w:sz w:val="32"/>
          <w:szCs w:val="32"/>
          <w:rtl w:val="true"/>
          <w:lang w:bidi="ar-EG"/>
        </w:rPr>
        <w:t>بها أن يعتقد نشر الكف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يجوز أن يُعان بتاتا الكفار على المسلمين، لا يحل هذا، أن يُشترط ولا يُشترط، كل هذا لا يصح، إلا أن يُجبروا إجبارا، أن تكون الدول الكافرة تجبر إجبارا، هذا وضع آخر لأنهم </w:t>
      </w:r>
      <w:r>
        <w:rPr>
          <w:rFonts w:ascii="Lotus Linotype" w:hAnsi="Lotus Linotype" w:cs="Lotus Linotype"/>
          <w:sz w:val="32"/>
          <w:sz w:val="32"/>
          <w:szCs w:val="32"/>
          <w:rtl w:val="true"/>
          <w:lang w:bidi="ar-EG"/>
        </w:rPr>
        <w:t>ألجأوهم</w:t>
      </w:r>
      <w:r>
        <w:rPr>
          <w:rFonts w:ascii="Lotus Linotype" w:hAnsi="Lotus Linotype" w:cs="Lotus Linotype"/>
          <w:sz w:val="32"/>
          <w:sz w:val="32"/>
          <w:szCs w:val="32"/>
          <w:rtl w:val="true"/>
          <w:lang w:bidi="ar-EG"/>
        </w:rPr>
        <w:t xml:space="preserve"> إلجاء، فتستخدم بلادهم مثلا بالقوة، فهم ما استشاروا أصلا، لكن أن يُعانوا على المسلمين </w:t>
      </w:r>
      <w:r>
        <w:rPr>
          <w:rFonts w:ascii="Lotus Linotype" w:hAnsi="Lotus Linotype" w:cs="Lotus Linotype"/>
          <w:sz w:val="32"/>
          <w:sz w:val="32"/>
          <w:szCs w:val="32"/>
          <w:rtl w:val="true"/>
          <w:lang w:bidi="ar-EG"/>
        </w:rPr>
        <w:t>لا يحل هذا بتات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زيارة القبور التي فيها شرك كقبر الجيلاني والشافعي بحجة النظر إلى ما هم عليه من الشرك وعدم الإنكا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صلح يا أخي، ما الفائدة؟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واد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كثَّر سواد قوم فهو منهم</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5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ثَّرت سوادهم صرت منهم، فينبغي أن لا تكثر سواد إلا أن تذهب لتنكر عليهم ما هم في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كم زيارة الأماكن الأثرية سواء في بلاد المسلمين أو في بلاد الكفار وأماكن المعذبين؟</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يَّن النَّبيّ صلّى الله عليه وسلّم أن المعذبين لما 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مدائن صالح أنه لا ي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خل عليهم إلا أن يكونوا باكين، فهي ليست موضع فرجة وليس</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من المواضع التي يفرجوا فيها، فغطى رأسه صلّى الله عليه وسلّم لما مرَّ بهم وأمر</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 سبق بعض لصحابة رضي الله عنهم إلى آبارهم وأص</w:t>
      </w:r>
      <w:r>
        <w:rPr>
          <w:rFonts w:ascii="Lotus Linotype" w:hAnsi="Lotus Linotype" w:cs="Lotus Linotype"/>
          <w:sz w:val="32"/>
          <w:sz w:val="32"/>
          <w:szCs w:val="32"/>
          <w:rtl w:val="true"/>
          <w:lang w:bidi="ar-EG"/>
        </w:rPr>
        <w:t>لحوا</w:t>
      </w:r>
      <w:r>
        <w:rPr>
          <w:rFonts w:ascii="Lotus Linotype" w:hAnsi="Lotus Linotype" w:cs="Lotus Linotype"/>
          <w:sz w:val="32"/>
          <w:sz w:val="32"/>
          <w:szCs w:val="32"/>
          <w:rtl w:val="true"/>
          <w:lang w:bidi="ar-EG"/>
        </w:rPr>
        <w:t xml:space="preserve"> منها بعض الطع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مر </w:t>
      </w:r>
      <w:r>
        <w:rPr>
          <w:rFonts w:ascii="Lotus Linotype" w:hAnsi="Lotus Linotype" w:cs="Lotus Linotype"/>
          <w:sz w:val="32"/>
          <w:sz w:val="32"/>
          <w:szCs w:val="32"/>
          <w:rtl w:val="true"/>
          <w:lang w:bidi="ar-EG"/>
        </w:rPr>
        <w:t xml:space="preserve">صلّى الله عليه وسلّم </w:t>
      </w:r>
      <w:r>
        <w:rPr>
          <w:rFonts w:ascii="Lotus Linotype" w:hAnsi="Lotus Linotype" w:cs="Lotus Linotype"/>
          <w:sz w:val="32"/>
          <w:sz w:val="32"/>
          <w:szCs w:val="32"/>
          <w:rtl w:val="true"/>
          <w:lang w:bidi="ar-EG"/>
        </w:rPr>
        <w:t xml:space="preserve">أن </w:t>
      </w:r>
      <w:r>
        <w:rPr>
          <w:rFonts w:ascii="Lotus Linotype" w:hAnsi="Lotus Linotype" w:cs="Lotus Linotype"/>
          <w:sz w:val="32"/>
          <w:sz w:val="32"/>
          <w:szCs w:val="32"/>
          <w:rtl w:val="true"/>
          <w:lang w:bidi="ar-EG"/>
        </w:rPr>
        <w:t>لا يؤكل وأن تعلف الإبل منها، لما أصلحوا الطعام لا يأكله أحد</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5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كل هذا بيان لكون هذه المواضع لا يحل أن تكون موضع فرجة لأنه موضع اعتبا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نصيحة في أساليب الدعوة إلى الله </w:t>
      </w:r>
      <w:r>
        <w:rPr>
          <w:rFonts w:ascii="Lotus Linotype" w:hAnsi="Lotus Linotype" w:cs="Lotus Linotype"/>
          <w:sz w:val="32"/>
          <w:sz w:val="32"/>
          <w:szCs w:val="32"/>
          <w:rtl w:val="true"/>
          <w:lang w:bidi="ar-EG"/>
        </w:rPr>
        <w:t xml:space="preserve">إذا رجع </w:t>
      </w:r>
      <w:r>
        <w:rPr>
          <w:rFonts w:ascii="Lotus Linotype" w:hAnsi="Lotus Linotype" w:cs="Lotus Linotype"/>
          <w:sz w:val="32"/>
          <w:sz w:val="32"/>
          <w:szCs w:val="32"/>
          <w:rtl w:val="true"/>
          <w:lang w:bidi="ar-EG"/>
        </w:rPr>
        <w:t>البلا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يكم </w:t>
      </w:r>
      <w:r>
        <w:rPr>
          <w:rFonts w:ascii="Lotus Linotype" w:hAnsi="Lotus Linotype" w:cs="Lotus Linotype"/>
          <w:sz w:val="32"/>
          <w:sz w:val="32"/>
          <w:szCs w:val="32"/>
          <w:rtl w:val="true"/>
          <w:lang w:bidi="ar-EG"/>
        </w:rPr>
        <w:t xml:space="preserve">بالرفق، </w:t>
      </w:r>
      <w:r>
        <w:rPr>
          <w:rFonts w:ascii="Lotus Linotype" w:hAnsi="Lotus Linotype" w:cs="Lotus Linotype"/>
          <w:sz w:val="32"/>
          <w:sz w:val="32"/>
          <w:szCs w:val="32"/>
          <w:rtl w:val="true"/>
          <w:lang w:bidi="ar-EG"/>
        </w:rPr>
        <w:t>الناس يجهلون أشياء كثيرة، والناس ق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 xml:space="preserve">ت قلوبهم بالتشويه للحق وأهله، فإذا ذهبت فعليك </w:t>
      </w:r>
      <w:r>
        <w:rPr>
          <w:rFonts w:ascii="Lotus Linotype" w:hAnsi="Lotus Linotype" w:cs="Lotus Linotype"/>
          <w:sz w:val="32"/>
          <w:sz w:val="32"/>
          <w:szCs w:val="32"/>
          <w:rtl w:val="true"/>
          <w:lang w:bidi="ar-EG"/>
        </w:rPr>
        <w:t xml:space="preserve">بالرفق </w:t>
      </w:r>
      <w:r>
        <w:rPr>
          <w:rFonts w:ascii="Lotus Linotype" w:hAnsi="Lotus Linotype" w:cs="Lotus Linotype"/>
          <w:sz w:val="32"/>
          <w:sz w:val="32"/>
          <w:szCs w:val="32"/>
          <w:rtl w:val="true"/>
          <w:lang w:bidi="ar-EG"/>
        </w:rPr>
        <w:t xml:space="preserve">والحرص قدر المستطاع على أن تبذل الحق بطريقة ترغب فيه، لا تزهد الناس فيه، واصبر، لا بد من الصبر، وبإذن الله عزَّ وجلَّ ستجد العاقب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أعطاك الله نية صالح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تكون العاقبة حميدة، لأن الناس إذا أتيت وأنت عليك مظهر السُّنَّة وأنت على عقيدة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هل السُّنَّة قد </w:t>
      </w:r>
      <w:r>
        <w:rPr>
          <w:rFonts w:ascii="Lotus Linotype" w:hAnsi="Lotus Linotype" w:cs="Lotus Linotype"/>
          <w:sz w:val="32"/>
          <w:sz w:val="32"/>
          <w:szCs w:val="32"/>
          <w:rtl w:val="true"/>
          <w:lang w:bidi="ar-EG"/>
        </w:rPr>
        <w:t xml:space="preserve">كوم عليك من التهم والاكاذيب </w:t>
      </w:r>
      <w:r>
        <w:rPr>
          <w:rFonts w:ascii="Lotus Linotype" w:hAnsi="Lotus Linotype" w:cs="Lotus Linotype"/>
          <w:sz w:val="32"/>
          <w:sz w:val="32"/>
          <w:szCs w:val="32"/>
          <w:rtl w:val="true"/>
          <w:lang w:bidi="ar-EG"/>
        </w:rPr>
        <w:t>شيء كثير، فالعامة ينفرون بطبعهم فإذا رأوا منك حسن التعامل والصبر عليهم وبذل الدليل عن النَّبيّ صلّى الله عليه وسلّم وبيان الحق ف</w:t>
      </w:r>
      <w:r>
        <w:rPr>
          <w:rFonts w:ascii="Lotus Linotype" w:hAnsi="Lotus Linotype" w:cs="Lotus Linotype"/>
          <w:sz w:val="32"/>
          <w:sz w:val="32"/>
          <w:szCs w:val="32"/>
          <w:rtl w:val="true"/>
          <w:lang w:bidi="ar-EG"/>
        </w:rPr>
        <w:t>بإ</w:t>
      </w:r>
      <w:r>
        <w:rPr>
          <w:rFonts w:ascii="Lotus Linotype" w:hAnsi="Lotus Linotype" w:cs="Lotus Linotype"/>
          <w:sz w:val="32"/>
          <w:sz w:val="32"/>
          <w:szCs w:val="32"/>
          <w:rtl w:val="true"/>
          <w:lang w:bidi="ar-EG"/>
        </w:rPr>
        <w:t xml:space="preserve">ذن الله عزَّ وجلَّ ينفع الله عزَّ وجلَّ بهذه الدعوة لكن إذا رأوا منك </w:t>
      </w:r>
      <w:r>
        <w:rPr>
          <w:rFonts w:ascii="Lotus Linotype" w:hAnsi="Lotus Linotype" w:cs="Lotus Linotype"/>
          <w:sz w:val="32"/>
          <w:sz w:val="32"/>
          <w:szCs w:val="32"/>
          <w:rtl w:val="true"/>
          <w:lang w:bidi="ar-EG"/>
        </w:rPr>
        <w:t>الصلف</w:t>
      </w:r>
      <w:r>
        <w:rPr>
          <w:rFonts w:ascii="Lotus Linotype" w:hAnsi="Lotus Linotype" w:cs="Lotus Linotype"/>
          <w:sz w:val="32"/>
          <w:sz w:val="32"/>
          <w:szCs w:val="32"/>
          <w:rtl w:val="true"/>
          <w:lang w:bidi="ar-EG"/>
        </w:rPr>
        <w:t xml:space="preserve"> وسوء الكلام وسوء التعامل كان هذا الدليل على أن ما نسمعهم عنهم صحيح، لذلك ينفر الناس عنهم بسبب هذه التصرفا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يحل أن يحلق المسلم اللحية؟</w:t>
      </w:r>
    </w:p>
    <w:p>
      <w:pPr>
        <w:pStyle w:val="Normal"/>
        <w:bidi w:val="1"/>
        <w:ind w:left="0" w:right="0" w:firstLine="397"/>
        <w:jc w:val="left"/>
        <w:rPr/>
      </w:pP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حية شعار عظيم جدا وواجب من واجبات الاسلام لا يحل التلاعب به ولا العبث به، وإنما لو وجد</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ضرورة ملجئ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تؤكل الميت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حيث أن الإنسان لو ذهب إلى تلك البلاد سجن وضرب وأهين وعُذِّب عذابا بالغا لمجرد أنه ملتحي فالمشتكى إلى الله، إذا كان لا بد له أن يذهب </w:t>
      </w:r>
      <w:r>
        <w:rPr>
          <w:rFonts w:ascii="Lotus Linotype" w:hAnsi="Lotus Linotype" w:cs="Lotus Linotype"/>
          <w:sz w:val="32"/>
          <w:sz w:val="32"/>
          <w:szCs w:val="32"/>
          <w:rtl w:val="true"/>
          <w:lang w:bidi="ar-EG"/>
        </w:rPr>
        <w:t>إلى تلك البلاد</w:t>
      </w:r>
      <w:r>
        <w:rPr>
          <w:rFonts w:ascii="Lotus Linotype" w:hAnsi="Lotus Linotype" w:cs="Lotus Linotype"/>
          <w:sz w:val="32"/>
          <w:sz w:val="32"/>
          <w:szCs w:val="32"/>
          <w:rtl w:val="true"/>
          <w:lang w:bidi="ar-EG"/>
        </w:rPr>
        <w:t xml:space="preserve"> طبع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كان لا حيلة له </w:t>
      </w:r>
      <w:r>
        <w:rPr>
          <w:rFonts w:ascii="Lotus Linotype" w:hAnsi="Lotus Linotype" w:cs="Lotus Linotype"/>
          <w:sz w:val="32"/>
          <w:sz w:val="32"/>
          <w:szCs w:val="32"/>
          <w:rtl w:val="true"/>
          <w:lang w:bidi="ar-EG"/>
        </w:rPr>
        <w:t xml:space="preserve">في لا </w:t>
      </w:r>
      <w:r>
        <w:rPr>
          <w:rFonts w:ascii="Lotus Linotype" w:hAnsi="Lotus Linotype" w:cs="Lotus Linotype"/>
          <w:sz w:val="32"/>
          <w:sz w:val="32"/>
          <w:szCs w:val="32"/>
          <w:rtl w:val="true"/>
          <w:lang w:bidi="ar-EG"/>
        </w:rPr>
        <w:t>يذه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عليه أن يحرص على الخروج من بلاده، يخرج من هذه البلاد التي لا يستطيع أن يُقيم فيها شعائر دينه، لكن إذا كان سيترتب على إعفائه لحيته أن يُعذَّب من قبل أولئك المجرمين في سجونهم، ويترتب على هذا شيء من الأذى العظيم له في جسده؛ لا أحد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في هذه الحالة يحرم عليه أن يحلق لحيته لأنه من باب الضرورة الملجئة، لكن مثل هذه الأماكن ينبغي أن يحرص الم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كانت </w:t>
      </w:r>
      <w:r>
        <w:rPr>
          <w:rFonts w:ascii="Lotus Linotype" w:hAnsi="Lotus Linotype" w:cs="Lotus Linotype"/>
          <w:sz w:val="32"/>
          <w:sz w:val="32"/>
          <w:szCs w:val="32"/>
          <w:rtl w:val="true"/>
          <w:lang w:bidi="ar-EG"/>
        </w:rPr>
        <w:t xml:space="preserve">يُضايق فيها إلى هذا </w:t>
      </w:r>
      <w:r>
        <w:rPr>
          <w:rFonts w:ascii="Lotus Linotype" w:hAnsi="Lotus Linotype" w:cs="Lotus Linotype"/>
          <w:sz w:val="32"/>
          <w:sz w:val="32"/>
          <w:szCs w:val="32"/>
          <w:rtl w:val="true"/>
          <w:lang w:bidi="ar-EG"/>
        </w:rPr>
        <w:t xml:space="preserve">الحد </w:t>
      </w:r>
      <w:r>
        <w:rPr>
          <w:rFonts w:ascii="Lotus Linotype" w:hAnsi="Lotus Linotype" w:cs="Lotus Linotype"/>
          <w:sz w:val="32"/>
          <w:sz w:val="32"/>
          <w:szCs w:val="32"/>
          <w:rtl w:val="true"/>
          <w:lang w:bidi="ar-EG"/>
        </w:rPr>
        <w:t xml:space="preserve">فينبغي عليه أن يحرص على أن لا يبقى فيها </w:t>
      </w:r>
      <w:r>
        <w:rPr>
          <w:rFonts w:ascii="Lotus Linotype" w:hAnsi="Lotus Linotype" w:cs="Lotus Linotype"/>
          <w:sz w:val="32"/>
          <w:sz w:val="32"/>
          <w:szCs w:val="32"/>
          <w:rtl w:val="true"/>
          <w:lang w:bidi="ar-EG"/>
        </w:rPr>
        <w:t>وأرض الله واسعة</w:t>
      </w:r>
      <w:r>
        <w:rPr>
          <w:rFonts w:cs="Lotus Linotype" w:ascii="Lotus Linotype" w:hAnsi="Lotus Linotype"/>
          <w:sz w:val="32"/>
          <w:szCs w:val="32"/>
          <w:rtl w:val="true"/>
          <w:lang w:bidi="ar-EG"/>
        </w:rPr>
        <w:t>.</w:t>
      </w:r>
    </w:p>
    <w:sectPr>
      <w:headerReference w:type="default" r:id="rId2"/>
      <w:footerReference w:type="default" r:id="rId3"/>
      <w:footnotePr>
        <w:numFmt w:val="decimal"/>
        <w:numRestart w:val="eachPage"/>
      </w:footnotePr>
      <w:type w:val="nextPage"/>
      <w:pgSz w:w="11906" w:h="16838"/>
      <w:pgMar w:left="1140" w:right="1140" w:gutter="0" w:header="426" w:top="1741" w:footer="709" w:bottom="1797"/>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charset w:val="00"/>
    <w:family w:val="auto"/>
    <w:pitch w:val="variable"/>
  </w:font>
  <w:font w:name="Traditional Arabic">
    <w:charset w:val="00"/>
    <w:family w:val="roman"/>
    <w:pitch w:val="variable"/>
  </w:font>
  <w:font w:name="mylotus">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291465"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bidi w:val="1"/>
                            <w:ind w:left="0" w:right="0" w:hanging="0"/>
                            <w:jc w:val="center"/>
                            <w:rPr>
                              <w:rStyle w:val="PageNumber"/>
                              <w:rFonts w:ascii="Lotus Linotype" w:hAnsi="Lotus Linotype" w:cs="Lotus Linotype"/>
                              <w:lang w:bidi="ar-EG"/>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273</w:t>
                          </w:r>
                          <w:r>
                            <w:rPr>
                              <w:rtl w:val="true"/>
                              <w:rStyle w:val="PageNumber"/>
                              <w:rFonts w:cs="Lotus Linotype" w:ascii="Lotus Linotype" w:hAnsi="Lotus Linotype"/>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bidi w:val="1"/>
                      <w:ind w:left="0" w:right="0" w:hanging="0"/>
                      <w:jc w:val="center"/>
                      <w:rPr>
                        <w:rStyle w:val="PageNumber"/>
                        <w:rFonts w:ascii="Lotus Linotype" w:hAnsi="Lotus Linotype" w:cs="Lotus Linotype"/>
                        <w:lang w:bidi="ar-EG"/>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273</w:t>
                    </w:r>
                    <w:r>
                      <w:rPr>
                        <w:rtl w:val="true"/>
                        <w:rStyle w:val="PageNumber"/>
                        <w:rFonts w:cs="Lotus Linotype" w:ascii="Lotus Linotype" w:hAnsi="Lotus Linotyp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نمل</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59</w:t>
      </w:r>
      <w:r>
        <w:rPr>
          <w:rFonts w:cs="Lotus Linotype" w:ascii="Lotus Linotype" w:hAnsi="Lotus Linotype"/>
          <w:sz w:val="26"/>
          <w:szCs w:val="26"/>
          <w:rtl w:val="true"/>
          <w:lang w:bidi="ar-EG"/>
        </w:rPr>
        <w:t>.</w:t>
      </w:r>
    </w:p>
  </w:footnote>
  <w:footnote w:id="3">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مائدة</w:t>
      </w:r>
      <w:r>
        <w:rPr>
          <w:rFonts w:cs="Lotus Linotype" w:ascii="Lotus Linotype" w:hAnsi="Lotus Linotype"/>
          <w:sz w:val="26"/>
          <w:szCs w:val="26"/>
          <w:rtl w:val="true"/>
          <w:lang w:bidi="ar-EG"/>
        </w:rPr>
        <w:t>:</w:t>
      </w:r>
      <w:r>
        <w:rPr>
          <w:rFonts w:cs="Lotus Linotype" w:ascii="Lotus Linotype" w:hAnsi="Lotus Linotype"/>
          <w:sz w:val="26"/>
          <w:szCs w:val="26"/>
          <w:lang w:bidi="ar-EG"/>
        </w:rPr>
        <w:t>50</w:t>
      </w:r>
      <w:r>
        <w:rPr>
          <w:rFonts w:cs="Lotus Linotype" w:ascii="Lotus Linotype" w:hAnsi="Lotus Linotype"/>
          <w:sz w:val="26"/>
          <w:szCs w:val="26"/>
          <w:rtl w:val="true"/>
          <w:lang w:bidi="ar-EG"/>
        </w:rPr>
        <w:t>.</w:t>
      </w:r>
    </w:p>
  </w:footnote>
  <w:footnote w:id="4">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فتح</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26</w:t>
      </w:r>
      <w:r>
        <w:rPr>
          <w:rFonts w:cs="Lotus Linotype" w:ascii="Lotus Linotype" w:hAnsi="Lotus Linotype"/>
          <w:sz w:val="26"/>
          <w:szCs w:val="26"/>
          <w:rtl w:val="true"/>
          <w:lang w:bidi="ar-EG"/>
        </w:rPr>
        <w:t>.</w:t>
      </w:r>
    </w:p>
  </w:footnote>
  <w:footnote w:id="5">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آل عمران</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54</w:t>
      </w:r>
      <w:r>
        <w:rPr>
          <w:rFonts w:cs="Lotus Linotype" w:ascii="Lotus Linotype" w:hAnsi="Lotus Linotype"/>
          <w:sz w:val="26"/>
          <w:szCs w:val="26"/>
          <w:rtl w:val="true"/>
          <w:lang w:bidi="ar-EG"/>
        </w:rPr>
        <w:t>.</w:t>
      </w:r>
    </w:p>
  </w:footnote>
  <w:footnote w:id="6">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أحزاب</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33</w:t>
      </w:r>
      <w:r>
        <w:rPr>
          <w:rFonts w:cs="Lotus Linotype" w:ascii="Lotus Linotype" w:hAnsi="Lotus Linotype"/>
          <w:sz w:val="26"/>
          <w:szCs w:val="26"/>
          <w:rtl w:val="true"/>
          <w:lang w:bidi="ar-EG"/>
        </w:rPr>
        <w:t>.</w:t>
      </w:r>
    </w:p>
  </w:footnote>
  <w:footnote w:id="7">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30</w:t>
      </w:r>
      <w:r>
        <w:rPr>
          <w:rFonts w:cs="Lotus Linotype" w:ascii="Lotus Linotype" w:hAnsi="Lotus Linotype"/>
          <w:sz w:val="26"/>
          <w:szCs w:val="26"/>
          <w:rtl w:val="true"/>
          <w:lang w:bidi="ar-EG"/>
        </w:rPr>
        <w:t>).</w:t>
      </w:r>
    </w:p>
  </w:footnote>
  <w:footnote w:id="8">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1848</w:t>
      </w:r>
      <w:r>
        <w:rPr>
          <w:rFonts w:cs="Lotus Linotype" w:ascii="Lotus Linotype" w:hAnsi="Lotus Linotype"/>
          <w:sz w:val="26"/>
          <w:szCs w:val="26"/>
          <w:rtl w:val="true"/>
          <w:lang w:bidi="ar-EG"/>
        </w:rPr>
        <w:t>).</w:t>
      </w:r>
    </w:p>
  </w:footnote>
  <w:footnote w:id="9">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جمعة</w:t>
      </w:r>
      <w:r>
        <w:rPr>
          <w:rFonts w:cs="Lotus Linotype" w:ascii="Lotus Linotype" w:hAnsi="Lotus Linotype"/>
          <w:sz w:val="26"/>
          <w:szCs w:val="26"/>
          <w:rtl w:val="true"/>
          <w:lang w:bidi="ar-EG"/>
        </w:rPr>
        <w:t>:</w:t>
      </w:r>
      <w:r>
        <w:rPr>
          <w:rFonts w:cs="Lotus Linotype" w:ascii="Lotus Linotype" w:hAnsi="Lotus Linotype"/>
          <w:sz w:val="26"/>
          <w:szCs w:val="26"/>
          <w:lang w:bidi="ar-EG"/>
        </w:rPr>
        <w:t>2</w:t>
      </w:r>
      <w:r>
        <w:rPr>
          <w:rFonts w:cs="Lotus Linotype" w:ascii="Lotus Linotype" w:hAnsi="Lotus Linotype"/>
          <w:sz w:val="26"/>
          <w:szCs w:val="26"/>
          <w:rtl w:val="true"/>
          <w:lang w:bidi="ar-EG"/>
        </w:rPr>
        <w:t>.</w:t>
      </w:r>
    </w:p>
  </w:footnote>
  <w:footnote w:id="10">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1920</w:t>
      </w:r>
      <w:r>
        <w:rPr>
          <w:rFonts w:cs="Lotus Linotype" w:ascii="Lotus Linotype" w:hAnsi="Lotus Linotype"/>
          <w:sz w:val="26"/>
          <w:szCs w:val="26"/>
          <w:rtl w:val="true"/>
          <w:lang w:bidi="ar-EG"/>
        </w:rPr>
        <w:t>).</w:t>
      </w:r>
    </w:p>
  </w:footnote>
  <w:footnote w:id="11">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رواه أحمد </w:t>
      </w:r>
      <w:r>
        <w:rPr>
          <w:rFonts w:cs="Lotus Linotype" w:ascii="Lotus Linotype" w:hAnsi="Lotus Linotype"/>
          <w:sz w:val="26"/>
          <w:szCs w:val="26"/>
          <w:rtl w:val="true"/>
          <w:lang w:bidi="ar-EG"/>
        </w:rPr>
        <w:t>(</w:t>
      </w:r>
      <w:r>
        <w:rPr>
          <w:rFonts w:cs="Lotus Linotype" w:ascii="Lotus Linotype" w:hAnsi="Lotus Linotype"/>
          <w:sz w:val="26"/>
          <w:szCs w:val="26"/>
          <w:lang w:bidi="ar-EG"/>
        </w:rPr>
        <w:t>4342</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بتمامه في المسند</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والشطر الأول منه رواه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7067</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تعليقا، وهو في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2949</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من حديث ابن مسعود بلفظ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لا تقوم الساعة إلا على شرار الناس</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xml:space="preserve">، ورواه ابن حبان في صحيحه </w:t>
      </w:r>
      <w:r>
        <w:rPr>
          <w:rFonts w:cs="Lotus Linotype" w:ascii="Lotus Linotype" w:hAnsi="Lotus Linotype"/>
          <w:sz w:val="26"/>
          <w:szCs w:val="26"/>
          <w:rtl w:val="true"/>
          <w:lang w:bidi="ar-EG"/>
        </w:rPr>
        <w:t>(</w:t>
      </w:r>
      <w:r>
        <w:rPr>
          <w:rFonts w:cs="Lotus Linotype" w:ascii="Lotus Linotype" w:hAnsi="Lotus Linotype"/>
          <w:sz w:val="26"/>
          <w:szCs w:val="26"/>
          <w:lang w:bidi="ar-EG"/>
        </w:rPr>
        <w:t>6847</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وصححه الألباني رحمه الله في كتابه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تحذير الساجد</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ص</w:t>
      </w:r>
      <w:r>
        <w:rPr>
          <w:rFonts w:cs="Lotus Linotype" w:ascii="Lotus Linotype" w:hAnsi="Lotus Linotype"/>
          <w:sz w:val="26"/>
          <w:szCs w:val="26"/>
          <w:lang w:bidi="ar-EG"/>
        </w:rPr>
        <w:t>23</w:t>
      </w:r>
      <w:r>
        <w:rPr>
          <w:rFonts w:cs="Lotus Linotype" w:ascii="Lotus Linotype" w:hAnsi="Lotus Linotype"/>
          <w:sz w:val="26"/>
          <w:szCs w:val="26"/>
          <w:rtl w:val="true"/>
          <w:lang w:bidi="ar-EG"/>
        </w:rPr>
        <w:t>).</w:t>
      </w:r>
    </w:p>
  </w:footnote>
  <w:footnote w:id="12">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2940</w:t>
      </w:r>
      <w:r>
        <w:rPr>
          <w:rFonts w:cs="Lotus Linotype" w:ascii="Lotus Linotype" w:hAnsi="Lotus Linotype"/>
          <w:sz w:val="26"/>
          <w:szCs w:val="26"/>
          <w:rtl w:val="true"/>
          <w:lang w:bidi="ar-EG"/>
        </w:rPr>
        <w:t>).</w:t>
      </w:r>
    </w:p>
  </w:footnote>
  <w:footnote w:id="13">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lang w:bidi="ar-EG"/>
        </w:rPr>
        <w:t xml:space="preserve">مسند أحمد </w:t>
      </w:r>
      <w:r>
        <w:rPr>
          <w:rFonts w:cs="Lotus Linotype" w:ascii="Lotus Linotype" w:hAnsi="Lotus Linotype"/>
          <w:sz w:val="26"/>
          <w:szCs w:val="26"/>
          <w:rtl w:val="true"/>
          <w:lang w:bidi="ar-EG"/>
        </w:rPr>
        <w:t>(</w:t>
      </w:r>
      <w:r>
        <w:rPr>
          <w:rFonts w:cs="Lotus Linotype" w:ascii="Lotus Linotype" w:hAnsi="Lotus Linotype"/>
          <w:sz w:val="26"/>
          <w:szCs w:val="26"/>
          <w:lang w:bidi="ar-EG"/>
        </w:rPr>
        <w:t>6555</w:t>
      </w:r>
      <w:r>
        <w:rPr>
          <w:rFonts w:cs="Lotus Linotype" w:ascii="Lotus Linotype" w:hAnsi="Lotus Linotype"/>
          <w:sz w:val="26"/>
          <w:szCs w:val="26"/>
          <w:rtl w:val="true"/>
          <w:lang w:bidi="ar-EG"/>
        </w:rPr>
        <w:t>).</w:t>
      </w:r>
    </w:p>
  </w:footnote>
  <w:footnote w:id="14">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2907</w:t>
      </w:r>
      <w:r>
        <w:rPr>
          <w:rFonts w:cs="Lotus Linotype" w:ascii="Lotus Linotype" w:hAnsi="Lotus Linotype"/>
          <w:sz w:val="26"/>
          <w:szCs w:val="26"/>
          <w:rtl w:val="true"/>
          <w:lang w:bidi="ar-EG"/>
        </w:rPr>
        <w:t>).</w:t>
      </w:r>
    </w:p>
  </w:footnote>
  <w:footnote w:id="15">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2865</w:t>
      </w:r>
      <w:r>
        <w:rPr>
          <w:rFonts w:cs="Lotus Linotype" w:ascii="Lotus Linotype" w:hAnsi="Lotus Linotype"/>
          <w:sz w:val="26"/>
          <w:szCs w:val="26"/>
          <w:rtl w:val="true"/>
          <w:lang w:bidi="ar-EG"/>
        </w:rPr>
        <w:t>).</w:t>
      </w:r>
    </w:p>
  </w:footnote>
  <w:footnote w:id="16">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روم</w:t>
      </w:r>
      <w:r>
        <w:rPr>
          <w:rFonts w:cs="Lotus Linotype" w:ascii="Lotus Linotype" w:hAnsi="Lotus Linotype"/>
          <w:sz w:val="26"/>
          <w:szCs w:val="26"/>
          <w:rtl w:val="true"/>
          <w:lang w:bidi="ar-EG"/>
        </w:rPr>
        <w:t>:</w:t>
      </w:r>
      <w:r>
        <w:rPr>
          <w:rFonts w:cs="Lotus Linotype" w:ascii="Lotus Linotype" w:hAnsi="Lotus Linotype"/>
          <w:sz w:val="26"/>
          <w:szCs w:val="26"/>
          <w:lang w:bidi="ar-EG"/>
        </w:rPr>
        <w:t>7</w:t>
      </w:r>
      <w:r>
        <w:rPr>
          <w:rFonts w:cs="Lotus Linotype" w:ascii="Lotus Linotype" w:hAnsi="Lotus Linotype"/>
          <w:sz w:val="26"/>
          <w:szCs w:val="26"/>
          <w:rtl w:val="true"/>
          <w:lang w:bidi="ar-EG"/>
        </w:rPr>
        <w:t>.</w:t>
      </w:r>
    </w:p>
  </w:footnote>
  <w:footnote w:id="17">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lang w:bidi="ar-EG"/>
        </w:rPr>
        <w:t xml:space="preserve">يُنسبُ هذا البيت إلى أبي عمرو بن العلاء، كما في تاريخ دمشق لابن عساكر </w:t>
      </w:r>
      <w:r>
        <w:rPr>
          <w:rFonts w:cs="Lotus Linotype" w:ascii="Lotus Linotype" w:hAnsi="Lotus Linotype"/>
          <w:sz w:val="26"/>
          <w:szCs w:val="26"/>
          <w:rtl w:val="true"/>
          <w:lang w:bidi="ar-EG"/>
        </w:rPr>
        <w:t>(</w:t>
      </w:r>
      <w:r>
        <w:rPr>
          <w:rFonts w:cs="Lotus Linotype" w:ascii="Lotus Linotype" w:hAnsi="Lotus Linotype"/>
          <w:sz w:val="26"/>
          <w:szCs w:val="26"/>
          <w:lang w:bidi="ar-EG"/>
        </w:rPr>
        <w:t>365/73</w:t>
      </w:r>
      <w:r>
        <w:rPr>
          <w:rFonts w:cs="Lotus Linotype" w:ascii="Lotus Linotype" w:hAnsi="Lotus Linotype"/>
          <w:sz w:val="26"/>
          <w:szCs w:val="26"/>
          <w:rtl w:val="true"/>
          <w:lang w:bidi="ar-EG"/>
        </w:rPr>
        <w:t>).</w:t>
      </w:r>
    </w:p>
  </w:footnote>
  <w:footnote w:id="18">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أعراف</w:t>
      </w:r>
      <w:r>
        <w:rPr>
          <w:rFonts w:cs="Lotus Linotype" w:ascii="Lotus Linotype" w:hAnsi="Lotus Linotype"/>
          <w:sz w:val="26"/>
          <w:szCs w:val="26"/>
          <w:rtl w:val="true"/>
          <w:lang w:bidi="ar-EG"/>
        </w:rPr>
        <w:t>:</w:t>
      </w:r>
      <w:r>
        <w:rPr>
          <w:rFonts w:cs="Lotus Linotype" w:ascii="Lotus Linotype" w:hAnsi="Lotus Linotype"/>
          <w:sz w:val="26"/>
          <w:szCs w:val="26"/>
          <w:lang w:bidi="ar-EG"/>
        </w:rPr>
        <w:t>179</w:t>
      </w:r>
      <w:r>
        <w:rPr>
          <w:rFonts w:cs="Lotus Linotype" w:ascii="Lotus Linotype" w:hAnsi="Lotus Linotype"/>
          <w:sz w:val="26"/>
          <w:szCs w:val="26"/>
          <w:rtl w:val="true"/>
          <w:lang w:bidi="ar-EG"/>
        </w:rPr>
        <w:t>.</w:t>
      </w:r>
    </w:p>
  </w:footnote>
  <w:footnote w:id="19">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فرقان</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44</w:t>
      </w:r>
      <w:r>
        <w:rPr>
          <w:rFonts w:cs="Lotus Linotype" w:ascii="Lotus Linotype" w:hAnsi="Lotus Linotype"/>
          <w:sz w:val="26"/>
          <w:szCs w:val="26"/>
          <w:rtl w:val="true"/>
          <w:lang w:bidi="ar-EG"/>
        </w:rPr>
        <w:t>.</w:t>
      </w:r>
    </w:p>
  </w:footnote>
  <w:footnote w:id="20">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صحيح</w:t>
      </w:r>
      <w:r>
        <w:rPr>
          <w:rFonts w:cs="Lotus Linotype" w:ascii="Lotus Linotype" w:hAnsi="Lotus Linotype"/>
          <w:sz w:val="26"/>
          <w:szCs w:val="26"/>
          <w:rtl w:val="true"/>
        </w:rPr>
        <w:t xml:space="preserve">. </w:t>
      </w:r>
      <w:r>
        <w:rPr>
          <w:rFonts w:ascii="Lotus Linotype" w:hAnsi="Lotus Linotype" w:cs="Lotus Linotype"/>
          <w:sz w:val="26"/>
          <w:sz w:val="26"/>
          <w:szCs w:val="26"/>
          <w:rtl w:val="true"/>
          <w:lang w:bidi="ar-EG"/>
        </w:rPr>
        <w:t xml:space="preserve">رواه الترمذي في سننه </w:t>
      </w:r>
      <w:r>
        <w:rPr>
          <w:rFonts w:cs="Lotus Linotype" w:ascii="Lotus Linotype" w:hAnsi="Lotus Linotype"/>
          <w:sz w:val="26"/>
          <w:szCs w:val="26"/>
          <w:rtl w:val="true"/>
          <w:lang w:bidi="ar-EG"/>
        </w:rPr>
        <w:t>(</w:t>
      </w:r>
      <w:r>
        <w:rPr>
          <w:rFonts w:cs="Lotus Linotype" w:ascii="Lotus Linotype" w:hAnsi="Lotus Linotype"/>
          <w:sz w:val="26"/>
          <w:szCs w:val="26"/>
          <w:lang w:bidi="ar-EG"/>
        </w:rPr>
        <w:t>3801</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xml:space="preserve">، انظر صحيح الجامع الصغير </w:t>
      </w:r>
      <w:r>
        <w:rPr>
          <w:rFonts w:cs="Lotus Linotype" w:ascii="Lotus Linotype" w:hAnsi="Lotus Linotype"/>
          <w:sz w:val="26"/>
          <w:szCs w:val="26"/>
          <w:rtl w:val="true"/>
          <w:lang w:bidi="ar-EG"/>
        </w:rPr>
        <w:t>(</w:t>
      </w:r>
      <w:r>
        <w:rPr>
          <w:rFonts w:cs="Lotus Linotype" w:ascii="Lotus Linotype" w:hAnsi="Lotus Linotype"/>
          <w:sz w:val="26"/>
          <w:szCs w:val="26"/>
          <w:lang w:bidi="ar-EG"/>
        </w:rPr>
        <w:t>5538</w:t>
      </w:r>
      <w:r>
        <w:rPr>
          <w:rFonts w:cs="Lotus Linotype" w:ascii="Lotus Linotype" w:hAnsi="Lotus Linotype"/>
          <w:sz w:val="26"/>
          <w:szCs w:val="26"/>
          <w:rtl w:val="true"/>
          <w:lang w:bidi="ar-EG"/>
        </w:rPr>
        <w:t>).</w:t>
      </w:r>
    </w:p>
  </w:footnote>
  <w:footnote w:id="21">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6050</w:t>
      </w:r>
      <w:r>
        <w:rPr>
          <w:rFonts w:cs="Lotus Linotype" w:ascii="Lotus Linotype" w:hAnsi="Lotus Linotype"/>
          <w:sz w:val="26"/>
          <w:szCs w:val="26"/>
          <w:rtl w:val="true"/>
          <w:lang w:bidi="ar-EG"/>
        </w:rPr>
        <w:t>).</w:t>
      </w:r>
    </w:p>
  </w:footnote>
  <w:footnote w:id="22">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1661</w:t>
      </w:r>
      <w:r>
        <w:rPr>
          <w:rFonts w:cs="Lotus Linotype" w:ascii="Lotus Linotype" w:hAnsi="Lotus Linotype"/>
          <w:sz w:val="26"/>
          <w:szCs w:val="26"/>
          <w:rtl w:val="true"/>
          <w:lang w:bidi="ar-EG"/>
        </w:rPr>
        <w:t>).</w:t>
      </w:r>
    </w:p>
  </w:footnote>
  <w:footnote w:id="23">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34</w:t>
      </w:r>
      <w:r>
        <w:rPr>
          <w:rFonts w:cs="Lotus Linotype" w:ascii="Lotus Linotype" w:hAnsi="Lotus Linotype"/>
          <w:sz w:val="26"/>
          <w:szCs w:val="26"/>
          <w:rtl w:val="true"/>
          <w:lang w:bidi="ar-EG"/>
        </w:rPr>
        <w:t>).</w:t>
      </w:r>
    </w:p>
  </w:footnote>
  <w:footnote w:id="24">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48</w:t>
      </w:r>
      <w:r>
        <w:rPr>
          <w:rFonts w:cs="Lotus Linotype" w:ascii="Lotus Linotype" w:hAnsi="Lotus Linotype"/>
          <w:sz w:val="26"/>
          <w:szCs w:val="26"/>
          <w:rtl w:val="true"/>
          <w:lang w:bidi="ar-EG"/>
        </w:rPr>
        <w:t>).</w:t>
      </w:r>
    </w:p>
  </w:footnote>
  <w:footnote w:id="25">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حجرات</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9</w:t>
      </w:r>
      <w:r>
        <w:rPr>
          <w:rFonts w:cs="Lotus Linotype" w:ascii="Lotus Linotype" w:hAnsi="Lotus Linotype"/>
          <w:sz w:val="26"/>
          <w:szCs w:val="26"/>
          <w:rtl w:val="true"/>
          <w:lang w:bidi="ar-EG"/>
        </w:rPr>
        <w:t>.</w:t>
      </w:r>
    </w:p>
  </w:footnote>
  <w:footnote w:id="26">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فاتح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6</w:t>
      </w:r>
      <w:r>
        <w:rPr>
          <w:rFonts w:ascii="Lotus Linotype" w:hAnsi="Lotus Linotype" w:cs="Lotus Linotype"/>
          <w:sz w:val="26"/>
          <w:sz w:val="26"/>
          <w:szCs w:val="26"/>
          <w:rtl w:val="true"/>
          <w:lang w:bidi="ar-EG"/>
        </w:rPr>
        <w:t xml:space="preserve">، </w:t>
      </w:r>
      <w:r>
        <w:rPr>
          <w:rFonts w:cs="Lotus Linotype" w:ascii="Lotus Linotype" w:hAnsi="Lotus Linotype"/>
          <w:sz w:val="26"/>
          <w:szCs w:val="26"/>
          <w:lang w:bidi="ar-EG"/>
        </w:rPr>
        <w:t>7</w:t>
      </w:r>
      <w:r>
        <w:rPr>
          <w:rFonts w:cs="Lotus Linotype" w:ascii="Lotus Linotype" w:hAnsi="Lotus Linotype"/>
          <w:sz w:val="26"/>
          <w:szCs w:val="26"/>
          <w:rtl w:val="true"/>
          <w:lang w:bidi="ar-EG"/>
        </w:rPr>
        <w:t>.</w:t>
      </w:r>
    </w:p>
  </w:footnote>
  <w:footnote w:id="27">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جمع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2</w:t>
      </w:r>
      <w:r>
        <w:rPr>
          <w:rFonts w:cs="Lotus Linotype" w:ascii="Lotus Linotype" w:hAnsi="Lotus Linotype"/>
          <w:sz w:val="26"/>
          <w:szCs w:val="26"/>
          <w:rtl w:val="true"/>
          <w:lang w:bidi="ar-EG"/>
        </w:rPr>
        <w:t>.</w:t>
      </w:r>
    </w:p>
  </w:footnote>
  <w:footnote w:id="28">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lang w:bidi="ar-EG"/>
        </w:rPr>
        <w:t xml:space="preserve">أورده ابن القيم رحمه الله في كتابه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الفوائد</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ص</w:t>
      </w:r>
      <w:r>
        <w:rPr>
          <w:rFonts w:cs="Lotus Linotype" w:ascii="Lotus Linotype" w:hAnsi="Lotus Linotype"/>
          <w:sz w:val="26"/>
          <w:szCs w:val="26"/>
          <w:lang w:bidi="ar-EG"/>
        </w:rPr>
        <w:t>109</w:t>
      </w:r>
      <w:r>
        <w:rPr>
          <w:rFonts w:cs="Lotus Linotype" w:ascii="Lotus Linotype" w:hAnsi="Lotus Linotype"/>
          <w:sz w:val="26"/>
          <w:szCs w:val="26"/>
          <w:rtl w:val="true"/>
          <w:lang w:bidi="ar-EG"/>
        </w:rPr>
        <w:t>).</w:t>
      </w:r>
    </w:p>
  </w:footnote>
  <w:footnote w:id="29">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3606</w:t>
      </w:r>
      <w:r>
        <w:rPr>
          <w:rFonts w:cs="Lotus Linotype" w:ascii="Lotus Linotype" w:hAnsi="Lotus Linotype"/>
          <w:sz w:val="26"/>
          <w:szCs w:val="26"/>
          <w:rtl w:val="true"/>
          <w:lang w:bidi="ar-EG"/>
        </w:rPr>
        <w:t>).</w:t>
      </w:r>
    </w:p>
  </w:footnote>
  <w:footnote w:id="30">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lang w:bidi="ar-EG"/>
        </w:rPr>
        <w:t xml:space="preserve">رواه الطبراني في المعجم الأوسط </w:t>
      </w:r>
      <w:r>
        <w:rPr>
          <w:rFonts w:cs="Lotus Linotype" w:ascii="Lotus Linotype" w:hAnsi="Lotus Linotype"/>
          <w:sz w:val="26"/>
          <w:szCs w:val="26"/>
          <w:rtl w:val="true"/>
          <w:lang w:bidi="ar-EG"/>
        </w:rPr>
        <w:t>(</w:t>
      </w:r>
      <w:r>
        <w:rPr>
          <w:rFonts w:cs="Lotus Linotype" w:ascii="Lotus Linotype" w:hAnsi="Lotus Linotype"/>
          <w:sz w:val="26"/>
          <w:szCs w:val="26"/>
          <w:lang w:bidi="ar-EG"/>
        </w:rPr>
        <w:t>7343</w:t>
      </w:r>
      <w:r>
        <w:rPr>
          <w:rFonts w:cs="Lotus Linotype" w:ascii="Lotus Linotype" w:hAnsi="Lotus Linotype"/>
          <w:sz w:val="26"/>
          <w:szCs w:val="26"/>
          <w:rtl w:val="true"/>
          <w:lang w:bidi="ar-EG"/>
        </w:rPr>
        <w:t>).</w:t>
      </w:r>
    </w:p>
  </w:footnote>
  <w:footnote w:id="31">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عنكبوت</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52</w:t>
      </w:r>
      <w:r>
        <w:rPr>
          <w:rFonts w:cs="Lotus Linotype" w:ascii="Lotus Linotype" w:hAnsi="Lotus Linotype"/>
          <w:sz w:val="26"/>
          <w:szCs w:val="26"/>
          <w:rtl w:val="true"/>
          <w:lang w:bidi="ar-EG"/>
        </w:rPr>
        <w:t>.</w:t>
      </w:r>
    </w:p>
  </w:footnote>
  <w:footnote w:id="32">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عنكبوت</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52</w:t>
      </w:r>
      <w:r>
        <w:rPr>
          <w:rFonts w:cs="Lotus Linotype" w:ascii="Lotus Linotype" w:hAnsi="Lotus Linotype"/>
          <w:sz w:val="26"/>
          <w:szCs w:val="26"/>
          <w:rtl w:val="true"/>
          <w:lang w:bidi="ar-EG"/>
        </w:rPr>
        <w:t>.</w:t>
      </w:r>
    </w:p>
  </w:footnote>
  <w:footnote w:id="33">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يونس</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8</w:t>
      </w:r>
      <w:r>
        <w:rPr>
          <w:rFonts w:cs="Lotus Linotype" w:ascii="Lotus Linotype" w:hAnsi="Lotus Linotype"/>
          <w:sz w:val="26"/>
          <w:szCs w:val="26"/>
          <w:rtl w:val="true"/>
          <w:lang w:bidi="ar-EG"/>
        </w:rPr>
        <w:t>.</w:t>
      </w:r>
    </w:p>
  </w:footnote>
  <w:footnote w:id="34">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زمر</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3</w:t>
      </w:r>
      <w:r>
        <w:rPr>
          <w:rFonts w:cs="Lotus Linotype" w:ascii="Lotus Linotype" w:hAnsi="Lotus Linotype"/>
          <w:sz w:val="26"/>
          <w:szCs w:val="26"/>
          <w:rtl w:val="true"/>
          <w:lang w:bidi="ar-EG"/>
        </w:rPr>
        <w:t>.</w:t>
      </w:r>
    </w:p>
  </w:footnote>
  <w:footnote w:id="35">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بقرة</w:t>
      </w:r>
      <w:r>
        <w:rPr>
          <w:rFonts w:cs="Lotus Linotype" w:ascii="Lotus Linotype" w:hAnsi="Lotus Linotype"/>
          <w:sz w:val="26"/>
          <w:szCs w:val="26"/>
          <w:rtl w:val="true"/>
          <w:lang w:bidi="ar-EG"/>
        </w:rPr>
        <w:t>:</w:t>
      </w:r>
      <w:r>
        <w:rPr>
          <w:rFonts w:cs="Lotus Linotype" w:ascii="Lotus Linotype" w:hAnsi="Lotus Linotype"/>
          <w:sz w:val="26"/>
          <w:szCs w:val="26"/>
          <w:lang w:bidi="ar-EG"/>
        </w:rPr>
        <w:t>193</w:t>
      </w:r>
      <w:r>
        <w:rPr>
          <w:rFonts w:cs="Lotus Linotype" w:ascii="Lotus Linotype" w:hAnsi="Lotus Linotype"/>
          <w:sz w:val="26"/>
          <w:szCs w:val="26"/>
          <w:rtl w:val="true"/>
          <w:lang w:bidi="ar-EG"/>
        </w:rPr>
        <w:t>.</w:t>
      </w:r>
    </w:p>
  </w:footnote>
  <w:footnote w:id="36">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نوح</w:t>
      </w:r>
      <w:r>
        <w:rPr>
          <w:rFonts w:cs="Lotus Linotype" w:ascii="Lotus Linotype" w:hAnsi="Lotus Linotype"/>
          <w:sz w:val="26"/>
          <w:szCs w:val="26"/>
          <w:rtl w:val="true"/>
          <w:lang w:bidi="ar-EG"/>
        </w:rPr>
        <w:t>:</w:t>
      </w:r>
      <w:r>
        <w:rPr>
          <w:rFonts w:cs="Lotus Linotype" w:ascii="Lotus Linotype" w:hAnsi="Lotus Linotype"/>
          <w:sz w:val="26"/>
          <w:szCs w:val="26"/>
          <w:lang w:bidi="ar-EG"/>
        </w:rPr>
        <w:t>23</w:t>
      </w:r>
      <w:r>
        <w:rPr>
          <w:rFonts w:cs="Lotus Linotype" w:ascii="Lotus Linotype" w:hAnsi="Lotus Linotype"/>
          <w:sz w:val="26"/>
          <w:szCs w:val="26"/>
          <w:rtl w:val="true"/>
          <w:lang w:bidi="ar-EG"/>
        </w:rPr>
        <w:t>.</w:t>
      </w:r>
    </w:p>
  </w:footnote>
  <w:footnote w:id="37">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4920</w:t>
      </w:r>
      <w:r>
        <w:rPr>
          <w:rFonts w:cs="Lotus Linotype" w:ascii="Lotus Linotype" w:hAnsi="Lotus Linotype"/>
          <w:sz w:val="26"/>
          <w:szCs w:val="26"/>
          <w:rtl w:val="true"/>
          <w:lang w:bidi="ar-EG"/>
        </w:rPr>
        <w:t>).</w:t>
      </w:r>
    </w:p>
  </w:footnote>
  <w:footnote w:id="38">
    <w:p>
      <w:pPr>
        <w:pStyle w:val="Normal"/>
        <w:autoSpaceDE w:val="false"/>
        <w:bidi w:val="1"/>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حاكم </w:t>
      </w:r>
      <w:r>
        <w:rPr>
          <w:rFonts w:cs="Lotus Linotype" w:ascii="Lotus Linotype" w:hAnsi="Lotus Linotype"/>
          <w:sz w:val="26"/>
          <w:szCs w:val="26"/>
          <w:rtl w:val="true"/>
          <w:lang w:bidi="ar-EG"/>
        </w:rPr>
        <w:t>(</w:t>
      </w:r>
      <w:r>
        <w:rPr>
          <w:rFonts w:cs="Lotus Linotype" w:ascii="Lotus Linotype" w:hAnsi="Lotus Linotype"/>
          <w:sz w:val="26"/>
          <w:szCs w:val="26"/>
          <w:lang w:bidi="ar-EG"/>
        </w:rPr>
        <w:t>3654</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وقال الحافظ الذهبي رحمه الله</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صحيح على شرط البخاري</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وانظر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تحذير الساجد</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ص</w:t>
      </w:r>
      <w:r>
        <w:rPr>
          <w:rFonts w:cs="Lotus Linotype" w:ascii="Lotus Linotype" w:hAnsi="Lotus Linotype"/>
          <w:sz w:val="26"/>
          <w:szCs w:val="26"/>
          <w:lang w:bidi="ar-EG"/>
        </w:rPr>
        <w:t>90</w:t>
      </w:r>
      <w:r>
        <w:rPr>
          <w:rFonts w:cs="Lotus Linotype" w:ascii="Lotus Linotype" w:hAnsi="Lotus Linotype"/>
          <w:sz w:val="26"/>
          <w:szCs w:val="26"/>
          <w:rtl w:val="true"/>
          <w:lang w:bidi="ar-EG"/>
        </w:rPr>
        <w:t>).</w:t>
      </w:r>
    </w:p>
  </w:footnote>
  <w:footnote w:id="39">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أنعام</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36</w:t>
      </w:r>
      <w:r>
        <w:rPr>
          <w:rFonts w:cs="Lotus Linotype" w:ascii="Lotus Linotype" w:hAnsi="Lotus Linotype"/>
          <w:sz w:val="26"/>
          <w:szCs w:val="26"/>
          <w:rtl w:val="true"/>
          <w:lang w:bidi="ar-EG"/>
        </w:rPr>
        <w:t>.</w:t>
      </w:r>
    </w:p>
  </w:footnote>
  <w:footnote w:id="40">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زخرف</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87</w:t>
      </w:r>
      <w:r>
        <w:rPr>
          <w:rFonts w:cs="Lotus Linotype" w:ascii="Lotus Linotype" w:hAnsi="Lotus Linotype"/>
          <w:sz w:val="26"/>
          <w:szCs w:val="26"/>
          <w:rtl w:val="true"/>
          <w:lang w:bidi="ar-EG"/>
        </w:rPr>
        <w:t>.</w:t>
      </w:r>
    </w:p>
  </w:footnote>
  <w:footnote w:id="41">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يونس</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31</w:t>
      </w:r>
      <w:r>
        <w:rPr>
          <w:rFonts w:cs="Lotus Linotype" w:ascii="Lotus Linotype" w:hAnsi="Lotus Linotype"/>
          <w:sz w:val="26"/>
          <w:szCs w:val="26"/>
          <w:rtl w:val="true"/>
          <w:lang w:bidi="ar-EG"/>
        </w:rPr>
        <w:t>.</w:t>
      </w:r>
    </w:p>
  </w:footnote>
  <w:footnote w:id="42">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يونس</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8</w:t>
      </w:r>
      <w:r>
        <w:rPr>
          <w:rFonts w:cs="Lotus Linotype" w:ascii="Lotus Linotype" w:hAnsi="Lotus Linotype"/>
          <w:sz w:val="26"/>
          <w:szCs w:val="26"/>
          <w:rtl w:val="true"/>
          <w:lang w:bidi="ar-EG"/>
        </w:rPr>
        <w:t>.</w:t>
      </w:r>
    </w:p>
  </w:footnote>
  <w:footnote w:id="43">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حجرات</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7</w:t>
      </w:r>
      <w:r>
        <w:rPr>
          <w:rFonts w:cs="Lotus Linotype" w:ascii="Lotus Linotype" w:hAnsi="Lotus Linotype"/>
          <w:sz w:val="26"/>
          <w:szCs w:val="26"/>
          <w:rtl w:val="true"/>
          <w:lang w:bidi="ar-EG"/>
        </w:rPr>
        <w:t>.</w:t>
      </w:r>
    </w:p>
  </w:footnote>
  <w:footnote w:id="44">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أنعام</w:t>
      </w:r>
      <w:r>
        <w:rPr>
          <w:rFonts w:cs="Lotus Linotype" w:ascii="Lotus Linotype" w:hAnsi="Lotus Linotype"/>
          <w:sz w:val="26"/>
          <w:szCs w:val="26"/>
          <w:rtl w:val="true"/>
          <w:lang w:bidi="ar-EG"/>
        </w:rPr>
        <w:t>:</w:t>
      </w:r>
      <w:r>
        <w:rPr>
          <w:rFonts w:cs="Lotus Linotype" w:ascii="Lotus Linotype" w:hAnsi="Lotus Linotype"/>
          <w:sz w:val="26"/>
          <w:szCs w:val="26"/>
          <w:lang w:bidi="ar-EG"/>
        </w:rPr>
        <w:t>94</w:t>
      </w:r>
      <w:r>
        <w:rPr>
          <w:rFonts w:cs="Lotus Linotype" w:ascii="Lotus Linotype" w:hAnsi="Lotus Linotype"/>
          <w:sz w:val="26"/>
          <w:szCs w:val="26"/>
          <w:rtl w:val="true"/>
          <w:lang w:bidi="ar-EG"/>
        </w:rPr>
        <w:t>.</w:t>
      </w:r>
    </w:p>
  </w:footnote>
  <w:footnote w:id="45">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قصص</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63</w:t>
      </w:r>
      <w:r>
        <w:rPr>
          <w:rFonts w:cs="Lotus Linotype" w:ascii="Lotus Linotype" w:hAnsi="Lotus Linotype"/>
          <w:sz w:val="26"/>
          <w:szCs w:val="26"/>
          <w:rtl w:val="true"/>
          <w:lang w:bidi="ar-EG"/>
        </w:rPr>
        <w:t>.</w:t>
      </w:r>
    </w:p>
  </w:footnote>
  <w:footnote w:id="46">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فاطر</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4</w:t>
      </w:r>
      <w:r>
        <w:rPr>
          <w:rFonts w:cs="Lotus Linotype" w:ascii="Lotus Linotype" w:hAnsi="Lotus Linotype"/>
          <w:sz w:val="26"/>
          <w:szCs w:val="26"/>
          <w:rtl w:val="true"/>
          <w:lang w:bidi="ar-EG"/>
        </w:rPr>
        <w:t>.</w:t>
      </w:r>
    </w:p>
  </w:footnote>
  <w:footnote w:id="47">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زمر</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3</w:t>
      </w:r>
      <w:r>
        <w:rPr>
          <w:rFonts w:cs="Lotus Linotype" w:ascii="Lotus Linotype" w:hAnsi="Lotus Linotype"/>
          <w:sz w:val="26"/>
          <w:szCs w:val="26"/>
          <w:rtl w:val="true"/>
          <w:lang w:bidi="ar-EG"/>
        </w:rPr>
        <w:t>.</w:t>
      </w:r>
    </w:p>
  </w:footnote>
  <w:footnote w:id="48">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آل عمران</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50</w:t>
      </w:r>
      <w:r>
        <w:rPr>
          <w:rFonts w:cs="Lotus Linotype" w:ascii="Lotus Linotype" w:hAnsi="Lotus Linotype"/>
          <w:sz w:val="26"/>
          <w:szCs w:val="26"/>
          <w:rtl w:val="true"/>
          <w:lang w:bidi="ar-EG"/>
        </w:rPr>
        <w:t>.</w:t>
      </w:r>
    </w:p>
  </w:footnote>
  <w:footnote w:id="49">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مائد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48</w:t>
      </w:r>
      <w:r>
        <w:rPr>
          <w:rFonts w:cs="Lotus Linotype" w:ascii="Lotus Linotype" w:hAnsi="Lotus Linotype"/>
          <w:sz w:val="26"/>
          <w:szCs w:val="26"/>
          <w:rtl w:val="true"/>
          <w:lang w:bidi="ar-EG"/>
        </w:rPr>
        <w:t>.</w:t>
      </w:r>
    </w:p>
  </w:footnote>
  <w:footnote w:id="50">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3443</w:t>
      </w:r>
      <w:r>
        <w:rPr>
          <w:rFonts w:cs="Lotus Linotype" w:ascii="Lotus Linotype" w:hAnsi="Lotus Linotype"/>
          <w:sz w:val="26"/>
          <w:szCs w:val="26"/>
          <w:rtl w:val="true"/>
          <w:lang w:bidi="ar-EG"/>
        </w:rPr>
        <w:t>).</w:t>
      </w:r>
    </w:p>
  </w:footnote>
  <w:footnote w:id="51">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99</w:t>
      </w:r>
      <w:r>
        <w:rPr>
          <w:rFonts w:cs="Lotus Linotype" w:ascii="Lotus Linotype" w:hAnsi="Lotus Linotype"/>
          <w:sz w:val="26"/>
          <w:szCs w:val="26"/>
          <w:rtl w:val="true"/>
          <w:lang w:bidi="ar-EG"/>
        </w:rPr>
        <w:t>).</w:t>
      </w:r>
    </w:p>
  </w:footnote>
  <w:footnote w:id="52">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قلم</w:t>
      </w:r>
      <w:r>
        <w:rPr>
          <w:rFonts w:cs="Lotus Linotype" w:ascii="Lotus Linotype" w:hAnsi="Lotus Linotype"/>
          <w:sz w:val="26"/>
          <w:szCs w:val="26"/>
          <w:rtl w:val="true"/>
          <w:lang w:bidi="ar-EG"/>
        </w:rPr>
        <w:t>:</w:t>
      </w:r>
      <w:r>
        <w:rPr>
          <w:rFonts w:cs="Lotus Linotype" w:ascii="Lotus Linotype" w:hAnsi="Lotus Linotype"/>
          <w:sz w:val="26"/>
          <w:szCs w:val="26"/>
          <w:lang w:bidi="ar-EG"/>
        </w:rPr>
        <w:t>9</w:t>
      </w:r>
      <w:r>
        <w:rPr>
          <w:rFonts w:cs="Lotus Linotype" w:ascii="Lotus Linotype" w:hAnsi="Lotus Linotype"/>
          <w:sz w:val="26"/>
          <w:szCs w:val="26"/>
          <w:rtl w:val="true"/>
          <w:lang w:bidi="ar-EG"/>
        </w:rPr>
        <w:t>.</w:t>
      </w:r>
    </w:p>
  </w:footnote>
  <w:footnote w:id="53">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مؤمنون</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53</w:t>
      </w:r>
      <w:r>
        <w:rPr>
          <w:rFonts w:cs="Lotus Linotype" w:ascii="Lotus Linotype" w:hAnsi="Lotus Linotype"/>
          <w:sz w:val="26"/>
          <w:szCs w:val="26"/>
          <w:rtl w:val="true"/>
          <w:lang w:bidi="ar-EG"/>
        </w:rPr>
        <w:t>.</w:t>
      </w:r>
    </w:p>
  </w:footnote>
  <w:footnote w:id="54">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شورى</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3</w:t>
      </w:r>
      <w:r>
        <w:rPr>
          <w:rFonts w:cs="Lotus Linotype" w:ascii="Lotus Linotype" w:hAnsi="Lotus Linotype"/>
          <w:sz w:val="26"/>
          <w:szCs w:val="26"/>
          <w:rtl w:val="true"/>
          <w:lang w:bidi="ar-EG"/>
        </w:rPr>
        <w:t>.</w:t>
      </w:r>
    </w:p>
  </w:footnote>
  <w:footnote w:id="55">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أنعام</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59</w:t>
      </w:r>
      <w:r>
        <w:rPr>
          <w:rFonts w:cs="Lotus Linotype" w:ascii="Lotus Linotype" w:hAnsi="Lotus Linotype"/>
          <w:sz w:val="26"/>
          <w:szCs w:val="26"/>
          <w:rtl w:val="true"/>
          <w:lang w:bidi="ar-EG"/>
        </w:rPr>
        <w:t>.</w:t>
      </w:r>
    </w:p>
  </w:footnote>
  <w:footnote w:id="56">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آل عمران</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05</w:t>
      </w:r>
      <w:r>
        <w:rPr>
          <w:rFonts w:cs="Lotus Linotype" w:ascii="Lotus Linotype" w:hAnsi="Lotus Linotype"/>
          <w:sz w:val="26"/>
          <w:szCs w:val="26"/>
          <w:rtl w:val="true"/>
          <w:lang w:bidi="ar-EG"/>
        </w:rPr>
        <w:t>.</w:t>
      </w:r>
    </w:p>
  </w:footnote>
  <w:footnote w:id="57">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آل عمران</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03</w:t>
      </w:r>
      <w:r>
        <w:rPr>
          <w:rFonts w:cs="Lotus Linotype" w:ascii="Lotus Linotype" w:hAnsi="Lotus Linotype"/>
          <w:sz w:val="26"/>
          <w:szCs w:val="26"/>
          <w:rtl w:val="true"/>
          <w:lang w:bidi="ar-EG"/>
        </w:rPr>
        <w:t>.</w:t>
      </w:r>
    </w:p>
  </w:footnote>
  <w:footnote w:id="58">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محمد</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7</w:t>
      </w:r>
      <w:r>
        <w:rPr>
          <w:rFonts w:cs="Lotus Linotype" w:ascii="Lotus Linotype" w:hAnsi="Lotus Linotype"/>
          <w:sz w:val="26"/>
          <w:szCs w:val="26"/>
          <w:rtl w:val="true"/>
          <w:lang w:bidi="ar-EG"/>
        </w:rPr>
        <w:t>.</w:t>
      </w:r>
    </w:p>
  </w:footnote>
  <w:footnote w:id="59">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مؤمنون</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53</w:t>
      </w:r>
      <w:r>
        <w:rPr>
          <w:rFonts w:cs="Lotus Linotype" w:ascii="Lotus Linotype" w:hAnsi="Lotus Linotype"/>
          <w:sz w:val="26"/>
          <w:szCs w:val="26"/>
          <w:rtl w:val="true"/>
          <w:lang w:bidi="ar-EG"/>
        </w:rPr>
        <w:t>.</w:t>
      </w:r>
    </w:p>
  </w:footnote>
  <w:footnote w:id="60">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lang w:bidi="ar-EG"/>
        </w:rPr>
        <w:t>سبق تخريجه</w:t>
      </w:r>
      <w:r>
        <w:rPr>
          <w:rFonts w:cs="Lotus Linotype" w:ascii="Lotus Linotype" w:hAnsi="Lotus Linotype"/>
          <w:sz w:val="26"/>
          <w:szCs w:val="26"/>
          <w:rtl w:val="true"/>
          <w:lang w:bidi="ar-EG"/>
        </w:rPr>
        <w:t>.</w:t>
      </w:r>
    </w:p>
  </w:footnote>
  <w:footnote w:id="61">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يوسف</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08</w:t>
      </w:r>
      <w:r>
        <w:rPr>
          <w:rFonts w:cs="Lotus Linotype" w:ascii="Lotus Linotype" w:hAnsi="Lotus Linotype"/>
          <w:sz w:val="26"/>
          <w:szCs w:val="26"/>
          <w:rtl w:val="true"/>
          <w:lang w:bidi="ar-EG"/>
        </w:rPr>
        <w:t>.</w:t>
      </w:r>
    </w:p>
  </w:footnote>
  <w:footnote w:id="62">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lang w:bidi="ar-EG"/>
        </w:rPr>
        <w:t xml:space="preserve">رواه الترمذي </w:t>
      </w:r>
      <w:r>
        <w:rPr>
          <w:rFonts w:cs="Lotus Linotype" w:ascii="Lotus Linotype" w:hAnsi="Lotus Linotype"/>
          <w:sz w:val="26"/>
          <w:szCs w:val="26"/>
          <w:rtl w:val="true"/>
          <w:lang w:bidi="ar-EG"/>
        </w:rPr>
        <w:t>(</w:t>
      </w:r>
      <w:r>
        <w:rPr>
          <w:rFonts w:cs="Lotus Linotype" w:ascii="Lotus Linotype" w:hAnsi="Lotus Linotype"/>
          <w:sz w:val="26"/>
          <w:szCs w:val="26"/>
          <w:lang w:bidi="ar-EG"/>
        </w:rPr>
        <w:t>2640</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بنحوه، وصححه الشيخ الألباني رحمه الله في الصحيحة </w:t>
      </w:r>
      <w:r>
        <w:rPr>
          <w:rFonts w:cs="Lotus Linotype" w:ascii="Lotus Linotype" w:hAnsi="Lotus Linotype"/>
          <w:sz w:val="26"/>
          <w:szCs w:val="26"/>
          <w:rtl w:val="true"/>
          <w:lang w:bidi="ar-EG"/>
        </w:rPr>
        <w:t>(</w:t>
      </w:r>
      <w:r>
        <w:rPr>
          <w:rFonts w:cs="Lotus Linotype" w:ascii="Lotus Linotype" w:hAnsi="Lotus Linotype"/>
          <w:sz w:val="26"/>
          <w:szCs w:val="26"/>
          <w:lang w:bidi="ar-EG"/>
        </w:rPr>
        <w:t>203</w:t>
      </w:r>
      <w:r>
        <w:rPr>
          <w:rFonts w:cs="Lotus Linotype" w:ascii="Lotus Linotype" w:hAnsi="Lotus Linotype"/>
          <w:sz w:val="26"/>
          <w:szCs w:val="26"/>
          <w:rtl w:val="true"/>
          <w:lang w:bidi="ar-EG"/>
        </w:rPr>
        <w:t>).</w:t>
      </w:r>
    </w:p>
  </w:footnote>
  <w:footnote w:id="63">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lang w:bidi="ar-EG"/>
        </w:rPr>
        <w:t xml:space="preserve">رواه الحاكم في المستدرك </w:t>
      </w:r>
      <w:r>
        <w:rPr>
          <w:rFonts w:cs="Lotus Linotype" w:ascii="Lotus Linotype" w:hAnsi="Lotus Linotype"/>
          <w:sz w:val="26"/>
          <w:szCs w:val="26"/>
          <w:rtl w:val="true"/>
          <w:lang w:bidi="ar-EG"/>
        </w:rPr>
        <w:t>(</w:t>
      </w:r>
      <w:r>
        <w:rPr>
          <w:rFonts w:cs="Lotus Linotype" w:ascii="Lotus Linotype" w:hAnsi="Lotus Linotype"/>
          <w:sz w:val="26"/>
          <w:szCs w:val="26"/>
          <w:lang w:bidi="ar-EG"/>
        </w:rPr>
        <w:t>10</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xml:space="preserve">، وقال الحافظ العراقي رحمه الله في المغني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ص</w:t>
      </w:r>
      <w:r>
        <w:rPr>
          <w:rFonts w:cs="Lotus Linotype" w:ascii="Lotus Linotype" w:hAnsi="Lotus Linotype"/>
          <w:sz w:val="26"/>
          <w:szCs w:val="26"/>
          <w:lang w:bidi="ar-EG"/>
        </w:rPr>
        <w:t>1133</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وأسانيدها جياد</w:t>
      </w:r>
      <w:r>
        <w:rPr>
          <w:rFonts w:cs="Lotus Linotype" w:ascii="Lotus Linotype" w:hAnsi="Lotus Linotype"/>
          <w:sz w:val="26"/>
          <w:szCs w:val="26"/>
          <w:rtl w:val="true"/>
          <w:lang w:bidi="ar-EG"/>
        </w:rPr>
        <w:t>).</w:t>
      </w:r>
    </w:p>
  </w:footnote>
  <w:footnote w:id="64">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شورى</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3</w:t>
      </w:r>
      <w:r>
        <w:rPr>
          <w:rFonts w:cs="Lotus Linotype" w:ascii="Lotus Linotype" w:hAnsi="Lotus Linotype"/>
          <w:sz w:val="26"/>
          <w:szCs w:val="26"/>
          <w:rtl w:val="true"/>
          <w:lang w:bidi="ar-EG"/>
        </w:rPr>
        <w:t>.</w:t>
      </w:r>
    </w:p>
  </w:footnote>
  <w:footnote w:id="65">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أنعام</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59</w:t>
      </w:r>
      <w:r>
        <w:rPr>
          <w:rFonts w:cs="Lotus Linotype" w:ascii="Lotus Linotype" w:hAnsi="Lotus Linotype"/>
          <w:sz w:val="26"/>
          <w:szCs w:val="26"/>
          <w:rtl w:val="true"/>
          <w:lang w:bidi="ar-EG"/>
        </w:rPr>
        <w:t>.</w:t>
      </w:r>
    </w:p>
  </w:footnote>
  <w:footnote w:id="66">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آل عمران</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05</w:t>
      </w:r>
      <w:r>
        <w:rPr>
          <w:rFonts w:cs="Lotus Linotype" w:ascii="Lotus Linotype" w:hAnsi="Lotus Linotype"/>
          <w:sz w:val="26"/>
          <w:szCs w:val="26"/>
          <w:rtl w:val="true"/>
          <w:lang w:bidi="ar-EG"/>
        </w:rPr>
        <w:t>.</w:t>
      </w:r>
    </w:p>
  </w:footnote>
  <w:footnote w:id="67">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بينة</w:t>
      </w:r>
      <w:r>
        <w:rPr>
          <w:rFonts w:cs="Lotus Linotype" w:ascii="Lotus Linotype" w:hAnsi="Lotus Linotype"/>
          <w:sz w:val="26"/>
          <w:szCs w:val="26"/>
          <w:rtl w:val="true"/>
          <w:lang w:bidi="ar-EG"/>
        </w:rPr>
        <w:t>:</w:t>
      </w:r>
      <w:r>
        <w:rPr>
          <w:rFonts w:cs="Lotus Linotype" w:ascii="Lotus Linotype" w:hAnsi="Lotus Linotype"/>
          <w:sz w:val="26"/>
          <w:szCs w:val="26"/>
          <w:lang w:bidi="ar-EG"/>
        </w:rPr>
        <w:t>1</w:t>
      </w:r>
      <w:r>
        <w:rPr>
          <w:rFonts w:cs="Lotus Linotype" w:ascii="Lotus Linotype" w:hAnsi="Lotus Linotype"/>
          <w:sz w:val="26"/>
          <w:szCs w:val="26"/>
          <w:rtl w:val="true"/>
          <w:lang w:bidi="ar-EG"/>
        </w:rPr>
        <w:t>.</w:t>
      </w:r>
    </w:p>
  </w:footnote>
  <w:footnote w:id="68">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آل عمران</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05</w:t>
      </w:r>
      <w:r>
        <w:rPr>
          <w:rFonts w:cs="Lotus Linotype" w:ascii="Lotus Linotype" w:hAnsi="Lotus Linotype"/>
          <w:sz w:val="26"/>
          <w:szCs w:val="26"/>
          <w:rtl w:val="true"/>
          <w:lang w:bidi="ar-EG"/>
        </w:rPr>
        <w:t>.</w:t>
      </w:r>
    </w:p>
  </w:footnote>
  <w:footnote w:id="69">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آل عمران</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03</w:t>
      </w:r>
      <w:r>
        <w:rPr>
          <w:rFonts w:cs="Lotus Linotype" w:ascii="Lotus Linotype" w:hAnsi="Lotus Linotype"/>
          <w:sz w:val="26"/>
          <w:szCs w:val="26"/>
          <w:rtl w:val="true"/>
          <w:lang w:bidi="ar-EG"/>
        </w:rPr>
        <w:t>.</w:t>
      </w:r>
    </w:p>
  </w:footnote>
  <w:footnote w:id="70">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شورى</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3</w:t>
      </w:r>
      <w:r>
        <w:rPr>
          <w:rFonts w:cs="Lotus Linotype" w:ascii="Lotus Linotype" w:hAnsi="Lotus Linotype"/>
          <w:sz w:val="26"/>
          <w:szCs w:val="26"/>
          <w:rtl w:val="true"/>
          <w:lang w:bidi="ar-EG"/>
        </w:rPr>
        <w:t>.</w:t>
      </w:r>
    </w:p>
  </w:footnote>
  <w:footnote w:id="71">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آل عمران</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03</w:t>
      </w:r>
      <w:r>
        <w:rPr>
          <w:rFonts w:cs="Lotus Linotype" w:ascii="Lotus Linotype" w:hAnsi="Lotus Linotype"/>
          <w:sz w:val="26"/>
          <w:szCs w:val="26"/>
          <w:rtl w:val="true"/>
          <w:lang w:bidi="ar-EG"/>
        </w:rPr>
        <w:t>.</w:t>
      </w:r>
    </w:p>
  </w:footnote>
  <w:footnote w:id="72">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7142</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xml:space="preserve">، ولفظه في النسائي </w:t>
      </w:r>
      <w:r>
        <w:rPr>
          <w:rFonts w:cs="Lotus Linotype" w:ascii="Lotus Linotype" w:hAnsi="Lotus Linotype"/>
          <w:sz w:val="26"/>
          <w:szCs w:val="26"/>
          <w:rtl w:val="true"/>
          <w:lang w:bidi="ar-EG"/>
        </w:rPr>
        <w:t>(</w:t>
      </w:r>
      <w:r>
        <w:rPr>
          <w:rFonts w:cs="Lotus Linotype" w:ascii="Lotus Linotype" w:hAnsi="Lotus Linotype"/>
          <w:sz w:val="26"/>
          <w:szCs w:val="26"/>
          <w:lang w:bidi="ar-EG"/>
        </w:rPr>
        <w:t>4192</w:t>
      </w:r>
      <w:r>
        <w:rPr>
          <w:rFonts w:cs="Lotus Linotype" w:ascii="Lotus Linotype" w:hAnsi="Lotus Linotype"/>
          <w:sz w:val="26"/>
          <w:szCs w:val="26"/>
          <w:rtl w:val="true"/>
          <w:lang w:bidi="ar-EG"/>
        </w:rPr>
        <w:t>).</w:t>
      </w:r>
    </w:p>
  </w:footnote>
  <w:footnote w:id="73">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أنفال</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63</w:t>
      </w:r>
      <w:r>
        <w:rPr>
          <w:rFonts w:cs="Lotus Linotype" w:ascii="Lotus Linotype" w:hAnsi="Lotus Linotype"/>
          <w:sz w:val="26"/>
          <w:szCs w:val="26"/>
          <w:rtl w:val="true"/>
          <w:lang w:bidi="ar-EG"/>
        </w:rPr>
        <w:t>.</w:t>
      </w:r>
    </w:p>
  </w:footnote>
  <w:footnote w:id="74">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حشر</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4</w:t>
      </w:r>
      <w:r>
        <w:rPr>
          <w:rFonts w:cs="Lotus Linotype" w:ascii="Lotus Linotype" w:hAnsi="Lotus Linotype"/>
          <w:sz w:val="26"/>
          <w:szCs w:val="26"/>
          <w:rtl w:val="true"/>
          <w:lang w:bidi="ar-EG"/>
        </w:rPr>
        <w:t>.</w:t>
      </w:r>
    </w:p>
  </w:footnote>
  <w:footnote w:id="75">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بقر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93</w:t>
      </w:r>
      <w:r>
        <w:rPr>
          <w:rFonts w:cs="Lotus Linotype" w:ascii="Lotus Linotype" w:hAnsi="Lotus Linotype"/>
          <w:sz w:val="26"/>
          <w:szCs w:val="26"/>
          <w:rtl w:val="true"/>
          <w:lang w:bidi="ar-EG"/>
        </w:rPr>
        <w:t>.</w:t>
      </w:r>
    </w:p>
  </w:footnote>
  <w:footnote w:id="76">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7144</w:t>
      </w:r>
      <w:r>
        <w:rPr>
          <w:rFonts w:cs="Lotus Linotype" w:ascii="Lotus Linotype" w:hAnsi="Lotus Linotype"/>
          <w:sz w:val="26"/>
          <w:szCs w:val="26"/>
          <w:rtl w:val="true"/>
          <w:lang w:bidi="ar-EG"/>
        </w:rPr>
        <w:t>).</w:t>
      </w:r>
    </w:p>
  </w:footnote>
  <w:footnote w:id="77">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lang w:bidi="ar-EG"/>
        </w:rPr>
        <w:t xml:space="preserve">مصنف ابن أبي شيبة </w:t>
      </w:r>
      <w:r>
        <w:rPr>
          <w:rFonts w:cs="Lotus Linotype" w:ascii="Lotus Linotype" w:hAnsi="Lotus Linotype"/>
          <w:sz w:val="26"/>
          <w:szCs w:val="26"/>
          <w:rtl w:val="true"/>
          <w:lang w:bidi="ar-EG"/>
        </w:rPr>
        <w:t>(</w:t>
      </w:r>
      <w:r>
        <w:rPr>
          <w:rFonts w:cs="Lotus Linotype" w:ascii="Lotus Linotype" w:hAnsi="Lotus Linotype"/>
          <w:sz w:val="26"/>
          <w:szCs w:val="26"/>
          <w:lang w:bidi="ar-EG"/>
        </w:rPr>
        <w:t>37150</w:t>
      </w:r>
      <w:r>
        <w:rPr>
          <w:rFonts w:cs="Lotus Linotype" w:ascii="Lotus Linotype" w:hAnsi="Lotus Linotype"/>
          <w:sz w:val="26"/>
          <w:szCs w:val="26"/>
          <w:rtl w:val="true"/>
          <w:lang w:bidi="ar-EG"/>
        </w:rPr>
        <w:t>).</w:t>
      </w:r>
    </w:p>
  </w:footnote>
  <w:footnote w:id="78">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نظر </w:t>
      </w:r>
      <w:r>
        <w:rPr>
          <w:rFonts w:ascii="Lotus Linotype" w:hAnsi="Lotus Linotype" w:cs="Lotus Linotype"/>
          <w:sz w:val="26"/>
          <w:sz w:val="26"/>
          <w:szCs w:val="26"/>
          <w:rtl w:val="true"/>
          <w:lang w:bidi="ar-EG"/>
        </w:rPr>
        <w:t xml:space="preserve">شرح السُّنَّة للبربهاري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ص</w:t>
      </w:r>
      <w:r>
        <w:rPr>
          <w:rFonts w:cs="Lotus Linotype" w:ascii="Lotus Linotype" w:hAnsi="Lotus Linotype"/>
          <w:sz w:val="26"/>
          <w:szCs w:val="26"/>
          <w:lang w:bidi="ar-EG"/>
        </w:rPr>
        <w:t>56</w:t>
      </w:r>
      <w:r>
        <w:rPr>
          <w:rFonts w:cs="Lotus Linotype" w:ascii="Lotus Linotype" w:hAnsi="Lotus Linotype"/>
          <w:sz w:val="26"/>
          <w:szCs w:val="26"/>
          <w:rtl w:val="true"/>
          <w:lang w:bidi="ar-EG"/>
        </w:rPr>
        <w:t>).</w:t>
      </w:r>
    </w:p>
  </w:footnote>
  <w:footnote w:id="79">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1715</w:t>
      </w:r>
      <w:r>
        <w:rPr>
          <w:rFonts w:cs="Lotus Linotype" w:ascii="Lotus Linotype" w:hAnsi="Lotus Linotype"/>
          <w:sz w:val="26"/>
          <w:szCs w:val="26"/>
          <w:rtl w:val="true"/>
          <w:lang w:bidi="ar-EG"/>
        </w:rPr>
        <w:t>).</w:t>
      </w:r>
    </w:p>
  </w:footnote>
  <w:footnote w:id="80">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كتاب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السنة</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لابن أبي عاصم </w:t>
      </w:r>
      <w:r>
        <w:rPr>
          <w:rFonts w:cs="Lotus Linotype" w:ascii="Lotus Linotype" w:hAnsi="Lotus Linotype"/>
          <w:sz w:val="26"/>
          <w:szCs w:val="26"/>
          <w:rtl w:val="true"/>
          <w:lang w:bidi="ar-EG"/>
        </w:rPr>
        <w:t>(</w:t>
      </w:r>
      <w:r>
        <w:rPr>
          <w:rFonts w:cs="Lotus Linotype" w:ascii="Lotus Linotype" w:hAnsi="Lotus Linotype"/>
          <w:sz w:val="26"/>
          <w:szCs w:val="26"/>
          <w:lang w:bidi="ar-EG"/>
        </w:rPr>
        <w:t>1096</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عن عياض بن غنم مرفوعا</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ظلال الجنة </w:t>
      </w:r>
      <w:r>
        <w:rPr>
          <w:rFonts w:cs="Lotus Linotype" w:ascii="Lotus Linotype" w:hAnsi="Lotus Linotype"/>
          <w:sz w:val="26"/>
          <w:szCs w:val="26"/>
          <w:rtl w:val="true"/>
          <w:lang w:bidi="ar-EG"/>
        </w:rPr>
        <w:t>(</w:t>
      </w:r>
      <w:r>
        <w:rPr>
          <w:rFonts w:cs="Lotus Linotype" w:ascii="Lotus Linotype" w:hAnsi="Lotus Linotype"/>
          <w:sz w:val="26"/>
          <w:szCs w:val="26"/>
          <w:lang w:bidi="ar-EG"/>
        </w:rPr>
        <w:t>1096</w:t>
      </w:r>
      <w:r>
        <w:rPr>
          <w:rFonts w:cs="Lotus Linotype" w:ascii="Lotus Linotype" w:hAnsi="Lotus Linotype"/>
          <w:sz w:val="26"/>
          <w:szCs w:val="26"/>
          <w:rtl w:val="true"/>
          <w:lang w:bidi="ar-EG"/>
        </w:rPr>
        <w:t>).</w:t>
      </w:r>
    </w:p>
  </w:footnote>
  <w:footnote w:id="81">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6611</w:t>
      </w:r>
      <w:r>
        <w:rPr>
          <w:rFonts w:cs="Lotus Linotype" w:ascii="Lotus Linotype" w:hAnsi="Lotus Linotype"/>
          <w:sz w:val="26"/>
          <w:szCs w:val="26"/>
          <w:rtl w:val="true"/>
          <w:lang w:bidi="ar-EG"/>
        </w:rPr>
        <w:t>).</w:t>
      </w:r>
    </w:p>
  </w:footnote>
  <w:footnote w:id="82">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lang w:bidi="ar-EG"/>
        </w:rPr>
        <w:t xml:space="preserve">رواه النسائي </w:t>
      </w:r>
      <w:r>
        <w:rPr>
          <w:rFonts w:cs="Lotus Linotype" w:ascii="Lotus Linotype" w:hAnsi="Lotus Linotype"/>
          <w:sz w:val="26"/>
          <w:szCs w:val="26"/>
          <w:rtl w:val="true"/>
          <w:lang w:bidi="ar-EG"/>
        </w:rPr>
        <w:t>(</w:t>
      </w:r>
      <w:r>
        <w:rPr>
          <w:rFonts w:cs="Lotus Linotype" w:ascii="Lotus Linotype" w:hAnsi="Lotus Linotype"/>
          <w:sz w:val="26"/>
          <w:szCs w:val="26"/>
          <w:lang w:bidi="ar-EG"/>
        </w:rPr>
        <w:t>4201</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xml:space="preserve">، وصححه الشيخ الألباني رحمه الله في الصحيحة </w:t>
      </w:r>
      <w:r>
        <w:rPr>
          <w:rFonts w:cs="Lotus Linotype" w:ascii="Lotus Linotype" w:hAnsi="Lotus Linotype"/>
          <w:sz w:val="26"/>
          <w:szCs w:val="26"/>
          <w:rtl w:val="true"/>
          <w:lang w:bidi="ar-EG"/>
        </w:rPr>
        <w:t>(</w:t>
      </w:r>
      <w:r>
        <w:rPr>
          <w:rFonts w:cs="Lotus Linotype" w:ascii="Lotus Linotype" w:hAnsi="Lotus Linotype"/>
          <w:sz w:val="26"/>
          <w:szCs w:val="26"/>
          <w:lang w:bidi="ar-EG"/>
        </w:rPr>
        <w:t>2270</w:t>
      </w:r>
      <w:r>
        <w:rPr>
          <w:rFonts w:cs="Lotus Linotype" w:ascii="Lotus Linotype" w:hAnsi="Lotus Linotype"/>
          <w:sz w:val="26"/>
          <w:szCs w:val="26"/>
          <w:rtl w:val="true"/>
          <w:lang w:bidi="ar-EG"/>
        </w:rPr>
        <w:t>).</w:t>
      </w:r>
    </w:p>
  </w:footnote>
  <w:footnote w:id="83">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lang w:bidi="ar-EG"/>
        </w:rPr>
        <w:t xml:space="preserve">رواه أبو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2932</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xml:space="preserve">، وصححه الشيخ الألباني رحمه الله في صحيح الجامع الصغير </w:t>
      </w:r>
      <w:r>
        <w:rPr>
          <w:rFonts w:cs="Lotus Linotype" w:ascii="Lotus Linotype" w:hAnsi="Lotus Linotype"/>
          <w:sz w:val="26"/>
          <w:szCs w:val="26"/>
          <w:rtl w:val="true"/>
          <w:lang w:bidi="ar-EG"/>
        </w:rPr>
        <w:t>(</w:t>
      </w:r>
      <w:r>
        <w:rPr>
          <w:rFonts w:cs="Lotus Linotype" w:ascii="Lotus Linotype" w:hAnsi="Lotus Linotype"/>
          <w:sz w:val="26"/>
          <w:szCs w:val="26"/>
          <w:lang w:bidi="ar-EG"/>
        </w:rPr>
        <w:t>302</w:t>
      </w:r>
      <w:r>
        <w:rPr>
          <w:rFonts w:cs="Lotus Linotype" w:ascii="Lotus Linotype" w:hAnsi="Lotus Linotype"/>
          <w:sz w:val="26"/>
          <w:szCs w:val="26"/>
          <w:rtl w:val="true"/>
          <w:lang w:bidi="ar-EG"/>
        </w:rPr>
        <w:t>).</w:t>
      </w:r>
    </w:p>
  </w:footnote>
  <w:footnote w:id="84">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ascii="Lotus Linotype" w:hAnsi="Lotus Linotype" w:cs="Lotus Linotype"/>
          <w:sz w:val="26"/>
          <w:sz w:val="26"/>
          <w:szCs w:val="26"/>
          <w:rtl w:val="true"/>
          <w:lang w:bidi="ar-EG"/>
        </w:rPr>
        <w:t xml:space="preserve">شرح السُّنَّة للبربهاري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ص</w:t>
      </w:r>
      <w:r>
        <w:rPr>
          <w:rFonts w:cs="Lotus Linotype" w:ascii="Lotus Linotype" w:hAnsi="Lotus Linotype"/>
          <w:sz w:val="26"/>
          <w:szCs w:val="26"/>
          <w:lang w:bidi="ar-EG"/>
        </w:rPr>
        <w:t>113</w:t>
      </w:r>
      <w:r>
        <w:rPr>
          <w:rFonts w:cs="Lotus Linotype" w:ascii="Lotus Linotype" w:hAnsi="Lotus Linotype"/>
          <w:sz w:val="26"/>
          <w:szCs w:val="26"/>
          <w:rtl w:val="true"/>
          <w:lang w:bidi="ar-EG"/>
        </w:rPr>
        <w:t>).</w:t>
      </w:r>
    </w:p>
  </w:footnote>
  <w:footnote w:id="85">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هود</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18</w:t>
      </w:r>
      <w:r>
        <w:rPr>
          <w:rFonts w:ascii="Lotus Linotype" w:hAnsi="Lotus Linotype" w:cs="Lotus Linotype"/>
          <w:sz w:val="26"/>
          <w:sz w:val="26"/>
          <w:szCs w:val="26"/>
          <w:rtl w:val="true"/>
          <w:lang w:bidi="ar-EG"/>
        </w:rPr>
        <w:t xml:space="preserve">، </w:t>
      </w:r>
      <w:r>
        <w:rPr>
          <w:rFonts w:cs="Lotus Linotype" w:ascii="Lotus Linotype" w:hAnsi="Lotus Linotype"/>
          <w:sz w:val="26"/>
          <w:szCs w:val="26"/>
          <w:lang w:bidi="ar-EG"/>
        </w:rPr>
        <w:t>119</w:t>
      </w:r>
      <w:r>
        <w:rPr>
          <w:rFonts w:cs="Lotus Linotype" w:ascii="Lotus Linotype" w:hAnsi="Lotus Linotype"/>
          <w:sz w:val="26"/>
          <w:szCs w:val="26"/>
          <w:rtl w:val="true"/>
          <w:lang w:bidi="ar-EG"/>
        </w:rPr>
        <w:t>.</w:t>
      </w:r>
    </w:p>
  </w:footnote>
  <w:footnote w:id="86">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توبة</w:t>
      </w:r>
      <w:r>
        <w:rPr>
          <w:rFonts w:cs="Lotus Linotype" w:ascii="Lotus Linotype" w:hAnsi="Lotus Linotype"/>
          <w:sz w:val="26"/>
          <w:szCs w:val="26"/>
          <w:rtl w:val="true"/>
          <w:lang w:bidi="ar-EG"/>
        </w:rPr>
        <w:t>:</w:t>
      </w:r>
      <w:r>
        <w:rPr>
          <w:rFonts w:cs="Lotus Linotype" w:ascii="Lotus Linotype" w:hAnsi="Lotus Linotype"/>
          <w:sz w:val="26"/>
          <w:szCs w:val="26"/>
          <w:lang w:bidi="ar-EG"/>
        </w:rPr>
        <w:t>6</w:t>
      </w:r>
      <w:r>
        <w:rPr>
          <w:rFonts w:cs="Lotus Linotype" w:ascii="Lotus Linotype" w:hAnsi="Lotus Linotype"/>
          <w:sz w:val="26"/>
          <w:szCs w:val="26"/>
          <w:rtl w:val="true"/>
          <w:lang w:bidi="ar-EG"/>
        </w:rPr>
        <w:t>.</w:t>
      </w:r>
    </w:p>
  </w:footnote>
  <w:footnote w:id="87">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نساء</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45</w:t>
      </w:r>
      <w:r>
        <w:rPr>
          <w:rFonts w:cs="Lotus Linotype" w:ascii="Lotus Linotype" w:hAnsi="Lotus Linotype"/>
          <w:sz w:val="26"/>
          <w:szCs w:val="26"/>
          <w:rtl w:val="true"/>
          <w:lang w:bidi="ar-EG"/>
        </w:rPr>
        <w:t>.</w:t>
      </w:r>
    </w:p>
  </w:footnote>
  <w:footnote w:id="88">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نساء</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45</w:t>
      </w:r>
      <w:r>
        <w:rPr>
          <w:rFonts w:ascii="Lotus Linotype" w:hAnsi="Lotus Linotype" w:cs="Lotus Linotype"/>
          <w:sz w:val="26"/>
          <w:sz w:val="26"/>
          <w:szCs w:val="26"/>
          <w:rtl w:val="true"/>
          <w:lang w:bidi="ar-EG"/>
        </w:rPr>
        <w:t xml:space="preserve">، </w:t>
      </w:r>
      <w:r>
        <w:rPr>
          <w:rFonts w:cs="Lotus Linotype" w:ascii="Lotus Linotype" w:hAnsi="Lotus Linotype"/>
          <w:sz w:val="26"/>
          <w:szCs w:val="26"/>
          <w:lang w:bidi="ar-EG"/>
        </w:rPr>
        <w:t>146</w:t>
      </w:r>
      <w:r>
        <w:rPr>
          <w:rFonts w:cs="Lotus Linotype" w:ascii="Lotus Linotype" w:hAnsi="Lotus Linotype"/>
          <w:sz w:val="26"/>
          <w:szCs w:val="26"/>
          <w:rtl w:val="true"/>
          <w:lang w:bidi="ar-EG"/>
        </w:rPr>
        <w:t>.</w:t>
      </w:r>
    </w:p>
  </w:footnote>
  <w:footnote w:id="89">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ممتحن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4</w:t>
      </w:r>
      <w:r>
        <w:rPr>
          <w:rFonts w:cs="Lotus Linotype" w:ascii="Lotus Linotype" w:hAnsi="Lotus Linotype"/>
          <w:sz w:val="26"/>
          <w:szCs w:val="26"/>
          <w:rtl w:val="true"/>
          <w:lang w:bidi="ar-EG"/>
        </w:rPr>
        <w:t>.</w:t>
      </w:r>
    </w:p>
  </w:footnote>
  <w:footnote w:id="90">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يوسف</w:t>
      </w:r>
      <w:r>
        <w:rPr>
          <w:rFonts w:cs="Lotus Linotype" w:ascii="Lotus Linotype" w:hAnsi="Lotus Linotype"/>
          <w:sz w:val="26"/>
          <w:szCs w:val="26"/>
          <w:rtl w:val="true"/>
          <w:lang w:bidi="ar-EG"/>
        </w:rPr>
        <w:t>:</w:t>
      </w:r>
      <w:r>
        <w:rPr>
          <w:rFonts w:cs="Lotus Linotype" w:ascii="Lotus Linotype" w:hAnsi="Lotus Linotype"/>
          <w:sz w:val="26"/>
          <w:szCs w:val="26"/>
          <w:lang w:bidi="ar-EG"/>
        </w:rPr>
        <w:t>106</w:t>
      </w:r>
      <w:r>
        <w:rPr>
          <w:rFonts w:cs="Lotus Linotype" w:ascii="Lotus Linotype" w:hAnsi="Lotus Linotype"/>
          <w:sz w:val="26"/>
          <w:szCs w:val="26"/>
          <w:rtl w:val="true"/>
          <w:lang w:bidi="ar-EG"/>
        </w:rPr>
        <w:t>.</w:t>
      </w:r>
    </w:p>
  </w:footnote>
  <w:footnote w:id="91">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آل عمران</w:t>
      </w:r>
      <w:r>
        <w:rPr>
          <w:rFonts w:cs="Lotus Linotype" w:ascii="Lotus Linotype" w:hAnsi="Lotus Linotype"/>
          <w:sz w:val="26"/>
          <w:szCs w:val="26"/>
          <w:rtl w:val="true"/>
          <w:lang w:bidi="ar-EG"/>
        </w:rPr>
        <w:t>:</w:t>
      </w:r>
      <w:r>
        <w:rPr>
          <w:rFonts w:cs="Lotus Linotype" w:ascii="Lotus Linotype" w:hAnsi="Lotus Linotype"/>
          <w:sz w:val="26"/>
          <w:szCs w:val="26"/>
          <w:lang w:bidi="ar-EG"/>
        </w:rPr>
        <w:t>85</w:t>
      </w:r>
      <w:r>
        <w:rPr>
          <w:rFonts w:cs="Lotus Linotype" w:ascii="Lotus Linotype" w:hAnsi="Lotus Linotype"/>
          <w:sz w:val="26"/>
          <w:szCs w:val="26"/>
          <w:rtl w:val="true"/>
          <w:lang w:bidi="ar-EG"/>
        </w:rPr>
        <w:t>.</w:t>
      </w:r>
    </w:p>
  </w:footnote>
  <w:footnote w:id="92">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153</w:t>
      </w:r>
      <w:r>
        <w:rPr>
          <w:rFonts w:cs="Lotus Linotype" w:ascii="Lotus Linotype" w:hAnsi="Lotus Linotype"/>
          <w:sz w:val="26"/>
          <w:szCs w:val="26"/>
          <w:rtl w:val="true"/>
          <w:lang w:bidi="ar-EG"/>
        </w:rPr>
        <w:t>).</w:t>
      </w:r>
    </w:p>
  </w:footnote>
  <w:footnote w:id="93">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بينة</w:t>
      </w:r>
      <w:r>
        <w:rPr>
          <w:rFonts w:cs="Lotus Linotype" w:ascii="Lotus Linotype" w:hAnsi="Lotus Linotype"/>
          <w:sz w:val="26"/>
          <w:szCs w:val="26"/>
          <w:rtl w:val="true"/>
          <w:lang w:bidi="ar-EG"/>
        </w:rPr>
        <w:t>:</w:t>
      </w:r>
      <w:r>
        <w:rPr>
          <w:rFonts w:cs="Lotus Linotype" w:ascii="Lotus Linotype" w:hAnsi="Lotus Linotype"/>
          <w:sz w:val="26"/>
          <w:szCs w:val="26"/>
          <w:lang w:bidi="ar-EG"/>
        </w:rPr>
        <w:t>6</w:t>
      </w:r>
      <w:r>
        <w:rPr>
          <w:rFonts w:cs="Lotus Linotype" w:ascii="Lotus Linotype" w:hAnsi="Lotus Linotype"/>
          <w:sz w:val="26"/>
          <w:szCs w:val="26"/>
          <w:rtl w:val="true"/>
          <w:lang w:bidi="ar-EG"/>
        </w:rPr>
        <w:t>.</w:t>
      </w:r>
    </w:p>
  </w:footnote>
  <w:footnote w:id="94">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مائد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7</w:t>
      </w:r>
      <w:r>
        <w:rPr>
          <w:rFonts w:cs="Lotus Linotype" w:ascii="Lotus Linotype" w:hAnsi="Lotus Linotype"/>
          <w:sz w:val="26"/>
          <w:szCs w:val="26"/>
          <w:rtl w:val="true"/>
          <w:lang w:bidi="ar-EG"/>
        </w:rPr>
        <w:t>.</w:t>
      </w:r>
    </w:p>
  </w:footnote>
  <w:footnote w:id="95">
    <w:p>
      <w:pPr>
        <w:pStyle w:val="Footnote"/>
        <w:ind w:left="284" w:right="0" w:hanging="28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مائد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73</w:t>
      </w:r>
      <w:r>
        <w:rPr>
          <w:rFonts w:cs="Lotus Linotype" w:ascii="Lotus Linotype" w:hAnsi="Lotus Linotype"/>
          <w:sz w:val="26"/>
          <w:szCs w:val="26"/>
          <w:rtl w:val="true"/>
        </w:rPr>
        <w:t>.</w:t>
      </w:r>
    </w:p>
  </w:footnote>
  <w:footnote w:id="96">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زخرف</w:t>
      </w:r>
      <w:r>
        <w:rPr>
          <w:rFonts w:cs="Lotus Linotype" w:ascii="Lotus Linotype" w:hAnsi="Lotus Linotype"/>
          <w:sz w:val="26"/>
          <w:szCs w:val="26"/>
          <w:rtl w:val="true"/>
          <w:lang w:bidi="ar-EG"/>
        </w:rPr>
        <w:t>:</w:t>
      </w:r>
      <w:r>
        <w:rPr>
          <w:rFonts w:cs="Lotus Linotype" w:ascii="Lotus Linotype" w:hAnsi="Lotus Linotype"/>
          <w:sz w:val="26"/>
          <w:szCs w:val="26"/>
          <w:lang w:bidi="ar-EG"/>
        </w:rPr>
        <w:t>23</w:t>
      </w:r>
      <w:r>
        <w:rPr>
          <w:rFonts w:cs="Lotus Linotype" w:ascii="Lotus Linotype" w:hAnsi="Lotus Linotype"/>
          <w:sz w:val="26"/>
          <w:szCs w:val="26"/>
          <w:rtl w:val="true"/>
          <w:lang w:bidi="ar-EG"/>
        </w:rPr>
        <w:t>.</w:t>
      </w:r>
    </w:p>
  </w:footnote>
  <w:footnote w:id="97">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لقمان</w:t>
      </w:r>
      <w:r>
        <w:rPr>
          <w:rFonts w:cs="Lotus Linotype" w:ascii="Lotus Linotype" w:hAnsi="Lotus Linotype"/>
          <w:sz w:val="26"/>
          <w:szCs w:val="26"/>
          <w:rtl w:val="true"/>
          <w:lang w:bidi="ar-EG"/>
        </w:rPr>
        <w:t>:</w:t>
      </w:r>
      <w:r>
        <w:rPr>
          <w:rFonts w:cs="Lotus Linotype" w:ascii="Lotus Linotype" w:hAnsi="Lotus Linotype"/>
          <w:sz w:val="26"/>
          <w:szCs w:val="26"/>
          <w:lang w:bidi="ar-EG"/>
        </w:rPr>
        <w:t>21</w:t>
      </w:r>
      <w:r>
        <w:rPr>
          <w:rFonts w:cs="Lotus Linotype" w:ascii="Lotus Linotype" w:hAnsi="Lotus Linotype"/>
          <w:sz w:val="26"/>
          <w:szCs w:val="26"/>
          <w:rtl w:val="true"/>
          <w:lang w:bidi="ar-EG"/>
        </w:rPr>
        <w:t>.</w:t>
      </w:r>
    </w:p>
  </w:footnote>
  <w:footnote w:id="98">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سـبأ</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46</w:t>
      </w:r>
      <w:r>
        <w:rPr>
          <w:rFonts w:cs="Lotus Linotype" w:ascii="Lotus Linotype" w:hAnsi="Lotus Linotype"/>
          <w:sz w:val="26"/>
          <w:szCs w:val="26"/>
          <w:rtl w:val="true"/>
          <w:lang w:bidi="ar-EG"/>
        </w:rPr>
        <w:t>.</w:t>
      </w:r>
    </w:p>
  </w:footnote>
  <w:footnote w:id="99">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أعراف</w:t>
      </w:r>
      <w:r>
        <w:rPr>
          <w:rFonts w:cs="Lotus Linotype" w:ascii="Lotus Linotype" w:hAnsi="Lotus Linotype"/>
          <w:sz w:val="26"/>
          <w:szCs w:val="26"/>
          <w:rtl w:val="true"/>
          <w:lang w:bidi="ar-EG"/>
        </w:rPr>
        <w:t>:</w:t>
      </w:r>
      <w:r>
        <w:rPr>
          <w:rFonts w:cs="Lotus Linotype" w:ascii="Lotus Linotype" w:hAnsi="Lotus Linotype"/>
          <w:sz w:val="26"/>
          <w:szCs w:val="26"/>
          <w:lang w:bidi="ar-EG"/>
        </w:rPr>
        <w:t>3</w:t>
      </w:r>
      <w:r>
        <w:rPr>
          <w:rFonts w:cs="Lotus Linotype" w:ascii="Lotus Linotype" w:hAnsi="Lotus Linotype"/>
          <w:sz w:val="26"/>
          <w:szCs w:val="26"/>
          <w:rtl w:val="true"/>
          <w:lang w:bidi="ar-EG"/>
        </w:rPr>
        <w:t>.</w:t>
      </w:r>
    </w:p>
  </w:footnote>
  <w:footnote w:id="100">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شورى</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6</w:t>
      </w:r>
      <w:r>
        <w:rPr>
          <w:rFonts w:cs="Lotus Linotype" w:ascii="Lotus Linotype" w:hAnsi="Lotus Linotype"/>
          <w:sz w:val="26"/>
          <w:szCs w:val="26"/>
          <w:rtl w:val="true"/>
          <w:lang w:bidi="ar-EG"/>
        </w:rPr>
        <w:t>.</w:t>
      </w:r>
    </w:p>
  </w:footnote>
  <w:footnote w:id="101">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يوسف</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38</w:t>
      </w:r>
      <w:r>
        <w:rPr>
          <w:rFonts w:cs="Lotus Linotype" w:ascii="Lotus Linotype" w:hAnsi="Lotus Linotype"/>
          <w:sz w:val="26"/>
          <w:szCs w:val="26"/>
          <w:rtl w:val="true"/>
          <w:lang w:bidi="ar-EG"/>
        </w:rPr>
        <w:t>.</w:t>
      </w:r>
    </w:p>
  </w:footnote>
  <w:footnote w:id="102">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أحزاب</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21</w:t>
      </w:r>
      <w:r>
        <w:rPr>
          <w:rFonts w:cs="Lotus Linotype" w:ascii="Lotus Linotype" w:hAnsi="Lotus Linotype"/>
          <w:sz w:val="26"/>
          <w:szCs w:val="26"/>
          <w:rtl w:val="true"/>
          <w:lang w:bidi="ar-EG"/>
        </w:rPr>
        <w:t>.</w:t>
      </w:r>
    </w:p>
  </w:footnote>
  <w:footnote w:id="103">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بقر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70</w:t>
      </w:r>
      <w:r>
        <w:rPr>
          <w:rFonts w:cs="Lotus Linotype" w:ascii="Lotus Linotype" w:hAnsi="Lotus Linotype"/>
          <w:sz w:val="26"/>
          <w:szCs w:val="26"/>
          <w:rtl w:val="true"/>
          <w:lang w:bidi="ar-EG"/>
        </w:rPr>
        <w:t>.</w:t>
      </w:r>
    </w:p>
  </w:footnote>
  <w:footnote w:id="104">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زخرف</w:t>
      </w:r>
      <w:r>
        <w:rPr>
          <w:rFonts w:cs="Lotus Linotype" w:ascii="Lotus Linotype" w:hAnsi="Lotus Linotype"/>
          <w:sz w:val="26"/>
          <w:szCs w:val="26"/>
          <w:rtl w:val="true"/>
          <w:lang w:bidi="ar-EG"/>
        </w:rPr>
        <w:t>:</w:t>
      </w:r>
      <w:r>
        <w:rPr>
          <w:rFonts w:cs="Lotus Linotype" w:ascii="Lotus Linotype" w:hAnsi="Lotus Linotype"/>
          <w:sz w:val="26"/>
          <w:szCs w:val="26"/>
          <w:lang w:bidi="ar-EG"/>
        </w:rPr>
        <w:t>39</w:t>
      </w:r>
      <w:r>
        <w:rPr>
          <w:rFonts w:cs="Lotus Linotype" w:ascii="Lotus Linotype" w:hAnsi="Lotus Linotype"/>
          <w:sz w:val="26"/>
          <w:szCs w:val="26"/>
          <w:rtl w:val="true"/>
          <w:lang w:bidi="ar-EG"/>
        </w:rPr>
        <w:t>.</w:t>
      </w:r>
    </w:p>
  </w:footnote>
  <w:footnote w:id="105">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أعراف</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3</w:t>
      </w:r>
      <w:r>
        <w:rPr>
          <w:rFonts w:cs="Lotus Linotype" w:ascii="Lotus Linotype" w:hAnsi="Lotus Linotype"/>
          <w:sz w:val="26"/>
          <w:szCs w:val="26"/>
          <w:rtl w:val="true"/>
          <w:lang w:bidi="ar-EG"/>
        </w:rPr>
        <w:t>.</w:t>
      </w:r>
    </w:p>
  </w:footnote>
  <w:footnote w:id="106">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فصلت</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53</w:t>
      </w:r>
      <w:r>
        <w:rPr>
          <w:rFonts w:cs="Lotus Linotype" w:ascii="Lotus Linotype" w:hAnsi="Lotus Linotype"/>
          <w:sz w:val="26"/>
          <w:szCs w:val="26"/>
          <w:rtl w:val="true"/>
          <w:lang w:bidi="ar-EG"/>
        </w:rPr>
        <w:t>.</w:t>
      </w:r>
    </w:p>
  </w:footnote>
  <w:footnote w:id="107">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غافر</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26</w:t>
      </w:r>
      <w:r>
        <w:rPr>
          <w:rFonts w:cs="Lotus Linotype" w:ascii="Lotus Linotype" w:hAnsi="Lotus Linotype"/>
          <w:sz w:val="26"/>
          <w:szCs w:val="26"/>
          <w:rtl w:val="true"/>
          <w:lang w:bidi="ar-EG"/>
        </w:rPr>
        <w:t>.</w:t>
      </w:r>
    </w:p>
  </w:footnote>
  <w:footnote w:id="108">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فرقان</w:t>
      </w:r>
      <w:r>
        <w:rPr>
          <w:rFonts w:cs="Lotus Linotype" w:ascii="Lotus Linotype" w:hAnsi="Lotus Linotype"/>
          <w:sz w:val="26"/>
          <w:szCs w:val="26"/>
          <w:rtl w:val="true"/>
          <w:lang w:bidi="ar-EG"/>
        </w:rPr>
        <w:t>:</w:t>
      </w:r>
      <w:r>
        <w:rPr>
          <w:rFonts w:cs="Lotus Linotype" w:ascii="Lotus Linotype" w:hAnsi="Lotus Linotype"/>
          <w:sz w:val="26"/>
          <w:szCs w:val="26"/>
          <w:lang w:bidi="ar-EG"/>
        </w:rPr>
        <w:t>44</w:t>
      </w:r>
      <w:r>
        <w:rPr>
          <w:rFonts w:cs="Lotus Linotype" w:ascii="Lotus Linotype" w:hAnsi="Lotus Linotype"/>
          <w:sz w:val="26"/>
          <w:szCs w:val="26"/>
          <w:rtl w:val="true"/>
          <w:lang w:bidi="ar-EG"/>
        </w:rPr>
        <w:t>.</w:t>
      </w:r>
    </w:p>
  </w:footnote>
  <w:footnote w:id="109">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أنعام</w:t>
      </w:r>
      <w:r>
        <w:rPr>
          <w:rFonts w:cs="Lotus Linotype" w:ascii="Lotus Linotype" w:hAnsi="Lotus Linotype"/>
          <w:sz w:val="26"/>
          <w:szCs w:val="26"/>
          <w:rtl w:val="true"/>
          <w:lang w:bidi="ar-EG"/>
        </w:rPr>
        <w:t>:</w:t>
      </w:r>
      <w:r>
        <w:rPr>
          <w:rFonts w:cs="Lotus Linotype" w:ascii="Lotus Linotype" w:hAnsi="Lotus Linotype"/>
          <w:sz w:val="26"/>
          <w:szCs w:val="26"/>
          <w:lang w:bidi="ar-EG"/>
        </w:rPr>
        <w:t>116</w:t>
      </w:r>
      <w:r>
        <w:rPr>
          <w:rFonts w:cs="Lotus Linotype" w:ascii="Lotus Linotype" w:hAnsi="Lotus Linotype"/>
          <w:sz w:val="26"/>
          <w:szCs w:val="26"/>
          <w:rtl w:val="true"/>
          <w:lang w:bidi="ar-EG"/>
        </w:rPr>
        <w:t>.</w:t>
      </w:r>
    </w:p>
  </w:footnote>
  <w:footnote w:id="110">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أعراف</w:t>
      </w:r>
      <w:r>
        <w:rPr>
          <w:rFonts w:cs="Lotus Linotype" w:ascii="Lotus Linotype" w:hAnsi="Lotus Linotype"/>
          <w:sz w:val="26"/>
          <w:szCs w:val="26"/>
          <w:rtl w:val="true"/>
          <w:lang w:bidi="ar-EG"/>
        </w:rPr>
        <w:t>:</w:t>
      </w:r>
      <w:r>
        <w:rPr>
          <w:rFonts w:cs="Lotus Linotype" w:ascii="Lotus Linotype" w:hAnsi="Lotus Linotype"/>
          <w:sz w:val="26"/>
          <w:szCs w:val="26"/>
          <w:lang w:bidi="ar-EG"/>
        </w:rPr>
        <w:t>102</w:t>
      </w:r>
      <w:r>
        <w:rPr>
          <w:rFonts w:cs="Lotus Linotype" w:ascii="Lotus Linotype" w:hAnsi="Lotus Linotype"/>
          <w:sz w:val="26"/>
          <w:szCs w:val="26"/>
          <w:rtl w:val="true"/>
          <w:lang w:bidi="ar-EG"/>
        </w:rPr>
        <w:t>.</w:t>
      </w:r>
    </w:p>
  </w:footnote>
  <w:footnote w:id="111">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يوسف</w:t>
      </w:r>
      <w:r>
        <w:rPr>
          <w:rFonts w:cs="Lotus Linotype" w:ascii="Lotus Linotype" w:hAnsi="Lotus Linotype"/>
          <w:sz w:val="26"/>
          <w:szCs w:val="26"/>
          <w:rtl w:val="true"/>
          <w:lang w:bidi="ar-EG"/>
        </w:rPr>
        <w:t>:</w:t>
      </w:r>
      <w:r>
        <w:rPr>
          <w:rFonts w:cs="Lotus Linotype" w:ascii="Lotus Linotype" w:hAnsi="Lotus Linotype"/>
          <w:sz w:val="26"/>
          <w:szCs w:val="26"/>
          <w:lang w:bidi="ar-EG"/>
        </w:rPr>
        <w:t>103</w:t>
      </w:r>
      <w:r>
        <w:rPr>
          <w:rFonts w:cs="Lotus Linotype" w:ascii="Lotus Linotype" w:hAnsi="Lotus Linotype"/>
          <w:sz w:val="26"/>
          <w:szCs w:val="26"/>
          <w:rtl w:val="true"/>
          <w:lang w:bidi="ar-EG"/>
        </w:rPr>
        <w:t>.</w:t>
      </w:r>
    </w:p>
  </w:footnote>
  <w:footnote w:id="112">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يوسف</w:t>
      </w:r>
      <w:r>
        <w:rPr>
          <w:rFonts w:cs="Lotus Linotype" w:ascii="Lotus Linotype" w:hAnsi="Lotus Linotype"/>
          <w:sz w:val="26"/>
          <w:szCs w:val="26"/>
          <w:rtl w:val="true"/>
          <w:lang w:bidi="ar-EG"/>
        </w:rPr>
        <w:t>:</w:t>
      </w:r>
      <w:r>
        <w:rPr>
          <w:rFonts w:cs="Lotus Linotype" w:ascii="Lotus Linotype" w:hAnsi="Lotus Linotype"/>
          <w:sz w:val="26"/>
          <w:szCs w:val="26"/>
          <w:lang w:bidi="ar-EG"/>
        </w:rPr>
        <w:t>106</w:t>
      </w:r>
      <w:r>
        <w:rPr>
          <w:rFonts w:cs="Lotus Linotype" w:ascii="Lotus Linotype" w:hAnsi="Lotus Linotype"/>
          <w:sz w:val="26"/>
          <w:szCs w:val="26"/>
          <w:rtl w:val="true"/>
          <w:lang w:bidi="ar-EG"/>
        </w:rPr>
        <w:t>.</w:t>
      </w:r>
    </w:p>
  </w:footnote>
  <w:footnote w:id="113">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شعراء</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8</w:t>
      </w:r>
      <w:r>
        <w:rPr>
          <w:rFonts w:cs="Lotus Linotype" w:ascii="Lotus Linotype" w:hAnsi="Lotus Linotype"/>
          <w:sz w:val="26"/>
          <w:szCs w:val="26"/>
          <w:rtl w:val="true"/>
          <w:lang w:bidi="ar-EG"/>
        </w:rPr>
        <w:t>.</w:t>
      </w:r>
    </w:p>
  </w:footnote>
  <w:footnote w:id="114">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روم</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42</w:t>
      </w:r>
      <w:r>
        <w:rPr>
          <w:rFonts w:cs="Lotus Linotype" w:ascii="Lotus Linotype" w:hAnsi="Lotus Linotype"/>
          <w:sz w:val="26"/>
          <w:szCs w:val="26"/>
          <w:rtl w:val="true"/>
          <w:lang w:bidi="ar-EG"/>
        </w:rPr>
        <w:t>.</w:t>
      </w:r>
    </w:p>
  </w:footnote>
  <w:footnote w:id="115">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سـبأ</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3</w:t>
      </w:r>
      <w:r>
        <w:rPr>
          <w:rFonts w:cs="Lotus Linotype" w:ascii="Lotus Linotype" w:hAnsi="Lotus Linotype"/>
          <w:sz w:val="26"/>
          <w:szCs w:val="26"/>
          <w:rtl w:val="true"/>
          <w:lang w:bidi="ar-EG"/>
        </w:rPr>
        <w:t>.</w:t>
      </w:r>
    </w:p>
  </w:footnote>
  <w:footnote w:id="116">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سـبأ</w:t>
      </w:r>
      <w:r>
        <w:rPr>
          <w:rFonts w:cs="Lotus Linotype" w:ascii="Lotus Linotype" w:hAnsi="Lotus Linotype"/>
          <w:sz w:val="26"/>
          <w:szCs w:val="26"/>
          <w:rtl w:val="true"/>
          <w:lang w:bidi="ar-EG"/>
        </w:rPr>
        <w:t>:</w:t>
      </w:r>
      <w:r>
        <w:rPr>
          <w:rFonts w:cs="Lotus Linotype" w:ascii="Lotus Linotype" w:hAnsi="Lotus Linotype"/>
          <w:sz w:val="26"/>
          <w:szCs w:val="26"/>
          <w:lang w:bidi="ar-EG"/>
        </w:rPr>
        <w:t>20</w:t>
      </w:r>
      <w:r>
        <w:rPr>
          <w:rFonts w:cs="Lotus Linotype" w:ascii="Lotus Linotype" w:hAnsi="Lotus Linotype"/>
          <w:sz w:val="26"/>
          <w:szCs w:val="26"/>
          <w:rtl w:val="true"/>
          <w:lang w:bidi="ar-EG"/>
        </w:rPr>
        <w:t>.</w:t>
      </w:r>
    </w:p>
  </w:footnote>
  <w:footnote w:id="117">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أعراف</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79</w:t>
      </w:r>
      <w:r>
        <w:rPr>
          <w:rFonts w:cs="Lotus Linotype" w:ascii="Lotus Linotype" w:hAnsi="Lotus Linotype"/>
          <w:sz w:val="26"/>
          <w:szCs w:val="26"/>
          <w:rtl w:val="true"/>
          <w:lang w:bidi="ar-EG"/>
        </w:rPr>
        <w:t>.</w:t>
      </w:r>
    </w:p>
  </w:footnote>
  <w:footnote w:id="118">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أخرجه ابن الجعد في مسنده </w:t>
      </w:r>
      <w:r>
        <w:rPr>
          <w:rFonts w:cs="Lotus Linotype" w:ascii="Lotus Linotype" w:hAnsi="Lotus Linotype"/>
          <w:sz w:val="26"/>
          <w:szCs w:val="26"/>
          <w:rtl w:val="true"/>
          <w:lang w:bidi="ar-EG"/>
        </w:rPr>
        <w:t>(</w:t>
      </w:r>
      <w:r>
        <w:rPr>
          <w:rFonts w:cs="Lotus Linotype" w:ascii="Lotus Linotype" w:hAnsi="Lotus Linotype"/>
          <w:sz w:val="26"/>
          <w:szCs w:val="26"/>
          <w:lang w:bidi="ar-EG"/>
        </w:rPr>
        <w:t>3083</w:t>
      </w:r>
      <w:r>
        <w:rPr>
          <w:rFonts w:cs="Lotus Linotype" w:ascii="Lotus Linotype" w:hAnsi="Lotus Linotype"/>
          <w:sz w:val="26"/>
          <w:szCs w:val="26"/>
          <w:rtl w:val="true"/>
          <w:lang w:bidi="ar-EG"/>
        </w:rPr>
        <w:t>).</w:t>
      </w:r>
    </w:p>
  </w:footnote>
  <w:footnote w:id="119">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زخرف</w:t>
      </w:r>
      <w:r>
        <w:rPr>
          <w:rFonts w:cs="Lotus Linotype" w:ascii="Lotus Linotype" w:hAnsi="Lotus Linotype"/>
          <w:sz w:val="26"/>
          <w:szCs w:val="26"/>
          <w:rtl w:val="true"/>
          <w:lang w:bidi="ar-EG"/>
        </w:rPr>
        <w:t>:</w:t>
      </w:r>
      <w:r>
        <w:rPr>
          <w:rFonts w:cs="Lotus Linotype" w:ascii="Lotus Linotype" w:hAnsi="Lotus Linotype"/>
          <w:sz w:val="26"/>
          <w:szCs w:val="26"/>
          <w:lang w:bidi="ar-EG"/>
        </w:rPr>
        <w:t>39</w:t>
      </w:r>
      <w:r>
        <w:rPr>
          <w:rFonts w:cs="Lotus Linotype" w:ascii="Lotus Linotype" w:hAnsi="Lotus Linotype"/>
          <w:sz w:val="26"/>
          <w:szCs w:val="26"/>
          <w:rtl w:val="true"/>
          <w:lang w:bidi="ar-EG"/>
        </w:rPr>
        <w:t>.</w:t>
      </w:r>
    </w:p>
  </w:footnote>
  <w:footnote w:id="120">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سبق تخريجه</w:t>
      </w:r>
      <w:r>
        <w:rPr>
          <w:rFonts w:cs="Lotus Linotype" w:ascii="Lotus Linotype" w:hAnsi="Lotus Linotype"/>
          <w:sz w:val="26"/>
          <w:szCs w:val="26"/>
          <w:rtl w:val="true"/>
          <w:lang w:bidi="ar-EG"/>
        </w:rPr>
        <w:t>.</w:t>
      </w:r>
    </w:p>
  </w:footnote>
  <w:footnote w:id="121">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بو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2645</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xml:space="preserve">، صحيح الجامع الصغير </w:t>
      </w:r>
      <w:r>
        <w:rPr>
          <w:rFonts w:cs="Lotus Linotype" w:ascii="Lotus Linotype" w:hAnsi="Lotus Linotype"/>
          <w:sz w:val="26"/>
          <w:szCs w:val="26"/>
          <w:rtl w:val="true"/>
          <w:lang w:bidi="ar-EG"/>
        </w:rPr>
        <w:t>(</w:t>
      </w:r>
      <w:r>
        <w:rPr>
          <w:rFonts w:cs="Lotus Linotype" w:ascii="Lotus Linotype" w:hAnsi="Lotus Linotype"/>
          <w:sz w:val="26"/>
          <w:szCs w:val="26"/>
          <w:lang w:bidi="ar-EG"/>
        </w:rPr>
        <w:t>2341</w:t>
      </w:r>
      <w:r>
        <w:rPr>
          <w:rFonts w:cs="Lotus Linotype" w:ascii="Lotus Linotype" w:hAnsi="Lotus Linotype"/>
          <w:sz w:val="26"/>
          <w:szCs w:val="26"/>
          <w:rtl w:val="true"/>
          <w:lang w:bidi="ar-EG"/>
        </w:rPr>
        <w:t>).</w:t>
      </w:r>
    </w:p>
  </w:footnote>
  <w:footnote w:id="122">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5705</w:t>
      </w:r>
      <w:r>
        <w:rPr>
          <w:rFonts w:cs="Lotus Linotype" w:ascii="Lotus Linotype" w:hAnsi="Lotus Linotype"/>
          <w:sz w:val="26"/>
          <w:szCs w:val="26"/>
          <w:rtl w:val="true"/>
          <w:lang w:bidi="ar-EG"/>
        </w:rPr>
        <w:t>).</w:t>
      </w:r>
    </w:p>
  </w:footnote>
  <w:footnote w:id="123">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قصص</w:t>
      </w:r>
      <w:r>
        <w:rPr>
          <w:rFonts w:cs="Lotus Linotype" w:ascii="Lotus Linotype" w:hAnsi="Lotus Linotype"/>
          <w:sz w:val="26"/>
          <w:szCs w:val="26"/>
          <w:rtl w:val="true"/>
          <w:lang w:bidi="ar-EG"/>
        </w:rPr>
        <w:t>:</w:t>
      </w:r>
      <w:r>
        <w:rPr>
          <w:rFonts w:cs="Lotus Linotype" w:ascii="Lotus Linotype" w:hAnsi="Lotus Linotype"/>
          <w:sz w:val="26"/>
          <w:szCs w:val="26"/>
          <w:lang w:bidi="ar-EG"/>
        </w:rPr>
        <w:t>65</w:t>
      </w:r>
      <w:r>
        <w:rPr>
          <w:rFonts w:cs="Lotus Linotype" w:ascii="Lotus Linotype" w:hAnsi="Lotus Linotype"/>
          <w:sz w:val="26"/>
          <w:szCs w:val="26"/>
          <w:rtl w:val="true"/>
          <w:lang w:bidi="ar-EG"/>
        </w:rPr>
        <w:t>.</w:t>
      </w:r>
    </w:p>
  </w:footnote>
  <w:footnote w:id="124">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طـه</w:t>
      </w:r>
      <w:r>
        <w:rPr>
          <w:rFonts w:cs="Lotus Linotype" w:ascii="Lotus Linotype" w:hAnsi="Lotus Linotype"/>
          <w:sz w:val="26"/>
          <w:szCs w:val="26"/>
          <w:rtl w:val="true"/>
          <w:lang w:bidi="ar-EG"/>
        </w:rPr>
        <w:t>:</w:t>
      </w:r>
      <w:r>
        <w:rPr>
          <w:rFonts w:cs="Lotus Linotype" w:ascii="Lotus Linotype" w:hAnsi="Lotus Linotype"/>
          <w:sz w:val="26"/>
          <w:szCs w:val="26"/>
          <w:lang w:bidi="ar-EG"/>
        </w:rPr>
        <w:t>51</w:t>
      </w:r>
      <w:r>
        <w:rPr>
          <w:rFonts w:cs="Lotus Linotype" w:ascii="Lotus Linotype" w:hAnsi="Lotus Linotype"/>
          <w:sz w:val="26"/>
          <w:szCs w:val="26"/>
          <w:rtl w:val="true"/>
          <w:lang w:bidi="ar-EG"/>
        </w:rPr>
        <w:t>.</w:t>
      </w:r>
    </w:p>
  </w:footnote>
  <w:footnote w:id="125">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مؤمنون</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24</w:t>
      </w:r>
      <w:r>
        <w:rPr>
          <w:rFonts w:cs="Lotus Linotype" w:ascii="Lotus Linotype" w:hAnsi="Lotus Linotype"/>
          <w:sz w:val="26"/>
          <w:szCs w:val="26"/>
          <w:rtl w:val="true"/>
          <w:lang w:bidi="ar-EG"/>
        </w:rPr>
        <w:t>.</w:t>
      </w:r>
    </w:p>
  </w:footnote>
  <w:footnote w:id="126">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أحقاف</w:t>
      </w:r>
      <w:r>
        <w:rPr>
          <w:rFonts w:cs="Lotus Linotype" w:ascii="Lotus Linotype" w:hAnsi="Lotus Linotype"/>
          <w:sz w:val="26"/>
          <w:szCs w:val="26"/>
          <w:rtl w:val="true"/>
          <w:lang w:bidi="ar-EG"/>
        </w:rPr>
        <w:t>:</w:t>
      </w:r>
      <w:r>
        <w:rPr>
          <w:rFonts w:cs="Lotus Linotype" w:ascii="Lotus Linotype" w:hAnsi="Lotus Linotype"/>
          <w:sz w:val="26"/>
          <w:szCs w:val="26"/>
          <w:lang w:bidi="ar-EG"/>
        </w:rPr>
        <w:t>26</w:t>
      </w:r>
      <w:r>
        <w:rPr>
          <w:rFonts w:cs="Lotus Linotype" w:ascii="Lotus Linotype" w:hAnsi="Lotus Linotype"/>
          <w:sz w:val="26"/>
          <w:szCs w:val="26"/>
          <w:rtl w:val="true"/>
          <w:lang w:bidi="ar-EG"/>
        </w:rPr>
        <w:t>.</w:t>
      </w:r>
    </w:p>
  </w:footnote>
  <w:footnote w:id="127">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بقر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89</w:t>
      </w:r>
      <w:r>
        <w:rPr>
          <w:rFonts w:cs="Lotus Linotype" w:ascii="Lotus Linotype" w:hAnsi="Lotus Linotype"/>
          <w:sz w:val="26"/>
          <w:szCs w:val="26"/>
          <w:rtl w:val="true"/>
          <w:lang w:bidi="ar-EG"/>
        </w:rPr>
        <w:t>.</w:t>
      </w:r>
    </w:p>
  </w:footnote>
  <w:footnote w:id="128">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بقر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46</w:t>
      </w:r>
      <w:r>
        <w:rPr>
          <w:rFonts w:cs="Lotus Linotype" w:ascii="Lotus Linotype" w:hAnsi="Lotus Linotype"/>
          <w:sz w:val="26"/>
          <w:szCs w:val="26"/>
          <w:rtl w:val="true"/>
          <w:lang w:bidi="ar-EG"/>
        </w:rPr>
        <w:t>.</w:t>
      </w:r>
    </w:p>
  </w:footnote>
  <w:footnote w:id="129">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فصلت</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5</w:t>
      </w:r>
      <w:r>
        <w:rPr>
          <w:rFonts w:cs="Lotus Linotype" w:ascii="Lotus Linotype" w:hAnsi="Lotus Linotype"/>
          <w:sz w:val="26"/>
          <w:szCs w:val="26"/>
          <w:rtl w:val="true"/>
          <w:lang w:bidi="ar-EG"/>
        </w:rPr>
        <w:t>.</w:t>
      </w:r>
    </w:p>
  </w:footnote>
  <w:footnote w:id="130">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حمد </w:t>
      </w:r>
      <w:r>
        <w:rPr>
          <w:rFonts w:cs="Lotus Linotype" w:ascii="Lotus Linotype" w:hAnsi="Lotus Linotype"/>
          <w:sz w:val="26"/>
          <w:szCs w:val="26"/>
          <w:rtl w:val="true"/>
          <w:lang w:bidi="ar-EG"/>
        </w:rPr>
        <w:t>(</w:t>
      </w:r>
      <w:r>
        <w:rPr>
          <w:rFonts w:cs="Lotus Linotype" w:ascii="Lotus Linotype" w:hAnsi="Lotus Linotype"/>
          <w:sz w:val="26"/>
          <w:szCs w:val="26"/>
          <w:lang w:bidi="ar-EG"/>
        </w:rPr>
        <w:t>3672</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صحيحة </w:t>
      </w:r>
      <w:r>
        <w:rPr>
          <w:rFonts w:cs="Lotus Linotype" w:ascii="Lotus Linotype" w:hAnsi="Lotus Linotype"/>
          <w:sz w:val="26"/>
          <w:szCs w:val="26"/>
          <w:rtl w:val="true"/>
          <w:lang w:bidi="ar-EG"/>
        </w:rPr>
        <w:t>(</w:t>
      </w:r>
      <w:r>
        <w:rPr>
          <w:rFonts w:cs="Lotus Linotype" w:ascii="Lotus Linotype" w:hAnsi="Lotus Linotype"/>
          <w:sz w:val="26"/>
          <w:szCs w:val="26"/>
          <w:lang w:bidi="ar-EG"/>
        </w:rPr>
        <w:t>2714</w:t>
      </w:r>
      <w:r>
        <w:rPr>
          <w:rFonts w:cs="Lotus Linotype" w:ascii="Lotus Linotype" w:hAnsi="Lotus Linotype"/>
          <w:sz w:val="26"/>
          <w:szCs w:val="26"/>
          <w:rtl w:val="true"/>
          <w:lang w:bidi="ar-EG"/>
        </w:rPr>
        <w:t>).</w:t>
      </w:r>
    </w:p>
  </w:footnote>
  <w:footnote w:id="131">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بقر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46</w:t>
      </w:r>
      <w:r>
        <w:rPr>
          <w:rFonts w:cs="Lotus Linotype" w:ascii="Lotus Linotype" w:hAnsi="Lotus Linotype"/>
          <w:sz w:val="26"/>
          <w:szCs w:val="26"/>
          <w:rtl w:val="true"/>
          <w:lang w:bidi="ar-EG"/>
        </w:rPr>
        <w:t>.</w:t>
      </w:r>
    </w:p>
  </w:footnote>
  <w:footnote w:id="132">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أعراف</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57</w:t>
      </w:r>
      <w:r>
        <w:rPr>
          <w:rFonts w:cs="Lotus Linotype" w:ascii="Lotus Linotype" w:hAnsi="Lotus Linotype"/>
          <w:sz w:val="26"/>
          <w:szCs w:val="26"/>
          <w:rtl w:val="true"/>
          <w:lang w:bidi="ar-EG"/>
        </w:rPr>
        <w:t>.</w:t>
      </w:r>
    </w:p>
  </w:footnote>
  <w:footnote w:id="133">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رواه الدارمي </w:t>
      </w:r>
      <w:r>
        <w:rPr>
          <w:rFonts w:cs="Lotus Linotype" w:ascii="Lotus Linotype" w:hAnsi="Lotus Linotype"/>
          <w:sz w:val="26"/>
          <w:szCs w:val="26"/>
          <w:rtl w:val="true"/>
          <w:lang w:bidi="ar-EG"/>
        </w:rPr>
        <w:t>(</w:t>
      </w:r>
      <w:r>
        <w:rPr>
          <w:rFonts w:cs="Lotus Linotype" w:ascii="Lotus Linotype" w:hAnsi="Lotus Linotype"/>
          <w:sz w:val="26"/>
          <w:szCs w:val="26"/>
          <w:lang w:bidi="ar-EG"/>
        </w:rPr>
        <w:t>5</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وصحح إسناده محققه الشيخ حسين أسد حفظه الله</w:t>
      </w:r>
      <w:r>
        <w:rPr>
          <w:rFonts w:cs="Lotus Linotype" w:ascii="Lotus Linotype" w:hAnsi="Lotus Linotype"/>
          <w:sz w:val="26"/>
          <w:szCs w:val="26"/>
          <w:rtl w:val="true"/>
          <w:lang w:bidi="ar-EG"/>
        </w:rPr>
        <w:t>.</w:t>
      </w:r>
    </w:p>
  </w:footnote>
  <w:footnote w:id="134">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بقر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46</w:t>
      </w:r>
      <w:r>
        <w:rPr>
          <w:rFonts w:cs="Lotus Linotype" w:ascii="Lotus Linotype" w:hAnsi="Lotus Linotype"/>
          <w:sz w:val="26"/>
          <w:szCs w:val="26"/>
          <w:rtl w:val="true"/>
          <w:lang w:bidi="ar-EG"/>
        </w:rPr>
        <w:t>.</w:t>
      </w:r>
    </w:p>
  </w:footnote>
  <w:footnote w:id="135">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حمد </w:t>
      </w:r>
      <w:r>
        <w:rPr>
          <w:rFonts w:cs="Lotus Linotype" w:ascii="Lotus Linotype" w:hAnsi="Lotus Linotype"/>
          <w:sz w:val="26"/>
          <w:szCs w:val="26"/>
          <w:rtl w:val="true"/>
          <w:lang w:bidi="ar-EG"/>
        </w:rPr>
        <w:t>(</w:t>
      </w:r>
      <w:r>
        <w:rPr>
          <w:rFonts w:cs="Lotus Linotype" w:ascii="Lotus Linotype" w:hAnsi="Lotus Linotype"/>
          <w:sz w:val="26"/>
          <w:szCs w:val="26"/>
          <w:lang w:bidi="ar-EG"/>
        </w:rPr>
        <w:t>15192</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صحيحة </w:t>
      </w:r>
      <w:r>
        <w:rPr>
          <w:rFonts w:cs="Lotus Linotype" w:ascii="Lotus Linotype" w:hAnsi="Lotus Linotype"/>
          <w:sz w:val="26"/>
          <w:szCs w:val="26"/>
          <w:rtl w:val="true"/>
          <w:lang w:bidi="ar-EG"/>
        </w:rPr>
        <w:t>(</w:t>
      </w:r>
      <w:r>
        <w:rPr>
          <w:rFonts w:cs="Lotus Linotype" w:ascii="Lotus Linotype" w:hAnsi="Lotus Linotype"/>
          <w:sz w:val="26"/>
          <w:szCs w:val="26"/>
          <w:lang w:bidi="ar-EG"/>
        </w:rPr>
        <w:t>1947</w:t>
      </w:r>
      <w:r>
        <w:rPr>
          <w:rFonts w:cs="Lotus Linotype" w:ascii="Lotus Linotype" w:hAnsi="Lotus Linotype"/>
          <w:sz w:val="26"/>
          <w:szCs w:val="26"/>
          <w:rtl w:val="true"/>
          <w:lang w:bidi="ar-EG"/>
        </w:rPr>
        <w:t xml:space="preserve">). </w:t>
      </w:r>
    </w:p>
  </w:footnote>
  <w:footnote w:id="136">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تفسير الطبري </w:t>
      </w:r>
      <w:r>
        <w:rPr>
          <w:rFonts w:cs="Lotus Linotype" w:ascii="Lotus Linotype" w:hAnsi="Lotus Linotype"/>
          <w:sz w:val="26"/>
          <w:szCs w:val="26"/>
          <w:rtl w:val="true"/>
          <w:lang w:bidi="ar-EG"/>
        </w:rPr>
        <w:t>(</w:t>
      </w:r>
      <w:r>
        <w:rPr>
          <w:rFonts w:cs="Lotus Linotype" w:ascii="Lotus Linotype" w:hAnsi="Lotus Linotype"/>
          <w:sz w:val="26"/>
          <w:szCs w:val="26"/>
          <w:lang w:bidi="ar-EG"/>
        </w:rPr>
        <w:t>79/7</w:t>
      </w:r>
      <w:r>
        <w:rPr>
          <w:rFonts w:cs="Lotus Linotype" w:ascii="Lotus Linotype" w:hAnsi="Lotus Linotype"/>
          <w:sz w:val="26"/>
          <w:szCs w:val="26"/>
          <w:rtl w:val="true"/>
          <w:lang w:bidi="ar-EG"/>
        </w:rPr>
        <w:t>).</w:t>
      </w:r>
    </w:p>
  </w:footnote>
  <w:footnote w:id="137">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3329</w:t>
      </w:r>
      <w:r>
        <w:rPr>
          <w:rFonts w:cs="Lotus Linotype" w:ascii="Lotus Linotype" w:hAnsi="Lotus Linotype"/>
          <w:sz w:val="26"/>
          <w:szCs w:val="26"/>
          <w:rtl w:val="true"/>
          <w:lang w:bidi="ar-EG"/>
        </w:rPr>
        <w:t>).</w:t>
      </w:r>
    </w:p>
  </w:footnote>
  <w:footnote w:id="138">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شعراء</w:t>
      </w:r>
      <w:r>
        <w:rPr>
          <w:rFonts w:cs="Lotus Linotype" w:ascii="Lotus Linotype" w:hAnsi="Lotus Linotype"/>
          <w:sz w:val="26"/>
          <w:szCs w:val="26"/>
          <w:rtl w:val="true"/>
          <w:lang w:bidi="ar-EG"/>
        </w:rPr>
        <w:t>:</w:t>
      </w:r>
      <w:r>
        <w:rPr>
          <w:rFonts w:cs="Lotus Linotype" w:ascii="Lotus Linotype" w:hAnsi="Lotus Linotype"/>
          <w:sz w:val="26"/>
          <w:szCs w:val="26"/>
          <w:lang w:bidi="ar-EG"/>
        </w:rPr>
        <w:t>111</w:t>
      </w:r>
      <w:r>
        <w:rPr>
          <w:rFonts w:cs="Lotus Linotype" w:ascii="Lotus Linotype" w:hAnsi="Lotus Linotype"/>
          <w:sz w:val="26"/>
          <w:szCs w:val="26"/>
          <w:rtl w:val="true"/>
          <w:lang w:bidi="ar-EG"/>
        </w:rPr>
        <w:t>.</w:t>
      </w:r>
    </w:p>
  </w:footnote>
  <w:footnote w:id="139">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أنعام</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53</w:t>
      </w:r>
      <w:r>
        <w:rPr>
          <w:rFonts w:cs="Lotus Linotype" w:ascii="Lotus Linotype" w:hAnsi="Lotus Linotype"/>
          <w:sz w:val="26"/>
          <w:szCs w:val="26"/>
          <w:rtl w:val="true"/>
          <w:lang w:bidi="ar-EG"/>
        </w:rPr>
        <w:t>.</w:t>
      </w:r>
    </w:p>
  </w:footnote>
  <w:footnote w:id="140">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مؤمنون</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33</w:t>
      </w:r>
      <w:r>
        <w:rPr>
          <w:rFonts w:cs="Lotus Linotype" w:ascii="Lotus Linotype" w:hAnsi="Lotus Linotype"/>
          <w:sz w:val="26"/>
          <w:szCs w:val="26"/>
          <w:rtl w:val="true"/>
          <w:lang w:bidi="ar-EG"/>
        </w:rPr>
        <w:t>.</w:t>
      </w:r>
    </w:p>
  </w:footnote>
  <w:footnote w:id="141">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أنعام</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24</w:t>
      </w:r>
      <w:r>
        <w:rPr>
          <w:rFonts w:cs="Lotus Linotype" w:ascii="Lotus Linotype" w:hAnsi="Lotus Linotype"/>
          <w:sz w:val="26"/>
          <w:szCs w:val="26"/>
          <w:rtl w:val="true"/>
          <w:lang w:bidi="ar-EG"/>
        </w:rPr>
        <w:t>.</w:t>
      </w:r>
    </w:p>
  </w:footnote>
  <w:footnote w:id="142">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أنفال</w:t>
      </w:r>
      <w:r>
        <w:rPr>
          <w:rFonts w:cs="Lotus Linotype" w:ascii="Lotus Linotype" w:hAnsi="Lotus Linotype"/>
          <w:sz w:val="26"/>
          <w:szCs w:val="26"/>
          <w:rtl w:val="true"/>
          <w:lang w:bidi="ar-EG"/>
        </w:rPr>
        <w:t>:</w:t>
      </w:r>
      <w:r>
        <w:rPr>
          <w:rFonts w:cs="Lotus Linotype" w:ascii="Lotus Linotype" w:hAnsi="Lotus Linotype"/>
          <w:sz w:val="26"/>
          <w:szCs w:val="26"/>
          <w:lang w:bidi="ar-EG"/>
        </w:rPr>
        <w:t>22</w:t>
      </w:r>
      <w:r>
        <w:rPr>
          <w:rFonts w:cs="Lotus Linotype" w:ascii="Lotus Linotype" w:hAnsi="Lotus Linotype"/>
          <w:sz w:val="26"/>
          <w:szCs w:val="26"/>
          <w:rtl w:val="true"/>
          <w:lang w:bidi="ar-EG"/>
        </w:rPr>
        <w:t>.</w:t>
      </w:r>
    </w:p>
  </w:footnote>
  <w:footnote w:id="143">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توب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34</w:t>
      </w:r>
      <w:r>
        <w:rPr>
          <w:rFonts w:cs="Lotus Linotype" w:ascii="Lotus Linotype" w:hAnsi="Lotus Linotype"/>
          <w:sz w:val="26"/>
          <w:szCs w:val="26"/>
          <w:rtl w:val="true"/>
          <w:lang w:bidi="ar-EG"/>
        </w:rPr>
        <w:t>.</w:t>
      </w:r>
    </w:p>
  </w:footnote>
  <w:footnote w:id="144">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مائدة</w:t>
      </w:r>
      <w:r>
        <w:rPr>
          <w:rFonts w:cs="Lotus Linotype" w:ascii="Lotus Linotype" w:hAnsi="Lotus Linotype"/>
          <w:sz w:val="26"/>
          <w:szCs w:val="26"/>
          <w:rtl w:val="true"/>
          <w:lang w:bidi="ar-EG"/>
        </w:rPr>
        <w:t>:</w:t>
      </w:r>
      <w:r>
        <w:rPr>
          <w:rFonts w:cs="Lotus Linotype" w:ascii="Lotus Linotype" w:hAnsi="Lotus Linotype"/>
          <w:sz w:val="26"/>
          <w:szCs w:val="26"/>
          <w:lang w:bidi="ar-EG"/>
        </w:rPr>
        <w:t>77</w:t>
      </w:r>
      <w:r>
        <w:rPr>
          <w:rFonts w:cs="Lotus Linotype" w:ascii="Lotus Linotype" w:hAnsi="Lotus Linotype"/>
          <w:sz w:val="26"/>
          <w:szCs w:val="26"/>
          <w:rtl w:val="true"/>
          <w:lang w:bidi="ar-EG"/>
        </w:rPr>
        <w:t>.</w:t>
      </w:r>
    </w:p>
  </w:footnote>
  <w:footnote w:id="145">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ترمذي </w:t>
      </w:r>
      <w:r>
        <w:rPr>
          <w:rFonts w:cs="Lotus Linotype" w:ascii="Lotus Linotype" w:hAnsi="Lotus Linotype"/>
          <w:sz w:val="26"/>
          <w:szCs w:val="26"/>
          <w:rtl w:val="true"/>
          <w:lang w:bidi="ar-EG"/>
        </w:rPr>
        <w:t>(</w:t>
      </w:r>
      <w:r>
        <w:rPr>
          <w:rFonts w:cs="Lotus Linotype" w:ascii="Lotus Linotype" w:hAnsi="Lotus Linotype"/>
          <w:sz w:val="26"/>
          <w:szCs w:val="26"/>
          <w:lang w:bidi="ar-EG"/>
        </w:rPr>
        <w:t>2682</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جامع الصغير </w:t>
      </w:r>
      <w:r>
        <w:rPr>
          <w:rFonts w:cs="Lotus Linotype" w:ascii="Lotus Linotype" w:hAnsi="Lotus Linotype"/>
          <w:sz w:val="26"/>
          <w:szCs w:val="26"/>
          <w:rtl w:val="true"/>
          <w:lang w:bidi="ar-EG"/>
        </w:rPr>
        <w:t>(</w:t>
      </w:r>
      <w:r>
        <w:rPr>
          <w:rFonts w:cs="Lotus Linotype" w:ascii="Lotus Linotype" w:hAnsi="Lotus Linotype"/>
          <w:sz w:val="26"/>
          <w:szCs w:val="26"/>
          <w:lang w:bidi="ar-EG"/>
        </w:rPr>
        <w:t>6297</w:t>
      </w:r>
      <w:r>
        <w:rPr>
          <w:rFonts w:cs="Lotus Linotype" w:ascii="Lotus Linotype" w:hAnsi="Lotus Linotype"/>
          <w:sz w:val="26"/>
          <w:szCs w:val="26"/>
          <w:rtl w:val="true"/>
          <w:lang w:bidi="ar-EG"/>
        </w:rPr>
        <w:t>).</w:t>
      </w:r>
    </w:p>
  </w:footnote>
  <w:footnote w:id="146">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حمد </w:t>
      </w:r>
      <w:r>
        <w:rPr>
          <w:rFonts w:cs="Lotus Linotype" w:ascii="Lotus Linotype" w:hAnsi="Lotus Linotype"/>
          <w:sz w:val="26"/>
          <w:szCs w:val="26"/>
          <w:rtl w:val="true"/>
          <w:lang w:bidi="ar-EG"/>
        </w:rPr>
        <w:t>(</w:t>
      </w:r>
      <w:r>
        <w:rPr>
          <w:rFonts w:cs="Lotus Linotype" w:ascii="Lotus Linotype" w:hAnsi="Lotus Linotype"/>
          <w:sz w:val="26"/>
          <w:szCs w:val="26"/>
          <w:lang w:bidi="ar-EG"/>
        </w:rPr>
        <w:t>143</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صحيحة </w:t>
      </w:r>
      <w:r>
        <w:rPr>
          <w:rFonts w:cs="Lotus Linotype" w:ascii="Lotus Linotype" w:hAnsi="Lotus Linotype"/>
          <w:sz w:val="26"/>
          <w:szCs w:val="26"/>
          <w:rtl w:val="true"/>
          <w:lang w:bidi="ar-EG"/>
        </w:rPr>
        <w:t>(</w:t>
      </w:r>
      <w:r>
        <w:rPr>
          <w:rFonts w:cs="Lotus Linotype" w:ascii="Lotus Linotype" w:hAnsi="Lotus Linotype"/>
          <w:sz w:val="26"/>
          <w:szCs w:val="26"/>
          <w:lang w:bidi="ar-EG"/>
        </w:rPr>
        <w:t>1013</w:t>
      </w:r>
      <w:r>
        <w:rPr>
          <w:rFonts w:cs="Lotus Linotype" w:ascii="Lotus Linotype" w:hAnsi="Lotus Linotype"/>
          <w:sz w:val="26"/>
          <w:szCs w:val="26"/>
          <w:rtl w:val="true"/>
          <w:lang w:bidi="ar-EG"/>
        </w:rPr>
        <w:t>).</w:t>
      </w:r>
    </w:p>
  </w:footnote>
  <w:footnote w:id="147">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أحمد في الزهد </w:t>
      </w:r>
      <w:r>
        <w:rPr>
          <w:rFonts w:cs="Lotus Linotype" w:ascii="Lotus Linotype" w:hAnsi="Lotus Linotype"/>
          <w:sz w:val="26"/>
          <w:szCs w:val="26"/>
          <w:rtl w:val="true"/>
          <w:lang w:bidi="ar-EG"/>
        </w:rPr>
        <w:t>(</w:t>
      </w:r>
      <w:r>
        <w:rPr>
          <w:rFonts w:cs="Lotus Linotype" w:ascii="Lotus Linotype" w:hAnsi="Lotus Linotype"/>
          <w:sz w:val="26"/>
          <w:szCs w:val="26"/>
          <w:lang w:bidi="ar-EG"/>
        </w:rPr>
        <w:t>1737</w:t>
      </w:r>
      <w:r>
        <w:rPr>
          <w:rFonts w:cs="Lotus Linotype" w:ascii="Lotus Linotype" w:hAnsi="Lotus Linotype"/>
          <w:sz w:val="26"/>
          <w:szCs w:val="26"/>
          <w:rtl w:val="true"/>
          <w:lang w:bidi="ar-EG"/>
        </w:rPr>
        <w:t>).</w:t>
      </w:r>
    </w:p>
  </w:footnote>
  <w:footnote w:id="148">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أحمد في الزهد </w:t>
      </w:r>
      <w:r>
        <w:rPr>
          <w:rFonts w:cs="Lotus Linotype" w:ascii="Lotus Linotype" w:hAnsi="Lotus Linotype"/>
          <w:sz w:val="26"/>
          <w:szCs w:val="26"/>
          <w:rtl w:val="true"/>
          <w:lang w:bidi="ar-EG"/>
        </w:rPr>
        <w:t>(</w:t>
      </w:r>
      <w:r>
        <w:rPr>
          <w:rFonts w:cs="Lotus Linotype" w:ascii="Lotus Linotype" w:hAnsi="Lotus Linotype"/>
          <w:sz w:val="26"/>
          <w:szCs w:val="26"/>
          <w:lang w:bidi="ar-EG"/>
        </w:rPr>
        <w:t>1667</w:t>
      </w:r>
      <w:r>
        <w:rPr>
          <w:rFonts w:cs="Lotus Linotype" w:ascii="Lotus Linotype" w:hAnsi="Lotus Linotype"/>
          <w:sz w:val="26"/>
          <w:szCs w:val="26"/>
          <w:rtl w:val="true"/>
          <w:lang w:bidi="ar-EG"/>
        </w:rPr>
        <w:t>).</w:t>
      </w:r>
    </w:p>
  </w:footnote>
  <w:footnote w:id="149">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مائد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77</w:t>
      </w:r>
      <w:r>
        <w:rPr>
          <w:rFonts w:cs="Lotus Linotype" w:ascii="Lotus Linotype" w:hAnsi="Lotus Linotype"/>
          <w:sz w:val="26"/>
          <w:szCs w:val="26"/>
          <w:rtl w:val="true"/>
          <w:lang w:bidi="ar-EG"/>
        </w:rPr>
        <w:t>.</w:t>
      </w:r>
    </w:p>
  </w:footnote>
  <w:footnote w:id="150">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آل عمران</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97</w:t>
      </w:r>
      <w:r>
        <w:rPr>
          <w:rFonts w:cs="Lotus Linotype" w:ascii="Lotus Linotype" w:hAnsi="Lotus Linotype"/>
          <w:sz w:val="26"/>
          <w:szCs w:val="26"/>
          <w:rtl w:val="true"/>
          <w:lang w:bidi="ar-EG"/>
        </w:rPr>
        <w:t>.</w:t>
      </w:r>
    </w:p>
  </w:footnote>
  <w:footnote w:id="151">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هود</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27</w:t>
      </w:r>
      <w:r>
        <w:rPr>
          <w:rFonts w:cs="Lotus Linotype" w:ascii="Lotus Linotype" w:hAnsi="Lotus Linotype"/>
          <w:sz w:val="26"/>
          <w:szCs w:val="26"/>
          <w:rtl w:val="true"/>
          <w:lang w:bidi="ar-EG"/>
        </w:rPr>
        <w:t>.</w:t>
      </w:r>
    </w:p>
  </w:footnote>
  <w:footnote w:id="152">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هود</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27</w:t>
      </w:r>
      <w:r>
        <w:rPr>
          <w:rFonts w:cs="Lotus Linotype" w:ascii="Lotus Linotype" w:hAnsi="Lotus Linotype"/>
          <w:sz w:val="26"/>
          <w:szCs w:val="26"/>
          <w:rtl w:val="true"/>
          <w:lang w:bidi="ar-EG"/>
        </w:rPr>
        <w:t>.</w:t>
      </w:r>
    </w:p>
  </w:footnote>
  <w:footnote w:id="153">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ترمذي </w:t>
      </w:r>
      <w:r>
        <w:rPr>
          <w:rFonts w:cs="Lotus Linotype" w:ascii="Lotus Linotype" w:hAnsi="Lotus Linotype"/>
          <w:sz w:val="26"/>
          <w:szCs w:val="26"/>
          <w:rtl w:val="true"/>
          <w:lang w:bidi="ar-EG"/>
        </w:rPr>
        <w:t>(</w:t>
      </w:r>
      <w:r>
        <w:rPr>
          <w:rFonts w:cs="Lotus Linotype" w:ascii="Lotus Linotype" w:hAnsi="Lotus Linotype"/>
          <w:sz w:val="26"/>
          <w:szCs w:val="26"/>
          <w:lang w:bidi="ar-EG"/>
        </w:rPr>
        <w:t>1232</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جامع </w:t>
      </w:r>
      <w:r>
        <w:rPr>
          <w:rFonts w:cs="Lotus Linotype" w:ascii="Lotus Linotype" w:hAnsi="Lotus Linotype"/>
          <w:sz w:val="26"/>
          <w:szCs w:val="26"/>
          <w:rtl w:val="true"/>
          <w:lang w:bidi="ar-EG"/>
        </w:rPr>
        <w:t>(</w:t>
      </w:r>
      <w:r>
        <w:rPr>
          <w:rFonts w:cs="Lotus Linotype" w:ascii="Lotus Linotype" w:hAnsi="Lotus Linotype"/>
          <w:sz w:val="26"/>
          <w:szCs w:val="26"/>
          <w:lang w:bidi="ar-EG"/>
        </w:rPr>
        <w:t>7206</w:t>
      </w:r>
      <w:r>
        <w:rPr>
          <w:rFonts w:cs="Lotus Linotype" w:ascii="Lotus Linotype" w:hAnsi="Lotus Linotype"/>
          <w:sz w:val="26"/>
          <w:szCs w:val="26"/>
          <w:rtl w:val="true"/>
          <w:lang w:bidi="ar-EG"/>
        </w:rPr>
        <w:t>).</w:t>
      </w:r>
    </w:p>
  </w:footnote>
  <w:footnote w:id="154">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إبراهيم</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0</w:t>
      </w:r>
      <w:r>
        <w:rPr>
          <w:rFonts w:cs="Lotus Linotype" w:ascii="Lotus Linotype" w:hAnsi="Lotus Linotype"/>
          <w:sz w:val="26"/>
          <w:szCs w:val="26"/>
          <w:rtl w:val="true"/>
          <w:lang w:bidi="ar-EG"/>
        </w:rPr>
        <w:t>.</w:t>
      </w:r>
    </w:p>
  </w:footnote>
  <w:footnote w:id="155">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أنبياء</w:t>
      </w:r>
      <w:r>
        <w:rPr>
          <w:rFonts w:cs="Lotus Linotype" w:ascii="Lotus Linotype" w:hAnsi="Lotus Linotype"/>
          <w:sz w:val="26"/>
          <w:szCs w:val="26"/>
          <w:rtl w:val="true"/>
          <w:lang w:bidi="ar-EG"/>
        </w:rPr>
        <w:t>:</w:t>
      </w:r>
      <w:r>
        <w:rPr>
          <w:rFonts w:cs="Lotus Linotype" w:ascii="Lotus Linotype" w:hAnsi="Lotus Linotype"/>
          <w:sz w:val="26"/>
          <w:szCs w:val="26"/>
          <w:lang w:bidi="ar-EG"/>
        </w:rPr>
        <w:t>26</w:t>
      </w:r>
      <w:r>
        <w:rPr>
          <w:rFonts w:cs="Lotus Linotype" w:ascii="Lotus Linotype" w:hAnsi="Lotus Linotype"/>
          <w:sz w:val="26"/>
          <w:szCs w:val="26"/>
          <w:rtl w:val="true"/>
          <w:lang w:bidi="ar-EG"/>
        </w:rPr>
        <w:t>-</w:t>
      </w:r>
      <w:r>
        <w:rPr>
          <w:rFonts w:cs="Lotus Linotype" w:ascii="Lotus Linotype" w:hAnsi="Lotus Linotype"/>
          <w:sz w:val="26"/>
          <w:szCs w:val="26"/>
          <w:lang w:bidi="ar-EG"/>
        </w:rPr>
        <w:t>27</w:t>
      </w:r>
      <w:r>
        <w:rPr>
          <w:rFonts w:cs="Lotus Linotype" w:ascii="Lotus Linotype" w:hAnsi="Lotus Linotype"/>
          <w:sz w:val="26"/>
          <w:szCs w:val="26"/>
          <w:rtl w:val="true"/>
          <w:lang w:bidi="ar-EG"/>
        </w:rPr>
        <w:t>.</w:t>
      </w:r>
    </w:p>
  </w:footnote>
  <w:footnote w:id="156">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أنبياء</w:t>
      </w:r>
      <w:r>
        <w:rPr>
          <w:rFonts w:cs="Lotus Linotype" w:ascii="Lotus Linotype" w:hAnsi="Lotus Linotype"/>
          <w:sz w:val="26"/>
          <w:szCs w:val="26"/>
          <w:rtl w:val="true"/>
          <w:lang w:bidi="ar-EG"/>
        </w:rPr>
        <w:t>:</w:t>
      </w:r>
      <w:r>
        <w:rPr>
          <w:rFonts w:cs="Lotus Linotype" w:ascii="Lotus Linotype" w:hAnsi="Lotus Linotype"/>
          <w:sz w:val="26"/>
          <w:szCs w:val="26"/>
          <w:lang w:bidi="ar-EG"/>
        </w:rPr>
        <w:t>20</w:t>
      </w:r>
      <w:r>
        <w:rPr>
          <w:rFonts w:cs="Lotus Linotype" w:ascii="Lotus Linotype" w:hAnsi="Lotus Linotype"/>
          <w:sz w:val="26"/>
          <w:szCs w:val="26"/>
          <w:rtl w:val="true"/>
          <w:lang w:bidi="ar-EG"/>
        </w:rPr>
        <w:t>.</w:t>
      </w:r>
    </w:p>
  </w:footnote>
  <w:footnote w:id="157">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نساء</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71</w:t>
      </w:r>
      <w:r>
        <w:rPr>
          <w:rFonts w:cs="Lotus Linotype" w:ascii="Lotus Linotype" w:hAnsi="Lotus Linotype"/>
          <w:sz w:val="26"/>
          <w:szCs w:val="26"/>
          <w:rtl w:val="true"/>
          <w:lang w:bidi="ar-EG"/>
        </w:rPr>
        <w:t>.</w:t>
      </w:r>
    </w:p>
  </w:footnote>
  <w:footnote w:id="158">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نوح</w:t>
      </w:r>
      <w:r>
        <w:rPr>
          <w:rFonts w:cs="Lotus Linotype" w:ascii="Lotus Linotype" w:hAnsi="Lotus Linotype"/>
          <w:sz w:val="26"/>
          <w:szCs w:val="26"/>
          <w:rtl w:val="true"/>
          <w:lang w:bidi="ar-EG"/>
        </w:rPr>
        <w:t>:</w:t>
      </w:r>
      <w:r>
        <w:rPr>
          <w:rFonts w:cs="Lotus Linotype" w:ascii="Lotus Linotype" w:hAnsi="Lotus Linotype"/>
          <w:sz w:val="26"/>
          <w:szCs w:val="26"/>
          <w:lang w:bidi="ar-EG"/>
        </w:rPr>
        <w:t>23</w:t>
      </w:r>
      <w:r>
        <w:rPr>
          <w:rFonts w:cs="Lotus Linotype" w:ascii="Lotus Linotype" w:hAnsi="Lotus Linotype"/>
          <w:sz w:val="26"/>
          <w:szCs w:val="26"/>
          <w:rtl w:val="true"/>
          <w:lang w:bidi="ar-EG"/>
        </w:rPr>
        <w:t>.</w:t>
      </w:r>
    </w:p>
  </w:footnote>
  <w:footnote w:id="159">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4920</w:t>
      </w:r>
      <w:r>
        <w:rPr>
          <w:rFonts w:cs="Lotus Linotype" w:ascii="Lotus Linotype" w:hAnsi="Lotus Linotype"/>
          <w:sz w:val="26"/>
          <w:szCs w:val="26"/>
          <w:rtl w:val="true"/>
          <w:lang w:bidi="ar-EG"/>
        </w:rPr>
        <w:t>).</w:t>
      </w:r>
    </w:p>
  </w:footnote>
  <w:footnote w:id="160">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مائد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77</w:t>
      </w:r>
      <w:r>
        <w:rPr>
          <w:rFonts w:cs="Lotus Linotype" w:ascii="Lotus Linotype" w:hAnsi="Lotus Linotype"/>
          <w:sz w:val="26"/>
          <w:szCs w:val="26"/>
          <w:rtl w:val="true"/>
          <w:lang w:bidi="ar-EG"/>
        </w:rPr>
        <w:t>.</w:t>
      </w:r>
    </w:p>
  </w:footnote>
  <w:footnote w:id="161">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3002</w:t>
      </w:r>
      <w:r>
        <w:rPr>
          <w:rFonts w:cs="Lotus Linotype" w:ascii="Lotus Linotype" w:hAnsi="Lotus Linotype"/>
          <w:sz w:val="26"/>
          <w:szCs w:val="26"/>
          <w:rtl w:val="true"/>
          <w:lang w:bidi="ar-EG"/>
        </w:rPr>
        <w:t>).</w:t>
      </w:r>
    </w:p>
  </w:footnote>
  <w:footnote w:id="162">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7320</w:t>
      </w:r>
      <w:r>
        <w:rPr>
          <w:rFonts w:cs="Lotus Linotype" w:ascii="Lotus Linotype" w:hAnsi="Lotus Linotype"/>
          <w:sz w:val="26"/>
          <w:szCs w:val="26"/>
          <w:rtl w:val="true"/>
          <w:lang w:bidi="ar-EG"/>
        </w:rPr>
        <w:t>).</w:t>
      </w:r>
    </w:p>
  </w:footnote>
  <w:footnote w:id="163">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حمد </w:t>
      </w:r>
      <w:r>
        <w:rPr>
          <w:rFonts w:cs="Lotus Linotype" w:ascii="Lotus Linotype" w:hAnsi="Lotus Linotype"/>
          <w:sz w:val="26"/>
          <w:szCs w:val="26"/>
          <w:rtl w:val="true"/>
          <w:lang w:bidi="ar-EG"/>
        </w:rPr>
        <w:t>(</w:t>
      </w:r>
      <w:r>
        <w:rPr>
          <w:rFonts w:cs="Lotus Linotype" w:ascii="Lotus Linotype" w:hAnsi="Lotus Linotype"/>
          <w:sz w:val="26"/>
          <w:szCs w:val="26"/>
          <w:lang w:bidi="ar-EG"/>
        </w:rPr>
        <w:t>13529</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xml:space="preserve">، والنسائي في الكبرى </w:t>
      </w:r>
      <w:r>
        <w:rPr>
          <w:rFonts w:cs="Lotus Linotype" w:ascii="Lotus Linotype" w:hAnsi="Lotus Linotype"/>
          <w:sz w:val="26"/>
          <w:szCs w:val="26"/>
          <w:rtl w:val="true"/>
          <w:lang w:bidi="ar-EG"/>
        </w:rPr>
        <w:t>(</w:t>
      </w:r>
      <w:r>
        <w:rPr>
          <w:rFonts w:cs="Lotus Linotype" w:ascii="Lotus Linotype" w:hAnsi="Lotus Linotype"/>
          <w:sz w:val="26"/>
          <w:szCs w:val="26"/>
          <w:lang w:bidi="ar-EG"/>
        </w:rPr>
        <w:t>10007</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غاية المرام </w:t>
      </w:r>
      <w:r>
        <w:rPr>
          <w:rFonts w:cs="Lotus Linotype" w:ascii="Lotus Linotype" w:hAnsi="Lotus Linotype"/>
          <w:sz w:val="26"/>
          <w:szCs w:val="26"/>
          <w:rtl w:val="true"/>
          <w:lang w:bidi="ar-EG"/>
        </w:rPr>
        <w:t>(</w:t>
      </w:r>
      <w:r>
        <w:rPr>
          <w:rFonts w:cs="Lotus Linotype" w:ascii="Lotus Linotype" w:hAnsi="Lotus Linotype"/>
          <w:sz w:val="26"/>
          <w:szCs w:val="26"/>
          <w:lang w:bidi="ar-EG"/>
        </w:rPr>
        <w:t>127</w:t>
      </w:r>
      <w:r>
        <w:rPr>
          <w:rFonts w:cs="Lotus Linotype" w:ascii="Lotus Linotype" w:hAnsi="Lotus Linotype"/>
          <w:sz w:val="26"/>
          <w:szCs w:val="26"/>
          <w:rtl w:val="true"/>
          <w:lang w:bidi="ar-EG"/>
        </w:rPr>
        <w:t>).</w:t>
      </w:r>
    </w:p>
  </w:footnote>
  <w:footnote w:id="164">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نسائي في الكبرى </w:t>
      </w:r>
      <w:r>
        <w:rPr>
          <w:rFonts w:cs="Lotus Linotype" w:ascii="Lotus Linotype" w:hAnsi="Lotus Linotype"/>
          <w:sz w:val="26"/>
          <w:szCs w:val="26"/>
          <w:rtl w:val="true"/>
          <w:lang w:bidi="ar-EG"/>
        </w:rPr>
        <w:t>(</w:t>
      </w:r>
      <w:r>
        <w:rPr>
          <w:rFonts w:cs="Lotus Linotype" w:ascii="Lotus Linotype" w:hAnsi="Lotus Linotype"/>
          <w:sz w:val="26"/>
          <w:szCs w:val="26"/>
          <w:lang w:bidi="ar-EG"/>
        </w:rPr>
        <w:t>10759</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أدب المفرد </w:t>
      </w:r>
      <w:r>
        <w:rPr>
          <w:rFonts w:cs="Lotus Linotype" w:ascii="Lotus Linotype" w:hAnsi="Lotus Linotype"/>
          <w:sz w:val="26"/>
          <w:szCs w:val="26"/>
          <w:rtl w:val="true"/>
          <w:lang w:bidi="ar-EG"/>
        </w:rPr>
        <w:t>(</w:t>
      </w:r>
      <w:r>
        <w:rPr>
          <w:rFonts w:cs="Lotus Linotype" w:ascii="Lotus Linotype" w:hAnsi="Lotus Linotype"/>
          <w:sz w:val="26"/>
          <w:szCs w:val="26"/>
          <w:lang w:bidi="ar-EG"/>
        </w:rPr>
        <w:t>605</w:t>
      </w:r>
      <w:r>
        <w:rPr>
          <w:rFonts w:cs="Lotus Linotype" w:ascii="Lotus Linotype" w:hAnsi="Lotus Linotype"/>
          <w:sz w:val="26"/>
          <w:szCs w:val="26"/>
          <w:rtl w:val="true"/>
          <w:lang w:bidi="ar-EG"/>
        </w:rPr>
        <w:t>).</w:t>
      </w:r>
    </w:p>
  </w:footnote>
  <w:footnote w:id="165">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قال في القاموس المحيط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ص</w:t>
      </w:r>
      <w:r>
        <w:rPr>
          <w:rFonts w:cs="Lotus Linotype" w:ascii="Lotus Linotype" w:hAnsi="Lotus Linotype"/>
          <w:sz w:val="26"/>
          <w:szCs w:val="26"/>
          <w:lang w:bidi="ar-EG"/>
        </w:rPr>
        <w:t>42</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رَوَّأَ في الأمْرِ تَرْوِئَةً وتَرْويئاً</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نَظَرَ فيه، وتَعَقَّبَهُ، ولم يَعْجَلْ بِجَوابٍ، والاسمُ</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رَّويئَةُ والرَّويَّةُ</w:t>
      </w:r>
      <w:r>
        <w:rPr>
          <w:rFonts w:cs="Lotus Linotype" w:ascii="Lotus Linotype" w:hAnsi="Lotus Linotype"/>
          <w:sz w:val="26"/>
          <w:szCs w:val="26"/>
          <w:rtl w:val="true"/>
          <w:lang w:bidi="ar-EG"/>
        </w:rPr>
        <w:t>).</w:t>
      </w:r>
    </w:p>
  </w:footnote>
  <w:footnote w:id="166">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بن ماجه </w:t>
      </w:r>
      <w:r>
        <w:rPr>
          <w:rFonts w:cs="Lotus Linotype" w:ascii="Lotus Linotype" w:hAnsi="Lotus Linotype"/>
          <w:sz w:val="26"/>
          <w:szCs w:val="26"/>
          <w:rtl w:val="true"/>
          <w:lang w:bidi="ar-EG"/>
        </w:rPr>
        <w:t>(</w:t>
      </w:r>
      <w:r>
        <w:rPr>
          <w:rFonts w:cs="Lotus Linotype" w:ascii="Lotus Linotype" w:hAnsi="Lotus Linotype"/>
          <w:sz w:val="26"/>
          <w:szCs w:val="26"/>
          <w:lang w:bidi="ar-EG"/>
        </w:rPr>
        <w:t>1853</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صحيحة </w:t>
      </w:r>
      <w:r>
        <w:rPr>
          <w:rFonts w:cs="Lotus Linotype" w:ascii="Lotus Linotype" w:hAnsi="Lotus Linotype"/>
          <w:sz w:val="26"/>
          <w:szCs w:val="26"/>
          <w:rtl w:val="true"/>
          <w:lang w:bidi="ar-EG"/>
        </w:rPr>
        <w:t>(</w:t>
      </w:r>
      <w:r>
        <w:rPr>
          <w:rFonts w:cs="Lotus Linotype" w:ascii="Lotus Linotype" w:hAnsi="Lotus Linotype"/>
          <w:sz w:val="26"/>
          <w:szCs w:val="26"/>
          <w:lang w:bidi="ar-EG"/>
        </w:rPr>
        <w:t>1203</w:t>
      </w:r>
      <w:r>
        <w:rPr>
          <w:rFonts w:cs="Lotus Linotype" w:ascii="Lotus Linotype" w:hAnsi="Lotus Linotype"/>
          <w:sz w:val="26"/>
          <w:szCs w:val="26"/>
          <w:rtl w:val="true"/>
          <w:lang w:bidi="ar-EG"/>
        </w:rPr>
        <w:t>).</w:t>
      </w:r>
    </w:p>
  </w:footnote>
  <w:footnote w:id="167">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2662</w:t>
      </w:r>
      <w:r>
        <w:rPr>
          <w:rFonts w:cs="Lotus Linotype" w:ascii="Lotus Linotype" w:hAnsi="Lotus Linotype"/>
          <w:sz w:val="26"/>
          <w:szCs w:val="26"/>
          <w:rtl w:val="true"/>
          <w:lang w:bidi="ar-EG"/>
        </w:rPr>
        <w:t>).</w:t>
      </w:r>
    </w:p>
  </w:footnote>
  <w:footnote w:id="168">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كهف</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10</w:t>
      </w:r>
      <w:r>
        <w:rPr>
          <w:rFonts w:cs="Lotus Linotype" w:ascii="Lotus Linotype" w:hAnsi="Lotus Linotype"/>
          <w:sz w:val="26"/>
          <w:szCs w:val="26"/>
          <w:rtl w:val="true"/>
          <w:lang w:bidi="ar-EG"/>
        </w:rPr>
        <w:t>.</w:t>
      </w:r>
    </w:p>
  </w:footnote>
  <w:footnote w:id="169">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بقر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88</w:t>
      </w:r>
      <w:r>
        <w:rPr>
          <w:rFonts w:cs="Lotus Linotype" w:ascii="Lotus Linotype" w:hAnsi="Lotus Linotype"/>
          <w:sz w:val="26"/>
          <w:szCs w:val="26"/>
          <w:rtl w:val="true"/>
          <w:lang w:bidi="ar-EG"/>
        </w:rPr>
        <w:t>.</w:t>
      </w:r>
    </w:p>
  </w:footnote>
  <w:footnote w:id="170">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هود</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91</w:t>
      </w:r>
      <w:r>
        <w:rPr>
          <w:rFonts w:cs="Lotus Linotype" w:ascii="Lotus Linotype" w:hAnsi="Lotus Linotype"/>
          <w:sz w:val="26"/>
          <w:szCs w:val="26"/>
          <w:rtl w:val="true"/>
          <w:lang w:bidi="ar-EG"/>
        </w:rPr>
        <w:t>.</w:t>
      </w:r>
    </w:p>
  </w:footnote>
  <w:footnote w:id="171">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فصلت</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5</w:t>
      </w:r>
      <w:r>
        <w:rPr>
          <w:rFonts w:cs="Lotus Linotype" w:ascii="Lotus Linotype" w:hAnsi="Lotus Linotype"/>
          <w:sz w:val="26"/>
          <w:szCs w:val="26"/>
          <w:rtl w:val="true"/>
          <w:lang w:bidi="ar-EG"/>
        </w:rPr>
        <w:t>.</w:t>
      </w:r>
    </w:p>
  </w:footnote>
  <w:footnote w:id="172">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نساء</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55</w:t>
      </w:r>
      <w:r>
        <w:rPr>
          <w:rFonts w:cs="Lotus Linotype" w:ascii="Lotus Linotype" w:hAnsi="Lotus Linotype"/>
          <w:sz w:val="26"/>
          <w:szCs w:val="26"/>
          <w:rtl w:val="true"/>
          <w:lang w:bidi="ar-EG"/>
        </w:rPr>
        <w:t>.</w:t>
      </w:r>
    </w:p>
  </w:footnote>
  <w:footnote w:id="173">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محمد</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6</w:t>
      </w:r>
      <w:r>
        <w:rPr>
          <w:rFonts w:cs="Lotus Linotype" w:ascii="Lotus Linotype" w:hAnsi="Lotus Linotype"/>
          <w:sz w:val="26"/>
          <w:szCs w:val="26"/>
          <w:rtl w:val="true"/>
          <w:lang w:bidi="ar-EG"/>
        </w:rPr>
        <w:t>.</w:t>
      </w:r>
    </w:p>
  </w:footnote>
  <w:footnote w:id="174">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بقرة</w:t>
      </w:r>
      <w:r>
        <w:rPr>
          <w:rFonts w:cs="Lotus Linotype" w:ascii="Lotus Linotype" w:hAnsi="Lotus Linotype"/>
          <w:sz w:val="26"/>
          <w:szCs w:val="26"/>
          <w:rtl w:val="true"/>
          <w:lang w:bidi="ar-EG"/>
        </w:rPr>
        <w:t>:</w:t>
      </w:r>
      <w:r>
        <w:rPr>
          <w:rFonts w:cs="Lotus Linotype" w:ascii="Lotus Linotype" w:hAnsi="Lotus Linotype"/>
          <w:sz w:val="26"/>
          <w:szCs w:val="26"/>
          <w:lang w:bidi="ar-EG"/>
        </w:rPr>
        <w:t>102</w:t>
      </w:r>
      <w:r>
        <w:rPr>
          <w:rFonts w:ascii="Lotus Linotype" w:hAnsi="Lotus Linotype" w:cs="Lotus Linotype"/>
          <w:sz w:val="26"/>
          <w:sz w:val="26"/>
          <w:szCs w:val="26"/>
          <w:rtl w:val="true"/>
          <w:lang w:bidi="ar-EG"/>
        </w:rPr>
        <w:t xml:space="preserve">، </w:t>
      </w:r>
      <w:r>
        <w:rPr>
          <w:rFonts w:cs="Lotus Linotype" w:ascii="Lotus Linotype" w:hAnsi="Lotus Linotype"/>
          <w:sz w:val="26"/>
          <w:szCs w:val="26"/>
          <w:lang w:bidi="ar-EG"/>
        </w:rPr>
        <w:t>103</w:t>
      </w:r>
      <w:r>
        <w:rPr>
          <w:rFonts w:cs="Lotus Linotype" w:ascii="Lotus Linotype" w:hAnsi="Lotus Linotype"/>
          <w:sz w:val="26"/>
          <w:szCs w:val="26"/>
          <w:rtl w:val="true"/>
          <w:lang w:bidi="ar-EG"/>
        </w:rPr>
        <w:t>.</w:t>
      </w:r>
    </w:p>
  </w:footnote>
  <w:footnote w:id="175">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مائد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44</w:t>
      </w:r>
      <w:r>
        <w:rPr>
          <w:rFonts w:cs="Lotus Linotype" w:ascii="Lotus Linotype" w:hAnsi="Lotus Linotype"/>
          <w:sz w:val="26"/>
          <w:szCs w:val="26"/>
          <w:rtl w:val="true"/>
          <w:lang w:bidi="ar-EG"/>
        </w:rPr>
        <w:t>.</w:t>
      </w:r>
    </w:p>
  </w:footnote>
  <w:footnote w:id="176">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بقر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01</w:t>
      </w:r>
      <w:r>
        <w:rPr>
          <w:rFonts w:cs="Lotus Linotype" w:ascii="Lotus Linotype" w:hAnsi="Lotus Linotype"/>
          <w:sz w:val="26"/>
          <w:szCs w:val="26"/>
          <w:rtl w:val="true"/>
          <w:lang w:bidi="ar-EG"/>
        </w:rPr>
        <w:t>.</w:t>
      </w:r>
    </w:p>
  </w:footnote>
  <w:footnote w:id="177">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بقر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02</w:t>
      </w:r>
      <w:r>
        <w:rPr>
          <w:rFonts w:cs="Lotus Linotype" w:ascii="Lotus Linotype" w:hAnsi="Lotus Linotype"/>
          <w:sz w:val="26"/>
          <w:szCs w:val="26"/>
          <w:rtl w:val="true"/>
          <w:lang w:bidi="ar-EG"/>
        </w:rPr>
        <w:t>.</w:t>
      </w:r>
    </w:p>
  </w:footnote>
  <w:footnote w:id="178">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بقر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02</w:t>
      </w:r>
      <w:r>
        <w:rPr>
          <w:rFonts w:cs="Lotus Linotype" w:ascii="Lotus Linotype" w:hAnsi="Lotus Linotype"/>
          <w:sz w:val="26"/>
          <w:szCs w:val="26"/>
          <w:rtl w:val="true"/>
          <w:lang w:bidi="ar-EG"/>
        </w:rPr>
        <w:t>.</w:t>
      </w:r>
    </w:p>
  </w:footnote>
  <w:footnote w:id="179">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بقر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02</w:t>
      </w:r>
      <w:r>
        <w:rPr>
          <w:rFonts w:cs="Lotus Linotype" w:ascii="Lotus Linotype" w:hAnsi="Lotus Linotype"/>
          <w:sz w:val="26"/>
          <w:szCs w:val="26"/>
          <w:rtl w:val="true"/>
          <w:lang w:bidi="ar-EG"/>
        </w:rPr>
        <w:t>.</w:t>
      </w:r>
    </w:p>
  </w:footnote>
  <w:footnote w:id="180">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آل عمران</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67</w:t>
      </w:r>
      <w:r>
        <w:rPr>
          <w:rFonts w:cs="Lotus Linotype" w:ascii="Lotus Linotype" w:hAnsi="Lotus Linotype"/>
          <w:sz w:val="26"/>
          <w:szCs w:val="26"/>
          <w:rtl w:val="true"/>
          <w:lang w:bidi="ar-EG"/>
        </w:rPr>
        <w:t>.</w:t>
      </w:r>
    </w:p>
  </w:footnote>
  <w:footnote w:id="181">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آل عمران</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65</w:t>
      </w:r>
      <w:r>
        <w:rPr>
          <w:rFonts w:cs="Lotus Linotype" w:ascii="Lotus Linotype" w:hAnsi="Lotus Linotype"/>
          <w:sz w:val="26"/>
          <w:szCs w:val="26"/>
          <w:rtl w:val="true"/>
          <w:lang w:bidi="ar-EG"/>
        </w:rPr>
        <w:t>.</w:t>
      </w:r>
    </w:p>
  </w:footnote>
  <w:footnote w:id="182">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يوسف</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38</w:t>
      </w:r>
      <w:r>
        <w:rPr>
          <w:rFonts w:cs="Lotus Linotype" w:ascii="Lotus Linotype" w:hAnsi="Lotus Linotype"/>
          <w:sz w:val="26"/>
          <w:szCs w:val="26"/>
          <w:rtl w:val="true"/>
          <w:lang w:bidi="ar-EG"/>
        </w:rPr>
        <w:t>.</w:t>
      </w:r>
    </w:p>
  </w:footnote>
  <w:footnote w:id="183">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ص</w:t>
      </w:r>
      <w:r>
        <w:rPr>
          <w:rFonts w:cs="Lotus Linotype" w:ascii="Lotus Linotype" w:hAnsi="Lotus Linotype"/>
          <w:sz w:val="26"/>
          <w:szCs w:val="26"/>
          <w:rtl w:val="true"/>
          <w:lang w:bidi="ar-EG"/>
        </w:rPr>
        <w:t>:</w:t>
      </w:r>
      <w:r>
        <w:rPr>
          <w:rFonts w:cs="Lotus Linotype" w:ascii="Lotus Linotype" w:hAnsi="Lotus Linotype"/>
          <w:sz w:val="26"/>
          <w:szCs w:val="26"/>
          <w:lang w:bidi="ar-EG"/>
        </w:rPr>
        <w:t>37</w:t>
      </w:r>
      <w:r>
        <w:rPr>
          <w:rFonts w:ascii="Lotus Linotype" w:hAnsi="Lotus Linotype" w:cs="Lotus Linotype"/>
          <w:sz w:val="26"/>
          <w:sz w:val="26"/>
          <w:szCs w:val="26"/>
          <w:rtl w:val="true"/>
          <w:lang w:bidi="ar-EG"/>
        </w:rPr>
        <w:t xml:space="preserve">، </w:t>
      </w:r>
      <w:r>
        <w:rPr>
          <w:rFonts w:cs="Lotus Linotype" w:ascii="Lotus Linotype" w:hAnsi="Lotus Linotype"/>
          <w:sz w:val="26"/>
          <w:szCs w:val="26"/>
          <w:lang w:bidi="ar-EG"/>
        </w:rPr>
        <w:t>38</w:t>
      </w:r>
      <w:r>
        <w:rPr>
          <w:rFonts w:cs="Lotus Linotype" w:ascii="Lotus Linotype" w:hAnsi="Lotus Linotype"/>
          <w:sz w:val="26"/>
          <w:szCs w:val="26"/>
          <w:rtl w:val="true"/>
          <w:lang w:bidi="ar-EG"/>
        </w:rPr>
        <w:t>.</w:t>
      </w:r>
    </w:p>
  </w:footnote>
  <w:footnote w:id="184">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سـبأ</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4</w:t>
      </w:r>
      <w:r>
        <w:rPr>
          <w:rFonts w:cs="Lotus Linotype" w:ascii="Lotus Linotype" w:hAnsi="Lotus Linotype"/>
          <w:sz w:val="26"/>
          <w:szCs w:val="26"/>
          <w:rtl w:val="true"/>
          <w:lang w:bidi="ar-EG"/>
        </w:rPr>
        <w:t>.</w:t>
      </w:r>
    </w:p>
  </w:footnote>
  <w:footnote w:id="185">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نمل</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39</w:t>
      </w:r>
      <w:r>
        <w:rPr>
          <w:rFonts w:cs="Lotus Linotype" w:ascii="Lotus Linotype" w:hAnsi="Lotus Linotype"/>
          <w:sz w:val="26"/>
          <w:szCs w:val="26"/>
          <w:rtl w:val="true"/>
          <w:lang w:bidi="ar-EG"/>
        </w:rPr>
        <w:t>.</w:t>
      </w:r>
    </w:p>
  </w:footnote>
  <w:footnote w:id="186">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شعراء</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12</w:t>
      </w:r>
      <w:r>
        <w:rPr>
          <w:rFonts w:cs="Lotus Linotype" w:ascii="Lotus Linotype" w:hAnsi="Lotus Linotype"/>
          <w:sz w:val="26"/>
          <w:szCs w:val="26"/>
          <w:rtl w:val="true"/>
          <w:lang w:bidi="ar-EG"/>
        </w:rPr>
        <w:t>.</w:t>
      </w:r>
    </w:p>
  </w:footnote>
  <w:footnote w:id="187">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702</w:t>
      </w:r>
      <w:r>
        <w:rPr>
          <w:rFonts w:cs="Lotus Linotype" w:ascii="Lotus Linotype" w:hAnsi="Lotus Linotype"/>
          <w:sz w:val="26"/>
          <w:szCs w:val="26"/>
          <w:rtl w:val="true"/>
          <w:lang w:bidi="ar-EG"/>
        </w:rPr>
        <w:t>).</w:t>
      </w:r>
    </w:p>
  </w:footnote>
  <w:footnote w:id="188">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3166</w:t>
      </w:r>
      <w:r>
        <w:rPr>
          <w:rFonts w:cs="Lotus Linotype" w:ascii="Lotus Linotype" w:hAnsi="Lotus Linotype"/>
          <w:sz w:val="26"/>
          <w:szCs w:val="26"/>
          <w:rtl w:val="true"/>
          <w:lang w:bidi="ar-EG"/>
        </w:rPr>
        <w:t>).</w:t>
      </w:r>
    </w:p>
  </w:footnote>
  <w:footnote w:id="189">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4905</w:t>
      </w:r>
      <w:r>
        <w:rPr>
          <w:rFonts w:cs="Lotus Linotype" w:ascii="Lotus Linotype" w:hAnsi="Lotus Linotype"/>
          <w:sz w:val="26"/>
          <w:szCs w:val="26"/>
          <w:rtl w:val="true"/>
          <w:lang w:bidi="ar-EG"/>
        </w:rPr>
        <w:t>).</w:t>
      </w:r>
    </w:p>
  </w:footnote>
  <w:footnote w:id="190">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انفطار</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3</w:t>
      </w:r>
      <w:r>
        <w:rPr>
          <w:rFonts w:cs="Lotus Linotype" w:ascii="Lotus Linotype" w:hAnsi="Lotus Linotype"/>
          <w:sz w:val="26"/>
          <w:szCs w:val="26"/>
          <w:rtl w:val="true"/>
          <w:lang w:bidi="ar-EG"/>
        </w:rPr>
        <w:t>.</w:t>
      </w:r>
    </w:p>
  </w:footnote>
  <w:footnote w:id="191">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آل عمران</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37</w:t>
      </w:r>
      <w:r>
        <w:rPr>
          <w:rFonts w:cs="Lotus Linotype" w:ascii="Lotus Linotype" w:hAnsi="Lotus Linotype"/>
          <w:sz w:val="26"/>
          <w:szCs w:val="26"/>
          <w:rtl w:val="true"/>
          <w:lang w:bidi="ar-EG"/>
        </w:rPr>
        <w:t>.</w:t>
      </w:r>
    </w:p>
  </w:footnote>
  <w:footnote w:id="192">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طـه</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66</w:t>
      </w:r>
      <w:r>
        <w:rPr>
          <w:rFonts w:cs="Lotus Linotype" w:ascii="Lotus Linotype" w:hAnsi="Lotus Linotype"/>
          <w:sz w:val="26"/>
          <w:szCs w:val="26"/>
          <w:rtl w:val="true"/>
          <w:lang w:bidi="ar-EG"/>
        </w:rPr>
        <w:t>.</w:t>
      </w:r>
    </w:p>
  </w:footnote>
  <w:footnote w:id="193">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2936</w:t>
      </w:r>
      <w:r>
        <w:rPr>
          <w:rFonts w:cs="Lotus Linotype" w:ascii="Lotus Linotype" w:hAnsi="Lotus Linotype"/>
          <w:sz w:val="26"/>
          <w:szCs w:val="26"/>
          <w:rtl w:val="true"/>
          <w:lang w:bidi="ar-EG"/>
        </w:rPr>
        <w:t>).</w:t>
      </w:r>
    </w:p>
  </w:footnote>
  <w:footnote w:id="194">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يونس</w:t>
      </w:r>
      <w:r>
        <w:rPr>
          <w:rFonts w:cs="Lotus Linotype" w:ascii="Lotus Linotype" w:hAnsi="Lotus Linotype"/>
          <w:sz w:val="26"/>
          <w:szCs w:val="26"/>
          <w:rtl w:val="true"/>
          <w:lang w:bidi="ar-EG"/>
        </w:rPr>
        <w:t>:</w:t>
      </w:r>
      <w:r>
        <w:rPr>
          <w:rFonts w:cs="Lotus Linotype" w:ascii="Lotus Linotype" w:hAnsi="Lotus Linotype"/>
          <w:sz w:val="26"/>
          <w:szCs w:val="26"/>
          <w:lang w:bidi="ar-EG"/>
        </w:rPr>
        <w:t>62</w:t>
      </w:r>
      <w:r>
        <w:rPr>
          <w:rFonts w:cs="Lotus Linotype" w:ascii="Lotus Linotype" w:hAnsi="Lotus Linotype"/>
          <w:sz w:val="26"/>
          <w:szCs w:val="26"/>
          <w:rtl w:val="true"/>
          <w:lang w:bidi="ar-EG"/>
        </w:rPr>
        <w:t>.</w:t>
      </w:r>
    </w:p>
  </w:footnote>
  <w:footnote w:id="195">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يونس</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63</w:t>
      </w:r>
      <w:r>
        <w:rPr>
          <w:rFonts w:cs="Lotus Linotype" w:ascii="Lotus Linotype" w:hAnsi="Lotus Linotype"/>
          <w:sz w:val="26"/>
          <w:szCs w:val="26"/>
          <w:rtl w:val="true"/>
          <w:lang w:bidi="ar-EG"/>
        </w:rPr>
        <w:t>.</w:t>
      </w:r>
    </w:p>
  </w:footnote>
  <w:footnote w:id="196">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كتاب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السنة</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لابن أبي عاصم </w:t>
      </w:r>
      <w:r>
        <w:rPr>
          <w:rFonts w:cs="Lotus Linotype" w:ascii="Lotus Linotype" w:hAnsi="Lotus Linotype"/>
          <w:sz w:val="26"/>
          <w:szCs w:val="26"/>
          <w:rtl w:val="true"/>
          <w:lang w:bidi="ar-EG"/>
        </w:rPr>
        <w:t>(</w:t>
      </w:r>
      <w:r>
        <w:rPr>
          <w:rFonts w:cs="Lotus Linotype" w:ascii="Lotus Linotype" w:hAnsi="Lotus Linotype"/>
          <w:sz w:val="26"/>
          <w:szCs w:val="26"/>
          <w:lang w:bidi="ar-EG"/>
        </w:rPr>
        <w:t>1096</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ظلال الجنة </w:t>
      </w:r>
      <w:r>
        <w:rPr>
          <w:rFonts w:cs="Lotus Linotype" w:ascii="Lotus Linotype" w:hAnsi="Lotus Linotype"/>
          <w:sz w:val="26"/>
          <w:szCs w:val="26"/>
          <w:rtl w:val="true"/>
          <w:lang w:bidi="ar-EG"/>
        </w:rPr>
        <w:t>(</w:t>
      </w:r>
      <w:r>
        <w:rPr>
          <w:rFonts w:cs="Lotus Linotype" w:ascii="Lotus Linotype" w:hAnsi="Lotus Linotype"/>
          <w:sz w:val="26"/>
          <w:szCs w:val="26"/>
          <w:lang w:bidi="ar-EG"/>
        </w:rPr>
        <w:t>1096</w:t>
      </w:r>
      <w:r>
        <w:rPr>
          <w:rFonts w:cs="Lotus Linotype" w:ascii="Lotus Linotype" w:hAnsi="Lotus Linotype"/>
          <w:sz w:val="26"/>
          <w:szCs w:val="26"/>
          <w:rtl w:val="true"/>
          <w:lang w:bidi="ar-EG"/>
        </w:rPr>
        <w:t>).</w:t>
      </w:r>
    </w:p>
  </w:footnote>
  <w:footnote w:id="197">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حسن</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حمد </w:t>
      </w:r>
      <w:r>
        <w:rPr>
          <w:rFonts w:cs="Lotus Linotype" w:ascii="Lotus Linotype" w:hAnsi="Lotus Linotype"/>
          <w:sz w:val="26"/>
          <w:szCs w:val="26"/>
          <w:rtl w:val="true"/>
          <w:lang w:bidi="ar-EG"/>
        </w:rPr>
        <w:t>(</w:t>
      </w:r>
      <w:r>
        <w:rPr>
          <w:rFonts w:cs="Lotus Linotype" w:ascii="Lotus Linotype" w:hAnsi="Lotus Linotype"/>
          <w:sz w:val="26"/>
          <w:szCs w:val="26"/>
          <w:lang w:bidi="ar-EG"/>
        </w:rPr>
        <w:t>20433</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جامع </w:t>
      </w:r>
      <w:r>
        <w:rPr>
          <w:rFonts w:cs="Lotus Linotype" w:ascii="Lotus Linotype" w:hAnsi="Lotus Linotype"/>
          <w:sz w:val="26"/>
          <w:szCs w:val="26"/>
          <w:rtl w:val="true"/>
          <w:lang w:bidi="ar-EG"/>
        </w:rPr>
        <w:t>(</w:t>
      </w:r>
      <w:r>
        <w:rPr>
          <w:rFonts w:cs="Lotus Linotype" w:ascii="Lotus Linotype" w:hAnsi="Lotus Linotype"/>
          <w:sz w:val="26"/>
          <w:szCs w:val="26"/>
          <w:lang w:bidi="ar-EG"/>
        </w:rPr>
        <w:t>6111</w:t>
      </w:r>
      <w:r>
        <w:rPr>
          <w:rFonts w:cs="Lotus Linotype" w:ascii="Lotus Linotype" w:hAnsi="Lotus Linotype"/>
          <w:sz w:val="26"/>
          <w:szCs w:val="26"/>
          <w:rtl w:val="true"/>
          <w:lang w:bidi="ar-EG"/>
        </w:rPr>
        <w:t>).</w:t>
      </w:r>
    </w:p>
  </w:footnote>
  <w:footnote w:id="198">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المستدرك </w:t>
      </w:r>
      <w:r>
        <w:rPr>
          <w:rFonts w:cs="Lotus Linotype" w:ascii="Lotus Linotype" w:hAnsi="Lotus Linotype"/>
          <w:sz w:val="26"/>
          <w:szCs w:val="26"/>
          <w:rtl w:val="true"/>
          <w:lang w:bidi="ar-EG"/>
        </w:rPr>
        <w:t>(</w:t>
      </w:r>
      <w:r>
        <w:rPr>
          <w:rFonts w:cs="Lotus Linotype" w:ascii="Lotus Linotype" w:hAnsi="Lotus Linotype"/>
          <w:sz w:val="26"/>
          <w:szCs w:val="26"/>
          <w:lang w:bidi="ar-EG"/>
        </w:rPr>
        <w:t>8663</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xml:space="preserve">، وقال الشيخ الألباني رحمه الله في الضعيفة </w:t>
      </w:r>
      <w:r>
        <w:rPr>
          <w:rFonts w:cs="Lotus Linotype" w:ascii="Lotus Linotype" w:hAnsi="Lotus Linotype"/>
          <w:sz w:val="26"/>
          <w:szCs w:val="26"/>
          <w:rtl w:val="true"/>
          <w:lang w:bidi="ar-EG"/>
        </w:rPr>
        <w:t>(</w:t>
      </w:r>
      <w:r>
        <w:rPr>
          <w:rFonts w:cs="Lotus Linotype" w:ascii="Lotus Linotype" w:hAnsi="Lotus Linotype"/>
          <w:sz w:val="26"/>
          <w:szCs w:val="26"/>
          <w:lang w:bidi="ar-EG"/>
        </w:rPr>
        <w:t>5838</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قلت</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هذا مع وقفه؛ فيه مجالد بن سعيد؛ وليس بالقوي، كما في التقريب</w:t>
      </w:r>
      <w:r>
        <w:rPr>
          <w:rFonts w:cs="Lotus Linotype" w:ascii="Lotus Linotype" w:hAnsi="Lotus Linotype"/>
          <w:sz w:val="26"/>
          <w:szCs w:val="26"/>
          <w:rtl w:val="true"/>
          <w:lang w:bidi="ar-EG"/>
        </w:rPr>
        <w:t>.</w:t>
      </w:r>
    </w:p>
  </w:footnote>
  <w:footnote w:id="199">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آل عمران</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87</w:t>
      </w:r>
      <w:r>
        <w:rPr>
          <w:rFonts w:cs="Lotus Linotype" w:ascii="Lotus Linotype" w:hAnsi="Lotus Linotype"/>
          <w:sz w:val="26"/>
          <w:szCs w:val="26"/>
          <w:rtl w:val="true"/>
          <w:lang w:bidi="ar-EG"/>
        </w:rPr>
        <w:t>.</w:t>
      </w:r>
    </w:p>
  </w:footnote>
  <w:footnote w:id="200">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آل عمران</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87</w:t>
      </w:r>
      <w:r>
        <w:rPr>
          <w:rFonts w:cs="Lotus Linotype" w:ascii="Lotus Linotype" w:hAnsi="Lotus Linotype"/>
          <w:sz w:val="26"/>
          <w:szCs w:val="26"/>
          <w:rtl w:val="true"/>
          <w:lang w:bidi="ar-EG"/>
        </w:rPr>
        <w:t>.</w:t>
      </w:r>
    </w:p>
  </w:footnote>
  <w:footnote w:id="201">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بقرة</w:t>
      </w:r>
      <w:r>
        <w:rPr>
          <w:rFonts w:cs="Lotus Linotype" w:ascii="Lotus Linotype" w:hAnsi="Lotus Linotype"/>
          <w:sz w:val="26"/>
          <w:szCs w:val="26"/>
          <w:rtl w:val="true"/>
          <w:lang w:bidi="ar-EG"/>
        </w:rPr>
        <w:t>:</w:t>
      </w:r>
      <w:r>
        <w:rPr>
          <w:rFonts w:cs="Lotus Linotype" w:ascii="Lotus Linotype" w:hAnsi="Lotus Linotype"/>
          <w:sz w:val="26"/>
          <w:szCs w:val="26"/>
          <w:lang w:bidi="ar-EG"/>
        </w:rPr>
        <w:t>159</w:t>
      </w:r>
      <w:r>
        <w:rPr>
          <w:rFonts w:ascii="Lotus Linotype" w:hAnsi="Lotus Linotype" w:cs="Lotus Linotype"/>
          <w:sz w:val="26"/>
          <w:sz w:val="26"/>
          <w:szCs w:val="26"/>
          <w:rtl w:val="true"/>
          <w:lang w:bidi="ar-EG"/>
        </w:rPr>
        <w:t xml:space="preserve">، </w:t>
      </w:r>
      <w:r>
        <w:rPr>
          <w:rFonts w:cs="Lotus Linotype" w:ascii="Lotus Linotype" w:hAnsi="Lotus Linotype"/>
          <w:sz w:val="26"/>
          <w:szCs w:val="26"/>
          <w:lang w:bidi="ar-EG"/>
        </w:rPr>
        <w:t>160</w:t>
      </w:r>
      <w:r>
        <w:rPr>
          <w:rFonts w:cs="Lotus Linotype" w:ascii="Lotus Linotype" w:hAnsi="Lotus Linotype"/>
          <w:sz w:val="26"/>
          <w:szCs w:val="26"/>
          <w:rtl w:val="true"/>
          <w:lang w:bidi="ar-EG"/>
        </w:rPr>
        <w:t>.</w:t>
      </w:r>
    </w:p>
  </w:footnote>
  <w:footnote w:id="202">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حلية الأولياء </w:t>
      </w:r>
      <w:r>
        <w:rPr>
          <w:rFonts w:cs="Lotus Linotype" w:ascii="Lotus Linotype" w:hAnsi="Lotus Linotype"/>
          <w:sz w:val="26"/>
          <w:szCs w:val="26"/>
          <w:rtl w:val="true"/>
          <w:lang w:bidi="ar-EG"/>
        </w:rPr>
        <w:t>(</w:t>
      </w:r>
      <w:r>
        <w:rPr>
          <w:rFonts w:cs="Lotus Linotype" w:ascii="Lotus Linotype" w:hAnsi="Lotus Linotype"/>
          <w:sz w:val="26"/>
          <w:szCs w:val="26"/>
          <w:lang w:bidi="ar-EG"/>
        </w:rPr>
        <w:t>45/7</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بنحوه</w:t>
      </w:r>
      <w:r>
        <w:rPr>
          <w:rFonts w:cs="Lotus Linotype" w:ascii="Lotus Linotype" w:hAnsi="Lotus Linotype"/>
          <w:sz w:val="26"/>
          <w:szCs w:val="26"/>
          <w:rtl w:val="true"/>
          <w:lang w:bidi="ar-EG"/>
        </w:rPr>
        <w:t>.</w:t>
      </w:r>
    </w:p>
  </w:footnote>
  <w:footnote w:id="203">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شورى</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21</w:t>
      </w:r>
      <w:r>
        <w:rPr>
          <w:rFonts w:cs="Lotus Linotype" w:ascii="Lotus Linotype" w:hAnsi="Lotus Linotype"/>
          <w:sz w:val="26"/>
          <w:szCs w:val="26"/>
          <w:rtl w:val="true"/>
          <w:lang w:bidi="ar-EG"/>
        </w:rPr>
        <w:t>.</w:t>
      </w:r>
    </w:p>
  </w:footnote>
  <w:footnote w:id="204">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أعراف</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31</w:t>
      </w:r>
      <w:r>
        <w:rPr>
          <w:rFonts w:cs="Lotus Linotype" w:ascii="Lotus Linotype" w:hAnsi="Lotus Linotype"/>
          <w:sz w:val="26"/>
          <w:szCs w:val="26"/>
          <w:rtl w:val="true"/>
          <w:lang w:bidi="ar-EG"/>
        </w:rPr>
        <w:t>.</w:t>
      </w:r>
    </w:p>
  </w:footnote>
  <w:footnote w:id="205">
    <w:p>
      <w:pPr>
        <w:pStyle w:val="Normal"/>
        <w:autoSpaceDE w:val="false"/>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أنعام</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65</w:t>
      </w:r>
      <w:r>
        <w:rPr>
          <w:rFonts w:cs="Lotus Linotype" w:ascii="Lotus Linotype" w:hAnsi="Lotus Linotype"/>
          <w:sz w:val="26"/>
          <w:szCs w:val="26"/>
          <w:rtl w:val="true"/>
          <w:lang w:bidi="ar-EG"/>
        </w:rPr>
        <w:t xml:space="preserve">. </w:t>
      </w:r>
    </w:p>
  </w:footnote>
  <w:footnote w:id="206">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1718</w:t>
      </w:r>
      <w:r>
        <w:rPr>
          <w:rFonts w:cs="Lotus Linotype" w:ascii="Lotus Linotype" w:hAnsi="Lotus Linotype"/>
          <w:sz w:val="26"/>
          <w:szCs w:val="26"/>
          <w:rtl w:val="true"/>
          <w:lang w:bidi="ar-EG"/>
        </w:rPr>
        <w:t>).</w:t>
      </w:r>
    </w:p>
  </w:footnote>
  <w:footnote w:id="207">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أنفال</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35</w:t>
      </w:r>
      <w:r>
        <w:rPr>
          <w:rFonts w:cs="Lotus Linotype" w:ascii="Lotus Linotype" w:hAnsi="Lotus Linotype"/>
          <w:sz w:val="26"/>
          <w:szCs w:val="26"/>
          <w:rtl w:val="true"/>
          <w:lang w:bidi="ar-EG"/>
        </w:rPr>
        <w:t>.</w:t>
      </w:r>
    </w:p>
  </w:footnote>
  <w:footnote w:id="208">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أنعام</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70</w:t>
      </w:r>
      <w:r>
        <w:rPr>
          <w:rFonts w:cs="Lotus Linotype" w:ascii="Lotus Linotype" w:hAnsi="Lotus Linotype"/>
          <w:sz w:val="26"/>
          <w:szCs w:val="26"/>
          <w:rtl w:val="true"/>
          <w:lang w:bidi="ar-EG"/>
        </w:rPr>
        <w:t>.</w:t>
      </w:r>
    </w:p>
  </w:footnote>
  <w:footnote w:id="209">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987</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بنحوه</w:t>
      </w:r>
      <w:r>
        <w:rPr>
          <w:rFonts w:cs="Lotus Linotype" w:ascii="Lotus Linotype" w:hAnsi="Lotus Linotype"/>
          <w:sz w:val="26"/>
          <w:szCs w:val="26"/>
          <w:rtl w:val="true"/>
          <w:lang w:bidi="ar-EG"/>
        </w:rPr>
        <w:t>.</w:t>
      </w:r>
    </w:p>
  </w:footnote>
  <w:footnote w:id="210">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طارق</w:t>
      </w:r>
      <w:r>
        <w:rPr>
          <w:rFonts w:cs="Lotus Linotype" w:ascii="Lotus Linotype" w:hAnsi="Lotus Linotype"/>
          <w:sz w:val="26"/>
          <w:szCs w:val="26"/>
          <w:rtl w:val="true"/>
          <w:lang w:bidi="ar-EG"/>
        </w:rPr>
        <w:t>:</w:t>
      </w:r>
      <w:r>
        <w:rPr>
          <w:rFonts w:cs="Lotus Linotype" w:ascii="Lotus Linotype" w:hAnsi="Lotus Linotype"/>
          <w:sz w:val="26"/>
          <w:szCs w:val="26"/>
          <w:lang w:bidi="ar-EG"/>
        </w:rPr>
        <w:t>13</w:t>
      </w:r>
      <w:r>
        <w:rPr>
          <w:rFonts w:cs="Lotus Linotype" w:ascii="Lotus Linotype" w:hAnsi="Lotus Linotype"/>
          <w:sz w:val="26"/>
          <w:szCs w:val="26"/>
          <w:rtl w:val="true"/>
          <w:lang w:bidi="ar-EG"/>
        </w:rPr>
        <w:t>-</w:t>
      </w:r>
      <w:r>
        <w:rPr>
          <w:rFonts w:cs="Lotus Linotype" w:ascii="Lotus Linotype" w:hAnsi="Lotus Linotype"/>
          <w:sz w:val="26"/>
          <w:szCs w:val="26"/>
          <w:lang w:bidi="ar-EG"/>
        </w:rPr>
        <w:t>14</w:t>
      </w:r>
      <w:r>
        <w:rPr>
          <w:rFonts w:cs="Lotus Linotype" w:ascii="Lotus Linotype" w:hAnsi="Lotus Linotype"/>
          <w:sz w:val="26"/>
          <w:szCs w:val="26"/>
          <w:rtl w:val="true"/>
          <w:lang w:bidi="ar-EG"/>
        </w:rPr>
        <w:t>.</w:t>
      </w:r>
    </w:p>
  </w:footnote>
  <w:footnote w:id="211">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ترمذي </w:t>
      </w:r>
      <w:r>
        <w:rPr>
          <w:rFonts w:cs="Lotus Linotype" w:ascii="Lotus Linotype" w:hAnsi="Lotus Linotype"/>
          <w:sz w:val="26"/>
          <w:szCs w:val="26"/>
          <w:rtl w:val="true"/>
          <w:lang w:bidi="ar-EG"/>
        </w:rPr>
        <w:t>(</w:t>
      </w:r>
      <w:r>
        <w:rPr>
          <w:rFonts w:cs="Lotus Linotype" w:ascii="Lotus Linotype" w:hAnsi="Lotus Linotype"/>
          <w:sz w:val="26"/>
          <w:szCs w:val="26"/>
          <w:lang w:bidi="ar-EG"/>
        </w:rPr>
        <w:t>1990</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أدب المفرد </w:t>
      </w:r>
      <w:r>
        <w:rPr>
          <w:rFonts w:cs="Lotus Linotype" w:ascii="Lotus Linotype" w:hAnsi="Lotus Linotype"/>
          <w:sz w:val="26"/>
          <w:szCs w:val="26"/>
          <w:rtl w:val="true"/>
          <w:lang w:bidi="ar-EG"/>
        </w:rPr>
        <w:t>(</w:t>
      </w:r>
      <w:r>
        <w:rPr>
          <w:rFonts w:cs="Lotus Linotype" w:ascii="Lotus Linotype" w:hAnsi="Lotus Linotype"/>
          <w:sz w:val="26"/>
          <w:szCs w:val="26"/>
          <w:lang w:bidi="ar-EG"/>
        </w:rPr>
        <w:t>200</w:t>
      </w:r>
      <w:r>
        <w:rPr>
          <w:rFonts w:cs="Lotus Linotype" w:ascii="Lotus Linotype" w:hAnsi="Lotus Linotype"/>
          <w:sz w:val="26"/>
          <w:szCs w:val="26"/>
          <w:rtl w:val="true"/>
          <w:lang w:bidi="ar-EG"/>
        </w:rPr>
        <w:t>).</w:t>
      </w:r>
    </w:p>
  </w:footnote>
  <w:footnote w:id="212">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سـبأ</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35</w:t>
      </w:r>
      <w:r>
        <w:rPr>
          <w:rFonts w:cs="Lotus Linotype" w:ascii="Lotus Linotype" w:hAnsi="Lotus Linotype"/>
          <w:sz w:val="26"/>
          <w:szCs w:val="26"/>
          <w:rtl w:val="true"/>
          <w:lang w:bidi="ar-EG"/>
        </w:rPr>
        <w:t>.</w:t>
      </w:r>
    </w:p>
  </w:footnote>
  <w:footnote w:id="213">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فاطر</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5</w:t>
      </w:r>
      <w:r>
        <w:rPr>
          <w:rFonts w:cs="Lotus Linotype" w:ascii="Lotus Linotype" w:hAnsi="Lotus Linotype"/>
          <w:sz w:val="26"/>
          <w:szCs w:val="26"/>
          <w:rtl w:val="true"/>
          <w:lang w:bidi="ar-EG"/>
        </w:rPr>
        <w:t>.</w:t>
      </w:r>
    </w:p>
  </w:footnote>
  <w:footnote w:id="214">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أعراف</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82</w:t>
      </w:r>
      <w:r>
        <w:rPr>
          <w:rFonts w:cs="Lotus Linotype" w:ascii="Lotus Linotype" w:hAnsi="Lotus Linotype"/>
          <w:sz w:val="26"/>
          <w:szCs w:val="26"/>
          <w:rtl w:val="true"/>
          <w:lang w:bidi="ar-EG"/>
        </w:rPr>
        <w:t>.</w:t>
      </w:r>
    </w:p>
  </w:footnote>
  <w:footnote w:id="215">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مريم</w:t>
      </w:r>
      <w:r>
        <w:rPr>
          <w:rFonts w:cs="Lotus Linotype" w:ascii="Lotus Linotype" w:hAnsi="Lotus Linotype"/>
          <w:sz w:val="26"/>
          <w:szCs w:val="26"/>
          <w:rtl w:val="true"/>
          <w:lang w:bidi="ar-EG"/>
        </w:rPr>
        <w:t>:</w:t>
      </w:r>
      <w:r>
        <w:rPr>
          <w:rFonts w:cs="Lotus Linotype" w:ascii="Lotus Linotype" w:hAnsi="Lotus Linotype"/>
          <w:sz w:val="26"/>
          <w:szCs w:val="26"/>
          <w:lang w:bidi="ar-EG"/>
        </w:rPr>
        <w:t>59</w:t>
      </w:r>
      <w:r>
        <w:rPr>
          <w:rFonts w:cs="Lotus Linotype" w:ascii="Lotus Linotype" w:hAnsi="Lotus Linotype"/>
          <w:sz w:val="26"/>
          <w:szCs w:val="26"/>
          <w:rtl w:val="true"/>
          <w:lang w:bidi="ar-EG"/>
        </w:rPr>
        <w:t>.</w:t>
      </w:r>
    </w:p>
  </w:footnote>
  <w:footnote w:id="216">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أنعام</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52</w:t>
      </w:r>
      <w:r>
        <w:rPr>
          <w:rFonts w:cs="Lotus Linotype" w:ascii="Lotus Linotype" w:hAnsi="Lotus Linotype"/>
          <w:sz w:val="26"/>
          <w:szCs w:val="26"/>
          <w:rtl w:val="true"/>
          <w:lang w:bidi="ar-EG"/>
        </w:rPr>
        <w:t>.</w:t>
      </w:r>
    </w:p>
  </w:footnote>
  <w:footnote w:id="217">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أحقاف</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1</w:t>
      </w:r>
      <w:r>
        <w:rPr>
          <w:rFonts w:cs="Lotus Linotype" w:ascii="Lotus Linotype" w:hAnsi="Lotus Linotype"/>
          <w:sz w:val="26"/>
          <w:szCs w:val="26"/>
          <w:rtl w:val="true"/>
          <w:lang w:bidi="ar-EG"/>
        </w:rPr>
        <w:t>.</w:t>
      </w:r>
    </w:p>
  </w:footnote>
  <w:footnote w:id="218">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فاطر</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8</w:t>
      </w:r>
      <w:r>
        <w:rPr>
          <w:rFonts w:cs="Lotus Linotype" w:ascii="Lotus Linotype" w:hAnsi="Lotus Linotype"/>
          <w:sz w:val="26"/>
          <w:szCs w:val="26"/>
          <w:rtl w:val="true"/>
          <w:lang w:bidi="ar-EG"/>
        </w:rPr>
        <w:t>.</w:t>
      </w:r>
    </w:p>
  </w:footnote>
  <w:footnote w:id="219">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أنعام</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52</w:t>
      </w:r>
      <w:r>
        <w:rPr>
          <w:rFonts w:cs="Lotus Linotype" w:ascii="Lotus Linotype" w:hAnsi="Lotus Linotype"/>
          <w:sz w:val="26"/>
          <w:szCs w:val="26"/>
          <w:rtl w:val="true"/>
          <w:lang w:bidi="ar-EG"/>
        </w:rPr>
        <w:t>.</w:t>
      </w:r>
    </w:p>
  </w:footnote>
  <w:footnote w:id="220">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مائد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3</w:t>
      </w:r>
      <w:r>
        <w:rPr>
          <w:rFonts w:cs="Lotus Linotype" w:ascii="Lotus Linotype" w:hAnsi="Lotus Linotype"/>
          <w:sz w:val="26"/>
          <w:szCs w:val="26"/>
          <w:rtl w:val="true"/>
          <w:lang w:bidi="ar-EG"/>
        </w:rPr>
        <w:t>.</w:t>
      </w:r>
    </w:p>
  </w:footnote>
  <w:footnote w:id="221">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حجر</w:t>
      </w:r>
      <w:r>
        <w:rPr>
          <w:rFonts w:cs="Lotus Linotype" w:ascii="Lotus Linotype" w:hAnsi="Lotus Linotype"/>
          <w:sz w:val="26"/>
          <w:szCs w:val="26"/>
          <w:rtl w:val="true"/>
          <w:lang w:bidi="ar-EG"/>
        </w:rPr>
        <w:t>:</w:t>
      </w:r>
      <w:r>
        <w:rPr>
          <w:rFonts w:cs="Lotus Linotype" w:ascii="Lotus Linotype" w:hAnsi="Lotus Linotype"/>
          <w:sz w:val="26"/>
          <w:szCs w:val="26"/>
          <w:lang w:bidi="ar-EG"/>
        </w:rPr>
        <w:t>9</w:t>
      </w:r>
      <w:r>
        <w:rPr>
          <w:rFonts w:cs="Lotus Linotype" w:ascii="Lotus Linotype" w:hAnsi="Lotus Linotype"/>
          <w:sz w:val="26"/>
          <w:szCs w:val="26"/>
          <w:rtl w:val="true"/>
          <w:lang w:bidi="ar-EG"/>
        </w:rPr>
        <w:t>.</w:t>
      </w:r>
    </w:p>
  </w:footnote>
  <w:footnote w:id="222">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حمد </w:t>
      </w:r>
      <w:r>
        <w:rPr>
          <w:rFonts w:cs="Lotus Linotype" w:ascii="Lotus Linotype" w:hAnsi="Lotus Linotype"/>
          <w:sz w:val="26"/>
          <w:szCs w:val="26"/>
          <w:rtl w:val="true"/>
          <w:lang w:bidi="ar-EG"/>
        </w:rPr>
        <w:t>(</w:t>
      </w:r>
      <w:r>
        <w:rPr>
          <w:rFonts w:cs="Lotus Linotype" w:ascii="Lotus Linotype" w:hAnsi="Lotus Linotype"/>
          <w:sz w:val="26"/>
          <w:szCs w:val="26"/>
          <w:lang w:bidi="ar-EG"/>
        </w:rPr>
        <w:t>2397</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صحيحة </w:t>
      </w:r>
      <w:r>
        <w:rPr>
          <w:rFonts w:cs="Lotus Linotype" w:ascii="Lotus Linotype" w:hAnsi="Lotus Linotype"/>
          <w:sz w:val="26"/>
          <w:szCs w:val="26"/>
          <w:rtl w:val="true"/>
          <w:lang w:bidi="ar-EG"/>
        </w:rPr>
        <w:t>(</w:t>
      </w:r>
      <w:r>
        <w:rPr>
          <w:rFonts w:cs="Lotus Linotype" w:ascii="Lotus Linotype" w:hAnsi="Lotus Linotype"/>
          <w:sz w:val="26"/>
          <w:szCs w:val="26"/>
          <w:lang w:bidi="ar-EG"/>
        </w:rPr>
        <w:t>2589</w:t>
      </w:r>
      <w:r>
        <w:rPr>
          <w:rFonts w:cs="Lotus Linotype" w:ascii="Lotus Linotype" w:hAnsi="Lotus Linotype"/>
          <w:sz w:val="26"/>
          <w:szCs w:val="26"/>
          <w:rtl w:val="true"/>
          <w:lang w:bidi="ar-EG"/>
        </w:rPr>
        <w:t>).</w:t>
      </w:r>
    </w:p>
  </w:footnote>
  <w:footnote w:id="223">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نحل</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44</w:t>
      </w:r>
      <w:r>
        <w:rPr>
          <w:rFonts w:cs="Lotus Linotype" w:ascii="Lotus Linotype" w:hAnsi="Lotus Linotype"/>
          <w:sz w:val="26"/>
          <w:szCs w:val="26"/>
          <w:rtl w:val="true"/>
          <w:lang w:bidi="ar-EG"/>
        </w:rPr>
        <w:t>.</w:t>
      </w:r>
    </w:p>
  </w:footnote>
  <w:footnote w:id="224">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طـه</w:t>
      </w:r>
      <w:r>
        <w:rPr>
          <w:rFonts w:cs="Lotus Linotype" w:ascii="Lotus Linotype" w:hAnsi="Lotus Linotype"/>
          <w:sz w:val="26"/>
          <w:szCs w:val="26"/>
          <w:rtl w:val="true"/>
          <w:lang w:bidi="ar-EG"/>
        </w:rPr>
        <w:t>:</w:t>
      </w:r>
      <w:r>
        <w:rPr>
          <w:rFonts w:cs="Lotus Linotype" w:ascii="Lotus Linotype" w:hAnsi="Lotus Linotype"/>
          <w:sz w:val="26"/>
          <w:szCs w:val="26"/>
          <w:lang w:bidi="ar-EG"/>
        </w:rPr>
        <w:t>5</w:t>
      </w:r>
      <w:r>
        <w:rPr>
          <w:rFonts w:cs="Lotus Linotype" w:ascii="Lotus Linotype" w:hAnsi="Lotus Linotype"/>
          <w:sz w:val="26"/>
          <w:szCs w:val="26"/>
          <w:rtl w:val="true"/>
          <w:lang w:bidi="ar-EG"/>
        </w:rPr>
        <w:t>.</w:t>
      </w:r>
    </w:p>
  </w:footnote>
  <w:footnote w:id="225">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بقر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79</w:t>
      </w:r>
      <w:r>
        <w:rPr>
          <w:rFonts w:cs="Lotus Linotype" w:ascii="Lotus Linotype" w:hAnsi="Lotus Linotype"/>
          <w:sz w:val="26"/>
          <w:szCs w:val="26"/>
          <w:rtl w:val="true"/>
          <w:lang w:bidi="ar-EG"/>
        </w:rPr>
        <w:t>.</w:t>
      </w:r>
    </w:p>
  </w:footnote>
  <w:footnote w:id="226">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بقرة</w:t>
      </w:r>
      <w:r>
        <w:rPr>
          <w:rFonts w:cs="Lotus Linotype" w:ascii="Lotus Linotype" w:hAnsi="Lotus Linotype"/>
          <w:sz w:val="26"/>
          <w:szCs w:val="26"/>
          <w:rtl w:val="true"/>
          <w:lang w:bidi="ar-EG"/>
        </w:rPr>
        <w:t>:</w:t>
      </w:r>
      <w:r>
        <w:rPr>
          <w:rFonts w:cs="Lotus Linotype" w:ascii="Lotus Linotype" w:hAnsi="Lotus Linotype"/>
          <w:sz w:val="26"/>
          <w:szCs w:val="26"/>
          <w:lang w:bidi="ar-EG"/>
        </w:rPr>
        <w:t>79</w:t>
      </w:r>
      <w:r>
        <w:rPr>
          <w:rFonts w:cs="Lotus Linotype" w:ascii="Lotus Linotype" w:hAnsi="Lotus Linotype"/>
          <w:sz w:val="26"/>
          <w:szCs w:val="26"/>
          <w:rtl w:val="true"/>
          <w:lang w:bidi="ar-EG"/>
        </w:rPr>
        <w:t>.</w:t>
      </w:r>
    </w:p>
  </w:footnote>
  <w:footnote w:id="227">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مائد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41</w:t>
      </w:r>
      <w:r>
        <w:rPr>
          <w:rFonts w:cs="Lotus Linotype" w:ascii="Lotus Linotype" w:hAnsi="Lotus Linotype"/>
          <w:sz w:val="26"/>
          <w:szCs w:val="26"/>
          <w:rtl w:val="true"/>
          <w:lang w:bidi="ar-EG"/>
        </w:rPr>
        <w:t>.</w:t>
      </w:r>
    </w:p>
  </w:footnote>
  <w:footnote w:id="228">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آل عمران</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93</w:t>
      </w:r>
      <w:r>
        <w:rPr>
          <w:rFonts w:cs="Lotus Linotype" w:ascii="Lotus Linotype" w:hAnsi="Lotus Linotype"/>
          <w:sz w:val="26"/>
          <w:szCs w:val="26"/>
          <w:rtl w:val="true"/>
          <w:lang w:bidi="ar-EG"/>
        </w:rPr>
        <w:t>.</w:t>
      </w:r>
    </w:p>
  </w:footnote>
  <w:footnote w:id="229">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3635</w:t>
      </w:r>
      <w:r>
        <w:rPr>
          <w:rFonts w:cs="Lotus Linotype" w:ascii="Lotus Linotype" w:hAnsi="Lotus Linotype"/>
          <w:sz w:val="26"/>
          <w:szCs w:val="26"/>
          <w:rtl w:val="true"/>
          <w:lang w:bidi="ar-EG"/>
        </w:rPr>
        <w:t>).</w:t>
      </w:r>
    </w:p>
  </w:footnote>
  <w:footnote w:id="230">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أنعام</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91</w:t>
      </w:r>
      <w:r>
        <w:rPr>
          <w:rFonts w:cs="Lotus Linotype" w:ascii="Lotus Linotype" w:hAnsi="Lotus Linotype"/>
          <w:sz w:val="26"/>
          <w:szCs w:val="26"/>
          <w:rtl w:val="true"/>
          <w:lang w:bidi="ar-EG"/>
        </w:rPr>
        <w:t>.</w:t>
      </w:r>
    </w:p>
  </w:footnote>
  <w:footnote w:id="231">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بقر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91</w:t>
      </w:r>
      <w:r>
        <w:rPr>
          <w:rFonts w:cs="Lotus Linotype" w:ascii="Lotus Linotype" w:hAnsi="Lotus Linotype"/>
          <w:sz w:val="26"/>
          <w:szCs w:val="26"/>
          <w:rtl w:val="true"/>
          <w:lang w:bidi="ar-EG"/>
        </w:rPr>
        <w:t>.</w:t>
      </w:r>
    </w:p>
  </w:footnote>
  <w:footnote w:id="232">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بقر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91</w:t>
      </w:r>
      <w:r>
        <w:rPr>
          <w:rFonts w:cs="Lotus Linotype" w:ascii="Lotus Linotype" w:hAnsi="Lotus Linotype"/>
          <w:sz w:val="26"/>
          <w:szCs w:val="26"/>
          <w:rtl w:val="true"/>
          <w:lang w:bidi="ar-EG"/>
        </w:rPr>
        <w:t>.</w:t>
      </w:r>
    </w:p>
  </w:footnote>
  <w:footnote w:id="233">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نسائي </w:t>
      </w:r>
      <w:r>
        <w:rPr>
          <w:rFonts w:cs="Lotus Linotype" w:ascii="Lotus Linotype" w:hAnsi="Lotus Linotype"/>
          <w:sz w:val="26"/>
          <w:szCs w:val="26"/>
          <w:rtl w:val="true"/>
          <w:lang w:bidi="ar-EG"/>
        </w:rPr>
        <w:t>(</w:t>
      </w:r>
      <w:r>
        <w:rPr>
          <w:rFonts w:cs="Lotus Linotype" w:ascii="Lotus Linotype" w:hAnsi="Lotus Linotype"/>
          <w:sz w:val="26"/>
          <w:szCs w:val="26"/>
          <w:lang w:bidi="ar-EG"/>
        </w:rPr>
        <w:t>3773</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صحيحة </w:t>
      </w:r>
      <w:r>
        <w:rPr>
          <w:rFonts w:cs="Lotus Linotype" w:ascii="Lotus Linotype" w:hAnsi="Lotus Linotype"/>
          <w:sz w:val="26"/>
          <w:szCs w:val="26"/>
          <w:rtl w:val="true"/>
          <w:lang w:bidi="ar-EG"/>
        </w:rPr>
        <w:t>(</w:t>
      </w:r>
      <w:r>
        <w:rPr>
          <w:rFonts w:cs="Lotus Linotype" w:ascii="Lotus Linotype" w:hAnsi="Lotus Linotype"/>
          <w:sz w:val="26"/>
          <w:szCs w:val="26"/>
          <w:lang w:bidi="ar-EG"/>
        </w:rPr>
        <w:t>136</w:t>
      </w:r>
      <w:r>
        <w:rPr>
          <w:rFonts w:cs="Lotus Linotype" w:ascii="Lotus Linotype" w:hAnsi="Lotus Linotype"/>
          <w:sz w:val="26"/>
          <w:szCs w:val="26"/>
          <w:rtl w:val="true"/>
          <w:lang w:bidi="ar-EG"/>
        </w:rPr>
        <w:t>).</w:t>
      </w:r>
    </w:p>
  </w:footnote>
  <w:footnote w:id="234">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3275</w:t>
      </w:r>
      <w:r>
        <w:rPr>
          <w:rFonts w:cs="Lotus Linotype" w:ascii="Lotus Linotype" w:hAnsi="Lotus Linotype"/>
          <w:sz w:val="26"/>
          <w:szCs w:val="26"/>
          <w:rtl w:val="true"/>
          <w:lang w:bidi="ar-EG"/>
        </w:rPr>
        <w:t>).</w:t>
      </w:r>
    </w:p>
  </w:footnote>
  <w:footnote w:id="235">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بقر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91</w:t>
      </w:r>
      <w:r>
        <w:rPr>
          <w:rFonts w:cs="Lotus Linotype" w:ascii="Lotus Linotype" w:hAnsi="Lotus Linotype"/>
          <w:sz w:val="26"/>
          <w:szCs w:val="26"/>
          <w:rtl w:val="true"/>
          <w:lang w:bidi="ar-EG"/>
        </w:rPr>
        <w:t>.</w:t>
      </w:r>
    </w:p>
  </w:footnote>
  <w:footnote w:id="236">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روم</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32</w:t>
      </w:r>
      <w:r>
        <w:rPr>
          <w:rFonts w:cs="Lotus Linotype" w:ascii="Lotus Linotype" w:hAnsi="Lotus Linotype"/>
          <w:sz w:val="26"/>
          <w:szCs w:val="26"/>
          <w:rtl w:val="true"/>
          <w:lang w:bidi="ar-EG"/>
        </w:rPr>
        <w:t>.</w:t>
      </w:r>
    </w:p>
  </w:footnote>
  <w:footnote w:id="237">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أنفال</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63</w:t>
      </w:r>
      <w:r>
        <w:rPr>
          <w:rFonts w:cs="Lotus Linotype" w:ascii="Lotus Linotype" w:hAnsi="Lotus Linotype"/>
          <w:sz w:val="26"/>
          <w:szCs w:val="26"/>
          <w:rtl w:val="true"/>
          <w:lang w:bidi="ar-EG"/>
        </w:rPr>
        <w:t>.</w:t>
      </w:r>
    </w:p>
  </w:footnote>
  <w:footnote w:id="238">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شعراء</w:t>
      </w:r>
      <w:r>
        <w:rPr>
          <w:rFonts w:cs="Lotus Linotype" w:ascii="Lotus Linotype" w:hAnsi="Lotus Linotype"/>
          <w:sz w:val="26"/>
          <w:szCs w:val="26"/>
          <w:rtl w:val="true"/>
          <w:lang w:bidi="ar-EG"/>
        </w:rPr>
        <w:t>:</w:t>
      </w:r>
      <w:r>
        <w:rPr>
          <w:rFonts w:cs="Lotus Linotype" w:ascii="Lotus Linotype" w:hAnsi="Lotus Linotype"/>
          <w:sz w:val="26"/>
          <w:szCs w:val="26"/>
          <w:lang w:bidi="ar-EG"/>
        </w:rPr>
        <w:t>105</w:t>
      </w:r>
      <w:r>
        <w:rPr>
          <w:rFonts w:cs="Lotus Linotype" w:ascii="Lotus Linotype" w:hAnsi="Lotus Linotype"/>
          <w:sz w:val="26"/>
          <w:szCs w:val="26"/>
          <w:rtl w:val="true"/>
          <w:lang w:bidi="ar-EG"/>
        </w:rPr>
        <w:t>.</w:t>
      </w:r>
    </w:p>
  </w:footnote>
  <w:footnote w:id="239">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بقر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13</w:t>
      </w:r>
      <w:r>
        <w:rPr>
          <w:rFonts w:cs="Lotus Linotype" w:ascii="Lotus Linotype" w:hAnsi="Lotus Linotype"/>
          <w:sz w:val="26"/>
          <w:szCs w:val="26"/>
          <w:rtl w:val="true"/>
          <w:lang w:bidi="ar-EG"/>
        </w:rPr>
        <w:t>.</w:t>
      </w:r>
    </w:p>
  </w:footnote>
  <w:footnote w:id="240">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بقر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30</w:t>
      </w:r>
      <w:r>
        <w:rPr>
          <w:rFonts w:cs="Lotus Linotype" w:ascii="Lotus Linotype" w:hAnsi="Lotus Linotype"/>
          <w:sz w:val="26"/>
          <w:szCs w:val="26"/>
          <w:rtl w:val="true"/>
          <w:lang w:bidi="ar-EG"/>
        </w:rPr>
        <w:t>.</w:t>
      </w:r>
    </w:p>
  </w:footnote>
  <w:footnote w:id="241">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آل عمران</w:t>
      </w:r>
      <w:r>
        <w:rPr>
          <w:rFonts w:cs="Lotus Linotype" w:ascii="Lotus Linotype" w:hAnsi="Lotus Linotype"/>
          <w:sz w:val="26"/>
          <w:szCs w:val="26"/>
          <w:rtl w:val="true"/>
          <w:lang w:bidi="ar-EG"/>
        </w:rPr>
        <w:t>:</w:t>
      </w:r>
      <w:r>
        <w:rPr>
          <w:rFonts w:cs="Lotus Linotype" w:ascii="Lotus Linotype" w:hAnsi="Lotus Linotype"/>
          <w:sz w:val="26"/>
          <w:szCs w:val="26"/>
          <w:lang w:bidi="ar-EG"/>
        </w:rPr>
        <w:t>67</w:t>
      </w:r>
      <w:r>
        <w:rPr>
          <w:rFonts w:cs="Lotus Linotype" w:ascii="Lotus Linotype" w:hAnsi="Lotus Linotype"/>
          <w:sz w:val="26"/>
          <w:szCs w:val="26"/>
          <w:rtl w:val="true"/>
          <w:lang w:bidi="ar-EG"/>
        </w:rPr>
        <w:t>.</w:t>
      </w:r>
    </w:p>
  </w:footnote>
  <w:footnote w:id="242">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بقر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42</w:t>
      </w:r>
      <w:r>
        <w:rPr>
          <w:rFonts w:cs="Lotus Linotype" w:ascii="Lotus Linotype" w:hAnsi="Lotus Linotype"/>
          <w:sz w:val="26"/>
          <w:szCs w:val="26"/>
          <w:rtl w:val="true"/>
          <w:lang w:bidi="ar-EG"/>
        </w:rPr>
        <w:t>.</w:t>
      </w:r>
    </w:p>
  </w:footnote>
  <w:footnote w:id="243">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بقر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11</w:t>
      </w:r>
      <w:r>
        <w:rPr>
          <w:rFonts w:cs="Lotus Linotype" w:ascii="Lotus Linotype" w:hAnsi="Lotus Linotype"/>
          <w:sz w:val="26"/>
          <w:szCs w:val="26"/>
          <w:rtl w:val="true"/>
          <w:lang w:bidi="ar-EG"/>
        </w:rPr>
        <w:t>.</w:t>
      </w:r>
    </w:p>
  </w:footnote>
  <w:footnote w:id="244">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بقر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12</w:t>
      </w:r>
      <w:r>
        <w:rPr>
          <w:rFonts w:cs="Lotus Linotype" w:ascii="Lotus Linotype" w:hAnsi="Lotus Linotype"/>
          <w:sz w:val="26"/>
          <w:szCs w:val="26"/>
          <w:rtl w:val="true"/>
          <w:lang w:bidi="ar-EG"/>
        </w:rPr>
        <w:t>.</w:t>
      </w:r>
    </w:p>
  </w:footnote>
  <w:footnote w:id="245">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رواه الحاكم في المستدرك </w:t>
      </w:r>
      <w:r>
        <w:rPr>
          <w:rFonts w:cs="Lotus Linotype" w:ascii="Lotus Linotype" w:hAnsi="Lotus Linotype"/>
          <w:sz w:val="26"/>
          <w:szCs w:val="26"/>
          <w:rtl w:val="true"/>
          <w:lang w:bidi="ar-EG"/>
        </w:rPr>
        <w:t>(</w:t>
      </w:r>
      <w:r>
        <w:rPr>
          <w:rFonts w:cs="Lotus Linotype" w:ascii="Lotus Linotype" w:hAnsi="Lotus Linotype"/>
          <w:sz w:val="26"/>
          <w:szCs w:val="26"/>
          <w:lang w:bidi="ar-EG"/>
        </w:rPr>
        <w:t>10</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xml:space="preserve">، وقال الحافظ العراقي رحمه الله في المغني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ص</w:t>
      </w:r>
      <w:r>
        <w:rPr>
          <w:rFonts w:cs="Lotus Linotype" w:ascii="Lotus Linotype" w:hAnsi="Lotus Linotype"/>
          <w:sz w:val="26"/>
          <w:szCs w:val="26"/>
          <w:lang w:bidi="ar-EG"/>
        </w:rPr>
        <w:t>1133</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وأسانيدها جياد</w:t>
      </w:r>
      <w:r>
        <w:rPr>
          <w:rFonts w:cs="Lotus Linotype" w:ascii="Lotus Linotype" w:hAnsi="Lotus Linotype"/>
          <w:sz w:val="26"/>
          <w:szCs w:val="26"/>
          <w:rtl w:val="true"/>
          <w:lang w:bidi="ar-EG"/>
        </w:rPr>
        <w:t>).</w:t>
      </w:r>
    </w:p>
  </w:footnote>
  <w:footnote w:id="246">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بقر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12</w:t>
      </w:r>
      <w:r>
        <w:rPr>
          <w:rFonts w:cs="Lotus Linotype" w:ascii="Lotus Linotype" w:hAnsi="Lotus Linotype"/>
          <w:sz w:val="26"/>
          <w:szCs w:val="26"/>
          <w:rtl w:val="true"/>
          <w:lang w:bidi="ar-EG"/>
        </w:rPr>
        <w:t>.</w:t>
      </w:r>
    </w:p>
  </w:footnote>
  <w:footnote w:id="247">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كهف</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10</w:t>
      </w:r>
      <w:r>
        <w:rPr>
          <w:rFonts w:cs="Lotus Linotype" w:ascii="Lotus Linotype" w:hAnsi="Lotus Linotype"/>
          <w:sz w:val="26"/>
          <w:szCs w:val="26"/>
          <w:rtl w:val="true"/>
          <w:lang w:bidi="ar-EG"/>
        </w:rPr>
        <w:t>.</w:t>
      </w:r>
    </w:p>
  </w:footnote>
  <w:footnote w:id="248">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أعراف</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28</w:t>
      </w:r>
      <w:r>
        <w:rPr>
          <w:rFonts w:cs="Lotus Linotype" w:ascii="Lotus Linotype" w:hAnsi="Lotus Linotype"/>
          <w:sz w:val="26"/>
          <w:szCs w:val="26"/>
          <w:rtl w:val="true"/>
          <w:lang w:bidi="ar-EG"/>
        </w:rPr>
        <w:t>.</w:t>
      </w:r>
    </w:p>
  </w:footnote>
  <w:footnote w:id="249">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أعراف</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28</w:t>
      </w:r>
      <w:r>
        <w:rPr>
          <w:rFonts w:cs="Lotus Linotype" w:ascii="Lotus Linotype" w:hAnsi="Lotus Linotype"/>
          <w:sz w:val="26"/>
          <w:szCs w:val="26"/>
          <w:rtl w:val="true"/>
          <w:lang w:bidi="ar-EG"/>
        </w:rPr>
        <w:t>.</w:t>
      </w:r>
    </w:p>
  </w:footnote>
  <w:footnote w:id="250">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أعراف</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28</w:t>
      </w:r>
      <w:r>
        <w:rPr>
          <w:rFonts w:cs="Lotus Linotype" w:ascii="Lotus Linotype" w:hAnsi="Lotus Linotype"/>
          <w:sz w:val="26"/>
          <w:szCs w:val="26"/>
          <w:rtl w:val="true"/>
          <w:lang w:bidi="ar-EG"/>
        </w:rPr>
        <w:t>.</w:t>
      </w:r>
    </w:p>
  </w:footnote>
  <w:footnote w:id="251">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أعراف</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28</w:t>
      </w:r>
      <w:r>
        <w:rPr>
          <w:rFonts w:cs="Lotus Linotype" w:ascii="Lotus Linotype" w:hAnsi="Lotus Linotype"/>
          <w:sz w:val="26"/>
          <w:szCs w:val="26"/>
          <w:rtl w:val="true"/>
          <w:lang w:bidi="ar-EG"/>
        </w:rPr>
        <w:t>.</w:t>
      </w:r>
    </w:p>
  </w:footnote>
  <w:footnote w:id="252">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ضعيف</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بو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4078</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ضعيف الجامع </w:t>
      </w:r>
      <w:r>
        <w:rPr>
          <w:rFonts w:cs="Lotus Linotype" w:ascii="Lotus Linotype" w:hAnsi="Lotus Linotype"/>
          <w:sz w:val="26"/>
          <w:szCs w:val="26"/>
          <w:rtl w:val="true"/>
          <w:lang w:bidi="ar-EG"/>
        </w:rPr>
        <w:t>(</w:t>
      </w:r>
      <w:r>
        <w:rPr>
          <w:rFonts w:cs="Lotus Linotype" w:ascii="Lotus Linotype" w:hAnsi="Lotus Linotype"/>
          <w:sz w:val="26"/>
          <w:szCs w:val="26"/>
          <w:lang w:bidi="ar-EG"/>
        </w:rPr>
        <w:t>3959</w:t>
      </w:r>
      <w:r>
        <w:rPr>
          <w:rFonts w:cs="Lotus Linotype" w:ascii="Lotus Linotype" w:hAnsi="Lotus Linotype"/>
          <w:sz w:val="26"/>
          <w:szCs w:val="26"/>
          <w:rtl w:val="true"/>
          <w:lang w:bidi="ar-EG"/>
        </w:rPr>
        <w:t>).</w:t>
      </w:r>
    </w:p>
  </w:footnote>
  <w:footnote w:id="253">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شورى</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21</w:t>
      </w:r>
      <w:r>
        <w:rPr>
          <w:rFonts w:cs="Lotus Linotype" w:ascii="Lotus Linotype" w:hAnsi="Lotus Linotype"/>
          <w:sz w:val="26"/>
          <w:szCs w:val="26"/>
          <w:rtl w:val="true"/>
          <w:lang w:bidi="ar-EG"/>
        </w:rPr>
        <w:t>.</w:t>
      </w:r>
    </w:p>
  </w:footnote>
  <w:footnote w:id="254">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أنعام</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40</w:t>
      </w:r>
      <w:r>
        <w:rPr>
          <w:rFonts w:cs="Lotus Linotype" w:ascii="Lotus Linotype" w:hAnsi="Lotus Linotype"/>
          <w:sz w:val="26"/>
          <w:szCs w:val="26"/>
          <w:rtl w:val="true"/>
          <w:lang w:bidi="ar-EG"/>
        </w:rPr>
        <w:t>.</w:t>
      </w:r>
    </w:p>
  </w:footnote>
  <w:footnote w:id="255">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أنعام</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39</w:t>
      </w:r>
      <w:r>
        <w:rPr>
          <w:rFonts w:cs="Lotus Linotype" w:ascii="Lotus Linotype" w:hAnsi="Lotus Linotype"/>
          <w:sz w:val="26"/>
          <w:szCs w:val="26"/>
          <w:rtl w:val="true"/>
          <w:lang w:bidi="ar-EG"/>
        </w:rPr>
        <w:t>.</w:t>
      </w:r>
    </w:p>
  </w:footnote>
  <w:footnote w:id="256">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أنعام</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40</w:t>
      </w:r>
      <w:r>
        <w:rPr>
          <w:rFonts w:cs="Lotus Linotype" w:ascii="Lotus Linotype" w:hAnsi="Lotus Linotype"/>
          <w:sz w:val="26"/>
          <w:szCs w:val="26"/>
          <w:rtl w:val="true"/>
          <w:lang w:bidi="ar-EG"/>
        </w:rPr>
        <w:t>.</w:t>
      </w:r>
    </w:p>
  </w:footnote>
  <w:footnote w:id="257">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توب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31</w:t>
      </w:r>
      <w:r>
        <w:rPr>
          <w:rFonts w:cs="Lotus Linotype" w:ascii="Lotus Linotype" w:hAnsi="Lotus Linotype"/>
          <w:sz w:val="26"/>
          <w:szCs w:val="26"/>
          <w:rtl w:val="true"/>
          <w:lang w:bidi="ar-EG"/>
        </w:rPr>
        <w:t>.</w:t>
      </w:r>
    </w:p>
  </w:footnote>
  <w:footnote w:id="258">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طبراني في الكبير </w:t>
      </w:r>
      <w:r>
        <w:rPr>
          <w:rFonts w:cs="Lotus Linotype" w:ascii="Lotus Linotype" w:hAnsi="Lotus Linotype"/>
          <w:sz w:val="26"/>
          <w:szCs w:val="26"/>
          <w:rtl w:val="true"/>
          <w:lang w:bidi="ar-EG"/>
        </w:rPr>
        <w:t>(</w:t>
      </w:r>
      <w:r>
        <w:rPr>
          <w:rFonts w:cs="Lotus Linotype" w:ascii="Lotus Linotype" w:hAnsi="Lotus Linotype"/>
          <w:sz w:val="26"/>
          <w:szCs w:val="26"/>
          <w:lang w:bidi="ar-EG"/>
        </w:rPr>
        <w:t>92</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7</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والترمذي </w:t>
      </w:r>
      <w:r>
        <w:rPr>
          <w:rFonts w:cs="Lotus Linotype" w:ascii="Lotus Linotype" w:hAnsi="Lotus Linotype"/>
          <w:sz w:val="26"/>
          <w:szCs w:val="26"/>
          <w:rtl w:val="true"/>
          <w:lang w:bidi="ar-EG"/>
        </w:rPr>
        <w:t>(</w:t>
      </w:r>
      <w:r>
        <w:rPr>
          <w:rFonts w:cs="Lotus Linotype" w:ascii="Lotus Linotype" w:hAnsi="Lotus Linotype"/>
          <w:sz w:val="26"/>
          <w:szCs w:val="26"/>
          <w:lang w:bidi="ar-EG"/>
        </w:rPr>
        <w:t>3095</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وحسنه</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صحيحة </w:t>
      </w:r>
      <w:r>
        <w:rPr>
          <w:rFonts w:cs="Lotus Linotype" w:ascii="Lotus Linotype" w:hAnsi="Lotus Linotype"/>
          <w:sz w:val="26"/>
          <w:szCs w:val="26"/>
          <w:rtl w:val="true"/>
          <w:lang w:bidi="ar-EG"/>
        </w:rPr>
        <w:t>(</w:t>
      </w:r>
      <w:r>
        <w:rPr>
          <w:rFonts w:cs="Lotus Linotype" w:ascii="Lotus Linotype" w:hAnsi="Lotus Linotype"/>
          <w:sz w:val="26"/>
          <w:szCs w:val="26"/>
          <w:lang w:bidi="ar-EG"/>
        </w:rPr>
        <w:t>3293</w:t>
      </w:r>
      <w:r>
        <w:rPr>
          <w:rFonts w:cs="Lotus Linotype" w:ascii="Lotus Linotype" w:hAnsi="Lotus Linotype"/>
          <w:sz w:val="26"/>
          <w:szCs w:val="26"/>
          <w:rtl w:val="true"/>
          <w:lang w:bidi="ar-EG"/>
        </w:rPr>
        <w:t>).</w:t>
      </w:r>
    </w:p>
  </w:footnote>
  <w:footnote w:id="259">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فصلت</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22</w:t>
      </w:r>
      <w:r>
        <w:rPr>
          <w:rFonts w:cs="Lotus Linotype" w:ascii="Lotus Linotype" w:hAnsi="Lotus Linotype"/>
          <w:sz w:val="26"/>
          <w:szCs w:val="26"/>
          <w:rtl w:val="true"/>
          <w:lang w:bidi="ar-EG"/>
        </w:rPr>
        <w:t>.</w:t>
      </w:r>
    </w:p>
  </w:footnote>
  <w:footnote w:id="260">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رعد</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30</w:t>
      </w:r>
      <w:r>
        <w:rPr>
          <w:rFonts w:cs="Lotus Linotype" w:ascii="Lotus Linotype" w:hAnsi="Lotus Linotype"/>
          <w:sz w:val="26"/>
          <w:szCs w:val="26"/>
          <w:rtl w:val="true"/>
          <w:lang w:bidi="ar-EG"/>
        </w:rPr>
        <w:t>.</w:t>
      </w:r>
    </w:p>
  </w:footnote>
  <w:footnote w:id="261">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فصلت</w:t>
      </w:r>
      <w:r>
        <w:rPr>
          <w:rFonts w:cs="Lotus Linotype" w:ascii="Lotus Linotype" w:hAnsi="Lotus Linotype"/>
          <w:sz w:val="26"/>
          <w:szCs w:val="26"/>
          <w:rtl w:val="true"/>
          <w:lang w:bidi="ar-EG"/>
        </w:rPr>
        <w:t>:</w:t>
      </w:r>
      <w:r>
        <w:rPr>
          <w:rFonts w:cs="Lotus Linotype" w:ascii="Lotus Linotype" w:hAnsi="Lotus Linotype"/>
          <w:sz w:val="26"/>
          <w:szCs w:val="26"/>
          <w:lang w:bidi="ar-EG"/>
        </w:rPr>
        <w:t>22</w:t>
      </w:r>
      <w:r>
        <w:rPr>
          <w:rFonts w:cs="Lotus Linotype" w:ascii="Lotus Linotype" w:hAnsi="Lotus Linotype"/>
          <w:sz w:val="26"/>
          <w:szCs w:val="26"/>
          <w:rtl w:val="true"/>
          <w:lang w:bidi="ar-EG"/>
        </w:rPr>
        <w:t>.</w:t>
      </w:r>
    </w:p>
  </w:footnote>
  <w:footnote w:id="262">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فصلت</w:t>
      </w:r>
      <w:r>
        <w:rPr>
          <w:rFonts w:cs="Lotus Linotype" w:ascii="Lotus Linotype" w:hAnsi="Lotus Linotype"/>
          <w:sz w:val="26"/>
          <w:szCs w:val="26"/>
          <w:rtl w:val="true"/>
          <w:lang w:bidi="ar-EG"/>
        </w:rPr>
        <w:t>:</w:t>
      </w:r>
      <w:r>
        <w:rPr>
          <w:rFonts w:cs="Lotus Linotype" w:ascii="Lotus Linotype" w:hAnsi="Lotus Linotype"/>
          <w:sz w:val="26"/>
          <w:szCs w:val="26"/>
          <w:lang w:bidi="ar-EG"/>
        </w:rPr>
        <w:t>22</w:t>
      </w:r>
      <w:r>
        <w:rPr>
          <w:rFonts w:ascii="Lotus Linotype" w:hAnsi="Lotus Linotype" w:cs="Lotus Linotype"/>
          <w:sz w:val="26"/>
          <w:sz w:val="26"/>
          <w:szCs w:val="26"/>
          <w:rtl w:val="true"/>
          <w:lang w:bidi="ar-EG"/>
        </w:rPr>
        <w:t xml:space="preserve">، </w:t>
      </w:r>
      <w:r>
        <w:rPr>
          <w:rFonts w:cs="Lotus Linotype" w:ascii="Lotus Linotype" w:hAnsi="Lotus Linotype"/>
          <w:sz w:val="26"/>
          <w:szCs w:val="26"/>
          <w:lang w:bidi="ar-EG"/>
        </w:rPr>
        <w:t>23</w:t>
      </w:r>
      <w:r>
        <w:rPr>
          <w:rFonts w:cs="Lotus Linotype" w:ascii="Lotus Linotype" w:hAnsi="Lotus Linotype"/>
          <w:sz w:val="26"/>
          <w:szCs w:val="26"/>
          <w:rtl w:val="true"/>
          <w:lang w:bidi="ar-EG"/>
        </w:rPr>
        <w:t>.</w:t>
      </w:r>
    </w:p>
  </w:footnote>
  <w:footnote w:id="263">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شورى</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1</w:t>
      </w:r>
      <w:r>
        <w:rPr>
          <w:rFonts w:cs="Lotus Linotype" w:ascii="Lotus Linotype" w:hAnsi="Lotus Linotype"/>
          <w:sz w:val="26"/>
          <w:szCs w:val="26"/>
          <w:rtl w:val="true"/>
          <w:lang w:bidi="ar-EG"/>
        </w:rPr>
        <w:t>.</w:t>
      </w:r>
    </w:p>
  </w:footnote>
  <w:footnote w:id="264">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فرقان</w:t>
      </w:r>
      <w:r>
        <w:rPr>
          <w:rFonts w:cs="Lotus Linotype" w:ascii="Lotus Linotype" w:hAnsi="Lotus Linotype"/>
          <w:sz w:val="26"/>
          <w:szCs w:val="26"/>
          <w:rtl w:val="true"/>
          <w:lang w:bidi="ar-EG"/>
        </w:rPr>
        <w:t>:</w:t>
      </w:r>
      <w:r>
        <w:rPr>
          <w:rFonts w:cs="Lotus Linotype" w:ascii="Lotus Linotype" w:hAnsi="Lotus Linotype"/>
          <w:sz w:val="26"/>
          <w:szCs w:val="26"/>
          <w:lang w:bidi="ar-EG"/>
        </w:rPr>
        <w:t>60</w:t>
      </w:r>
      <w:r>
        <w:rPr>
          <w:rFonts w:cs="Lotus Linotype" w:ascii="Lotus Linotype" w:hAnsi="Lotus Linotype"/>
          <w:sz w:val="26"/>
          <w:szCs w:val="26"/>
          <w:rtl w:val="true"/>
          <w:lang w:bidi="ar-EG"/>
        </w:rPr>
        <w:t>.</w:t>
      </w:r>
    </w:p>
  </w:footnote>
  <w:footnote w:id="265">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أعراف</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80</w:t>
      </w:r>
      <w:r>
        <w:rPr>
          <w:rFonts w:cs="Lotus Linotype" w:ascii="Lotus Linotype" w:hAnsi="Lotus Linotype"/>
          <w:sz w:val="26"/>
          <w:szCs w:val="26"/>
          <w:rtl w:val="true"/>
          <w:lang w:bidi="ar-EG"/>
        </w:rPr>
        <w:t>.</w:t>
      </w:r>
    </w:p>
  </w:footnote>
  <w:footnote w:id="266">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شعراء</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6</w:t>
      </w:r>
      <w:r>
        <w:rPr>
          <w:rFonts w:cs="Lotus Linotype" w:ascii="Lotus Linotype" w:hAnsi="Lotus Linotype"/>
          <w:sz w:val="26"/>
          <w:szCs w:val="26"/>
          <w:rtl w:val="true"/>
          <w:lang w:bidi="ar-EG"/>
        </w:rPr>
        <w:t>.</w:t>
      </w:r>
    </w:p>
  </w:footnote>
  <w:footnote w:id="267">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شعراء</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23</w:t>
      </w:r>
      <w:r>
        <w:rPr>
          <w:rFonts w:cs="Lotus Linotype" w:ascii="Lotus Linotype" w:hAnsi="Lotus Linotype"/>
          <w:sz w:val="26"/>
          <w:szCs w:val="26"/>
          <w:rtl w:val="true"/>
          <w:lang w:bidi="ar-EG"/>
        </w:rPr>
        <w:t>.</w:t>
      </w:r>
    </w:p>
  </w:footnote>
  <w:footnote w:id="268">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قصص</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38</w:t>
      </w:r>
      <w:r>
        <w:rPr>
          <w:rFonts w:cs="Lotus Linotype" w:ascii="Lotus Linotype" w:hAnsi="Lotus Linotype"/>
          <w:sz w:val="26"/>
          <w:szCs w:val="26"/>
          <w:rtl w:val="true"/>
          <w:lang w:bidi="ar-EG"/>
        </w:rPr>
        <w:t>.</w:t>
      </w:r>
    </w:p>
  </w:footnote>
  <w:footnote w:id="269">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غافر</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36</w:t>
      </w:r>
      <w:r>
        <w:rPr>
          <w:rFonts w:cs="Lotus Linotype" w:ascii="Lotus Linotype" w:hAnsi="Lotus Linotype"/>
          <w:sz w:val="26"/>
          <w:szCs w:val="26"/>
          <w:rtl w:val="true"/>
          <w:lang w:bidi="ar-EG"/>
        </w:rPr>
        <w:t>.</w:t>
      </w:r>
    </w:p>
  </w:footnote>
  <w:footnote w:id="270">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نمل</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4</w:t>
      </w:r>
      <w:r>
        <w:rPr>
          <w:rFonts w:cs="Lotus Linotype" w:ascii="Lotus Linotype" w:hAnsi="Lotus Linotype"/>
          <w:sz w:val="26"/>
          <w:szCs w:val="26"/>
          <w:rtl w:val="true"/>
          <w:lang w:bidi="ar-EG"/>
        </w:rPr>
        <w:t>.</w:t>
      </w:r>
    </w:p>
  </w:footnote>
  <w:footnote w:id="271">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إسراء</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02</w:t>
      </w:r>
      <w:r>
        <w:rPr>
          <w:rFonts w:cs="Lotus Linotype" w:ascii="Lotus Linotype" w:hAnsi="Lotus Linotype"/>
          <w:sz w:val="26"/>
          <w:szCs w:val="26"/>
          <w:rtl w:val="true"/>
          <w:lang w:bidi="ar-EG"/>
        </w:rPr>
        <w:t>.</w:t>
      </w:r>
    </w:p>
  </w:footnote>
  <w:footnote w:id="272">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يونس</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90</w:t>
      </w:r>
      <w:r>
        <w:rPr>
          <w:rFonts w:cs="Lotus Linotype" w:ascii="Lotus Linotype" w:hAnsi="Lotus Linotype"/>
          <w:sz w:val="26"/>
          <w:szCs w:val="26"/>
          <w:rtl w:val="true"/>
          <w:lang w:bidi="ar-EG"/>
        </w:rPr>
        <w:t>.</w:t>
      </w:r>
    </w:p>
  </w:footnote>
  <w:footnote w:id="273">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طور</w:t>
      </w:r>
      <w:r>
        <w:rPr>
          <w:rFonts w:cs="Lotus Linotype" w:ascii="Lotus Linotype" w:hAnsi="Lotus Linotype"/>
          <w:sz w:val="26"/>
          <w:szCs w:val="26"/>
          <w:rtl w:val="true"/>
          <w:lang w:bidi="ar-EG"/>
        </w:rPr>
        <w:t>:</w:t>
      </w:r>
      <w:r>
        <w:rPr>
          <w:rFonts w:cs="Lotus Linotype" w:ascii="Lotus Linotype" w:hAnsi="Lotus Linotype"/>
          <w:sz w:val="26"/>
          <w:szCs w:val="26"/>
          <w:lang w:bidi="ar-EG"/>
        </w:rPr>
        <w:t>35</w:t>
      </w:r>
      <w:r>
        <w:rPr>
          <w:rFonts w:cs="Lotus Linotype" w:ascii="Lotus Linotype" w:hAnsi="Lotus Linotype"/>
          <w:sz w:val="26"/>
          <w:szCs w:val="26"/>
          <w:rtl w:val="true"/>
          <w:lang w:bidi="ar-EG"/>
        </w:rPr>
        <w:t>.</w:t>
      </w:r>
    </w:p>
  </w:footnote>
  <w:footnote w:id="274">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3456</w:t>
      </w:r>
      <w:r>
        <w:rPr>
          <w:rFonts w:cs="Lotus Linotype" w:ascii="Lotus Linotype" w:hAnsi="Lotus Linotype"/>
          <w:sz w:val="26"/>
          <w:szCs w:val="26"/>
          <w:rtl w:val="true"/>
          <w:lang w:bidi="ar-EG"/>
        </w:rPr>
        <w:t>).</w:t>
      </w:r>
    </w:p>
  </w:footnote>
  <w:footnote w:id="275">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أدب المفرد </w:t>
      </w:r>
      <w:r>
        <w:rPr>
          <w:rFonts w:cs="Lotus Linotype" w:ascii="Lotus Linotype" w:hAnsi="Lotus Linotype"/>
          <w:sz w:val="26"/>
          <w:szCs w:val="26"/>
          <w:rtl w:val="true"/>
          <w:lang w:bidi="ar-EG"/>
        </w:rPr>
        <w:t>(</w:t>
      </w:r>
      <w:r>
        <w:rPr>
          <w:rFonts w:cs="Lotus Linotype" w:ascii="Lotus Linotype" w:hAnsi="Lotus Linotype"/>
          <w:sz w:val="26"/>
          <w:szCs w:val="26"/>
          <w:lang w:bidi="ar-EG"/>
        </w:rPr>
        <w:t>133</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بنحوه</w:t>
      </w:r>
      <w:r>
        <w:rPr>
          <w:rFonts w:cs="Lotus Linotype" w:ascii="Lotus Linotype" w:hAnsi="Lotus Linotype"/>
          <w:sz w:val="26"/>
          <w:szCs w:val="26"/>
          <w:rtl w:val="true"/>
          <w:lang w:bidi="ar-EG"/>
        </w:rPr>
        <w:t>.</w:t>
      </w:r>
    </w:p>
  </w:footnote>
  <w:footnote w:id="276">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1657</w:t>
      </w:r>
      <w:r>
        <w:rPr>
          <w:rFonts w:cs="Lotus Linotype" w:ascii="Lotus Linotype" w:hAnsi="Lotus Linotype"/>
          <w:sz w:val="26"/>
          <w:szCs w:val="26"/>
          <w:rtl w:val="true"/>
          <w:lang w:bidi="ar-EG"/>
        </w:rPr>
        <w:t>).</w:t>
      </w:r>
    </w:p>
  </w:footnote>
  <w:footnote w:id="277">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3011</w:t>
      </w:r>
      <w:r>
        <w:rPr>
          <w:rFonts w:cs="Lotus Linotype" w:ascii="Lotus Linotype" w:hAnsi="Lotus Linotype"/>
          <w:sz w:val="26"/>
          <w:szCs w:val="26"/>
          <w:rtl w:val="true"/>
          <w:lang w:bidi="ar-EG"/>
        </w:rPr>
        <w:t>).</w:t>
      </w:r>
    </w:p>
  </w:footnote>
  <w:footnote w:id="278">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مائد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41</w:t>
      </w:r>
      <w:r>
        <w:rPr>
          <w:rFonts w:cs="Lotus Linotype" w:ascii="Lotus Linotype" w:hAnsi="Lotus Linotype"/>
          <w:sz w:val="26"/>
          <w:szCs w:val="26"/>
          <w:rtl w:val="true"/>
          <w:lang w:bidi="ar-EG"/>
        </w:rPr>
        <w:t>.</w:t>
      </w:r>
    </w:p>
  </w:footnote>
  <w:footnote w:id="279">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تاريخ ابن عساكر </w:t>
      </w:r>
      <w:r>
        <w:rPr>
          <w:rFonts w:cs="Lotus Linotype" w:ascii="Lotus Linotype" w:hAnsi="Lotus Linotype"/>
          <w:sz w:val="26"/>
          <w:szCs w:val="26"/>
          <w:rtl w:val="true"/>
          <w:lang w:bidi="ar-EG"/>
        </w:rPr>
        <w:t>(</w:t>
      </w:r>
      <w:r>
        <w:rPr>
          <w:rFonts w:cs="Lotus Linotype" w:ascii="Lotus Linotype" w:hAnsi="Lotus Linotype"/>
          <w:sz w:val="26"/>
          <w:szCs w:val="26"/>
          <w:lang w:bidi="ar-EG"/>
        </w:rPr>
        <w:t>389/51</w:t>
      </w:r>
      <w:r>
        <w:rPr>
          <w:rFonts w:cs="Lotus Linotype" w:ascii="Lotus Linotype" w:hAnsi="Lotus Linotype"/>
          <w:sz w:val="26"/>
          <w:szCs w:val="26"/>
          <w:rtl w:val="true"/>
          <w:lang w:bidi="ar-EG"/>
        </w:rPr>
        <w:t>).</w:t>
      </w:r>
    </w:p>
  </w:footnote>
  <w:footnote w:id="280">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روم</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32</w:t>
      </w:r>
      <w:r>
        <w:rPr>
          <w:rFonts w:cs="Lotus Linotype" w:ascii="Lotus Linotype" w:hAnsi="Lotus Linotype"/>
          <w:sz w:val="26"/>
          <w:szCs w:val="26"/>
          <w:rtl w:val="true"/>
          <w:lang w:bidi="ar-EG"/>
        </w:rPr>
        <w:t>.</w:t>
      </w:r>
    </w:p>
  </w:footnote>
  <w:footnote w:id="281">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مؤمنون</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91</w:t>
      </w:r>
      <w:r>
        <w:rPr>
          <w:rFonts w:cs="Lotus Linotype" w:ascii="Lotus Linotype" w:hAnsi="Lotus Linotype"/>
          <w:sz w:val="26"/>
          <w:szCs w:val="26"/>
          <w:rtl w:val="true"/>
          <w:lang w:bidi="ar-EG"/>
        </w:rPr>
        <w:t>.</w:t>
      </w:r>
    </w:p>
  </w:footnote>
  <w:footnote w:id="282">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إخلاص</w:t>
      </w:r>
      <w:r>
        <w:rPr>
          <w:rFonts w:cs="Lotus Linotype" w:ascii="Lotus Linotype" w:hAnsi="Lotus Linotype"/>
          <w:sz w:val="26"/>
          <w:szCs w:val="26"/>
          <w:rtl w:val="true"/>
          <w:lang w:bidi="ar-EG"/>
        </w:rPr>
        <w:t>:</w:t>
      </w:r>
      <w:r>
        <w:rPr>
          <w:rFonts w:cs="Lotus Linotype" w:ascii="Lotus Linotype" w:hAnsi="Lotus Linotype"/>
          <w:sz w:val="26"/>
          <w:szCs w:val="26"/>
          <w:lang w:bidi="ar-EG"/>
        </w:rPr>
        <w:t>3</w:t>
      </w:r>
      <w:r>
        <w:rPr>
          <w:rFonts w:cs="Lotus Linotype" w:ascii="Lotus Linotype" w:hAnsi="Lotus Linotype"/>
          <w:sz w:val="26"/>
          <w:szCs w:val="26"/>
          <w:rtl w:val="true"/>
          <w:lang w:bidi="ar-EG"/>
        </w:rPr>
        <w:t>.</w:t>
      </w:r>
    </w:p>
  </w:footnote>
  <w:footnote w:id="283">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ق</w:t>
      </w:r>
      <w:r>
        <w:rPr>
          <w:rFonts w:cs="Lotus Linotype" w:ascii="Lotus Linotype" w:hAnsi="Lotus Linotype"/>
          <w:sz w:val="26"/>
          <w:szCs w:val="26"/>
          <w:rtl w:val="true"/>
          <w:lang w:bidi="ar-EG"/>
        </w:rPr>
        <w:t>:</w:t>
      </w:r>
      <w:r>
        <w:rPr>
          <w:rFonts w:cs="Lotus Linotype" w:ascii="Lotus Linotype" w:hAnsi="Lotus Linotype"/>
          <w:sz w:val="26"/>
          <w:szCs w:val="26"/>
          <w:lang w:bidi="ar-EG"/>
        </w:rPr>
        <w:t>38</w:t>
      </w:r>
      <w:r>
        <w:rPr>
          <w:rFonts w:cs="Lotus Linotype" w:ascii="Lotus Linotype" w:hAnsi="Lotus Linotype"/>
          <w:sz w:val="26"/>
          <w:szCs w:val="26"/>
          <w:rtl w:val="true"/>
          <w:lang w:bidi="ar-EG"/>
        </w:rPr>
        <w:t>.</w:t>
      </w:r>
    </w:p>
  </w:footnote>
  <w:footnote w:id="284">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أحقاف</w:t>
      </w:r>
      <w:r>
        <w:rPr>
          <w:rFonts w:cs="Lotus Linotype" w:ascii="Lotus Linotype" w:hAnsi="Lotus Linotype"/>
          <w:sz w:val="26"/>
          <w:szCs w:val="26"/>
          <w:rtl w:val="true"/>
          <w:lang w:bidi="ar-EG"/>
        </w:rPr>
        <w:t>:</w:t>
      </w:r>
      <w:r>
        <w:rPr>
          <w:rFonts w:cs="Lotus Linotype" w:ascii="Lotus Linotype" w:hAnsi="Lotus Linotype"/>
          <w:sz w:val="26"/>
          <w:szCs w:val="26"/>
          <w:lang w:bidi="ar-EG"/>
        </w:rPr>
        <w:t>33</w:t>
      </w:r>
      <w:r>
        <w:rPr>
          <w:rFonts w:cs="Lotus Linotype" w:ascii="Lotus Linotype" w:hAnsi="Lotus Linotype"/>
          <w:sz w:val="26"/>
          <w:szCs w:val="26"/>
          <w:rtl w:val="true"/>
          <w:lang w:bidi="ar-EG"/>
        </w:rPr>
        <w:t>.</w:t>
      </w:r>
    </w:p>
  </w:footnote>
  <w:footnote w:id="285">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3156</w:t>
      </w:r>
      <w:r>
        <w:rPr>
          <w:rFonts w:cs="Lotus Linotype" w:ascii="Lotus Linotype" w:hAnsi="Lotus Linotype"/>
          <w:sz w:val="26"/>
          <w:szCs w:val="26"/>
          <w:rtl w:val="true"/>
          <w:lang w:bidi="ar-EG"/>
        </w:rPr>
        <w:t>).</w:t>
      </w:r>
    </w:p>
  </w:footnote>
  <w:footnote w:id="286">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إنسان</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30</w:t>
      </w:r>
      <w:r>
        <w:rPr>
          <w:rFonts w:cs="Lotus Linotype" w:ascii="Lotus Linotype" w:hAnsi="Lotus Linotype"/>
          <w:sz w:val="26"/>
          <w:szCs w:val="26"/>
          <w:rtl w:val="true"/>
          <w:lang w:bidi="ar-EG"/>
        </w:rPr>
        <w:t>.</w:t>
      </w:r>
    </w:p>
  </w:footnote>
  <w:footnote w:id="287">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حاكم </w:t>
      </w:r>
      <w:r>
        <w:rPr>
          <w:rFonts w:cs="Lotus Linotype" w:ascii="Lotus Linotype" w:hAnsi="Lotus Linotype"/>
          <w:sz w:val="26"/>
          <w:szCs w:val="26"/>
          <w:rtl w:val="true"/>
          <w:lang w:bidi="ar-EG"/>
        </w:rPr>
        <w:t>(</w:t>
      </w:r>
      <w:r>
        <w:rPr>
          <w:rFonts w:cs="Lotus Linotype" w:ascii="Lotus Linotype" w:hAnsi="Lotus Linotype"/>
          <w:sz w:val="26"/>
          <w:szCs w:val="26"/>
          <w:lang w:bidi="ar-EG"/>
        </w:rPr>
        <w:t>3765</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صحيحة </w:t>
      </w:r>
      <w:r>
        <w:rPr>
          <w:rFonts w:cs="Lotus Linotype" w:ascii="Lotus Linotype" w:hAnsi="Lotus Linotype"/>
          <w:sz w:val="26"/>
          <w:szCs w:val="26"/>
          <w:rtl w:val="true"/>
          <w:lang w:bidi="ar-EG"/>
        </w:rPr>
        <w:t>(</w:t>
      </w:r>
      <w:r>
        <w:rPr>
          <w:rFonts w:cs="Lotus Linotype" w:ascii="Lotus Linotype" w:hAnsi="Lotus Linotype"/>
          <w:sz w:val="26"/>
          <w:szCs w:val="26"/>
          <w:lang w:bidi="ar-EG"/>
        </w:rPr>
        <w:t>1124</w:t>
      </w:r>
      <w:r>
        <w:rPr>
          <w:rFonts w:cs="Lotus Linotype" w:ascii="Lotus Linotype" w:hAnsi="Lotus Linotype"/>
          <w:sz w:val="26"/>
          <w:szCs w:val="26"/>
          <w:rtl w:val="true"/>
          <w:lang w:bidi="ar-EG"/>
        </w:rPr>
        <w:t>).</w:t>
      </w:r>
    </w:p>
  </w:footnote>
  <w:footnote w:id="288">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2652</w:t>
      </w:r>
      <w:r>
        <w:rPr>
          <w:rFonts w:cs="Lotus Linotype" w:ascii="Lotus Linotype" w:hAnsi="Lotus Linotype"/>
          <w:sz w:val="26"/>
          <w:szCs w:val="26"/>
          <w:rtl w:val="true"/>
          <w:lang w:bidi="ar-EG"/>
        </w:rPr>
        <w:t>).</w:t>
      </w:r>
    </w:p>
  </w:footnote>
  <w:footnote w:id="289">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ترمذي </w:t>
      </w:r>
      <w:r>
        <w:rPr>
          <w:rFonts w:cs="Lotus Linotype" w:ascii="Lotus Linotype" w:hAnsi="Lotus Linotype"/>
          <w:sz w:val="26"/>
          <w:szCs w:val="26"/>
          <w:rtl w:val="true"/>
          <w:lang w:bidi="ar-EG"/>
        </w:rPr>
        <w:t>(</w:t>
      </w:r>
      <w:r>
        <w:rPr>
          <w:rFonts w:cs="Lotus Linotype" w:ascii="Lotus Linotype" w:hAnsi="Lotus Linotype"/>
          <w:sz w:val="26"/>
          <w:szCs w:val="26"/>
          <w:lang w:bidi="ar-EG"/>
        </w:rPr>
        <w:t>2630</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صحيحة </w:t>
      </w:r>
      <w:r>
        <w:rPr>
          <w:rFonts w:cs="Lotus Linotype" w:ascii="Lotus Linotype" w:hAnsi="Lotus Linotype"/>
          <w:sz w:val="26"/>
          <w:szCs w:val="26"/>
          <w:rtl w:val="true"/>
          <w:lang w:bidi="ar-EG"/>
        </w:rPr>
        <w:t>(</w:t>
      </w:r>
      <w:r>
        <w:rPr>
          <w:rFonts w:cs="Lotus Linotype" w:ascii="Lotus Linotype" w:hAnsi="Lotus Linotype"/>
          <w:sz w:val="26"/>
          <w:szCs w:val="26"/>
          <w:lang w:bidi="ar-EG"/>
        </w:rPr>
        <w:t>1273</w:t>
      </w:r>
      <w:r>
        <w:rPr>
          <w:rFonts w:cs="Lotus Linotype" w:ascii="Lotus Linotype" w:hAnsi="Lotus Linotype"/>
          <w:sz w:val="26"/>
          <w:szCs w:val="26"/>
          <w:rtl w:val="true"/>
          <w:lang w:bidi="ar-EG"/>
        </w:rPr>
        <w:t>).</w:t>
      </w:r>
    </w:p>
  </w:footnote>
  <w:footnote w:id="290">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جملة غير مفهومة</w:t>
      </w:r>
      <w:r>
        <w:rPr>
          <w:rFonts w:cs="Lotus Linotype" w:ascii="Lotus Linotype" w:hAnsi="Lotus Linotype"/>
          <w:sz w:val="26"/>
          <w:szCs w:val="26"/>
          <w:rtl w:val="true"/>
          <w:lang w:bidi="ar-EG"/>
        </w:rPr>
        <w:t>.</w:t>
      </w:r>
    </w:p>
  </w:footnote>
  <w:footnote w:id="291">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بو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4691</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جامع </w:t>
      </w:r>
      <w:r>
        <w:rPr>
          <w:rFonts w:cs="Lotus Linotype" w:ascii="Lotus Linotype" w:hAnsi="Lotus Linotype"/>
          <w:sz w:val="26"/>
          <w:szCs w:val="26"/>
          <w:rtl w:val="true"/>
          <w:lang w:bidi="ar-EG"/>
        </w:rPr>
        <w:t>(</w:t>
      </w:r>
      <w:r>
        <w:rPr>
          <w:rFonts w:cs="Lotus Linotype" w:ascii="Lotus Linotype" w:hAnsi="Lotus Linotype"/>
          <w:sz w:val="26"/>
          <w:szCs w:val="26"/>
          <w:lang w:bidi="ar-EG"/>
        </w:rPr>
        <w:t>4442</w:t>
      </w:r>
      <w:r>
        <w:rPr>
          <w:rFonts w:cs="Lotus Linotype" w:ascii="Lotus Linotype" w:hAnsi="Lotus Linotype"/>
          <w:sz w:val="26"/>
          <w:szCs w:val="26"/>
          <w:rtl w:val="true"/>
          <w:lang w:bidi="ar-EG"/>
        </w:rPr>
        <w:t>).</w:t>
      </w:r>
    </w:p>
  </w:footnote>
  <w:footnote w:id="292">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أنعام</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48</w:t>
      </w:r>
      <w:r>
        <w:rPr>
          <w:rFonts w:cs="Lotus Linotype" w:ascii="Lotus Linotype" w:hAnsi="Lotus Linotype"/>
          <w:sz w:val="26"/>
          <w:szCs w:val="26"/>
          <w:rtl w:val="true"/>
          <w:lang w:bidi="ar-EG"/>
        </w:rPr>
        <w:t>.</w:t>
      </w:r>
    </w:p>
  </w:footnote>
  <w:footnote w:id="293">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أنعام</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49</w:t>
      </w:r>
      <w:r>
        <w:rPr>
          <w:rFonts w:cs="Lotus Linotype" w:ascii="Lotus Linotype" w:hAnsi="Lotus Linotype"/>
          <w:sz w:val="26"/>
          <w:szCs w:val="26"/>
          <w:rtl w:val="true"/>
          <w:lang w:bidi="ar-EG"/>
        </w:rPr>
        <w:t>.</w:t>
      </w:r>
    </w:p>
  </w:footnote>
  <w:footnote w:id="294">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ملك</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4</w:t>
      </w:r>
      <w:r>
        <w:rPr>
          <w:rFonts w:cs="Lotus Linotype" w:ascii="Lotus Linotype" w:hAnsi="Lotus Linotype"/>
          <w:sz w:val="26"/>
          <w:szCs w:val="26"/>
          <w:rtl w:val="true"/>
          <w:lang w:bidi="ar-EG"/>
        </w:rPr>
        <w:t>.</w:t>
      </w:r>
    </w:p>
  </w:footnote>
  <w:footnote w:id="295">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نحل</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78</w:t>
      </w:r>
      <w:r>
        <w:rPr>
          <w:rFonts w:cs="Lotus Linotype" w:ascii="Lotus Linotype" w:hAnsi="Lotus Linotype"/>
          <w:sz w:val="26"/>
          <w:szCs w:val="26"/>
          <w:rtl w:val="true"/>
          <w:lang w:bidi="ar-EG"/>
        </w:rPr>
        <w:t>.</w:t>
      </w:r>
    </w:p>
  </w:footnote>
  <w:footnote w:id="296">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نساء</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13</w:t>
      </w:r>
      <w:r>
        <w:rPr>
          <w:rFonts w:cs="Lotus Linotype" w:ascii="Lotus Linotype" w:hAnsi="Lotus Linotype"/>
          <w:sz w:val="26"/>
          <w:szCs w:val="26"/>
          <w:rtl w:val="true"/>
          <w:lang w:bidi="ar-EG"/>
        </w:rPr>
        <w:t>.</w:t>
      </w:r>
    </w:p>
  </w:footnote>
  <w:footnote w:id="297">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علق</w:t>
      </w:r>
      <w:r>
        <w:rPr>
          <w:rFonts w:cs="Lotus Linotype" w:ascii="Lotus Linotype" w:hAnsi="Lotus Linotype"/>
          <w:sz w:val="26"/>
          <w:szCs w:val="26"/>
          <w:rtl w:val="true"/>
          <w:lang w:bidi="ar-EG"/>
        </w:rPr>
        <w:t>:</w:t>
      </w:r>
      <w:r>
        <w:rPr>
          <w:rFonts w:cs="Lotus Linotype" w:ascii="Lotus Linotype" w:hAnsi="Lotus Linotype"/>
          <w:sz w:val="26"/>
          <w:szCs w:val="26"/>
          <w:lang w:bidi="ar-EG"/>
        </w:rPr>
        <w:t>4</w:t>
      </w:r>
      <w:r>
        <w:rPr>
          <w:rFonts w:ascii="Lotus Linotype" w:hAnsi="Lotus Linotype" w:cs="Lotus Linotype"/>
          <w:sz w:val="26"/>
          <w:sz w:val="26"/>
          <w:szCs w:val="26"/>
          <w:rtl w:val="true"/>
          <w:lang w:bidi="ar-EG"/>
        </w:rPr>
        <w:t xml:space="preserve">، </w:t>
      </w:r>
      <w:r>
        <w:rPr>
          <w:rFonts w:cs="Lotus Linotype" w:ascii="Lotus Linotype" w:hAnsi="Lotus Linotype"/>
          <w:sz w:val="26"/>
          <w:szCs w:val="26"/>
          <w:lang w:bidi="ar-EG"/>
        </w:rPr>
        <w:t>5</w:t>
      </w:r>
      <w:r>
        <w:rPr>
          <w:rFonts w:cs="Lotus Linotype" w:ascii="Lotus Linotype" w:hAnsi="Lotus Linotype"/>
          <w:sz w:val="26"/>
          <w:szCs w:val="26"/>
          <w:rtl w:val="true"/>
          <w:lang w:bidi="ar-EG"/>
        </w:rPr>
        <w:t>.</w:t>
      </w:r>
    </w:p>
  </w:footnote>
  <w:footnote w:id="298">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بلد</w:t>
      </w:r>
      <w:r>
        <w:rPr>
          <w:rFonts w:cs="Lotus Linotype" w:ascii="Lotus Linotype" w:hAnsi="Lotus Linotype"/>
          <w:sz w:val="26"/>
          <w:szCs w:val="26"/>
          <w:rtl w:val="true"/>
          <w:lang w:bidi="ar-EG"/>
        </w:rPr>
        <w:t>:</w:t>
      </w:r>
      <w:r>
        <w:rPr>
          <w:rFonts w:cs="Lotus Linotype" w:ascii="Lotus Linotype" w:hAnsi="Lotus Linotype"/>
          <w:sz w:val="26"/>
          <w:szCs w:val="26"/>
          <w:lang w:bidi="ar-EG"/>
        </w:rPr>
        <w:t>10</w:t>
      </w:r>
      <w:r>
        <w:rPr>
          <w:rFonts w:cs="Lotus Linotype" w:ascii="Lotus Linotype" w:hAnsi="Lotus Linotype"/>
          <w:sz w:val="26"/>
          <w:szCs w:val="26"/>
          <w:rtl w:val="true"/>
          <w:lang w:bidi="ar-EG"/>
        </w:rPr>
        <w:t>.</w:t>
      </w:r>
    </w:p>
  </w:footnote>
  <w:footnote w:id="299">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ليل</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5</w:t>
      </w:r>
      <w:r>
        <w:rPr>
          <w:rFonts w:cs="Lotus Linotype" w:ascii="Lotus Linotype" w:hAnsi="Lotus Linotype"/>
          <w:sz w:val="26"/>
          <w:szCs w:val="26"/>
          <w:rtl w:val="true"/>
          <w:lang w:bidi="ar-EG"/>
        </w:rPr>
        <w:t>-</w:t>
      </w:r>
      <w:r>
        <w:rPr>
          <w:rFonts w:cs="Lotus Linotype" w:ascii="Lotus Linotype" w:hAnsi="Lotus Linotype"/>
          <w:sz w:val="26"/>
          <w:szCs w:val="26"/>
          <w:lang w:bidi="ar-EG"/>
        </w:rPr>
        <w:t>10</w:t>
      </w:r>
      <w:r>
        <w:rPr>
          <w:rFonts w:cs="Lotus Linotype" w:ascii="Lotus Linotype" w:hAnsi="Lotus Linotype"/>
          <w:sz w:val="26"/>
          <w:szCs w:val="26"/>
          <w:rtl w:val="true"/>
          <w:lang w:bidi="ar-EG"/>
        </w:rPr>
        <w:t>.</w:t>
      </w:r>
    </w:p>
  </w:footnote>
  <w:footnote w:id="300">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4948</w:t>
      </w:r>
      <w:r>
        <w:rPr>
          <w:rFonts w:cs="Lotus Linotype" w:ascii="Lotus Linotype" w:hAnsi="Lotus Linotype"/>
          <w:sz w:val="26"/>
          <w:szCs w:val="26"/>
          <w:rtl w:val="true"/>
          <w:lang w:bidi="ar-EG"/>
        </w:rPr>
        <w:t>).</w:t>
      </w:r>
    </w:p>
  </w:footnote>
  <w:footnote w:id="301">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ملك</w:t>
      </w:r>
      <w:r>
        <w:rPr>
          <w:rFonts w:cs="Lotus Linotype" w:ascii="Lotus Linotype" w:hAnsi="Lotus Linotype"/>
          <w:sz w:val="26"/>
          <w:szCs w:val="26"/>
          <w:rtl w:val="true"/>
          <w:lang w:bidi="ar-EG"/>
        </w:rPr>
        <w:t>:</w:t>
      </w:r>
      <w:r>
        <w:rPr>
          <w:rFonts w:cs="Lotus Linotype" w:ascii="Lotus Linotype" w:hAnsi="Lotus Linotype"/>
          <w:sz w:val="26"/>
          <w:szCs w:val="26"/>
          <w:lang w:bidi="ar-EG"/>
        </w:rPr>
        <w:t>1</w:t>
      </w:r>
      <w:r>
        <w:rPr>
          <w:rFonts w:ascii="Lotus Linotype" w:hAnsi="Lotus Linotype" w:cs="Lotus Linotype"/>
          <w:sz w:val="26"/>
          <w:sz w:val="26"/>
          <w:szCs w:val="26"/>
          <w:rtl w:val="true"/>
          <w:lang w:bidi="ar-EG"/>
        </w:rPr>
        <w:t xml:space="preserve">، </w:t>
      </w:r>
      <w:r>
        <w:rPr>
          <w:rFonts w:cs="Lotus Linotype" w:ascii="Lotus Linotype" w:hAnsi="Lotus Linotype"/>
          <w:sz w:val="26"/>
          <w:szCs w:val="26"/>
          <w:lang w:bidi="ar-EG"/>
        </w:rPr>
        <w:t>2</w:t>
      </w:r>
      <w:r>
        <w:rPr>
          <w:rFonts w:cs="Lotus Linotype" w:ascii="Lotus Linotype" w:hAnsi="Lotus Linotype"/>
          <w:sz w:val="26"/>
          <w:szCs w:val="26"/>
          <w:rtl w:val="true"/>
          <w:lang w:bidi="ar-EG"/>
        </w:rPr>
        <w:t>.</w:t>
      </w:r>
    </w:p>
  </w:footnote>
  <w:footnote w:id="302">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هود</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36</w:t>
      </w:r>
      <w:r>
        <w:rPr>
          <w:rFonts w:cs="Lotus Linotype" w:ascii="Lotus Linotype" w:hAnsi="Lotus Linotype"/>
          <w:sz w:val="26"/>
          <w:szCs w:val="26"/>
          <w:rtl w:val="true"/>
          <w:lang w:bidi="ar-EG"/>
        </w:rPr>
        <w:t>.</w:t>
      </w:r>
    </w:p>
  </w:footnote>
  <w:footnote w:id="303">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مسد</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w:t>
      </w:r>
      <w:r>
        <w:rPr>
          <w:rFonts w:cs="Lotus Linotype" w:ascii="Lotus Linotype" w:hAnsi="Lotus Linotype"/>
          <w:sz w:val="26"/>
          <w:szCs w:val="26"/>
          <w:rtl w:val="true"/>
          <w:lang w:bidi="ar-EG"/>
        </w:rPr>
        <w:t>-</w:t>
      </w:r>
      <w:r>
        <w:rPr>
          <w:rFonts w:cs="Lotus Linotype" w:ascii="Lotus Linotype" w:hAnsi="Lotus Linotype"/>
          <w:sz w:val="26"/>
          <w:szCs w:val="26"/>
          <w:lang w:bidi="ar-EG"/>
        </w:rPr>
        <w:t>4</w:t>
      </w:r>
      <w:r>
        <w:rPr>
          <w:rFonts w:cs="Lotus Linotype" w:ascii="Lotus Linotype" w:hAnsi="Lotus Linotype"/>
          <w:sz w:val="26"/>
          <w:szCs w:val="26"/>
          <w:rtl w:val="true"/>
          <w:lang w:bidi="ar-EG"/>
        </w:rPr>
        <w:t>.</w:t>
      </w:r>
    </w:p>
  </w:footnote>
  <w:footnote w:id="304">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الزهد والرقائق لابن المبارك </w:t>
      </w:r>
      <w:r>
        <w:rPr>
          <w:rFonts w:cs="Lotus Linotype" w:ascii="Lotus Linotype" w:hAnsi="Lotus Linotype"/>
          <w:sz w:val="26"/>
          <w:szCs w:val="26"/>
          <w:rtl w:val="true"/>
          <w:lang w:bidi="ar-EG"/>
        </w:rPr>
        <w:t>(</w:t>
      </w:r>
      <w:r>
        <w:rPr>
          <w:rFonts w:cs="Lotus Linotype" w:ascii="Lotus Linotype" w:hAnsi="Lotus Linotype"/>
          <w:sz w:val="26"/>
          <w:szCs w:val="26"/>
          <w:lang w:bidi="ar-EG"/>
        </w:rPr>
        <w:t>118</w:t>
      </w:r>
      <w:r>
        <w:rPr>
          <w:rFonts w:cs="Lotus Linotype" w:ascii="Lotus Linotype" w:hAnsi="Lotus Linotype"/>
          <w:sz w:val="26"/>
          <w:szCs w:val="26"/>
          <w:rtl w:val="true"/>
          <w:lang w:bidi="ar-EG"/>
        </w:rPr>
        <w:t>).</w:t>
      </w:r>
    </w:p>
  </w:footnote>
  <w:footnote w:id="305">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بو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2050</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أبي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2050</w:t>
      </w:r>
      <w:r>
        <w:rPr>
          <w:rFonts w:cs="Lotus Linotype" w:ascii="Lotus Linotype" w:hAnsi="Lotus Linotype"/>
          <w:sz w:val="26"/>
          <w:szCs w:val="26"/>
          <w:rtl w:val="true"/>
          <w:lang w:bidi="ar-EG"/>
        </w:rPr>
        <w:t>).</w:t>
      </w:r>
    </w:p>
  </w:footnote>
  <w:footnote w:id="306">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طريق الهجرتين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ص</w:t>
      </w:r>
      <w:r>
        <w:rPr>
          <w:rFonts w:cs="Lotus Linotype" w:ascii="Lotus Linotype" w:hAnsi="Lotus Linotype"/>
          <w:sz w:val="26"/>
          <w:szCs w:val="26"/>
          <w:lang w:bidi="ar-EG"/>
        </w:rPr>
        <w:t>53</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بنحوه</w:t>
      </w:r>
      <w:r>
        <w:rPr>
          <w:rFonts w:cs="Lotus Linotype" w:ascii="Lotus Linotype" w:hAnsi="Lotus Linotype"/>
          <w:sz w:val="26"/>
          <w:szCs w:val="26"/>
          <w:rtl w:val="true"/>
          <w:lang w:bidi="ar-EG"/>
        </w:rPr>
        <w:t>.</w:t>
      </w:r>
    </w:p>
  </w:footnote>
  <w:footnote w:id="307">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أنعام</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48</w:t>
      </w:r>
      <w:r>
        <w:rPr>
          <w:rFonts w:cs="Lotus Linotype" w:ascii="Lotus Linotype" w:hAnsi="Lotus Linotype"/>
          <w:sz w:val="26"/>
          <w:szCs w:val="26"/>
          <w:rtl w:val="true"/>
          <w:lang w:bidi="ar-EG"/>
        </w:rPr>
        <w:t>.</w:t>
      </w:r>
    </w:p>
  </w:footnote>
  <w:footnote w:id="308">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جاثـي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24</w:t>
      </w:r>
      <w:r>
        <w:rPr>
          <w:rFonts w:cs="Lotus Linotype" w:ascii="Lotus Linotype" w:hAnsi="Lotus Linotype"/>
          <w:sz w:val="26"/>
          <w:szCs w:val="26"/>
          <w:rtl w:val="true"/>
          <w:lang w:bidi="ar-EG"/>
        </w:rPr>
        <w:t>.</w:t>
      </w:r>
    </w:p>
  </w:footnote>
  <w:footnote w:id="309">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4826</w:t>
      </w:r>
      <w:r>
        <w:rPr>
          <w:rFonts w:cs="Lotus Linotype" w:ascii="Lotus Linotype" w:hAnsi="Lotus Linotype"/>
          <w:sz w:val="26"/>
          <w:szCs w:val="26"/>
          <w:rtl w:val="true"/>
          <w:lang w:bidi="ar-EG"/>
        </w:rPr>
        <w:t>).</w:t>
      </w:r>
    </w:p>
  </w:footnote>
  <w:footnote w:id="310">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نحل</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83</w:t>
      </w:r>
      <w:r>
        <w:rPr>
          <w:rFonts w:cs="Lotus Linotype" w:ascii="Lotus Linotype" w:hAnsi="Lotus Linotype"/>
          <w:sz w:val="26"/>
          <w:szCs w:val="26"/>
          <w:rtl w:val="true"/>
          <w:lang w:bidi="ar-EG"/>
        </w:rPr>
        <w:t>.</w:t>
      </w:r>
    </w:p>
  </w:footnote>
  <w:footnote w:id="311">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نحل</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53</w:t>
      </w:r>
      <w:r>
        <w:rPr>
          <w:rFonts w:cs="Lotus Linotype" w:ascii="Lotus Linotype" w:hAnsi="Lotus Linotype"/>
          <w:sz w:val="26"/>
          <w:szCs w:val="26"/>
          <w:rtl w:val="true"/>
          <w:lang w:bidi="ar-EG"/>
        </w:rPr>
        <w:t>.</w:t>
      </w:r>
    </w:p>
  </w:footnote>
  <w:footnote w:id="312">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ضحى</w:t>
      </w:r>
      <w:r>
        <w:rPr>
          <w:rFonts w:cs="Lotus Linotype" w:ascii="Lotus Linotype" w:hAnsi="Lotus Linotype"/>
          <w:sz w:val="26"/>
          <w:szCs w:val="26"/>
          <w:rtl w:val="true"/>
          <w:lang w:bidi="ar-EG"/>
        </w:rPr>
        <w:t>:</w:t>
      </w:r>
      <w:r>
        <w:rPr>
          <w:rFonts w:cs="Lotus Linotype" w:ascii="Lotus Linotype" w:hAnsi="Lotus Linotype"/>
          <w:sz w:val="26"/>
          <w:szCs w:val="26"/>
          <w:lang w:bidi="ar-EG"/>
        </w:rPr>
        <w:t>11</w:t>
      </w:r>
      <w:r>
        <w:rPr>
          <w:rFonts w:cs="Lotus Linotype" w:ascii="Lotus Linotype" w:hAnsi="Lotus Linotype"/>
          <w:sz w:val="26"/>
          <w:szCs w:val="26"/>
          <w:rtl w:val="true"/>
          <w:lang w:bidi="ar-EG"/>
        </w:rPr>
        <w:t>.</w:t>
      </w:r>
    </w:p>
  </w:footnote>
  <w:footnote w:id="313">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مجموع الفتاوى </w:t>
      </w:r>
      <w:r>
        <w:rPr>
          <w:rFonts w:cs="Lotus Linotype" w:ascii="Lotus Linotype" w:hAnsi="Lotus Linotype"/>
          <w:sz w:val="26"/>
          <w:szCs w:val="26"/>
          <w:rtl w:val="true"/>
          <w:lang w:bidi="ar-EG"/>
        </w:rPr>
        <w:t>(</w:t>
      </w:r>
      <w:r>
        <w:rPr>
          <w:rFonts w:cs="Lotus Linotype" w:ascii="Lotus Linotype" w:hAnsi="Lotus Linotype"/>
          <w:sz w:val="26"/>
          <w:szCs w:val="26"/>
          <w:lang w:bidi="ar-EG"/>
        </w:rPr>
        <w:t>33</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8</w:t>
      </w:r>
      <w:r>
        <w:rPr>
          <w:rFonts w:cs="Lotus Linotype" w:ascii="Lotus Linotype" w:hAnsi="Lotus Linotype"/>
          <w:sz w:val="26"/>
          <w:szCs w:val="26"/>
          <w:rtl w:val="true"/>
          <w:lang w:bidi="ar-EG"/>
        </w:rPr>
        <w:t>).</w:t>
      </w:r>
    </w:p>
  </w:footnote>
  <w:footnote w:id="314">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شورى</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33</w:t>
      </w:r>
      <w:r>
        <w:rPr>
          <w:rFonts w:cs="Lotus Linotype" w:ascii="Lotus Linotype" w:hAnsi="Lotus Linotype"/>
          <w:sz w:val="26"/>
          <w:szCs w:val="26"/>
          <w:rtl w:val="true"/>
          <w:lang w:bidi="ar-EG"/>
        </w:rPr>
        <w:t>.</w:t>
      </w:r>
    </w:p>
  </w:footnote>
  <w:footnote w:id="315">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قصص</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78</w:t>
      </w:r>
      <w:r>
        <w:rPr>
          <w:rFonts w:cs="Lotus Linotype" w:ascii="Lotus Linotype" w:hAnsi="Lotus Linotype"/>
          <w:sz w:val="26"/>
          <w:szCs w:val="26"/>
          <w:rtl w:val="true"/>
          <w:lang w:bidi="ar-EG"/>
        </w:rPr>
        <w:t>.</w:t>
      </w:r>
    </w:p>
  </w:footnote>
  <w:footnote w:id="316">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بو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2197</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صحيحة </w:t>
      </w:r>
      <w:r>
        <w:rPr>
          <w:rFonts w:cs="Lotus Linotype" w:ascii="Lotus Linotype" w:hAnsi="Lotus Linotype"/>
          <w:sz w:val="26"/>
          <w:szCs w:val="26"/>
          <w:rtl w:val="true"/>
          <w:lang w:bidi="ar-EG"/>
        </w:rPr>
        <w:t>(</w:t>
      </w:r>
      <w:r>
        <w:rPr>
          <w:rFonts w:cs="Lotus Linotype" w:ascii="Lotus Linotype" w:hAnsi="Lotus Linotype"/>
          <w:sz w:val="26"/>
          <w:szCs w:val="26"/>
          <w:lang w:bidi="ar-EG"/>
        </w:rPr>
        <w:t>705</w:t>
      </w:r>
      <w:r>
        <w:rPr>
          <w:rFonts w:cs="Lotus Linotype" w:ascii="Lotus Linotype" w:hAnsi="Lotus Linotype"/>
          <w:sz w:val="26"/>
          <w:szCs w:val="26"/>
          <w:rtl w:val="true"/>
          <w:lang w:bidi="ar-EG"/>
        </w:rPr>
        <w:t>).</w:t>
      </w:r>
    </w:p>
  </w:footnote>
  <w:footnote w:id="317">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2734</w:t>
      </w:r>
      <w:r>
        <w:rPr>
          <w:rFonts w:cs="Lotus Linotype" w:ascii="Lotus Linotype" w:hAnsi="Lotus Linotype"/>
          <w:sz w:val="26"/>
          <w:szCs w:val="26"/>
          <w:rtl w:val="true"/>
          <w:lang w:bidi="ar-EG"/>
        </w:rPr>
        <w:t>).</w:t>
      </w:r>
    </w:p>
  </w:footnote>
  <w:footnote w:id="318">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ملك</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23</w:t>
      </w:r>
      <w:r>
        <w:rPr>
          <w:rFonts w:cs="Lotus Linotype" w:ascii="Lotus Linotype" w:hAnsi="Lotus Linotype"/>
          <w:sz w:val="26"/>
          <w:szCs w:val="26"/>
          <w:rtl w:val="true"/>
          <w:lang w:bidi="ar-EG"/>
        </w:rPr>
        <w:t>.</w:t>
      </w:r>
    </w:p>
  </w:footnote>
  <w:footnote w:id="319">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إسراء</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36</w:t>
      </w:r>
      <w:r>
        <w:rPr>
          <w:rFonts w:cs="Lotus Linotype" w:ascii="Lotus Linotype" w:hAnsi="Lotus Linotype"/>
          <w:sz w:val="26"/>
          <w:szCs w:val="26"/>
          <w:rtl w:val="true"/>
          <w:lang w:bidi="ar-EG"/>
        </w:rPr>
        <w:t>.</w:t>
      </w:r>
    </w:p>
  </w:footnote>
  <w:footnote w:id="320">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نور</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5</w:t>
      </w:r>
      <w:r>
        <w:rPr>
          <w:rFonts w:cs="Lotus Linotype" w:ascii="Lotus Linotype" w:hAnsi="Lotus Linotype"/>
          <w:sz w:val="26"/>
          <w:szCs w:val="26"/>
          <w:rtl w:val="true"/>
          <w:lang w:bidi="ar-EG"/>
        </w:rPr>
        <w:t>.</w:t>
      </w:r>
    </w:p>
  </w:footnote>
  <w:footnote w:id="321">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6492</w:t>
      </w:r>
      <w:r>
        <w:rPr>
          <w:rFonts w:cs="Lotus Linotype" w:ascii="Lotus Linotype" w:hAnsi="Lotus Linotype"/>
          <w:sz w:val="26"/>
          <w:szCs w:val="26"/>
          <w:rtl w:val="true"/>
          <w:lang w:bidi="ar-EG"/>
        </w:rPr>
        <w:t>).</w:t>
      </w:r>
    </w:p>
  </w:footnote>
  <w:footnote w:id="322">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أحمد </w:t>
      </w:r>
      <w:r>
        <w:rPr>
          <w:rFonts w:cs="Lotus Linotype" w:ascii="Lotus Linotype" w:hAnsi="Lotus Linotype"/>
          <w:sz w:val="26"/>
          <w:szCs w:val="26"/>
          <w:rtl w:val="true"/>
          <w:lang w:bidi="ar-EG"/>
        </w:rPr>
        <w:t>(</w:t>
      </w:r>
      <w:r>
        <w:rPr>
          <w:rFonts w:cs="Lotus Linotype" w:ascii="Lotus Linotype" w:hAnsi="Lotus Linotype"/>
          <w:sz w:val="26"/>
          <w:szCs w:val="26"/>
          <w:lang w:bidi="ar-EG"/>
        </w:rPr>
        <w:t>15859</w:t>
      </w:r>
      <w:r>
        <w:rPr>
          <w:rFonts w:cs="Lotus Linotype" w:ascii="Lotus Linotype" w:hAnsi="Lotus Linotype"/>
          <w:sz w:val="26"/>
          <w:szCs w:val="26"/>
          <w:rtl w:val="true"/>
          <w:lang w:bidi="ar-EG"/>
        </w:rPr>
        <w:t>).</w:t>
      </w:r>
    </w:p>
  </w:footnote>
  <w:footnote w:id="323">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5787</w:t>
      </w:r>
      <w:r>
        <w:rPr>
          <w:rFonts w:cs="Lotus Linotype" w:ascii="Lotus Linotype" w:hAnsi="Lotus Linotype"/>
          <w:sz w:val="26"/>
          <w:szCs w:val="26"/>
          <w:rtl w:val="true"/>
          <w:lang w:bidi="ar-EG"/>
        </w:rPr>
        <w:t>).</w:t>
      </w:r>
    </w:p>
  </w:footnote>
  <w:footnote w:id="324">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أحمد </w:t>
      </w:r>
      <w:r>
        <w:rPr>
          <w:rFonts w:cs="Lotus Linotype" w:ascii="Lotus Linotype" w:hAnsi="Lotus Linotype"/>
          <w:sz w:val="26"/>
          <w:szCs w:val="26"/>
          <w:rtl w:val="true"/>
          <w:lang w:bidi="ar-EG"/>
        </w:rPr>
        <w:t>(</w:t>
      </w:r>
      <w:r>
        <w:rPr>
          <w:rFonts w:cs="Lotus Linotype" w:ascii="Lotus Linotype" w:hAnsi="Lotus Linotype"/>
          <w:sz w:val="26"/>
          <w:szCs w:val="26"/>
          <w:lang w:bidi="ar-EG"/>
        </w:rPr>
        <w:t>24276</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بنحوه</w:t>
      </w:r>
      <w:r>
        <w:rPr>
          <w:rFonts w:cs="Lotus Linotype" w:ascii="Lotus Linotype" w:hAnsi="Lotus Linotype"/>
          <w:sz w:val="26"/>
          <w:szCs w:val="26"/>
          <w:rtl w:val="true"/>
          <w:lang w:bidi="ar-EG"/>
        </w:rPr>
        <w:t>.</w:t>
      </w:r>
    </w:p>
  </w:footnote>
  <w:footnote w:id="325">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السنن الكبرى للبيهقي </w:t>
      </w:r>
      <w:r>
        <w:rPr>
          <w:rFonts w:cs="Lotus Linotype" w:ascii="Lotus Linotype" w:hAnsi="Lotus Linotype"/>
          <w:sz w:val="26"/>
          <w:szCs w:val="26"/>
          <w:rtl w:val="true"/>
          <w:lang w:bidi="ar-EG"/>
        </w:rPr>
        <w:t>(</w:t>
      </w:r>
      <w:r>
        <w:rPr>
          <w:rFonts w:cs="Lotus Linotype" w:ascii="Lotus Linotype" w:hAnsi="Lotus Linotype"/>
          <w:sz w:val="26"/>
          <w:szCs w:val="26"/>
          <w:lang w:bidi="ar-EG"/>
        </w:rPr>
        <w:t>19901</w:t>
      </w:r>
      <w:r>
        <w:rPr>
          <w:rFonts w:cs="Lotus Linotype" w:ascii="Lotus Linotype" w:hAnsi="Lotus Linotype"/>
          <w:sz w:val="26"/>
          <w:szCs w:val="26"/>
          <w:rtl w:val="true"/>
          <w:lang w:bidi="ar-EG"/>
        </w:rPr>
        <w:t>).</w:t>
      </w:r>
    </w:p>
  </w:footnote>
  <w:footnote w:id="326">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أنعام</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91</w:t>
      </w:r>
      <w:r>
        <w:rPr>
          <w:rFonts w:cs="Lotus Linotype" w:ascii="Lotus Linotype" w:hAnsi="Lotus Linotype"/>
          <w:sz w:val="26"/>
          <w:szCs w:val="26"/>
          <w:rtl w:val="true"/>
          <w:lang w:bidi="ar-EG"/>
        </w:rPr>
        <w:t>.</w:t>
      </w:r>
    </w:p>
  </w:footnote>
  <w:footnote w:id="327">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إسراء</w:t>
      </w:r>
      <w:r>
        <w:rPr>
          <w:rFonts w:cs="Lotus Linotype" w:ascii="Lotus Linotype" w:hAnsi="Lotus Linotype"/>
          <w:sz w:val="26"/>
          <w:szCs w:val="26"/>
          <w:rtl w:val="true"/>
          <w:lang w:bidi="ar-EG"/>
        </w:rPr>
        <w:t>:</w:t>
      </w:r>
      <w:r>
        <w:rPr>
          <w:rFonts w:cs="Lotus Linotype" w:ascii="Lotus Linotype" w:hAnsi="Lotus Linotype"/>
          <w:sz w:val="26"/>
          <w:szCs w:val="26"/>
          <w:lang w:bidi="ar-EG"/>
        </w:rPr>
        <w:t>94</w:t>
      </w:r>
      <w:r>
        <w:rPr>
          <w:rFonts w:cs="Lotus Linotype" w:ascii="Lotus Linotype" w:hAnsi="Lotus Linotype"/>
          <w:sz w:val="26"/>
          <w:szCs w:val="26"/>
          <w:rtl w:val="true"/>
          <w:lang w:bidi="ar-EG"/>
        </w:rPr>
        <w:t>.</w:t>
      </w:r>
    </w:p>
  </w:footnote>
  <w:footnote w:id="328">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مؤمنون</w:t>
      </w:r>
      <w:r>
        <w:rPr>
          <w:rFonts w:cs="Lotus Linotype" w:ascii="Lotus Linotype" w:hAnsi="Lotus Linotype"/>
          <w:sz w:val="26"/>
          <w:szCs w:val="26"/>
          <w:rtl w:val="true"/>
          <w:lang w:bidi="ar-EG"/>
        </w:rPr>
        <w:t>:</w:t>
      </w:r>
      <w:r>
        <w:rPr>
          <w:rFonts w:cs="Lotus Linotype" w:ascii="Lotus Linotype" w:hAnsi="Lotus Linotype"/>
          <w:sz w:val="26"/>
          <w:szCs w:val="26"/>
          <w:lang w:bidi="ar-EG"/>
        </w:rPr>
        <w:t>115</w:t>
      </w:r>
      <w:r>
        <w:rPr>
          <w:rFonts w:ascii="Lotus Linotype" w:hAnsi="Lotus Linotype" w:cs="Lotus Linotype"/>
          <w:sz w:val="26"/>
          <w:sz w:val="26"/>
          <w:szCs w:val="26"/>
          <w:rtl w:val="true"/>
          <w:lang w:bidi="ar-EG"/>
        </w:rPr>
        <w:t xml:space="preserve">، </w:t>
      </w:r>
      <w:r>
        <w:rPr>
          <w:rFonts w:cs="Lotus Linotype" w:ascii="Lotus Linotype" w:hAnsi="Lotus Linotype"/>
          <w:sz w:val="26"/>
          <w:szCs w:val="26"/>
          <w:lang w:bidi="ar-EG"/>
        </w:rPr>
        <w:t>116</w:t>
      </w:r>
      <w:r>
        <w:rPr>
          <w:rFonts w:cs="Lotus Linotype" w:ascii="Lotus Linotype" w:hAnsi="Lotus Linotype"/>
          <w:sz w:val="26"/>
          <w:szCs w:val="26"/>
          <w:rtl w:val="true"/>
          <w:lang w:bidi="ar-EG"/>
        </w:rPr>
        <w:t>.</w:t>
      </w:r>
    </w:p>
  </w:footnote>
  <w:footnote w:id="329">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مدثر</w:t>
      </w:r>
      <w:r>
        <w:rPr>
          <w:rFonts w:cs="Lotus Linotype" w:ascii="Lotus Linotype" w:hAnsi="Lotus Linotype"/>
          <w:sz w:val="26"/>
          <w:szCs w:val="26"/>
          <w:rtl w:val="true"/>
          <w:lang w:bidi="ar-EG"/>
        </w:rPr>
        <w:t>:</w:t>
      </w:r>
      <w:r>
        <w:rPr>
          <w:rFonts w:cs="Lotus Linotype" w:ascii="Lotus Linotype" w:hAnsi="Lotus Linotype"/>
          <w:sz w:val="26"/>
          <w:szCs w:val="26"/>
          <w:lang w:bidi="ar-EG"/>
        </w:rPr>
        <w:t>25</w:t>
      </w:r>
      <w:r>
        <w:rPr>
          <w:rFonts w:cs="Lotus Linotype" w:ascii="Lotus Linotype" w:hAnsi="Lotus Linotype"/>
          <w:sz w:val="26"/>
          <w:szCs w:val="26"/>
          <w:rtl w:val="true"/>
          <w:lang w:bidi="ar-EG"/>
        </w:rPr>
        <w:t>.</w:t>
      </w:r>
    </w:p>
  </w:footnote>
  <w:footnote w:id="330">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توب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6</w:t>
      </w:r>
      <w:r>
        <w:rPr>
          <w:rFonts w:cs="Lotus Linotype" w:ascii="Lotus Linotype" w:hAnsi="Lotus Linotype"/>
          <w:sz w:val="26"/>
          <w:szCs w:val="26"/>
          <w:rtl w:val="true"/>
          <w:lang w:bidi="ar-EG"/>
        </w:rPr>
        <w:t>.</w:t>
      </w:r>
    </w:p>
  </w:footnote>
  <w:footnote w:id="331">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أنعام</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15</w:t>
      </w:r>
      <w:r>
        <w:rPr>
          <w:rFonts w:cs="Lotus Linotype" w:ascii="Lotus Linotype" w:hAnsi="Lotus Linotype"/>
          <w:sz w:val="26"/>
          <w:szCs w:val="26"/>
          <w:rtl w:val="true"/>
          <w:lang w:bidi="ar-EG"/>
        </w:rPr>
        <w:t>.</w:t>
      </w:r>
    </w:p>
  </w:footnote>
  <w:footnote w:id="332">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آل عمران</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65</w:t>
      </w:r>
      <w:r>
        <w:rPr>
          <w:rFonts w:cs="Lotus Linotype" w:ascii="Lotus Linotype" w:hAnsi="Lotus Linotype"/>
          <w:sz w:val="26"/>
          <w:szCs w:val="26"/>
          <w:rtl w:val="true"/>
          <w:lang w:bidi="ar-EG"/>
        </w:rPr>
        <w:t>.</w:t>
      </w:r>
    </w:p>
  </w:footnote>
  <w:footnote w:id="333">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آل عمران</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65</w:t>
      </w:r>
      <w:r>
        <w:rPr>
          <w:rFonts w:cs="Lotus Linotype" w:ascii="Lotus Linotype" w:hAnsi="Lotus Linotype"/>
          <w:sz w:val="26"/>
          <w:szCs w:val="26"/>
          <w:rtl w:val="true"/>
          <w:lang w:bidi="ar-EG"/>
        </w:rPr>
        <w:t>.</w:t>
      </w:r>
    </w:p>
  </w:footnote>
  <w:footnote w:id="334">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نساء</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64</w:t>
      </w:r>
      <w:r>
        <w:rPr>
          <w:rFonts w:cs="Lotus Linotype" w:ascii="Lotus Linotype" w:hAnsi="Lotus Linotype"/>
          <w:sz w:val="26"/>
          <w:szCs w:val="26"/>
          <w:rtl w:val="true"/>
          <w:lang w:bidi="ar-EG"/>
        </w:rPr>
        <w:t>.</w:t>
      </w:r>
    </w:p>
  </w:footnote>
  <w:footnote w:id="335">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w:t>
      </w:r>
      <w:r>
        <w:rPr>
          <w:rFonts w:ascii="Lotus Linotype" w:hAnsi="Lotus Linotype" w:cs="Lotus Linotype"/>
          <w:sz w:val="26"/>
          <w:sz w:val="26"/>
          <w:szCs w:val="26"/>
          <w:rtl w:val="true"/>
          <w:lang w:bidi="ar-EG"/>
        </w:rPr>
        <w:t>زاد المعاد</w:t>
      </w:r>
      <w:r>
        <w:rPr>
          <w:rFonts w:cs="Lotus Linotype" w:ascii="Lotus Linotype" w:hAnsi="Lotus Linotype"/>
          <w:sz w:val="26"/>
          <w:szCs w:val="26"/>
          <w:rtl w:val="true"/>
          <w:lang w:bidi="ar-EG"/>
        </w:rPr>
        <w:t>) (</w:t>
      </w:r>
      <w:r>
        <w:rPr>
          <w:rFonts w:cs="Lotus Linotype" w:ascii="Lotus Linotype" w:hAnsi="Lotus Linotype"/>
          <w:sz w:val="26"/>
          <w:szCs w:val="26"/>
          <w:lang w:bidi="ar-EG"/>
        </w:rPr>
        <w:t>207</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3</w:t>
      </w:r>
      <w:r>
        <w:rPr>
          <w:rFonts w:cs="Lotus Linotype" w:ascii="Lotus Linotype" w:hAnsi="Lotus Linotype"/>
          <w:sz w:val="26"/>
          <w:szCs w:val="26"/>
          <w:rtl w:val="true"/>
          <w:lang w:bidi="ar-EG"/>
        </w:rPr>
        <w:t>).</w:t>
      </w:r>
    </w:p>
  </w:footnote>
  <w:footnote w:id="336">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ذرايات</w:t>
      </w:r>
      <w:r>
        <w:rPr>
          <w:rFonts w:cs="Lotus Linotype" w:ascii="Lotus Linotype" w:hAnsi="Lotus Linotype"/>
          <w:sz w:val="26"/>
          <w:szCs w:val="26"/>
          <w:rtl w:val="true"/>
          <w:lang w:bidi="ar-EG"/>
        </w:rPr>
        <w:t>:</w:t>
      </w:r>
      <w:r>
        <w:rPr>
          <w:rFonts w:cs="Lotus Linotype" w:ascii="Lotus Linotype" w:hAnsi="Lotus Linotype"/>
          <w:sz w:val="26"/>
          <w:szCs w:val="26"/>
          <w:lang w:bidi="ar-EG"/>
        </w:rPr>
        <w:t>56</w:t>
      </w:r>
      <w:r>
        <w:rPr>
          <w:rFonts w:cs="Lotus Linotype" w:ascii="Lotus Linotype" w:hAnsi="Lotus Linotype"/>
          <w:sz w:val="26"/>
          <w:szCs w:val="26"/>
          <w:rtl w:val="true"/>
          <w:lang w:bidi="ar-EG"/>
        </w:rPr>
        <w:t>.</w:t>
      </w:r>
    </w:p>
  </w:footnote>
  <w:footnote w:id="337">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بقر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83</w:t>
      </w:r>
      <w:r>
        <w:rPr>
          <w:rFonts w:cs="Lotus Linotype" w:ascii="Lotus Linotype" w:hAnsi="Lotus Linotype"/>
          <w:sz w:val="26"/>
          <w:szCs w:val="26"/>
          <w:rtl w:val="true"/>
          <w:lang w:bidi="ar-EG"/>
        </w:rPr>
        <w:t>.</w:t>
      </w:r>
    </w:p>
  </w:footnote>
  <w:footnote w:id="338">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قلم</w:t>
      </w:r>
      <w:r>
        <w:rPr>
          <w:rFonts w:cs="Lotus Linotype" w:ascii="Lotus Linotype" w:hAnsi="Lotus Linotype"/>
          <w:sz w:val="26"/>
          <w:szCs w:val="26"/>
          <w:rtl w:val="true"/>
          <w:lang w:bidi="ar-EG"/>
        </w:rPr>
        <w:t>:</w:t>
      </w:r>
      <w:r>
        <w:rPr>
          <w:rFonts w:cs="Lotus Linotype" w:ascii="Lotus Linotype" w:hAnsi="Lotus Linotype"/>
          <w:sz w:val="26"/>
          <w:szCs w:val="26"/>
          <w:lang w:bidi="ar-EG"/>
        </w:rPr>
        <w:t>35</w:t>
      </w:r>
      <w:r>
        <w:rPr>
          <w:rFonts w:ascii="Lotus Linotype" w:hAnsi="Lotus Linotype" w:cs="Lotus Linotype"/>
          <w:sz w:val="26"/>
          <w:sz w:val="26"/>
          <w:szCs w:val="26"/>
          <w:rtl w:val="true"/>
          <w:lang w:bidi="ar-EG"/>
        </w:rPr>
        <w:t xml:space="preserve">، </w:t>
      </w:r>
      <w:r>
        <w:rPr>
          <w:rFonts w:cs="Lotus Linotype" w:ascii="Lotus Linotype" w:hAnsi="Lotus Linotype"/>
          <w:sz w:val="26"/>
          <w:szCs w:val="26"/>
          <w:lang w:bidi="ar-EG"/>
        </w:rPr>
        <w:t>36</w:t>
      </w:r>
      <w:r>
        <w:rPr>
          <w:rFonts w:cs="Lotus Linotype" w:ascii="Lotus Linotype" w:hAnsi="Lotus Linotype"/>
          <w:sz w:val="26"/>
          <w:szCs w:val="26"/>
          <w:rtl w:val="true"/>
          <w:lang w:bidi="ar-EG"/>
        </w:rPr>
        <w:t>.</w:t>
      </w:r>
    </w:p>
  </w:footnote>
  <w:footnote w:id="339">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مؤمنون</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15</w:t>
      </w:r>
      <w:r>
        <w:rPr>
          <w:rFonts w:cs="Lotus Linotype" w:ascii="Lotus Linotype" w:hAnsi="Lotus Linotype"/>
          <w:sz w:val="26"/>
          <w:szCs w:val="26"/>
          <w:rtl w:val="true"/>
          <w:lang w:bidi="ar-EG"/>
        </w:rPr>
        <w:t>.</w:t>
      </w:r>
    </w:p>
  </w:footnote>
  <w:footnote w:id="340">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مؤمنون</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16</w:t>
      </w:r>
      <w:r>
        <w:rPr>
          <w:rFonts w:cs="Lotus Linotype" w:ascii="Lotus Linotype" w:hAnsi="Lotus Linotype"/>
          <w:sz w:val="26"/>
          <w:szCs w:val="26"/>
          <w:rtl w:val="true"/>
          <w:lang w:bidi="ar-EG"/>
        </w:rPr>
        <w:t>.</w:t>
      </w:r>
    </w:p>
  </w:footnote>
  <w:footnote w:id="341">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عنكبوت</w:t>
      </w:r>
      <w:r>
        <w:rPr>
          <w:rFonts w:cs="Lotus Linotype" w:ascii="Lotus Linotype" w:hAnsi="Lotus Linotype"/>
          <w:sz w:val="26"/>
          <w:szCs w:val="26"/>
          <w:rtl w:val="true"/>
          <w:lang w:bidi="ar-EG"/>
        </w:rPr>
        <w:t>:</w:t>
      </w:r>
      <w:r>
        <w:rPr>
          <w:rFonts w:cs="Lotus Linotype" w:ascii="Lotus Linotype" w:hAnsi="Lotus Linotype"/>
          <w:sz w:val="26"/>
          <w:szCs w:val="26"/>
          <w:lang w:bidi="ar-EG"/>
        </w:rPr>
        <w:t>4</w:t>
      </w:r>
      <w:r>
        <w:rPr>
          <w:rFonts w:cs="Lotus Linotype" w:ascii="Lotus Linotype" w:hAnsi="Lotus Linotype"/>
          <w:sz w:val="26"/>
          <w:szCs w:val="26"/>
          <w:rtl w:val="true"/>
          <w:lang w:bidi="ar-EG"/>
        </w:rPr>
        <w:t>.</w:t>
      </w:r>
    </w:p>
  </w:footnote>
  <w:footnote w:id="342">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آل عمران</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54</w:t>
      </w:r>
      <w:r>
        <w:rPr>
          <w:rFonts w:cs="Lotus Linotype" w:ascii="Lotus Linotype" w:hAnsi="Lotus Linotype"/>
          <w:sz w:val="26"/>
          <w:szCs w:val="26"/>
          <w:rtl w:val="true"/>
          <w:lang w:bidi="ar-EG"/>
        </w:rPr>
        <w:t>.</w:t>
      </w:r>
    </w:p>
  </w:footnote>
  <w:footnote w:id="343">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آل عمران</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72</w:t>
      </w:r>
      <w:r>
        <w:rPr>
          <w:rFonts w:cs="Lotus Linotype" w:ascii="Lotus Linotype" w:hAnsi="Lotus Linotype"/>
          <w:sz w:val="26"/>
          <w:szCs w:val="26"/>
          <w:rtl w:val="true"/>
          <w:lang w:bidi="ar-EG"/>
        </w:rPr>
        <w:t>.</w:t>
      </w:r>
    </w:p>
  </w:footnote>
  <w:footnote w:id="344">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آل عمران</w:t>
      </w:r>
      <w:r>
        <w:rPr>
          <w:rFonts w:cs="Lotus Linotype" w:ascii="Lotus Linotype" w:hAnsi="Lotus Linotype"/>
          <w:sz w:val="26"/>
          <w:szCs w:val="26"/>
          <w:rtl w:val="true"/>
          <w:lang w:bidi="ar-EG"/>
        </w:rPr>
        <w:t>:</w:t>
      </w:r>
      <w:r>
        <w:rPr>
          <w:rFonts w:cs="Lotus Linotype" w:ascii="Lotus Linotype" w:hAnsi="Lotus Linotype"/>
          <w:sz w:val="26"/>
          <w:szCs w:val="26"/>
          <w:lang w:bidi="ar-EG"/>
        </w:rPr>
        <w:t>157</w:t>
      </w:r>
      <w:r>
        <w:rPr>
          <w:rFonts w:ascii="Lotus Linotype" w:hAnsi="Lotus Linotype" w:cs="Lotus Linotype"/>
          <w:sz w:val="26"/>
          <w:sz w:val="26"/>
          <w:szCs w:val="26"/>
          <w:rtl w:val="true"/>
          <w:lang w:bidi="ar-EG"/>
        </w:rPr>
        <w:t xml:space="preserve">، </w:t>
      </w:r>
      <w:r>
        <w:rPr>
          <w:rFonts w:cs="Lotus Linotype" w:ascii="Lotus Linotype" w:hAnsi="Lotus Linotype"/>
          <w:sz w:val="26"/>
          <w:szCs w:val="26"/>
          <w:lang w:bidi="ar-EG"/>
        </w:rPr>
        <w:t>158</w:t>
      </w:r>
      <w:r>
        <w:rPr>
          <w:rFonts w:cs="Lotus Linotype" w:ascii="Lotus Linotype" w:hAnsi="Lotus Linotype"/>
          <w:sz w:val="26"/>
          <w:szCs w:val="26"/>
          <w:rtl w:val="true"/>
          <w:lang w:bidi="ar-EG"/>
        </w:rPr>
        <w:t>.</w:t>
      </w:r>
    </w:p>
  </w:footnote>
  <w:footnote w:id="345">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3606</w:t>
      </w:r>
      <w:r>
        <w:rPr>
          <w:rFonts w:cs="Lotus Linotype" w:ascii="Lotus Linotype" w:hAnsi="Lotus Linotype"/>
          <w:sz w:val="26"/>
          <w:szCs w:val="26"/>
          <w:rtl w:val="true"/>
          <w:lang w:bidi="ar-EG"/>
        </w:rPr>
        <w:t>).</w:t>
      </w:r>
    </w:p>
  </w:footnote>
  <w:footnote w:id="346">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قال الشيخ الألباني رحمه الله في الضعيفة تحت حديث </w:t>
      </w:r>
      <w:r>
        <w:rPr>
          <w:rFonts w:cs="Lotus Linotype" w:ascii="Lotus Linotype" w:hAnsi="Lotus Linotype"/>
          <w:sz w:val="26"/>
          <w:szCs w:val="26"/>
          <w:rtl w:val="true"/>
          <w:lang w:bidi="ar-EG"/>
        </w:rPr>
        <w:t>(</w:t>
      </w:r>
      <w:r>
        <w:rPr>
          <w:rFonts w:cs="Lotus Linotype" w:ascii="Lotus Linotype" w:hAnsi="Lotus Linotype"/>
          <w:sz w:val="26"/>
          <w:szCs w:val="26"/>
          <w:lang w:bidi="ar-EG"/>
        </w:rPr>
        <w:t>416</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 xml:space="preserve">رواه ابن بطة في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جزء الخلع وإبطال الحيل</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وإسناده جيد كما قال الحافظ ابن كثير في تفسيره </w:t>
      </w:r>
      <w:r>
        <w:rPr>
          <w:rFonts w:cs="Lotus Linotype" w:ascii="Lotus Linotype" w:hAnsi="Lotus Linotype"/>
          <w:sz w:val="26"/>
          <w:szCs w:val="26"/>
          <w:rtl w:val="true"/>
          <w:lang w:bidi="ar-EG"/>
        </w:rPr>
        <w:t>(</w:t>
      </w:r>
      <w:r>
        <w:rPr>
          <w:rFonts w:cs="Lotus Linotype" w:ascii="Lotus Linotype" w:hAnsi="Lotus Linotype"/>
          <w:sz w:val="26"/>
          <w:szCs w:val="26"/>
          <w:lang w:bidi="ar-EG"/>
        </w:rPr>
        <w:t>2</w:t>
      </w:r>
      <w:r>
        <w:rPr>
          <w:rFonts w:cs="Lotus Linotype" w:ascii="Lotus Linotype" w:hAnsi="Lotus Linotype"/>
          <w:sz w:val="26"/>
          <w:szCs w:val="26"/>
          <w:rtl w:val="true"/>
          <w:lang w:bidi="ar-EG"/>
        </w:rPr>
        <w:t xml:space="preserve"> / </w:t>
      </w:r>
      <w:r>
        <w:rPr>
          <w:rFonts w:cs="Lotus Linotype" w:ascii="Lotus Linotype" w:hAnsi="Lotus Linotype"/>
          <w:sz w:val="26"/>
          <w:szCs w:val="26"/>
          <w:lang w:bidi="ar-EG"/>
        </w:rPr>
        <w:t>257</w:t>
      </w:r>
      <w:r>
        <w:rPr>
          <w:rFonts w:cs="Lotus Linotype" w:ascii="Lotus Linotype" w:hAnsi="Lotus Linotype"/>
          <w:sz w:val="26"/>
          <w:szCs w:val="26"/>
          <w:rtl w:val="true"/>
          <w:lang w:bidi="ar-EG"/>
        </w:rPr>
        <w:t>)).</w:t>
      </w:r>
    </w:p>
  </w:footnote>
  <w:footnote w:id="347">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بقر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9</w:t>
      </w:r>
      <w:r>
        <w:rPr>
          <w:rFonts w:cs="Lotus Linotype" w:ascii="Lotus Linotype" w:hAnsi="Lotus Linotype"/>
          <w:sz w:val="26"/>
          <w:szCs w:val="26"/>
          <w:rtl w:val="true"/>
          <w:lang w:bidi="ar-EG"/>
        </w:rPr>
        <w:t>.</w:t>
      </w:r>
    </w:p>
  </w:footnote>
  <w:footnote w:id="348">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آل عمران</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72</w:t>
      </w:r>
      <w:r>
        <w:rPr>
          <w:rFonts w:cs="Lotus Linotype" w:ascii="Lotus Linotype" w:hAnsi="Lotus Linotype"/>
          <w:sz w:val="26"/>
          <w:szCs w:val="26"/>
          <w:rtl w:val="true"/>
          <w:lang w:bidi="ar-EG"/>
        </w:rPr>
        <w:t>.</w:t>
      </w:r>
    </w:p>
  </w:footnote>
  <w:footnote w:id="349">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آل عمران</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73</w:t>
      </w:r>
      <w:r>
        <w:rPr>
          <w:rFonts w:cs="Lotus Linotype" w:ascii="Lotus Linotype" w:hAnsi="Lotus Linotype"/>
          <w:sz w:val="26"/>
          <w:szCs w:val="26"/>
          <w:rtl w:val="true"/>
          <w:lang w:bidi="ar-EG"/>
        </w:rPr>
        <w:t>.</w:t>
      </w:r>
    </w:p>
  </w:footnote>
  <w:footnote w:id="350">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آل عمران</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79</w:t>
      </w:r>
      <w:r>
        <w:rPr>
          <w:rFonts w:cs="Lotus Linotype" w:ascii="Lotus Linotype" w:hAnsi="Lotus Linotype"/>
          <w:sz w:val="26"/>
          <w:szCs w:val="26"/>
          <w:rtl w:val="true"/>
          <w:lang w:bidi="ar-EG"/>
        </w:rPr>
        <w:t>.</w:t>
      </w:r>
    </w:p>
  </w:footnote>
  <w:footnote w:id="351">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تفسير الطبري </w:t>
      </w:r>
      <w:r>
        <w:rPr>
          <w:rFonts w:cs="Lotus Linotype" w:ascii="Lotus Linotype" w:hAnsi="Lotus Linotype"/>
          <w:sz w:val="26"/>
          <w:szCs w:val="26"/>
          <w:rtl w:val="true"/>
          <w:lang w:bidi="ar-EG"/>
        </w:rPr>
        <w:t>(</w:t>
      </w:r>
      <w:r>
        <w:rPr>
          <w:rFonts w:cs="Lotus Linotype" w:ascii="Lotus Linotype" w:hAnsi="Lotus Linotype"/>
          <w:sz w:val="26"/>
          <w:szCs w:val="26"/>
          <w:lang w:bidi="ar-EG"/>
        </w:rPr>
        <w:t>539/6</w:t>
      </w:r>
      <w:r>
        <w:rPr>
          <w:rFonts w:cs="Lotus Linotype" w:ascii="Lotus Linotype" w:hAnsi="Lotus Linotype"/>
          <w:sz w:val="26"/>
          <w:szCs w:val="26"/>
          <w:rtl w:val="true"/>
          <w:lang w:bidi="ar-EG"/>
        </w:rPr>
        <w:t>).</w:t>
      </w:r>
    </w:p>
  </w:footnote>
  <w:footnote w:id="352">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شورى</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48</w:t>
      </w:r>
      <w:r>
        <w:rPr>
          <w:rFonts w:cs="Lotus Linotype" w:ascii="Lotus Linotype" w:hAnsi="Lotus Linotype"/>
          <w:sz w:val="26"/>
          <w:szCs w:val="26"/>
          <w:rtl w:val="true"/>
          <w:lang w:bidi="ar-EG"/>
        </w:rPr>
        <w:t>.</w:t>
      </w:r>
    </w:p>
  </w:footnote>
  <w:footnote w:id="353">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نسائي في الكبرى </w:t>
      </w:r>
      <w:r>
        <w:rPr>
          <w:rFonts w:cs="Lotus Linotype" w:ascii="Lotus Linotype" w:hAnsi="Lotus Linotype"/>
          <w:sz w:val="26"/>
          <w:szCs w:val="26"/>
          <w:rtl w:val="true"/>
          <w:lang w:bidi="ar-EG"/>
        </w:rPr>
        <w:t>(</w:t>
      </w:r>
      <w:r>
        <w:rPr>
          <w:rFonts w:cs="Lotus Linotype" w:ascii="Lotus Linotype" w:hAnsi="Lotus Linotype"/>
          <w:sz w:val="26"/>
          <w:szCs w:val="26"/>
          <w:lang w:bidi="ar-EG"/>
        </w:rPr>
        <w:t>10759</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أدب المفرد </w:t>
      </w:r>
      <w:r>
        <w:rPr>
          <w:rFonts w:cs="Lotus Linotype" w:ascii="Lotus Linotype" w:hAnsi="Lotus Linotype"/>
          <w:sz w:val="26"/>
          <w:szCs w:val="26"/>
          <w:rtl w:val="true"/>
          <w:lang w:bidi="ar-EG"/>
        </w:rPr>
        <w:t>(</w:t>
      </w:r>
      <w:r>
        <w:rPr>
          <w:rFonts w:cs="Lotus Linotype" w:ascii="Lotus Linotype" w:hAnsi="Lotus Linotype"/>
          <w:sz w:val="26"/>
          <w:szCs w:val="26"/>
          <w:lang w:bidi="ar-EG"/>
        </w:rPr>
        <w:t>605</w:t>
      </w:r>
      <w:r>
        <w:rPr>
          <w:rFonts w:cs="Lotus Linotype" w:ascii="Lotus Linotype" w:hAnsi="Lotus Linotype"/>
          <w:sz w:val="26"/>
          <w:szCs w:val="26"/>
          <w:rtl w:val="true"/>
          <w:lang w:bidi="ar-EG"/>
        </w:rPr>
        <w:t>).</w:t>
      </w:r>
    </w:p>
  </w:footnote>
  <w:footnote w:id="354">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حمد </w:t>
      </w:r>
      <w:r>
        <w:rPr>
          <w:rFonts w:cs="Lotus Linotype" w:ascii="Lotus Linotype" w:hAnsi="Lotus Linotype"/>
          <w:sz w:val="26"/>
          <w:szCs w:val="26"/>
          <w:rtl w:val="true"/>
          <w:lang w:bidi="ar-EG"/>
        </w:rPr>
        <w:t>(</w:t>
      </w:r>
      <w:r>
        <w:rPr>
          <w:rFonts w:cs="Lotus Linotype" w:ascii="Lotus Linotype" w:hAnsi="Lotus Linotype"/>
          <w:sz w:val="26"/>
          <w:szCs w:val="26"/>
          <w:lang w:bidi="ar-EG"/>
        </w:rPr>
        <w:t>12551</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xml:space="preserve">، غاية المرام </w:t>
      </w:r>
      <w:r>
        <w:rPr>
          <w:rFonts w:cs="Lotus Linotype" w:ascii="Lotus Linotype" w:hAnsi="Lotus Linotype"/>
          <w:sz w:val="26"/>
          <w:szCs w:val="26"/>
          <w:rtl w:val="true"/>
          <w:lang w:bidi="ar-EG"/>
        </w:rPr>
        <w:t>(</w:t>
      </w:r>
      <w:r>
        <w:rPr>
          <w:rFonts w:cs="Lotus Linotype" w:ascii="Lotus Linotype" w:hAnsi="Lotus Linotype"/>
          <w:sz w:val="26"/>
          <w:szCs w:val="26"/>
          <w:lang w:bidi="ar-EG"/>
        </w:rPr>
        <w:t>127</w:t>
      </w:r>
      <w:r>
        <w:rPr>
          <w:rFonts w:cs="Lotus Linotype" w:ascii="Lotus Linotype" w:hAnsi="Lotus Linotype"/>
          <w:sz w:val="26"/>
          <w:szCs w:val="26"/>
          <w:rtl w:val="true"/>
          <w:lang w:bidi="ar-EG"/>
        </w:rPr>
        <w:t>).</w:t>
      </w:r>
    </w:p>
  </w:footnote>
  <w:footnote w:id="355">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آل عمران</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78</w:t>
      </w:r>
      <w:r>
        <w:rPr>
          <w:rFonts w:cs="Lotus Linotype" w:ascii="Lotus Linotype" w:hAnsi="Lotus Linotype"/>
          <w:sz w:val="26"/>
          <w:szCs w:val="26"/>
          <w:rtl w:val="true"/>
          <w:lang w:bidi="ar-EG"/>
        </w:rPr>
        <w:t>.</w:t>
      </w:r>
    </w:p>
  </w:footnote>
  <w:footnote w:id="356">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حج</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78</w:t>
      </w:r>
      <w:r>
        <w:rPr>
          <w:rFonts w:cs="Lotus Linotype" w:ascii="Lotus Linotype" w:hAnsi="Lotus Linotype"/>
          <w:sz w:val="26"/>
          <w:szCs w:val="26"/>
          <w:rtl w:val="true"/>
          <w:lang w:bidi="ar-EG"/>
        </w:rPr>
        <w:t>.</w:t>
      </w:r>
    </w:p>
  </w:footnote>
  <w:footnote w:id="357">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ترمذي </w:t>
      </w:r>
      <w:r>
        <w:rPr>
          <w:rFonts w:cs="Lotus Linotype" w:ascii="Lotus Linotype" w:hAnsi="Lotus Linotype"/>
          <w:sz w:val="26"/>
          <w:szCs w:val="26"/>
          <w:rtl w:val="true"/>
          <w:lang w:bidi="ar-EG"/>
        </w:rPr>
        <w:t>(</w:t>
      </w:r>
      <w:r>
        <w:rPr>
          <w:rFonts w:cs="Lotus Linotype" w:ascii="Lotus Linotype" w:hAnsi="Lotus Linotype"/>
          <w:sz w:val="26"/>
          <w:szCs w:val="26"/>
          <w:lang w:bidi="ar-EG"/>
        </w:rPr>
        <w:t>2836</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ترمذي </w:t>
      </w:r>
      <w:r>
        <w:rPr>
          <w:rFonts w:cs="Lotus Linotype" w:ascii="Lotus Linotype" w:hAnsi="Lotus Linotype"/>
          <w:sz w:val="26"/>
          <w:szCs w:val="26"/>
          <w:rtl w:val="true"/>
          <w:lang w:bidi="ar-EG"/>
        </w:rPr>
        <w:t>(</w:t>
      </w:r>
      <w:r>
        <w:rPr>
          <w:rFonts w:cs="Lotus Linotype" w:ascii="Lotus Linotype" w:hAnsi="Lotus Linotype"/>
          <w:sz w:val="26"/>
          <w:szCs w:val="26"/>
          <w:lang w:bidi="ar-EG"/>
        </w:rPr>
        <w:t>2836</w:t>
      </w:r>
      <w:r>
        <w:rPr>
          <w:rFonts w:cs="Lotus Linotype" w:ascii="Lotus Linotype" w:hAnsi="Lotus Linotype"/>
          <w:sz w:val="26"/>
          <w:szCs w:val="26"/>
          <w:rtl w:val="true"/>
          <w:lang w:bidi="ar-EG"/>
        </w:rPr>
        <w:t>).</w:t>
      </w:r>
    </w:p>
  </w:footnote>
  <w:footnote w:id="358">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يوسف</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76</w:t>
      </w:r>
      <w:r>
        <w:rPr>
          <w:rFonts w:cs="Lotus Linotype" w:ascii="Lotus Linotype" w:hAnsi="Lotus Linotype"/>
          <w:sz w:val="26"/>
          <w:szCs w:val="26"/>
          <w:rtl w:val="true"/>
          <w:lang w:bidi="ar-EG"/>
        </w:rPr>
        <w:t>.</w:t>
      </w:r>
    </w:p>
  </w:footnote>
  <w:footnote w:id="359">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أعراف</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28</w:t>
      </w:r>
      <w:r>
        <w:rPr>
          <w:rFonts w:cs="Lotus Linotype" w:ascii="Lotus Linotype" w:hAnsi="Lotus Linotype"/>
          <w:sz w:val="26"/>
          <w:szCs w:val="26"/>
          <w:rtl w:val="true"/>
          <w:lang w:bidi="ar-EG"/>
        </w:rPr>
        <w:t>.</w:t>
      </w:r>
    </w:p>
  </w:footnote>
  <w:footnote w:id="360">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أنعام</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21</w:t>
      </w:r>
      <w:r>
        <w:rPr>
          <w:rFonts w:cs="Lotus Linotype" w:ascii="Lotus Linotype" w:hAnsi="Lotus Linotype"/>
          <w:sz w:val="26"/>
          <w:szCs w:val="26"/>
          <w:rtl w:val="true"/>
          <w:lang w:bidi="ar-EG"/>
        </w:rPr>
        <w:t>.</w:t>
      </w:r>
    </w:p>
  </w:footnote>
  <w:footnote w:id="361">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زمر</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32</w:t>
      </w:r>
      <w:r>
        <w:rPr>
          <w:rFonts w:cs="Lotus Linotype" w:ascii="Lotus Linotype" w:hAnsi="Lotus Linotype"/>
          <w:sz w:val="26"/>
          <w:szCs w:val="26"/>
          <w:rtl w:val="true"/>
          <w:lang w:bidi="ar-EG"/>
        </w:rPr>
        <w:t>.</w:t>
      </w:r>
    </w:p>
  </w:footnote>
  <w:footnote w:id="362">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أعراف</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27</w:t>
      </w:r>
      <w:r>
        <w:rPr>
          <w:rFonts w:cs="Lotus Linotype" w:ascii="Lotus Linotype" w:hAnsi="Lotus Linotype"/>
          <w:sz w:val="26"/>
          <w:szCs w:val="26"/>
          <w:rtl w:val="true"/>
          <w:lang w:bidi="ar-EG"/>
        </w:rPr>
        <w:t>.</w:t>
      </w:r>
    </w:p>
  </w:footnote>
  <w:footnote w:id="363">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أعراف</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27</w:t>
      </w:r>
      <w:r>
        <w:rPr>
          <w:rFonts w:cs="Lotus Linotype" w:ascii="Lotus Linotype" w:hAnsi="Lotus Linotype"/>
          <w:sz w:val="26"/>
          <w:szCs w:val="26"/>
          <w:rtl w:val="true"/>
          <w:lang w:bidi="ar-EG"/>
        </w:rPr>
        <w:t>.</w:t>
      </w:r>
    </w:p>
  </w:footnote>
  <w:footnote w:id="364">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اسم غير واضح</w:t>
      </w:r>
      <w:r>
        <w:rPr>
          <w:rFonts w:cs="Lotus Linotype" w:ascii="Lotus Linotype" w:hAnsi="Lotus Linotype"/>
          <w:sz w:val="26"/>
          <w:szCs w:val="26"/>
          <w:rtl w:val="true"/>
          <w:lang w:bidi="ar-EG"/>
        </w:rPr>
        <w:t>.</w:t>
      </w:r>
    </w:p>
  </w:footnote>
  <w:footnote w:id="365">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أعراف</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27</w:t>
      </w:r>
      <w:r>
        <w:rPr>
          <w:rFonts w:cs="Lotus Linotype" w:ascii="Lotus Linotype" w:hAnsi="Lotus Linotype"/>
          <w:sz w:val="26"/>
          <w:szCs w:val="26"/>
          <w:rtl w:val="true"/>
          <w:lang w:bidi="ar-EG"/>
        </w:rPr>
        <w:t>.</w:t>
      </w:r>
    </w:p>
  </w:footnote>
  <w:footnote w:id="366">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غافر</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26</w:t>
      </w:r>
      <w:r>
        <w:rPr>
          <w:rFonts w:cs="Lotus Linotype" w:ascii="Lotus Linotype" w:hAnsi="Lotus Linotype"/>
          <w:sz w:val="26"/>
          <w:szCs w:val="26"/>
          <w:rtl w:val="true"/>
          <w:lang w:bidi="ar-EG"/>
        </w:rPr>
        <w:t>.</w:t>
      </w:r>
    </w:p>
  </w:footnote>
  <w:footnote w:id="367">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غافر</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26</w:t>
      </w:r>
      <w:r>
        <w:rPr>
          <w:rFonts w:cs="Lotus Linotype" w:ascii="Lotus Linotype" w:hAnsi="Lotus Linotype"/>
          <w:sz w:val="26"/>
          <w:szCs w:val="26"/>
          <w:rtl w:val="true"/>
          <w:lang w:bidi="ar-EG"/>
        </w:rPr>
        <w:t>.</w:t>
      </w:r>
    </w:p>
  </w:footnote>
  <w:footnote w:id="368">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أعراف</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27</w:t>
      </w:r>
      <w:r>
        <w:rPr>
          <w:rFonts w:cs="Lotus Linotype" w:ascii="Lotus Linotype" w:hAnsi="Lotus Linotype"/>
          <w:sz w:val="26"/>
          <w:szCs w:val="26"/>
          <w:rtl w:val="true"/>
          <w:lang w:bidi="ar-EG"/>
        </w:rPr>
        <w:t>.</w:t>
      </w:r>
    </w:p>
  </w:footnote>
  <w:footnote w:id="369">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أعراف</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27</w:t>
      </w:r>
      <w:r>
        <w:rPr>
          <w:rFonts w:cs="Lotus Linotype" w:ascii="Lotus Linotype" w:hAnsi="Lotus Linotype"/>
          <w:sz w:val="26"/>
          <w:szCs w:val="26"/>
          <w:rtl w:val="true"/>
          <w:lang w:bidi="ar-EG"/>
        </w:rPr>
        <w:t>.</w:t>
      </w:r>
    </w:p>
  </w:footnote>
  <w:footnote w:id="370">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غافر</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26</w:t>
      </w:r>
      <w:r>
        <w:rPr>
          <w:rFonts w:cs="Lotus Linotype" w:ascii="Lotus Linotype" w:hAnsi="Lotus Linotype"/>
          <w:sz w:val="26"/>
          <w:szCs w:val="26"/>
          <w:rtl w:val="true"/>
          <w:lang w:bidi="ar-EG"/>
        </w:rPr>
        <w:t>.</w:t>
      </w:r>
    </w:p>
  </w:footnote>
  <w:footnote w:id="371">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يوسف</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00</w:t>
      </w:r>
      <w:r>
        <w:rPr>
          <w:rFonts w:cs="Lotus Linotype" w:ascii="Lotus Linotype" w:hAnsi="Lotus Linotype"/>
          <w:sz w:val="26"/>
          <w:szCs w:val="26"/>
          <w:rtl w:val="true"/>
          <w:lang w:bidi="ar-EG"/>
        </w:rPr>
        <w:t>.</w:t>
      </w:r>
    </w:p>
  </w:footnote>
  <w:footnote w:id="372">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إسراء</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62</w:t>
      </w:r>
      <w:r>
        <w:rPr>
          <w:rFonts w:cs="Lotus Linotype" w:ascii="Lotus Linotype" w:hAnsi="Lotus Linotype"/>
          <w:sz w:val="26"/>
          <w:szCs w:val="26"/>
          <w:rtl w:val="true"/>
          <w:lang w:bidi="ar-EG"/>
        </w:rPr>
        <w:t xml:space="preserve">. </w:t>
      </w:r>
    </w:p>
  </w:footnote>
  <w:footnote w:id="373">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بقر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91</w:t>
      </w:r>
      <w:r>
        <w:rPr>
          <w:rFonts w:cs="Lotus Linotype" w:ascii="Lotus Linotype" w:hAnsi="Lotus Linotype"/>
          <w:sz w:val="26"/>
          <w:szCs w:val="26"/>
          <w:rtl w:val="true"/>
          <w:lang w:bidi="ar-EG"/>
        </w:rPr>
        <w:t>.</w:t>
      </w:r>
    </w:p>
  </w:footnote>
  <w:footnote w:id="374">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631</w:t>
      </w:r>
      <w:r>
        <w:rPr>
          <w:rFonts w:cs="Lotus Linotype" w:ascii="Lotus Linotype" w:hAnsi="Lotus Linotype"/>
          <w:sz w:val="26"/>
          <w:szCs w:val="26"/>
          <w:rtl w:val="true"/>
          <w:lang w:bidi="ar-EG"/>
        </w:rPr>
        <w:t>).</w:t>
      </w:r>
    </w:p>
  </w:footnote>
  <w:footnote w:id="375">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1297</w:t>
      </w:r>
      <w:r>
        <w:rPr>
          <w:rFonts w:cs="Lotus Linotype" w:ascii="Lotus Linotype" w:hAnsi="Lotus Linotype"/>
          <w:sz w:val="26"/>
          <w:szCs w:val="26"/>
          <w:rtl w:val="true"/>
          <w:lang w:bidi="ar-EG"/>
        </w:rPr>
        <w:t>).</w:t>
      </w:r>
    </w:p>
  </w:footnote>
  <w:footnote w:id="376">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384</w:t>
      </w:r>
      <w:r>
        <w:rPr>
          <w:rFonts w:cs="Lotus Linotype" w:ascii="Lotus Linotype" w:hAnsi="Lotus Linotype"/>
          <w:sz w:val="26"/>
          <w:szCs w:val="26"/>
          <w:rtl w:val="true"/>
          <w:lang w:bidi="ar-EG"/>
        </w:rPr>
        <w:t>).</w:t>
      </w:r>
    </w:p>
  </w:footnote>
  <w:footnote w:id="377">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هو عمرو بن سلمة</w:t>
      </w:r>
      <w:r>
        <w:rPr>
          <w:rFonts w:cs="Lotus Linotype" w:ascii="Lotus Linotype" w:hAnsi="Lotus Linotype"/>
          <w:sz w:val="26"/>
          <w:szCs w:val="26"/>
          <w:rtl w:val="true"/>
          <w:lang w:bidi="ar-EG"/>
        </w:rPr>
        <w:t>.</w:t>
      </w:r>
    </w:p>
  </w:footnote>
  <w:footnote w:id="378">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مزمل</w:t>
      </w:r>
      <w:r>
        <w:rPr>
          <w:rFonts w:cs="Lotus Linotype" w:ascii="Lotus Linotype" w:hAnsi="Lotus Linotype"/>
          <w:sz w:val="26"/>
          <w:szCs w:val="26"/>
          <w:rtl w:val="true"/>
          <w:lang w:bidi="ar-EG"/>
        </w:rPr>
        <w:t>:</w:t>
      </w:r>
      <w:r>
        <w:rPr>
          <w:rFonts w:cs="Lotus Linotype" w:ascii="Lotus Linotype" w:hAnsi="Lotus Linotype"/>
          <w:sz w:val="26"/>
          <w:szCs w:val="26"/>
          <w:lang w:bidi="ar-EG"/>
        </w:rPr>
        <w:t>2</w:t>
      </w:r>
      <w:r>
        <w:rPr>
          <w:rFonts w:ascii="Lotus Linotype" w:hAnsi="Lotus Linotype" w:cs="Lotus Linotype"/>
          <w:sz w:val="26"/>
          <w:sz w:val="26"/>
          <w:szCs w:val="26"/>
          <w:rtl w:val="true"/>
          <w:lang w:bidi="ar-EG"/>
        </w:rPr>
        <w:t xml:space="preserve">، </w:t>
      </w:r>
      <w:r>
        <w:rPr>
          <w:rFonts w:cs="Lotus Linotype" w:ascii="Lotus Linotype" w:hAnsi="Lotus Linotype"/>
          <w:sz w:val="26"/>
          <w:szCs w:val="26"/>
          <w:lang w:bidi="ar-EG"/>
        </w:rPr>
        <w:t>3</w:t>
      </w:r>
      <w:r>
        <w:rPr>
          <w:rFonts w:cs="Lotus Linotype" w:ascii="Lotus Linotype" w:hAnsi="Lotus Linotype"/>
          <w:sz w:val="26"/>
          <w:szCs w:val="26"/>
          <w:rtl w:val="true"/>
          <w:lang w:bidi="ar-EG"/>
        </w:rPr>
        <w:t>.</w:t>
      </w:r>
    </w:p>
  </w:footnote>
  <w:footnote w:id="379">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بقر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55</w:t>
      </w:r>
      <w:r>
        <w:rPr>
          <w:rFonts w:ascii="Lotus Linotype" w:hAnsi="Lotus Linotype" w:cs="Lotus Linotype"/>
          <w:sz w:val="26"/>
          <w:sz w:val="26"/>
          <w:szCs w:val="26"/>
          <w:rtl w:val="true"/>
          <w:lang w:bidi="ar-EG"/>
        </w:rPr>
        <w:t xml:space="preserve">، </w:t>
      </w:r>
      <w:r>
        <w:rPr>
          <w:rFonts w:cs="Lotus Linotype" w:ascii="Lotus Linotype" w:hAnsi="Lotus Linotype"/>
          <w:sz w:val="26"/>
          <w:szCs w:val="26"/>
          <w:lang w:bidi="ar-EG"/>
        </w:rPr>
        <w:t>156</w:t>
      </w:r>
      <w:r>
        <w:rPr>
          <w:rFonts w:cs="Lotus Linotype" w:ascii="Lotus Linotype" w:hAnsi="Lotus Linotype"/>
          <w:sz w:val="26"/>
          <w:szCs w:val="26"/>
          <w:rtl w:val="true"/>
          <w:lang w:bidi="ar-EG"/>
        </w:rPr>
        <w:t>.</w:t>
      </w:r>
    </w:p>
  </w:footnote>
  <w:footnote w:id="380">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بقر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99</w:t>
      </w:r>
      <w:r>
        <w:rPr>
          <w:rFonts w:cs="Lotus Linotype" w:ascii="Lotus Linotype" w:hAnsi="Lotus Linotype"/>
          <w:sz w:val="26"/>
          <w:szCs w:val="26"/>
          <w:rtl w:val="true"/>
          <w:lang w:bidi="ar-EG"/>
        </w:rPr>
        <w:t>.</w:t>
      </w:r>
    </w:p>
  </w:footnote>
  <w:footnote w:id="381">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بن ماجه </w:t>
      </w:r>
      <w:r>
        <w:rPr>
          <w:rFonts w:cs="Lotus Linotype" w:ascii="Lotus Linotype" w:hAnsi="Lotus Linotype"/>
          <w:sz w:val="26"/>
          <w:szCs w:val="26"/>
          <w:rtl w:val="true"/>
          <w:lang w:bidi="ar-EG"/>
        </w:rPr>
        <w:t>(</w:t>
      </w:r>
      <w:r>
        <w:rPr>
          <w:rFonts w:cs="Lotus Linotype" w:ascii="Lotus Linotype" w:hAnsi="Lotus Linotype"/>
          <w:sz w:val="26"/>
          <w:szCs w:val="26"/>
          <w:lang w:bidi="ar-EG"/>
        </w:rPr>
        <w:t>3015</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جامع </w:t>
      </w:r>
      <w:r>
        <w:rPr>
          <w:rFonts w:cs="Lotus Linotype" w:ascii="Lotus Linotype" w:hAnsi="Lotus Linotype"/>
          <w:sz w:val="26"/>
          <w:szCs w:val="26"/>
          <w:rtl w:val="true"/>
          <w:lang w:bidi="ar-EG"/>
        </w:rPr>
        <w:t>(</w:t>
      </w:r>
      <w:r>
        <w:rPr>
          <w:rFonts w:cs="Lotus Linotype" w:ascii="Lotus Linotype" w:hAnsi="Lotus Linotype"/>
          <w:sz w:val="26"/>
          <w:szCs w:val="26"/>
          <w:lang w:bidi="ar-EG"/>
        </w:rPr>
        <w:t>3172</w:t>
      </w:r>
      <w:r>
        <w:rPr>
          <w:rFonts w:cs="Lotus Linotype" w:ascii="Lotus Linotype" w:hAnsi="Lotus Linotype"/>
          <w:sz w:val="26"/>
          <w:szCs w:val="26"/>
          <w:rtl w:val="true"/>
          <w:lang w:bidi="ar-EG"/>
        </w:rPr>
        <w:t>).</w:t>
      </w:r>
    </w:p>
  </w:footnote>
  <w:footnote w:id="382">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أعراف</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32</w:t>
      </w:r>
      <w:r>
        <w:rPr>
          <w:rFonts w:cs="Lotus Linotype" w:ascii="Lotus Linotype" w:hAnsi="Lotus Linotype"/>
          <w:sz w:val="26"/>
          <w:szCs w:val="26"/>
          <w:rtl w:val="true"/>
          <w:lang w:bidi="ar-EG"/>
        </w:rPr>
        <w:t>.</w:t>
      </w:r>
    </w:p>
  </w:footnote>
  <w:footnote w:id="383">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أعراف</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57</w:t>
      </w:r>
      <w:r>
        <w:rPr>
          <w:rFonts w:cs="Lotus Linotype" w:ascii="Lotus Linotype" w:hAnsi="Lotus Linotype"/>
          <w:sz w:val="26"/>
          <w:szCs w:val="26"/>
          <w:rtl w:val="true"/>
          <w:lang w:bidi="ar-EG"/>
        </w:rPr>
        <w:t>.</w:t>
      </w:r>
    </w:p>
  </w:footnote>
  <w:footnote w:id="384">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ترمذي </w:t>
      </w:r>
      <w:r>
        <w:rPr>
          <w:rFonts w:cs="Lotus Linotype" w:ascii="Lotus Linotype" w:hAnsi="Lotus Linotype"/>
          <w:sz w:val="26"/>
          <w:szCs w:val="26"/>
          <w:rtl w:val="true"/>
          <w:lang w:bidi="ar-EG"/>
        </w:rPr>
        <w:t>(</w:t>
      </w:r>
      <w:r>
        <w:rPr>
          <w:rFonts w:cs="Lotus Linotype" w:ascii="Lotus Linotype" w:hAnsi="Lotus Linotype"/>
          <w:sz w:val="26"/>
          <w:szCs w:val="26"/>
          <w:lang w:bidi="ar-EG"/>
        </w:rPr>
        <w:t>2819</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صحيحة </w:t>
      </w:r>
      <w:r>
        <w:rPr>
          <w:rFonts w:cs="Lotus Linotype" w:ascii="Lotus Linotype" w:hAnsi="Lotus Linotype"/>
          <w:sz w:val="26"/>
          <w:szCs w:val="26"/>
          <w:rtl w:val="true"/>
          <w:lang w:bidi="ar-EG"/>
        </w:rPr>
        <w:t>(</w:t>
      </w:r>
      <w:r>
        <w:rPr>
          <w:rFonts w:cs="Lotus Linotype" w:ascii="Lotus Linotype" w:hAnsi="Lotus Linotype"/>
          <w:sz w:val="26"/>
          <w:szCs w:val="26"/>
          <w:lang w:bidi="ar-EG"/>
        </w:rPr>
        <w:t>1290</w:t>
      </w:r>
      <w:r>
        <w:rPr>
          <w:rFonts w:cs="Lotus Linotype" w:ascii="Lotus Linotype" w:hAnsi="Lotus Linotype"/>
          <w:sz w:val="26"/>
          <w:szCs w:val="26"/>
          <w:rtl w:val="true"/>
          <w:lang w:bidi="ar-EG"/>
        </w:rPr>
        <w:t>).</w:t>
      </w:r>
    </w:p>
  </w:footnote>
  <w:footnote w:id="385">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91</w:t>
      </w:r>
      <w:r>
        <w:rPr>
          <w:rFonts w:cs="Lotus Linotype" w:ascii="Lotus Linotype" w:hAnsi="Lotus Linotype"/>
          <w:sz w:val="26"/>
          <w:szCs w:val="26"/>
          <w:rtl w:val="true"/>
          <w:lang w:bidi="ar-EG"/>
        </w:rPr>
        <w:t>).</w:t>
      </w:r>
    </w:p>
  </w:footnote>
  <w:footnote w:id="386">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91</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xml:space="preserve">، واللفظ لأحمد </w:t>
      </w:r>
      <w:r>
        <w:rPr>
          <w:rFonts w:cs="Lotus Linotype" w:ascii="Lotus Linotype" w:hAnsi="Lotus Linotype"/>
          <w:sz w:val="26"/>
          <w:szCs w:val="26"/>
          <w:rtl w:val="true"/>
          <w:lang w:bidi="ar-EG"/>
        </w:rPr>
        <w:t>(</w:t>
      </w:r>
      <w:r>
        <w:rPr>
          <w:rFonts w:cs="Lotus Linotype" w:ascii="Lotus Linotype" w:hAnsi="Lotus Linotype"/>
          <w:sz w:val="26"/>
          <w:szCs w:val="26"/>
          <w:lang w:bidi="ar-EG"/>
        </w:rPr>
        <w:t>6526</w:t>
      </w:r>
      <w:r>
        <w:rPr>
          <w:rFonts w:cs="Lotus Linotype" w:ascii="Lotus Linotype" w:hAnsi="Lotus Linotype"/>
          <w:sz w:val="26"/>
          <w:szCs w:val="26"/>
          <w:rtl w:val="true"/>
          <w:lang w:bidi="ar-EG"/>
        </w:rPr>
        <w:t xml:space="preserve">). </w:t>
      </w:r>
    </w:p>
  </w:footnote>
  <w:footnote w:id="387">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محمد</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9</w:t>
      </w:r>
      <w:r>
        <w:rPr>
          <w:rFonts w:cs="Lotus Linotype" w:ascii="Lotus Linotype" w:hAnsi="Lotus Linotype"/>
          <w:sz w:val="26"/>
          <w:szCs w:val="26"/>
          <w:rtl w:val="true"/>
          <w:lang w:bidi="ar-EG"/>
        </w:rPr>
        <w:t>.</w:t>
      </w:r>
    </w:p>
  </w:footnote>
  <w:footnote w:id="388">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سبق تخريجه</w:t>
      </w:r>
      <w:r>
        <w:rPr>
          <w:rFonts w:cs="Lotus Linotype" w:ascii="Lotus Linotype" w:hAnsi="Lotus Linotype"/>
          <w:sz w:val="26"/>
          <w:szCs w:val="26"/>
          <w:rtl w:val="true"/>
          <w:lang w:bidi="ar-EG"/>
        </w:rPr>
        <w:t>.</w:t>
      </w:r>
    </w:p>
  </w:footnote>
  <w:footnote w:id="389">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مصنف ابن أبي شيبة </w:t>
      </w:r>
      <w:r>
        <w:rPr>
          <w:rFonts w:cs="Lotus Linotype" w:ascii="Lotus Linotype" w:hAnsi="Lotus Linotype"/>
          <w:sz w:val="26"/>
          <w:szCs w:val="26"/>
          <w:rtl w:val="true"/>
          <w:lang w:bidi="ar-EG"/>
        </w:rPr>
        <w:t>(</w:t>
      </w:r>
      <w:r>
        <w:rPr>
          <w:rFonts w:cs="Lotus Linotype" w:ascii="Lotus Linotype" w:hAnsi="Lotus Linotype"/>
          <w:sz w:val="26"/>
          <w:szCs w:val="26"/>
          <w:lang w:bidi="ar-EG"/>
        </w:rPr>
        <w:t>35192</w:t>
      </w:r>
      <w:r>
        <w:rPr>
          <w:rFonts w:cs="Lotus Linotype" w:ascii="Lotus Linotype" w:hAnsi="Lotus Linotype"/>
          <w:sz w:val="26"/>
          <w:szCs w:val="26"/>
          <w:rtl w:val="true"/>
          <w:lang w:bidi="ar-EG"/>
        </w:rPr>
        <w:t>).</w:t>
      </w:r>
    </w:p>
  </w:footnote>
  <w:footnote w:id="390">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توب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34</w:t>
      </w:r>
      <w:r>
        <w:rPr>
          <w:rFonts w:cs="Lotus Linotype" w:ascii="Lotus Linotype" w:hAnsi="Lotus Linotype"/>
          <w:sz w:val="26"/>
          <w:szCs w:val="26"/>
          <w:rtl w:val="true"/>
          <w:lang w:bidi="ar-EG"/>
        </w:rPr>
        <w:t>.</w:t>
      </w:r>
    </w:p>
  </w:footnote>
  <w:footnote w:id="391">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أنعام</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33</w:t>
      </w:r>
      <w:r>
        <w:rPr>
          <w:rFonts w:cs="Lotus Linotype" w:ascii="Lotus Linotype" w:hAnsi="Lotus Linotype"/>
          <w:sz w:val="26"/>
          <w:szCs w:val="26"/>
          <w:rtl w:val="true"/>
          <w:lang w:bidi="ar-EG"/>
        </w:rPr>
        <w:t>.</w:t>
      </w:r>
    </w:p>
  </w:footnote>
  <w:footnote w:id="392">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نجم</w:t>
      </w:r>
      <w:r>
        <w:rPr>
          <w:rFonts w:cs="Lotus Linotype" w:ascii="Lotus Linotype" w:hAnsi="Lotus Linotype"/>
          <w:sz w:val="26"/>
          <w:szCs w:val="26"/>
          <w:rtl w:val="true"/>
          <w:lang w:bidi="ar-EG"/>
        </w:rPr>
        <w:t>:</w:t>
      </w:r>
      <w:r>
        <w:rPr>
          <w:rFonts w:cs="Lotus Linotype" w:ascii="Lotus Linotype" w:hAnsi="Lotus Linotype"/>
          <w:sz w:val="26"/>
          <w:szCs w:val="26"/>
          <w:lang w:bidi="ar-EG"/>
        </w:rPr>
        <w:t>52</w:t>
      </w:r>
      <w:r>
        <w:rPr>
          <w:rFonts w:cs="Lotus Linotype" w:ascii="Lotus Linotype" w:hAnsi="Lotus Linotype"/>
          <w:sz w:val="26"/>
          <w:szCs w:val="26"/>
          <w:rtl w:val="true"/>
          <w:lang w:bidi="ar-EG"/>
        </w:rPr>
        <w:t>.</w:t>
      </w:r>
    </w:p>
  </w:footnote>
  <w:footnote w:id="393">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هود</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40</w:t>
      </w:r>
      <w:r>
        <w:rPr>
          <w:rFonts w:cs="Lotus Linotype" w:ascii="Lotus Linotype" w:hAnsi="Lotus Linotype"/>
          <w:sz w:val="26"/>
          <w:szCs w:val="26"/>
          <w:rtl w:val="true"/>
          <w:lang w:bidi="ar-EG"/>
        </w:rPr>
        <w:t>.</w:t>
      </w:r>
    </w:p>
  </w:footnote>
  <w:footnote w:id="394">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نوح</w:t>
      </w:r>
      <w:r>
        <w:rPr>
          <w:rFonts w:cs="Lotus Linotype" w:ascii="Lotus Linotype" w:hAnsi="Lotus Linotype"/>
          <w:sz w:val="26"/>
          <w:szCs w:val="26"/>
          <w:rtl w:val="true"/>
          <w:lang w:bidi="ar-EG"/>
        </w:rPr>
        <w:t>:</w:t>
      </w:r>
      <w:r>
        <w:rPr>
          <w:rFonts w:cs="Lotus Linotype" w:ascii="Lotus Linotype" w:hAnsi="Lotus Linotype"/>
          <w:sz w:val="26"/>
          <w:szCs w:val="26"/>
          <w:lang w:bidi="ar-EG"/>
        </w:rPr>
        <w:t>25</w:t>
      </w:r>
      <w:r>
        <w:rPr>
          <w:rFonts w:cs="Lotus Linotype" w:ascii="Lotus Linotype" w:hAnsi="Lotus Linotype"/>
          <w:sz w:val="26"/>
          <w:szCs w:val="26"/>
          <w:rtl w:val="true"/>
          <w:lang w:bidi="ar-EG"/>
        </w:rPr>
        <w:t>.</w:t>
      </w:r>
    </w:p>
  </w:footnote>
  <w:footnote w:id="395">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بقر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217</w:t>
      </w:r>
      <w:r>
        <w:rPr>
          <w:rFonts w:cs="Lotus Linotype" w:ascii="Lotus Linotype" w:hAnsi="Lotus Linotype"/>
          <w:sz w:val="26"/>
          <w:szCs w:val="26"/>
          <w:rtl w:val="true"/>
          <w:lang w:bidi="ar-EG"/>
        </w:rPr>
        <w:t>.</w:t>
      </w:r>
    </w:p>
  </w:footnote>
  <w:footnote w:id="396">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بقر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75</w:t>
      </w:r>
      <w:r>
        <w:rPr>
          <w:rFonts w:cs="Lotus Linotype" w:ascii="Lotus Linotype" w:hAnsi="Lotus Linotype"/>
          <w:sz w:val="26"/>
          <w:szCs w:val="26"/>
          <w:rtl w:val="true"/>
          <w:lang w:bidi="ar-EG"/>
        </w:rPr>
        <w:t>.</w:t>
      </w:r>
    </w:p>
  </w:footnote>
  <w:footnote w:id="397">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بقر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78</w:t>
      </w:r>
      <w:r>
        <w:rPr>
          <w:rFonts w:cs="Lotus Linotype" w:ascii="Lotus Linotype" w:hAnsi="Lotus Linotype"/>
          <w:sz w:val="26"/>
          <w:szCs w:val="26"/>
          <w:rtl w:val="true"/>
          <w:lang w:bidi="ar-EG"/>
        </w:rPr>
        <w:t>.</w:t>
      </w:r>
    </w:p>
  </w:footnote>
  <w:footnote w:id="398">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حمد </w:t>
      </w:r>
      <w:r>
        <w:rPr>
          <w:rFonts w:cs="Lotus Linotype" w:ascii="Lotus Linotype" w:hAnsi="Lotus Linotype"/>
          <w:sz w:val="26"/>
          <w:szCs w:val="26"/>
          <w:rtl w:val="true"/>
          <w:lang w:bidi="ar-EG"/>
        </w:rPr>
        <w:t>(</w:t>
      </w:r>
      <w:r>
        <w:rPr>
          <w:rFonts w:cs="Lotus Linotype" w:ascii="Lotus Linotype" w:hAnsi="Lotus Linotype"/>
          <w:sz w:val="26"/>
          <w:szCs w:val="26"/>
          <w:lang w:bidi="ar-EG"/>
        </w:rPr>
        <w:t>143</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صحيحة </w:t>
      </w:r>
      <w:r>
        <w:rPr>
          <w:rFonts w:cs="Lotus Linotype" w:ascii="Lotus Linotype" w:hAnsi="Lotus Linotype"/>
          <w:sz w:val="26"/>
          <w:szCs w:val="26"/>
          <w:rtl w:val="true"/>
          <w:lang w:bidi="ar-EG"/>
        </w:rPr>
        <w:t>(</w:t>
      </w:r>
      <w:r>
        <w:rPr>
          <w:rFonts w:cs="Lotus Linotype" w:ascii="Lotus Linotype" w:hAnsi="Lotus Linotype"/>
          <w:sz w:val="26"/>
          <w:szCs w:val="26"/>
          <w:lang w:bidi="ar-EG"/>
        </w:rPr>
        <w:t>1013</w:t>
      </w:r>
      <w:r>
        <w:rPr>
          <w:rFonts w:cs="Lotus Linotype" w:ascii="Lotus Linotype" w:hAnsi="Lotus Linotype"/>
          <w:sz w:val="26"/>
          <w:szCs w:val="26"/>
          <w:rtl w:val="true"/>
          <w:lang w:bidi="ar-EG"/>
        </w:rPr>
        <w:t>).</w:t>
      </w:r>
    </w:p>
  </w:footnote>
  <w:footnote w:id="399">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بقر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75</w:t>
      </w:r>
      <w:r>
        <w:rPr>
          <w:rFonts w:cs="Lotus Linotype" w:ascii="Lotus Linotype" w:hAnsi="Lotus Linotype"/>
          <w:sz w:val="26"/>
          <w:szCs w:val="26"/>
          <w:rtl w:val="true"/>
          <w:lang w:bidi="ar-EG"/>
        </w:rPr>
        <w:t>.</w:t>
      </w:r>
    </w:p>
  </w:footnote>
  <w:footnote w:id="400">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بقر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78</w:t>
      </w:r>
      <w:r>
        <w:rPr>
          <w:rFonts w:cs="Lotus Linotype" w:ascii="Lotus Linotype" w:hAnsi="Lotus Linotype"/>
          <w:sz w:val="26"/>
          <w:szCs w:val="26"/>
          <w:rtl w:val="true"/>
          <w:lang w:bidi="ar-EG"/>
        </w:rPr>
        <w:t>.</w:t>
      </w:r>
    </w:p>
  </w:footnote>
  <w:footnote w:id="401">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آل عمران</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31</w:t>
      </w:r>
      <w:r>
        <w:rPr>
          <w:rFonts w:cs="Lotus Linotype" w:ascii="Lotus Linotype" w:hAnsi="Lotus Linotype"/>
          <w:sz w:val="26"/>
          <w:szCs w:val="26"/>
          <w:rtl w:val="true"/>
          <w:lang w:bidi="ar-EG"/>
        </w:rPr>
        <w:t>.</w:t>
      </w:r>
    </w:p>
  </w:footnote>
  <w:footnote w:id="402">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مائد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8</w:t>
      </w:r>
      <w:r>
        <w:rPr>
          <w:rFonts w:cs="Lotus Linotype" w:ascii="Lotus Linotype" w:hAnsi="Lotus Linotype"/>
          <w:sz w:val="26"/>
          <w:szCs w:val="26"/>
          <w:rtl w:val="true"/>
          <w:lang w:bidi="ar-EG"/>
        </w:rPr>
        <w:t>.</w:t>
      </w:r>
    </w:p>
  </w:footnote>
  <w:footnote w:id="403">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جمع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6</w:t>
      </w:r>
      <w:r>
        <w:rPr>
          <w:rFonts w:cs="Lotus Linotype" w:ascii="Lotus Linotype" w:hAnsi="Lotus Linotype"/>
          <w:sz w:val="26"/>
          <w:szCs w:val="26"/>
          <w:rtl w:val="true"/>
          <w:lang w:bidi="ar-EG"/>
        </w:rPr>
        <w:t>.</w:t>
      </w:r>
    </w:p>
  </w:footnote>
  <w:footnote w:id="404">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آل عمران</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31</w:t>
      </w:r>
      <w:r>
        <w:rPr>
          <w:rFonts w:cs="Lotus Linotype" w:ascii="Lotus Linotype" w:hAnsi="Lotus Linotype"/>
          <w:sz w:val="26"/>
          <w:szCs w:val="26"/>
          <w:rtl w:val="true"/>
          <w:lang w:bidi="ar-EG"/>
        </w:rPr>
        <w:t>.</w:t>
      </w:r>
    </w:p>
  </w:footnote>
  <w:footnote w:id="405">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بقر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80</w:t>
      </w:r>
      <w:r>
        <w:rPr>
          <w:rFonts w:cs="Lotus Linotype" w:ascii="Lotus Linotype" w:hAnsi="Lotus Linotype"/>
          <w:sz w:val="26"/>
          <w:szCs w:val="26"/>
          <w:rtl w:val="true"/>
          <w:lang w:bidi="ar-EG"/>
        </w:rPr>
        <w:t>.</w:t>
      </w:r>
    </w:p>
  </w:footnote>
  <w:footnote w:id="406">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بقر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11</w:t>
      </w:r>
      <w:r>
        <w:rPr>
          <w:rFonts w:cs="Lotus Linotype" w:ascii="Lotus Linotype" w:hAnsi="Lotus Linotype"/>
          <w:sz w:val="26"/>
          <w:szCs w:val="26"/>
          <w:rtl w:val="true"/>
          <w:lang w:bidi="ar-EG"/>
        </w:rPr>
        <w:t>.</w:t>
      </w:r>
    </w:p>
  </w:footnote>
  <w:footnote w:id="407">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نساء</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19</w:t>
      </w:r>
      <w:r>
        <w:rPr>
          <w:rFonts w:cs="Lotus Linotype" w:ascii="Lotus Linotype" w:hAnsi="Lotus Linotype"/>
          <w:sz w:val="26"/>
          <w:szCs w:val="26"/>
          <w:rtl w:val="true"/>
          <w:lang w:bidi="ar-EG"/>
        </w:rPr>
        <w:t>.</w:t>
      </w:r>
    </w:p>
  </w:footnote>
  <w:footnote w:id="408">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نساء</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23</w:t>
      </w:r>
      <w:r>
        <w:rPr>
          <w:rFonts w:cs="Lotus Linotype" w:ascii="Lotus Linotype" w:hAnsi="Lotus Linotype"/>
          <w:sz w:val="26"/>
          <w:szCs w:val="26"/>
          <w:rtl w:val="true"/>
          <w:lang w:bidi="ar-EG"/>
        </w:rPr>
        <w:t>.</w:t>
      </w:r>
    </w:p>
  </w:footnote>
  <w:footnote w:id="409">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نساء</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23</w:t>
      </w:r>
      <w:r>
        <w:rPr>
          <w:rFonts w:cs="Lotus Linotype" w:ascii="Lotus Linotype" w:hAnsi="Lotus Linotype"/>
          <w:sz w:val="26"/>
          <w:szCs w:val="26"/>
          <w:rtl w:val="true"/>
          <w:lang w:bidi="ar-EG"/>
        </w:rPr>
        <w:t>.</w:t>
      </w:r>
    </w:p>
  </w:footnote>
  <w:footnote w:id="410">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نساء</w:t>
      </w:r>
      <w:r>
        <w:rPr>
          <w:rFonts w:cs="Lotus Linotype" w:ascii="Lotus Linotype" w:hAnsi="Lotus Linotype"/>
          <w:sz w:val="26"/>
          <w:szCs w:val="26"/>
          <w:rtl w:val="true"/>
          <w:lang w:bidi="ar-EG"/>
        </w:rPr>
        <w:t>:</w:t>
      </w:r>
      <w:r>
        <w:rPr>
          <w:rFonts w:cs="Lotus Linotype" w:ascii="Lotus Linotype" w:hAnsi="Lotus Linotype"/>
          <w:sz w:val="26"/>
          <w:szCs w:val="26"/>
          <w:lang w:bidi="ar-EG"/>
        </w:rPr>
        <w:t>124</w:t>
      </w:r>
      <w:r>
        <w:rPr>
          <w:rFonts w:cs="Lotus Linotype" w:ascii="Lotus Linotype" w:hAnsi="Lotus Linotype"/>
          <w:sz w:val="26"/>
          <w:szCs w:val="26"/>
          <w:rtl w:val="true"/>
          <w:lang w:bidi="ar-EG"/>
        </w:rPr>
        <w:t>.</w:t>
      </w:r>
    </w:p>
  </w:footnote>
  <w:footnote w:id="411">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بقر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80</w:t>
      </w:r>
      <w:r>
        <w:rPr>
          <w:rFonts w:cs="Lotus Linotype" w:ascii="Lotus Linotype" w:hAnsi="Lotus Linotype"/>
          <w:sz w:val="26"/>
          <w:szCs w:val="26"/>
          <w:rtl w:val="true"/>
          <w:lang w:bidi="ar-EG"/>
        </w:rPr>
        <w:t>.</w:t>
      </w:r>
    </w:p>
  </w:footnote>
  <w:footnote w:id="412">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3169</w:t>
      </w:r>
      <w:r>
        <w:rPr>
          <w:rFonts w:cs="Lotus Linotype" w:ascii="Lotus Linotype" w:hAnsi="Lotus Linotype"/>
          <w:sz w:val="26"/>
          <w:szCs w:val="26"/>
          <w:rtl w:val="true"/>
          <w:lang w:bidi="ar-EG"/>
        </w:rPr>
        <w:t>).</w:t>
      </w:r>
    </w:p>
  </w:footnote>
  <w:footnote w:id="413">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بقر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277</w:t>
      </w:r>
      <w:r>
        <w:rPr>
          <w:rFonts w:cs="Lotus Linotype" w:ascii="Lotus Linotype" w:hAnsi="Lotus Linotype"/>
          <w:sz w:val="26"/>
          <w:szCs w:val="26"/>
          <w:rtl w:val="true"/>
          <w:lang w:bidi="ar-EG"/>
        </w:rPr>
        <w:t>.</w:t>
      </w:r>
    </w:p>
  </w:footnote>
  <w:footnote w:id="414">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آل عمران</w:t>
      </w:r>
      <w:r>
        <w:rPr>
          <w:rFonts w:cs="Lotus Linotype" w:ascii="Lotus Linotype" w:hAnsi="Lotus Linotype"/>
          <w:sz w:val="26"/>
          <w:szCs w:val="26"/>
          <w:rtl w:val="true"/>
          <w:lang w:bidi="ar-EG"/>
        </w:rPr>
        <w:t>:</w:t>
      </w:r>
      <w:r>
        <w:rPr>
          <w:rFonts w:cs="Lotus Linotype" w:ascii="Lotus Linotype" w:hAnsi="Lotus Linotype"/>
          <w:sz w:val="26"/>
          <w:szCs w:val="26"/>
          <w:lang w:bidi="ar-EG"/>
        </w:rPr>
        <w:t>85</w:t>
      </w:r>
      <w:r>
        <w:rPr>
          <w:rFonts w:cs="Lotus Linotype" w:ascii="Lotus Linotype" w:hAnsi="Lotus Linotype"/>
          <w:sz w:val="26"/>
          <w:szCs w:val="26"/>
          <w:rtl w:val="true"/>
          <w:lang w:bidi="ar-EG"/>
        </w:rPr>
        <w:t>.</w:t>
      </w:r>
    </w:p>
  </w:footnote>
  <w:footnote w:id="415">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4441</w:t>
      </w:r>
      <w:r>
        <w:rPr>
          <w:rFonts w:cs="Lotus Linotype" w:ascii="Lotus Linotype" w:hAnsi="Lotus Linotype"/>
          <w:sz w:val="26"/>
          <w:szCs w:val="26"/>
          <w:rtl w:val="true"/>
          <w:lang w:bidi="ar-EG"/>
        </w:rPr>
        <w:t>).</w:t>
      </w:r>
    </w:p>
  </w:footnote>
  <w:footnote w:id="416">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532</w:t>
      </w:r>
      <w:r>
        <w:rPr>
          <w:rFonts w:cs="Lotus Linotype" w:ascii="Lotus Linotype" w:hAnsi="Lotus Linotype"/>
          <w:sz w:val="26"/>
          <w:szCs w:val="26"/>
          <w:rtl w:val="true"/>
          <w:lang w:bidi="ar-EG"/>
        </w:rPr>
        <w:t>).</w:t>
      </w:r>
    </w:p>
  </w:footnote>
  <w:footnote w:id="417">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حمد </w:t>
      </w:r>
      <w:r>
        <w:rPr>
          <w:rFonts w:cs="Lotus Linotype" w:ascii="Lotus Linotype" w:hAnsi="Lotus Linotype"/>
          <w:sz w:val="26"/>
          <w:szCs w:val="26"/>
          <w:rtl w:val="true"/>
          <w:lang w:bidi="ar-EG"/>
        </w:rPr>
        <w:t>(</w:t>
      </w:r>
      <w:r>
        <w:rPr>
          <w:rFonts w:cs="Lotus Linotype" w:ascii="Lotus Linotype" w:hAnsi="Lotus Linotype"/>
          <w:sz w:val="26"/>
          <w:szCs w:val="26"/>
          <w:lang w:bidi="ar-EG"/>
        </w:rPr>
        <w:t>12169</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صحيحة </w:t>
      </w:r>
      <w:r>
        <w:rPr>
          <w:rFonts w:cs="Lotus Linotype" w:ascii="Lotus Linotype" w:hAnsi="Lotus Linotype"/>
          <w:sz w:val="26"/>
          <w:szCs w:val="26"/>
          <w:rtl w:val="true"/>
          <w:lang w:bidi="ar-EG"/>
        </w:rPr>
        <w:t>(</w:t>
      </w:r>
      <w:r>
        <w:rPr>
          <w:rFonts w:cs="Lotus Linotype" w:ascii="Lotus Linotype" w:hAnsi="Lotus Linotype"/>
          <w:sz w:val="26"/>
          <w:szCs w:val="26"/>
          <w:lang w:bidi="ar-EG"/>
        </w:rPr>
        <w:t>868</w:t>
      </w:r>
      <w:r>
        <w:rPr>
          <w:rFonts w:cs="Lotus Linotype" w:ascii="Lotus Linotype" w:hAnsi="Lotus Linotype"/>
          <w:sz w:val="26"/>
          <w:szCs w:val="26"/>
          <w:rtl w:val="true"/>
          <w:lang w:bidi="ar-EG"/>
        </w:rPr>
        <w:t>).</w:t>
      </w:r>
    </w:p>
  </w:footnote>
  <w:footnote w:id="418">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حمد </w:t>
      </w:r>
      <w:r>
        <w:rPr>
          <w:rFonts w:cs="Lotus Linotype" w:ascii="Lotus Linotype" w:hAnsi="Lotus Linotype"/>
          <w:sz w:val="26"/>
          <w:szCs w:val="26"/>
          <w:rtl w:val="true"/>
          <w:lang w:bidi="ar-EG"/>
        </w:rPr>
        <w:t>(</w:t>
      </w:r>
      <w:r>
        <w:rPr>
          <w:rFonts w:cs="Lotus Linotype" w:ascii="Lotus Linotype" w:hAnsi="Lotus Linotype"/>
          <w:sz w:val="26"/>
          <w:szCs w:val="26"/>
          <w:lang w:bidi="ar-EG"/>
        </w:rPr>
        <w:t>3844</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xml:space="preserve">، وصححه الألباني رحمه الله في كتابه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تحذير الساجد</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ص</w:t>
      </w:r>
      <w:r>
        <w:rPr>
          <w:rFonts w:cs="Lotus Linotype" w:ascii="Lotus Linotype" w:hAnsi="Lotus Linotype"/>
          <w:sz w:val="26"/>
          <w:szCs w:val="26"/>
          <w:lang w:bidi="ar-EG"/>
        </w:rPr>
        <w:t>23</w:t>
      </w:r>
      <w:r>
        <w:rPr>
          <w:rFonts w:cs="Lotus Linotype" w:ascii="Lotus Linotype" w:hAnsi="Lotus Linotype"/>
          <w:sz w:val="26"/>
          <w:szCs w:val="26"/>
          <w:rtl w:val="true"/>
          <w:lang w:bidi="ar-EG"/>
        </w:rPr>
        <w:t>).</w:t>
      </w:r>
    </w:p>
  </w:footnote>
  <w:footnote w:id="419">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434</w:t>
      </w:r>
      <w:r>
        <w:rPr>
          <w:rFonts w:cs="Lotus Linotype" w:ascii="Lotus Linotype" w:hAnsi="Lotus Linotype"/>
          <w:sz w:val="26"/>
          <w:szCs w:val="26"/>
          <w:rtl w:val="true"/>
          <w:lang w:bidi="ar-EG"/>
        </w:rPr>
        <w:t>).</w:t>
      </w:r>
    </w:p>
  </w:footnote>
  <w:footnote w:id="420">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بقر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25</w:t>
      </w:r>
      <w:r>
        <w:rPr>
          <w:rFonts w:cs="Lotus Linotype" w:ascii="Lotus Linotype" w:hAnsi="Lotus Linotype"/>
          <w:sz w:val="26"/>
          <w:szCs w:val="26"/>
          <w:rtl w:val="true"/>
          <w:lang w:bidi="ar-EG"/>
        </w:rPr>
        <w:t>.</w:t>
      </w:r>
    </w:p>
  </w:footnote>
  <w:footnote w:id="421">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مصنف ابن أبي شيبة </w:t>
      </w:r>
      <w:r>
        <w:rPr>
          <w:rFonts w:cs="Lotus Linotype" w:ascii="Lotus Linotype" w:hAnsi="Lotus Linotype"/>
          <w:sz w:val="26"/>
          <w:szCs w:val="26"/>
          <w:rtl w:val="true"/>
          <w:lang w:bidi="ar-EG"/>
        </w:rPr>
        <w:t>(</w:t>
      </w:r>
      <w:r>
        <w:rPr>
          <w:rFonts w:cs="Lotus Linotype" w:ascii="Lotus Linotype" w:hAnsi="Lotus Linotype"/>
          <w:sz w:val="26"/>
          <w:szCs w:val="26"/>
          <w:lang w:bidi="ar-EG"/>
        </w:rPr>
        <w:t>15512</w:t>
      </w:r>
      <w:r>
        <w:rPr>
          <w:rFonts w:cs="Lotus Linotype" w:ascii="Lotus Linotype" w:hAnsi="Lotus Linotype"/>
          <w:sz w:val="26"/>
          <w:szCs w:val="26"/>
          <w:rtl w:val="true"/>
          <w:lang w:bidi="ar-EG"/>
        </w:rPr>
        <w:t>).</w:t>
      </w:r>
    </w:p>
  </w:footnote>
  <w:footnote w:id="422">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خرجه ابن أبي شيبة في المصنف </w:t>
      </w:r>
      <w:r>
        <w:rPr>
          <w:rFonts w:cs="Lotus Linotype" w:ascii="Lotus Linotype" w:hAnsi="Lotus Linotype"/>
          <w:sz w:val="26"/>
          <w:szCs w:val="26"/>
          <w:rtl w:val="true"/>
          <w:lang w:bidi="ar-EG"/>
        </w:rPr>
        <w:t>(</w:t>
      </w:r>
      <w:r>
        <w:rPr>
          <w:rFonts w:cs="Lotus Linotype" w:ascii="Lotus Linotype" w:hAnsi="Lotus Linotype"/>
          <w:sz w:val="26"/>
          <w:szCs w:val="26"/>
          <w:lang w:bidi="ar-EG"/>
        </w:rPr>
        <w:t>7550</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نظر تخريج أحاديث فضائل الشام ودمشق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ص</w:t>
      </w:r>
      <w:r>
        <w:rPr>
          <w:rFonts w:cs="Lotus Linotype" w:ascii="Lotus Linotype" w:hAnsi="Lotus Linotype"/>
          <w:sz w:val="26"/>
          <w:szCs w:val="26"/>
          <w:lang w:bidi="ar-EG"/>
        </w:rPr>
        <w:t>50</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للشيخ الألباني رحمه الله</w:t>
      </w:r>
      <w:r>
        <w:rPr>
          <w:rFonts w:cs="Lotus Linotype" w:ascii="Lotus Linotype" w:hAnsi="Lotus Linotype"/>
          <w:sz w:val="26"/>
          <w:szCs w:val="26"/>
          <w:rtl w:val="true"/>
          <w:lang w:bidi="ar-EG"/>
        </w:rPr>
        <w:t>.</w:t>
      </w:r>
    </w:p>
  </w:footnote>
  <w:footnote w:id="423">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فتح</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8</w:t>
      </w:r>
      <w:r>
        <w:rPr>
          <w:rFonts w:cs="Lotus Linotype" w:ascii="Lotus Linotype" w:hAnsi="Lotus Linotype"/>
          <w:sz w:val="26"/>
          <w:szCs w:val="26"/>
          <w:rtl w:val="true"/>
          <w:lang w:bidi="ar-EG"/>
        </w:rPr>
        <w:t>.</w:t>
      </w:r>
    </w:p>
  </w:footnote>
  <w:footnote w:id="424">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أورده الحافظ ابن حجر رحمه الله في كتابه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فتح الباري</w:t>
      </w:r>
      <w:r>
        <w:rPr>
          <w:rFonts w:cs="Lotus Linotype" w:ascii="Lotus Linotype" w:hAnsi="Lotus Linotype"/>
          <w:sz w:val="26"/>
          <w:szCs w:val="26"/>
          <w:rtl w:val="true"/>
          <w:lang w:bidi="ar-EG"/>
        </w:rPr>
        <w:t>) (</w:t>
      </w:r>
      <w:r>
        <w:rPr>
          <w:rFonts w:cs="Lotus Linotype" w:ascii="Lotus Linotype" w:hAnsi="Lotus Linotype"/>
          <w:sz w:val="26"/>
          <w:szCs w:val="26"/>
          <w:lang w:bidi="ar-EG"/>
        </w:rPr>
        <w:t>448</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7</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xml:space="preserve">، وقال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xml:space="preserve">وجدت عند ابن سعد بإسناد صحيح أن </w:t>
      </w:r>
      <w:r>
        <w:rPr>
          <w:rFonts w:cs="Lotus Linotype" w:ascii="Lotus Linotype" w:hAnsi="Lotus Linotype"/>
          <w:sz w:val="26"/>
          <w:szCs w:val="26"/>
          <w:rtl w:val="true"/>
          <w:lang w:bidi="ar-EG"/>
        </w:rPr>
        <w:t>...).</w:t>
      </w:r>
    </w:p>
    <w:p>
      <w:pPr>
        <w:pStyle w:val="Normal"/>
        <w:bidi w:val="1"/>
        <w:ind w:left="284" w:right="0" w:hanging="284"/>
        <w:jc w:val="left"/>
        <w:rPr>
          <w:rFonts w:ascii="Lotus Linotype" w:hAnsi="Lotus Linotype" w:cs="Lotus Linotype"/>
          <w:sz w:val="26"/>
          <w:szCs w:val="26"/>
          <w:lang w:bidi="ar-EG"/>
        </w:rPr>
      </w:pPr>
      <w:r>
        <w:rPr>
          <w:rFonts w:ascii="Lotus Linotype" w:hAnsi="Lotus Linotype" w:cs="Lotus Linotype"/>
          <w:sz w:val="26"/>
          <w:sz w:val="26"/>
          <w:szCs w:val="26"/>
          <w:rtl w:val="true"/>
          <w:lang w:bidi="ar-EG"/>
        </w:rPr>
        <w:t xml:space="preserve">ولكن قال الشيخ الألباني رحمه الله بعد أن أورد هذا الأثر في كتابه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تحذير الساجد</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ص</w:t>
      </w:r>
      <w:r>
        <w:rPr>
          <w:rFonts w:cs="Lotus Linotype" w:ascii="Lotus Linotype" w:hAnsi="Lotus Linotype"/>
          <w:sz w:val="26"/>
          <w:szCs w:val="26"/>
          <w:lang w:bidi="ar-EG"/>
        </w:rPr>
        <w:t>116</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ثم استدركت فقلت</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يبعد ذلك كله ما أخرجه البخاري في صحيحه في كتاب الجهاد من طريق أخرى عن نافع؛ قال</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قال ابن عمر رضي الله عنهما</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رجعنا من العام المقبل فما اجتمع منا اثنان على الشجرة التي بايعنا تحتها؛ كانت رحمة من الله</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يعني</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خفاءها عليهم</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فهو نص على أن الشجرة لم تبق معروفة المكان يمكن قطعها من عمر، فدل ذلك على ضعف رواية القطع الدال عليه الانقطاع الظاهر فيها نفسها، ومما يزيدها ضعفا ما روى البخاري في المغازي من صحيحه عن سعيد بن المسيب عن أبيه؛ قال</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لقد رأيت الشجرة ثم أتيتها بعد فلم أعرفها</w:t>
      </w:r>
      <w:r>
        <w:rPr>
          <w:rFonts w:cs="Lotus Linotype" w:ascii="Lotus Linotype" w:hAnsi="Lotus Linotype"/>
          <w:sz w:val="26"/>
          <w:szCs w:val="26"/>
          <w:rtl w:val="true"/>
          <w:lang w:bidi="ar-EG"/>
        </w:rPr>
        <w:t>).</w:t>
      </w:r>
    </w:p>
    <w:p>
      <w:pPr>
        <w:pStyle w:val="Normal"/>
        <w:bidi w:val="1"/>
        <w:ind w:left="284" w:right="0" w:hanging="284"/>
        <w:jc w:val="left"/>
        <w:rPr>
          <w:rFonts w:ascii="Lotus Linotype" w:hAnsi="Lotus Linotype" w:cs="Lotus Linotype"/>
          <w:sz w:val="26"/>
          <w:szCs w:val="26"/>
          <w:lang w:bidi="ar-EG"/>
        </w:rPr>
      </w:pPr>
      <w:r>
        <w:rPr>
          <w:rFonts w:ascii="Lotus Linotype" w:hAnsi="Lotus Linotype" w:cs="Lotus Linotype"/>
          <w:sz w:val="26"/>
          <w:sz w:val="26"/>
          <w:szCs w:val="26"/>
          <w:rtl w:val="true"/>
          <w:lang w:bidi="ar-EG"/>
        </w:rPr>
        <w:t xml:space="preserve">وقال ابن عبد البر في كتابه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الاستذكار</w:t>
      </w:r>
      <w:r>
        <w:rPr>
          <w:rFonts w:cs="Lotus Linotype" w:ascii="Lotus Linotype" w:hAnsi="Lotus Linotype"/>
          <w:sz w:val="26"/>
          <w:szCs w:val="26"/>
          <w:rtl w:val="true"/>
          <w:lang w:bidi="ar-EG"/>
        </w:rPr>
        <w:t>) (</w:t>
      </w:r>
      <w:r>
        <w:rPr>
          <w:rFonts w:cs="Lotus Linotype" w:ascii="Lotus Linotype" w:hAnsi="Lotus Linotype"/>
          <w:sz w:val="26"/>
          <w:szCs w:val="26"/>
          <w:lang w:bidi="ar-EG"/>
        </w:rPr>
        <w:t>360</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2</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وقد كره مالك وغيره من أهل العلم طلب موضع الشجرة التي بويع تحتها بيعة الرضوان</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وذلك </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والله أعلم </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مخالفة لما سلكه اليهود والنصارى في مثل ذلك</w:t>
      </w:r>
      <w:r>
        <w:rPr>
          <w:rFonts w:cs="Lotus Linotype" w:ascii="Lotus Linotype" w:hAnsi="Lotus Linotype"/>
          <w:sz w:val="26"/>
          <w:szCs w:val="26"/>
          <w:rtl w:val="true"/>
          <w:lang w:bidi="ar-EG"/>
        </w:rPr>
        <w:t>).</w:t>
      </w:r>
    </w:p>
  </w:footnote>
  <w:footnote w:id="425">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إسراء</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5</w:t>
      </w:r>
      <w:r>
        <w:rPr>
          <w:rFonts w:cs="Lotus Linotype" w:ascii="Lotus Linotype" w:hAnsi="Lotus Linotype"/>
          <w:sz w:val="26"/>
          <w:szCs w:val="26"/>
          <w:rtl w:val="true"/>
          <w:lang w:bidi="ar-EG"/>
        </w:rPr>
        <w:t>.</w:t>
      </w:r>
    </w:p>
  </w:footnote>
  <w:footnote w:id="426">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2944</w:t>
      </w:r>
      <w:r>
        <w:rPr>
          <w:rFonts w:cs="Lotus Linotype" w:ascii="Lotus Linotype" w:hAnsi="Lotus Linotype"/>
          <w:sz w:val="26"/>
          <w:szCs w:val="26"/>
          <w:rtl w:val="true"/>
          <w:lang w:bidi="ar-EG"/>
        </w:rPr>
        <w:t>).</w:t>
      </w:r>
    </w:p>
  </w:footnote>
  <w:footnote w:id="427">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4920</w:t>
      </w:r>
      <w:r>
        <w:rPr>
          <w:rFonts w:cs="Lotus Linotype" w:ascii="Lotus Linotype" w:hAnsi="Lotus Linotype"/>
          <w:sz w:val="26"/>
          <w:szCs w:val="26"/>
          <w:rtl w:val="true"/>
          <w:lang w:bidi="ar-EG"/>
        </w:rPr>
        <w:t>).</w:t>
      </w:r>
    </w:p>
  </w:footnote>
  <w:footnote w:id="428">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الأم </w:t>
      </w:r>
      <w:r>
        <w:rPr>
          <w:rFonts w:cs="Lotus Linotype" w:ascii="Lotus Linotype" w:hAnsi="Lotus Linotype"/>
          <w:sz w:val="26"/>
          <w:szCs w:val="26"/>
          <w:rtl w:val="true"/>
          <w:lang w:bidi="ar-EG"/>
        </w:rPr>
        <w:t>(</w:t>
      </w:r>
      <w:r>
        <w:rPr>
          <w:rFonts w:cs="Lotus Linotype" w:ascii="Lotus Linotype" w:hAnsi="Lotus Linotype"/>
          <w:sz w:val="26"/>
          <w:szCs w:val="26"/>
          <w:lang w:bidi="ar-EG"/>
        </w:rPr>
        <w:t>317</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w:t>
      </w:r>
      <w:r>
        <w:rPr>
          <w:rFonts w:cs="Lotus Linotype" w:ascii="Lotus Linotype" w:hAnsi="Lotus Linotype"/>
          <w:sz w:val="26"/>
          <w:szCs w:val="26"/>
          <w:rtl w:val="true"/>
          <w:lang w:bidi="ar-EG"/>
        </w:rPr>
        <w:t>).</w:t>
      </w:r>
    </w:p>
  </w:footnote>
  <w:footnote w:id="429">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صحيح بلفظ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زوارات</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xml:space="preserve">، وبدون لفظ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السرج</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رواه الترمذي </w:t>
      </w:r>
      <w:r>
        <w:rPr>
          <w:rFonts w:cs="Lotus Linotype" w:ascii="Lotus Linotype" w:hAnsi="Lotus Linotype"/>
          <w:sz w:val="26"/>
          <w:szCs w:val="26"/>
          <w:rtl w:val="true"/>
          <w:lang w:bidi="ar-EG"/>
        </w:rPr>
        <w:t>(</w:t>
      </w:r>
      <w:r>
        <w:rPr>
          <w:rFonts w:cs="Lotus Linotype" w:ascii="Lotus Linotype" w:hAnsi="Lotus Linotype"/>
          <w:sz w:val="26"/>
          <w:szCs w:val="26"/>
          <w:lang w:bidi="ar-EG"/>
        </w:rPr>
        <w:t>1056</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عن ابن عباس وأبي هريرة وحسان مرفوعا</w:t>
      </w:r>
      <w:r>
        <w:rPr>
          <w:rFonts w:cs="Lotus Linotype" w:ascii="Lotus Linotype" w:hAnsi="Lotus Linotype"/>
          <w:sz w:val="26"/>
          <w:szCs w:val="26"/>
          <w:rtl w:val="true"/>
          <w:lang w:bidi="ar-EG"/>
        </w:rPr>
        <w:t>.</w:t>
      </w:r>
    </w:p>
    <w:p>
      <w:pPr>
        <w:pStyle w:val="Normal"/>
        <w:bidi w:val="1"/>
        <w:ind w:left="284" w:right="0" w:hanging="284"/>
        <w:jc w:val="left"/>
        <w:rPr>
          <w:rFonts w:ascii="Lotus Linotype" w:hAnsi="Lotus Linotype" w:cs="Lotus Linotype"/>
          <w:sz w:val="26"/>
          <w:szCs w:val="26"/>
          <w:lang w:bidi="ar-EG"/>
        </w:rPr>
      </w:pPr>
      <w:r>
        <w:rPr>
          <w:rFonts w:ascii="Lotus Linotype" w:hAnsi="Lotus Linotype" w:cs="Lotus Linotype"/>
          <w:sz w:val="26"/>
          <w:sz w:val="26"/>
          <w:szCs w:val="26"/>
          <w:rtl w:val="true"/>
          <w:lang w:bidi="ar-EG"/>
        </w:rPr>
        <w:t xml:space="preserve">قال الشيخ الألباني رحمه الله في كتابه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تمام المنة</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ص</w:t>
      </w:r>
      <w:r>
        <w:rPr>
          <w:rFonts w:cs="Lotus Linotype" w:ascii="Lotus Linotype" w:hAnsi="Lotus Linotype"/>
          <w:sz w:val="26"/>
          <w:szCs w:val="26"/>
          <w:lang w:bidi="ar-EG"/>
        </w:rPr>
        <w:t>257</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 xml:space="preserve">هذا الحديث </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على شهرته </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ضعيف الإسناد؛ فإنه من رواية أبي صالح باذام عن ابن عباس، وباذام ضعفه الجمهور؛ بل اتهمه بعضهم بالكذب كما ذكرته في أحكام الجنائز، نعم؛ الحديث صحيح لغيره بلفظ</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زوارات</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لأن له شواهد؛ غير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السرج</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فلم أجد له شاهدا فيبقى على ضعفه</w:t>
      </w:r>
      <w:r>
        <w:rPr>
          <w:rFonts w:cs="Lotus Linotype" w:ascii="Lotus Linotype" w:hAnsi="Lotus Linotype"/>
          <w:sz w:val="26"/>
          <w:szCs w:val="26"/>
          <w:rtl w:val="true"/>
          <w:lang w:bidi="ar-EG"/>
        </w:rPr>
        <w:t>).</w:t>
      </w:r>
    </w:p>
    <w:p>
      <w:pPr>
        <w:pStyle w:val="Normal"/>
        <w:bidi w:val="1"/>
        <w:ind w:left="284" w:right="0" w:hanging="284"/>
        <w:jc w:val="left"/>
        <w:rPr>
          <w:rFonts w:ascii="Lotus Linotype" w:hAnsi="Lotus Linotype" w:cs="Lotus Linotype"/>
          <w:sz w:val="26"/>
          <w:szCs w:val="26"/>
          <w:lang w:bidi="ar-EG"/>
        </w:rPr>
      </w:pPr>
      <w:r>
        <w:rPr>
          <w:rFonts w:ascii="Lotus Linotype" w:hAnsi="Lotus Linotype" w:cs="Lotus Linotype"/>
          <w:sz w:val="26"/>
          <w:sz w:val="26"/>
          <w:szCs w:val="26"/>
          <w:rtl w:val="true"/>
          <w:lang w:bidi="ar-EG"/>
        </w:rPr>
        <w:t xml:space="preserve">وقال الشيخ الألباني رحمه الله أيضا في كتابه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أحكام الجنائز</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ص</w:t>
      </w:r>
      <w:r>
        <w:rPr>
          <w:rFonts w:cs="Lotus Linotype" w:ascii="Lotus Linotype" w:hAnsi="Lotus Linotype"/>
          <w:sz w:val="26"/>
          <w:szCs w:val="26"/>
          <w:lang w:bidi="ar-EG"/>
        </w:rPr>
        <w:t>232</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 xml:space="preserve">وأما الجملة الأولى من الحديث فصحيحة؛ لها شاهدان من حديث أبي هريرة وحسان بن ثابت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قلت</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عند ابن ماجه، وبلفظ زوارات</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وردتهما في المسألة </w:t>
      </w:r>
      <w:r>
        <w:rPr>
          <w:rFonts w:cs="Lotus Linotype" w:ascii="Lotus Linotype" w:hAnsi="Lotus Linotype"/>
          <w:sz w:val="26"/>
          <w:szCs w:val="26"/>
          <w:rtl w:val="true"/>
          <w:lang w:bidi="ar-EG"/>
        </w:rPr>
        <w:t>(</w:t>
      </w:r>
      <w:r>
        <w:rPr>
          <w:rFonts w:cs="Lotus Linotype" w:ascii="Lotus Linotype" w:hAnsi="Lotus Linotype"/>
          <w:sz w:val="26"/>
          <w:szCs w:val="26"/>
          <w:lang w:bidi="ar-EG"/>
        </w:rPr>
        <w:t>119</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 </w:t>
      </w:r>
      <w:r>
        <w:rPr>
          <w:rFonts w:cs="Lotus Linotype" w:ascii="Lotus Linotype" w:hAnsi="Lotus Linotype"/>
          <w:sz w:val="26"/>
          <w:szCs w:val="26"/>
          <w:lang w:bidi="ar-EG"/>
        </w:rPr>
        <w:t>185</w:t>
      </w:r>
      <w:r>
        <w:rPr>
          <w:rFonts w:ascii="Lotus Linotype" w:hAnsi="Lotus Linotype" w:cs="Lotus Linotype"/>
          <w:sz w:val="26"/>
          <w:sz w:val="26"/>
          <w:szCs w:val="26"/>
          <w:lang w:bidi="ar-EG"/>
        </w:rPr>
        <w:t>،</w:t>
      </w:r>
      <w:r>
        <w:rPr>
          <w:rFonts w:cs="Lotus Linotype" w:ascii="Lotus Linotype" w:hAnsi="Lotus Linotype"/>
          <w:sz w:val="26"/>
          <w:szCs w:val="26"/>
          <w:lang w:bidi="ar-EG"/>
        </w:rPr>
        <w:t>186</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وأما الجملة الثانية فهي صحيحة أيضا متواترة المعنى</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قلت</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أي بدون لفظ السرج</w:t>
      </w:r>
      <w:r>
        <w:rPr>
          <w:rFonts w:cs="Lotus Linotype" w:ascii="Lotus Linotype" w:hAnsi="Lotus Linotype"/>
          <w:sz w:val="26"/>
          <w:szCs w:val="26"/>
          <w:rtl w:val="true"/>
          <w:lang w:bidi="ar-EG"/>
        </w:rPr>
        <w:t>.</w:t>
      </w:r>
    </w:p>
    <w:p>
      <w:pPr>
        <w:pStyle w:val="Normal"/>
        <w:bidi w:val="1"/>
        <w:ind w:left="284" w:right="0" w:hanging="284"/>
        <w:jc w:val="left"/>
        <w:rPr>
          <w:rFonts w:ascii="Lotus Linotype" w:hAnsi="Lotus Linotype" w:cs="Lotus Linotype"/>
          <w:sz w:val="26"/>
          <w:szCs w:val="26"/>
          <w:lang w:bidi="ar-EG"/>
        </w:rPr>
      </w:pPr>
      <w:r>
        <w:rPr>
          <w:rFonts w:ascii="Lotus Linotype" w:hAnsi="Lotus Linotype" w:cs="Lotus Linotype"/>
          <w:sz w:val="26"/>
          <w:sz w:val="26"/>
          <w:szCs w:val="26"/>
          <w:rtl w:val="true"/>
          <w:lang w:bidi="ar-EG"/>
        </w:rPr>
        <w:t xml:space="preserve">قال الحافظ ابن رجب رحمه الله في كتابه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فتح الباري</w:t>
      </w:r>
      <w:r>
        <w:rPr>
          <w:rFonts w:cs="Lotus Linotype" w:ascii="Lotus Linotype" w:hAnsi="Lotus Linotype"/>
          <w:sz w:val="26"/>
          <w:szCs w:val="26"/>
          <w:rtl w:val="true"/>
          <w:lang w:bidi="ar-EG"/>
        </w:rPr>
        <w:t>) (</w:t>
      </w:r>
      <w:r>
        <w:rPr>
          <w:rFonts w:cs="Lotus Linotype" w:ascii="Lotus Linotype" w:hAnsi="Lotus Linotype"/>
          <w:sz w:val="26"/>
          <w:szCs w:val="26"/>
          <w:lang w:bidi="ar-EG"/>
        </w:rPr>
        <w:t>200</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3</w:t>
      </w:r>
      <w:r>
        <w:rPr>
          <w:rFonts w:cs="Lotus Linotype" w:ascii="Lotus Linotype" w:hAnsi="Lotus Linotype"/>
          <w:sz w:val="26"/>
          <w:szCs w:val="26"/>
          <w:rtl w:val="true"/>
          <w:lang w:bidi="ar-EG"/>
        </w:rPr>
        <w:t xml:space="preserve">) - </w:t>
      </w:r>
      <w:r>
        <w:rPr>
          <w:rFonts w:ascii="Lotus Linotype" w:hAnsi="Lotus Linotype" w:cs="Lotus Linotype"/>
          <w:sz w:val="26"/>
          <w:sz w:val="26"/>
          <w:szCs w:val="26"/>
          <w:rtl w:val="true"/>
          <w:lang w:bidi="ar-EG"/>
        </w:rPr>
        <w:t xml:space="preserve">في شرح حديث ابن عباس هذا </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 xml:space="preserve">وقال مسلم في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كتاب التفصيل</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هذا الحديث ليس بثابت، وأبو صالح باذام قد اتقى الناس حديثه، ولا يثبت له سماع من ابن عباس</w:t>
      </w:r>
      <w:r>
        <w:rPr>
          <w:rFonts w:cs="Lotus Linotype" w:ascii="Lotus Linotype" w:hAnsi="Lotus Linotype"/>
          <w:sz w:val="26"/>
          <w:szCs w:val="26"/>
          <w:rtl w:val="true"/>
          <w:lang w:bidi="ar-EG"/>
        </w:rPr>
        <w:t>).</w:t>
      </w:r>
    </w:p>
  </w:footnote>
  <w:footnote w:id="430">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بو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2042</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جامع </w:t>
      </w:r>
      <w:r>
        <w:rPr>
          <w:rFonts w:cs="Lotus Linotype" w:ascii="Lotus Linotype" w:hAnsi="Lotus Linotype"/>
          <w:sz w:val="26"/>
          <w:szCs w:val="26"/>
          <w:rtl w:val="true"/>
          <w:lang w:bidi="ar-EG"/>
        </w:rPr>
        <w:t>(</w:t>
      </w:r>
      <w:r>
        <w:rPr>
          <w:rFonts w:cs="Lotus Linotype" w:ascii="Lotus Linotype" w:hAnsi="Lotus Linotype"/>
          <w:sz w:val="26"/>
          <w:szCs w:val="26"/>
          <w:lang w:bidi="ar-EG"/>
        </w:rPr>
        <w:t>7226</w:t>
      </w:r>
      <w:r>
        <w:rPr>
          <w:rFonts w:cs="Lotus Linotype" w:ascii="Lotus Linotype" w:hAnsi="Lotus Linotype"/>
          <w:sz w:val="26"/>
          <w:szCs w:val="26"/>
          <w:rtl w:val="true"/>
          <w:lang w:bidi="ar-EG"/>
        </w:rPr>
        <w:t>).</w:t>
      </w:r>
    </w:p>
  </w:footnote>
  <w:footnote w:id="431">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1977</w:t>
      </w:r>
      <w:r>
        <w:rPr>
          <w:rFonts w:cs="Lotus Linotype" w:ascii="Lotus Linotype" w:hAnsi="Lotus Linotype"/>
          <w:sz w:val="26"/>
          <w:szCs w:val="26"/>
          <w:rtl w:val="true"/>
          <w:lang w:bidi="ar-EG"/>
        </w:rPr>
        <w:t>).</w:t>
      </w:r>
    </w:p>
  </w:footnote>
  <w:footnote w:id="432">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بو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3313</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صحيحة </w:t>
      </w:r>
      <w:r>
        <w:rPr>
          <w:rFonts w:cs="Lotus Linotype" w:ascii="Lotus Linotype" w:hAnsi="Lotus Linotype"/>
          <w:sz w:val="26"/>
          <w:szCs w:val="26"/>
          <w:rtl w:val="true"/>
          <w:lang w:bidi="ar-EG"/>
        </w:rPr>
        <w:t>(</w:t>
      </w:r>
      <w:r>
        <w:rPr>
          <w:rFonts w:cs="Lotus Linotype" w:ascii="Lotus Linotype" w:hAnsi="Lotus Linotype"/>
          <w:sz w:val="26"/>
          <w:szCs w:val="26"/>
          <w:lang w:bidi="ar-EG"/>
        </w:rPr>
        <w:t>2872</w:t>
      </w:r>
      <w:r>
        <w:rPr>
          <w:rFonts w:cs="Lotus Linotype" w:ascii="Lotus Linotype" w:hAnsi="Lotus Linotype"/>
          <w:sz w:val="26"/>
          <w:szCs w:val="26"/>
          <w:rtl w:val="true"/>
          <w:lang w:bidi="ar-EG"/>
        </w:rPr>
        <w:t>).</w:t>
      </w:r>
    </w:p>
  </w:footnote>
  <w:footnote w:id="433">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1978</w:t>
      </w:r>
      <w:r>
        <w:rPr>
          <w:rFonts w:cs="Lotus Linotype" w:ascii="Lotus Linotype" w:hAnsi="Lotus Linotype"/>
          <w:sz w:val="26"/>
          <w:szCs w:val="26"/>
          <w:rtl w:val="true"/>
          <w:lang w:bidi="ar-EG"/>
        </w:rPr>
        <w:t>).</w:t>
      </w:r>
    </w:p>
  </w:footnote>
  <w:footnote w:id="434">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توب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08</w:t>
      </w:r>
      <w:r>
        <w:rPr>
          <w:rFonts w:cs="Lotus Linotype" w:ascii="Lotus Linotype" w:hAnsi="Lotus Linotype"/>
          <w:sz w:val="26"/>
          <w:szCs w:val="26"/>
          <w:rtl w:val="true"/>
          <w:lang w:bidi="ar-EG"/>
        </w:rPr>
        <w:t>.</w:t>
      </w:r>
    </w:p>
  </w:footnote>
  <w:footnote w:id="435">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w:t>
      </w:r>
      <w:r>
        <w:rPr>
          <w:rFonts w:ascii="Lotus Linotype" w:hAnsi="Lotus Linotype" w:cs="Lotus Linotype"/>
          <w:sz w:val="26"/>
          <w:sz w:val="26"/>
          <w:szCs w:val="26"/>
          <w:rtl w:val="true"/>
          <w:lang w:bidi="ar-EG"/>
        </w:rPr>
        <w:t>رواه أبو يعلى وعلي بن معبد في كتاب الطاعة</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كذا في كشف الخفاء </w:t>
      </w:r>
      <w:r>
        <w:rPr>
          <w:rFonts w:cs="Lotus Linotype" w:ascii="Lotus Linotype" w:hAnsi="Lotus Linotype"/>
          <w:sz w:val="26"/>
          <w:szCs w:val="26"/>
          <w:rtl w:val="true"/>
          <w:lang w:bidi="ar-EG"/>
        </w:rPr>
        <w:t>(</w:t>
      </w:r>
      <w:r>
        <w:rPr>
          <w:rFonts w:cs="Lotus Linotype" w:ascii="Lotus Linotype" w:hAnsi="Lotus Linotype"/>
          <w:sz w:val="26"/>
          <w:szCs w:val="26"/>
          <w:lang w:bidi="ar-EG"/>
        </w:rPr>
        <w:t>328/2</w:t>
      </w:r>
      <w:r>
        <w:rPr>
          <w:rFonts w:cs="Lotus Linotype" w:ascii="Lotus Linotype" w:hAnsi="Lotus Linotype"/>
          <w:sz w:val="26"/>
          <w:szCs w:val="26"/>
          <w:rtl w:val="true"/>
          <w:lang w:bidi="ar-EG"/>
        </w:rPr>
        <w:t>).</w:t>
      </w:r>
    </w:p>
  </w:footnote>
  <w:footnote w:id="436">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934</w:t>
      </w:r>
      <w:r>
        <w:rPr>
          <w:rFonts w:cs="Lotus Linotype" w:ascii="Lotus Linotype" w:hAnsi="Lotus Linotype"/>
          <w:sz w:val="26"/>
          <w:szCs w:val="26"/>
          <w:rtl w:val="true"/>
          <w:lang w:bidi="ar-EG"/>
        </w:rPr>
        <w:t>).</w:t>
      </w:r>
    </w:p>
  </w:footnote>
  <w:footnote w:id="437">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1303</w:t>
      </w:r>
      <w:r>
        <w:rPr>
          <w:rFonts w:cs="Lotus Linotype" w:ascii="Lotus Linotype" w:hAnsi="Lotus Linotype"/>
          <w:sz w:val="26"/>
          <w:szCs w:val="26"/>
          <w:rtl w:val="true"/>
          <w:lang w:bidi="ar-EG"/>
        </w:rPr>
        <w:t>).</w:t>
      </w:r>
    </w:p>
  </w:footnote>
  <w:footnote w:id="438">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934</w:t>
      </w:r>
      <w:r>
        <w:rPr>
          <w:rFonts w:cs="Lotus Linotype" w:ascii="Lotus Linotype" w:hAnsi="Lotus Linotype"/>
          <w:sz w:val="26"/>
          <w:szCs w:val="26"/>
          <w:rtl w:val="true"/>
          <w:lang w:bidi="ar-EG"/>
        </w:rPr>
        <w:t>).</w:t>
      </w:r>
    </w:p>
  </w:footnote>
  <w:footnote w:id="439">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أعراف</w:t>
      </w:r>
      <w:r>
        <w:rPr>
          <w:rFonts w:cs="Lotus Linotype" w:ascii="Lotus Linotype" w:hAnsi="Lotus Linotype"/>
          <w:sz w:val="26"/>
          <w:szCs w:val="26"/>
          <w:rtl w:val="true"/>
          <w:lang w:bidi="ar-EG"/>
        </w:rPr>
        <w:t>:</w:t>
      </w:r>
      <w:r>
        <w:rPr>
          <w:rFonts w:cs="Lotus Linotype" w:ascii="Lotus Linotype" w:hAnsi="Lotus Linotype"/>
          <w:sz w:val="26"/>
          <w:szCs w:val="26"/>
          <w:lang w:bidi="ar-EG"/>
        </w:rPr>
        <w:t>33</w:t>
      </w:r>
      <w:r>
        <w:rPr>
          <w:rFonts w:cs="Lotus Linotype" w:ascii="Lotus Linotype" w:hAnsi="Lotus Linotype"/>
          <w:sz w:val="26"/>
          <w:szCs w:val="26"/>
          <w:rtl w:val="true"/>
          <w:lang w:bidi="ar-EG"/>
        </w:rPr>
        <w:t>.</w:t>
      </w:r>
    </w:p>
  </w:footnote>
  <w:footnote w:id="440">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حمد </w:t>
      </w:r>
      <w:r>
        <w:rPr>
          <w:rFonts w:cs="Lotus Linotype" w:ascii="Lotus Linotype" w:hAnsi="Lotus Linotype"/>
          <w:sz w:val="26"/>
          <w:szCs w:val="26"/>
          <w:rtl w:val="true"/>
          <w:lang w:bidi="ar-EG"/>
        </w:rPr>
        <w:t>(</w:t>
      </w:r>
      <w:r>
        <w:rPr>
          <w:rFonts w:cs="Lotus Linotype" w:ascii="Lotus Linotype" w:hAnsi="Lotus Linotype"/>
          <w:sz w:val="26"/>
          <w:szCs w:val="26"/>
          <w:lang w:bidi="ar-EG"/>
        </w:rPr>
        <w:t>15333</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صحيحة </w:t>
      </w:r>
      <w:r>
        <w:rPr>
          <w:rFonts w:cs="Lotus Linotype" w:ascii="Lotus Linotype" w:hAnsi="Lotus Linotype"/>
          <w:sz w:val="26"/>
          <w:szCs w:val="26"/>
          <w:rtl w:val="true"/>
          <w:lang w:bidi="ar-EG"/>
        </w:rPr>
        <w:t>(</w:t>
      </w:r>
      <w:r>
        <w:rPr>
          <w:rFonts w:cs="Lotus Linotype" w:ascii="Lotus Linotype" w:hAnsi="Lotus Linotype"/>
          <w:sz w:val="26"/>
          <w:szCs w:val="26"/>
          <w:lang w:bidi="ar-EG"/>
        </w:rPr>
        <w:t>1442</w:t>
      </w:r>
      <w:r>
        <w:rPr>
          <w:rFonts w:cs="Lotus Linotype" w:ascii="Lotus Linotype" w:hAnsi="Lotus Linotype"/>
          <w:sz w:val="26"/>
          <w:szCs w:val="26"/>
          <w:rtl w:val="true"/>
          <w:lang w:bidi="ar-EG"/>
        </w:rPr>
        <w:t>).</w:t>
      </w:r>
    </w:p>
  </w:footnote>
  <w:footnote w:id="441">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2865</w:t>
      </w:r>
      <w:r>
        <w:rPr>
          <w:rFonts w:cs="Lotus Linotype" w:ascii="Lotus Linotype" w:hAnsi="Lotus Linotype"/>
          <w:sz w:val="26"/>
          <w:szCs w:val="26"/>
          <w:rtl w:val="true"/>
          <w:lang w:bidi="ar-EG"/>
        </w:rPr>
        <w:t>).</w:t>
      </w:r>
    </w:p>
  </w:footnote>
  <w:footnote w:id="442">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أنعام</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64</w:t>
      </w:r>
      <w:r>
        <w:rPr>
          <w:rFonts w:cs="Lotus Linotype" w:ascii="Lotus Linotype" w:hAnsi="Lotus Linotype"/>
          <w:sz w:val="26"/>
          <w:szCs w:val="26"/>
          <w:rtl w:val="true"/>
          <w:lang w:bidi="ar-EG"/>
        </w:rPr>
        <w:t>.</w:t>
      </w:r>
    </w:p>
  </w:footnote>
  <w:footnote w:id="443">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يوسف</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78</w:t>
      </w:r>
      <w:r>
        <w:rPr>
          <w:rFonts w:cs="Lotus Linotype" w:ascii="Lotus Linotype" w:hAnsi="Lotus Linotype"/>
          <w:sz w:val="26"/>
          <w:szCs w:val="26"/>
          <w:rtl w:val="true"/>
          <w:lang w:bidi="ar-EG"/>
        </w:rPr>
        <w:t>.</w:t>
      </w:r>
    </w:p>
  </w:footnote>
  <w:footnote w:id="444">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يوسف</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79</w:t>
      </w:r>
      <w:r>
        <w:rPr>
          <w:rFonts w:cs="Lotus Linotype" w:ascii="Lotus Linotype" w:hAnsi="Lotus Linotype"/>
          <w:sz w:val="26"/>
          <w:szCs w:val="26"/>
          <w:rtl w:val="true"/>
          <w:lang w:bidi="ar-EG"/>
        </w:rPr>
        <w:t>.</w:t>
      </w:r>
    </w:p>
  </w:footnote>
  <w:footnote w:id="445">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إسراء</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33</w:t>
      </w:r>
      <w:r>
        <w:rPr>
          <w:rFonts w:cs="Lotus Linotype" w:ascii="Lotus Linotype" w:hAnsi="Lotus Linotype"/>
          <w:sz w:val="26"/>
          <w:szCs w:val="26"/>
          <w:rtl w:val="true"/>
          <w:lang w:bidi="ar-EG"/>
        </w:rPr>
        <w:t>.</w:t>
      </w:r>
    </w:p>
  </w:footnote>
  <w:footnote w:id="446">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ترمذي </w:t>
      </w:r>
      <w:r>
        <w:rPr>
          <w:rFonts w:cs="Lotus Linotype" w:ascii="Lotus Linotype" w:hAnsi="Lotus Linotype"/>
          <w:sz w:val="26"/>
          <w:szCs w:val="26"/>
          <w:rtl w:val="true"/>
          <w:lang w:bidi="ar-EG"/>
        </w:rPr>
        <w:t>(</w:t>
      </w:r>
      <w:r>
        <w:rPr>
          <w:rFonts w:cs="Lotus Linotype" w:ascii="Lotus Linotype" w:hAnsi="Lotus Linotype"/>
          <w:sz w:val="26"/>
          <w:szCs w:val="26"/>
          <w:lang w:bidi="ar-EG"/>
        </w:rPr>
        <w:t>3087</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صحيحة </w:t>
      </w:r>
      <w:r>
        <w:rPr>
          <w:rFonts w:cs="Lotus Linotype" w:ascii="Lotus Linotype" w:hAnsi="Lotus Linotype"/>
          <w:sz w:val="26"/>
          <w:szCs w:val="26"/>
          <w:rtl w:val="true"/>
          <w:lang w:bidi="ar-EG"/>
        </w:rPr>
        <w:t>(</w:t>
      </w:r>
      <w:r>
        <w:rPr>
          <w:rFonts w:cs="Lotus Linotype" w:ascii="Lotus Linotype" w:hAnsi="Lotus Linotype"/>
          <w:sz w:val="26"/>
          <w:szCs w:val="26"/>
          <w:lang w:bidi="ar-EG"/>
        </w:rPr>
        <w:t>1974</w:t>
      </w:r>
      <w:r>
        <w:rPr>
          <w:rFonts w:cs="Lotus Linotype" w:ascii="Lotus Linotype" w:hAnsi="Lotus Linotype"/>
          <w:sz w:val="26"/>
          <w:szCs w:val="26"/>
          <w:rtl w:val="true"/>
          <w:lang w:bidi="ar-EG"/>
        </w:rPr>
        <w:t>).</w:t>
      </w:r>
    </w:p>
  </w:footnote>
  <w:footnote w:id="447">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30</w:t>
      </w:r>
      <w:r>
        <w:rPr>
          <w:rFonts w:cs="Lotus Linotype" w:ascii="Lotus Linotype" w:hAnsi="Lotus Linotype"/>
          <w:sz w:val="26"/>
          <w:szCs w:val="26"/>
          <w:rtl w:val="true"/>
          <w:lang w:bidi="ar-EG"/>
        </w:rPr>
        <w:t>).</w:t>
      </w:r>
    </w:p>
  </w:footnote>
  <w:footnote w:id="448">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نساء</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41</w:t>
      </w:r>
      <w:r>
        <w:rPr>
          <w:rFonts w:cs="Lotus Linotype" w:ascii="Lotus Linotype" w:hAnsi="Lotus Linotype"/>
          <w:sz w:val="26"/>
          <w:szCs w:val="26"/>
          <w:rtl w:val="true"/>
          <w:lang w:bidi="ar-EG"/>
        </w:rPr>
        <w:t>.</w:t>
      </w:r>
    </w:p>
  </w:footnote>
  <w:footnote w:id="449">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السنن الكبرى للبيهقي </w:t>
      </w:r>
      <w:r>
        <w:rPr>
          <w:rFonts w:cs="Lotus Linotype" w:ascii="Lotus Linotype" w:hAnsi="Lotus Linotype"/>
          <w:sz w:val="26"/>
          <w:szCs w:val="26"/>
          <w:rtl w:val="true"/>
          <w:lang w:bidi="ar-EG"/>
        </w:rPr>
        <w:t>(</w:t>
      </w:r>
      <w:r>
        <w:rPr>
          <w:rFonts w:cs="Lotus Linotype" w:ascii="Lotus Linotype" w:hAnsi="Lotus Linotype"/>
          <w:sz w:val="26"/>
          <w:szCs w:val="26"/>
          <w:lang w:bidi="ar-EG"/>
        </w:rPr>
        <w:t>10271</w:t>
      </w:r>
      <w:r>
        <w:rPr>
          <w:rFonts w:cs="Lotus Linotype" w:ascii="Lotus Linotype" w:hAnsi="Lotus Linotype"/>
          <w:sz w:val="26"/>
          <w:szCs w:val="26"/>
          <w:rtl w:val="true"/>
          <w:lang w:bidi="ar-EG"/>
        </w:rPr>
        <w:t>).</w:t>
      </w:r>
    </w:p>
  </w:footnote>
  <w:footnote w:id="450">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1196</w:t>
      </w:r>
      <w:r>
        <w:rPr>
          <w:rFonts w:cs="Lotus Linotype" w:ascii="Lotus Linotype" w:hAnsi="Lotus Linotype"/>
          <w:sz w:val="26"/>
          <w:szCs w:val="26"/>
          <w:rtl w:val="true"/>
          <w:lang w:bidi="ar-EG"/>
        </w:rPr>
        <w:t>).</w:t>
      </w:r>
    </w:p>
  </w:footnote>
  <w:footnote w:id="451">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الذاريات</w:t>
      </w:r>
      <w:r>
        <w:rPr>
          <w:rFonts w:cs="Lotus Linotype" w:ascii="Lotus Linotype" w:hAnsi="Lotus Linotype"/>
          <w:sz w:val="26"/>
          <w:szCs w:val="26"/>
          <w:rtl w:val="true"/>
          <w:lang w:bidi="ar-EG"/>
        </w:rPr>
        <w:t>:</w:t>
      </w:r>
      <w:r>
        <w:rPr>
          <w:rFonts w:cs="Lotus Linotype" w:ascii="Lotus Linotype" w:hAnsi="Lotus Linotype"/>
          <w:sz w:val="26"/>
          <w:szCs w:val="26"/>
          <w:lang w:bidi="ar-EG"/>
        </w:rPr>
        <w:t>17</w:t>
      </w:r>
      <w:r>
        <w:rPr>
          <w:rFonts w:cs="Lotus Linotype" w:ascii="Lotus Linotype" w:hAnsi="Lotus Linotype"/>
          <w:sz w:val="26"/>
          <w:szCs w:val="26"/>
          <w:rtl w:val="true"/>
          <w:lang w:bidi="ar-EG"/>
        </w:rPr>
        <w:t>.</w:t>
      </w:r>
    </w:p>
  </w:footnote>
  <w:footnote w:id="452">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قال الحافظ ابن كثير رحمه الله في تاريخه </w:t>
      </w:r>
      <w:r>
        <w:rPr>
          <w:rFonts w:cs="Lotus Linotype" w:ascii="Lotus Linotype" w:hAnsi="Lotus Linotype"/>
          <w:sz w:val="26"/>
          <w:szCs w:val="26"/>
          <w:rtl w:val="true"/>
          <w:lang w:bidi="ar-EG"/>
        </w:rPr>
        <w:t>(</w:t>
      </w:r>
      <w:r>
        <w:rPr>
          <w:rFonts w:cs="Lotus Linotype" w:ascii="Lotus Linotype" w:hAnsi="Lotus Linotype"/>
          <w:sz w:val="26"/>
          <w:szCs w:val="26"/>
          <w:lang w:bidi="ar-EG"/>
        </w:rPr>
        <w:t>415</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2</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بعد أنْ ساق قصة إدخال الحجرة في المسجد</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 xml:space="preserve">ويحكى أنَّ سعيد بن المسيب أنكر إدخال حجرة عائشة في المسجد </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كأنه خشي أن يتخذ القبر مسجدا </w:t>
      </w:r>
      <w:r>
        <w:rPr>
          <w:rFonts w:cs="Lotus Linotype" w:ascii="Lotus Linotype" w:hAnsi="Lotus Linotype"/>
          <w:sz w:val="26"/>
          <w:szCs w:val="26"/>
          <w:rtl w:val="true"/>
          <w:lang w:bidi="ar-EG"/>
        </w:rPr>
        <w:t>-).</w:t>
      </w:r>
    </w:p>
  </w:footnote>
  <w:footnote w:id="453">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ترمذي </w:t>
      </w:r>
      <w:r>
        <w:rPr>
          <w:rFonts w:cs="Lotus Linotype" w:ascii="Lotus Linotype" w:hAnsi="Lotus Linotype"/>
          <w:sz w:val="26"/>
          <w:szCs w:val="26"/>
          <w:rtl w:val="true"/>
          <w:lang w:bidi="ar-EG"/>
        </w:rPr>
        <w:t>(</w:t>
      </w:r>
      <w:r>
        <w:rPr>
          <w:rFonts w:cs="Lotus Linotype" w:ascii="Lotus Linotype" w:hAnsi="Lotus Linotype"/>
          <w:sz w:val="26"/>
          <w:szCs w:val="26"/>
          <w:lang w:bidi="ar-EG"/>
        </w:rPr>
        <w:t>2676</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جامع </w:t>
      </w:r>
      <w:r>
        <w:rPr>
          <w:rFonts w:cs="Lotus Linotype" w:ascii="Lotus Linotype" w:hAnsi="Lotus Linotype"/>
          <w:sz w:val="26"/>
          <w:szCs w:val="26"/>
          <w:rtl w:val="true"/>
          <w:lang w:bidi="ar-EG"/>
        </w:rPr>
        <w:t>(</w:t>
      </w:r>
      <w:r>
        <w:rPr>
          <w:rFonts w:cs="Lotus Linotype" w:ascii="Lotus Linotype" w:hAnsi="Lotus Linotype"/>
          <w:sz w:val="26"/>
          <w:szCs w:val="26"/>
          <w:lang w:bidi="ar-EG"/>
        </w:rPr>
        <w:t>2549</w:t>
      </w:r>
      <w:r>
        <w:rPr>
          <w:rFonts w:cs="Lotus Linotype" w:ascii="Lotus Linotype" w:hAnsi="Lotus Linotype"/>
          <w:sz w:val="26"/>
          <w:szCs w:val="26"/>
          <w:rtl w:val="true"/>
          <w:lang w:bidi="ar-EG"/>
        </w:rPr>
        <w:t>).</w:t>
      </w:r>
    </w:p>
  </w:footnote>
  <w:footnote w:id="454">
    <w:p>
      <w:pPr>
        <w:pStyle w:val="Normal"/>
        <w:bidi w:val="1"/>
        <w:ind w:left="284" w:right="0" w:hanging="284"/>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هنا في الأصل جملة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هل من المكر</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سابقة للسؤال الحالي، لعلها من سؤال سابق لم يتمه الشيخ حفظه الله</w:t>
      </w:r>
      <w:r>
        <w:rPr>
          <w:rFonts w:cs="Lotus Linotype" w:ascii="Lotus Linotype" w:hAnsi="Lotus Linotype"/>
          <w:sz w:val="26"/>
          <w:szCs w:val="26"/>
          <w:rtl w:val="true"/>
          <w:lang w:bidi="ar-EG"/>
        </w:rPr>
        <w:t>.</w:t>
      </w:r>
    </w:p>
  </w:footnote>
  <w:footnote w:id="455">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مؤمنون</w:t>
      </w:r>
      <w:r>
        <w:rPr>
          <w:rFonts w:cs="Lotus Linotype" w:ascii="Lotus Linotype" w:hAnsi="Lotus Linotype"/>
          <w:sz w:val="26"/>
          <w:szCs w:val="26"/>
          <w:rtl w:val="true"/>
          <w:lang w:bidi="ar-EG"/>
        </w:rPr>
        <w:t>:</w:t>
      </w:r>
      <w:r>
        <w:rPr>
          <w:rFonts w:cs="Lotus Linotype" w:ascii="Lotus Linotype" w:hAnsi="Lotus Linotype"/>
          <w:sz w:val="26"/>
          <w:szCs w:val="26"/>
          <w:lang w:bidi="ar-EG"/>
        </w:rPr>
        <w:t>67</w:t>
      </w:r>
      <w:r>
        <w:rPr>
          <w:rFonts w:cs="Lotus Linotype" w:ascii="Lotus Linotype" w:hAnsi="Lotus Linotype"/>
          <w:sz w:val="26"/>
          <w:szCs w:val="26"/>
          <w:rtl w:val="true"/>
          <w:lang w:bidi="ar-EG"/>
        </w:rPr>
        <w:t>.</w:t>
      </w:r>
    </w:p>
  </w:footnote>
  <w:footnote w:id="456">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بقر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34</w:t>
      </w:r>
      <w:r>
        <w:rPr>
          <w:rFonts w:cs="Lotus Linotype" w:ascii="Lotus Linotype" w:hAnsi="Lotus Linotype"/>
          <w:sz w:val="26"/>
          <w:szCs w:val="26"/>
          <w:rtl w:val="true"/>
          <w:lang w:bidi="ar-EG"/>
        </w:rPr>
        <w:t>.</w:t>
      </w:r>
    </w:p>
  </w:footnote>
  <w:footnote w:id="457">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بقرة</w:t>
      </w:r>
      <w:r>
        <w:rPr>
          <w:rFonts w:cs="Lotus Linotype" w:ascii="Lotus Linotype" w:hAnsi="Lotus Linotype"/>
          <w:sz w:val="26"/>
          <w:szCs w:val="26"/>
          <w:rtl w:val="true"/>
          <w:lang w:bidi="ar-EG"/>
        </w:rPr>
        <w:t>:</w:t>
      </w:r>
      <w:r>
        <w:rPr>
          <w:rFonts w:cs="Lotus Linotype" w:ascii="Lotus Linotype" w:hAnsi="Lotus Linotype"/>
          <w:sz w:val="26"/>
          <w:szCs w:val="26"/>
          <w:lang w:bidi="ar-EG"/>
        </w:rPr>
        <w:t>134</w:t>
      </w:r>
      <w:r>
        <w:rPr>
          <w:rFonts w:cs="Lotus Linotype" w:ascii="Lotus Linotype" w:hAnsi="Lotus Linotype"/>
          <w:sz w:val="26"/>
          <w:szCs w:val="26"/>
          <w:rtl w:val="true"/>
          <w:lang w:bidi="ar-EG"/>
        </w:rPr>
        <w:t>.</w:t>
      </w:r>
    </w:p>
  </w:footnote>
  <w:footnote w:id="458">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2699</w:t>
      </w:r>
      <w:r>
        <w:rPr>
          <w:rFonts w:cs="Lotus Linotype" w:ascii="Lotus Linotype" w:hAnsi="Lotus Linotype"/>
          <w:sz w:val="26"/>
          <w:szCs w:val="26"/>
          <w:rtl w:val="true"/>
          <w:lang w:bidi="ar-EG"/>
        </w:rPr>
        <w:t>).</w:t>
      </w:r>
    </w:p>
  </w:footnote>
  <w:footnote w:id="459">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شعراء</w:t>
      </w:r>
      <w:r>
        <w:rPr>
          <w:rFonts w:cs="Lotus Linotype" w:ascii="Lotus Linotype" w:hAnsi="Lotus Linotype"/>
          <w:sz w:val="26"/>
          <w:szCs w:val="26"/>
          <w:rtl w:val="true"/>
          <w:lang w:bidi="ar-EG"/>
        </w:rPr>
        <w:t>:</w:t>
      </w:r>
      <w:r>
        <w:rPr>
          <w:rFonts w:cs="Lotus Linotype" w:ascii="Lotus Linotype" w:hAnsi="Lotus Linotype"/>
          <w:sz w:val="26"/>
          <w:szCs w:val="26"/>
          <w:lang w:bidi="ar-EG"/>
        </w:rPr>
        <w:t>214</w:t>
      </w:r>
      <w:r>
        <w:rPr>
          <w:rFonts w:cs="Lotus Linotype" w:ascii="Lotus Linotype" w:hAnsi="Lotus Linotype"/>
          <w:sz w:val="26"/>
          <w:szCs w:val="26"/>
          <w:rtl w:val="true"/>
          <w:lang w:bidi="ar-EG"/>
        </w:rPr>
        <w:t>.</w:t>
      </w:r>
    </w:p>
  </w:footnote>
  <w:footnote w:id="460">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4771</w:t>
      </w:r>
      <w:r>
        <w:rPr>
          <w:rFonts w:cs="Lotus Linotype" w:ascii="Lotus Linotype" w:hAnsi="Lotus Linotype"/>
          <w:sz w:val="26"/>
          <w:szCs w:val="26"/>
          <w:rtl w:val="true"/>
          <w:lang w:bidi="ar-EG"/>
        </w:rPr>
        <w:t>).</w:t>
      </w:r>
    </w:p>
  </w:footnote>
  <w:footnote w:id="461">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بزار </w:t>
      </w:r>
      <w:r>
        <w:rPr>
          <w:rFonts w:cs="Lotus Linotype" w:ascii="Lotus Linotype" w:hAnsi="Lotus Linotype"/>
          <w:sz w:val="26"/>
          <w:szCs w:val="26"/>
          <w:rtl w:val="true"/>
          <w:lang w:bidi="ar-EG"/>
        </w:rPr>
        <w:t>(</w:t>
      </w:r>
      <w:r>
        <w:rPr>
          <w:rFonts w:cs="Lotus Linotype" w:ascii="Lotus Linotype" w:hAnsi="Lotus Linotype"/>
          <w:sz w:val="26"/>
          <w:szCs w:val="26"/>
          <w:lang w:bidi="ar-EG"/>
        </w:rPr>
        <w:t>314</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4</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صحيحة </w:t>
      </w:r>
      <w:r>
        <w:rPr>
          <w:rFonts w:cs="Lotus Linotype" w:ascii="Lotus Linotype" w:hAnsi="Lotus Linotype"/>
          <w:sz w:val="26"/>
          <w:szCs w:val="26"/>
          <w:rtl w:val="true"/>
          <w:lang w:bidi="ar-EG"/>
        </w:rPr>
        <w:t>(</w:t>
      </w:r>
      <w:r>
        <w:rPr>
          <w:rFonts w:cs="Lotus Linotype" w:ascii="Lotus Linotype" w:hAnsi="Lotus Linotype"/>
          <w:sz w:val="26"/>
          <w:szCs w:val="26"/>
          <w:lang w:bidi="ar-EG"/>
        </w:rPr>
        <w:t>2865</w:t>
      </w:r>
      <w:r>
        <w:rPr>
          <w:rFonts w:cs="Lotus Linotype" w:ascii="Lotus Linotype" w:hAnsi="Lotus Linotype"/>
          <w:sz w:val="26"/>
          <w:szCs w:val="26"/>
          <w:rtl w:val="true"/>
          <w:lang w:bidi="ar-EG"/>
        </w:rPr>
        <w:t>).</w:t>
      </w:r>
    </w:p>
  </w:footnote>
  <w:footnote w:id="462">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بقر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40</w:t>
      </w:r>
      <w:r>
        <w:rPr>
          <w:rFonts w:cs="Lotus Linotype" w:ascii="Lotus Linotype" w:hAnsi="Lotus Linotype"/>
          <w:sz w:val="26"/>
          <w:szCs w:val="26"/>
          <w:rtl w:val="true"/>
          <w:lang w:bidi="ar-EG"/>
        </w:rPr>
        <w:t>.</w:t>
      </w:r>
    </w:p>
  </w:footnote>
  <w:footnote w:id="463">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2865</w:t>
      </w:r>
      <w:r>
        <w:rPr>
          <w:rFonts w:cs="Lotus Linotype" w:ascii="Lotus Linotype" w:hAnsi="Lotus Linotype"/>
          <w:sz w:val="26"/>
          <w:szCs w:val="26"/>
          <w:rtl w:val="true"/>
          <w:lang w:bidi="ar-EG"/>
        </w:rPr>
        <w:t>).</w:t>
      </w:r>
    </w:p>
  </w:footnote>
  <w:footnote w:id="464">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زخرف</w:t>
      </w:r>
      <w:r>
        <w:rPr>
          <w:rFonts w:cs="Lotus Linotype" w:ascii="Lotus Linotype" w:hAnsi="Lotus Linotype"/>
          <w:sz w:val="26"/>
          <w:szCs w:val="26"/>
          <w:rtl w:val="true"/>
          <w:lang w:bidi="ar-EG"/>
        </w:rPr>
        <w:t>:</w:t>
      </w:r>
      <w:r>
        <w:rPr>
          <w:rFonts w:cs="Lotus Linotype" w:ascii="Lotus Linotype" w:hAnsi="Lotus Linotype"/>
          <w:sz w:val="26"/>
          <w:szCs w:val="26"/>
          <w:lang w:bidi="ar-EG"/>
        </w:rPr>
        <w:t>31</w:t>
      </w:r>
      <w:r>
        <w:rPr>
          <w:rFonts w:cs="Lotus Linotype" w:ascii="Lotus Linotype" w:hAnsi="Lotus Linotype"/>
          <w:sz w:val="26"/>
          <w:szCs w:val="26"/>
          <w:rtl w:val="true"/>
          <w:lang w:bidi="ar-EG"/>
        </w:rPr>
        <w:t>.</w:t>
      </w:r>
    </w:p>
  </w:footnote>
  <w:footnote w:id="465">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بقر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212</w:t>
      </w:r>
      <w:r>
        <w:rPr>
          <w:rFonts w:cs="Lotus Linotype" w:ascii="Lotus Linotype" w:hAnsi="Lotus Linotype"/>
          <w:sz w:val="26"/>
          <w:szCs w:val="26"/>
          <w:rtl w:val="true"/>
          <w:lang w:bidi="ar-EG"/>
        </w:rPr>
        <w:t>.</w:t>
      </w:r>
    </w:p>
  </w:footnote>
  <w:footnote w:id="466">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أنعام</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24</w:t>
      </w:r>
      <w:r>
        <w:rPr>
          <w:rFonts w:cs="Lotus Linotype" w:ascii="Lotus Linotype" w:hAnsi="Lotus Linotype"/>
          <w:sz w:val="26"/>
          <w:szCs w:val="26"/>
          <w:rtl w:val="true"/>
          <w:lang w:bidi="ar-EG"/>
        </w:rPr>
        <w:t>.</w:t>
      </w:r>
    </w:p>
  </w:footnote>
  <w:footnote w:id="467">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حج</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75</w:t>
      </w:r>
      <w:r>
        <w:rPr>
          <w:rFonts w:cs="Lotus Linotype" w:ascii="Lotus Linotype" w:hAnsi="Lotus Linotype"/>
          <w:sz w:val="26"/>
          <w:szCs w:val="26"/>
          <w:rtl w:val="true"/>
          <w:lang w:bidi="ar-EG"/>
        </w:rPr>
        <w:t>.</w:t>
      </w:r>
    </w:p>
  </w:footnote>
  <w:footnote w:id="468">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مدثر</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25</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27</w:t>
      </w:r>
      <w:r>
        <w:rPr>
          <w:rFonts w:cs="Lotus Linotype" w:ascii="Lotus Linotype" w:hAnsi="Lotus Linotype"/>
          <w:sz w:val="26"/>
          <w:szCs w:val="26"/>
          <w:rtl w:val="true"/>
          <w:lang w:bidi="ar-EG"/>
        </w:rPr>
        <w:t>.</w:t>
      </w:r>
    </w:p>
  </w:footnote>
  <w:footnote w:id="469">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حسن</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بن ماجه </w:t>
      </w:r>
      <w:r>
        <w:rPr>
          <w:rFonts w:cs="Lotus Linotype" w:ascii="Lotus Linotype" w:hAnsi="Lotus Linotype"/>
          <w:sz w:val="26"/>
          <w:szCs w:val="26"/>
          <w:rtl w:val="true"/>
          <w:lang w:bidi="ar-EG"/>
        </w:rPr>
        <w:t>(</w:t>
      </w:r>
      <w:r>
        <w:rPr>
          <w:rFonts w:cs="Lotus Linotype" w:ascii="Lotus Linotype" w:hAnsi="Lotus Linotype"/>
          <w:sz w:val="26"/>
          <w:szCs w:val="26"/>
          <w:lang w:bidi="ar-EG"/>
        </w:rPr>
        <w:t>253</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جامع </w:t>
      </w:r>
      <w:r>
        <w:rPr>
          <w:rFonts w:cs="Lotus Linotype" w:ascii="Lotus Linotype" w:hAnsi="Lotus Linotype"/>
          <w:sz w:val="26"/>
          <w:szCs w:val="26"/>
          <w:rtl w:val="true"/>
          <w:lang w:bidi="ar-EG"/>
        </w:rPr>
        <w:t>(</w:t>
      </w:r>
      <w:r>
        <w:rPr>
          <w:rFonts w:cs="Lotus Linotype" w:ascii="Lotus Linotype" w:hAnsi="Lotus Linotype"/>
          <w:sz w:val="26"/>
          <w:szCs w:val="26"/>
          <w:lang w:bidi="ar-EG"/>
        </w:rPr>
        <w:t>2160</w:t>
      </w:r>
      <w:r>
        <w:rPr>
          <w:rFonts w:cs="Lotus Linotype" w:ascii="Lotus Linotype" w:hAnsi="Lotus Linotype"/>
          <w:sz w:val="26"/>
          <w:szCs w:val="26"/>
          <w:rtl w:val="true"/>
          <w:lang w:bidi="ar-EG"/>
        </w:rPr>
        <w:t>).</w:t>
      </w:r>
    </w:p>
  </w:footnote>
  <w:footnote w:id="470">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بو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3664</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جامع </w:t>
      </w:r>
      <w:r>
        <w:rPr>
          <w:rFonts w:cs="Lotus Linotype" w:ascii="Lotus Linotype" w:hAnsi="Lotus Linotype"/>
          <w:sz w:val="26"/>
          <w:szCs w:val="26"/>
          <w:rtl w:val="true"/>
          <w:lang w:bidi="ar-EG"/>
        </w:rPr>
        <w:t>(</w:t>
      </w:r>
      <w:r>
        <w:rPr>
          <w:rFonts w:cs="Lotus Linotype" w:ascii="Lotus Linotype" w:hAnsi="Lotus Linotype"/>
          <w:sz w:val="26"/>
          <w:szCs w:val="26"/>
          <w:lang w:bidi="ar-EG"/>
        </w:rPr>
        <w:t>6159</w:t>
      </w:r>
      <w:r>
        <w:rPr>
          <w:rFonts w:cs="Lotus Linotype" w:ascii="Lotus Linotype" w:hAnsi="Lotus Linotype"/>
          <w:sz w:val="26"/>
          <w:szCs w:val="26"/>
          <w:rtl w:val="true"/>
          <w:lang w:bidi="ar-EG"/>
        </w:rPr>
        <w:t>).</w:t>
      </w:r>
    </w:p>
  </w:footnote>
  <w:footnote w:id="471">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حمد </w:t>
      </w:r>
      <w:r>
        <w:rPr>
          <w:rFonts w:cs="Lotus Linotype" w:ascii="Lotus Linotype" w:hAnsi="Lotus Linotype"/>
          <w:sz w:val="26"/>
          <w:szCs w:val="26"/>
          <w:rtl w:val="true"/>
          <w:lang w:bidi="ar-EG"/>
        </w:rPr>
        <w:t>(</w:t>
      </w:r>
      <w:r>
        <w:rPr>
          <w:rFonts w:cs="Lotus Linotype" w:ascii="Lotus Linotype" w:hAnsi="Lotus Linotype"/>
          <w:sz w:val="26"/>
          <w:szCs w:val="26"/>
          <w:lang w:bidi="ar-EG"/>
        </w:rPr>
        <w:t>6633</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صحيحة </w:t>
      </w:r>
      <w:r>
        <w:rPr>
          <w:rFonts w:cs="Lotus Linotype" w:ascii="Lotus Linotype" w:hAnsi="Lotus Linotype"/>
          <w:sz w:val="26"/>
          <w:szCs w:val="26"/>
          <w:lang w:bidi="ar-EG"/>
        </w:rPr>
        <w:t>750</w:t>
      </w:r>
      <w:r>
        <w:rPr>
          <w:rFonts w:cs="Lotus Linotype" w:ascii="Lotus Linotype" w:hAnsi="Lotus Linotype"/>
          <w:sz w:val="26"/>
          <w:szCs w:val="26"/>
          <w:rtl w:val="true"/>
          <w:lang w:bidi="ar-EG"/>
        </w:rPr>
        <w:t>).</w:t>
      </w:r>
    </w:p>
  </w:footnote>
  <w:footnote w:id="472">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1386</w:t>
      </w:r>
      <w:r>
        <w:rPr>
          <w:rFonts w:cs="Lotus Linotype" w:ascii="Lotus Linotype" w:hAnsi="Lotus Linotype"/>
          <w:sz w:val="26"/>
          <w:szCs w:val="26"/>
          <w:rtl w:val="true"/>
          <w:lang w:bidi="ar-EG"/>
        </w:rPr>
        <w:t>).</w:t>
      </w:r>
    </w:p>
  </w:footnote>
  <w:footnote w:id="473">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شعب الأيمان للبيهقي </w:t>
      </w:r>
      <w:r>
        <w:rPr>
          <w:rFonts w:cs="Lotus Linotype" w:ascii="Lotus Linotype" w:hAnsi="Lotus Linotype"/>
          <w:sz w:val="26"/>
          <w:szCs w:val="26"/>
          <w:rtl w:val="true"/>
          <w:lang w:bidi="ar-EG"/>
        </w:rPr>
        <w:t>(</w:t>
      </w:r>
      <w:r>
        <w:rPr>
          <w:rFonts w:cs="Lotus Linotype" w:ascii="Lotus Linotype" w:hAnsi="Lotus Linotype"/>
          <w:sz w:val="26"/>
          <w:szCs w:val="26"/>
          <w:lang w:bidi="ar-EG"/>
        </w:rPr>
        <w:t>1668</w:t>
      </w:r>
      <w:r>
        <w:rPr>
          <w:rFonts w:cs="Lotus Linotype" w:ascii="Lotus Linotype" w:hAnsi="Lotus Linotype"/>
          <w:sz w:val="26"/>
          <w:szCs w:val="26"/>
          <w:rtl w:val="true"/>
          <w:lang w:bidi="ar-EG"/>
        </w:rPr>
        <w:t>).</w:t>
      </w:r>
    </w:p>
  </w:footnote>
  <w:footnote w:id="474">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حجرات</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3</w:t>
      </w:r>
      <w:r>
        <w:rPr>
          <w:rFonts w:cs="Lotus Linotype" w:ascii="Lotus Linotype" w:hAnsi="Lotus Linotype"/>
          <w:sz w:val="26"/>
          <w:szCs w:val="26"/>
          <w:rtl w:val="true"/>
          <w:lang w:bidi="ar-EG"/>
        </w:rPr>
        <w:t>.</w:t>
      </w:r>
    </w:p>
  </w:footnote>
  <w:footnote w:id="475">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زخرف</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31</w:t>
      </w:r>
      <w:r>
        <w:rPr>
          <w:rFonts w:cs="Lotus Linotype" w:ascii="Lotus Linotype" w:hAnsi="Lotus Linotype"/>
          <w:sz w:val="26"/>
          <w:szCs w:val="26"/>
          <w:rtl w:val="true"/>
          <w:lang w:bidi="ar-EG"/>
        </w:rPr>
        <w:t>.</w:t>
      </w:r>
    </w:p>
  </w:footnote>
  <w:footnote w:id="476">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أنعام</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24</w:t>
      </w:r>
      <w:r>
        <w:rPr>
          <w:rFonts w:cs="Lotus Linotype" w:ascii="Lotus Linotype" w:hAnsi="Lotus Linotype"/>
          <w:sz w:val="26"/>
          <w:szCs w:val="26"/>
          <w:rtl w:val="true"/>
          <w:lang w:bidi="ar-EG"/>
        </w:rPr>
        <w:t>.</w:t>
      </w:r>
    </w:p>
  </w:footnote>
  <w:footnote w:id="477">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مؤمنون</w:t>
      </w:r>
      <w:r>
        <w:rPr>
          <w:rFonts w:cs="Lotus Linotype" w:ascii="Lotus Linotype" w:hAnsi="Lotus Linotype"/>
          <w:sz w:val="26"/>
          <w:szCs w:val="26"/>
          <w:rtl w:val="true"/>
          <w:lang w:bidi="ar-EG"/>
        </w:rPr>
        <w:t>:</w:t>
      </w:r>
      <w:r>
        <w:rPr>
          <w:rFonts w:cs="Lotus Linotype" w:ascii="Lotus Linotype" w:hAnsi="Lotus Linotype"/>
          <w:sz w:val="26"/>
          <w:szCs w:val="26"/>
          <w:lang w:bidi="ar-EG"/>
        </w:rPr>
        <w:t>34</w:t>
      </w:r>
      <w:r>
        <w:rPr>
          <w:rFonts w:cs="Lotus Linotype" w:ascii="Lotus Linotype" w:hAnsi="Lotus Linotype"/>
          <w:sz w:val="26"/>
          <w:szCs w:val="26"/>
          <w:rtl w:val="true"/>
          <w:lang w:bidi="ar-EG"/>
        </w:rPr>
        <w:t>.</w:t>
      </w:r>
    </w:p>
  </w:footnote>
  <w:footnote w:id="478">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حج</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75</w:t>
      </w:r>
      <w:r>
        <w:rPr>
          <w:rFonts w:cs="Lotus Linotype" w:ascii="Lotus Linotype" w:hAnsi="Lotus Linotype"/>
          <w:sz w:val="26"/>
          <w:szCs w:val="26"/>
          <w:rtl w:val="true"/>
          <w:lang w:bidi="ar-EG"/>
        </w:rPr>
        <w:t>.</w:t>
      </w:r>
    </w:p>
  </w:footnote>
  <w:footnote w:id="479">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أنعام</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52</w:t>
      </w:r>
      <w:r>
        <w:rPr>
          <w:rFonts w:cs="Lotus Linotype" w:ascii="Lotus Linotype" w:hAnsi="Lotus Linotype"/>
          <w:sz w:val="26"/>
          <w:szCs w:val="26"/>
          <w:rtl w:val="true"/>
          <w:lang w:bidi="ar-EG"/>
        </w:rPr>
        <w:t>.</w:t>
      </w:r>
    </w:p>
  </w:footnote>
  <w:footnote w:id="480">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ترمذي </w:t>
      </w:r>
      <w:r>
        <w:rPr>
          <w:rFonts w:cs="Lotus Linotype" w:ascii="Lotus Linotype" w:hAnsi="Lotus Linotype"/>
          <w:sz w:val="26"/>
          <w:szCs w:val="26"/>
          <w:rtl w:val="true"/>
          <w:lang w:bidi="ar-EG"/>
        </w:rPr>
        <w:t>(</w:t>
      </w:r>
      <w:r>
        <w:rPr>
          <w:rFonts w:cs="Lotus Linotype" w:ascii="Lotus Linotype" w:hAnsi="Lotus Linotype"/>
          <w:sz w:val="26"/>
          <w:szCs w:val="26"/>
          <w:lang w:bidi="ar-EG"/>
        </w:rPr>
        <w:t>3854</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صحيحة </w:t>
      </w:r>
      <w:r>
        <w:rPr>
          <w:rFonts w:cs="Lotus Linotype" w:ascii="Lotus Linotype" w:hAnsi="Lotus Linotype"/>
          <w:sz w:val="26"/>
          <w:szCs w:val="26"/>
          <w:rtl w:val="true"/>
          <w:lang w:bidi="ar-EG"/>
        </w:rPr>
        <w:t>(</w:t>
      </w:r>
      <w:r>
        <w:rPr>
          <w:rFonts w:cs="Lotus Linotype" w:ascii="Lotus Linotype" w:hAnsi="Lotus Linotype"/>
          <w:sz w:val="26"/>
          <w:szCs w:val="26"/>
          <w:lang w:bidi="ar-EG"/>
        </w:rPr>
        <w:t>2643</w:t>
      </w:r>
      <w:r>
        <w:rPr>
          <w:rFonts w:cs="Lotus Linotype" w:ascii="Lotus Linotype" w:hAnsi="Lotus Linotype"/>
          <w:sz w:val="26"/>
          <w:szCs w:val="26"/>
          <w:rtl w:val="true"/>
          <w:lang w:bidi="ar-EG"/>
        </w:rPr>
        <w:t>).</w:t>
      </w:r>
    </w:p>
  </w:footnote>
  <w:footnote w:id="481">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2622</w:t>
      </w:r>
      <w:r>
        <w:rPr>
          <w:rFonts w:cs="Lotus Linotype" w:ascii="Lotus Linotype" w:hAnsi="Lotus Linotype"/>
          <w:sz w:val="26"/>
          <w:szCs w:val="26"/>
          <w:rtl w:val="true"/>
          <w:lang w:bidi="ar-EG"/>
        </w:rPr>
        <w:t>).</w:t>
      </w:r>
    </w:p>
  </w:footnote>
  <w:footnote w:id="482">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5091</w:t>
      </w:r>
      <w:r>
        <w:rPr>
          <w:rFonts w:cs="Lotus Linotype" w:ascii="Lotus Linotype" w:hAnsi="Lotus Linotype"/>
          <w:sz w:val="26"/>
          <w:szCs w:val="26"/>
          <w:rtl w:val="true"/>
          <w:lang w:bidi="ar-EG"/>
        </w:rPr>
        <w:t>).</w:t>
      </w:r>
    </w:p>
  </w:footnote>
  <w:footnote w:id="483">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أنعام</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52</w:t>
      </w:r>
      <w:r>
        <w:rPr>
          <w:rFonts w:cs="Lotus Linotype" w:ascii="Lotus Linotype" w:hAnsi="Lotus Linotype"/>
          <w:sz w:val="26"/>
          <w:szCs w:val="26"/>
          <w:rtl w:val="true"/>
          <w:lang w:bidi="ar-EG"/>
        </w:rPr>
        <w:t>.</w:t>
      </w:r>
    </w:p>
  </w:footnote>
  <w:footnote w:id="484">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w:t>
      </w:r>
      <w:r>
        <w:rPr>
          <w:rFonts w:ascii="Lotus Linotype" w:hAnsi="Lotus Linotype" w:cs="Lotus Linotype"/>
          <w:sz w:val="26"/>
          <w:sz w:val="26"/>
          <w:szCs w:val="26"/>
          <w:rtl w:val="true"/>
          <w:lang w:bidi="ar-EG"/>
        </w:rPr>
        <w:t>لأعراف</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23</w:t>
      </w:r>
      <w:r>
        <w:rPr>
          <w:rFonts w:cs="Lotus Linotype" w:ascii="Lotus Linotype" w:hAnsi="Lotus Linotype"/>
          <w:sz w:val="26"/>
          <w:szCs w:val="26"/>
          <w:rtl w:val="true"/>
          <w:lang w:bidi="ar-EG"/>
        </w:rPr>
        <w:t>.</w:t>
      </w:r>
    </w:p>
  </w:footnote>
  <w:footnote w:id="485">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طـه</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71</w:t>
      </w:r>
      <w:r>
        <w:rPr>
          <w:rFonts w:cs="Lotus Linotype" w:ascii="Lotus Linotype" w:hAnsi="Lotus Linotype"/>
          <w:sz w:val="26"/>
          <w:szCs w:val="26"/>
          <w:rtl w:val="true"/>
          <w:lang w:bidi="ar-EG"/>
        </w:rPr>
        <w:t>.</w:t>
      </w:r>
    </w:p>
  </w:footnote>
  <w:footnote w:id="486">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يونس</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78</w:t>
      </w:r>
      <w:r>
        <w:rPr>
          <w:rFonts w:cs="Lotus Linotype" w:ascii="Lotus Linotype" w:hAnsi="Lotus Linotype"/>
          <w:sz w:val="26"/>
          <w:szCs w:val="26"/>
          <w:rtl w:val="true"/>
          <w:lang w:bidi="ar-EG"/>
        </w:rPr>
        <w:t>.</w:t>
      </w:r>
    </w:p>
  </w:footnote>
  <w:footnote w:id="487">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فرقان</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31</w:t>
      </w:r>
      <w:r>
        <w:rPr>
          <w:rFonts w:cs="Lotus Linotype" w:ascii="Lotus Linotype" w:hAnsi="Lotus Linotype"/>
          <w:sz w:val="26"/>
          <w:szCs w:val="26"/>
          <w:rtl w:val="true"/>
          <w:lang w:bidi="ar-EG"/>
        </w:rPr>
        <w:t>.</w:t>
      </w:r>
    </w:p>
  </w:footnote>
  <w:footnote w:id="488">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2641</w:t>
      </w:r>
      <w:r>
        <w:rPr>
          <w:rFonts w:cs="Lotus Linotype" w:ascii="Lotus Linotype" w:hAnsi="Lotus Linotype"/>
          <w:sz w:val="26"/>
          <w:szCs w:val="26"/>
          <w:rtl w:val="true"/>
          <w:lang w:bidi="ar-EG"/>
        </w:rPr>
        <w:t>).</w:t>
      </w:r>
    </w:p>
  </w:footnote>
  <w:footnote w:id="489">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كامل لابن عدي </w:t>
      </w:r>
      <w:r>
        <w:rPr>
          <w:rFonts w:cs="Lotus Linotype" w:ascii="Lotus Linotype" w:hAnsi="Lotus Linotype"/>
          <w:sz w:val="26"/>
          <w:szCs w:val="26"/>
          <w:rtl w:val="true"/>
          <w:lang w:bidi="ar-EG"/>
        </w:rPr>
        <w:t>(</w:t>
      </w:r>
      <w:r>
        <w:rPr>
          <w:rFonts w:cs="Lotus Linotype" w:ascii="Lotus Linotype" w:hAnsi="Lotus Linotype"/>
          <w:sz w:val="26"/>
          <w:szCs w:val="26"/>
          <w:lang w:bidi="ar-EG"/>
        </w:rPr>
        <w:t>509/5</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صحيحة </w:t>
      </w:r>
      <w:r>
        <w:rPr>
          <w:rFonts w:cs="Lotus Linotype" w:ascii="Lotus Linotype" w:hAnsi="Lotus Linotype"/>
          <w:sz w:val="26"/>
          <w:szCs w:val="26"/>
          <w:rtl w:val="true"/>
          <w:lang w:bidi="ar-EG"/>
        </w:rPr>
        <w:t>(</w:t>
      </w:r>
      <w:r>
        <w:rPr>
          <w:rFonts w:cs="Lotus Linotype" w:ascii="Lotus Linotype" w:hAnsi="Lotus Linotype"/>
          <w:sz w:val="26"/>
          <w:szCs w:val="26"/>
          <w:lang w:bidi="ar-EG"/>
        </w:rPr>
        <w:t>3942</w:t>
      </w:r>
      <w:r>
        <w:rPr>
          <w:rFonts w:cs="Lotus Linotype" w:ascii="Lotus Linotype" w:hAnsi="Lotus Linotype"/>
          <w:sz w:val="26"/>
          <w:szCs w:val="26"/>
          <w:rtl w:val="true"/>
          <w:lang w:bidi="ar-EG"/>
        </w:rPr>
        <w:t>).</w:t>
      </w:r>
    </w:p>
  </w:footnote>
  <w:footnote w:id="490">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أنعام</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52</w:t>
      </w:r>
      <w:r>
        <w:rPr>
          <w:rFonts w:cs="Lotus Linotype" w:ascii="Lotus Linotype" w:hAnsi="Lotus Linotype"/>
          <w:sz w:val="26"/>
          <w:szCs w:val="26"/>
          <w:rtl w:val="true"/>
          <w:lang w:bidi="ar-EG"/>
        </w:rPr>
        <w:t>.</w:t>
      </w:r>
    </w:p>
  </w:footnote>
  <w:footnote w:id="491">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نونية ابن القيم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ص</w:t>
      </w:r>
      <w:r>
        <w:rPr>
          <w:rFonts w:cs="Lotus Linotype" w:ascii="Lotus Linotype" w:hAnsi="Lotus Linotype"/>
          <w:sz w:val="26"/>
          <w:szCs w:val="26"/>
          <w:lang w:bidi="ar-EG"/>
        </w:rPr>
        <w:t>20</w:t>
      </w:r>
      <w:r>
        <w:rPr>
          <w:rFonts w:cs="Lotus Linotype" w:ascii="Lotus Linotype" w:hAnsi="Lotus Linotype"/>
          <w:sz w:val="26"/>
          <w:szCs w:val="26"/>
          <w:rtl w:val="true"/>
          <w:lang w:bidi="ar-EG"/>
        </w:rPr>
        <w:t>).</w:t>
      </w:r>
    </w:p>
  </w:footnote>
  <w:footnote w:id="492">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المجالسة وجواهر العلم </w:t>
      </w:r>
      <w:r>
        <w:rPr>
          <w:rFonts w:cs="Lotus Linotype" w:ascii="Lotus Linotype" w:hAnsi="Lotus Linotype"/>
          <w:sz w:val="26"/>
          <w:szCs w:val="26"/>
          <w:rtl w:val="true"/>
          <w:lang w:bidi="ar-EG"/>
        </w:rPr>
        <w:t>(</w:t>
      </w:r>
      <w:r>
        <w:rPr>
          <w:rFonts w:cs="Lotus Linotype" w:ascii="Lotus Linotype" w:hAnsi="Lotus Linotype"/>
          <w:sz w:val="26"/>
          <w:szCs w:val="26"/>
          <w:lang w:bidi="ar-EG"/>
        </w:rPr>
        <w:t>2947</w:t>
      </w:r>
      <w:r>
        <w:rPr>
          <w:rFonts w:cs="Lotus Linotype" w:ascii="Lotus Linotype" w:hAnsi="Lotus Linotype"/>
          <w:sz w:val="26"/>
          <w:szCs w:val="26"/>
          <w:rtl w:val="true"/>
          <w:lang w:bidi="ar-EG"/>
        </w:rPr>
        <w:t>).</w:t>
      </w:r>
    </w:p>
  </w:footnote>
  <w:footnote w:id="493">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w:t>
      </w:r>
      <w:r>
        <w:rPr>
          <w:rFonts w:ascii="Lotus Linotype" w:hAnsi="Lotus Linotype" w:cs="Lotus Linotype"/>
          <w:sz w:val="26"/>
          <w:sz w:val="26"/>
          <w:szCs w:val="26"/>
          <w:rtl w:val="true"/>
          <w:lang w:bidi="ar-EG"/>
        </w:rPr>
        <w:t>أ</w:t>
      </w:r>
      <w:r>
        <w:rPr>
          <w:rFonts w:ascii="Lotus Linotype" w:hAnsi="Lotus Linotype" w:cs="Lotus Linotype"/>
          <w:sz w:val="26"/>
          <w:sz w:val="26"/>
          <w:szCs w:val="26"/>
          <w:rtl w:val="true"/>
          <w:lang w:bidi="ar-EG"/>
        </w:rPr>
        <w:t>حقاف</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3</w:t>
      </w:r>
      <w:r>
        <w:rPr>
          <w:rFonts w:cs="Lotus Linotype" w:ascii="Lotus Linotype" w:hAnsi="Lotus Linotype"/>
          <w:sz w:val="26"/>
          <w:szCs w:val="26"/>
          <w:rtl w:val="true"/>
          <w:lang w:bidi="ar-EG"/>
        </w:rPr>
        <w:t>.</w:t>
      </w:r>
    </w:p>
  </w:footnote>
  <w:footnote w:id="494">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كهف</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05</w:t>
      </w:r>
      <w:r>
        <w:rPr>
          <w:rFonts w:cs="Lotus Linotype" w:ascii="Lotus Linotype" w:hAnsi="Lotus Linotype"/>
          <w:sz w:val="26"/>
          <w:szCs w:val="26"/>
          <w:rtl w:val="true"/>
          <w:lang w:bidi="ar-EG"/>
        </w:rPr>
        <w:t>.</w:t>
      </w:r>
    </w:p>
  </w:footnote>
  <w:footnote w:id="495">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فاتحة</w:t>
      </w:r>
      <w:r>
        <w:rPr>
          <w:rFonts w:cs="Lotus Linotype" w:ascii="Lotus Linotype" w:hAnsi="Lotus Linotype"/>
          <w:sz w:val="26"/>
          <w:szCs w:val="26"/>
          <w:rtl w:val="true"/>
          <w:lang w:bidi="ar-EG"/>
        </w:rPr>
        <w:t>:</w:t>
      </w:r>
      <w:r>
        <w:rPr>
          <w:rFonts w:cs="Lotus Linotype" w:ascii="Lotus Linotype" w:hAnsi="Lotus Linotype"/>
          <w:sz w:val="26"/>
          <w:szCs w:val="26"/>
          <w:lang w:bidi="ar-EG"/>
        </w:rPr>
        <w:t>4</w:t>
      </w:r>
      <w:r>
        <w:rPr>
          <w:rFonts w:cs="Lotus Linotype" w:ascii="Lotus Linotype" w:hAnsi="Lotus Linotype"/>
          <w:sz w:val="26"/>
          <w:szCs w:val="26"/>
          <w:rtl w:val="true"/>
          <w:lang w:bidi="ar-EG"/>
        </w:rPr>
        <w:t>.</w:t>
      </w:r>
    </w:p>
  </w:footnote>
  <w:footnote w:id="496">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بقر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254</w:t>
      </w:r>
      <w:r>
        <w:rPr>
          <w:rFonts w:cs="Lotus Linotype" w:ascii="Lotus Linotype" w:hAnsi="Lotus Linotype"/>
          <w:sz w:val="26"/>
          <w:szCs w:val="26"/>
          <w:rtl w:val="true"/>
          <w:lang w:bidi="ar-EG"/>
        </w:rPr>
        <w:t>.</w:t>
      </w:r>
    </w:p>
  </w:footnote>
  <w:footnote w:id="497">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زخرف</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86</w:t>
      </w:r>
      <w:r>
        <w:rPr>
          <w:rFonts w:cs="Lotus Linotype" w:ascii="Lotus Linotype" w:hAnsi="Lotus Linotype"/>
          <w:sz w:val="26"/>
          <w:szCs w:val="26"/>
          <w:rtl w:val="true"/>
          <w:lang w:bidi="ar-EG"/>
        </w:rPr>
        <w:t>.</w:t>
      </w:r>
    </w:p>
  </w:footnote>
  <w:footnote w:id="498">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w:t>
      </w:r>
      <w:r>
        <w:rPr>
          <w:rFonts w:ascii="Lotus Linotype" w:hAnsi="Lotus Linotype" w:cs="Lotus Linotype"/>
          <w:sz w:val="26"/>
          <w:sz w:val="26"/>
          <w:szCs w:val="26"/>
          <w:rtl w:val="true"/>
          <w:lang w:bidi="ar-EG"/>
        </w:rPr>
        <w:t>لنجم</w:t>
      </w:r>
      <w:r>
        <w:rPr>
          <w:rFonts w:cs="Lotus Linotype" w:ascii="Lotus Linotype" w:hAnsi="Lotus Linotype"/>
          <w:sz w:val="26"/>
          <w:szCs w:val="26"/>
          <w:rtl w:val="true"/>
          <w:lang w:bidi="ar-EG"/>
        </w:rPr>
        <w:t>:</w:t>
      </w:r>
      <w:r>
        <w:rPr>
          <w:rFonts w:cs="Lotus Linotype" w:ascii="Lotus Linotype" w:hAnsi="Lotus Linotype"/>
          <w:sz w:val="26"/>
          <w:szCs w:val="26"/>
          <w:lang w:bidi="ar-EG"/>
        </w:rPr>
        <w:t>26</w:t>
      </w:r>
      <w:r>
        <w:rPr>
          <w:rFonts w:cs="Lotus Linotype" w:ascii="Lotus Linotype" w:hAnsi="Lotus Linotype"/>
          <w:sz w:val="26"/>
          <w:szCs w:val="26"/>
          <w:rtl w:val="true"/>
          <w:lang w:bidi="ar-EG"/>
        </w:rPr>
        <w:t>.</w:t>
      </w:r>
    </w:p>
  </w:footnote>
  <w:footnote w:id="499">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بقر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255</w:t>
      </w:r>
      <w:r>
        <w:rPr>
          <w:rFonts w:cs="Lotus Linotype" w:ascii="Lotus Linotype" w:hAnsi="Lotus Linotype"/>
          <w:sz w:val="26"/>
          <w:szCs w:val="26"/>
          <w:rtl w:val="true"/>
          <w:lang w:bidi="ar-EG"/>
        </w:rPr>
        <w:t>.</w:t>
      </w:r>
    </w:p>
  </w:footnote>
  <w:footnote w:id="500">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أنعام</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94</w:t>
      </w:r>
      <w:r>
        <w:rPr>
          <w:rFonts w:cs="Lotus Linotype" w:ascii="Lotus Linotype" w:hAnsi="Lotus Linotype"/>
          <w:sz w:val="26"/>
          <w:szCs w:val="26"/>
          <w:rtl w:val="true"/>
          <w:lang w:bidi="ar-EG"/>
        </w:rPr>
        <w:t>.</w:t>
      </w:r>
    </w:p>
  </w:footnote>
  <w:footnote w:id="501">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آل عمران</w:t>
      </w:r>
      <w:r>
        <w:rPr>
          <w:rFonts w:cs="Lotus Linotype" w:ascii="Lotus Linotype" w:hAnsi="Lotus Linotype"/>
          <w:sz w:val="26"/>
          <w:szCs w:val="26"/>
          <w:rtl w:val="true"/>
          <w:lang w:bidi="ar-EG"/>
        </w:rPr>
        <w:t>:</w:t>
      </w:r>
      <w:r>
        <w:rPr>
          <w:rFonts w:cs="Lotus Linotype" w:ascii="Lotus Linotype" w:hAnsi="Lotus Linotype"/>
          <w:sz w:val="26"/>
          <w:szCs w:val="26"/>
          <w:lang w:bidi="ar-EG"/>
        </w:rPr>
        <w:t>21</w:t>
      </w:r>
      <w:r>
        <w:rPr>
          <w:rFonts w:cs="Lotus Linotype" w:ascii="Lotus Linotype" w:hAnsi="Lotus Linotype"/>
          <w:sz w:val="26"/>
          <w:szCs w:val="26"/>
          <w:rtl w:val="true"/>
          <w:lang w:bidi="ar-EG"/>
        </w:rPr>
        <w:t>.</w:t>
      </w:r>
    </w:p>
  </w:footnote>
  <w:footnote w:id="502">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91</w:t>
      </w:r>
      <w:r>
        <w:rPr>
          <w:rFonts w:cs="Lotus Linotype" w:ascii="Lotus Linotype" w:hAnsi="Lotus Linotype"/>
          <w:sz w:val="26"/>
          <w:szCs w:val="26"/>
          <w:rtl w:val="true"/>
          <w:lang w:bidi="ar-EG"/>
        </w:rPr>
        <w:t>).</w:t>
      </w:r>
    </w:p>
  </w:footnote>
  <w:footnote w:id="503">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ضعيف</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بو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3907</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وفيه حيان بن العلاء؛ وهو مجهول</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تحقيق رياض الصالحين للشيخ الألباني رحمه الله </w:t>
      </w:r>
      <w:r>
        <w:rPr>
          <w:rFonts w:cs="Lotus Linotype" w:ascii="Lotus Linotype" w:hAnsi="Lotus Linotype"/>
          <w:sz w:val="26"/>
          <w:szCs w:val="26"/>
          <w:rtl w:val="true"/>
          <w:lang w:bidi="ar-EG"/>
        </w:rPr>
        <w:t>(</w:t>
      </w:r>
      <w:r>
        <w:rPr>
          <w:rFonts w:cs="Lotus Linotype" w:ascii="Lotus Linotype" w:hAnsi="Lotus Linotype"/>
          <w:sz w:val="26"/>
          <w:szCs w:val="26"/>
          <w:lang w:bidi="ar-EG"/>
        </w:rPr>
        <w:t>1678</w:t>
      </w:r>
      <w:r>
        <w:rPr>
          <w:rFonts w:cs="Lotus Linotype" w:ascii="Lotus Linotype" w:hAnsi="Lotus Linotype"/>
          <w:sz w:val="26"/>
          <w:szCs w:val="26"/>
          <w:rtl w:val="true"/>
          <w:lang w:bidi="ar-EG"/>
        </w:rPr>
        <w:t>).</w:t>
      </w:r>
    </w:p>
  </w:footnote>
  <w:footnote w:id="504">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بقر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256</w:t>
      </w:r>
      <w:r>
        <w:rPr>
          <w:rFonts w:cs="Lotus Linotype" w:ascii="Lotus Linotype" w:hAnsi="Lotus Linotype"/>
          <w:sz w:val="26"/>
          <w:szCs w:val="26"/>
          <w:rtl w:val="true"/>
          <w:lang w:bidi="ar-EG"/>
        </w:rPr>
        <w:t>.</w:t>
      </w:r>
    </w:p>
  </w:footnote>
  <w:footnote w:id="505">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نساء</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60</w:t>
      </w:r>
      <w:r>
        <w:rPr>
          <w:rFonts w:cs="Lotus Linotype" w:ascii="Lotus Linotype" w:hAnsi="Lotus Linotype"/>
          <w:sz w:val="26"/>
          <w:szCs w:val="26"/>
          <w:rtl w:val="true"/>
          <w:lang w:bidi="ar-EG"/>
        </w:rPr>
        <w:t>.</w:t>
      </w:r>
    </w:p>
  </w:footnote>
  <w:footnote w:id="506">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نساء</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50</w:t>
      </w:r>
      <w:r>
        <w:rPr>
          <w:rFonts w:cs="Lotus Linotype" w:ascii="Lotus Linotype" w:hAnsi="Lotus Linotype"/>
          <w:sz w:val="26"/>
          <w:szCs w:val="26"/>
          <w:rtl w:val="true"/>
          <w:lang w:bidi="ar-EG"/>
        </w:rPr>
        <w:t>.</w:t>
      </w:r>
    </w:p>
  </w:footnote>
  <w:footnote w:id="507">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تفسير ابن كثير </w:t>
      </w:r>
      <w:r>
        <w:rPr>
          <w:rFonts w:cs="Lotus Linotype" w:ascii="Lotus Linotype" w:hAnsi="Lotus Linotype"/>
          <w:sz w:val="26"/>
          <w:szCs w:val="26"/>
          <w:rtl w:val="true"/>
          <w:lang w:bidi="ar-EG"/>
        </w:rPr>
        <w:t>(</w:t>
      </w:r>
      <w:r>
        <w:rPr>
          <w:rFonts w:cs="Lotus Linotype" w:ascii="Lotus Linotype" w:hAnsi="Lotus Linotype"/>
          <w:sz w:val="26"/>
          <w:szCs w:val="26"/>
          <w:lang w:bidi="ar-EG"/>
        </w:rPr>
        <w:t>334</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2</w:t>
      </w:r>
      <w:r>
        <w:rPr>
          <w:rFonts w:cs="Lotus Linotype" w:ascii="Lotus Linotype" w:hAnsi="Lotus Linotype"/>
          <w:sz w:val="26"/>
          <w:szCs w:val="26"/>
          <w:rtl w:val="true"/>
          <w:lang w:bidi="ar-EG"/>
        </w:rPr>
        <w:t>).</w:t>
      </w:r>
    </w:p>
  </w:footnote>
  <w:footnote w:id="508">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بقر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46</w:t>
      </w:r>
      <w:r>
        <w:rPr>
          <w:rFonts w:cs="Lotus Linotype" w:ascii="Lotus Linotype" w:hAnsi="Lotus Linotype"/>
          <w:sz w:val="26"/>
          <w:szCs w:val="26"/>
          <w:rtl w:val="true"/>
          <w:lang w:bidi="ar-EG"/>
        </w:rPr>
        <w:t>.</w:t>
      </w:r>
    </w:p>
  </w:footnote>
  <w:footnote w:id="509">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نساء</w:t>
      </w:r>
      <w:r>
        <w:rPr>
          <w:rFonts w:cs="Lotus Linotype" w:ascii="Lotus Linotype" w:hAnsi="Lotus Linotype"/>
          <w:sz w:val="26"/>
          <w:szCs w:val="26"/>
          <w:rtl w:val="true"/>
          <w:lang w:bidi="ar-EG"/>
        </w:rPr>
        <w:t>:</w:t>
      </w:r>
      <w:r>
        <w:rPr>
          <w:rFonts w:cs="Lotus Linotype" w:ascii="Lotus Linotype" w:hAnsi="Lotus Linotype"/>
          <w:sz w:val="26"/>
          <w:szCs w:val="26"/>
          <w:lang w:bidi="ar-EG"/>
        </w:rPr>
        <w:t>50</w:t>
      </w:r>
      <w:r>
        <w:rPr>
          <w:rFonts w:cs="Lotus Linotype" w:ascii="Lotus Linotype" w:hAnsi="Lotus Linotype"/>
          <w:sz w:val="26"/>
          <w:szCs w:val="26"/>
          <w:rtl w:val="true"/>
          <w:lang w:bidi="ar-EG"/>
        </w:rPr>
        <w:t>.</w:t>
      </w:r>
    </w:p>
  </w:footnote>
  <w:footnote w:id="510">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بقرة</w:t>
      </w:r>
      <w:r>
        <w:rPr>
          <w:rFonts w:cs="Lotus Linotype" w:ascii="Lotus Linotype" w:hAnsi="Lotus Linotype"/>
          <w:sz w:val="26"/>
          <w:szCs w:val="26"/>
          <w:rtl w:val="true"/>
          <w:lang w:bidi="ar-EG"/>
        </w:rPr>
        <w:t>:</w:t>
      </w:r>
      <w:r>
        <w:rPr>
          <w:rFonts w:cs="Lotus Linotype" w:ascii="Lotus Linotype" w:hAnsi="Lotus Linotype"/>
          <w:sz w:val="26"/>
          <w:szCs w:val="26"/>
          <w:lang w:bidi="ar-EG"/>
        </w:rPr>
        <w:t>42</w:t>
      </w:r>
      <w:r>
        <w:rPr>
          <w:rFonts w:cs="Lotus Linotype" w:ascii="Lotus Linotype" w:hAnsi="Lotus Linotype"/>
          <w:sz w:val="26"/>
          <w:szCs w:val="26"/>
          <w:rtl w:val="true"/>
          <w:lang w:bidi="ar-EG"/>
        </w:rPr>
        <w:t>.</w:t>
      </w:r>
    </w:p>
  </w:footnote>
  <w:footnote w:id="511">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بقر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46</w:t>
      </w:r>
      <w:r>
        <w:rPr>
          <w:rFonts w:cs="Lotus Linotype" w:ascii="Lotus Linotype" w:hAnsi="Lotus Linotype"/>
          <w:sz w:val="26"/>
          <w:szCs w:val="26"/>
          <w:rtl w:val="true"/>
          <w:lang w:bidi="ar-EG"/>
        </w:rPr>
        <w:t>.</w:t>
      </w:r>
    </w:p>
  </w:footnote>
  <w:footnote w:id="512">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3941</w:t>
      </w:r>
      <w:r>
        <w:rPr>
          <w:rFonts w:cs="Lotus Linotype" w:ascii="Lotus Linotype" w:hAnsi="Lotus Linotype"/>
          <w:sz w:val="26"/>
          <w:szCs w:val="26"/>
          <w:rtl w:val="true"/>
          <w:lang w:bidi="ar-EG"/>
        </w:rPr>
        <w:t>).</w:t>
      </w:r>
    </w:p>
  </w:footnote>
  <w:footnote w:id="513">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بقرة</w:t>
      </w:r>
      <w:r>
        <w:rPr>
          <w:rFonts w:cs="Lotus Linotype" w:ascii="Lotus Linotype" w:hAnsi="Lotus Linotype"/>
          <w:sz w:val="26"/>
          <w:szCs w:val="26"/>
          <w:rtl w:val="true"/>
          <w:lang w:bidi="ar-EG"/>
        </w:rPr>
        <w:t>:</w:t>
      </w:r>
      <w:r>
        <w:rPr>
          <w:rFonts w:cs="Lotus Linotype" w:ascii="Lotus Linotype" w:hAnsi="Lotus Linotype"/>
          <w:sz w:val="26"/>
          <w:szCs w:val="26"/>
          <w:lang w:bidi="ar-EG"/>
        </w:rPr>
        <w:t>159</w:t>
      </w:r>
      <w:r>
        <w:rPr>
          <w:rFonts w:ascii="Lotus Linotype" w:hAnsi="Lotus Linotype" w:cs="Lotus Linotype"/>
          <w:sz w:val="26"/>
          <w:sz w:val="26"/>
          <w:szCs w:val="26"/>
          <w:rtl w:val="true"/>
          <w:lang w:bidi="ar-EG"/>
        </w:rPr>
        <w:t xml:space="preserve">، </w:t>
      </w:r>
      <w:r>
        <w:rPr>
          <w:rFonts w:cs="Lotus Linotype" w:ascii="Lotus Linotype" w:hAnsi="Lotus Linotype"/>
          <w:sz w:val="26"/>
          <w:szCs w:val="26"/>
          <w:lang w:bidi="ar-EG"/>
        </w:rPr>
        <w:t>160</w:t>
      </w:r>
      <w:r>
        <w:rPr>
          <w:rFonts w:cs="Lotus Linotype" w:ascii="Lotus Linotype" w:hAnsi="Lotus Linotype"/>
          <w:sz w:val="26"/>
          <w:szCs w:val="26"/>
          <w:rtl w:val="true"/>
          <w:lang w:bidi="ar-EG"/>
        </w:rPr>
        <w:t>.</w:t>
      </w:r>
    </w:p>
  </w:footnote>
  <w:footnote w:id="514">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ترمذي </w:t>
      </w:r>
      <w:r>
        <w:rPr>
          <w:rFonts w:cs="Lotus Linotype" w:ascii="Lotus Linotype" w:hAnsi="Lotus Linotype"/>
          <w:sz w:val="26"/>
          <w:szCs w:val="26"/>
          <w:rtl w:val="true"/>
          <w:lang w:bidi="ar-EG"/>
        </w:rPr>
        <w:t>(</w:t>
      </w:r>
      <w:r>
        <w:rPr>
          <w:rFonts w:cs="Lotus Linotype" w:ascii="Lotus Linotype" w:hAnsi="Lotus Linotype"/>
          <w:sz w:val="26"/>
          <w:szCs w:val="26"/>
          <w:lang w:bidi="ar-EG"/>
        </w:rPr>
        <w:t>2649</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ترمذي </w:t>
      </w:r>
      <w:r>
        <w:rPr>
          <w:rFonts w:cs="Lotus Linotype" w:ascii="Lotus Linotype" w:hAnsi="Lotus Linotype"/>
          <w:sz w:val="26"/>
          <w:szCs w:val="26"/>
          <w:rtl w:val="true"/>
          <w:lang w:bidi="ar-EG"/>
        </w:rPr>
        <w:t>(</w:t>
      </w:r>
      <w:r>
        <w:rPr>
          <w:rFonts w:cs="Lotus Linotype" w:ascii="Lotus Linotype" w:hAnsi="Lotus Linotype"/>
          <w:sz w:val="26"/>
          <w:szCs w:val="26"/>
          <w:lang w:bidi="ar-EG"/>
        </w:rPr>
        <w:t>2649</w:t>
      </w:r>
      <w:r>
        <w:rPr>
          <w:rFonts w:cs="Lotus Linotype" w:ascii="Lotus Linotype" w:hAnsi="Lotus Linotype"/>
          <w:sz w:val="26"/>
          <w:szCs w:val="26"/>
          <w:rtl w:val="true"/>
          <w:lang w:bidi="ar-EG"/>
        </w:rPr>
        <w:t>).</w:t>
      </w:r>
    </w:p>
  </w:footnote>
  <w:footnote w:id="515">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غاشية</w:t>
      </w:r>
      <w:r>
        <w:rPr>
          <w:rFonts w:cs="Lotus Linotype" w:ascii="Lotus Linotype" w:hAnsi="Lotus Linotype"/>
          <w:sz w:val="26"/>
          <w:szCs w:val="26"/>
          <w:rtl w:val="true"/>
          <w:lang w:bidi="ar-EG"/>
        </w:rPr>
        <w:t>:</w:t>
      </w:r>
      <w:r>
        <w:rPr>
          <w:rFonts w:cs="Lotus Linotype" w:ascii="Lotus Linotype" w:hAnsi="Lotus Linotype"/>
          <w:sz w:val="26"/>
          <w:szCs w:val="26"/>
          <w:lang w:bidi="ar-EG"/>
        </w:rPr>
        <w:t>22</w:t>
      </w:r>
      <w:r>
        <w:rPr>
          <w:rFonts w:cs="Lotus Linotype" w:ascii="Lotus Linotype" w:hAnsi="Lotus Linotype"/>
          <w:sz w:val="26"/>
          <w:szCs w:val="26"/>
          <w:rtl w:val="true"/>
          <w:lang w:bidi="ar-EG"/>
        </w:rPr>
        <w:t>.</w:t>
      </w:r>
    </w:p>
  </w:footnote>
  <w:footnote w:id="516">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w:t>
      </w:r>
      <w:r>
        <w:rPr>
          <w:rFonts w:ascii="Lotus Linotype" w:hAnsi="Lotus Linotype" w:cs="Lotus Linotype"/>
          <w:sz w:val="26"/>
          <w:sz w:val="26"/>
          <w:szCs w:val="26"/>
          <w:rtl w:val="true"/>
          <w:lang w:bidi="ar-EG"/>
        </w:rPr>
        <w:t>لأعراف</w:t>
      </w:r>
      <w:r>
        <w:rPr>
          <w:rFonts w:cs="Lotus Linotype" w:ascii="Lotus Linotype" w:hAnsi="Lotus Linotype"/>
          <w:sz w:val="26"/>
          <w:szCs w:val="26"/>
          <w:rtl w:val="true"/>
          <w:lang w:bidi="ar-EG"/>
        </w:rPr>
        <w:t>:</w:t>
      </w:r>
      <w:r>
        <w:rPr>
          <w:rFonts w:cs="Lotus Linotype" w:ascii="Lotus Linotype" w:hAnsi="Lotus Linotype"/>
          <w:sz w:val="26"/>
          <w:szCs w:val="26"/>
          <w:lang w:bidi="ar-EG"/>
        </w:rPr>
        <w:t>33</w:t>
      </w:r>
      <w:r>
        <w:rPr>
          <w:rFonts w:cs="Lotus Linotype" w:ascii="Lotus Linotype" w:hAnsi="Lotus Linotype"/>
          <w:sz w:val="26"/>
          <w:szCs w:val="26"/>
          <w:rtl w:val="true"/>
          <w:lang w:bidi="ar-EG"/>
        </w:rPr>
        <w:t>.</w:t>
      </w:r>
    </w:p>
  </w:footnote>
  <w:footnote w:id="517">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ق</w:t>
      </w:r>
      <w:r>
        <w:rPr>
          <w:rFonts w:cs="Lotus Linotype" w:ascii="Lotus Linotype" w:hAnsi="Lotus Linotype"/>
          <w:sz w:val="26"/>
          <w:szCs w:val="26"/>
          <w:rtl w:val="true"/>
          <w:lang w:bidi="ar-EG"/>
        </w:rPr>
        <w:t>:</w:t>
      </w:r>
      <w:r>
        <w:rPr>
          <w:rFonts w:cs="Lotus Linotype" w:ascii="Lotus Linotype" w:hAnsi="Lotus Linotype"/>
          <w:sz w:val="26"/>
          <w:szCs w:val="26"/>
          <w:lang w:bidi="ar-EG"/>
        </w:rPr>
        <w:t>5</w:t>
      </w:r>
      <w:r>
        <w:rPr>
          <w:rFonts w:cs="Lotus Linotype" w:ascii="Lotus Linotype" w:hAnsi="Lotus Linotype"/>
          <w:sz w:val="26"/>
          <w:szCs w:val="26"/>
          <w:rtl w:val="true"/>
          <w:lang w:bidi="ar-EG"/>
        </w:rPr>
        <w:t>.</w:t>
      </w:r>
    </w:p>
  </w:footnote>
  <w:footnote w:id="518">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نساء</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82</w:t>
      </w:r>
      <w:r>
        <w:rPr>
          <w:rFonts w:cs="Lotus Linotype" w:ascii="Lotus Linotype" w:hAnsi="Lotus Linotype"/>
          <w:sz w:val="26"/>
          <w:szCs w:val="26"/>
          <w:rtl w:val="true"/>
          <w:lang w:bidi="ar-EG"/>
        </w:rPr>
        <w:t>.</w:t>
      </w:r>
    </w:p>
  </w:footnote>
  <w:footnote w:id="519">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ذاريات</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8</w:t>
      </w:r>
      <w:r>
        <w:rPr>
          <w:rFonts w:ascii="Lotus Linotype" w:hAnsi="Lotus Linotype" w:cs="Lotus Linotype"/>
          <w:sz w:val="26"/>
          <w:sz w:val="26"/>
          <w:szCs w:val="26"/>
          <w:rtl w:val="true"/>
          <w:lang w:bidi="ar-EG"/>
        </w:rPr>
        <w:t xml:space="preserve">، </w:t>
      </w:r>
      <w:r>
        <w:rPr>
          <w:rFonts w:cs="Lotus Linotype" w:ascii="Lotus Linotype" w:hAnsi="Lotus Linotype"/>
          <w:sz w:val="26"/>
          <w:szCs w:val="26"/>
          <w:lang w:bidi="ar-EG"/>
        </w:rPr>
        <w:t>9</w:t>
      </w:r>
      <w:r>
        <w:rPr>
          <w:rFonts w:cs="Lotus Linotype" w:ascii="Lotus Linotype" w:hAnsi="Lotus Linotype"/>
          <w:sz w:val="26"/>
          <w:szCs w:val="26"/>
          <w:rtl w:val="true"/>
          <w:lang w:bidi="ar-EG"/>
        </w:rPr>
        <w:t>.</w:t>
      </w:r>
    </w:p>
  </w:footnote>
  <w:footnote w:id="520">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طـه</w:t>
      </w:r>
      <w:r>
        <w:rPr>
          <w:rFonts w:cs="Lotus Linotype" w:ascii="Lotus Linotype" w:hAnsi="Lotus Linotype"/>
          <w:sz w:val="26"/>
          <w:szCs w:val="26"/>
          <w:rtl w:val="true"/>
          <w:lang w:bidi="ar-EG"/>
        </w:rPr>
        <w:t>:</w:t>
      </w:r>
      <w:r>
        <w:rPr>
          <w:rFonts w:cs="Lotus Linotype" w:ascii="Lotus Linotype" w:hAnsi="Lotus Linotype"/>
          <w:sz w:val="26"/>
          <w:szCs w:val="26"/>
          <w:lang w:bidi="ar-EG"/>
        </w:rPr>
        <w:t>5</w:t>
      </w:r>
      <w:r>
        <w:rPr>
          <w:rFonts w:cs="Lotus Linotype" w:ascii="Lotus Linotype" w:hAnsi="Lotus Linotype"/>
          <w:sz w:val="26"/>
          <w:szCs w:val="26"/>
          <w:rtl w:val="true"/>
          <w:lang w:bidi="ar-EG"/>
        </w:rPr>
        <w:t>.</w:t>
      </w:r>
    </w:p>
  </w:footnote>
  <w:footnote w:id="521">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فاطر</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0</w:t>
      </w:r>
      <w:r>
        <w:rPr>
          <w:rFonts w:cs="Lotus Linotype" w:ascii="Lotus Linotype" w:hAnsi="Lotus Linotype"/>
          <w:sz w:val="26"/>
          <w:szCs w:val="26"/>
          <w:rtl w:val="true"/>
          <w:lang w:bidi="ar-EG"/>
        </w:rPr>
        <w:t>.</w:t>
      </w:r>
    </w:p>
  </w:footnote>
  <w:footnote w:id="522">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شورى</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1</w:t>
      </w:r>
      <w:r>
        <w:rPr>
          <w:rFonts w:cs="Lotus Linotype" w:ascii="Lotus Linotype" w:hAnsi="Lotus Linotype"/>
          <w:sz w:val="26"/>
          <w:szCs w:val="26"/>
          <w:rtl w:val="true"/>
          <w:lang w:bidi="ar-EG"/>
        </w:rPr>
        <w:t>.</w:t>
      </w:r>
    </w:p>
  </w:footnote>
  <w:footnote w:id="523">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بقر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85</w:t>
      </w:r>
      <w:r>
        <w:rPr>
          <w:rFonts w:cs="Lotus Linotype" w:ascii="Lotus Linotype" w:hAnsi="Lotus Linotype"/>
          <w:sz w:val="26"/>
          <w:szCs w:val="26"/>
          <w:rtl w:val="true"/>
          <w:lang w:bidi="ar-EG"/>
        </w:rPr>
        <w:t>.</w:t>
      </w:r>
    </w:p>
  </w:footnote>
  <w:footnote w:id="524">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نساء</w:t>
      </w:r>
      <w:r>
        <w:rPr>
          <w:rFonts w:cs="Lotus Linotype" w:ascii="Lotus Linotype" w:hAnsi="Lotus Linotype"/>
          <w:sz w:val="26"/>
          <w:szCs w:val="26"/>
          <w:rtl w:val="true"/>
          <w:lang w:bidi="ar-EG"/>
        </w:rPr>
        <w:t>:</w:t>
      </w:r>
      <w:r>
        <w:rPr>
          <w:rFonts w:cs="Lotus Linotype" w:ascii="Lotus Linotype" w:hAnsi="Lotus Linotype"/>
          <w:sz w:val="26"/>
          <w:szCs w:val="26"/>
          <w:lang w:bidi="ar-EG"/>
        </w:rPr>
        <w:t>150</w:t>
      </w:r>
      <w:r>
        <w:rPr>
          <w:rFonts w:ascii="Lotus Linotype" w:hAnsi="Lotus Linotype" w:cs="Lotus Linotype"/>
          <w:sz w:val="26"/>
          <w:sz w:val="26"/>
          <w:szCs w:val="26"/>
          <w:rtl w:val="true"/>
          <w:lang w:bidi="ar-EG"/>
        </w:rPr>
        <w:t xml:space="preserve">، </w:t>
      </w:r>
      <w:r>
        <w:rPr>
          <w:rFonts w:cs="Lotus Linotype" w:ascii="Lotus Linotype" w:hAnsi="Lotus Linotype"/>
          <w:sz w:val="26"/>
          <w:szCs w:val="26"/>
          <w:lang w:bidi="ar-EG"/>
        </w:rPr>
        <w:t>151</w:t>
      </w:r>
      <w:r>
        <w:rPr>
          <w:rFonts w:cs="Lotus Linotype" w:ascii="Lotus Linotype" w:hAnsi="Lotus Linotype"/>
          <w:sz w:val="26"/>
          <w:szCs w:val="26"/>
          <w:rtl w:val="true"/>
          <w:lang w:bidi="ar-EG"/>
        </w:rPr>
        <w:t>.</w:t>
      </w:r>
    </w:p>
  </w:footnote>
  <w:footnote w:id="525">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شعراء</w:t>
      </w:r>
      <w:r>
        <w:rPr>
          <w:rFonts w:cs="Lotus Linotype" w:ascii="Lotus Linotype" w:hAnsi="Lotus Linotype"/>
          <w:sz w:val="26"/>
          <w:szCs w:val="26"/>
          <w:rtl w:val="true"/>
          <w:lang w:bidi="ar-EG"/>
        </w:rPr>
        <w:t>:</w:t>
      </w:r>
      <w:r>
        <w:rPr>
          <w:rFonts w:cs="Lotus Linotype" w:ascii="Lotus Linotype" w:hAnsi="Lotus Linotype"/>
          <w:sz w:val="26"/>
          <w:szCs w:val="26"/>
          <w:lang w:bidi="ar-EG"/>
        </w:rPr>
        <w:t>105</w:t>
      </w:r>
      <w:r>
        <w:rPr>
          <w:rFonts w:cs="Lotus Linotype" w:ascii="Lotus Linotype" w:hAnsi="Lotus Linotype"/>
          <w:sz w:val="26"/>
          <w:szCs w:val="26"/>
          <w:rtl w:val="true"/>
          <w:lang w:bidi="ar-EG"/>
        </w:rPr>
        <w:t>.</w:t>
      </w:r>
    </w:p>
  </w:footnote>
  <w:footnote w:id="526">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حج</w:t>
      </w:r>
      <w:r>
        <w:rPr>
          <w:rFonts w:cs="Lotus Linotype" w:ascii="Lotus Linotype" w:hAnsi="Lotus Linotype"/>
          <w:sz w:val="26"/>
          <w:szCs w:val="26"/>
          <w:rtl w:val="true"/>
          <w:lang w:bidi="ar-EG"/>
        </w:rPr>
        <w:t>:</w:t>
      </w:r>
      <w:r>
        <w:rPr>
          <w:rFonts w:cs="Lotus Linotype" w:ascii="Lotus Linotype" w:hAnsi="Lotus Linotype"/>
          <w:sz w:val="26"/>
          <w:szCs w:val="26"/>
          <w:lang w:bidi="ar-EG"/>
        </w:rPr>
        <w:t>8</w:t>
      </w:r>
      <w:r>
        <w:rPr>
          <w:rFonts w:cs="Lotus Linotype" w:ascii="Lotus Linotype" w:hAnsi="Lotus Linotype"/>
          <w:sz w:val="26"/>
          <w:szCs w:val="26"/>
          <w:rtl w:val="true"/>
          <w:lang w:bidi="ar-EG"/>
        </w:rPr>
        <w:t>.</w:t>
      </w:r>
    </w:p>
  </w:footnote>
  <w:footnote w:id="527">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آل عمران</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52</w:t>
      </w:r>
      <w:r>
        <w:rPr>
          <w:rFonts w:cs="Lotus Linotype" w:ascii="Lotus Linotype" w:hAnsi="Lotus Linotype"/>
          <w:sz w:val="26"/>
          <w:szCs w:val="26"/>
          <w:rtl w:val="true"/>
          <w:lang w:bidi="ar-EG"/>
        </w:rPr>
        <w:t>.</w:t>
      </w:r>
    </w:p>
  </w:footnote>
  <w:footnote w:id="528">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حجرات</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7</w:t>
      </w:r>
      <w:r>
        <w:rPr>
          <w:rFonts w:cs="Lotus Linotype" w:ascii="Lotus Linotype" w:hAnsi="Lotus Linotype"/>
          <w:sz w:val="26"/>
          <w:szCs w:val="26"/>
          <w:rtl w:val="true"/>
          <w:lang w:bidi="ar-EG"/>
        </w:rPr>
        <w:t>.</w:t>
      </w:r>
    </w:p>
  </w:footnote>
  <w:footnote w:id="529">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مجادل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22</w:t>
      </w:r>
      <w:r>
        <w:rPr>
          <w:rFonts w:cs="Lotus Linotype" w:ascii="Lotus Linotype" w:hAnsi="Lotus Linotype"/>
          <w:sz w:val="26"/>
          <w:szCs w:val="26"/>
          <w:rtl w:val="true"/>
          <w:lang w:bidi="ar-EG"/>
        </w:rPr>
        <w:t>.</w:t>
      </w:r>
    </w:p>
  </w:footnote>
  <w:footnote w:id="530">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ممتحن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4</w:t>
      </w:r>
      <w:r>
        <w:rPr>
          <w:rFonts w:cs="Lotus Linotype" w:ascii="Lotus Linotype" w:hAnsi="Lotus Linotype"/>
          <w:sz w:val="26"/>
          <w:szCs w:val="26"/>
          <w:rtl w:val="true"/>
          <w:lang w:bidi="ar-EG"/>
        </w:rPr>
        <w:t>.</w:t>
      </w:r>
    </w:p>
  </w:footnote>
  <w:footnote w:id="531">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3166</w:t>
      </w:r>
      <w:r>
        <w:rPr>
          <w:rFonts w:cs="Lotus Linotype" w:ascii="Lotus Linotype" w:hAnsi="Lotus Linotype"/>
          <w:sz w:val="26"/>
          <w:szCs w:val="26"/>
          <w:rtl w:val="true"/>
          <w:lang w:bidi="ar-EG"/>
        </w:rPr>
        <w:t>).</w:t>
      </w:r>
    </w:p>
  </w:footnote>
  <w:footnote w:id="532">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توب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6</w:t>
      </w:r>
      <w:r>
        <w:rPr>
          <w:rFonts w:cs="Lotus Linotype" w:ascii="Lotus Linotype" w:hAnsi="Lotus Linotype"/>
          <w:sz w:val="26"/>
          <w:szCs w:val="26"/>
          <w:rtl w:val="true"/>
          <w:lang w:bidi="ar-EG"/>
        </w:rPr>
        <w:t>.</w:t>
      </w:r>
    </w:p>
  </w:footnote>
  <w:footnote w:id="533">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1496</w:t>
      </w:r>
      <w:r>
        <w:rPr>
          <w:rFonts w:cs="Lotus Linotype" w:ascii="Lotus Linotype" w:hAnsi="Lotus Linotype"/>
          <w:sz w:val="26"/>
          <w:szCs w:val="26"/>
          <w:rtl w:val="true"/>
          <w:lang w:bidi="ar-EG"/>
        </w:rPr>
        <w:t>).</w:t>
      </w:r>
    </w:p>
  </w:footnote>
  <w:footnote w:id="534">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أحمد </w:t>
      </w:r>
      <w:r>
        <w:rPr>
          <w:rFonts w:cs="Lotus Linotype" w:ascii="Lotus Linotype" w:hAnsi="Lotus Linotype"/>
          <w:sz w:val="26"/>
          <w:szCs w:val="26"/>
          <w:rtl w:val="true"/>
          <w:lang w:bidi="ar-EG"/>
        </w:rPr>
        <w:t>(</w:t>
      </w:r>
      <w:r>
        <w:rPr>
          <w:rFonts w:cs="Lotus Linotype" w:ascii="Lotus Linotype" w:hAnsi="Lotus Linotype"/>
          <w:sz w:val="26"/>
          <w:szCs w:val="26"/>
          <w:lang w:bidi="ar-EG"/>
        </w:rPr>
        <w:t>12549</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صحيحة </w:t>
      </w:r>
      <w:r>
        <w:rPr>
          <w:rFonts w:cs="Lotus Linotype" w:ascii="Lotus Linotype" w:hAnsi="Lotus Linotype"/>
          <w:sz w:val="26"/>
          <w:szCs w:val="26"/>
          <w:rtl w:val="true"/>
          <w:lang w:bidi="ar-EG"/>
        </w:rPr>
        <w:t>(</w:t>
      </w:r>
      <w:r>
        <w:rPr>
          <w:rFonts w:cs="Lotus Linotype" w:ascii="Lotus Linotype" w:hAnsi="Lotus Linotype"/>
          <w:sz w:val="26"/>
          <w:szCs w:val="26"/>
          <w:lang w:bidi="ar-EG"/>
        </w:rPr>
        <w:t>767</w:t>
      </w:r>
      <w:r>
        <w:rPr>
          <w:rFonts w:cs="Lotus Linotype" w:ascii="Lotus Linotype" w:hAnsi="Lotus Linotype"/>
          <w:sz w:val="26"/>
          <w:szCs w:val="26"/>
          <w:rtl w:val="true"/>
          <w:lang w:bidi="ar-EG"/>
        </w:rPr>
        <w:t>).</w:t>
      </w:r>
    </w:p>
  </w:footnote>
  <w:footnote w:id="535">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زخرف</w:t>
      </w:r>
      <w:r>
        <w:rPr>
          <w:rFonts w:cs="Lotus Linotype" w:ascii="Lotus Linotype" w:hAnsi="Lotus Linotype"/>
          <w:sz w:val="26"/>
          <w:szCs w:val="26"/>
          <w:rtl w:val="true"/>
          <w:lang w:bidi="ar-EG"/>
        </w:rPr>
        <w:t>:</w:t>
      </w:r>
      <w:r>
        <w:rPr>
          <w:rFonts w:cs="Lotus Linotype" w:ascii="Lotus Linotype" w:hAnsi="Lotus Linotype"/>
          <w:sz w:val="26"/>
          <w:szCs w:val="26"/>
          <w:lang w:bidi="ar-EG"/>
        </w:rPr>
        <w:t>44</w:t>
      </w:r>
      <w:r>
        <w:rPr>
          <w:rFonts w:cs="Lotus Linotype" w:ascii="Lotus Linotype" w:hAnsi="Lotus Linotype"/>
          <w:sz w:val="26"/>
          <w:szCs w:val="26"/>
          <w:rtl w:val="true"/>
          <w:lang w:bidi="ar-EG"/>
        </w:rPr>
        <w:t>.</w:t>
      </w:r>
    </w:p>
  </w:footnote>
  <w:footnote w:id="536">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أنعام</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9</w:t>
      </w:r>
      <w:r>
        <w:rPr>
          <w:rFonts w:cs="Lotus Linotype" w:ascii="Lotus Linotype" w:hAnsi="Lotus Linotype"/>
          <w:sz w:val="26"/>
          <w:szCs w:val="26"/>
          <w:rtl w:val="true"/>
          <w:lang w:bidi="ar-EG"/>
        </w:rPr>
        <w:t>.</w:t>
      </w:r>
    </w:p>
  </w:footnote>
  <w:footnote w:id="537">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حجرات</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7</w:t>
      </w:r>
      <w:r>
        <w:rPr>
          <w:rFonts w:cs="Lotus Linotype" w:ascii="Lotus Linotype" w:hAnsi="Lotus Linotype"/>
          <w:sz w:val="26"/>
          <w:szCs w:val="26"/>
          <w:rtl w:val="true"/>
          <w:lang w:bidi="ar-EG"/>
        </w:rPr>
        <w:t>.</w:t>
      </w:r>
    </w:p>
  </w:footnote>
  <w:footnote w:id="538">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أحمد </w:t>
      </w:r>
      <w:r>
        <w:rPr>
          <w:rFonts w:cs="Lotus Linotype" w:ascii="Lotus Linotype" w:hAnsi="Lotus Linotype"/>
          <w:sz w:val="26"/>
          <w:szCs w:val="26"/>
          <w:rtl w:val="true"/>
          <w:lang w:bidi="ar-EG"/>
        </w:rPr>
        <w:t>(</w:t>
      </w:r>
      <w:r>
        <w:rPr>
          <w:rFonts w:cs="Lotus Linotype" w:ascii="Lotus Linotype" w:hAnsi="Lotus Linotype"/>
          <w:sz w:val="26"/>
          <w:szCs w:val="26"/>
          <w:lang w:bidi="ar-EG"/>
        </w:rPr>
        <w:t>4768</w:t>
      </w:r>
      <w:r>
        <w:rPr>
          <w:rFonts w:cs="Lotus Linotype" w:ascii="Lotus Linotype" w:hAnsi="Lotus Linotype"/>
          <w:sz w:val="26"/>
          <w:szCs w:val="26"/>
          <w:rtl w:val="true"/>
          <w:lang w:bidi="ar-EG"/>
        </w:rPr>
        <w:t>).</w:t>
      </w:r>
    </w:p>
  </w:footnote>
  <w:footnote w:id="539">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ترمذي </w:t>
      </w:r>
      <w:r>
        <w:rPr>
          <w:rFonts w:cs="Lotus Linotype" w:ascii="Lotus Linotype" w:hAnsi="Lotus Linotype"/>
          <w:sz w:val="26"/>
          <w:szCs w:val="26"/>
          <w:rtl w:val="true"/>
          <w:lang w:bidi="ar-EG"/>
        </w:rPr>
        <w:t>(</w:t>
      </w:r>
      <w:r>
        <w:rPr>
          <w:rFonts w:cs="Lotus Linotype" w:ascii="Lotus Linotype" w:hAnsi="Lotus Linotype"/>
          <w:sz w:val="26"/>
          <w:szCs w:val="26"/>
          <w:lang w:bidi="ar-EG"/>
        </w:rPr>
        <w:t>2739</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أدب المفرد </w:t>
      </w:r>
      <w:r>
        <w:rPr>
          <w:rFonts w:cs="Lotus Linotype" w:ascii="Lotus Linotype" w:hAnsi="Lotus Linotype"/>
          <w:sz w:val="26"/>
          <w:szCs w:val="26"/>
          <w:rtl w:val="true"/>
          <w:lang w:bidi="ar-EG"/>
        </w:rPr>
        <w:t>(</w:t>
      </w:r>
      <w:r>
        <w:rPr>
          <w:rFonts w:cs="Lotus Linotype" w:ascii="Lotus Linotype" w:hAnsi="Lotus Linotype"/>
          <w:sz w:val="26"/>
          <w:szCs w:val="26"/>
          <w:lang w:bidi="ar-EG"/>
        </w:rPr>
        <w:t>723</w:t>
      </w:r>
      <w:r>
        <w:rPr>
          <w:rFonts w:cs="Lotus Linotype" w:ascii="Lotus Linotype" w:hAnsi="Lotus Linotype"/>
          <w:sz w:val="26"/>
          <w:szCs w:val="26"/>
          <w:rtl w:val="true"/>
          <w:lang w:bidi="ar-EG"/>
        </w:rPr>
        <w:t>).</w:t>
      </w:r>
    </w:p>
  </w:footnote>
  <w:footnote w:id="540">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2524</w:t>
      </w:r>
      <w:r>
        <w:rPr>
          <w:rFonts w:cs="Lotus Linotype" w:ascii="Lotus Linotype" w:hAnsi="Lotus Linotype"/>
          <w:sz w:val="26"/>
          <w:szCs w:val="26"/>
          <w:rtl w:val="true"/>
          <w:lang w:bidi="ar-EG"/>
        </w:rPr>
        <w:t>).</w:t>
      </w:r>
    </w:p>
  </w:footnote>
  <w:footnote w:id="541">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ضعيف</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بن ماجه </w:t>
      </w:r>
      <w:r>
        <w:rPr>
          <w:rFonts w:cs="Lotus Linotype" w:ascii="Lotus Linotype" w:hAnsi="Lotus Linotype"/>
          <w:sz w:val="26"/>
          <w:szCs w:val="26"/>
          <w:rtl w:val="true"/>
          <w:lang w:bidi="ar-EG"/>
        </w:rPr>
        <w:t>(</w:t>
      </w:r>
      <w:r>
        <w:rPr>
          <w:rFonts w:cs="Lotus Linotype" w:ascii="Lotus Linotype" w:hAnsi="Lotus Linotype"/>
          <w:sz w:val="26"/>
          <w:szCs w:val="26"/>
          <w:lang w:bidi="ar-EG"/>
        </w:rPr>
        <w:t>3954</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ضعيفة </w:t>
      </w:r>
      <w:r>
        <w:rPr>
          <w:rFonts w:cs="Lotus Linotype" w:ascii="Lotus Linotype" w:hAnsi="Lotus Linotype"/>
          <w:sz w:val="26"/>
          <w:szCs w:val="26"/>
          <w:rtl w:val="true"/>
          <w:lang w:bidi="ar-EG"/>
        </w:rPr>
        <w:t>(</w:t>
      </w:r>
      <w:r>
        <w:rPr>
          <w:rFonts w:cs="Lotus Linotype" w:ascii="Lotus Linotype" w:hAnsi="Lotus Linotype"/>
          <w:sz w:val="26"/>
          <w:szCs w:val="26"/>
          <w:lang w:bidi="ar-EG"/>
        </w:rPr>
        <w:t>3696</w:t>
      </w:r>
      <w:r>
        <w:rPr>
          <w:rFonts w:cs="Lotus Linotype" w:ascii="Lotus Linotype" w:hAnsi="Lotus Linotype"/>
          <w:sz w:val="26"/>
          <w:szCs w:val="26"/>
          <w:rtl w:val="true"/>
          <w:lang w:bidi="ar-EG"/>
        </w:rPr>
        <w:t>).</w:t>
      </w:r>
    </w:p>
  </w:footnote>
  <w:footnote w:id="542">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702</w:t>
      </w:r>
      <w:r>
        <w:rPr>
          <w:rFonts w:cs="Lotus Linotype" w:ascii="Lotus Linotype" w:hAnsi="Lotus Linotype"/>
          <w:sz w:val="26"/>
          <w:szCs w:val="26"/>
          <w:rtl w:val="true"/>
          <w:lang w:bidi="ar-EG"/>
        </w:rPr>
        <w:t>).</w:t>
      </w:r>
    </w:p>
  </w:footnote>
  <w:footnote w:id="543">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بو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3910</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صحيحة </w:t>
      </w:r>
      <w:r>
        <w:rPr>
          <w:rFonts w:cs="Lotus Linotype" w:ascii="Lotus Linotype" w:hAnsi="Lotus Linotype"/>
          <w:sz w:val="26"/>
          <w:szCs w:val="26"/>
          <w:rtl w:val="true"/>
          <w:lang w:bidi="ar-EG"/>
        </w:rPr>
        <w:t>(</w:t>
      </w:r>
      <w:r>
        <w:rPr>
          <w:rFonts w:cs="Lotus Linotype" w:ascii="Lotus Linotype" w:hAnsi="Lotus Linotype"/>
          <w:sz w:val="26"/>
          <w:szCs w:val="26"/>
          <w:lang w:bidi="ar-EG"/>
        </w:rPr>
        <w:t>429</w:t>
      </w:r>
      <w:r>
        <w:rPr>
          <w:rFonts w:cs="Lotus Linotype" w:ascii="Lotus Linotype" w:hAnsi="Lotus Linotype"/>
          <w:sz w:val="26"/>
          <w:szCs w:val="26"/>
          <w:rtl w:val="true"/>
          <w:lang w:bidi="ar-EG"/>
        </w:rPr>
        <w:t>).</w:t>
      </w:r>
    </w:p>
  </w:footnote>
  <w:footnote w:id="544">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4800</w:t>
      </w:r>
      <w:r>
        <w:rPr>
          <w:rFonts w:cs="Lotus Linotype" w:ascii="Lotus Linotype" w:hAnsi="Lotus Linotype"/>
          <w:sz w:val="26"/>
          <w:szCs w:val="26"/>
          <w:rtl w:val="true"/>
          <w:lang w:bidi="ar-EG"/>
        </w:rPr>
        <w:t>).</w:t>
      </w:r>
    </w:p>
  </w:footnote>
  <w:footnote w:id="545">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نساء</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60</w:t>
      </w:r>
      <w:r>
        <w:rPr>
          <w:rFonts w:cs="Lotus Linotype" w:ascii="Lotus Linotype" w:hAnsi="Lotus Linotype"/>
          <w:sz w:val="26"/>
          <w:szCs w:val="26"/>
          <w:rtl w:val="true"/>
          <w:lang w:bidi="ar-EG"/>
        </w:rPr>
        <w:t>.</w:t>
      </w:r>
    </w:p>
  </w:footnote>
  <w:footnote w:id="546">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أحزاب</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65</w:t>
      </w:r>
      <w:r>
        <w:rPr>
          <w:rFonts w:cs="Lotus Linotype" w:ascii="Lotus Linotype" w:hAnsi="Lotus Linotype"/>
          <w:sz w:val="26"/>
          <w:szCs w:val="26"/>
          <w:rtl w:val="true"/>
          <w:lang w:bidi="ar-EG"/>
        </w:rPr>
        <w:t>.</w:t>
      </w:r>
    </w:p>
  </w:footnote>
  <w:footnote w:id="547">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نساء</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48</w:t>
      </w:r>
      <w:r>
        <w:rPr>
          <w:rFonts w:cs="Lotus Linotype" w:ascii="Lotus Linotype" w:hAnsi="Lotus Linotype"/>
          <w:sz w:val="26"/>
          <w:szCs w:val="26"/>
          <w:rtl w:val="true"/>
          <w:lang w:bidi="ar-EG"/>
        </w:rPr>
        <w:t>.</w:t>
      </w:r>
    </w:p>
  </w:footnote>
  <w:footnote w:id="548">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طـه</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74</w:t>
      </w:r>
      <w:r>
        <w:rPr>
          <w:rFonts w:cs="Lotus Linotype" w:ascii="Lotus Linotype" w:hAnsi="Lotus Linotype"/>
          <w:sz w:val="26"/>
          <w:szCs w:val="26"/>
          <w:rtl w:val="true"/>
          <w:lang w:bidi="ar-EG"/>
        </w:rPr>
        <w:t>.</w:t>
      </w:r>
    </w:p>
  </w:footnote>
  <w:footnote w:id="549">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38</w:t>
      </w:r>
      <w:r>
        <w:rPr>
          <w:rFonts w:cs="Lotus Linotype" w:ascii="Lotus Linotype" w:hAnsi="Lotus Linotype"/>
          <w:sz w:val="26"/>
          <w:szCs w:val="26"/>
          <w:rtl w:val="true"/>
          <w:lang w:bidi="ar-EG"/>
        </w:rPr>
        <w:t>).</w:t>
      </w:r>
    </w:p>
  </w:footnote>
  <w:footnote w:id="550">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2864</w:t>
      </w:r>
      <w:r>
        <w:rPr>
          <w:rFonts w:cs="Lotus Linotype" w:ascii="Lotus Linotype" w:hAnsi="Lotus Linotype"/>
          <w:sz w:val="26"/>
          <w:szCs w:val="26"/>
          <w:rtl w:val="true"/>
          <w:lang w:bidi="ar-EG"/>
        </w:rPr>
        <w:t>).</w:t>
      </w:r>
    </w:p>
  </w:footnote>
  <w:footnote w:id="551">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ترمذي </w:t>
      </w:r>
      <w:r>
        <w:rPr>
          <w:rFonts w:cs="Lotus Linotype" w:ascii="Lotus Linotype" w:hAnsi="Lotus Linotype"/>
          <w:sz w:val="26"/>
          <w:szCs w:val="26"/>
          <w:rtl w:val="true"/>
          <w:lang w:bidi="ar-EG"/>
        </w:rPr>
        <w:t>(</w:t>
      </w:r>
      <w:r>
        <w:rPr>
          <w:rFonts w:cs="Lotus Linotype" w:ascii="Lotus Linotype" w:hAnsi="Lotus Linotype"/>
          <w:sz w:val="26"/>
          <w:szCs w:val="26"/>
          <w:lang w:bidi="ar-EG"/>
        </w:rPr>
        <w:t>3148</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جامع </w:t>
      </w:r>
      <w:r>
        <w:rPr>
          <w:rFonts w:cs="Lotus Linotype" w:ascii="Lotus Linotype" w:hAnsi="Lotus Linotype"/>
          <w:sz w:val="26"/>
          <w:szCs w:val="26"/>
          <w:rtl w:val="true"/>
          <w:lang w:bidi="ar-EG"/>
        </w:rPr>
        <w:t>(</w:t>
      </w:r>
      <w:r>
        <w:rPr>
          <w:rFonts w:cs="Lotus Linotype" w:ascii="Lotus Linotype" w:hAnsi="Lotus Linotype"/>
          <w:sz w:val="26"/>
          <w:szCs w:val="26"/>
          <w:lang w:bidi="ar-EG"/>
        </w:rPr>
        <w:t>1468</w:t>
      </w:r>
      <w:r>
        <w:rPr>
          <w:rFonts w:cs="Lotus Linotype" w:ascii="Lotus Linotype" w:hAnsi="Lotus Linotype"/>
          <w:sz w:val="26"/>
          <w:szCs w:val="26"/>
          <w:rtl w:val="true"/>
          <w:lang w:bidi="ar-EG"/>
        </w:rPr>
        <w:t>).</w:t>
      </w:r>
    </w:p>
  </w:footnote>
  <w:footnote w:id="552">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ترمذي</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جامع </w:t>
      </w:r>
      <w:r>
        <w:rPr>
          <w:rFonts w:cs="Lotus Linotype" w:ascii="Lotus Linotype" w:hAnsi="Lotus Linotype"/>
          <w:sz w:val="26"/>
          <w:szCs w:val="26"/>
          <w:rtl w:val="true"/>
          <w:lang w:bidi="ar-EG"/>
        </w:rPr>
        <w:t>(</w:t>
      </w:r>
      <w:r>
        <w:rPr>
          <w:rFonts w:cs="Lotus Linotype" w:ascii="Lotus Linotype" w:hAnsi="Lotus Linotype"/>
          <w:sz w:val="26"/>
          <w:szCs w:val="26"/>
          <w:lang w:bidi="ar-EG"/>
        </w:rPr>
        <w:t>6994</w:t>
      </w:r>
      <w:r>
        <w:rPr>
          <w:rFonts w:cs="Lotus Linotype" w:ascii="Lotus Linotype" w:hAnsi="Lotus Linotype"/>
          <w:sz w:val="26"/>
          <w:szCs w:val="26"/>
          <w:rtl w:val="true"/>
          <w:lang w:bidi="ar-EG"/>
        </w:rPr>
        <w:t>).</w:t>
      </w:r>
    </w:p>
  </w:footnote>
  <w:footnote w:id="553">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664</w:t>
      </w:r>
      <w:r>
        <w:rPr>
          <w:rFonts w:cs="Lotus Linotype" w:ascii="Lotus Linotype" w:hAnsi="Lotus Linotype"/>
          <w:sz w:val="26"/>
          <w:szCs w:val="26"/>
          <w:rtl w:val="true"/>
          <w:lang w:bidi="ar-EG"/>
        </w:rPr>
        <w:t>).</w:t>
      </w:r>
    </w:p>
  </w:footnote>
  <w:footnote w:id="554">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434</w:t>
      </w:r>
      <w:r>
        <w:rPr>
          <w:rFonts w:cs="Lotus Linotype" w:ascii="Lotus Linotype" w:hAnsi="Lotus Linotype"/>
          <w:sz w:val="26"/>
          <w:szCs w:val="26"/>
          <w:rtl w:val="true"/>
          <w:lang w:bidi="ar-EG"/>
        </w:rPr>
        <w:t>).</w:t>
      </w:r>
    </w:p>
  </w:footnote>
  <w:footnote w:id="555">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w:t>
      </w:r>
      <w:r>
        <w:rPr>
          <w:rFonts w:ascii="Lotus Linotype" w:hAnsi="Lotus Linotype" w:cs="Lotus Linotype"/>
          <w:sz w:val="26"/>
          <w:sz w:val="26"/>
          <w:szCs w:val="26"/>
          <w:rtl w:val="true"/>
          <w:lang w:bidi="ar-EG"/>
        </w:rPr>
        <w:t>رواه أبو يعلى وعلي بن معبد في كتاب الطاعة</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كذا في كشف الخفاء </w:t>
      </w:r>
      <w:r>
        <w:rPr>
          <w:rFonts w:cs="Lotus Linotype" w:ascii="Lotus Linotype" w:hAnsi="Lotus Linotype"/>
          <w:sz w:val="26"/>
          <w:szCs w:val="26"/>
          <w:rtl w:val="true"/>
          <w:lang w:bidi="ar-EG"/>
        </w:rPr>
        <w:t>(</w:t>
      </w:r>
      <w:r>
        <w:rPr>
          <w:rFonts w:cs="Lotus Linotype" w:ascii="Lotus Linotype" w:hAnsi="Lotus Linotype"/>
          <w:sz w:val="26"/>
          <w:szCs w:val="26"/>
          <w:lang w:bidi="ar-EG"/>
        </w:rPr>
        <w:t>328</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2</w:t>
      </w:r>
      <w:r>
        <w:rPr>
          <w:rFonts w:cs="Lotus Linotype" w:ascii="Lotus Linotype" w:hAnsi="Lotus Linotype"/>
          <w:sz w:val="26"/>
          <w:szCs w:val="26"/>
          <w:rtl w:val="true"/>
          <w:lang w:bidi="ar-EG"/>
        </w:rPr>
        <w:t>).</w:t>
      </w:r>
    </w:p>
  </w:footnote>
  <w:footnote w:id="556">
    <w:p>
      <w:pPr>
        <w:pStyle w:val="Normal"/>
        <w:bidi w:val="1"/>
        <w:ind w:left="283" w:right="0" w:hanging="283"/>
        <w:jc w:val="left"/>
        <w:rPr/>
      </w:pPr>
      <w:r>
        <w:rPr>
          <w:rStyle w:val="FootnoteCharacters"/>
        </w:rPr>
        <w:footnoteRef/>
      </w:r>
      <w:r>
        <w:rPr>
          <w:rFonts w:cs="Lotus Linotype" w:ascii="Lotus Linotype" w:hAnsi="Lotus Linotype"/>
          <w:sz w:val="26"/>
          <w:szCs w:val="26"/>
          <w:rtl w:val="true"/>
          <w:lang w:bidi="ar-EG"/>
        </w:rPr>
        <w:tab/>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3379</w:t>
      </w:r>
      <w:r>
        <w:rPr>
          <w:rFonts w:cs="Lotus Linotype" w:ascii="Lotus Linotype" w:hAnsi="Lotus Linotype"/>
          <w:sz w:val="26"/>
          <w:szCs w:val="26"/>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4850"/>
      <w:gridCol w:w="1356"/>
    </w:tblGrid>
    <w:tr>
      <w:trPr>
        <w:trHeight w:val="899" w:hRule="atLeast"/>
      </w:trPr>
      <w:tc>
        <w:tcPr>
          <w:tcW w:w="3636" w:type="dxa"/>
          <w:tcBorders/>
        </w:tcPr>
        <w:p>
          <w:pPr>
            <w:pStyle w:val="Header"/>
            <w:rPr/>
          </w:pPr>
          <w:r>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4850" w:type="dxa"/>
          <w:tcBorders/>
          <w:vAlign w:val="center"/>
        </w:tcPr>
        <w:p>
          <w:pPr>
            <w:pStyle w:val="Header"/>
            <w:widowControl w:val="false"/>
            <w:bidi w:val="1"/>
            <w:ind w:left="0" w:right="0" w:hanging="0"/>
            <w:jc w:val="center"/>
            <w:rPr>
              <w:rFonts w:ascii="Lotus Linotype" w:hAnsi="Lotus Linotype" w:cs="Lotus Linotype"/>
              <w:sz w:val="26"/>
              <w:szCs w:val="26"/>
              <w:lang w:bidi="ar-EG"/>
            </w:rPr>
          </w:pPr>
          <w:r>
            <w:rPr>
              <w:rFonts w:ascii="Lotus Linotype" w:hAnsi="Lotus Linotype" w:cs="Lotus Linotype"/>
              <w:sz w:val="26"/>
              <w:sz w:val="26"/>
              <w:szCs w:val="26"/>
              <w:rtl w:val="true"/>
            </w:rPr>
            <w:t>شرحُ مسائلِ الجاهليَّة</w:t>
          </w:r>
        </w:p>
        <w:p>
          <w:pPr>
            <w:pStyle w:val="Header"/>
            <w:widowControl w:val="false"/>
            <w:jc w:val="center"/>
            <w:rPr>
              <w:rFonts w:ascii="Lotus Linotype" w:hAnsi="Lotus Linotype" w:cs="Lotus Linotype"/>
              <w:sz w:val="28"/>
              <w:szCs w:val="28"/>
              <w:lang w:bidi="ar-EG"/>
            </w:rPr>
          </w:pPr>
          <w:r>
            <w:rPr>
              <w:rFonts w:ascii="Lotus Linotype" w:hAnsi="Lotus Linotype" w:cs="Lotus Linotype"/>
              <w:sz w:val="28"/>
              <w:sz w:val="28"/>
              <w:szCs w:val="28"/>
              <w:rtl w:val="true"/>
            </w:rPr>
            <w:t>للشيخ عبد الله بن عبد العزيز العنقري</w:t>
          </w:r>
        </w:p>
      </w:tc>
      <w:tc>
        <w:tcPr>
          <w:tcW w:w="1356" w:type="dxa"/>
          <w:tcBorders/>
        </w:tcPr>
        <w:p>
          <w:pPr>
            <w:pStyle w:val="Header"/>
            <w:jc w:val="right"/>
            <w:rPr>
              <w:lang w:bidi="ar-EG"/>
            </w:rPr>
          </w:pPr>
          <w:r>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rPr>
        <w:sz w:val="28"/>
        <w:szCs w:val="28"/>
        <w:lang w:bidi="ar-EG"/>
      </w:rPr>
    </w:pPr>
    <w:r>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p>
    <w:pPr>
      <w:pStyle w:val="Header"/>
      <w:rPr>
        <w:sz w:val="2"/>
        <w:szCs w:val="2"/>
        <w:lang w:bidi="ar-EG"/>
      </w:rPr>
    </w:pPr>
    <w:r>
      <w:rPr>
        <w:sz w:val="2"/>
        <w:szCs w:val="2"/>
        <w:lang w:bidi="ar-EG"/>
      </w:rPr>
    </w:r>
  </w:p>
</w:hdr>
</file>

<file path=word/settings.xml><?xml version="1.0" encoding="utf-8"?>
<w:settings xmlns:w="http://schemas.openxmlformats.org/wordprocessingml/2006/main">
  <w:zoom w:percent="13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Lotus Linotype"/>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Lotus Linotype" w:hAnsi="Lotus Linotype" w:eastAsia="Times New Roman" w:cs="Lotus Linotype"/>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Lotus Linotype" w:hAnsi="Lotus Linotype" w:eastAsia="Times New Roman" w:cs="Lotus Linotyp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otus Linotype" w:hAnsi="Lotus Linotype" w:eastAsia="Times New Roman" w:cs="Lotus Linotyp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bidi="ar-EG"/>
    </w:rPr>
  </w:style>
  <w:style w:type="character" w:styleId="WW8Num20z0">
    <w:name w:val="WW8Num20z0"/>
    <w:qFormat/>
    <w:rPr>
      <w:rFonts w:ascii="Lotus Linotype" w:hAnsi="Lotus Linotype" w:eastAsia="Times New Roman" w:cs="Lotus Linotype"/>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Lotus Linotype" w:hAnsi="Lotus Linotype" w:eastAsia="Times New Roman" w:cs="Lotus Linotyp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aditional Arabic" w:hAnsi="Traditional Arabic"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Lotus Linotype" w:hAnsi="Lotus Linotype" w:eastAsia="Times New Roman" w:cs="Lotus Linotyp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خط الفقرة الافتراضي"/>
    <w:qFormat/>
    <w:rPr/>
  </w:style>
  <w:style w:type="character" w:styleId="CharChar3">
    <w:name w:val=" Char Char3"/>
    <w:qFormat/>
    <w:rPr>
      <w:rFonts w:ascii="Courier New" w:hAnsi="Courier New" w:cs="Courier New"/>
      <w:lang w:val="en-US" w:bidi="ar-SA"/>
    </w:rPr>
  </w:style>
  <w:style w:type="character" w:styleId="CharChar2">
    <w:name w:val=" Char Char2"/>
    <w:qFormat/>
    <w:rPr>
      <w:sz w:val="24"/>
      <w:szCs w:val="24"/>
      <w:lang w:val="en-US" w:bidi="ar-SA"/>
    </w:rPr>
  </w:style>
  <w:style w:type="character" w:styleId="CharChar1">
    <w:name w:val=" Char Char1"/>
    <w:qFormat/>
    <w:rPr>
      <w:sz w:val="24"/>
      <w:szCs w:val="24"/>
      <w:lang w:val="en-US" w:bidi="ar-SA"/>
    </w:rPr>
  </w:style>
  <w:style w:type="character" w:styleId="PageNumber">
    <w:name w:val="Page Number"/>
    <w:basedOn w:val="Style14"/>
    <w:rPr/>
  </w:style>
  <w:style w:type="character" w:styleId="CharCharCharChar">
    <w:name w:val="Char Char Char Char"/>
    <w:qFormat/>
    <w:rPr>
      <w:lang w:val="en-US" w:bidi="ar-SA"/>
    </w:rPr>
  </w:style>
  <w:style w:type="character" w:styleId="FootnoteCharacters">
    <w:name w:val="Footnote Characters"/>
    <w:qFormat/>
    <w:rPr>
      <w:vertAlign w:val="superscript"/>
    </w:rPr>
  </w:style>
  <w:style w:type="character" w:styleId="Char">
    <w:name w:val="رقم الهامش في المتن Char"/>
    <w:qFormat/>
    <w:rPr>
      <w:rFonts w:ascii="mylotus;Times New Roman" w:hAnsi="mylotus;Times New Roman" w:cs="mylotus;Times New Roman"/>
      <w:b/>
      <w:sz w:val="24"/>
      <w:szCs w:val="22"/>
      <w:vertAlign w:val="superscript"/>
      <w:lang w:val="en-US" w:bidi="ar-SA"/>
    </w:rPr>
  </w:style>
  <w:style w:type="character" w:styleId="CharChar">
    <w:name w:val=" Char Char"/>
    <w:qFormat/>
    <w:rPr>
      <w:rFonts w:ascii="Tahoma" w:hAnsi="Tahoma" w:cs="Tahoma"/>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bidi w:val="1"/>
      <w:ind w:left="0" w:right="0"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sz w:val="20"/>
      <w:szCs w:val="20"/>
    </w:rPr>
  </w:style>
  <w:style w:type="paragraph" w:styleId="Style16">
    <w:name w:val="رقم الهامش في المتن"/>
    <w:basedOn w:val="Normal"/>
    <w:qFormat/>
    <w:pPr>
      <w:widowControl w:val="false"/>
      <w:bidi w:val="1"/>
      <w:spacing w:lineRule="auto" w:line="192"/>
      <w:ind w:left="0" w:right="0" w:firstLine="454"/>
      <w:jc w:val="both"/>
    </w:pPr>
    <w:rPr>
      <w:rFonts w:ascii="mylotus;Times New Roman" w:hAnsi="mylotus;Times New Roman" w:cs="mylotus;Times New Roman"/>
      <w:b/>
      <w:szCs w:val="22"/>
      <w:vertAlign w:val="superscript"/>
      <w:lang w:val="en-US"/>
    </w:rPr>
  </w:style>
  <w:style w:type="paragraph" w:styleId="Style17">
    <w:name w:val="نص في بالون"/>
    <w:basedOn w:val="Normal"/>
    <w:qFormat/>
    <w:pPr>
      <w:bidi w:val="1"/>
      <w:ind w:left="0" w:right="0" w:hanging="0"/>
      <w:jc w:val="left"/>
    </w:pPr>
    <w:rPr>
      <w:rFonts w:ascii="Tahoma" w:hAnsi="Tahoma" w:cs="Tahoma"/>
      <w:sz w:val="16"/>
      <w:szCs w:val="16"/>
    </w:rPr>
  </w:style>
  <w:style w:type="paragraph" w:styleId="AECAkhbar">
    <w:name w:val="AEC Akhbar"/>
    <w:basedOn w:val="Normal"/>
    <w:qFormat/>
    <w:pPr>
      <w:bidi w:val="1"/>
      <w:ind w:left="0" w:right="0" w:hanging="0"/>
      <w:jc w:val="left"/>
    </w:pPr>
    <w:rPr>
      <w:rFonts w:cs="Akhbar MT"/>
      <w:b/>
      <w:sz w:val="40"/>
      <w:szCs w:val="40"/>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3:45:00Z</dcterms:created>
  <dc:creator>harf</dc:creator>
  <dc:description/>
  <cp:keywords/>
  <dc:language>en-US</dc:language>
  <cp:lastModifiedBy>mbadry</cp:lastModifiedBy>
  <dcterms:modified xsi:type="dcterms:W3CDTF">2013-09-08T08:24:00Z</dcterms:modified>
  <cp:revision>66</cp:revision>
  <dc:subject/>
  <dc:title>مَتْنُ نُخْبَةِ الْفِكَرِ</dc:title>
</cp:coreProperties>
</file>