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رح كتاب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من صحيح البخاري</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شيخ عبد العزيز بن محمد السعي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سلام عليكم ورحمة الله وبركاته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وبارك على عبد الله ورسوله نبيّنا محمد وعلى آله وصحبه أجمعين،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في هذا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قرأ كتابَ الإيمان مِن صحيح الإمام البخاريّ رحمه الله تعالى، وهذا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اب الإيمان للإمام البخاريّ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أثنى عليه شيخ الإسلام ابن تيمية رحمه الله في كتابه الإيمان، لأنّ الإمام البخاريّ مِن أئمة الحديث والسُّنَّة؛ قد نصر اللهُ به عقيدةَ أهل السُّنَّة والجماعة، سيرتُه في ذلك سيرةُ الأئمة والعلماء ممن كان قَبْلَه أو كان معه، ولهذا ذَكَرَ شيخ الإسلام ابن تيمية رحمه ال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نّ كتاب الإيمان الذي افتتح به البخاريُّ الصحيح قرَّرَ فيه مذهبَ أهل السُّنَّة والجماعة وضمّنه الرَّدّ على المرجئة؛ فإنه كان مِن القائمين بنصر السُّنَّة والجماعة على مذهب الصحابة والتابع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كتاب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بَيَّنَ فيه الإمام البخاريّ بالأدلة مذهبَ أهل السُّنَّة في الإيمان، كما أنه ردَّ فيه على المخالف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سَمّ أحدًا منهم إلّا ما جاء ذِكْرُه في حديث أبي وائل وهم المرجئ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جملة ما ذكره البخاريُّ في كتابه الإيمان يتعلق بأعظم مسألتين وقع فيهما منازعة الفِرَقِ لأهل السُّنَّة والجماعة وهما مسألة دخول العمل في الإيمان ومسألة زيادة الإيمان ونقصانه، فهاتان المسألتان مما وقع فيهما النزاعُ الكبير بين أهل السُّنَّة والجماعة ومخالفيهم، وصنَّفَ أهلُ السُّنَّة مصنفات خاصة في هذا الباب مِن أجل هاتين المسألتين على وجه الخصوص؛ وإنْ كانت ثمة رسائل تتبع هاتين المسألتين إلّا أنهما ليستا كهاتين المسألتين، وقد صنف الإمام أحمد كتابًا في الإيمان وصنّف أبو بكر بن أبي شيبة وأبو عبيد القاسم بن سلَّام ورسته عبد الرحمن بن عمر الزهري وابن مندة وغيرهم صنّفوا كتبًا في الإيمان؛ ذكروا فيها ما يتعلق بهذه المسألة؛ وإنْ كان أئمة السُّنَّة في هذا الباب ذكروا في مصنفاتهم ما يتعلق بهذه المسألة مِن مصنفات الجوامع والسُّنَن كصحيح الإمام البخاريّ وصحيح مسلم فإنهما عقدًا كتابًا للإيمان، وكذلك جاء ذكرُ هذه المسائل في سنن أبي داود وفي سنن النسائي وفي سنن ابن ماجة وفي سنن الدارمي بها وغيرها مِن السُّنَ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كتاب الإيمان للإمام البخاريّ يركز على مسأل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ألة الزيادة في العمل ونقصانه، ومسألة دخول العمل في مسمى الإيمان، ولهذا الحافظ ابن حجر رحمه الله في شرح آخر باب مِن كتاب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باب الدين النصي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رحمه الله أنّ المؤلفَ في هذا الكتاب عُنِيَ بهاتين المسألتين أو بنى كتاب الإيمان على هذه المسأل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ما يتعلق بالصحيح في هذه المسألة ما يتعلق بتراجم الإمام البخاريّ، الإمام البخاريّ مِن المعلوم عند العلماء رحمهم الله أنّ فقهه جعله في تراجمه، وإنْ كان له بعض الكلام اليسير في ثنايا الباب إلّا أنه رحمه الله جعل فقهه كله في تراجمه، والتوحيد والإيمان هو أعظم الفقه، وقد ذَكَرَ الحافظ ابن حجر رحمه الله في شرحه 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قول عند دخول الخل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في شرحه في هذا الباب أنّ جمعًا مِن الأئمة ذكروا أنّ فقهَ الإمام البخاريّ رحمه الله في تراجمه، وهذا ظاهرٌ بَيّن ولهذا صنف أهل العلم مصنفات خاصة تشرح تراجم الإمام البخاريّ، وشُرّاح الحديث قد تناولوا هذه التراجم ومرادَ الإمام البخاريّ فيها واتفقوا على بعضها وحصل بينهم نزاع في بعضها واحتملت بعضُها وجوهًا ع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بل البدء في قراءة هذا الكتاب لابُدّ أنْ نُبيّن منهجَ أهل السُّنَّة والجماعة في مسألة الإيمان وأيضًا ما كانت عليه الفِرَق الباطلة وما تزال مِن كلامهم أو رأيهم في مسائل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لف رحمهم الله تعددت عبارات في تعريف الإيمان، وتعدد هذه العبارات لا يعني اختلافهم رحمهم الله، 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قول وعمل،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قول وعمل واعتقاد،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ول وعمل ونية،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ول وعمل ونية وسُنَّة، هكذا جاءت تعابير العلماء رحمهم الله، وكلها عائد إلى العبارة المشهورة عنهم بإطلاق وهي قولهم عن الإيمان إنه قول و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ول يشمل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قول اللسان وهو نطقه، ويشمل أيضًا قول القلب وهو اعتقا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صديقه ومعرفته، هذا مرادهم 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وعمل، يريدون ب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لسان، ويريدون به الاعتقادات القلبية، وهي التصديق والمعرفة، والعمل يريدون به عَمَلَ القلب وهو إخلاصه وإرادته ومحبته وتوكله وخشيته إلى غيرها مِن أعمال القلوب، ويريدون بذلك أيضًا عمل الجوارح، فكل هذه داخلة في الإيمان عند أهل السُّنَّة والجماعة، هكذا يقول أهل السُّنَّة والجم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قول وعمل، القول قول اللسان، وقول القلب وهو اعتقاداته وإراداته، ويريدون مِن العمل عمل القلب وعمل الجوارح، وعلى هذا لا يجوز للإنسان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يريدون عمل القلب دون عمل الجوار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أنهم يريدون قول القلب دون قول اللسان، فهذا كله باط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مذهب أهل السُّنَّة والجماعة في باب الإيمان مركبٌ مِن هذه الأشياء، والذين فصّلوا مِن أهل العلم 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 وعمل واعتقاد، وإنما احتاج بعض أهل العلم إلى إطلاق هذا اللفظ للبيان، فالمراد اعتقاد القلب وقول اللسان وعمل الجوارح وعمل القلب، والذين جاءوا بالنية يريدون بها الإخلاص، ثم مَن قال بالسُّنَّة يريدون بها الاتباع، أي أنه لا يتحقق الإيمانُ إلّا بالاتباع، لأنّ الإيمان اتباع، شرعة لأنّ الإيمان مُنزّل مِن عند الله تعالى؛ فهو شرع؛ والشرع لا يكون إلّا باتباع، و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إيمان 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مل لا يقبل إلّا بإخلاص، ولهذا ذَكَرَ العلماء رحمهم الله أنّ مَن قال أنّ القول دون العمل كفرٌ، بمعنى أنّ مَ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شهد أنْ لا إله إلّا الله، وأنّ محمدً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طق ثم يدخله في الإيمان ولم ي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كفر بالله، لأنّ المنافقين كانوا يقولونها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قول وعمل بلا 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غير مخلص لله تعالى، سبيلُه سبيلُ أهل النفاق، و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ول وعمل ونية ولكن لم يكن 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طريقة أهل البدع، إذن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ول دون عمل؛ هذا كفر بالله تعالى،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ول وعمل بلا إخلاص فهو نفاق،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ول وعمل وإخلاص بلا اتّباع فهو مبتدع ض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ض العلماء رحمهم الله في مسألة العمل يذكر عملَ اللسان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لسان عملًا، وعلى هذا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 وعمل يريد به قولَ اللسان الذي هو تحقيق التوحيد الذي يدخل به في الإسلام، وما زاد عنه مِن الأع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ذكر والتسبيح والاستغفار وغيرها مما لا يُعمل إلّا باللس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يعتبره مِن عمل اللسان، ويستدلون عليه ب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سْتَخْفُونَ مِنَ النَّاسِ وَلَا يَسْتَخْفُونَ مِنَ اللَّهِ وَهُوَ مَعَهُمْ إِذْ يُبَيِّتُونَ مَا لَا يَرْضَى مِنَ الْقَوْلِ وَكَانَ اللَّهُ بِمَا يَعْمَلُونَ مُحِيطً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ى اللهُ تعالى قولهم عملًا، دلَّ ذلك على أنّ القول يطلق به عمل؛ والقول يكون باللسان، هذا الكلام يُنَبَّه عليه لأنّ بعض أهل العلم وأظنه الإمام أحمد رحمه الله لمّا ذكروا له أنّ قومً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قول وعمل اللس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مِن المرج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كر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شَبَّاب بن سوّ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كر ذلك الإمام أحمد إنكارًا شديدًا لأنهم لا يريدون العمل الذي يريده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ريدون بقولهم قول وعمل الذي هو عمل اللسان فقط دون عمل الجوار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قَصَرُوه على اللسان فقط دون عمل الجوارح وعمل القلب، وهذا مخالف لأهل السُّنَّة والجما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رَقُ المنحرفة في هذا الباب على الإجمال طائف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ائفة خالفت أهل السُّنَّة في باب الإيمان؛ فجعلتِ الإيمانَ شيئًا واحدًا، إما أنْ يبقى كله وإما أنْ يزول ك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ؤلاء هم الخوارج والمعتزلة، وبنوا على ذلك المسألة المتعلقة بمرتكب الكبيرة، فالخوارج كفّروه بناءً على هذا الأصل الفاسد؛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انْ يكون مؤمنًا وإما أنْ يكون كافرًا؛ لأنّ الإيمان عندهم لا يتبعض ولا يتجزأ، إما أنْ يبقى كله وإما أنْ يزول كله، والطائف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معتزلة، الذين يسلبون عنه اسمَ الإيمان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دنيا ليس بمؤمن ولا فاسق ولكنه في الآخرة مِن المخلدين في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يلتقون مع الخوارج في مسألة الخلود في النار، وأما الاسم فهم ل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ؤمن ولا كافر، والخوارج يقطعون بأنه كافر، وسيأتي إنْ شاء الله تعالى في تبويبات المؤلف وما أورده مِن الأدلة الرَّدّ على هذه الطائ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طائف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طائفة الإرجاء، وهذه الطائفة على أقسام، منهم مَن يرى أنّ الإيمان هو المعرفة والتصديق، وهذا قول الجهمية، وعلى هذا يلزمهم أنْ يكون أبو طالب مؤمنًا؛ لأنه كان قاطعًا ومصدِّقًا بأنّ محمدًا صلّى الله عليه وسلّم نبيٌّ؛ ولكن منعه مخافةُ مسبّةِ قومه، والطائفة الثانية الذ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هو الإقرار باللسان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طائفة الكرَّام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تباع محمد بن ك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ؤلاء غلاة في الإرج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ي أنْ يُقِرَّ بلسانه دون قلبه ولا عم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طائفة الثالث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هو الإقرارُ مع تصديق القلب، يعني الإقرار باللسان مع تصديق القلب، وهؤلاء أتباع عبد الله بن كُلَّاب، وطائف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قول وعمل؛ ولكنهم جعلوا العملَ خاصًا بالقلب دون الجوار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جمل مخالفة أهل البدع لأهل السُّنَّة في هذا الباب، والمسألتان الكبيرتان وإنْ كانت هناك أيضًا مسألة مهمة قد ذكرها أيضًا البخاريّ وبوَّب عليها وهي ما يتعلق بحكم مرتكب الكبيرة، هذه مسائل ثلاث مهمة جدًا في هذه المسألة، مَن عرف مذهبَ أهل السُّنَّة والجماعة في باب الإيمان وعرف هذه المذاهب المنحلّة؛ فإنه يدرك مرادَ الإمام البخاريّ رحمه الله مِن تبويبه في هذا الكتاب، هذه المقدمة ذكرناها حتى يكون كلام البخاريّ رحمه الله تعالى واضحً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آن نبدأ بقراءة كتاب الإيمان للإمام البخاريّ رحمه الل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أشرف الأنبياء والمرسلين؛ نبيّنا محمد عليه وعلى آله وصحبه أفضل الصلاة وأتم التسل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م اغفر لنا ولشيخنا ولوالديه والحاضرين ولجميع المسلم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الإمام أبو عبد الله؛ محمد بن إسماعيل البخاريّ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امع الصحيح</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إِيمَانِ</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بَابُ </w:t>
      </w:r>
      <w:r>
        <w:rPr>
          <w:rFonts w:ascii="Lotus Linotype" w:hAnsi="Lotus Linotype" w:cs="Lotus Linotype"/>
          <w:color w:val="FF0000"/>
          <w:sz w:val="32"/>
          <w:sz w:val="32"/>
          <w:szCs w:val="32"/>
          <w:rtl w:val="true"/>
          <w:lang w:bidi="ar-EG"/>
        </w:rPr>
        <w:t>الإِيْمَانِ و</w:t>
      </w:r>
      <w:r>
        <w:rPr>
          <w:rFonts w:ascii="Lotus Linotype" w:hAnsi="Lotus Linotype" w:cs="Lotus Linotype"/>
          <w:color w:val="FF0000"/>
          <w:sz w:val="32"/>
          <w:sz w:val="32"/>
          <w:szCs w:val="32"/>
          <w:rtl w:val="true"/>
          <w:lang w:bidi="ar-EG"/>
        </w:rPr>
        <w:t>قَوْ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نِيَ الإِسْلاَمُ عَلَى خَمْسٍ</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هُوَ قَوْلٌ وَفِعْلٌ، وَيَزِيدُ وَيَنْقُصُ، قَالَ اللَّهُ تَعَالَى </w:t>
      </w:r>
      <w:r>
        <w:rPr>
          <w:rFonts w:ascii="Lotus Linotype" w:hAnsi="Lotus Linotype" w:cs="Lotus Linotype"/>
          <w:color w:val="008000"/>
          <w:sz w:val="32"/>
          <w:sz w:val="32"/>
          <w:szCs w:val="32"/>
          <w:rtl w:val="true"/>
          <w:lang w:bidi="ar-EG"/>
        </w:rPr>
        <w:t>﴿لِيَزْدَادُوا إِيمَانًا مَعَ إِيمَانِ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008000"/>
          <w:sz w:val="32"/>
          <w:sz w:val="32"/>
          <w:szCs w:val="32"/>
          <w:rtl w:val="true"/>
          <w:lang w:bidi="ar-EG"/>
        </w:rPr>
        <w:t>﴿وَزِدْنَاهُمْ 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008000"/>
          <w:sz w:val="32"/>
          <w:sz w:val="32"/>
          <w:szCs w:val="32"/>
          <w:rtl w:val="true"/>
          <w:lang w:bidi="ar-EG"/>
        </w:rPr>
        <w:t>﴿وَيَزِيدُ اللَّهُ الَّذِينَ اهْتَدَوْا 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008000"/>
          <w:sz w:val="32"/>
          <w:sz w:val="32"/>
          <w:szCs w:val="32"/>
          <w:rtl w:val="true"/>
          <w:lang w:bidi="ar-EG"/>
        </w:rPr>
        <w:t>﴿وَالَّذِينَ اهْتَدَوْا زَادَهُمْ هُدًى وَآتَاهُمْ تَقْوَا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يَزْدَادَ الَّذِينَ آمَنُوا إِيمَا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أَيُّكُمْ زَادَتْهُ هَذِهِ إِيمَانًا فَأَمَّا الَّذِينَ آمَنُوا فَزَادَتْهُمْ إِيمَا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وْلُهُ جَلَّ ذِكْرُ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اخْشَوْهُمْ فَزَادَهُمْ إِيمَا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مَا زَادَهُمْ إِلَّا إِيمَانًا وَتَسْلِي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الحُبُّ فِي اللَّهِ وَالبُغْضُ فِي اللَّهِ مِنَ الإِيمَ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تَبَ عُمَرُ بْنُ عَبْدِ العَزِيزِ إِلَى عَدِيِّ بْنِ عَدِيٍّ</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لِلْإِيمَانِ فَرَائِضَ، وَشَرَائِعَ، وَحُدُودًا، وَسُنَنًا، فَمَنِ اسْتَكْمَلَهَا اسْتَكْمَلَ الإِيمَانَ، وَمَنْ لَمْ يَسْتَكْمِلْهَا لَمْ يَسْتَكْمِلِ الإِيمَانَ، فَإِنْ أَعِشْ فَسَأُبَيِّنُهَا لَكُمْ حَتَّى تَعْمَلُوا بِهَا، وَإِنْ أَمُتْ فَمَا أَنَا عَلَى صُحْبَتِكُمْ بِحَرِيصٍ</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إِبْرَاهِيمُ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لَكِنْ لِيَطْمَئِنَّ قَلْبِ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الَ مُعَاذُ بْنُ جَبَ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جْلِسْ بِنَا نُؤْمِنْ سَاعَةً</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ابْنُ مَسْعُودٍ</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يَقِينُ الإِيمَانُ كُلُّهُ</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ابْنُ عُمَرَ</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بْلُغُ العَبْدُ حَقِيقَةَ التَّقْوَى حَتَّى يَدَعَ مَا حَاكَ فِي الصَّدْرِ</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مُجَاهِدٌ</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شَرَعَ لَكُ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صَيْنَاكَ يَا مُحَمَّدُ وَإِيَّاهُ دِينًا وَاحِدً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ابْنُ عَبَّاسٍ</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شِرْعَةً وَمِنْهَاجً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بِيلًا وَسُنَّ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ة الله علي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تاب الإيمان و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ي الإسلام على خم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في بعض النس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 الذي استظهره كثير مِن أهل العلم أنّ هذا زائد في هذا المقام لأنه قال قب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ني الإسلام على خم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ديث مرفوع سيأتي إنْ شاء الله وَصْلُ المؤلف رحمه الله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هو قول و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آن لو تلاحظون ذَكَرَ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تاب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ني الإسل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هو قول و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الذي هو قول وفعل؟ هو الإيمان، 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ني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البخاريّ ممن لا يرى فرقًا بين الإسلام والإيمان بل يراهما معنى واحد، وهذا مذهب عند طائفة مِن أهل السُّنَّة والجماعة، وقد نصره محمدُ بن نصر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ظيم قَدْرِ 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صَّ على أنّ الإمام البخاريّ يرى أنه لا فَرْقَ بين الإيمان والإسلام غيرُ واحد مِن أهل العلم كشيخ الإسلام ابن تيمية والحافظ ابن رجب وابن حجر وجماعة، نصّوا على أنّ الإمام البخاريّ رحمه الله يرى أنّ الإيمان والإسلام معناهما واحد، إذن إ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هو قول و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إيمان قول وفعل، والإيمان هو الإسلام؛ والإسلام هو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الإمام البخاريّ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يضًا هذا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تساوي الإسلام و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اه بعضهم كابن نصر والحافظ ابن عبد البرّ عن كثير مِن العلماء المتقدمين، بل نصوا على أنّ أكثر العلماء على هذا القول؛ إلّا أنّ هذا القول منهما قد اعترضه غير واحد مِن أهل التحقيق كابن تيمية وابن رجب وغيرهما وذكروا أنّ غالب أهل العلم أو أكثر السلف على أنّ الإيمان له معنى والإسلام له معنى، لا شكّ أنهما يجتمعان ويفترقان، بمعنى أنه إذا اجتمع الإسلام والإيمان فُسِّرَ الإيمانُ بما يتعلق بأعمال القلوب وفُسِّرَ الإسلامُ بالأعمال الظاهرة على حديث جبريل عليه السلام، لأنه لمّا سأل النَّبيَّ صلّى الله عليه وسلّم عن الإيما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تؤمن بالله وملائكته وكتبه ورسله واليوم الآخر؛ وتؤمن بالقَدَر خيره وش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عل الإيمان متعلقًا بالأعمال الباطنة، ولمّا سأله عن الإسلام ذَكَرَ له الأركان الخمسة وهي أعمال ظاهرة، أما إذا افترقا فيُفَسَّرُ الإسلامُ بالإيمان والإيمانُ بالإسلام، ولهذا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دِّينَ عِنْدَ اللَّهِ الْإِسْلَ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اد به الإسلام الذي هو بمعنى الإيمان، وعلى كلٍّ لا يمكن أنْ يُحكم على أحد بأنه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عنى الإسلام الشرعي لا الاستسلام الظا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ومعه إيمان، ولا يمكن أنْ يكون هناك مؤمن إلّا ومعه شيء مِن الإسلام، وهذا مما قطعَ به السلفُ رحمهم الله، يعني أنّ الإسلام لا يستغني عن الإيمان؛ وأنّ الإيمان لا يسغني عن الإسلام، إذ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ني الإسلام على خ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قول وفعل، يعني أنّ الإيمان قول وفعل، الفعل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بعض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بمعنى العمل، وهذا ظاهر مِن مقالة الإمام البخاريّ رحمه الله لمّا ذَكَرَ أنه أدرك مِن ألف مِن علماء الأنصار يقولون أنّ الإيمان قول وعمل، وهو يريد بالفعل هنا العمل، ولهذا جاء في بعض نسخ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ول وعم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عض العلماء يجعل الفعل هو العمل وبعض العلماء يفرق بينهم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عل أعمّ مِن العمل؛ لأنّ الفعل يشمل القول وعمل الجوارح؛ وأما العمل فهو مختصّ بعمل الجوارح، لكنّ الذي ينبغي أنْ نفهم هنا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ول و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يد أنّ الإيمان قول و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بعضُ العلم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مام البخاريّ لم يذَكَرِ الاعتقاد لأنه متفق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هذا الكلام غير صحيح، ولكن لو عرف معنى القول عند السلف وما ورد عنهم في هذا الباب مما يفسره لعرف أنّ قولهم قول يريدون به اعتقاد القلب وقول اللسان كما تقدم بيا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زيد وينق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بهوا إذ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ول وعمل يزيد وينق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تقدم أنّ الإمام البخاريّ ركّز على هاتين القضيتين، قضية كون العمل داخل في الإيمان، وكون الإيمان يزيد وينقص، و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زيد وينق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نّ الإيمان يزيد وينقص، وسيعقد له الإمام البخاريّ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زيادة الإيمان ونقص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ما سيأتي إنْ شاء الله تعالى، وبعض العلماء رحمهم الله يعبر عن الزيادة والنقصان بالتفاضل، كما عبّر بذلك ابن المبارك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جملة مِن الآيات الدالة على زيادة الإيمان، هو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إيمان يزيد وينق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أت بدليل على نقصا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م يأت بنص على نقصا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عند العلماء رحمهم الله أنّ ما كان قابلًا للزيادة كان قابلًا للنقصان، فالن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كن صريحًا في الآي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ه معروف بمقابله وهو الزيادة، وقد نَصَّ على ذلك جماعةٌ مِن العلماء كابن عيينة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خرجه عنه الآجريّ في الشري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الإمام أ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نقله عنه الخلال في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أيضًا البيهقي قاله في كتابي الاعتقاد وشعب الإيمان وكذلك ابن بطال في شرح البخاريّ وابن حزم في الفِصَل والحافظ أيضًا ابن حجر فيما شرحه وكذلك الكرماني وغيرهم، ذكروا أنّ ما كان قابلًا للزيادة كان قابلًا للنقصان، فإذا أثبتنا أنّ الإيمان يزيد معناه أنه ينقص، وهذا محل إجماع عند سلف هذه الأمة خلافًا لمِن أنكر زيادة الإيمان ونقصانه، وهذه الآيات ظاهرة وواض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حبّ في الله والبغض في الله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جاء في حديث عند أبي داود مِن رواية أبي أمامة الباهلي رضي الله عنه ولكنه حديث فيه ضعْف، وقد رواه ابن أبي شيبة موقوفًا، وقد جاءت له شواهد أخرى بمعناه، وقد ثبت عن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 مَن كنَّ فيه وجد بهنَّ حلاوة الإي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يُحب المرء لا يحبه إلّا 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ن شواهد هذا الحديث، وقد نبّه بعضُ العلماء على أنّ الإمامَ البخاريّ رحمه الله لمّا كان هذا الحديث ليس على شرطه أو لم يثبت ذَكَرَ هذا اللفظ ولم يسنده إلى النَّبيِّ صلّى الله عليه وسلّم، والبغض والحب يزيد وينقص، وإذا نظرت إلى الحبّ والبغض وجدتَه مِن أعمال القلوب، إذن الإيمان يزيد وينقص لأنّ الآيات المتقدم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زْدَادُوا إِيمَانًا مَعَ إِيمَانِ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زِدْنَاهُمْ 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يَزِيدُ اللَّهُ الَّذِينَ اهْتَدَوْا 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ه هذه فيه اطلاق زيادة الإيمان؛ فيشمل ذلك الزيادة القلبية وزيادته بالطاعات، ويشمل أيضًا النقص القلبي والنقص في الأعمال، و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حبّ في الله والبغض في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لق بما كان بالقلب، أي أنَّ الإيمان يزيد وينقص حتى ما كان في القلب، وهذا فيه رَدٌّ على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شيء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الذي في القلب شيء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تفاوت الناس فيه؛ فهم في أصله سو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يمانك كإيمان جبريل وميكائيل وكإيمان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خت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لاختلاف في الأع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حبّ في الله والبغض في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لَّ على أنّ الأعمال القلبية مِن الإيمان؛ وأنّ الزيادة والنقصان يحصلان في الإيمان القلبي كما يحصلان في أعمال الجوارح، إذن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ني الإسلام على خ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color w:val="008000"/>
          <w:sz w:val="32"/>
          <w:sz w:val="32"/>
          <w:szCs w:val="32"/>
          <w:rtl w:val="true"/>
          <w:lang w:bidi="ar-EG"/>
        </w:rPr>
        <w:t>﴿لِيَزْدَادُوا إِيمَانًا مَعَ إِيمَانِ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قول وفعل وما تضمنته هذه الآيات دالّ على بيان حقيقة الإيمان عند أهل السُّنَّة والجماعة، إذن هو كأنه يُبيّن حقيقة الإيمان عند أهل السُّنَّة والجماعة، لأنَّ الإيمان في أصله مِن الأمن وهو الإقرار والطمأنينة،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تصديق، والذي يقول مِن أهل السُّنَّة هو التصديق لا يعني ما يقول به أهلُ البدع مِن أنَّه مجرد التصد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ه هو تصديقٌ خاص مُقَيّد بالقيود الشرعية التي جاءت في الإيمان كبقية الحقائق التي تَرِدُ وتُحمل على معناها اللغوي لكنها تُقيّد بالقيود الشرعية التي جاءت في النصوص، وكونُه مِن الأمن هذا هو اختيار شيخ الإسلام ابن تيمية رحمه الله وقد أطال في بيان الفَرْق بين الإيمان والتصديق وأنَّهما غير مترادفين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كتب عمر بن عبد العزيز إلى عدي بن عد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دي بن عدي بن أبي عميرة الكندي، وكان واليًا لعمر بن عبد العزيز على بلاد الجزيرة والموصل مِن بلاد العراق وتوفي سَنَة مائة وعشرين للهجرة، كتب عمر بن عبد العزيز إلى عدي بن عدي، هذه الوصية التي أمامن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للإيمان فرائض وشرائع وحدودًا وسن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رائض هنا فسَّرها بعضُهم الفرائضَ بالأصول والشرائعَ بالصفات، فالصلاة مثلًا أصل؛ واستقبال القبلة صفة، عندنا مثلًا الحج أصل؛ والمبيت بمزدلفة صفة، عندنا مثلًا القذف أ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كم القذف أ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الجلد ثمانون جلدة صفة، وهكذا البقية، وبعضهم فسَّرَ الفرائض بأنها الأعمال المفروضة، وفسَّرَ الشرائعَ بأنها العقائد الدينية، ولو قيل بالعكس لكان أيضًا هو الأقوى، وأما البقية وهي الحدود وهي ما نهى الله عزّ وجلّ عنه والسُّنَن وهي ما شرعه الله عزّ وجلّ لا على جهة الإلزام لعباده بل هي مِن باب الفضائل والمندوبات هذا الأثر الذي ذكره الإمامُ البخاريّ خَرَّجَه الإمام ابن أبي شيبة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الإمام أحمد خَرّجَه ل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ضًا خَرَّجَه الخل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إبراهي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كِنْ لِيَطْمَئِنَّ قَلْبِ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ه الخليل عليه السلام في هذه الآية،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كِنْ لِيَطْمَئِنَّ قَلْ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راد به زيادة الإيمان، ولهذا جاء عن سعيد بن جبي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يزيد يقي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في بعض الروايات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زيد إيم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منقول عن سعيد بن جبير وافقه عليه عدد مِن السلف كمجاهد والنخعي والضحاك وقتادة ذكروا مثلما ذكره سعيد بن جبير </w:t>
      </w:r>
      <w:r>
        <w:rPr>
          <w:rFonts w:ascii="Lotus Linotype" w:hAnsi="Lotus Linotype" w:cs="Lotus Linotype"/>
          <w:color w:val="008000"/>
          <w:sz w:val="32"/>
          <w:sz w:val="32"/>
          <w:szCs w:val="32"/>
          <w:rtl w:val="true"/>
          <w:lang w:bidi="ar-EG"/>
        </w:rPr>
        <w:t>﴿وَلَكِنْ لِيَطْمَئِنَّ قَلْ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زداد يقيني أو ليزداد إيما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كونه يزداد الإيمان دليل على أنه ينقص، وهذا ظاه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ال معا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لس بنا نؤمن 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ؤمن 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نذَكَرَ الله كما جاء في الروايات، وهذا الأثر خَرَّجَه ابن أبي شيبة وأبو عبيد والخلّال وصححه الحافظ في التغليق موقوفًا على معاذ بن جبل رضي الله عنه، ف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جلس بنا نؤمن 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جلوس كان لذِكْرِ الله، وهذا دليل على أنّ الأعمال تزيد مِن الإيمان؛ وأنّ الزيادة كما تقع في القلب تقع أيضًا في ال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ال ابن مسعود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قين الإيمان ك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رواه ابن أبي خيثمة في تاريخه وأيضًا رواه الطبراني، وأ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بر نصف الإيمان، واليقين الإيمان ك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مراد باليقين هنا العلمُ الذي لا شكّ فيه، لأنّ العلم الذي لا شكّ فيه يأتي مِن جه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جهة علم اليقين أو عين اليقين، فالأدلة إذا تظاهر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ت عقلية أو نق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رثتِ العلمَ اليقيني، وكذلك يقع اليقين بالعين وهي المشاهدة، ف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يقين الإيمان ك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عناه أنّ الإيمان هو ما وقع في القلب فحس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لهذا معنى ذكره العلماءُ رحمهم الله وهو أنّ الإنسان إذا بلغ مِن اليقين ما بلغ؛ فإنّ إيمانه يكون بمبلغ يقينه، لأنّ مَن عرف الله كان أشدَّ له خشية وعبادة، كم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أعلمكم بالله وأتقاكم له أو وأشدكم خشية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تابع لليقين، فأعمال العباد بحسب يقينهم، فمَن كان ذا يقين؛ فإنّ أعماله وإيمانه تتبع هذا اليقين، وبحسب ضعف هذا اليقين يضعف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في الاعتقاد ولا في العم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و أنّ المراد أنّ اليقين هو أساس الإيمان على معنى أنّ مَن لم يكن موقنًا بقلبه؛ فإنّ أعمالَه لا قيمة لها ولا اعتبار لها في الشرع، إذن اليقين هو أساس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ابن عمر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بلغ العبد حقيقة التقوى حتى يدع ما حاك بالص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أثر عن ابن عمر رضي الله عنه نَصَّ الحافظ ابن رجب رحمه الله على أنه لم يقف عليه مِن حديث ابن عمر، ونصَّ أيضًا الحافظ في الفتح وفي التغليق على أنّ لم يقف عليه موصولًا عن ابن عمر رضي الله عنه؛ وإنما رأوه في البخاريّ هكذا، وهذا الأثر ذكره الإمام البخاريّ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يتعلق بالتقو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خصال التقوى هي خصال الإيمان، وأنت لو رأيتَ ما ذكره اللهُ تعالى في كتابه مفسرًا بالتقوى لرأيته منطبقًا على ما ذكره الله تعالى مِن تفصيله وبيانه للإيمان، وسيأتي إنْ شاء الله قولُه تعالى في الباب الثاني</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الْبِرَّ أَنْ تُوَلُّوا وُجُوهَكُمْ قِبَلَ الْمَشْرِقِ وَالْمَغْرِ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ه دالٌّ على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مجاه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شرع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يناك يا محمد وإياه د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ه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شَرَعَ لَكُمْ مِنَ الدِّينِ مَا وَصَّى بِهِ نُوحًا وَالَّذِي أَوْحَيْنَا إِلَيْكَ وَمَا وَصَّيْنَا بِهِ إِبْرَاهِيمَ وَمُوسَى وَعِيسَى أَنْ أَقِيمُوا الدِّينَ وَلَا تَتَفَرَّقُوا فِ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صيناك يا م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مجاهد في تفسير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صيناك يا محمد وإي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وصيناك يا محمد ونوحًا دينًا واحدًا، وهذا الأثر وصله عبد بن حُميد وابن جرير وابن المنذر في تفاسيرهم وصححه الحافظ ابن حجر في التغليق، والمر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راد البخاريّ رحمه الله لهذا هو أنّ ما جاءت به النصوص في كتاب الله وسُنَّةِ نبيّه صلّى الله عليه وسلّم مِن بيانِ الإيمان هو الشرع الذي جاءت به رسلُ الله عليهم الصلاة والسلام على معنى أنهم كلهم متفقون على هذه الحقي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حقيقة الإيمان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ابن عباس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شرعة ومنهاجً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كُلٍّ جَعَلْنَا مِنْكُمْ شِرْعَةً وَمِنْهَاجً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كل أمة مِن الأمم جعل اللهُ لهم شرعة ومنهاجًا، قال ابن عباس</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بيلًا و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أثر خَرَّجَه عبد الرزاق والطبري وعبد بن حُميد في تفاسيرهم،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يلًا و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ت في بعض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يلًا و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ت في بعض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نَّةً وسبيلً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رجح الحافظ في التفسير أنّ الصو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يلًا و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ذكره الإمام البخاريّ رحمه الله، والسبيل هي الطريق الواضحة المسلوك، والشرعة هي السُّنَن، ولهذا ابن القيم رحمه الله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سبيل هو الطريق الواضحة، والشرعة هي تفاصيل ذلك السبي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ن العلماء مَن يرى أنّ الشرعة هي المدخل إلى ذلك السبيل أخذًا مِن مَشْرَعَةِ الماء وهي أول ما يشرب، إذن الشاهد مِ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عة ومنهاجً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ناك شرائع، هذه الشرائع توصل إلى الطريق، الشرائع هي السُّنَن، وعلى هذا كأنّ الإنسانَ إذا ازداد مِن السُّنَن ازداد استمساكًا بالسب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الإيم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دَلَّ ذلك على أنّ شرائعَ الإيمان وسُنَنَه مِن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دُعَاؤُكُمْ إِيمَانُكُمْ</w:t>
      </w:r>
    </w:p>
    <w:p>
      <w:pPr>
        <w:pStyle w:val="Normal"/>
        <w:bidi w:val="1"/>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عُبَيْدُ اللَّهِ بْنُ مُوسَ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حَنْظَلَةُ بْنُ أَبِي سُفْيَانَ، عَنْ عِكْرِمَةَ بْنِ خَالِدٍ، عَنِ ابْنِ عُمَرَ رَضِيَ اللَّهُ عَنْهُمَ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نِيَ الإِسْلاَمُ عَلَى خَمْسٍ</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شَهَادَةِ أَنْ لاَ إِلَهَ إِلَّا اللَّهُ وَأَنَّ مُحَمَّدًا رَسُولُ اللَّهِ، وَإِقَامِ الصَّلاَةِ، وَإِيتَاءِ الزَّكَاةِ، وَالحَجِّ، وَصَوْمِ رَمَضَا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hanging="0"/>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hanging="0"/>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اؤكم إيمان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 الحقيقة اختلفت نسخُ البخاريّ فيه، بعض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دعاؤكم إيمان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عضها مباش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اؤكم وإيمان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رتبطة بما أورده المؤلف في الباب الذي قَبْلَ هذا، يعني أنّ ابن عباس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شرعة ومنهاجً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يلًا و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دعاؤكم إيمانك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د ذَكَرَ الحافظ ابن حجر أنّ مِن عادات البخاريّ رحمه الله أنه يحذف حرف العطف عندما ينقل التفاسير، يع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اؤكم إيمان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دعاؤكم إيمان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أخوذة مِن 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مَا يَعْبَأُ بِكُمْ رَبِّي لَوْلَا دُعَاؤُ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نَّ الله تعالى لا يكترث بكم لولا دعاؤكم، وهذا الدعاء فُسِّر بأنَّه الإيمان، لأنَّ الدعاء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اء مسألةٍ، ودعاء طلب، فُسِّر الدعاء هنا بأنَّه الطاعات،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لا طاعاتكم، والطاعات إيمان، لأنَّ الإنسان تارةً يدعو ربه جل وعلا بالسؤ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اغفر لي، اللهم ارحم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تارةً يدعوه بأعماله الصالحات، لأنَّها هي مُحَصّلُ دعائه، لأنَّ الإنسان إذا دعا بالمغفرة دعاؤه ذلك هو يوافق ما إذا تقرب إلى ربه بصلاةٍ وحجٍ وزكاةٍ لأنَّه يرجو بِرَّها ومغفرةَ الله تعالى له، ف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اؤكم إيمان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ه أنَّ ابن عباس رضي الله عنه فَسَّر الدعاء في الآية بالإيمان، والمراد بالدعاء في الآيات الطاعات؛ فدلّ ذلك على أنَّ الأعمال إيمانٌ، وفي هذا رَدٌّ على الذين يُخْرِجُون الأعمال عن مسمى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عبيد الله بن موسى هو ابن باذام العبسي وهو شيخ البخاريّ وقد روى عنه كثيرًا، وحنظلة بن أبي سفيان الجمحي المكي، وعكرمة هنا هو ابن خالد بن العاص بن هشام بن المغيرة، وكل هؤلاء قد خُرِّج عنهم في الصحيحين وفي الكتب السِّتَّة، وقد أورد الإمام البخاريّ هذا الحديث وهو</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ني الإسلام على خم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جعله بابً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بني الإسلام على خ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ذكره هناك معلقًا وذكره هنا موصولًا، وإيرادُ البخاريّ رحمه الله لهذا الحديث يَدُلُّ على أنَّه يرى أنَّ الإسلام والإيمان بمعنىً واحد</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أُمُورِ الإِيمَانِ</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قَدْ أَفْلَحَ المُؤْمِنُ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آ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مُحَمَّدٍ الجُعْفِ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عَامِرٍ العَقَدِ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لَيْمَانُ بْنُ بِلاَلٍ، عَنْ عَبْدِ اللَّهِ بْنِ دِينَارٍ، عَنْ أَبِي صَالِحٍ، عَنْ أَبِي هُرَيْرَةَ رَضِيَ اللَّهُ عَنْهُ، عَنِ النَّبِيِّ صَلَّى اللهُ عَلَيْهِ وَسَ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إِيمَانُ بِضْعٌ وَسِتُّونَ شُعْبَةً، وَالحَيَاءُ شُعْبَةٌ مِنَ الإِيمَا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أمور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 النس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أمرِ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بَوَّبَ ابن مندة رحمه الله على هاتين الآيتين والحديث الذي ذكره المؤلف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ذِكْرُ ما يَدُلُّ على أنَّ اسم الإيمان يقع على غير ما ذَكَرَ جبريل عليه الصّلاة والسّلام؛ وأنَّ شهادة أنْ لا إله إلّا الله وأنَّ محمدًا رسول الله وإقام الصلاة وإيتاء الزكاة وحجَّ البيت أصلُ الإيمان وأساسُه؛ وأنَّه بضعٌ وستون شع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كذا بَوَّبَ ابن مندة، وبهذا يتضح مرادُ الإمام البخاريّ رحمه الله في باب أمور الإيمان، معنى ذلك أنَّ الإمام البخاريّ يرى أنَّ الإيمان ليس مقصورًا على القلب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لإيمان له متعلَّقات، شيءٌ متعلق بالقلب، وشيءٌ متعلقٌ في الجوارح، وشيءٌ متعلقٌ باللس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ية الأو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الْبِرَّ أَنْ تُوَلُّوا وُجُوهَكُمْ قِبَلَ الْمَشْرِقِ وَالْمَغْرِبِ وَلَكِنَّ الْبِرَّ مَنْ آمَنَ بِاللَّهِ وَالْيَوْمِ الْآخِرِ وَالْمَلَائِكَةِ وَالْكِتَابِ وَالنَّبِيِّ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أعمال قلوب وهي الواردة في حديث جبرائيل عليه السلا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آتَى الْمَالَ عَلَى حُبِّهِ ذَوِي الْقُرْبَى وَالْيَتَامَى وَالْمَسَاكِينَ وَابْنَ السَّبِيلِ وَالسَّائِلِينَ وَفِي الرِّقَابِ وَأَقَامَ الصَّلَا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هذه أعمال الجوارح، و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صَّابِرِينَ فِي الْبَأْسَ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ضَّرَّاءِ وَحِينَ البَأْ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ن أعمال القلو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ئِكَ الَّذِينَ صَدَقُوا وَأُولَئِكَ هُمُ الْمُتَّقُ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 الإيمانَ يقع حينما يكون بهذه الأشياء المذكورة، و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قَدْ أَفْلَحَ الْمُؤْمِنُ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الَّذِينَ هُمْ فِي صَلَاتِهِمْ خَاشِعُ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الَّذِينَ هُمْ عَنِ اللَّغْوِ مُعْرِضُ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3</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الَّذِينَ هُمْ لِلزَّكَاةِ فَاعِلُ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4</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الَّذِينَ هُمْ لِفُرُوجِهِمْ حَافِظُ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إِلَّا عَلَى أَزْوَاجِهِمْ أَوْ مَا مَلَكَتْ أَيْمَانُهُمْ فَإِنَّهُمْ غَيْرُ مَلُومِ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ها، هذه الآيات أيضًا تدل على ما دلت عليه الآية الأخرى، وأيضًا فيها أنَّ الترك مِن الإيمان، فالإيمان كما أنَّه أفعال هو أيضًا تروك، يعني بمعنى أنَّ الوقوف عند الحد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عمر بن عبد العزيز</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رائض وشرائع وحدود</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يعني يقف عندها الإنسان ولا ينتهكها؛ هذا مِن الإيمان، وثم أورد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 بضعٌ وستون شعبة، والحياء شُعبةٌ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ديث طبعًا له رواي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مِن رواية سليمان بن بلال أو من رواية سهيل بن أبي صالح عن أبيه عن ج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في بعض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ضعٌ وسبع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عض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ضع وست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ها على الش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ضعٌ وسبعون أو بضعٌ وست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اختلاف لا يضرّ في دلالة هذا الحديث لأنَّ المقصود به أنَّ الإيمان ليس هو الوارد في حديث جبريل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الإيمان ليس هو مجرد التصد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إيمان شُعبٌ متعددة، وكما أنّ الإيمان شعب متعددة يعني إذا كان الشيء شعبًا متعددة وكان تعلق الشيء بأجزائه دلَّ ذلك على أنه يزيد وينقص كما سيأتي عند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 بضع وستون شعبة، والحياء شعبة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شعب حاول بعض أهل العلم أنْ يجمعها، وأُلِّفَت في ذلك مصنفات كشعب الإيمان للحَلِيمي وشعب الإيمان للبيهق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شعب التي ذكرها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ختلفوا في طريقة تصنيفها، الشاهد أنّ النَّبيَّ صلّى الله عليه وسلّم بَيَّنَ أنّ الإيمان شعبٌ، وهذا دليل على أنّ الإيمان يزيد وينقص، لأنه لو كان أصلًا واحدًا لمَا صح أنْ يُطلق عليه النَّبيُّ صلّى الله عليه وسلّم أنه شع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هذا رَدٌّ على الخوارج والمعتزلة الذين يقولون بأنّ الإيمان أصل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بيَّ صلّى الله عليه وسلّم ذَكَرَ أنّ الإيمان بضع وسبعون شع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شعبة هي الجز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ونك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صل واحد إما أنْ يذهب كله وإما أنْ يبقى ك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خالف ل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 بضع وسبعون شعب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ن المؤلف يريد أنْ يُبَيّن أنّ الإيمان شعب، وهذه الشعب متعددة، منها يتعلق بالقلب، ومنها ما يتعلق بالجوارح، ومنها ما يتعلق باللسان، وجاء تفصيل ذلك في بعض روايات الحديث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فضلُها لا إله إلّا الله، وأدناها إماطة الأذى عن الطريق، والحياء شعبة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فض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ول،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ماطة الأذى عن الطر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ل،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ي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 قلبيٌّ وجعله النَّبيُّ صلّى الله عليه وسلّم مِن الإيمان إضافة إلى ما تقدم مِن أنّ النَّبيَّ صلّى الله عليه وسلّم جعله شعبًا، وكون النَّبيِّ عليه الصّلاة والسّلام جعله شعبًا يردّ على الخوارج الذين يجعلونه شيئًا واحدًا لا يتجزأ</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الذي ذكره المؤ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أبي هريرة رضي الله تعالى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رده الإمام الترمذي رحمه الله في سنن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في استكمال الإيمان وزيادته ونقص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ورده أبو داود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رَدِّ الإرج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عنى ذلك أنّه لمّا ذَكَرَ النَّبيُّ صلّى الله عليه وسلّم أنّ الإيمان بضع وسبعون شعبة دلَّ ذلك على أنّ هذا الإيمان يتجزأ؛ وأنّ مَن أتى ببعض شعب الإيمان لا يُنفى عنه اسم الإيمان مطلقًا وإنما ينقص إيمانه؛ وأنّ مَن يأتي بأكثر شعبًا هو الأكثر إيمانًا، وأيضًا فيه رَدٌّ على المرج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جميع أصناف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هو 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أنّ الإيمان هو مجرد التصديق القولي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لنَّبيَّ صلّى الله عليه وسلّم ذَكَرَ أنه شعب وهذه الشعب لها تعلقاتها، وتفصيل الحديث الذي جاء في صحيح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فضلها قول لا إله إلّا الله، وأدناها إماطة الأذى، والحياء شعبة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اضح في الدل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لحديث الساب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د الله بن محمد هو شيخهم عبد الله بن محمد بن جعفر بن مسلم المُسنَ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فتح الن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عامر العَقَدي وهو عبد الملك بن عمرو،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ليمان بن بلال المدني مولى آل الصديق، وهؤلاء مُخَرَّج لهم في الصحيحين والكتب السِّتَّة، وكذلك شيخه عبد الله بن دينار الجُمَحِي المدني شيخ الإمام مالك رحمه الله وقد أكثر عنه في الموطأ وكذلك أبو صالح ذكوان السّمّان كل هؤلاء مُخَرَّج عنهم في الكتب السِّتَّة، وهذا الحديث مِن سُداسيات الإمام البخاريّ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سْلِمُ مَنْ سَلِمَ المُسْلِمُونَ مِنْ لِسَانِهِ وَيَدِ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آدَمُ بْنُ أَبِي إِيَا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عَبْدِ اللَّهِ بْنِ أَبِي السَّفَرِ، وَإِسْمَاعِيلَ بْنِ أَبِي خَالِدٍ، عَنِ الشَّعْبِيِّ، عَنْ عَبْدِ اللَّهِ بْنِ عَمْرٍو رَضِيَ اللَّهُ عَنْهُمَا،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مُسْلِمُ مَنْ سَلِمَ المُسْلِمُونَ مِنْ لِسَانِهِ وَيَدِهِ، وَالمُهَاجِرُ مَنْ هَجَرَ مَا نَهَى اللَّهُ عَنْ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أَبُو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أَبُو مُعَاوِيَةَ، حَدَّثَنَا دَاوُدُ، عَنْ عَا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عَبْدَ اللَّهِ يَعْنِي ابْنَ عَمْرٍو، عَنِ النَّبِيِّ صَلَّى اللهُ عَلَيْهِ وَسَلَّمَ وَقَالَ عَبْدُ الأَعْلَى، عَنْ دَاوُدَ، عَنْ عَامِرٍ، عَنْ عَبْدِ اللَّهِ، عَنِ النَّبِيِّ صَلَّى اللهُ عَلَيْهِ وَسَ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مسلم مَن سَلِمَ المسلمون مِن لسانه و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لك أنْ ت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قطع ويجوز لك أنْ تقف ت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المسلم مَن سَلِمَ المسلمون مِن لسانه وي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آدم بن أبي إياس وهذا شيخ للإمام البخاريّ ولم يُخَرِّج عنه الإمام مسلم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شعبة بن الحجاج الواسطي الإمام المشهور، عن عبد الله بن أبي السَّفَر، في الكنى ي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فتح الف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فَر، أبو السَّفَر، أما إذا كان في الأسماء فإنه ي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سكان الف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نا جاء كنيةً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د الله بن أبي السَّفْر، وإسماعيل هو ابن أبي خالد الذي تقدم، والشعبي عامر بن شراحيل الإمام المشهور، وهذا أيضًا إسناده خَرَّجَ له الشيخان وأصحاب الكتب السِّتَّة سوى آدم بن أبي إياس فإنه تفرَّد عنه البخاريّ دون مسلم، وهذا الحديث مما تفرّد به البخاريّ عن مسلم ولم يُخَرِّجْهُ في صحيحه وهو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سلمُ مَن سَلِمَ المسلمون مِن لسانه و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ؤلف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لم مَن سَلِمَ المسلمون مِن لسانه و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تفسير منه رحمه الله للإيمان، لأنّ الإيمان والإسلام عنده شيء واحد، فدلَّ هذا الحديث على أنّ الأعمال داخلة في مسمى الإيمان؛ وأنّ التروك أيضًا داخلة في مسمى الإيمان؛ وأنّ المسلمين أو المؤمنين درجات، ولهذا الحافظ ابن مندة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 هذا الحديث في 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كْرُ صفة درجة الإسلام و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قال بعض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خاريّ رحمه الله ذَكَرَ هذا الحديث ليُبيّن به صفةَ المسلم الكامل؛ وأنّ المسلم ليس هو مَن يشهد أنْ لا إله إلّا الله؛ وأنّ محمدًا رسول الله؛ ويأتي بالفرائ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لا يكون إيمانُه وإسلامُه تامًا إلّا إذا سَلِمَ المسلمون مِن لسانه ويده، يعني أنه لا يعتدي ولا يؤذي المؤمن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أبو عبد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أبو معاوية، وأبو عبد الله هو البخاريّ طبعً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معاوية محمد بن خازم الضرير، حدثنا داود وهو ابن أبي هند، عن عام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عبد الله، هذا الإسناد المعلق وصله إسحاق بن راهويه وابن مندة وابن حبان، ومقصود الإمام البخاريّ رحمه الله لو تأملنا الإسناد السابق قال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عبي عن عامر عن عبد الله بن عمرو والإسناد الذي يليه صَرَّحَ فيه عامر الشعبي بالسماع مِن عبد الله بن عمرو رضي الله عنهما، وإنما ذَكَرَ ذلك لأنّ الشعبي كوفي وعبد الله بن عمرو مكي واحتمال الانقطاع مع تباعد البلدان وارد، فأورد هذه الرواية لِيُبَيّن أنّ سماع عامر الشعبي مِن عبد الله بن عمرو بن العاص رضي الله تعالى عنه، وقال عبد الأعلى، هو عبد الأعلى بن عبد الأعلى السامي، وهذا مِن معلقات البخاريّ لأنّ البخاريّ لم يدرك لا أبا معاوية ولا عبد الأعلى، لأنّ عبد الأعلى توفي سَنَة مئة وتسعة وثمانين وأبو معاوية توفي سَنَة مئة وخمسة وتسعين والإمام البخاريّ رحمه الله ولد سَنَة مئة وستة وتسعين أو سَنَة مئة وأربعة وتسعين، الشاهد أنّ الإمام البخاريّ لم يدركهما؛ فهذا مِن المعلقات في صحيح البخاري، وهذا الأث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عبد الأع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صله الحافظ ابن حجر في التغليق ولا في الفتح، في الفتح أهمله، وفي التغليق بيَّض 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حديث عبد الأعلى وبيَّضه ترك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دليل على أنه لم يج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الإِسْلاَمِ أَفْضَلُ؟</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عِيدُ بْنُ يَحْيَى بْنِ سَعِيدٍ القُرَشِ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بُرْدَةَ بْنُ عَبْدِ اللَّهِ بْنِ أَبِي بُرْدَةَ، عَنْ أَبِي بُرْدَةَ، عَنْ أَبِي مُوسَى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 يَا رَسُولَ اللَّهِ، أَيُّ الإِسْلاَمِ أَفْضَلُ؟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سَلِمَ المُسْلِمُونَ مِنْ لِسَانِهِ، وَيَدِ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قال المؤلف</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إسلام أفض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اد به أيُّ أصحاب الإسلام أفضل؛ بدلالة أنّ الإمام مسلم رحمه الله خَرَّجَ هذا الحديث في صحيحه ب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المسلمون 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 ذلك على أنه يريد هنا أصحابَ الإسلام أو يريد به ذوي الإسلام ولا يريد به الإسلام نفسَ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عيد بن يحيى بن سعيد القرشي هذا أحد شيوخ الأئمة السِّتَّة سوى ابن ماجة، وأبوه عُلِمَ مِن معرفة اسم اب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بردة وهو بُرَيد بن عبد الله بن أبي بردة بن أبي موسى الأشعري رضي الله تعالى عنه، وأبو بردة عامر أو الحارث بن أبي موسى الأشعري رضي الله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ا الإسناد سند كوفي، رواته كلهم مِن أهل الكوفة، وقد خَرَّجَه الإمام مسلم رحمه الله تعالى، إذن هذا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أيُّ الإسلام أفض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المسلمين أفض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اضل المسلمين يعني تفاضل الناس في الإيمان والإسلام، وإذا كانوا يتفاضلون فيه دلَّ ذلك على أنّ هذا الإسلام قابل للزيادة والنقصان، ففيه أمر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لق بالزيادة والنقصان عند حصول التفاضل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أطلقه على العمل؛ فدلَّ ذلك على أنّ العمل مِن الإيمان، وهذا شروع مِن المؤلف رحمه الله في هذه الأبواب في بيان تفاصيل ما يتعلق بالأصل الذي قرَّره في أول الكتاب وهو أنّ الإيمان قول وعمل يزيد وينقص، كثير مما بعده مِن الأبواب تتعلق بهذا الأ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طْعَامُ الطَّعَامِ مِنَ الإِسْلاَ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مْرُو بْنُ خَالِ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لَّيْثُ، عَنْ يَزِيدَ، عَنْ أَبِي الخَيْرِ، عَنْ عَبْدِ اللَّهِ بْنِ عَمْرٍو رَضِيَ اللَّهُ عَنْهُمَا؛ أَنَّ رَجُلًا سَأَلَ النَّبِيَّ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الإِسْلاَمِ خَيْرٌ؟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طْعِمُ الطَّعَامَ، وَتَقْرَأُ السَّلاَمَ عَلَى مَنْ عَرَفْتَ وَمَنْ لَمْ تَعْرِفْ</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طعام الطعام مِن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كالباب الذي قبله، بمعنى أنّ الأعمالَ داخلةٌ في مسمى الإسلام الذي هو الإيمان، لأنّ البخاريّ يجعل الإيمانَ والإسلامَ بمعنى واحد، الباب الذي قَبْلَه كان متعلقًا بالمسلم نفسِه وهذا الباب متعلق بالعمل،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تلازم بين العمل والعا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إطعام الطعام مِن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قَبْ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سلم مَن سَلِمَ المسلمون مِن لسانه و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الإسلام أفض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ك متعلقة بالواجبات وهذا متعلق بالمستحبات، يعني هذا الباب يفترق عن البابين السابقين بكونه متعلقًا بالمستحبات والمندوبات، فدلَّ ذلك على أنّ الأع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ما كان منها فرضًا أو ما كان منها مشروعًا على غير جهة الفرضية وإنما هو مِن باب النوافل والمستحب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داخل في مسمى الإيمان،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طعم الطعام وتقرأ السلام على مَن عرفتَ ومَن لم تعرف</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بداءة بالسلام سُنَّةٌ، وإطعام الطعام ليس كلُّه واج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يتعين وقد لا يتع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دخل فيه ما كان غير متعين مِن الإطعام، وأيضًا يَدُلُّ على أنّ الإيمان يزيد وينقص لأنه لمّا ذَكَرَ ه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يّ الإسلام 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 ذلك على أنّ مراده هنا الإسلام الكامل وليس مراده مَن يأتي بأركان الإسلام مع أصل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هذه الدرجة الواردة في هذا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مِن المتحتمات، فدلَّ ذلك على أنّ الإيمان متعلق بأصل ما لا يتم الإيمان إلّا به فهو أصل وشيء نوع آخر مِن الأعمال متعلق بالإيمان يصح الإيمان بدونه لكن لا يَكْمُلُ الكمال الذي أوجبه الله إلّا به، وثالثها ما كان مكملًا للإيمان؛ فإذا تركه الإنسان لم يأثم؛ لكن إذا فعله زاد إيمانُه، والناس يتفاوتون في فعل هذه الأشياء، ولهذا العلماء رحمهم الله لَمّا ذكروا الإيمانَ ذكروا ما يتعلق بالأصل الواجب يعني الذي لا يمكن أنْ يُحْكَمَ على الإنسان بأنه مسلم أو مؤمن إلّا به، وهناك قسم مِن الواجبات لكن إذا تركه الإنسان لم يَبطل إيمانُه لكن يكون إيمانه ناقصًا، وفيه شيء آخر هو مِن المكملات التي يستحب للمسلم أنْ يأتي بها؛ فإذا لم يأت بها لم ينقص إيمانُه؛ فإذا جاء بها زاد إيما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مرو بن خالد وهو الحرَّاني انفرد الإمام البخاريّ رحمه الله بالرواية عنه دون بقية الخمسة إلّا أنّ ابن ماجة روى عنه بالواسطة، عن يزيد هو أبي حبيب المصري، وهذا مما خُرِّجَ له في الصحيحين وفي السُّنَن، وقوله عن أبي الخير مرثد بن عبد الله اليزني، وأيضًا هذا مُخَرَّج له في الكتب السِّتَّة، وهذا الإسناد إسناد مصري وقد خَرَّجَه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الإِيمَانِ أَنْ يُحِبَّ لِأَخِيهِ مَا يُحِبُّ لِنَفْسِ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سَدَّ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حْيَى، عَنْ شُعْبَةَ، عَنْ قَتَادَةَ، عَنْ أَنَسٍ رَضِيَ اللَّهُ عَنْهُ، عَنِ النَّبِيِّ صَلَّى اللهُ عَلَيْهِ وَسَلَّمَ وَعَنْ حُسَيْنٍ المُعَلِّ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قَتَادَةُ، عَنْ أَنَسٍ عَنِ النَّبِيِّ صَلَّى اللهُ عَلَيْهِ وَسَ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ؤْمِنُ أَحَدُكُمْ، حَتَّى يُحِبَّ لِأَخِيهِ مَا يُحِبُّ لِنَفْسِ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إيمان أنْ يحب لأخيه ما يحب ل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سدد بن مسرهد بن مسربل شيخ البخاري، ولم يُخَرِّج له الإمام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يحيى وهو ابن سعيد القطان الإمام العَلَم المشهور، عن شعبة بن الحجاج، عن قتادة عن أنس رضي الله عنه، قتادة بن دِعامة المُفَسّر، عن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 حسين المعلم، وهو الحسين بن ذكو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قتادة عن أنس عن النَّبيِّ صلّى الله عليه وسلّم،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ن حسين معطوف على قوله عن شعبة، أي حدثنا مسدد حدثنا يحيى عن شعبة وعن حسين المعلم، كلاهما عن قتادة، هذا تفسير الحديث، لكن ذَكَرَ العلماء أنّ الإمام البخاريّ أورده هكذا لأنه لم يُجمع له بالإسناد بين الشيخين، المعنى أنّ يحيى لَمّا حدثه في هذا الحديث لم يجمع له بين الشيخ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 شعبة وحسين الم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روى له الحديث عن شعبة ثم روى له الحديث عن حسين المعلم، وهذا سند بصري، وقد خَرَّجَه الإمام مسلم رحمه الله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إيمان أنْ يحب لأخيه ما يحب ل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نفيٌ للإيمان، ونفي الإيمان لا يكون إلّا على ترك واجب؛ أما المستحبات فلا ينفى الإيمانُ عن صاحبها، ومِن هنا كل ما نفى به النَّبيُّ صلّى الله عليه وسلّم أو جاء نفي الإيمان عن صاح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في القرآن أو ب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علم إما أنه نفي لأصل الإيمان وإما نفي لكماله الواجب، لا تعلق له بالمستحبات، ولهذا المؤلف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الإيمان الواج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يحب لأخيه ما يحب ل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نى ذلك أنْ يتمنى مِن الخير لأخيه ما يتمناه لنفسه، وقد ترجم غيرُ واحد مِن العلماء على هذا الحديث بما يفيد معنى ما ذكره الإمام البخار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رده أبو عوانة في مستخرج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بيان نفي الإيمان عن الذي يُحرم هذه الأخلاق المبيَّ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ذَكَرَ جملة مِن الأحاديث الدالة على الأخلاق ومنها هذا الحديث الذي معنا، وابن حبان في صحيح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ذِكْرُ نفي الإيمان عن مَن لا يحب لأخيه ما يحبه لنفس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ذَكَرَه الإمام النسائ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علامة الإيم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ذكره أيضًا ابن مندة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كْرِ الخصال التي إذا فعلها المسلم ازداد إيما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دَلَّ كلامُ أهل العلم على أشي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إيمان قد ينفى عن صاحبه ولا يراد به خروجُه مِن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لإيمان علامات ودلائل عليه، وهي الأعمال الظاهرة، وهي جزء منه؛ لأنّ السلف جعلوها مِن حقيقة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الث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أعمال تزيد في الإيمان، ولذا ذكرها ابن مندة في الباب الذي يفيد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بُّ الرَّسُولِ صَلَّى اللهُ عَلَيْهِ وَسَلَّمَ مِنَ الإِيمَ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يَمَ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شُعَيْ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زِّنَادِ، عَنِ الأَعْرَجِ، عَنْ أَبِي هُرَيْرَةَ رَضِيَ اللَّهُ عَ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وَالَّذِي نَفْسِي بِيَدِهِ، لاَ يُؤْمِنُ أَحَدُكُمْ حَتَّى أَكُونَ أَحَبَّ إِلَيْهِ مِنْ وَالِدِهِ وَوَلَدِ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عْقُوبُ بْنُ إِبْرَاهِ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بْنُ عُلَيَّ</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عَنْ عَبْدِ العَزِيزِ بْنِ صُهَيْبٍ، عَنْ أَنَسٍ، عَنِ النَّبِيِّ صَلَّى اللهُ عَلَيْهِ وَسَلَّمَ، ح وحَدَّثَنَا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قَتَادَةَ، عَنْ أَنَ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لنَّبِيُّ صَلَّى اللهُ عَلَيْهِ وَسَلَّ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ؤْمِنُ أَحَدُكُمْ، حَتَّى أَكُونَ أَحَبَّ إِلَيْهِ مِنْ وَالِدِهِ وَوَلَدِهِ وَالنَّاسِ أَجْمَعِي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بّ الرسول صلّى الله عليه وسلّم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ريدون بذلك الحبَّ الاختياري لا الحبَّ الطبيعي، وحبُّ الرسول صلّى الله عليه وسلّم مِن الإيمان؛ بل لا يكون العبد مؤمنًا إلّا بمحبة الرسول صلّى الله عليه وسلّم، والحبُّ شيءٌ قلبيٌّ لكن له أثرٌ على الجوارح، في التبويب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حُبّ الرسول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رسول هنا يُراد به النَّبيُّ صلّى الله عليه وسلّم واللام فيه للعهد لأنه هو المذكور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أكون أحبّ إليه مِن ولده ووالده والناس أجمعين</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إنْ كان حُبُّ الأنبياء جميعًا مِن الأمور المتعي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ذَكَرَ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اليمان هو الحكم بن نافع الحمص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شعيب بن أبي حمزة الحمصي أيضً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الزناد عبد الله بن ذكوان المدني، عن الأعرج عبد الرحمن بن هرمز وهو مدني أيضًا، عن أبي هريرة أنّ النَّبيَّ صلّى الله عليه وسلّم قال، وهذا الحديث خَرَّجَه الإمام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والذي نفسي بيده لا يؤمِن أحد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في الإيمان لا يكون إلّا على واجب، والحديث الذي مع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أكون أحب إليه مِن ولده ووالده والناس أجم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حُبّ الرسول صلّى الله عليه وسلّم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في الحديث أخصّ مِن الباب، فإذا كان الإيمان ينتفي عن الإنس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اد به انتفاء كماله الوا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قَدِّم محبةَ الرسول صلّى الله عليه وسلّم على محبته لولده ووالده والناس أجمعين دلَّ ذلك على أنّ أصل المحبة للنَّبيِّ صلّى الله عليه وسلّم مِن بابَ أوجب، وعندنا محبةُ النَّبيِّ صلّى الله عليه وسلّم وهذا أمرٌ واجب فالذي لا يحب النَّبيَّ صلّى الله عليه وسلّم ليس بمؤمن قط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مر مجمع عليه لا خلاف فيه، فلو أنّ إنسانًا اتبعَ النَّبيَّ صلّى الله عليه وسلّم وعمل بما جاء لكنه يبغض هذا النَّبيَّ ويكره هذا النَّبيَّ فهو كافر بإجماع العلماء، لكنّ المسألة الثانية هي مسألة تقديم محبةِ النَّبيِّ صلّى الله عليه وسلّم على ولده ووالده والناس أجمعين، تقديمُ محبتِه صلّى الله عليه وسلّم هذا أمرٌ متعين، لكن لو لم يكن مِن الإنسان؛ ف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فر؟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فر، لكنه ناقص الإيمان، لأنّ النَّبيَّ صلّى الله عليه وسلّم نفى عنه الإيمان في هذا النص، والدليل على ذلك أنّ عمر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ك لأحب إليّ مِن كل شيء إلّا مِن نفسي،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ا بن الخط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مِن نفس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مِن نفسي،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آ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آن كَمُلَ إيمانُك، لكنه لم يأمره بتجديد الإيمان، ولم يق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لم تكن مؤ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مكن أنْ يكون عمر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صحبته للنَّبيِّ صلّى الله عليه وسلّم مع إيمانه وجها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عمر رضي الله عنه في تلك الفترة كان كافرًا؛ والوحي لا ينزل لبيان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عمر رضي الله عنه كان على الإيمان لكن كان يُقَدِّمُ محبةَ نفسِه على النَّبيِّ صلّى الله عليه وسلّم، فبَيّن النَّبيُّ صلّى الله عليه وسلّم أنّ إيمانَه لا يكمل إلّا بتقديم محبته صلّى الله عليه وسلّم على محبة مَن سواه، هذه المحبة ذَكَرَ العلماء أنّ لها أثرًا يعني لها علامة، ما علامة تقديم محبتك للرسول صلّى الله عليه وسلّم على محبتك لنفسك وعلى ولدك ووالدك؟ لها علامة وهي تقديم طاعة الرسول صلّى الله عليه وسلّم على طاعة مَن سواه وعلى ما تهواه النفس، فإذا كان هناك أمرٌ مِن النَّبيِّ صلّى الله عليه وسلّم فغلبتك نفسُك على خلافه ففيك نقص في المحبة، أو مثلًا كان هناك أمرٌ يريده ولدك على خلاف ما جاء به النَّبيُّ صلّى الله عليه وسلّم فقدمتَه صار ذلك نقصًا في الإيمان، لأنّ ذلك دليل على نقص محبتك له صلّى الله عليه وسلّم، ولو كنت تحبُّه لقدمتَ ما يحبه صلّى الله عليه وسلّم على ما تهواه نفسك وعلى ما يحبه غيرُك مِن ولدك ووالدك والناس أجم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 في الحديث الآخر حدثنا يعقوب بن إبراهيم هو الدورق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ابن عُلَيّا وهو إسماعيل بن إبراهيم المشهور بابن عليَّا، وعليَّا هي أمه ولهذا يُكتب بالأ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سقط الألف</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عن عبد العزيز بن صهيب البُناني، كل هؤلاء المذكورون مِن رواة الكتب السِّتَّة ومِن المعروفين، ح وحدثنا آدم، ح حرف يكتبه العلماء للتحول مِن إسناد إلى إسناد آخر، ويُنطق مهملً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 وحدثنا، ينطق على أنه حرف، لا ينطق على أنه اس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 وحدثنا، وحدثنا آدم ابن أبي إي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عن قتادة عن أنس وهؤلاء سبق ذِكْرُ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حَلاَوَةِ الإِيمَ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المُثَنَّ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وَهَّابِ الثَّقَفِ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يُّوبُ، عَنْ أَبِي قِلاَبَةَ، عَنْ أَنَسِ بْنِ مَالِكٍ رَضِيَ اللَّهُ عَنْهُ،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ثَلاَثٌ مَنْ كُنَّ فِيهِ وَجَدَ حَلاَوَةَ الإِيمَانِ</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 يَكُونَ اللَّهُ وَرَسُولُهُ أَحَبَّ إِلَيْهِ مِمَّا سِوَاهُمَا، وَأَنْ يُحِبَّ المَرْءَ لاَ يُحِبُّهُ إِلَّا لِلَّهِ، وَأَنْ يَكْرَهَ أَنْ يَعُودَ فِي الكُفْرِ كَمَا يَكْرَهُ أَنْ يُقْذَفَ فِي النَّا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لاوة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إضافة، والمقصود عندنا الحلاوة ضد المرورة، والمقصود بها هنا لذة الإيمان التي يجدها الإنسان في قلبه، لأنّ الق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سَلِمَ مِن الآفات والأسقام المتعلقة بالشهوات والأهواء فإنه يَجِدُ للإيمان لذة وحلاوة في قلبه، أما إذا كان هناك شبهات وشهوات فإنه لا يستلذ بالإيمان كما يستلذ به مَن سَلِمَ منها، ويُنَظِّرُون لذلك بصحة الجسد، فإنّ الجسد الصحيح السالم مِن الأمراض يتذوق الطعامَ ويعرف حلاوتَه ويستلذ بهذه الحلاوة بخلاف الذي يكون به سقم ومرض ربما يُعطى أحسنَ الطعام وألذَّ الشراب ويجده مُرًّا أو لا يستلذه كما يستلذه غيره مِن الأصح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ند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لاوة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باب تابعٌ للبابين السابقين لأنّ البابين السابق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الإيمان أنْ يحب لأخيه ما يحب ل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بّ الرسول صلّى الله عليه وسلّم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باب مُكَمِّلٌ لذينك الباب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لاوة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ثلاث مَن كنَّ فيه وجد بهنَّ حلاوة الإيمان، أنْ يكون اللهُ ورسولُه أحبَّ إليه مما سوا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تهديد ووعيد لِمَن قَدَّمَ محبةَ غيرِ الله على محبة الله لهذا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تَرَبَّصُوا حَتَّى يَأْتِيَ اللَّهُ بِأَمْ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لَّهُ لَا يَهْدِي الْقَوْمَ الْفَاسِقِينَ﴾</w:t>
      </w:r>
      <w:r>
        <w:rPr>
          <w:rFonts w:ascii="Lotus Linotype" w:hAnsi="Lotus Linotype" w:cs="Lotus Linotype"/>
          <w:sz w:val="32"/>
          <w:sz w:val="32"/>
          <w:szCs w:val="32"/>
          <w:rtl w:val="true"/>
          <w:lang w:bidi="ar-EG"/>
        </w:rPr>
        <w:t xml:space="preserve"> فدلَّ ذلك على حصول الفسق لهم إذا لم يُقدّموا محبةَ الله ومحبةَ رسوله صلّى الله عليه وسلّم على محبةِ غي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 يحبَّ المرء لا يحبه إلّا 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يكون مبعثُ محبتِه للمرء هو محبة الله عزّ وج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 يكره أنْ يعود في الكفر كما يكره أنْ يقذف في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اد بذلك أنّ الإنسان إذا نجاه الله مِن الكفر بعد أنْ كان كافرًا أو لم يكن كافرًا أصلًا؛ فإنه يكره أنْ يعود في الكفر؛ يعني يرجع بال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مَنَّ الله عليه ب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كره أنْ يقذف في النار، بمعنى أنه يكون شديد البغض للكفر؛ شديد التباعد عن أسبابه الموصلة إليه، إذن إذا كان الأمر كذلك حصلت له المحبةُ القلبيةُ الخالصةُ لله، وحصل أيضًا في قلبه محبةُ غير الله لمحبة الله، ثم أيضًا حصل التباعدُ عن أسباب الكفر، وإذا تباعد عن أسباب الكفر حقق الإيمانَ، لأنّ بالتروك وبالأعمال يتحقق الإيمان، لأنّ الكفر يكون بالقول والفعل والترك والاعتقاد، وكذلك الإيمان، وكلما تباعد الإنسان عن أسباب الكفر تَحَصَّلَ على أسباب الإيمان، وهنا عندنا كراهية وعندنا محبة، والكراهية والمحبة كلاهما مِن أعمال القلوب، فدَلَّ ذلك على أنّ الإيمان لا يجدُ الإنسان حلاوتَه إلّا إذا وَقَرَ هذا الإيمانُ في قل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لاَمَةُ الإِيمَانِ حُبُّ الأَنْصَارِ</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وَلِ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بْدُ اللَّهِ بْنُ عَبْدِ اللَّهِ بْنِ جَبْ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نَسًا عَنِ النَّبِيِّ صَلَّى اللهُ عَلَيْهِ وَسَ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آيَةُ الإِيمَانِ حُبُّ الأَنْصَارِ، وَآيَةُ النِّفَاقِ بُغْضُ الأَنْصَا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علامة الإيمان حبُّ الأنص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ح أنْ ي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علامة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صح أنْ يكون بالقطع على التنوين أو بالإضا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علامة الإيمان حبُّ الأنص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بة الأنصار إنما كانت مِن الإيمان لأنهم نصروا رسولَ الله صلّى الله عليه وسلّم وآووه، فمحبتهم مِن أجلِ نصرتهم لرسول الله صلّى الله عليه وسلّم، وبغض الأنصار مِن جهة أنهم نصروا رسول الله صلّى الله عليه وسلّم نفاقٌ، والح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أعمال القلبية؛ فدَلَّ ذلك على أنّ الإيمان أيضًا يشمل الأعمالَ القلبيةَ؛ وأنّ للإيمان علا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الوليد هو هشام بن عبد الملك الطيالسي، وشعبة هو ابن الحجا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عبد الله بن عبد الله بن جَبْر هو ابن عتيك الأنصاري خَرَّجَ له البخاريّ ومسلم، وأبو الوليد الطيالسي خَرَّجَ له الشيخان وأصحاب السُّنَن، والحديث خَرَّجَه الإمام مسلم في صحيحه أيضً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آية الإيمان حبّ الأنص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ليل على أنّ أعمال القلوب مِن الإيمان، وهذا تفصيل لِمَا ذكره المؤلف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أَبُو اليَمَ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شُعَيْبٌ، عَنِ الزُّهْ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أَبُو إِدْرِيسَ عَائِذُ اللَّهِ بْنُ عَبْدِ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عُبَادَةَ بْنَ الصَّامِتِ 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 شَهِدَ بَدْرًا وَهُوَ أَحَدُ النُّقَبَاءِ لَيْلَةَ العَقَبَ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رَسُولَ اللَّهِ صَلَّى اللهُ عَلَيْهِ وَسَلَّمَ قَا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حَوْلَهُ عِصَابَةٌ مِنْ أَصْحَابِ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هُوَ كَفَّارَةٌ لَهُ، وَمَنْ أَصَابَ مِنْ ذَلِكَ شَيْئًا ثُمَّ سَتَرَهُ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هُوَ إِلَى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نْ شَاءَ عَفَا عَنْهُ وَإِنْ شَاءَ عَاقَبَ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ايَعْنَاهُ عَلَى ذَلِ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باب لم يترجم له المؤلف وإن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وجود في صحيح البخاريّ في مواضع مِن صحيحه، بعض العلماء ذكروا أنّ المؤلف رحمه الله هنا لم يذكر ترجمة لهذا الباب لأنّ هذا الباب تابع لِمَا قَبْلَه على اعتبار أنّ البخاريّ رحمه الله أراد به بيانَ السبب في تسمية الأنصار بهذا الاسم؛ فكأنه تابِعٌ لِمَا قَبْلَه وليس بأصل أراده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إذا نظرنا إلى الحديث فإنّ النَّبيَّ صلّى الله عليه وسلّم ذَكَرَ فيه شأنَ أهلِ الكبائر؛ وأنّ مَن أصاب منهم شيئًا مِن هذه الكبائر فعُوقب في الدنيا فهو كفارة له؛ وأنّ مَن أصاب مِن ذلك شيئًا ثم ستر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ات على غير تو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إلى الله؛ إنْ شاء عفا عنه وإنْ شاء عذبه، وهذا دليل على أنَّ المعاصي لا تنافي الإيمان، بل تجتمع مع الإيمان؛ لكن لا تعطي الرجل الاسم المطلق للإيمان،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ؤمِن الإيمان الكا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يطلق عليه أنه مؤمن، فمطلق الاسم متحصل له، لكنّ الاسم المطلق لا يكون له بكبيرته هذه، فدَلَّ هذا على الردِّ على الخوارج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كبائر تسلب الإيمانَ عن المؤ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فيه رَدّ على المعتزلة الذين يضمون قولهم إلى قول الخوارج، وأيضًا في الحديث 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مَن وفَى منكم فأجره على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ح أنْ ت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مَن وفَّى من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اهما جاء بهما الضب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ن وفى منكم فأجره على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ذلك على أنّ الإيمان يزيد بترك هذه المحرمات، دلَّ ذلك على أنّ التروك لله تعالى مِن الإيمان، يعني مَن ترك هذه الأشياء السرقة والزنى والقت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تل الأول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إذا ترك الإتيان بالبهتان الذي يُفترى بين الأيدي والأرجل والمراد به استلحاق ولدِ الزنى وعمَّمَه بعضُ العلماء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عام في كل بهتان مِن الكذب والغيبة والنميمة، وذكر بعض أهل العلم أنّ المراد به قذفُ المحصنات، الشاهد أنّ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فَ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فَّ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جرُه على الله، ومِن المعلوم أنّ كلَّ واحدة مِن هذه لها حكمها ويترتب على تركها أجرها، وعندئذ الناس يتفاوتون في ترك هذه الأشياء كما يتفاوتون في فعلِ ما أُمِروا به، وعندئذ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حديث يَدُلُّ على زيادة الإيمان ل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من وفَّ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ن وفَى فأجره على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جر مرتب على العمل، والنَّبيُّ صلّى الله عليه وسلّم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إنه لن يدخل الجنةَ إلّا نفس مؤم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الدِّينِ الفِرَارُ مِنَ الفِتَ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مَسْلَمَةَ، عَنْ مَالِكٍ، عَنْ عَبْدِ الرَّحْمَنِ بْنِ عَبْدِ اللَّهِ بْنِ عَبْدِ الرَّحْمَنِ بْنِ أَبِي صَعْصَعَةَ، عَنْ أَبِيهِ، عَنْ أَبِي سَعِيدٍ الخُدْرِيِّ رَضِيَ اللَّهُ عَنْهُ؛ أَ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وشِكُ أَنْ يَكُونَ خَيْرَ مَالِ المُسْلِمِ غَنَمٌ يَتْبَعُ بِهَا شَعَفَ الجِبَالِ وَمَوَاقِعَ القَطْرِ، يَفِرُّ بِدِينِهِ مِنَ الفِتَ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الدين الفرارُ مِن الفت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دير هذا ال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دَّرَه بعضُ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فرار مِن الفتن شعبةٌ مِن الدين، لماذا؟ لأنَّ الفرارَ عملٌ؛ وهذا العمل جاء مِن حفظ الدين، فهو مِن الأعمال الصالحة وجعله شعبةً مِن شعب الإيمان، لأنَّ الإسلام والإيمان كلاهما دين ويطلق عليهما أنَّما دين لقوله في حديث جبري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 جبريل جاءكم يعلمكم دينك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واضح م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د الله بن مَسْلَمة وهو القعنبي، مُخَرَّج له في الصحيحين، وهو مِن رواة موطأ الإمام مالك المشهورين، عن مالك بن أنس الإمام الجليل المعروف، عن عبد الرحمن بن عبد الله بن عبد الرحمن بن أبي صعصعة الخزرجي الأنصاري، خَرَّجَ له البخاريّ ولم يُخَرِّج له مسلم، عن أبيه عبد الله بن عبد الرحمن بن أبي صعصعة، وقد خَرَّجَ له أيضًا البخاريّ ولم يُخَرِّج له مسلم، وهذا الحديث مِن أفراد الإمام البخاريّ وتفرّد به في صحيحه عن الإمام مسلم، وهو مسلسل بالمدنيين لأنَّ عبد الله بن مسلمة القع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بصريًا في أص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ه سكن المد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قَوْ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ا أَعْلَمُكُمْ بِاللَّ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نَّ المَعْرِفَةَ فِعْلُ القَ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لَكِنْ يُؤَاخِذُكُمْ بِمَا كَسَبَتْ قُلُوبُ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سَلاَ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عَبْدَةُ، عَنْ هِشَامٍ، عَنْ أَبِيهِ، عَنْ عَائِشَةَ،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 رَسُولُ اللَّهِ صَلَّى اللهُ عَلَيْهِ وَسَلَّمَ إِذَا أَمَرَهُ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مَرَهُمْ مِنَ الأَعْمَالِ بِمَا يُطِيقُونَ،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 لَسْنَا كَهَيْئَتِكَ يَا رَسُولَ ال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لَّهَ قَدْ غَفَرَ لَكَ مَا تَقَدَّمَ مِنْ ذَنْبِكَ وَمَا تَأَخَّرَ، فَيَغْضَبُ حَتَّى يُعْرَفَ الغَضَبُ فِي وَجْهِهِ، ثُمَّ يَقُو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تْقَاكُمْ وَأَعْلَمَكُمْ بِاللَّهِ أَنَ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علمكم بالله؛ وأنَّ المعرفة فعل القلب ل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كِنْ يُؤَاخِذُكُمْ بِمَا كَسَبَتْ قُلُوبُ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أعلمكم ب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صيغة تفضيل، وهذا يَدُلُّ على أنَّ ما في قلوب المؤمنين متفاضل؛ فليس ما في قلب النَّبيِّ صلّى الله عليه وسلّم مِن العلم بالله كما في قلوب غيره مِن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صل الإيمان هو العلم بالله تعالى؛ فدَلَّ ذلك على أنَّ الإيمان الذي في القلب يتفاضل لأنَّه تابعٌ للعلم والمعرفة، وفيه أيضً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أنَّ المعرفةَ فعلُ الق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ريد بذلك أنَّ المعرفةَ التي في قلب الإنسان هي كسبٌ بدلالة الآية لأنَّه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كِنْ يُؤَاخِذُكُمْ بِمَا كَسَبَتْ قُلُوبُ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ال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في الأَ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يستدل بها على مسألة الإيمان، لأنَّه لَمّا ذَكَرَ في مسألة الأيمان </w:t>
      </w:r>
      <w:r>
        <w:rPr>
          <w:rFonts w:ascii="Lotus Linotype" w:hAnsi="Lotus Linotype" w:cs="Lotus Linotype"/>
          <w:color w:val="008000"/>
          <w:sz w:val="32"/>
          <w:sz w:val="32"/>
          <w:szCs w:val="32"/>
          <w:rtl w:val="true"/>
          <w:lang w:bidi="ar-EG"/>
        </w:rPr>
        <w:t>﴿لَا يُؤَاخِذُكُمُ اللَّهُ بِاللَّغْوِ فِي أَيْمَانِكُمْ وَلَكِنْ يُؤَاخِذُكُمْ بِمَا كَسَبَتْ قُلُوبُ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اهد منه أنَّه أثبت أنَّ للقلب كسبًا؛ فدَلَّ ذلك على أنَّ المعرفة التي تكون في قلب المؤمن هي كسبٌ له؛ وإذا كانت المعرفةُ كسبًا فالناس متفاوتون في الكسب؛ فيتفاضل ما في قلوب الناس مِن الإيمان بحسب كسبهم، وهذا رَدٌّ على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الذي في القلب هو شيءٌ واحد لا يتفاوت الناس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د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زيادة الإيمان في 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أعلمكم ب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سَلَام هو البيكندي، خَرَّجَ له البخاريّ ولم يُخَرِّج له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عبدة، وهو ابن سليمان الكِلابي، مُخَرَّج له في الصحيحين وفي السُّنَن، عن هشام بن عروة عن أبي عروة بن الزبير عن عائشة رضي الله عنها، وهذا الإسناد قد خُرِّجَ له في الصحيحين والكتب السِّتَّة سوى محمد بن سَلَام؛ فإنَّ مسلمًا لم يُخَرِّجْ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ان رسول الله صلّى الله عليه وسلّم إذا أمرهم مِن الأعمال أمرهم بما يطيقو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لسنا كهيئتك ي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قد غفر لك مِن ذنبك ما تقدم وما تأ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غضب حتى يُعرف الغضب في وجهه ث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تقاكم وأعلمكم بالله أ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شاهد منه 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أتقاكم وأعلمكم بالله أ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طبعًا عند النحويين إذا تأتّى أنْ يكون الضمير متصلًا فلا يفصل، وهنا فُصِلَ، وبه استشهد بعض أهل العلم على أنّه يجوز فصل الضمير وإنْ كان يمكن وصله، لأنه لو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ي أتقاكم وأعلمكم بالله</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على قول النح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لمتعين هنا لأنه أمكن اتصال الضمير، وطبعًا هذه المسألة مبنية على مسألة الاستشهاد بالحديث النبوي، وللعلماء فيها كلام كث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الاستشه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حاديث المستشهد بها تختلف، بعض الأحاديث روي نصًا، وبعضها مِن الجوامع أو مِن الكلام الذي لا يمكن درايته إلّا نصًا لأنه مقصودٌ لذاته بالتعبد، وفي بعض الأحاديث لا سيما بعض الطِّوال منها فيها بعض الاختلاف، وعلى كلٍّ بعض العلماء يرى التفصيل، وبعض العلماء لا يرى الاستشهاد، وبعض العلما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بعض رواة الأحاديث مِن العرب فقولهم في هذا ح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أثبتناه للنَّبيِّ صلّى الله عليه وسلّم وقلنا إنه روي بالمع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أعلم، لكن ه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أتقاكم وأعلمكم بالله أ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اه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أتقا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قوى والعلم، وطبعً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قوى في القرآن التقوى هي مِن الإيمان وأحيانًا تطلق التقوى ويراد بها الإيمان، وذلك بالنظر إلى الأعمال المذكورة بها أو المُفَسّر بها التقوى أو المُفَسّر بها الإيمان، لكن هنا أثبت التفاضل، والتفاضل كما أنه حاصل في الأعمال الظاهرة أيضًا هو حاصلٌ في القلب، لأنّ التقوى أصلُها في القلب والعلم أصلُه في القلب، والتفاوت حاصل؛ إذن الإيمان يتفاوت في قلوب الناس ويزيد وينقص كما أنّ التقوى والعلم تزيد في قلوب الناس؛ لأنّ التقوى مِن الإيمان؛ والعلم أصل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كَرِهَ أَنْ يَعُودَ فِي الكُفْرِ كَمَا يَكْرَهُ أَنْ يُلْقَى فِي النَّارِ مِنَ الإِيمَ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لَيْمَانُ بْنُ حَرْ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قَتَادَةَ، عَنْ أَنَسِ بْنِ مَالِكٍ رَضِيَ اللَّهُ عَنْهُ،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ثَلاَثٌ مَنْ كُنَّ فِيهِ وَجَدَ حَلاَوَةَ الإِيمَانِ</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مَنْ كَانَ اللَّهُ وَرَسُولُهُ أَحَبَّ إِلَيْهِ مِمَّا سِوَاهُمَا، وَمَنْ أَحَبَّ عَبْدًا لاَ يُحِبُّهُ إِلَّا لِلَّهِ، وَمَنْ يَكْرَهُ أَنْ يَعُودَ فِي الكُفْرِ، بَعْدَ إِذْ أَنْقَذَهُ اللَّهُ، مِنْهُ كَمَا يَكْرَهُ أَنْ يُلْقَى فِي النَّا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هذا الحديث بَوَّبَ عليه الإمام البخاريّ رحمه الله مرة أخرى لأنه ذَكَرَ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لاوة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ديث أنس رضي الله عنه مِن رواية أبي قتادة ثم رواه هنا مِن طريق آخر، البخاريّ رحمه الله إذا أعاد حديثًا فالغالب والعادة الغالبة عنده أنه لا يعيده بسنده ومتنه تمامًا؛ ولكن يغاير في الإسناد بمعنى يأتي بإسناد آخر أو مِن وجه آخر أو يغاير في متنه إما باختصار أو بإطالة وإما براوية أخرى إلى آخره، وهنا في الأول ذكره عن أبي قِلابة عبد الله بن زيد الجرمي؛ وهنا ذكره مِن رواية قتادة عن أنس رضي الله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كره أنْ يعود في الكفر كما يكره أنْ يلقى في النار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ذلك علامة مِن علامات الإيمان، والكرا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في القلب؛ فدَلَّ ذلك على أنّ أعمال القلوب مِن الإيمان وقد تقدم ذَكَرَ الكلام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فَاضُلِ أَهْلِ الإِيمَانِ فِي الأَعْمَالِ</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لِكٌ، عَنْ عَمْرِو بْنِ يَحْيَى المَازِنِيِّ، عَنْ أَبِيهِ، عَنْ أَبِي سَعِيدٍ الخُدْرِيِّ رَضِيَ اللَّهُ عَنْهُ،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دْخُلُ أَهْلُ الجَنَّةِ الجَنَّةَ، وَأَهْلُ النَّارِ النَّارَ</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ثُمَّ يَقُولُ اللَّهُ تَعَالَى</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خْرِجُوا مَنْ كَانَ فِي قَلْبِهِ مِثْقَالُ حَبَّةٍ مِنْ خَرْدَلٍ مِنْ إِيمَا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يُخْرَجُونَ مِنْهَا قَدِ اسْوَدُّوا، فَيُلْقَوْنَ فِي نَهَرِ الحَيَا، أَوِ الحَيَاةِ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شَكَّ مَالِكٌ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يَنْبُتُونَ كَمَا تَنْبُتُ الحِبَّةُ فِي جَانِبِ السَّيْلِ، أَلَمْ تَرَ أَنَّهَا تَخْرُجُ صَفْرَاءَ مُلْتَوِيَ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وُهَيْ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مْرٌو</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يَاةِ،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رْدَلٍ مِنْ خَيْ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عُبَيْ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بْرَاهِيمُ بْنُ سَعْدٍ، عَنْ صَالِحٍ، عَنِ ابْنِ شِهَابٍ، عَنْ أَبِي أُمَامَةَ بْنِ سَهْ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هُ سَمِعَ أَبَا سَعِيدٍ الخُدْرِيَّ،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يْنَا أَنَا نَائِمٌ، رَأَيْتُ النَّاسَ يُعْرَضُونَ عَلَيَّ وَعَلَيْهِمْ قُمُصٌ، مِنْهَا مَا يَبْلُغُ الثُّدِيَّ، وَمِنْهَا مَا دُونَ ذَلِكَ، وَعُرِضَ</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عَلَيَّ عُمَرُ بْنُ الخَطَّابِ وَعَلَيْهِ قَمِيصٌ يَجُرُّ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ا أَوَّلْتَ ذَلِكَ يَا رَسُولَ اللَّ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دِّي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تفاضل أهل الإيمان في الأع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اضل أهل الإيمان في الأع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جوز فيه القطع والتنوين، ذَكَرَ المؤلف رحمه الله فيه حديثين، الحديث الأول ذَكَرَ ما يتعلق بمن يُخَرِّج مِن النار بأنْ يكون في قلبه مثقال حبة مِن خردل مِن إيمان، وذَكَرَ في الحديث الثاني الرؤيا، وفيه اختلاف الناس في القُمُص، بعض أهل العلم قَصَرَ قولَ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تفاضل أهل الإيمان في الأع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عمال القلوب؛ وأنّ الناس فيها متفاضلون، وهذا وإنْ سُلِّم في الحديث الأول إلّا أنّ الحديثَ الآخر ليس فيه ما يَدُلُّ عليه، دلَّ ذلك على أنّ قوله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تفاضل أهل الإيمان في الأع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أعمالَ القلوب وأعمالَ الجوارح، بل قد يكون التمثيل بالقُمُص أظهرُ في أعمال الجوارح، وفي تمثيله بِمَن كال في قلبه مثقال حبة مِن خردل مِن إيمان أدخلُ في مسألة اعمال القلوب، فدَلَّ هذا أنّ أهل الإيمان يتفاضلون فيه، كما كانوا يتفاضلون في الاعتقادات كذلك يتفاضلون فيه في أعمال القلوب وفي أعمال الجوار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سماعيل هو ابن عبد بن أويس المدني، وهو ابن أخت الإمام مالك، قد خَرَّجَ له البخاريّ ومسلم، حدثني مالك وهو خاله، عن عمرو ين يحيى بن عُمارة المازني عن أبيه عن أبي سعيد الخدري رضي الله تعالى عنه، وهذا الحديث أيضًا خَرَّجَه الإمام مسلم في صحيحه، ثم ذَكَرَ في آخر الحديث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لم تَرَ أنها تخرج صفراء ملتو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نَّبيُّ صلّى الله عليه وسلّم مَثَّلَ الذين يخرجون مِن النار بمثل الحِبة، والحِبة هي بذور تتساقط في وقت نزول الأمطار، فتساقطت خرجت بسرعة نبتت بسرعة، لكنها لَمّا تخرج تخرج صفراء ملتوية، فهكذا العصاة مِن الموحدين إذا أُخرجوا مِن النار بما معهم مِن الإيمان فإنهم يخرجون منها قا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راعًا ويخرجون منها على هيئة الحبة يعني بمعنى أنهم يكونون في البداية ضِعَافًا إلّا أنهم سُرعان ما ينبتون كما تنبت الحِبةُ في جانب السيل أو في حميل السيل، فالحبة أول ما تخرج تخرج ضعيفة ثم سرعان ما تنبت، وهكذا مَن يُخْرَجون مِن النار ممن كان في قلبه مثقال حبة، فهذا فيه تفاضلُ أهل الإيمان، وهذا تنصيص الإمام البخاريّ رحمه الله أنهم يتفاضلون، والدليل على ذلك أنّ هؤلاء أُخرجوا مِن النار لِمَا في قلوبهم مِن الإيما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بة خردل مِن 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الذين دخلوا الجنة هم أكمل منهم إيمانًا، الذين دخلوا الجنة ولم تصبهم النار هم أكملُ منهم إيمانًا، و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خرجوا مَن كان في قلبه مثقال حبة مِن خردل مِن 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 ذلك على أنّ الإيمان يتعلق بالقلو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ال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وه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مر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ياة،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دل مِن خير، هذا يُبيّن أنّ رواية وهيب وهو ابن خالد بن عجلان البصري يُبيّن ما فيها مِن اختلاف مع هذه الرواية، لأنّ الرواية التي عند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يُلقون في نهر الحياء أو الحي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ك مالك، فجاء البخاريّ برواية وهيب ليُبيّن أنّ الأرجح هو لفظ الحياة، وقال وهيب في رواي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خردل مِن 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رواية التي مع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ردل مِن 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ذلك على أنّ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ردل مِن 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ردل مِن 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قصود بهما شيء واحد، وهذا التعليق وصله الإمام البخاريّ نفسه في كتاب الرِّقاق مِن صحيحه مِن رواية موسى بن إسماعيل عن وهيب بن خالد، وكذلك خَرَّجَه الإمام مسلم رحمه الله في صحيحه لكنه لم يَسُقْ لفظَه وإنما خَرَّجَ إسنا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الث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عبيد الله وهو أبو ثابت القرشي المد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براهيم بن سعد وهو الزهري، عن صالح بن كيسان وهو مدني، وهذا تلقى العلم عن كِبَر، قد لقي عددًا مِن الصحابة ولكنه تلقى العلم في كِبَرِ سِنِّه ولهذا هو روى عن الإمام مالك مع أنه شيخ للإمام مالك رحمه الله، لأنهم ذكروا أنه طلب العلم حين جاز الستين، وهو ممن خُرَّجَ له في الكتب السِّتَّة وفي السُّنَن وفي غيرها، وحديثه معروف، وابن شهاب هو محمد بن مسلم بن شهاب الزهري الإمام المعروف التابعي الجليل، عن أبي أمامة بن سهل وهو أسعد بن سهل بن حنيف الأوسي وقد اختلف الناس في صحب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حد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فيه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ينا أنا نائم رأيتُ الناس يُعرَضون عليّ وعليهم القُمُص، منها ما يبلغ الثُّديّ ومنها ما دون ذلك، وعُرِضَ عليَّ عمرُ بن الخطاب وعليه قميص يجرُّ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وّلتَ ذلك يا رسول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ه بالدين لأنّ الله تعالى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بَاسُ التَّقْوَى ذَلِكَ خَيْرٌ﴾</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يَابَنِي آدَمَ قَدْ أَنْزَلْنَا عَلَيْكُمْ لِبَاسًا يُوَارِي سَوْآتِكُمْ وَرِيشًا وَلِبَاسُ التَّقْوَى ذَلِكَ خَ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ه لباس يُكسى به الجسد وهو خيرٌ مِن ذلك اللباس، فلمّا جمعهم هذا الاسم أَوَّلُ النَّبيُّ صلّى الله عليه وسلّم ما رآه مِن القمص بالدين، وما رآه النَّبيُّ صلّى الله عليه وسلّم في رؤياه حقٌّ لأنّ رؤيا الأنبياء حقٌّ؛ فلمّا ذَكَرَ النَّبيُّ صلّى الله عليه وسلّم تفاضلَ الناس في هذه القُمُص التي أَوّلها النَّبيُّ صلّى الله عليه وسلّم بالدين دَلَّ ذلك على أنّ الناس هنا متفاضلون في الدين، وهذا الحديث الذي ذكره المؤلف خَرَّجَه أيضًا مسلم في صحيحه وسنده سندٌ مد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يَاءُ مِنَ الإِيمَ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يُوسُفَ،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مَالِكُ بْنُ أَنَسٍ، عَنِ ابْنِ شِهَابٍ، عَنْ سَالِمِ بْنِ عَبْدِ اللَّهِ، عَنْ أَبِيهِ؛ أَنَّ رَسُولَ اللَّهِ صَلَّى اللهُ عَلَيْهِ وَسَلَّمَ مَرَّ عَلَى رَجُلٍ مِنَ الأَنْصَارِ، وَهُوَ يَعِظُ أَخَاهُ فِي الحَيَاءِ، فَ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دَعْهُ فَإِنَّ الحَيَاءَ مِنَ الإِيمَا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ياء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له بن يوسف وهو التنيسي المصري، وهو مِن رواة الموطأ وقد سمع البخاريّ منه موطأ الإمام مالك رحمه الله، وخَرَّجَ له البخاريّ ولم يُخَرِّج له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له بن يوس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ا مالك عن أنس عن ابن شهاب عن سالم بن عبد الله بن عمر بن الخطاب عن أبيه عبد الله بن ع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نَّبيَّ صلّى الله عليه وسلّم مرَّ على رجل مِن الأنصار يعظ أخ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أخ قد يكون أخًا في النسب وقد يكون أخًا في الد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يعظ أخاه في الحياء، ف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ه؛ فإنّ الحياء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هنا تبعيضية، دَلَّ ذلك على أنّ الأعمال مِن الإيمان، والحياءُ عملٌ قلبي، فدَلَّ ذلك على أنّ أعمال القلوب مِن الإيمان، وهذا الحديث خَرَّجَه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إِنْ تَابُوا وَأَقَامُوا الصَّلاَةَ وَآتَوُا الزَّكَاةَ فَخَلُّوا سَبِيلَ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9"/>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مُحَمَّدٍ المُسْنَدِ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رَوْحٍ الحَرَمِيُّ بْنُ عُمَا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وَاقِدِ بْنِ مُحَمَّ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بِي يُحَدِّثُ عَنِ ابْنِ عُمَ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نْ تَابُوا وَأَقَامُوا الصَّلاَةَ وَآتَوُا الزَّكَاةَ فَخَلُّوا سَبِي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باب فيه بيان أنّ الإيمان لابُدّ فيه مِن القول ولابُدّ فيه مِن العمل لأنّ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نْ تَابُوا وَأَقَامُوا الصَّلاَةَ وَآتَوُا الزَّكَاةَ فَخَلُّوا سَبِيلَ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حينئذ آمنوا، لأنّ القتل يكون للكفار، تخليةُ السبيل يكون لمِن أسلم، ف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نْ تاب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رجعوا مِن الكفر إلى الإسلام، وقد بَيّنَ هذا الرجوعَ في الحديث الذي ساقه المؤلف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رتُ أنْ أقاتل الناس حتى يشهدوا أنْ لا إله إلّا الله وأنّ محمدً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ذلك على أ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تاب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آمنو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شهدوا أنْ لا إله إلّا الله وأنّ محمدً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الآية الأخر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نْ تَابُوا وَأَقَامُوا الصَّلَاةَ وَآتَوُا الزَّكَاةَ فَإِخْوَانُكُمْ فِي ال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خلوا سبي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ا تقتلوهم، فهم أظهروا الإسلام، وهذا الح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تخ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تبٌ على ثلاثة أشي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توبة و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هادة أنْ لا إله إلّا الله وأنّ محمدًا رسول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قام الصلاة، و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يتاء الزكاة، فدَلَّ ذلك على أنّ الإيمان لا يك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ؤلف كما قلنا يرى أنّ الإيمان والإسلام شيء واح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دَلَّت هذه الآية وهذا الحديث على أنّه لا يكفي في الإيمان مجردُ 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ي فيه مجرد القول ل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رتُ انْ أقاتل الناس حتى يشهدوا أنْ لا إله إلّا الله؛ فإذا فعلوا ذلك فقد عصموا مني دماء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رادُ به الكفّ إذا نطق بالشهادتين؛ ثم يُنظر في حاله بعد ذلك هل أقام الصلاة وآتى الزكاة أو لا؟ فإنْ لم يُقِمِ الصلاة ويؤت الزكاة فإنه يقاتل، ولهذا النَّبيُّ صلّى الله عليه وسلّم إذا أراد أنْ يغزو قومًا انتظر؛ فإنْ سمع الأذان لم يقاتلهم عليه الصّلاة والسّلام، ولمّا امتنعَ المرتدون مِن الزكاة قاتلهم أبو بكر رضي الله عنه وبَيَّنَ أنه لا يُفرِّقُ بين الزكاة والصلاة، إذن فدَلَّ هذا التبويب على أنّ الإيمان قول وعمل بالجوارح؛ ولا يكفي 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لابُدّ مِن العمل، فدَلَّ ذلك على أنّ القول والعمل أنهما كلاهما مِن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د الله بن محمد المسنَ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فتح الن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جمعَ المُسْنَد، ليس لأنه يُسنِ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جمع المسْنَد، الذي يُسن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نِدي لكن هذ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نَدي لأنه جمعَ المسند، قد خَرَّجَ له الإمامُ البخاريّ ولم يُخَرِّج له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رَوح عن الحرمي أبو عمارة، الحرمي يجوز فيه إبقاء الألف واللام ويجوز حذف الألف واللام، الحرمي بن عمارة العتكي البصري، خَرَّجَ له البخاريّ و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بن حجاج عن واقد بن محمد بن زيد بن الخطاب وقد خَرَّجَ له الشيخان، عن أبيه محمد بن زيد بن الخطا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عت أبي وهو محمد بن زيد وخُرِّجَ له الكتب السِّتَّة، عن ابن عمر يقول الحديث، وهذا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ارح للآية ومُبيّن 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pPr>
      <w:r>
        <w:rPr>
          <w:rFonts w:ascii="Lotus Linotype" w:hAnsi="Lotus Linotype" w:cs="Lotus Linotype"/>
          <w:color w:val="FF0000"/>
          <w:sz w:val="32"/>
          <w:sz w:val="32"/>
          <w:szCs w:val="32"/>
          <w:rtl w:val="true"/>
          <w:lang w:bidi="ar-EG"/>
        </w:rPr>
        <w:t>بَابُ مَنْ قَا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إِيمَانَ هُوَ العَمَلُ</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تِلْكَ الجَنَّةُ الَّتِي أُورِثْتُمُوهَا بِمَا كُنْتُمْ تَعْمَ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عِدَّةٌ مِنْ أَهْلِ العِلْمِ فِي 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وَرَبِّكَ لَنَسْأَلَنَّهُمْ أَجْمَعِينَ عَمَّا كَانُوا يَعْمَ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إِلَهَ إِلَّا اللَّهُ،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لِمِثْلِ هَذَا فَلْيَعْمَلِ العَامِ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حْمَدُ بْنُ يُونُسَ، وَمُوسَى بْنُ إِسْمَاعِيلَ، قَا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بْرَاهِيمُ بْنُ سَعْ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بْنُ شِهَابٍ، عَنْ سَعِيدِ بْنِ المُسَيِّبِ، عَنْ أَبِي هُرَيْرَ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رَسُولَ اللَّهِ صَلَّى اللهُ عَلَيْهِ وَسَلَّمَ سُئِ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العَمَلِ أَفْضَلُ؟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يمَانٌ بِاللَّهِ وَرَسُولِ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مَاذَا؟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جِهَادُ فِي سَبِيلِ اللَّ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مَاذَا؟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جٌّ مَبْرُو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هو 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سل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العمل؛ والعمل الإيمان، لأنهما متلازمان، ولا ينفك أحدهما عن الآخر، وه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هو العمل ل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تِلْكَ الجَنَّةُ الَّتِي أُورِثْتُمُوهَا بِمَا كُنْتُمْ تَعْمَ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علموا أنه لن يدخل الجنةَ إلّا نفس مؤم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نا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بِمَا كُنْتُمْ تَعْمَلُونَ﴾</w:t>
      </w:r>
      <w:r>
        <w:rPr>
          <w:rFonts w:ascii="Lotus Linotype" w:hAnsi="Lotus Linotype" w:cs="Lotus Linotype"/>
          <w:sz w:val="32"/>
          <w:sz w:val="32"/>
          <w:szCs w:val="32"/>
          <w:rtl w:val="true"/>
          <w:lang w:bidi="ar-EG"/>
        </w:rPr>
        <w:t xml:space="preserve"> فدخولهم للجنة كان بسبب أعمالهم، فدَلَّ ذلك على أنّ العمل هو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ال عدة مِن أهل العلم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وَرَبِّكَ لَنَسْأَلَنَّهُمْ أَجْمَعِينَ عَمَّا كَانُوا يَعْمَ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جاء مِن حديث أنس عند الترمذي مرفوعًا ولا يصح لأنّ فيه ليث بن أبي سُلَيم، لكنه جاء موقوفًا على بعض الصحابة والتابعين كابن عمر ومجاهد فسروا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عَمَّا كَانُوا يَعْمَلُونَ﴾</w:t>
      </w:r>
      <w:r>
        <w:rPr>
          <w:rFonts w:ascii="Lotus Linotype" w:hAnsi="Lotus Linotype" w:cs="Lotus Linotype"/>
          <w:sz w:val="32"/>
          <w:sz w:val="32"/>
          <w:szCs w:val="32"/>
          <w:rtl w:val="true"/>
          <w:lang w:bidi="ar-EG"/>
        </w:rPr>
        <w:t xml:space="preserve">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لا إله إلّا الله، ولا شك أنّ لا إله إلّا الله داخلة فيما يعم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بق وأنْ ذكرنا عن بعض العلماء أنه يرى أنّ القول مِن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من نَصَّ على ذلك ابن مندة في كتابه الإيمان، وأيضًا ذَكَرَ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مِثْلِ هَذَا فَلْيَعْمَلِ العَامِ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ثْل هذا، اسم الإشارة عائد إلى ما أعطاه الله عزّ وجلّ للمؤمنين مِن الكرامة في الآخرة والنجاة مِن الن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يَعْمَلِ العَامِ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فليعمل العامل في الدنيا لنفسه كما عملَ أولئك فأوجب اللهُ تعالى لهم بعملهم الج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مِثْلِ هَذَا فَلْيَعْمَلِ العَامِ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جب اللهُ تعالى لهم بالعمل دخولَ الجنة؛ فدَلَّ ذلك على أنّ الإيمان الذي يدخل فيه الإنسانُ الجنةَ ليس هو مجرد الاعتق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مضاف إليه العمل، وهذه الآيات فيها عموم في العمل يشمل عمل الجوارح وعمل القلب، والحديث الذي ذكره و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العمل أفض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مان بالله ورسوله؟ و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اد بالإيمان بالله ورسوله يُراد به معنى الإقرار والتصديق، ومع ذلك سماه النَّبيُّ صلّى الله عليه وسلّم عملًا لَمّا سُئِ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العمل أفض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مان ب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لَّ ذلك على أنّ الإيمان هو العم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ما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هاد في سبيل الله، ثم ما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ج مبر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ل هذه أعمال كما أنّ الإيمان عمل، المقصود بهذا الردّ على الذين يُخْرِجُون العمل عن مسمى الإيمان، فإذا كان الإيمان هو العمل؛ فلا يتحقق الإيمانُ إلّا بهذا العمل، وقد نَصَّ جمعٌ مِن أهل العلم مِن السلف على كفرِ مَن ترك العمل، يعني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قول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عمال غير داخلة في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د كفر، نَصَّ على ذلك جماعةٌ مِن أهل العلم، وإنْ كان بعضُ مَن قال ذلك مِن مرجئة الفقهاء لهم تأويل منهم أئمة وعلماء وهؤلاء لا يُكَفّرون لأنّ لهم تأويل، حتى إنَّ في كلامهم ما حمل بعضَ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ظنه لشيخ الإسلام ابن تي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خلاف بينهم وبين جمهور العلماء خلاف لفظي وليس خلاف حقيقي، لكن يا إخوان عندنا مسألة العمل هذه مسألة مهمة والعلماء حينما يتكلمون عنها يطرأ على الإنسان سؤال، الآنْ لو جئنا إلى الأشاعرة وهم يأخذون برأي الجهم بن صفوان يرون أنّ التصديق هو المعرفة أو جئنا للكرامية أو جئنا للكلابية هؤلاء كلهم إذا رأيت في كتبهم يؤَثِّمون بترك الأعمال وبفعل الكبائر، فقد يطرأ سؤا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رق بينهم وبين أهل السُّنَّة والجماعة؟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فر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هل السُّنَّة والجماعة عندهم الإيمان يزيد وينقص؛ وهؤلاء عندهم الإيمان لا يزيد ولا ينق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ا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هل السُّنَّة والجماعة لا يجعلون تاركَ الفرائض كمرتكب الكبائر، أولئك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رك الفرائض كمرتكب الكبائر؛ وأهل السُّنَّ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ارك الفرائض ليس كمرتكب الكبائر، ترك الفرائض كفرٌ يقصدون به على جهة العموم، تركُ الفرائض كفرٌ، يعني مَن ترك الفرائض كلها 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اختلفوا في آحا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يتكلمون عن العموم، وأمّا فعل الذنوب فهو معصية فلا يكفر فيه صاحبها، لذ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صَى آدَمُ رَبَّهُ فَغَوَ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 اليهود كانوا يعرفون النَّبيَّ صلّى الله عليه وسلّم ولكنهم لم يؤمنوا به؛ فكفّرهم اللهُ تعالى فلم تُغْنِ عنهم المعر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رعون كان يعرف ربَّه فجحده فلم تُغْنِ عنه المعرفة فكَفّره الله تعالى، إذن انتبهوا، أهل السُّنَّة والجماع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يزيد وينقص،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ك الفرائض ليس كفعل الكبائر،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ألة التخليد في النار لأنّ الأشاعرة وغير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م وإنْ أثَّموا تارك الفرائض وفاعل المنكر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لا يُخَلَّدُ في النار، أما عندنا أهل السُّنَّةِ إذا ترك الفرائض؛ تركُ الفرائض تخليدُه في النار، لأنه يكون بترك الفرائض كافرًا خارجًا مِن الملة، والمقصود ليس هو فريضة بعي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مقصود جنس الفرائض عند العلماء، وقد نَصَّ على ذلك سفيان بن عيينة واسحاق بن راهويه وغيرهما، فهذه المسألة ينبغي التنبه لها في مسألة الإيمان، نختم قبل أنْ نتوقف نختم بإسناد هذا الحديث الذي ذكره المؤل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حمد بن يونس وهو أحمد بن عبد الله بن يونس، قد أطلق عليه الإمام أحمد شيخَ الإسلام كما أطلقه على شيخه يزيد بن هارون، وهذا مُخَرَّج له في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موسى بن إسماعيل وهو المنقري؛ أبو سلمة التبوذكي، وقد خَرَّجَ عنه أصحاب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براهيم بن سعد الزهري سبط عبد الرحمن بن عوف رضي الله تعالى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بن شهاب محمد بن مسلم بن شهاب الزهري، عن سعيد بن المسيب الإمام المعروف الشهير عن أبي هريرة، وذكر هذا الحديث، وهذا الحديث أيضًا خَرَّجَه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إِذَا لَمْ يَكُنِ الإِسْلاَمُ عَلَى الحَقِيقَةِ، وَكَانَ عَلَى الِاسْتِسْلاَمِ أَوِ الخَوْفِ مِنَ القَتْلِ</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قَالَتِ الأَعْرَابُ آمَنَّا قُلْ لَمْ تُؤْمِنُوا وَلَكِنْ قُولُوا أَسْلَمْ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1"/>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ذَا كَانَ عَلَى الحَقِيقَةِ، فَهُوَ عَلَى قَوْلِهِ جَلَّ ذِكْرُ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نَّ الدِّينَ عِنْدَ اللَّهِ الإِسْل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2"/>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color w:val="FF0000"/>
          <w:sz w:val="32"/>
          <w:szCs w:val="32"/>
          <w:rtl w:val="true"/>
          <w:lang w:bidi="ar-EG"/>
        </w:rPr>
        <w:t>[</w:t>
      </w:r>
      <w:r>
        <w:rPr>
          <w:rFonts w:ascii="Lotus Linotype" w:hAnsi="Lotus Linotype" w:cs="Lotus Linotype"/>
          <w:color w:val="FF0000"/>
          <w:sz w:val="32"/>
          <w:sz w:val="32"/>
          <w:szCs w:val="32"/>
          <w:rtl w:val="true"/>
          <w:lang w:bidi="ar-EG"/>
        </w:rPr>
        <w:t>وَمَنْ يَبْتَغِ غَيْرَ الْإِسْلَامِ دِينًا فَلَنْ يُقْبَلَ مِنْهُ</w:t>
      </w:r>
      <w:r>
        <w:rPr>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يَمَ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شُعَيْبٌ، عَنِ الزُّهْ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امِرُ بْنُ سَعْدِ بْنِ أَبِي وَقَّاصٍ، عَنْ سَعْدٍ رَضِيَ اللَّهُ عَ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رَسُولَ اللَّهِ صَلَّى اللهُ عَلَيْهِ وَسَلَّمَ أَعْطَى رَهْطً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سَعْدٌ جَالِسٌ</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رَكَ رَسُولُ اللَّهِ صَلَّى اللهُ عَلَيْهِ وَسَلَّمَ رَجُلًا هُوَ أَعْجَبُهُمْ إِلَيَّ،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مَا لَكَ عَنْ فُل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وَاللَّهِ إِنِّي لَأَرَاهُ مُؤْمِنً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 مُسْلِمً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سَكْتُ</w:t>
      </w:r>
      <w:r>
        <w:rPr>
          <w:rFonts w:ascii="Lotus Linotype" w:hAnsi="Lotus Linotype" w:cs="Lotus Linotype"/>
          <w:color w:val="FF0000"/>
          <w:sz w:val="32"/>
          <w:sz w:val="32"/>
          <w:szCs w:val="32"/>
          <w:rtl w:val="true"/>
          <w:lang w:bidi="ar-EG"/>
        </w:rPr>
        <w:t xml:space="preserve"> قَلِيلًا، ثُمَّ غَلَبَنِي مَا أَعْلَمُ مِنْهُ، فَعُدْتُ لِمَقَالَتِي،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لَكَ عَنْ فُلاَنٍ؟ فَوَاللَّهِ إِنِّي لَأَرَاهُ مُؤْمِنً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 مُسْلِمً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غَلَبَنِي مَا أَعْلَمُ مِنْهُ فَعُدْتُ لِمَقَالَتِي، وَعَادَ رَسُولُ اللَّهِ صَلَّى اللهُ عَلَيْهِ وَسَلَّمَ، ثُ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سَعْدُ إِنِّي لَأُعْطِي الرَّجُلَ، وَغَيْرُهُ أَحَبُّ إِلَيَّ مِنْهُ، خَشْيَةَ أَنْ يَكُبَّهُ اللَّهُ فِي النَّا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رَوَاهُ يُونُسُ، وَصَالِحٌ، وَمَعْمَرٌ، وَابْنُ أَخِي الزُّهْرِيِّ، عَنِ الزُّهْرِيِّ</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مد لله وصلى الله وسلم وبارك على رسول الله وعلى آله وصحبه ومَن اهتدى بهد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باب معقودٌ للرَّدِّ على المرجئة الذين يرون أنّ الإيمان يكفي فيه القول فقط، ولهذا قال الإمام البخار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إذا لم يكن الإسلام على الحقي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ريد بالحقيقة هنا الحقيقة الشرع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ان على الاستسلام أو الخوف مِن القت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أنه كان الإسلامُ مجردَ استسلام وانقياد في الظاهر فقط؛ وليس هو إيمانًا في الباط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ستشهد ب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الَتِ الْأَعْرَابُ آمَنَّا قُلْ لَمْ تُؤْمِنُوا وَلَكِنْ قُولُوا أَسْلَمْنَا وَلَمَّا يَدْخُلِ الْإِيمَانُ فِي قُلُوبِ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على أحد الوجهين في المراد بهؤلاء الأعراب هل هم كانوا مِن المنافقين فأظهروا الإسلام وبواطنهم كافرة؟ أم أنّ هؤلاء كانوا مِن أهل الإيمان ولكنهم كان إيمانُهم ضعيفًا؟ للعلماء فيها مذهبان، والإمام البخاريّ رحمه الله يرى أنهم كانوا منافقين، كما هو رأي طائفة مِن السلف يرى أنهم كانوا منافقين فأظهروا الإسلام، فالله جلّ وعلا قال عن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الَتِ الْأَعْرَابُ آمَنَّا قُلْ لَمْ تُؤْمِنُوا وَلَكِنْ قُولُوا أَسْلَمْ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استسلمنا في الظاهر؛ وأما الإيمان فقد نفاه عنهم لأنهم لم يجمعوا إلى القول اعتقادًا صحيحًا بمعنى أنهم قالوا ذلك بأفواههم ولم تؤمن قلوبهم، ومَن قال بلسانه ولم يؤمن قلبه؛ فليس بمسلم، والبخاريّ رحمه الله يرى أنّ الإسلام والإيمان شيءٌ واحدٌ، ولهذا لَمّ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لَمْ تُؤْمِنُوا وَلَكِنْ قُولُوا أَسْلَمْ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ى عنهم الإسلام الحقيقي وأثبت لهم الاستسلام الظاهر، فدَلَّ ذلك على أنّ القول لا ينفع إذا لم يكن ثمة اعتقاد صحيح يجتمع إلى هذا الق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دِّينَ عِنْدَ اللَّهِ الإِسْل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شير بهذا إلى أنّ الإسلام على نو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وع هو استسلام في الظاهر مع كفر في الباطن، وهذا مجرد استسلام، وهو أنْ يُطلق عليه الإسلام إلّا أنه ليس بالإسلام الحقيقي المراد شرعًا الذي يُنجّي العبدَ يوم القيا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إسلام الذي هو بمعنى الإيمان، وهو ما جمع فيه العبد مع إسلامه الظاهر جمع إلى ذلك إيمانَه الباطن، فهذا هو الدين </w:t>
      </w:r>
      <w:r>
        <w:rPr>
          <w:rFonts w:ascii="Lotus Linotype" w:hAnsi="Lotus Linotype" w:cs="Lotus Linotype"/>
          <w:color w:val="008000"/>
          <w:sz w:val="32"/>
          <w:sz w:val="32"/>
          <w:szCs w:val="32"/>
          <w:rtl w:val="true"/>
          <w:lang w:bidi="ar-EG"/>
        </w:rPr>
        <w:t>﴿إِنَّ الدِّينَ عِنْدَ اللَّهِ الإِسْلاَمُ﴾</w:t>
      </w:r>
      <w:r>
        <w:rPr>
          <w:rFonts w:ascii="Lotus Linotype" w:hAnsi="Lotus Linotype" w:cs="Lotus Linotype"/>
          <w:sz w:val="32"/>
          <w:sz w:val="32"/>
          <w:szCs w:val="32"/>
          <w:rtl w:val="true"/>
          <w:lang w:bidi="ar-EG"/>
        </w:rPr>
        <w:t xml:space="preserve"> يعني أنّ هذا هو الدين المقبول وأما الآخر فهو دين مردود على صاحبه، ثم ذَكَ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اليمان وهو الحكم بن ناف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شعيب بن أبي حمزة عن الزه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ي عامر بن سعد بن أبي وقاص رضي الله عنهما، وهؤلاء الرواة كلهم مُخَرَّجٌ لهم في الصحيحين والسُّنَن، عن سعد بن أبي وقاص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 رسول الله صلّى الله عليه وسلّم أعطى رهطً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عد جال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رك رسول الله رجلًا هو أعجبهم إليّ،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ما لك عن فلان فوالله إني لأراه مؤ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ر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ح أهل العلم أنها بفتح الهمزة بمعنى أعلم لدلالة أنّ سعدًا راجع النَّبيَّ صلّى الله عليه وسلّم، لأنّ هذه اللفظة تضبط بالض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ي لأر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ظ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ي لأَر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علمُه، فإذا وجدتِ القرينة المرجحة لأحد الطرفين كان النطق على حسب ما ترجحه القرينة، وهنا لَمّا راجع سعدٌ النَّبيَّ صلّى الله عليه وسلّم في هذا الرجل دَلَّ ذلك على أنّ سعدًا يعتقد في نفسه اعتقادًا جازمًا أنّ هذا الرجل مؤمن،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ي لأَراه مؤ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مس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رأي البخاريّ رحمه الله في تبويب هذا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مس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نه مظهرٌ للإسلام ولم يؤمن بقلبه، فقال ل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ي لأراه مؤ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مس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 مستسلم في الظاهر ولا تشمله حقيقة الإسلام الذي هو المذكور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دِّينَ عِنْدَ اللَّهِ الإِسْل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حديث خَرَّجَه الإمام مسلم رحمه الله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عض أهل الع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كما هو معل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ى أنّ هذه الآية والحديث في قوم مؤمنين؛ ولكن كان إيمانُهم ضعيفًا؛ فيُستدل بها على أنّ الناس متفاوتون في الإيمان، منهم مَن إيمانه ضعيف ومنهم مَن إيمانه قوي، فهي دليل للبخا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رأ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دليل لكثير مِن السلف على رأيهم في أنّ الإيمان والإسلام يجتمعان ويفترقان، وفي هذه الصورة في الآية </w:t>
      </w:r>
      <w:r>
        <w:rPr>
          <w:rFonts w:ascii="Lotus Linotype" w:hAnsi="Lotus Linotype" w:cs="Lotus Linotype"/>
          <w:color w:val="008000"/>
          <w:sz w:val="32"/>
          <w:sz w:val="32"/>
          <w:szCs w:val="32"/>
          <w:rtl w:val="true"/>
          <w:lang w:bidi="ar-EG"/>
        </w:rPr>
        <w:t>﴿قَالَتِ الأَعْرَابُ آمَنَّا﴾</w:t>
      </w:r>
      <w:r>
        <w:rPr>
          <w:rFonts w:ascii="Lotus Linotype" w:hAnsi="Lotus Linotype" w:cs="Lotus Linotype"/>
          <w:sz w:val="32"/>
          <w:sz w:val="32"/>
          <w:szCs w:val="32"/>
          <w:rtl w:val="true"/>
          <w:lang w:bidi="ar-EG"/>
        </w:rPr>
        <w:t xml:space="preserve"> وفي الحديث اجتمع الإيمان والإسلام فيُفَسَّرُ كلُّ واحد منهما بتفسيره الذي جاء في الشر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واه يونس، وهذه الرواية المعلقة وصلها عبد الرحمِن بن عمر الزهري المعروف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س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كتابه الإيمان، وهذا يونس هو يونس بن يزيد الأيلي، وصالح وهو ابن كيسان، وهذا التعليق وصله المؤلف رحمه الله في كتابه الزكاة مِن صحيحه، ومعمر هو معمر بن راشد، وهذه الرواية وصلها أحمد والحميدي كما وصلها أيضًا مسلم في صحيحه، وابن أخي الزهري وهو محمد بن عبد الله بن مسلم الزهري، وروايته خَرَّجَها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فْشَاءُ السَّلاَمِ مِنَ الإِسْلاَمِ</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عَمَّارٌ</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ثَلاَثٌ مَنْ جَمَعَهُنَّ فَقَدْ جَمَعَ الإِيمَ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نْصَافُ مِنْ نَفْسِكَ، وَبَذْلُ السَّلاَمِ لِلْعَالَمِ، وَالإِنْفَاقُ مِنَ الإِقْتَا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قُتَيْ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لَّيْثُ، عَنْ يَزِيدَ بْنِ أَبِي حَبِيبٍ، عَنْ أَبِي الخَيْرِ، عَنْ عَبْدِ اللَّهِ بْنِ عَمْرٍو؛ أَنَّ رَجُلًا سَأَلَ رَسُولَ اللَّهِ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الإِسْلاَمِ خَيْرٌ؟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طْعِمُ الطَّعَامَ، وَتَقْرَأُ السَّلاَمَ عَلَى مَنْ عَرَفْتَ وَمَنْ لَمْ تَعْرِفْ</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فشاء السلام مِن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فشاء السلام معناه إظهاره وإشاعته، وه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إفشاء السلام مِن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اب سب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إطعام الطعام مِن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بعضها ذَكَرَ بعض الأشياء أنها مِن الإيمان، قا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فيه أنّ البخاريّ لا يُفَرِّق بين الإسلام والإيمان بل يجعل معناهما معنى واحدًا، وإفشاء السلام هو عمل للمكلف، وهو مِن عمل جوارحه، وعلى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إفشاء 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كون إفشاؤه مِن باب الأعمال أو مِن باب الأقوال، إ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فظ؛ والإيمان قول وعمل؛ فيدخل في القول، وإ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عمال تَعُمُّ ما سوى نطق الشهادتين أيضًا هو يدخل في باب العمل، والشاهد منه أنَّ هذا الباب يَدُلُّ على أنّ الإيمانَ ليس هو مجردُ اعتقادِ القلب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لتصديق والمعرفة كما تقوله الجهمية والاشاع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الأع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مال الجوار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عما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ثلاث مَن جمعهن فقد جمع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أث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ثرُ عمار بن ياسر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رَّجَه عبد الرزاق وأحمد في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عقوب بن شيبة في مسنده وابن حبان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وضة العقل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د جاء مرفوعًا لكن خَطَّأَ أبو زرعة وأبو حاتم الروايةَ المرفوعةَ وإنما هو موقوف على عمار بن ياسر رضي الله عنه،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 مَن جمعهن فقد جمع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نصاف مِن نفس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إنصاف مِن النفس معناه أنْ يأتي الإنسان بالحق الذي عليه قبل أنْ يُطلبَ منه، وهذا يدخل فيه حق الله وحق الن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بذل السلام للعا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مَن حرَّم الله تعالى السلامَ عليهم أو بداءتهم بالسلام مِن اليهود والنصارى وغيرهم مِن الكف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إنفاق مِن الإفق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إنفاق مع الفقر، فبَذْلُ السلامِ مِن مكارم الأخلاق، والإنفاق مع الإقلال يَدُلُّ على غاية الكرم، هذا قول عمار بن ياسر رضي الله تعالى عنه، وأنتم ترون أنّ هذه الأشياء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جمع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فظ الإيمان، الإنصاف مِن نفسك وبذل السلام والإنفاق مِن الإقتار، وهذه كلها مِن الأعمال، فدلَّ ذلك على دخول الأعمال في مسمى الإيمان، والشاهد منه في الأثر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ذل السلام للعا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هم معنى إفشاء السلام الذي بوّب عليه المؤلف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قتيبة وهو ابن سعيد </w:t>
      </w:r>
      <w:r>
        <w:rPr>
          <w:rFonts w:ascii="Lotus Linotype" w:hAnsi="Lotus Linotype" w:cs="Lotus Linotype"/>
          <w:sz w:val="32"/>
          <w:sz w:val="32"/>
          <w:szCs w:val="32"/>
          <w:rtl w:val="true"/>
          <w:lang w:bidi="ar-EG"/>
        </w:rPr>
        <w:t>البغلاني</w:t>
      </w:r>
      <w:r>
        <w:rPr>
          <w:rFonts w:ascii="Lotus Linotype" w:hAnsi="Lotus Linotype" w:cs="Lotus Linotype"/>
          <w:sz w:val="32"/>
          <w:sz w:val="32"/>
          <w:szCs w:val="32"/>
          <w:rtl w:val="true"/>
          <w:lang w:bidi="ar-EG"/>
        </w:rPr>
        <w:t xml:space="preserve"> شيخ لأصحاب الكتب السِّتَّة كلها ومِن الحفاظ المتقنين، حدثنا الليث بن سعد المصري إمام أهل مصر في وقته، عن يزيد بن أبي حبيب وهذا قد تقدم، عن أبي الخير وهو مرثد بن أبي مرثد وقد تقدم، عن عبد الله بن عمرو أنّ النَّبيَّ صلّى الله عليه وسلّم سُئِ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يُّ الإسلام 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حديث خَرَّجَه أيضًا مسلم والمؤلف رحمه الله تعالى قد ذكره فيما سبق لكن اختلف فيه شيخه ههنا، فشيخه هنا قتيبة بن سعيد وفي الحديث الأول عمرو بن خالد الحر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pPr>
      <w:r>
        <w:rPr>
          <w:rFonts w:ascii="Lotus Linotype" w:hAnsi="Lotus Linotype" w:cs="Lotus Linotype"/>
          <w:color w:val="FF0000"/>
          <w:sz w:val="32"/>
          <w:sz w:val="32"/>
          <w:szCs w:val="32"/>
          <w:rtl w:val="true"/>
          <w:lang w:bidi="ar-EG"/>
        </w:rPr>
        <w:t xml:space="preserve">بَابُ كُفْرَانِ العَشِيرِ، وَكُفْرٍ </w:t>
      </w:r>
      <w:r>
        <w:rPr>
          <w:rFonts w:ascii="Lotus Linotype" w:hAnsi="Lotus Linotype" w:cs="Lotus Linotype"/>
          <w:color w:val="FF0000"/>
          <w:sz w:val="32"/>
          <w:sz w:val="32"/>
          <w:szCs w:val="32"/>
          <w:rtl w:val="true"/>
          <w:lang w:bidi="ar-EG"/>
        </w:rPr>
        <w:t>بَعْدَ</w:t>
      </w:r>
      <w:r>
        <w:rPr>
          <w:rFonts w:ascii="Lotus Linotype" w:hAnsi="Lotus Linotype" w:cs="Lotus Linotype"/>
          <w:color w:val="FF0000"/>
          <w:sz w:val="32"/>
          <w:sz w:val="32"/>
          <w:szCs w:val="32"/>
          <w:rtl w:val="true"/>
          <w:lang w:bidi="ar-EG"/>
        </w:rPr>
        <w:t xml:space="preserve"> كُفْرٍ</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يهِ عَنْ أَبِي سَعِيدٍ الخُدْرِيِّ، عَنِ النَّبِيِّ صَلَّى اللهُ عَلَيْهِ وَسَ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مَسْلَمَةَ، عَنْ مَالِكٍ، عَنْ زَيْدِ بْنِ أَسْلَمَ، عَنْ عَطَاءِ بْنِ يَسَارٍ، عَنِ ابْنِ عَبَّا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رِيتُ النَّا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ذَا أَكْثَرُ أَهْلِهَا النِّسَاءُ، يَكْفُرْ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كْفُرْنَ بِاللَّ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كْفُرْنَ العَشِيرَ، وَيَكْفُرْنَ الإِحْسَانَ، لَوْ أَحْسَنْتَ إِلَى إِحْدَاهُنَّ الدَّهْرَ، ثُمَّ رَأَتْ مِنْكَ شَيْئًا، قَالَتْ</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مَا رَأَيْتُ مِنْكَ خَيْرًا قَطُّ</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يمان مقابله الكفر، والكفر في الشرع جاء إطلاقه على ما ينقل مِن الملة وجاء إطلاقه على ما لا ينقل مِن الملة، فدَلَّ ذلك على أنّ الكفر منه ما هو مجامع للإيمان ومنه ما لا يجامع الإيمان، فما كان يناقض أصل الإيمان فهو كفرٌ مُخْرِج مِن المِلّة ناقل عنها، وما لم يكن كذلك فهو مِن شعب الكفر لكنه لا يُخَرِّج مِن ال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هذا الباب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باب كفران العش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فيه فرْق بين إطلاق الكفر وتقييد الكفر، فهنا ذَكَ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كفران العشير وكفر بعد 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ناك نس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فرٌ دون كف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فرٌ دون 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قتبس مما جاء عن بعض السلف ومنهم عطاء رضي الله عنه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لَمْ يَحْكُمْ بِمَا أَنْزَلَ اللَّهُ فَأُولَئِكَ هُمُ الْكَافِ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فرٌ دون كف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ابن عباس في هذه ال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رواه الحاكم وصحح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الكفر الذي ينقل مِن الم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كفرٌ دون كفرٍ، ومعنى ذلك أنّ الكفر مراتب كما أنّ الإيمان مراتب، والكفر قد يأتي مقيدًا كما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فران العش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عشير يُراد به الزوج المعاشر للزوج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فيه حديثَ أبي سعيد الخدري رضي الله عنه أنّ النَّبيَّ صلّى الله عليه وسلّم ولم يسق متنه ولا إسناده وهو قد خَرَّجَه في كتاب الحيض وغيره مِن المواضع مِن حديث أبي سعيد لمّا قال النَّبيُّ صلّى الله عليه وسلّم للنساء</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صدقنّ إني رأيتكنَّ أكثر أهل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ا رسول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ثرنَ اللعن وتكفرن العش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كفرن العش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قيد، كفران العشير وهو كفران نعمة لا ينقل مِن ال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ديث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د الله بن مسلمة وهو القعنبي وقد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مالك عن زيد بن أسلم وأبو أسامة القرشي العدوي مولى آل عمر رضي الله عنه وهو مُخَرَّج له في الكتب السِّتَّة، عن عطاء بن يسار الهلالي مولى ميمونة أم المؤمنين رضي الله عنها وهو ثقة مِن الثقات المعروفين ومُخَرَّج له في كتب السُّنَّةِ ومنها الكتب السِّتَّة، عن ابن عباس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ريتُ النارَ؛ فإذا أكثر أهلها النساء يكفر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 النس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كفر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نا النَّبيُّ صلّى الله عليه وسلّم أطلق الكفرَ، في الأول ذَكَرَ كفر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كفرن العش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 أطلق الكف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كفر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حابة رضي الله تعالى عنهم استفسروا مِن النَّبيِّ صلّى الله عليه وسلّم أيكفرن بالله؟ وهذا دليل على أنّ الصحابة رضي الله عنهم كانوا يعلمون أنّ مِن الكفر ما هو ناقل ومِن الكفر ما ليس بناقل، لأنهم لو كان الكفر لا يطلق إلّا على شيء واحد؛ لعَلِمَه الصحابة ولم يستفسروا مِن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لَمّا كا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كفر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كفر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فر له مراتب استفسر الصحابةُ رضوان الله عليهم أيكفرن بالله؟ فقال النَّبيُّ صلى ا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كفرن العشير ويكفرن الإح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ذلك على أنّ هناك كفرٌ دون كفرٍ؛ وأنّ الشارع إذا أطلق الكفر فإذا كان مناقضًا لأصل الإيمان فهو مُخْرِج مِن المِلّة؛ وإنْ لم يكن كذلك فهو مِن الذنوب والمعاصي لكن لا يُخَرِّج الإنسانَ مِن الملة، وهذا فيه رَدٌّ على الذين يحملون الكفرَ على الخروج مِن الملة مِن الخوارج وغيرهم، كلما رأوا كلمة الكفر في الكتاب والسُّنَّة حملوها على الكفر الناقل مِن الم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صحابة رضي الله عنهم هنا سألو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كفر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ليل على أنَّ الصحابة كانوا يعرفون أنَّ الكفر على مراتب؛ فاستفصلوا مِن النَّبيِّ صلّى الله عليه وسلّم هل هو الكفر بالله الناقل مِن الملة؟ أو هو مِن النوع الآخر الذي لا ينقل مِن الملة؟ فعندئذٍ يجب على الإنسان وهو ينظر في النصوص الشرعية أنَّ يتأمل هل هو مناقضٌ لأصل الإيمان أو لا؟ وما ضَلَّتِ الخوارج إلّا بسبب هذه المسألة؛ فإنَّهم حملوا هذه الألفاظ على أنَّه كفرٌ بالله وأخرجوه مِن الملة،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تمع الكفر مع الإيمان، وهذا كما ترون مخالفٌ لِمَا ثبت عن النَّبيِّ صلّى الله عليه وسلّم، إذن هذا الباب واضح في سياق المؤلف رحمه الله تعالى له في كتاب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عَاصِي مِنْ أَمْرِ الجَاهِلِيَّةِ، وَلاَ يُكَفَّرُ صَاحِبُهَا بِارْتِكَابِهَا إِلَّا بِالشِّرْكِ</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قَوْ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كَ امْرُؤٌ فِيكَ جَاهِلِيَّةٌ</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وْلِ اللَّهِ </w:t>
      </w:r>
      <w:r>
        <w:rPr>
          <w:rFonts w:ascii="Lotus Linotype" w:hAnsi="Lotus Linotype" w:cs="Lotus Linotype"/>
          <w:color w:val="FF0000"/>
          <w:sz w:val="32"/>
          <w:sz w:val="32"/>
          <w:szCs w:val="32"/>
          <w:rtl w:val="true"/>
          <w:lang w:bidi="ar-EG"/>
        </w:rPr>
        <w:t>عَزَّ وَجَ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نَّ اللَّهَ لاَ يَغْفِرُ أَنْ يُشْرَكَ بِهِ وَيَغْفِرُ مَا دُونَ ذَلِكَ لِمَنْ يَشَ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0"/>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لَيْمَانُ بْنُ حَرْ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وَاصِلٍ الأَحْدَبِ، عَنِ المَعْرُورِ بْنِ سُوَ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قِيتُ أَبَا ذَرٍّ بِالرَّبَذَةِ، وَعَلَيْهِ حُلَّةٌ وَعَلَى غُلاَمِهِ حُلَّةٌ، فَسَأَلْتُهُ عَنْ ذَلِكَ،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سَابَبْتُ رَجُلًا فَعَيَّرْتُهُ بِأُمِّهِ، فَقَالَ لِي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أَبَا ذَرٍّ أَعَيَّرْتَهُ بِأُمِّهِ؟ إِنَّكَ امْرُؤٌ فِيكَ جَاهِلِيَّةٌ، إِخْوَانُكُمْ خَوَلُكُمْ، جَعَلَهُمُ اللَّهُ تَحْتَ أَيْدِيكُمْ، فَمَنْ كَانَ أَخُوهُ تَحْتَ يَدِ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لْيُطْعِمْهُ مِمَّا يَأْكُلُ، وَلْيُلْبِسْهُ مِمَّا يَلْبَسُ، وَلاَ تُكَلِّفُوهُمْ مَا يَغْلِبُهُمْ، فَإِنْ كَلَّفْتُمُوهُمْ فَأَعِينُوهُ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المعاصي مِن أمر الجاهلية، ولا يكفرُ صاح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ولا يُكفَّرُ صاح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رتكابها إلّا بالش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مؤلف</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يكفر صاحبها بارتكا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ان أنَّ الارتكاب شيءٌ والاعتقادُ شيء، فمَنِ ارتكب المعصية دون اعتقاد حلِّها فلا يكفر، لكن إذا اعتقد حِلَّها ولو لم يرتكبها فقد كفر، فنصَّ على الارتكاب لأنَّ مجرد الارتكاب لا يعني الكفر، ولهذا يخطأ بعض الناس إذا رأى أحدًا يرتكب معصية ويداوم عليها ويستم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م يفعلها إلّا استحل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فّره بذلك، وهذا شأنّ الخوارج اليوم، هكذا، يقولون عن مرتكب المعاصي المستمر عليها، الإنسان ممكن يرتكب المعاصي المستمر عليها، ممكن يتعامل بالربا ثلاثين أربعين سَنَة، ما هداه الله إلى التوبة، أو يفجر يكون خمَّارًا أو يكون مِن أهل الزنا والفواحش والمنكرات لا يعني ذلك أنَّه يستح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الاستحلال إما أنْ يُحِلَّ ما حرَّم الله بلسانه وإنْ كان في قلبه خلاف ذلك؛ وإلّا يعتقد حِلَّها بقلبه، اعتقاد حلِّها بقلبه ولم يظهره؛ فلا سبيل لأحدٍ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إلى تكفيره ولا إلى إقامة الحكم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كن إذا أظهرها؛ إذا حرَّم شيئًا معلومًا حِلُّهُ مِن الإسلام بالضرورة أو العكس أَحَلّ شيئًا قد عُلِمَ تحريمُه مِن الإسلام بالضرورة فإنَّه يكفر وإنْ كان يعتقد بباطنه موافقة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دًا أو هاز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مجرد الارتكاب فلم يقل أحدٌ مِن أهل العلم إنَّه يكفر به ولو استمر عليه سنين طويلة، الرجل الذي كان يشرب خمرًا في عهد النَّبيِّ صلّى الله عليه وسلّم قال الصحاب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عنه اللهُ ما أكثر ما يؤتى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 مستمر عليها، فقال النَّبيُّ صلّى الله عليه وسلّم</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لا تلعنه، أما علمتَ أنَّه يحب الله ورسو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ثبت له الإيمان مع تكرار المعصية واستمراره عليها، فيجب التَّنَبُّه ل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معاصي مِن أمر الجاهلية ولا يكفر صاح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المعاصي مِن أمرِ الجاهلية، وذلك أنَّ الجاهلية إما لعدم العلم بالحكم أو مخالفة الحكم بعد العلم به، فهذا كله جاهلية،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التَّوْبَةُ عَلَى اللَّهِ لِلَّذِينَ يَعْمَلُونَ السُّوءَ بِجَهَالَةٍ ثُمَّ يَتُوبُونَ مِنْ قَرِي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سمى مخالفتهم للش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علمهم بالحك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هالةً، وله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طلق الجهالة على شيئ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عدم العلم بالحكم أصلًا؛ وعلى مخالفة الحكم بعد العلم به، وقوله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مر ال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شأنّ الجاهلية الأولى، المعاصي مِن أفعال الجاهلية، وما نُسب إلى الجاهلية فهو مذموم شرعًا، لأنَّه يكون مِن صفات الكفار، إذن أمرُ المعاصي يعني مِن الكفر، فدلَّ ذلك على أنَّ الإنس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وجدتْ فيه شعب ال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ه لا يكفر، قد توجد فيه شعبة أو شُعبتان أو أكثر مِن شُعب الكفر ولا يكفر بذلك، وهذا تأكيدٌ للباب الساب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ران العش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الباب الذي معنا كأنَّه بيان للباب السابق لأنَّه أطلق هناك لفظ الكفر ثم أطلق ه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المعاص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ذلك على أنَّ المعص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أطلق عليها اسم الكفر أو أضيفت إلى ال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صاحبها لا يكفر إذا ارتكبها، لكن بضميمة أنْ لا يكون مستحلًا لها، وفي هذا رَدٌّ على الخوارج الذين يُكَفَّرون بالذنوب ويرَون أنَّ الإيمان شيءٌ واحدٌ لا يتبع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حديث سليمان بن حرب وهو أبو أيوب الأزدي البص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عن واصل الأحدب وهو واصل بن حيان الأحدب الأسدي الكوف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لمعرور وهو معرور بن سويد الكوفي، كلهم مُخَرَّج لهم مِن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يتُ أبا ذر رضي الله عنه بالربذ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كان قريب مِن المد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ه حُلّة، وذَكَرَ الحديث، والشاهد منه قولُ النَّبيِّ صلّى الله عليه وسلّم لأبي ذر</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 امرؤ فيك 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أبا ذر عَيَّره بأمه، إما قا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بن الأعجمية أو ابن السود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غير ذلك مِن الألفاظ، وهذا تعيير ذمٌّ؛ ف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ك امرؤ فيك 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فيك خصلة مِن خصال الجاهلية، ولم يحكم النَّبيُّ بكفره، ما حكم النَّبيُّ صلّى الله عليه وسلّم بكف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لم يحكم بكفر مَن ارتكب المعاصي، الذي شرب الخمر لم يحكم بكفره، الذي زنى أقام عليه الحد ولم يكف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سرق قطع يده ولم يكف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دَلَّ ذلك على أنّ المعصية قد تجتمع مع الإيمان؛ وأنّ شعب الكفر ليست هي بكفر؛ وإنما قد تكون بعض شعبها مكفرة وقد لا تكون مكفرة، وإنْ كانت تنقص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حديث خَرَّجَه أيضًا الإمام مسلم رحمه الله تعالى وفيه رَدٌّ على الخوارج، وقبل ذلك الآية التي ذكرها وهي 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لَّهَ لاَ يَغْفِرُ أَنْ يُشْرَكَ بِهِ وَيَغْفِرُ مَا دُونَ ذَلِكَ لِمَنْ يَشَ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دون الشرك هي الذنوب والمعاصي، فكانت تحت مغفرة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غفرها وإنْ شاء لم يغفرها لعبدها إذا وافاه الأجل وهو مقيم عليها ليس بتائب إلى ربه جلّ وع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أصل عند أهل السُّنَّة والجماعة وهو أنّ ما دون الشرك لا يكفر به صاحبُه لأنّ الله تعالى يغفره، والذي لا يُغفر هو الشرك، فإذا كان الشيء قد يغفره الله تعالى إذا وافى العبد ربَّه به مِن هذه الذنوب؛ فإنه لا يكون كفرًا؛ والذي لا يغفر هو الشرك، دَلَّ ذلك على أنّ الذنوب والمعاصي لا تُخَلِّدُ صاحبَها في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وله المعتزلة والخوار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سلب عن صاحبها اسمَ الإيمان؛ ولكنها في الوقت نفسه تنقص الإيمان بما رتب الله عزّ وجلّ عليها مِن الوع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pPr>
      <w:r>
        <w:rPr>
          <w:rFonts w:ascii="Lotus Linotype" w:hAnsi="Lotus Linotype" w:cs="Lotus Linotype"/>
          <w:color w:val="FF0000"/>
          <w:sz w:val="32"/>
          <w:sz w:val="32"/>
          <w:szCs w:val="32"/>
          <w:rtl w:val="true"/>
          <w:lang w:bidi="ar-EG"/>
        </w:rPr>
        <w:t xml:space="preserve">بَابُ </w:t>
      </w:r>
      <w:r>
        <w:rPr>
          <w:rFonts w:ascii="Lotus Linotype" w:hAnsi="Lotus Linotype" w:cs="Lotus Linotype"/>
          <w:color w:val="008000"/>
          <w:sz w:val="32"/>
          <w:sz w:val="32"/>
          <w:szCs w:val="32"/>
          <w:rtl w:val="true"/>
          <w:lang w:bidi="ar-EG"/>
        </w:rPr>
        <w:t>﴿وَإِنْ طَائِفَتَانِ مِنَ المُؤْمِنِينَ اقْتَتَلُوا فَأَصْلِحُوا بَيْنَهُ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4"/>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مَّاهُمُ المُؤْمِنِ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حْمَنِ بْنُ المُبَارَكِ، حَدَّثَنَا حَمَّادُ بْنُ زَيْدٍ، حَدَّثَنَا أَيُّوبُ وَيُونُسُ، عَنِ الحَسَنِ، عَنِ الأَحْنَفِ بْنِ قَيْ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هَبْتُ لِأَنْصُرَ هَذَا الرَّجُلَ، فَلَقِيَنِي أَبُو بَكْرَةَ فَقَا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نَ تُرِيدُ؟ 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صُرُ هَذَا الرَّجُ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رْجِعْ فَإِنِّي سَمِعْتُ رَسُولَ اللَّهِ صَلَّى اللهُ عَلَيْهِ وَسَلَّمَ يَقُو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التَقَى المُسْلِمَانِ بِسَيْفَيْهِمَا فَالقَاتِلُ وَالمَقْتُولُ فِي النَّارِ</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فَقُلْتُ</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هَذَا القَاتِ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مَا بَالُ المَقْتُ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هُ كَانَ حَرِيصًا عَلَى قَتْلِ صَاحِبِ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br/>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w:t>
      </w:r>
      <w:r>
        <w:rPr>
          <w:rFonts w:ascii="Lotus Linotype" w:hAnsi="Lotus Linotype" w:cs="Lotus Linotype"/>
          <w:color w:val="008000"/>
          <w:sz w:val="32"/>
          <w:sz w:val="32"/>
          <w:szCs w:val="32"/>
          <w:rtl w:val="true"/>
          <w:lang w:bidi="ar-EG"/>
        </w:rPr>
        <w:t>﴿وَإِنْ طَائِفَتَانِ مِنَ المُؤْمِنِينَ اقْتَتَلُوا فَأَصْلِحُوا بَيْ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بخ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اهم المؤمنين، الباب السابق كان فيه حكم مرتكب المعصية وأنّه لا يكفر، وهنا فيه تحقيق اسم الإيمان له مع ارتكابه المعصية، لكن هنا ليس المراد به أنه يُعطى الاسمَ المطلقَ ل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يدخل في مطلق المؤمن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طَائِفَتَانِ مِنَ المُؤْمِنِينَ اقْتَتَلُوا فَأَصْلِحُوا بَيْنَهُمَا﴾</w:t>
      </w:r>
      <w:r>
        <w:rPr>
          <w:rFonts w:ascii="Lotus Linotype" w:hAnsi="Lotus Linotype" w:cs="Lotus Linotype"/>
          <w:sz w:val="32"/>
          <w:sz w:val="32"/>
          <w:szCs w:val="32"/>
          <w:rtl w:val="true"/>
          <w:lang w:bidi="ar-EG"/>
        </w:rPr>
        <w:t xml:space="preserve"> قال البخار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سماهم المؤم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ع اقتتال الطائفتين، والاقتتال مِن الكبائر؛ ومع ذلك سمى الله تعالى الطائفتين سماهما مؤمنين ولم يسلب عنهم هذا الاسم؛ فدَلَّ ذلك على أنّ الإنسان يطلق عليه هذا الا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مرتكبًا لشيء مِن كبائر الذنوب، وفي هذا رَدٌّ على الخوارج الذين يسلبونه اسمَ الإيمان؛ وأيضًا رَدٌّ على المعتزلة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بمؤمن ولا كافر؛ بل هو منزلة بين المنزل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رحمن بن المبارك وهو العيشي؛ أبو بكر البصري، خَرَّجَ له البخاريّ ولم يُخَرِّج له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حماد بن زيد بن درهم البصري، حدثنا أيوب بن أبي تميمة السختياني، ويونس وهو بن عبيد البصري، عن الحسن البصري رضي الله عنه، عن الأحنف بن قيس، الأحنف لقب له واسمه الضحاك وإنما لقب بالأحنف لاعوجاج في رجله، والذي فيه اعوجاج في رجله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حنف، وهو مخضرم أدرك النَّبيَّ صلّى الله عليه وسلّم لكن لم 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ذهبتُ لأنصر هذا ال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يد به رجلًا مِن قومه؛ فلقيني أبو بكرة، وهو الصحابي الجليل نفيع بن الحارث الثق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تريد؟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صرُ هذا ال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رجل هذا قد يكون مِن قومه وقد يحتمل أنْ يكن يريد به عليّ بن أبي طالب رضي الله عنه في القتال، وهذا هو الأَوْلى لأنّ عند الإمام البخاريّ رحمه الله رواية في الفتن جاء فيها أنه ذَكَرَ أنه يريد نصرة ابن عم رسول الله يعني به عليّ بن أبي طا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قع التصريح بالاس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جع؛ فإني سمعت رسول 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تقى المسلمان بسيفيهما؛ فالقاتل والمقتول في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ه الدلالة منه ظاهر لأنّ النَّبيَّ صلّى الله عليه وسلّم سمى المتقاتلين مسلمين؛ فلم يسلب عنهم هذا الاسم، بل بقيا مسلمين مع تقاتلهما، وهذا مثله مثل الآية الكريمة التي مَرّت وترجم بها المؤلف للباب، وهذا ظاهر، وهذا الحديث خَرَّجَه مسلم في صحيحه وإسناده إسناد بصر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ظُلْمٌ دُونَ ظُ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وَلِ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ح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حَدَّثَنِي بِشْ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عَنْ شُعْبَةَ، عَنْ سُلَيْمَانَ، عَنْ إِبْرَاهِيمَ، عَنْ عَلْقَمَةَ، عَنْ عَبْ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ا نَزَلَتْ</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الَّذِينَ آمَنُوا وَلَمْ يَلْبِسُوا إِيمَانَهُمْ بِظُلْ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5"/>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أَصْحَابُ رَسُولِ اللَّهِ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نَا لَمْ يَظْلِمْ؟ فَأَنْزَلَ اللَّهُ عَزَّ وَجَ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نَّ الشِّرْ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ظُلْمٌ عَظِ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6"/>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لم دون ظ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رٌ دون كفرٍ، الظلم في الشرع منه ما هو مُخْرِج مِن المِلّة ومنه ما هو دون ذلك لا يُخَرِّج مِن الملة، فالمؤلف رحمه الله يؤكد هذا يعني أنّ الظلم يجتمع مع الإيمان وهناك ظلم لا يجتمع مع الإيمان إذا كان يناقض أصل الإيمان مثل الشرك وهو ظلم؛ فلا يجتمع مع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الوليد وهو هشام بن عبد الملك الطيالس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وهو ابن الحجاج، ح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حا للتحويل، قال البخ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بشر هو ابن خالد العسكري خَرَّجَ له الشيخ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وهو محمد بن جعفر غندر، عن شعبة عن سليمان وهو ابن مهران الأعمش، عن إبراهيم وهو يزيد بن قيس النخعي، حديثه مُخَرَّج عند الشيخين وأصحاب السُّنَن، عن علقمة وهو ابن قيس أيضًا وحديثه مُخَرَّج في السُّنَن أيضًا وفي الصحيحين، عن عبد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نزلتْ </w:t>
      </w:r>
      <w:r>
        <w:rPr>
          <w:rFonts w:ascii="Lotus Linotype" w:hAnsi="Lotus Linotype" w:cs="Lotus Linotype"/>
          <w:color w:val="008000"/>
          <w:sz w:val="32"/>
          <w:sz w:val="32"/>
          <w:szCs w:val="32"/>
          <w:rtl w:val="true"/>
          <w:lang w:bidi="ar-EG"/>
        </w:rPr>
        <w:t>﴿الَّذِينَ آمَنُوا وَلَمْ يَلْبِسُوا إِيمَانَهُمْ بِظُلْ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أصحاب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نا لم يظلم نفسه؟ فأنزل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شِّرْ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ظُلْمٌ عَظِ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حابة رضي الله عنهم فهموا العموم مِن الظلم؛ فبَيّن لهم النَّبيُّ صلّى الله عليه وسلّم أنّ الظلمَ الذي أراده الله عزّ وجلّ بهذا هو الظلم المُخْرِج مِن المِلّة وهو الإشراك بالله؛ فدَلَّ ذلك على أنّ الظلم مراتب، لأنّ الصحابة رضي الله عنهم ما فهموا منه أنه فقط الظلم المُخْرِج مِن المِ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نا لم يظلم نفسه؟ المعاصي ظلم، الكبائر ظلم، الصغائر ظلم، ترك الفرائض ظلم، الشرك بالله ظلم، هذه كلها ظلم، فالصحابة رضي الله عنهم عمَّمُوا، والظلم في الشرع تارة يطلق على ما يَجتمع مع الإيمان مثلم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ثُمَّ أَوْرَثْنَا الْكِتَابَ الَّذِينَ اصْطَفَيْنَا مِنْ عِبَادِنَا فَمِنْهُمْ ظَالِمٌ لِنَفْسِهِ وَمِنْهُمْ مُقْتَصِدٌ وَمِنْهُمْ سَابِقٌ بِالْخَيْرَ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ثُمَّ أَوْرَثْنَا الْكِتَابَ الَّذِينَ اصْطَفَيْنَا مِنْ عِبَا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 أهل هذه الملة، ثم بَيَّن الله عزّ وجلّ أقسامهم الثلاثة، فمنهم ظالم لنفسه؛ فدَلَّ هذا على أنّ الظلم يجتمع مع الإيمان، وفيه ظلم لا يجتمع مع الإيمان مث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شِّرْ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ظُلْمٌ عَظِ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تَرَى الظَّالِمِينَ لَمَّا رَأَوُا الْعَذَابَ يَقُولُونَ هَلْ إِلَى مَرَدٍّ مِنْ سَبِي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في الآية </w:t>
      </w:r>
      <w:r>
        <w:rPr>
          <w:rFonts w:ascii="Lotus Linotype" w:hAnsi="Lotus Linotype" w:cs="Lotus Linotype"/>
          <w:color w:val="008000"/>
          <w:sz w:val="32"/>
          <w:sz w:val="32"/>
          <w:szCs w:val="32"/>
          <w:rtl w:val="true"/>
          <w:lang w:bidi="ar-EG"/>
        </w:rPr>
        <w:t>﴿الَّذِينَ آمَنُوا وَلَمْ يَلْبِسُوا إِيمَانَهُمْ بِظُلْ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حابة ذكروا أنه ظلموا أنفسهم؛ بَيَّنَ النَّبيُّ صلّى الله عليه وسلّم أنَّ الظلم الذي أراده الله تعالى هنا هو الشرك الذي يناقض الإيمانَ؛ فدَلَّ هذا على أنّ مِن تمام الإيمان أنْ يجتنب الإنسان الظلم؛ وأنّ المعاصي تنقص الإيمان؛ وأنّ هناك ظلم مُخْرِج مِن المِلّة وهناك ظلم لا يُخَرِّج مِن ال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عَلاَمَةِ المُنَافِقِ</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لَيْمَانُ أَبُو الرَّبِيعِ،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بْنُ جَعْفَ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نَافِعُ بْنُ مَالِكِ بْنِ أَبِي عَامِرٍ أَبُو سُهَيْلٍ، عَنْ أَبِيهِ، عَنْ أَبِي هُرَيْرَةَ، عَنِ النَّبِيِّ صَلَّى اللهُ عَلَيْهِ وَسَلَّمَ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آيَةُ المُنَافِقِ ثَلاَ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 حَدَّثَ كَذَبَ، وَإِذَا وَعَدَ أَخْلَفَ، وَإِذَا اؤْتُمِنَ خَا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قَبِيصَةُ بْنُ عُقْ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الأَعْمَشِ، عَنْ عَبْدِ اللَّهِ بْنِ مُرَّةَ، عَنْ مَسْرُوقٍ، عَنْ عَبْدِ اللَّهِ بْنِ عَمْرٍ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رْبَعٌ مَنْ كُنَّ فِيهِ كَانَ مُنَافِقًا خَالِصًا، وَمَنْ كَانَتْ فِيهِ خَصْلَةٌ مِنْهُنَّ كَانَتْ فِيهِ خَصْلَةٌ مِنَ النِّفَاقِ حَتَّى يَدَعَهَا</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ذَا اؤْتُمِنَ خَانَ، وَإِذَا حَدَّثَ كَذَبَ، وَإِذَا عَاهَدَ غَدَرَ، وَإِذَا خَاصَمَ فَجَ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ابَعَهُ شُعْبَةُ، عَنِ الأَعْمَشِ</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علامة النف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بعض العلماء أنّ هذا الباب مثل الباب الذي قَبْلَه، يعني أنّ النفاق منه ما هو مُخْرِج مِن المِلّة وهو النفاق الاعتقادي؛ ومنه ما هو غير مُخْرِج مِن المِلّة وهو ما يتعلق بالنفاق العملي المتعلق بمثل هذه العلامات التي ذكرها النَّبيُّ صلّى الله عليه وسلّم في الحديث، والدليل عليه أنه قال في الحديث الثان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ن كانت فيه خصلة منهنَّ كانت فيه خصلة مِن النف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ق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ان مناف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لَمّا ذَكَرَ مجموعه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ربع مَن كنَّ فيه كان منافقًا خالصً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طبعًا للعلماء في تفسير هذه الجملة كلام ليس هو الشاهد عندنا، لكنّ الشاهد هنا أنّ الإنسان قد تكون فيه علامة مِن علامات النفاق ويَثبتُ له مع ذلك الإيمانُ، لأنّ النفاق منه ما هو مُخْرِج مِن المِلّة ومنه ما هو غير مُخْرِج مِن المِلّة، فالنفاق الاعتقادي وهو الإيمان في الظاهر والكفر في الباطن هذا مُخْرِج مِن المِلّة، لكن مَن وقع بشيء مِن النفاق العملي مِن مثل هذه الآيات التي ذَكَرَها المصنف والعلامات التي ذكرها عن المنافق هذه تجتمع مع الإيمان، وذَكَرَ بعض العلماء أنه يُستدل بهذه الأشياء على أنّ النفاق علامةٌ على عدم الإيمان وليس جزمًا بعدم الإيمان، والله أ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هذا الذي ذكره المؤل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ليمان أبو الربيع وهو الزهراني العتكي خَرَّجَ له البخاري ومسلم، ومسلمٌ أكثرَ عنه في صحيح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سماعيل بن جعفر وهو ابن أبي كثير الأنصاري، خَرَّجَ له أصحاب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نافع بن مالك بن أبي عامر أبو سهيل، وهذا عمّ الإمام مالك رحمه الله، مُخَرَّج له في الصحيحين والسُّنَن، عن أبيه وهو مالك بن أبي عامر، عن أبي هري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الحديث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قيبصة بن عقبة وهو السوائي الكوفي، ويعد مِن كبار شيوخ الإمام البخاريّ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وهو الثوري، عن الأعمش عن عبد الله بن مُرّة الهمداني الكوفي، خَرَّجَ له الشيخان وأصحاب السُّنَن، وكذلك مسروق بن الأجدع، عن عبد الله بن عمرو وذَكَرَ هذه الخلال، الحديث خَرَّجَه مسلم في صحيحه،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بعه شعبة عن الأعمش يعني تابع سفيانَ الثوري شعبةُ بن الحجاج، وهذه المتابعة خَرَّجَها المؤلف رحمه الله في كتاب المظا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يَامُ لَيْلَةِ القَدْرِ مِنَ الإِيمَ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يَمَ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شُعَيْ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زِّنَادِ، عَنِ الأَعْرَجِ، عَنْ أَبِي هُرَيْ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يَقُمْ لَيْلَةَ القَدْرِ إِيمَانًا وَاحْتِسَابً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غُفِرَ لَهُ مَا تَقَدَّمَ مِنْ ذَنْبِ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ام ليلة القدر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ظاهرها في بعض الأعمال لكن هنا لاحظنا الحديث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يقم ليلة القدر إيمانًا واحتسا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لة القدر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علماء رحمهم الله ذَكَرَ أنّ المؤلف لَمّا بَيَّنَ علامات النفاق رجع بعد ذلك لذكر علامات الإيمان، المؤلف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قيام ليلة القدر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يقم ليلة القدر إيمانًا واحتسا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ام ليلة القدر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بدو أنّه 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يام ليلة القدر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نظرنا إليها مع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يما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منه أنّ المؤلفَ رحمه الله قد يريد أنّ العمل الظاهر لا ينفع صاحبه ما لم يقترن بالإيمان، فإذا اقترن به الإيمان دَلَّ على أنه مِن الإيمان؛ فإذا تجرد مِن الإيمان صار هذا العمل إما كفرًا وإما نفاقًا، العمل إذا تجرد عن الإيمان فإنه لا يكون به الإنسان مؤمنًا، فلعل هذا هو المر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اليمان هو الحكم بن نافع، وبقية الإسناد تقدموا، والشاهد مِن التبويب أنّ المؤلف رحمه الله يريد أنّ الأعمال مِن الإيمان؛ لأنّ قيام ليلة القدر مِن الأعمال، وقد يكون يريد به الجمع بين القيام والإيمان، الإيمان الباطن يريد به أعمال القلوب ويريد به العمل عمل الجوارح، فقد يكون هذا تبويبًا مِن المؤلف لبيان أنّ العمل فيه عمل الجوارح وفيه عمل الباط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جِهَادُ مِنَ الإِيمَ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حَرَمِيُّ بْنُ حَفْصٍ،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وَاحِ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مَا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زُرْعَةَ بْنُ عَمْرِو بْنِ جَرِ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بَا هُرَيْرَةَ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نْتَدَبَ اللَّهُ لِمَنْ خَرَجَ فِي سَبِيلِهِ، لاَ يُخْرِجُهُ إِلَّا إِيمَانٌ بِي وَتَصْدِيقٌ بِرُسُلِي، أَنْ 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جِعهُ بِمَا نَالَ مِنْ أَجْرٍ أَوْ غَنِيمَةٍ، أَوْ أُدْخِلَهُ الجَنَّةَ، وَلَوْلاَ أَنْ أَشُقَّ عَلَى أُمَّتِي مَا قَعَدْتُ خَلْفَ سَرِيَّةٍ، وَلَوَدِدْتُ أَنِّي أُقْتَلُ فِي سَبِيلِ اللَّهِ ثُمَّ أُحْيَا، ثُمَّ أُقْتَلُ ثُمَّ أُحْيَا، ثُمَّ أُقْتَلُ</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تُفتح الهمزة فيها لأنها مأخوذة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جَ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تعد،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جهاد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سبيلُه سبيلُ ما تقدم مِن الأبو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حرمي بن حفص وهو ابن عمر العتكي تق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واحد وهو ابن زياد البصري وحديثه مُخَرَّج عند الشيخ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مارة وهو ابن القعقاع الكوفي وحديثه مُخَرَّج في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زرعة ابن عمرو بن جرير البجلي وحديثه مُخَرَّج في الكتب السِّتَّة، وهذا الباب واضح، والحديث خَرَّجَه مسلم في صحيحه أيضً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طَوُّعُ قِيَامِ رَمَضَانَ مِنَ الإِيمَا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لِكٌ، عَنِ ابْنِ شِهَابٍ، عَنْ حُمَيْدِ بْنِ عَبْدِ الرَّحْمَنِ، عَنْ أَبِي هُرَيْرَةَ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قَامَ رَمَضَانَ إِيمَانًا وَاحْتِسَابًا، غُفِرَ لَهُ مَا تَقَدَّمَ مِنْ ذَنْبِ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br/>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حديث خَرَّجَه الإمام مسلم أيضًا في صحيحه وقد تقدم، وهو ظاهر الدل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وْمُ رَمَضَانَ احْتِسَابًا مِنَ الإِيمَ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سَلاَ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مُحَمَّدُ بْنُ فُضَ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حْيَى بْنُ سَعِيدٍ، عَنْ أَبِي سَلَمَةَ، عَنْ أَبِي هُرَيْ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صَامَ رَمَضَانَ، إِيمَانًا وَاحْتِسَابًا، غُفِرَ لَهُ مَا تَقَدَّمَ مِنْ ذَنْبِ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باب أيضًا مثل الأبواب السابقة، وابن سَلَام هنا محمد بن سلام البيكندي، ومحمد هو محمد بن فضيل بن غزوان الضبي، ويحيى بن سعيد وهو يحيى بن سعيد الأنصاري، وأبو سلمة هو أبو سلمة بن عبد الرحمن بن ع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دِّينُ يُسْرٌ</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حَبُّ الدِّينِ إِلَى اللَّهِ الحَنِيفِيَّةُ السَّمْحَ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سَّلاَمِ بْنُ مُطَهَّ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مَرُ بْنُ عَلِيٍّ، عَنْ مَعْنِ بْنِ مُحَمَّدٍ الغِفَارِيِّ، عَنْ سَعِيدِ بْنِ أَبِي سَعِيدٍ المَقْبُرِيِّ، عَنْ أَبِي هُرَيْرَةَ،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دِّينَ يُسْرٌ، وَلَنْ يُشَادَّ الدِّينَ أَحَدٌ إِلَّا غَلَبَهُ، فَسَدِّدُوا وَقَارِبُوا، وَأَبْشِرُوا، وَاسْتَعِينُوا بِالْغَدْوَةِ وَالرَّوْحَةِ وَشَيْءٍ مِنَ الدُّلْجَ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دين يس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بُّ الدين إلى الله الحنيفية السم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بُّ الدين إلى الله الحنيفية السم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علّقه الإمام البخاريّ هنا ووصله الإمام أحمد في مسنده والبخاريّ في كتابه الأدب المفرد مِن حديث ابن عباس رضي الله عنه وقد ذَكَرَ الحافظ في التغليق شواهده وحسنه في الفتح، وأما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دين يس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لحديث الذي ذكره وساق بإسناده هو حديث أبي هريرة فيه هذا المعنى،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بُّ الدين إلى الله الحنيفية السم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نيفية هي ملة إبراهيم عليه الصّلاة والسّلام، والمقصود بالحنيف هو المائل إلى الإسلام التارك للكفر، والسمحة يعني في تشريعاتها أي أنها سهلة في التشريعات، وقد نظر العلماء في هذا الحديث ف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بُّ الدين يعني أحبُّ الأديان، الحنيفية السمحة بمعنى أنّ أفضل الأديان وأكملها هي الحنفية السمحة والتي كان عليها رسول الله صلّى الله عليه وسلّم والتي أثبتها الله عزّ وجلّ لنبيّه صلّى الله عليه وسلّم، ومنهم مَن ذَكَرَ أنّ المراد بأحبّ الدين إلى الله الحنفية السمحة هذا عائدٌ إلى خصال الدين، فما كان منه سهل ميسور فهو أحبُّ إلى الله مِن غيره، وهذا فيه ترغيب في أخذ النفس بالرفق وعدم الشدة عليها، وعلى ك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قلنا هذا أو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حديث شاهد على أنّ الإنسان لا ينبغي له أنْ يأخذ نفسه بالشدة حتى ينقطع عن العب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النكتة التي أورد مِن أجلها المؤلفُ هذه الترجمة بعد أبوابٍ كثيرة لأنَّه لَمّا ذَكَرَ أنواعًا مِن العبادات مِن الصيام والقيام والجهاد وغيرها جاء بهذا الباب لبيان أنَّ ال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يحرص على الأعمال التي فيها إيمانه وحيا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ه لا ينبغي له أنْ يُشدد على نفسه وأنْ لا يَرفُق بها حتى لا تنقطع عن العب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كما ذَكَرَ العلماء رحمهم الله إنَّ الإنسان إذا شدد على نفسه ربما كره العبادةَ واستثقلها بعد ذلك؛ فانقطع عن عبادة ربه عزّ وجلّ، وربما قام بهذه العبادات على وجه كاره فلم يطمئن إليها ولم يستلذ بها؛ فيأخذ الإنسانُ نفسَه بالرفق، ثم ساق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د السلام بن مُطَ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فتح ال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أزدي البص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مرو بن علي وهو عمر بن علي بن عطاء المقدم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معن بن محمد وهو معن بن محمد الغِفاري، خَرَّجَ له البخاريّ ومسلم، عن سعيد بن أبي سعيد وهو المَقْبُري، حديثه في الصحيحين والسُّنَن الأربعة،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دين يس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ذي صَدَّرَ به المؤلف ترجمةَ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ن يُشادَّ الدينَ أحدٌ إلّا غل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ن أمران، وهما خبران مِن النَّبيِّ صلّى الله عليه وسلّم، الأمر الأ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دين يس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بر، والثان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ن يُشادَّ الدينَ أحدٌ إلّا غل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قصود بذلك أنَّ الإنسان لا يتعمق بهذه العبادات ولا يشدد على نفسه فيها بل يأخذ فيها برخص الله تعالى حتى لا ينقطع عن عبادة ربه، لأنَّه إذا شادَّ ال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شادة هنا معناها المغال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شكّ أنَّه سينقطع، لأنَّ شرائع الإسلام كثيرة، وحمْل النفس على جميعها دون أنْ يتخلف عن شيءٍ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ما يشق على الإنسان، وإذا فعل ذلك فإنَّه يغلبه الدين، على معنى أنَّه ينقطع عن العبادة ويتركها، ثم بَيَّنَ النَّبيُّ صلّى الله عليه وسلّم ما ينبغي أنْ يكون عليه حال المؤمن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سددوا وقاربوا وأبشرو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أمرَ النَّبيُّ صلّى الله عليه وسلّم بلزوم السداد وهو التوسط من غير إفراطٍ ولا تفريط، وقارب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أنَّ مقاربة العمل أحيانًا التسديد أحيانًا يصيب الإنسان منه الغرض المقصود، والمقاربة أحيانًا بمعنى أنَّه يكون مقاربًا للغرض الذي يقصده وليس بالضرورة أنْ يصيبه، يعني أنّ العمل ليس بالضرورة أنْ تأتي به كام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أتي به كاملًا وقد تأتي به صحيحًا وليس بكامل، والمطلوب مِن المسلم هو التوسط والاعتدال، ثم ذَكَرَ النَّبيُّ صلّى الله عليه وسلّم ما يُستعان به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ستعينوا بالغدوة والروحة وشيءٍ مِن الدُّلج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دوة هي الذهاب أول النهار، والروحة هي آخر النهار، وشيء مِن الدلجة وهو الليل، يعني بمعنى أنَّ الإنسان لا تأخذ عليه العبادةُ ليلَه ونها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كون عبادة ويكون شيء مما يروح به عن نفسه ويقضي به متاعَه في الدني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صَّلاَةُ مِنَ الإِيمَانِ</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مَا كَانَ اللَّهُ لِيُضِيعَ إِيمَا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4"/>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نِي صَلاَتَكُمْ عِنْدَ البَيْ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مْرُو بْنُ خَالِ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زُهَ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أَبُو إِسْحَاقَ، عَنِ البَرَاءِ بْنِ عَازِبٍ؛ أَنَّ النَّبِيَّ صَلَّى اللهُ عَلَيْهِ وَسَلَّمَ كَانَ أَوَّلَ مَا قَدِمَ المَدِينَةَ نَزَلَ عَلَى أَجْدَادِهِ، أَوْ قَالَ أَخْوَالِهِ مِنَ الأَنْصَارِ، وَأَنَّ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لَّى قِبَلَ بَيْتِ المَقْدِسِ سِتَّةَ عَشَرَ شَهْرًا، أَوْ سَبْعَةَ عَشَرَ شَهْرًا، وَكَانَ يُعْجِبُهُ أَنْ تَكُونَ قِبْلَتُهُ قِبَلَ البَيْتِ، وَأَنَّهُ صَلَّى أَوَّلَ صَلاَةٍ صَلَّاهَا صَلاَةَ العَصْرِ، وَصَلَّى مَعَهُ قَوْ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خَرَجَ رَجُلٌ مِمَّنْ صَلَّى مَعَهُ، فَمَرَّ عَلَى أَهْلِ مَسْجِدٍ وَهُمْ رَاكِعُونَ،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شْهَدُ بِاللَّهِ لَقَدْ صَلَّيْتُ مَعَ رَسُولِ اللَّهِ صَلَّى اللهُ عَلَيْهِ وَسَلَّمَ قِبَلَ مَكَّةَ، فَدَارُوا كَمَا هُمْ قِبَلَ البَيْتِ، وَكَانَتِ اليَهُودُ قَدْ أَعْجَبَهُمْ إِذْ كَانَ يُصَلِّي قِبَلَ بَيْتِ المَقْدِسِ، وَأَهْلُ الكِتَابِ، فَلَمَّا وَلَّى وَجْهَهُ قِبَلَ البَيْتِ، أَنْكَرُوا ذَ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زُهَيْ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إِسْحَاقَ، عَنِ البَرَاءِ فِي حَدِيثِهِ هَذَ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 مَاتَ عَلَى القِبْلَةِ قَبْلَ أَنْ تُحَوَّلَ رِجَالٌ وَقُتِلُوا، فَلَمْ نَدْرِ مَا نَقُولُ فِيهِمْ، فَأَنْزَ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مَا كَانَ اللَّهُ لِيُضِيعَ إِيمَا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5"/>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ة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بابُ الصلاة مِن الإيمان و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انَ اللَّهُ لِيُضِيعَ إِيمَا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صلاتكم عند البيت، هذه اللفظ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ند الب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هم يرى أنَّها محرفة وأنَّ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انَ اللَّهُ لِيُضِ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صلاتكم لغير البيت، لماذا؟ لأنهَّم أولًا كانوا يصلون إلى بيت المقدس ثم نسخ اللهُ تعالى القبلة فصاروا يصلون إلى الكعب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دْ نَرَى تَقَلُّبَ وَجْهِكَ فِي السَّمَاءِ فَلَنُوَلِّيَنَّكَ قِبْلَةً تَرْضَاهَا فَوَلِّ وَجْهَكَ شَطْرَ الْمَسْجِدِ الْحَرَ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ر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ند الب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بيت المقدس، هذا طبعًا ليس بصواب لأنَّه إذا أُطلق البيت فالمراد به الكعبة، والصحيح أنَّ هذه اللفظة ليس فيها تحريف وأنَّ المراد عند البيت الكعبة كما جاء عن ابن عباس رضي الله عنهما أنَّهم كانوا إذا أرادوا أنْ يصلوا جاءوا إلى الب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ع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علوا الكعبة بينهم وبين بيت المقدس وصلوا عند الكعبة وجعلوها بينهم وبين بيت المقدس الذي يستقبلونه؛ فتكون الكعبة كالسترة لهم، فهذا هو مراد الإمام البخاريّ رحمه الله، والشاهد م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صلاة مِن الإيمان الله جلّ وعلا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انَ اللَّهُ لِيُضِيعَ إِيمَا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ا كان ليُضيع صلاتكم التي صليتموها قبل تحويل القبلة إلى الكعبة، فسمى اللهُ تعالى الصلاةَ إيمانًا؛ فدَلَّ ذلك على أنَّ الأعمال مِن الإيمان لأنَّ الصلاة 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 في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مرو بن خالد وهو أبو الحسن الحرّاني خَرَّجَ له البخاريّ دون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زهير وهو ابن معاوية، وحديثه مُخَرَّج في السُّنَن والصحي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إسحاق وهو عمر بن عبد الله السَّبيعي وحديثه مُخَرَّج في الكتب السِّتَّة، عن البراء بن عازب، وذكر هذا الحديث، وهذا الحديث أيضًا خَرَّجَه الإمام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حديث ذكره المؤلف رحمه الله لأنَّه كالمُبَيِّن للآية، يُبيّن أنَّ الصلاة أطلق اللهُ تعالى عليها الإيمانَ يستظهر بهذه القصة في بيان هذه الآية على مراده مِن تفسي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هير، زهير عندنا في الإسناد شيخُ شيخِ البخاري، البخاريّ روى عنه عن عمرو بن خالد، فبعض أهل ال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معلقات البخاريّ إلّا أنَّ الحافظ ابن حجر أنكر هذا وذكر أنَّ مَن قال بهذا فقد وهم، وذكر أنَّ عادة البخاريّ رحمه الله أنَّه يحذف أداة العطف، وهنا حذف أداة العطف، فقال زه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اسحاق عن البراء إلى آخره هو موصولٌ مِن رواية عمرو بن خالد، ومع ذلك فالبخاريّ رحمه الله قد خَرَّجَ هذا الحديث موصولًا مِن وجهٍ آخر مِن روايته عن أبي نُعيم الفضل بن دكين عن زهير، وذلك في كتاب التفسير مِن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حُسْنِ إِسْلاَمِ المَرْءِ</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مَا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زَيْدُ بْنُ أَسْلَمَ؛ أَنَّ عَطَاءَ بْنَ يَسَارٍ، أَخْبَرَهُ أَنَّ أَبَا سَعِيدٍ الخُدْرِيَّ أَخْبَرَهُ أَنَّهُ سَمِعَ رَسُولَ اللَّهِ صَلَّى اللهُ عَلَيْهِ وَسَلَّمَ يَقُو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أَسْلَمَ العَبْدُ فَحَسُنَ إِسْلاَمُ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يُكَفِّرُ اللَّهُ عَنْهُ كُلَّ سَيِّئَةٍ كَانَ زَلَفَهَا، وَكَانَ بَعْدَ ذَلِكَ القِصَاصُ</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حَسَنَةُ بِعَشْرِ أَمْثَالِهَا إِلَى سَبْعِ مِائَةِ ضِعْفٍ، وَالسَّيِّئَةُ بِمِثْلِهَا إِلَّا أَنْ يَتَجَاوَزَ اللَّهُ عَنْهَ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حَاقُ بْنُ مَنْصُو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مَعْمَرٌ، عَنْ هَمَّامِ بْنِ مُنَبِّهٍ، عَنْ أَبِي هُرَيْ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أَحْسَنَ أَحَدُكُمْ إِسْلاَمَهُ</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كُلُّ حَسَنَةٍ يَعْمَلُهَا تُكْتَبُ لَهُ بِعَشْرِ أَمْثَالِهَا إِلَى سَبْعِ مِائَةِ ضِعْفٍ، وَكُلُّ سَيِّئَةٍ يَعْمَلُهَا تُكْتَبُ لَهُ بِمِثْلِهَ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حسن إسلام المر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 إسلام المرء فُسر بأنَّ المراد به كمال المراقبة والإخلاص لله تعالى على ما في حديث جبريل في بيانه لمعنى الإحس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تعبد الله كأنك تراه؛ فإنْ لم تكن تراه فإنَّه ير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م مَن ذَكَرَ أنَّ المراد بحسن الإسلام تحقيقُه على معنى الإتيان به بالظاهر والباطن، لا يكون إسلامًا ظاه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يكون مسلمًا في الظاهر والباطن، ومنهم مَن رأى أنَّ المراد به كمال الامتثال بفعل المأمورات وترك المنهيات، هذه تفسيراتهم لحسن الإسلام، وقول المؤ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سنُ إسلام المر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ذَكَرِ البخاريّ إلّا هذه الجملة؛ فما مراده بذلك مع الأحاديث التي ذكرها؟ قال بعض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أراد بذلك الردَّ على الخوارج والمعتزلة وأيضًا الردَّ على المرجئة، الرَّدُّ على الخوارج مِن جهة أنَّ الإيمان يزيد وينقص، لأنَّه فيه لَمّا ذَكَ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أسلم العبد فحسن إسلا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 ذلك على أنَّه كان قبل ذلك أقلَّ حُسنًا؛ فدَلَّ ذلك على تفاوت الإسلام في قلوب الناس، إذن فالإيمان يزيد وينقص، وأيضًا لَمّا ذَكَرَ فيه الحسنات والسيئات وذَكَرَ القِصاص على أنَّ المكلف إذا عمل يُعطى أجرَ عمله مِن الحسنات والسيئات وذَكَرَ أنَّه يفعل السيئات ويفعل الحسنات ولو كانت السيئات تُحْبِطُ الحسناتِ مطلقًا وتكون منافيةً لأصل الإيمان؛ فإنَّه إذا فعل السيئةَ لم تنفعه حسنةٌ، ومِن المعلوم أنَّه لا يحبط الحسنات كلها إلّا الكف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ئِنْ أَشْرَكْتَ لَيَحْبَطَنَّ عَمَلُ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color w:val="008000"/>
          <w:sz w:val="32"/>
          <w:sz w:val="32"/>
          <w:szCs w:val="32"/>
          <w:rtl w:val="true"/>
          <w:lang w:bidi="ar-EG"/>
        </w:rPr>
        <w:t>﴿وَمَنْ يَكْفُرْ بِالْإِيمَانِ فَقَدْ حَبِطَ عَمَ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ن إذا كان المؤمن يجمع بين الحسنات والسيئات دَلَّ ذلك على بقاء إيمانِه، دَلَّ ذلك على تفاوت الناس بالنسبة إلى الأعمال، لأنّ السيئات هي حصائدُ المعاصي، والحسنات حصائدُ الطاعات، فدلَّ ذلك على أنّ الناس مختلفون، إذن الإيمان يزيد وينقص، وأيضًا المؤ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عمل السيئ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زال باقيًا على إيمانه، فأثبتَ له الإسلامَ بل أثبتَ له حسنَ الإسلامِ وأثبت مع ذلك انَّه يفعل السيئات، فلا مانع مِن اجتماع الإيمان مع عمل السيئات، إذن هذا فيه رَدٌّ على الخوارج والمعتزلة والمرجئة في مسألة زيادة الإيمان ونقصانه وفي مسألة ثبوت الإسلام مع فعلِ الذنب، وأيضًا رَدٌّ على المرجئة مِن جهة أخرى وهي أنّ الذنوب مؤثرة، ليس كم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ضرّ مع الإيمان معص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جب في المرجئة يقول شيخ الإسلام ابن تي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جئ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ذي يقرّ ب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ؤمن كامل الإيمان ويدخل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ناس يُنسب إليهم أنهم لا يدخلون النا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دخل النا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في أحد مِن الفِرَق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صاحب المعصية لا يدخل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خل النار، لكن بَيّنا فيما سبق أنّ دخول النار عند أهل السُّنَّة غير دخول النار عند أهل الإرجاء، هذا تقدم الكلام عليه، لكن هنا جمع اللهُ للمؤمن بين الحسنات والسيئات؛ فلم يُكَفّره كما تقول الخوا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كانت السيئات تُكَفِّر لحبط عمله وكان مِن الكافرين ولم يصح أنْ يقول حَسُنَ إسلا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ضًا لَمّا ذَكَرَ أنّ إسلامه حَسُنَ دَلَّ ذلك على أنّ إسلامه كان قبل ذلك ناقصًا وهو باقٍ على إسلامه؛ فدَلَّ ذلك على أنّ الإيمان يزيد وينق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لك وهذا مِن معلقات البخاريّ التي لم يصلها بموضع آخر مِن كتابه، ولعله علّقه عن مالك لأنّ الإمام البخاريّ رحمه الله روى الموطأ عن عبد الله بن يوسف التنيسي وروى أيضًا عن جملة ممن روى عن الإمام البخاريّ مثل عبد الله بن مَسْلَمة ومثل قتيبة بن سعيد وغيره روى عنهم البخاريّ في صحيحه، وهذا الحديث قد وصله النسائي والإسماعيلي وغيره عن الإمام مالك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 في الحديث الثاني ال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سحاق بن منصور وهو أبو يعقوب المعروف بالكوسج، خَرَّجَ له البخاريّ ومسلم، وعبد الرزاق هو ابن همام الصنعاني صاحب المصنف، ومعمر هو ابن راشد، وهمام هو ابن مُنَبِّه الصنعاني الأبناو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حَبُّ الدِّينِ إِلَى اللَّهِ عَزَّ وَجَلَّ أَدْوَمُ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المُثَنَّى، حَدَّثَنَا يَحْيَى، عَنْ هِشَا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أَبِي، عَنْ عَائِشَةَ؛ أَنَّ النَّبِيَّ صَلَّى اللهُ عَلَيْهِ وَسَلَّمَ دَخَلَ عَلَيْهَا وَعِنْدَهَا امْرَأَةٌ،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هَذِ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نَةُ، تَذْكُرُ مِنْ صَلاَتِهَا،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هْ، عَلَيْكُمْ بِمَا تُطِيقُونَ، فَوَاللَّهِ لاَ يَمَلُّ اللَّهُ حَتَّى تَمَلُّو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 أَحَبَّ الدِّينِ إِلَيْهِ 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ا</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مَ عَلَيْهِ صَاحِبُ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أحبُّ الدين إلى الله أد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قد يكون كما مرّ معنا في الباب الساب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دين يس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ال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مطلوب منه أنْ يعمل الطاعات والقرب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ه ينبغي له أنْ يداوم على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قلَّ هذا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نقطع عن العمل بعد فعله، وإذا ربطتَ بين هذين البابين عرفتَ أنّ العبادة إذا تقرب بها العبد إلى ربه وحمل نفسَه عليها بما يشق عليها فإنه قد ينقطع عنها؛ فلا يتحقق فيه هذا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بُّ العمل إلى الله أد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ينقطع عن العبادة، لكن إذا عمل العبادة بسداد واقتصاد فإنه يكون ذلك أدعى للمداومة عليها وهذا هو أحبُّ الدين إلى الله جلّ وعلا، فأحبُّ الدين إلى الله عزّ وجلّ مِن جهة صفته اليسر، وأحبُّ الدين إلى الله عزّ وجلّ مِن جهة فعله ما داوم عليه صاحبه وإنْ كان هذا العمل قليلًا، لماذا؟ لأنّ العلم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نسان إذا عمل عملًا قليلًا فإنه يكون دائم الاتصال بربه، أما إذا حمل نفسه على ما يشقّ عليها فقد يعمل ثم ينقطع؛ فينقطع الاتصال بربه جل وع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كَرَ بعض العلماء على هذا الباب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ط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ا</w:t>
      </w:r>
      <w:r>
        <w:rPr>
          <w:rFonts w:ascii="Lotus Linotype" w:hAnsi="Lotus Linotype" w:cs="Lotus Linotype"/>
          <w:sz w:val="32"/>
          <w:sz w:val="32"/>
          <w:szCs w:val="32"/>
          <w:rtl w:val="true"/>
          <w:lang w:bidi="ar-EG"/>
        </w:rPr>
        <w:t xml:space="preserve"> قال ال</w:t>
      </w:r>
      <w:r>
        <w:rPr>
          <w:rFonts w:ascii="Lotus Linotype" w:hAnsi="Lotus Linotype" w:cs="Lotus Linotype"/>
          <w:sz w:val="32"/>
          <w:sz w:val="32"/>
          <w:szCs w:val="32"/>
          <w:rtl w:val="true"/>
          <w:lang w:bidi="ar-EG"/>
        </w:rPr>
        <w:t>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ح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ظ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ط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أنّه</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ر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ي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بن س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ش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 عروة وأبوه عروة، و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زِيَادَةِ الإِيمَانِ وَنُقْصَانِهِ</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زِدْنَاهُمْ 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1"/>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008000"/>
          <w:sz w:val="32"/>
          <w:sz w:val="32"/>
          <w:szCs w:val="32"/>
          <w:rtl w:val="true"/>
          <w:lang w:bidi="ar-EG"/>
        </w:rPr>
        <w:t>﴿وَيَزْدَادَ الَّذِينَ آمَنُوا إِيمَا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2"/>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3"/>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ذَا تَرَكَ شَيْئًا مِنَ الكَمَالِ فَهُوَ نَاقِصٌ</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سْلِمُ بْنُ إِبْرَاهِ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هِشَا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قَتَادَةُ، عَنْ أَنَسٍ،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خْرُجُ مِنَ النَّارِ مَنْ قَا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 إِلَهَ إِلَّا اللَّهُ وَفِي قَلْبِهِ وَزْنُ شَعِيرَةٍ مِنْ خَيْرٍ، وَيَخْرُجُ مِنَ النَّارِ مَنْ قَا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 إِلَهَ إِلَّا اللَّهُ وَفِي قَلْبِهِ وَزْنُ بُرَّةٍ مِنْ خَيْرٍ، وَيَخْرُجُ مِ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نَّارِ مَنْ قَا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 إِلَهَ إِلَّا اللَّهُ وَفِي قَلْبِهِ وَزْنُ ذَرَّةٍ مِنْ خَيْ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أَبُو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أَبَانُ، حَدَّثَنَا قَتَادَةُ، حَدَّثَنَا أَنَسٌ، عَنِ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إِيمَا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كَا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خَيْ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الحَسَنُ بْنُ الصَّبَّاحِ، سَمِعَ جَعْفَرَ بْنَ عَوْنٍ، حَدَّثَنَا أَبُو العُمَيْسِ،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قَيْسُ بْنُ مُسْلِمٍ، عَنْ طَارِقِ بْنِ شِهَابٍ، عَنْ عُمَرَ بْنِ الخَطَّابِ؛ أَنَّ رَجُلًا مِنَ اليَهُودِ قَا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أَمِيرَ المُؤْمِنِ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آيَةٌ فِي كِتَابِكُمْ تَقْرَءُونَهَا لَوْ عَلَيْنَا مَعْشَرَ اليَهُودِ نَزَلَتْ لاَتَّخَذْنَا ذَلِكَ اليَوْمَ عِيدً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آيَ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 وَأَتْمَمْتُ عَلَيْكُمْ نِعْمَتِي وَرَضِيتُ لَكُمُ الإِسْلاَمَ دِي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4"/>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عُمَرُ</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قَدْ عَرَفْنَا ذَلِكَ اليَوْمَ وَالمَكَانَ الَّذِي </w:t>
      </w:r>
      <w:r>
        <w:rPr>
          <w:rFonts w:ascii="Lotus Linotype" w:hAnsi="Lotus Linotype" w:cs="Lotus Linotype"/>
          <w:color w:val="0000FF"/>
          <w:sz w:val="32"/>
          <w:sz w:val="32"/>
          <w:szCs w:val="32"/>
          <w:rtl w:val="true"/>
          <w:lang w:bidi="ar-EG"/>
        </w:rPr>
        <w:t>أُنْزِلَ</w:t>
      </w:r>
      <w:r>
        <w:rPr>
          <w:rFonts w:ascii="Lotus Linotype" w:hAnsi="Lotus Linotype" w:cs="Lotus Linotype"/>
          <w:color w:val="0000FF"/>
          <w:sz w:val="32"/>
          <w:sz w:val="32"/>
          <w:szCs w:val="32"/>
          <w:rtl w:val="true"/>
          <w:lang w:bidi="ar-EG"/>
        </w:rPr>
        <w:t xml:space="preserve"> فِيهِ عَلَى النَّبِيِّ صَلَّى اللهُ عَلَيْهِ وَسَلَّمَ، وَهُوَ قَائِمٌ بِعَرَفَةَ يَوْمَ جُمُعَ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قصا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قص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ماع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زِدْنَاهُمْ 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ه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آمَنُوا بِرَبِّهِمْ وَزِدْنَاهُمْ 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فأ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هد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اؤ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ب،</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زْدَادَ الَّذِينَ آمَنُوا إِيمَانًا﴾</w:t>
      </w:r>
      <w:r>
        <w:rPr>
          <w:rFonts w:ascii="Lotus Linotype" w:hAnsi="Lotus Linotype" w:cs="Lotus Linotype"/>
          <w:sz w:val="32"/>
          <w:sz w:val="32"/>
          <w:szCs w:val="32"/>
          <w:rtl w:val="true"/>
          <w:lang w:bidi="ar-EG"/>
        </w:rPr>
        <w:t xml:space="preserve">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مل</w:t>
      </w:r>
      <w:r>
        <w:rPr>
          <w:rFonts w:ascii="Lotus Linotype" w:hAnsi="Lotus Linotype" w:cs="Lotus Linotype"/>
          <w:sz w:val="32"/>
          <w:sz w:val="32"/>
          <w:szCs w:val="32"/>
          <w:rtl w:val="true"/>
          <w:lang w:bidi="ar-EG"/>
        </w:rPr>
        <w:t xml:space="preserve"> فدَلَّ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سواء 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قص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ف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وز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ئ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بوّب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ن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زيادة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ت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بّ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ه</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كْرُ الخ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ح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دخ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رع</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قصانه؟</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 وَأَتْمَمْتُ عَلَيْكُمْ نِعْمَتِي وَرَضِيتُ لَكُمُ الْإِسْلَامَ دِي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بخاريّ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 مِن ال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قص</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دل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آ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ائ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شرائ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ب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شرائ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تض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ب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ج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شرائ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ج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ج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ج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قال ال</w:t>
      </w:r>
      <w:r>
        <w:rPr>
          <w:rFonts w:ascii="Lotus Linotype" w:hAnsi="Lotus Linotype" w:cs="Lotus Linotype"/>
          <w:sz w:val="32"/>
          <w:sz w:val="32"/>
          <w:szCs w:val="32"/>
          <w:rtl w:val="true"/>
          <w:lang w:bidi="ar-EG"/>
        </w:rPr>
        <w:t>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اقص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ي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ختي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بِ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قال ال</w:t>
      </w:r>
      <w:r>
        <w:rPr>
          <w:rFonts w:ascii="Lotus Linotype" w:hAnsi="Lotus Linotype" w:cs="Lotus Linotype"/>
          <w:sz w:val="32"/>
          <w:sz w:val="32"/>
          <w:szCs w:val="32"/>
          <w:rtl w:val="true"/>
          <w:lang w:bidi="ar-EG"/>
        </w:rPr>
        <w:t>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اقص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س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ن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ؤا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 الرح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ق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w:t>
      </w:r>
      <w:r>
        <w:rPr>
          <w:rFonts w:ascii="Lotus Linotype" w:hAnsi="Lotus Linotype" w:cs="Lotus Linotype"/>
          <w:sz w:val="32"/>
          <w:sz w:val="32"/>
          <w:szCs w:val="32"/>
          <w:rtl w:val="true"/>
          <w:lang w:bidi="ar-EG"/>
        </w:rPr>
        <w:t>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قصا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وق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 وَأَتْمَمْتُ عَلَيْكُمْ نِعْمَتِ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بخاري</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 مِن ال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قص</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 إلى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 وَأَتْمَمْتُ عَلَيْكُمْ نِعْمَتِي وَرَضِيتُ لَكُمُ الْإِسْلَامَ دِي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با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صانًا، فالتكال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ق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 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 رض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ص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ي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ائ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كتم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ام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باست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كما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و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 إبراه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اهي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ص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رَّجٌ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ش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 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ستوائ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ن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ز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ز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 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ز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اي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كاي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نا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فاوت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قص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ب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ط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م</w:t>
      </w:r>
      <w:r>
        <w:rPr>
          <w:rFonts w:ascii="Lotus Linotype" w:hAnsi="Lotus Linotype" w:cs="Lotus Linotype"/>
          <w:sz w:val="32"/>
          <w:sz w:val="32"/>
          <w:szCs w:val="32"/>
          <w:rtl w:val="true"/>
          <w:lang w:bidi="ar-EG"/>
        </w:rPr>
        <w:t xml:space="preserve"> مَن ي</w:t>
      </w:r>
      <w:r>
        <w:rPr>
          <w:rFonts w:ascii="Lotus Linotype" w:hAnsi="Lotus Linotype" w:cs="Lotus Linotype"/>
          <w:sz w:val="32"/>
          <w:sz w:val="32"/>
          <w:szCs w:val="32"/>
          <w:rtl w:val="true"/>
          <w:lang w:bidi="ar-EG"/>
        </w:rPr>
        <w:t>ص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ح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قال أب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خاريّ 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ل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ص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ه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عتق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ربع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w:t>
      </w:r>
      <w:r>
        <w:rPr>
          <w:rFonts w:ascii="Lotus Linotype" w:hAnsi="Lotus Linotype" w:cs="Lotus Linotype"/>
          <w:sz w:val="32"/>
          <w:sz w:val="32"/>
          <w:szCs w:val="32"/>
          <w:rtl w:val="true"/>
          <w:lang w:bidi="ar-EG"/>
        </w:rPr>
        <w:t>بخار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الصَّبَّاح</w:t>
      </w:r>
      <w:r>
        <w:rPr>
          <w:rFonts w:ascii="Lotus Linotype" w:hAnsi="Lotus Linotype" w:cs="Lotus Linotype"/>
          <w:sz w:val="32"/>
          <w:sz w:val="32"/>
          <w:szCs w:val="32"/>
          <w:rtl w:val="true"/>
          <w:lang w:bidi="ar-EG"/>
        </w:rPr>
        <w:t xml:space="preserve"> 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 ع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ز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سطي</w:t>
      </w:r>
      <w:r>
        <w:rPr>
          <w:rFonts w:ascii="Lotus Linotype" w:hAnsi="Lotus Linotype" w:cs="Lotus Linotype"/>
          <w:sz w:val="32"/>
          <w:sz w:val="32"/>
          <w:szCs w:val="32"/>
          <w:rtl w:val="true"/>
          <w:lang w:bidi="ar-EG"/>
        </w:rPr>
        <w:t xml:space="preserve"> خَرَّجَ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ع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يث، مُخَرَّجٌ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ت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ت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د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رَّجٌ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ؤ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خت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ب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جلي 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ومسلم،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تبا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آ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 ساقها وه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زَّكَاةُ مِنَ الإِسْلاَمِ</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مَا أُمِرُوا إِلَّا لِيَعْبُدُوا اللَّهَ مُخْلِصِينَ لَهُ الدِّينَ حُنَفَاءَ وَيُقِيمُوا الصَّلاَةَ وَيُؤْتُوا الزَّكَاةَ وَذَلِكَ دِينُ القَيِّمَ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2"/>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لِكُ بْنُ أَنَسٍ، عَنْ عَمِّهِ أَبِي سُهَيْلِ بْنِ مَالِكٍ، عَنْ أَبِيهِ؛ أَنَّهُ سَمِعَ طَلْحَةَ بْنَ عُبَيْدِ اللَّهِ،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اءَ رَجُلٌ إِلَى رَسُولِ اللَّهِ صَلَّى اللهُ عَلَيْهِ وَسَلَّمَ مِنْ أَهْلِ نَجْدٍ ثَائِ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رَّأْسِ، يُسْمَعُ دَوِيُّ صَوْتِهِ وَلاَ يُفْقَهُ مَا يَقُولُ، حَتَّى دَنَا، فَإِذَا هُوَ يَسْأَلُ عَنِ الإِسْلاَمِ، فَ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مْسُ صَلَوَاتٍ فِي اليَوْمِ وَاللَّيْلَ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 عَلَيَّ غَيْرُهَا؟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إِلَّا أَنْ تَطَوَّعَ</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صِيَامُ رَمَضَا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 عَلَيَّ غَيْرُ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إِلَّا أَنْ تَطَوَّعَ</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ذَكَرَ لَهُ رَسُولُ اللَّهِ صَلَّى اللهُ عَلَيْهِ وَسَلَّمَ الزَّكَا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 عَلَيَّ غَيْرُهَا؟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إِلَّا أَنْ تَطَوَّعَ</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دْبَرَ الرَّجُلُ وَهُوَ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لَّهِ لاَ أَزِيدُ عَلَى هَذَا وَلاَ أَنْقُصُ، 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فْلَحَ إِنْ صَدَقَ</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سنا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سماع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بن أبي أو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نا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آ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مِرُوا إِلَّا لِيَعْبُدُوا اللَّهَ مُخْلِصِينَ لَهُ ال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ذَلِكَ دِينُ القَ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شَرَعَ لَكُمْ مِنَ الدِّينِ مَا وَصَّى بِهِ نُوحًا وَالَّذِي أَوْحَيْنَا إِلَيْ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 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مِرُوا إِلَّا لِيَعْبُدُوا اللَّهَ مُخْلِصِينَ لَهُ 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وحي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 xml:space="preserve">ال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مِرُوا إِلَّا لِيَعْبُدُوا اللَّهَ مُخْلِصِينَ لَهُ الدِّينَ حُنَفَ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خل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بي،</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يُقِيمُوا الصَّلاَةَ وَيُؤْتُوا ال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رح</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ا؛ و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ف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قال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أ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خاريّ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يمان</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تِّبَاعُ الجَنَائِزِ مِنَ الإِيمَ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حْمَدُ بْنُ عَبْدِ اللَّهِ بْنِ عَلِيٍّ المَنْجُوفِ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رَوْحٌ،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وْفٌ، عَنِ الحَسَنِ، وَمُحَمَّدٍ، عَنْ أَبِي هُرَيْرَ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اتَّبَعَ جَنَازَةَ مُسْلِمٍ</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يمَانًا وَاحْتِسَابًا</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كَانَ مَعَهُ حَتَّى يُصَلَّى عَلَيْهَا وَيَفْرُغَ مِنْ دَفْنِهَا، فَإِنَّهُ يَرْجِعُ مِنَ الأَجْرِ بِقِيرَاطَيْنِ، كُلُّ قِيرَاطٍ مِثْلُ أُحُدٍ، وَمَنْ صَلَّى عَلَيْهَا ثُمَّ رَجَعَ قَبْلَ أَنْ تُدْفَ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هُ يَرْجِعُ بِقِيرَاطٍ</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ابَعَهُ عُثْمَانُ المُؤَذِّ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وْفٌ، عَنْ مُحَمَّدٍ، عَنْ أَبِي هُرَيْرَةَ، عَنِ النَّبِيِّ صَلَّى اللهُ عَلَيْهِ وَسَلَّمَ نَحْوَ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ائ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ي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ائ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ي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ضاف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جوفي وهو 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دو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ص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ح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را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ص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 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ه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ا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ر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ه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قَرَ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نتف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نقط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ض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 اكتفى ب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صحيحًا 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ون</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w:t>
      </w:r>
      <w:r>
        <w:rPr>
          <w:rFonts w:ascii="Lotus Linotype" w:hAnsi="Lotus Linotype" w:cs="Lotus Linotype"/>
          <w:sz w:val="32"/>
          <w:sz w:val="32"/>
          <w:szCs w:val="32"/>
          <w:rtl w:val="true"/>
          <w:lang w:bidi="ar-EG"/>
        </w:rPr>
        <w:t>اتّ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ائ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ي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از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ا واحتسا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ا واحتسا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ج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ك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وج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ك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ا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ب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ا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حًا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اب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ث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ث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ي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دي 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ص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و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دي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ئتين وعشر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بواس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ر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اس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ت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اس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اس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ت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تلق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لق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لق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ا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ك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غل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ب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ثمان المؤذن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ر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خَوْفِ المُؤْمِنِ مِنْ أَنْ يَحْبَطَ عَمَلُهُ وَهُوَ لاَ يَشْعُرُ</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إِبْرَاهِيمُ التَّيْمِيُّ</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ا عَرَضْتُ قَوْلِي عَلَى عَمَلِي إِلَّا خَشِيتُ أَنْ أَكُونَ مُكَذِّبًا</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ابْنُ أَبِي مُلَيْكَةَ</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دْرَكْتُ ثَلاَثِينَ مِنْ أَصْحَابِ النَّبِيِّ صَلَّى اللهُ عَلَيْهِ وَسَلَّمَ، كُلُّهُمْ يَخَافُ النِّفَاقَ عَلَى نَفْسِهِ، مَا مِنْهُمْ أَحَدٌ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 عَلَى إِيمَانِ جِبْرِيلَ وَمِيكَائِيلَ</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يُذْكَرُ عَنِ الحَسَنِ</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ا خَافَهُ إِلَّا مُؤْمِنٌ وَلاَ أَمِنَهُ إِلَّا مُنَافِ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ا يُحْذَرُ مِنَ الإِصْرَارِ عَلَى النِّفَاقِ وَالعِصْيَانِ مِنْ غَيْرِ تَوْبَةٍ، لِ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لَمْ يُصِرُّوا عَلَى مَا فَعَلُوا وَهُمْ يَعْ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5"/>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عَرْعَ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زُبَ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أَلْتُ أَبَا وَائِلٍ عَنْ المُرْجِئَةِ،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بْدُ اللَّهِ أَ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بَابُ المُسْلِمِ فُسُوقٌ، وَقِتَالُهُ كُفْ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قُتَيْبَةُ بْنُ سَعِيدٍ، حَدَّثَنَا إِسْمَاعِيلُ بْنُ جَعْفَرٍ، عَنْ حُمَيْدٍ</w:t>
      </w:r>
      <w:r>
        <w:rPr>
          <w:rFonts w:ascii="Lotus Linotype" w:hAnsi="Lotus Linotype" w:cs="Lotus Linotype"/>
          <w:color w:val="FF0000"/>
          <w:sz w:val="32"/>
          <w:sz w:val="32"/>
          <w:szCs w:val="32"/>
          <w:rtl w:val="true"/>
          <w:lang w:bidi="ar-EG"/>
        </w:rPr>
        <w:t xml:space="preserve"> عَنْ </w:t>
      </w:r>
      <w:r>
        <w:rPr>
          <w:rFonts w:ascii="Lotus Linotype" w:hAnsi="Lotus Linotype" w:cs="Lotus Linotype"/>
          <w:color w:val="FF0000"/>
          <w:sz w:val="32"/>
          <w:sz w:val="32"/>
          <w:szCs w:val="32"/>
          <w:rtl w:val="true"/>
          <w:lang w:bidi="ar-EG"/>
        </w:rPr>
        <w:t>أَنَ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بَادَةُ بْنُ الصَّامِتِ؛ أَنَّ رَسُولَ اللَّهِ صَلَّى اللهُ عَلَيْهِ وَسَلَّمَ خَرَجَ يُخْبِرُ بِلَيْلَةِ القَدْرِ، فَتَلاَحَى رَجُلاَنِ مِنَ المُسْلِمِينَ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ي خَرَجْتُ لِأُخْبِرَكُمْ بِلَيْلَةِ القَدْرِ، وَإِنَّهُ تَلاَحَى فُلاَنٌ وَفُلاَنٌ، فَرُفِعَتْ، وَعَسَى أَنْ يَكُونَ خَيْرًا لَكُمْ، التَمِسُوهَا فِي السَّبْعِ وَالتِّسْعِ وَالخَمْسِ</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نْ يح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ع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ق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مِن 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دّ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س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ش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كاف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يكون حب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ب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يئ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ر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ف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سن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باب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منًا مصدّقًا وعاملًا 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ح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ئ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ح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و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وَّ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ابن ي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ض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ي</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خش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ذِّبًا 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ذَّب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ا عظيمًا 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م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خ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ذبًا 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كذِّ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ز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خاريّ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ار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لالت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ا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ي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م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س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با هريرة العباد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صحاب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درك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صح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بر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يكائ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بر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يكائ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ر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ا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ش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فس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ا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نع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ث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لا يقول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 خيثمة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اريخ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ص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ص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يا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ص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يا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لفا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د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صفة التمريض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سق الل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عن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يا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ذك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فه</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نه</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مناف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اق</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ن النفاق</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منا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ب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صا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ل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ص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ص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ا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ئز</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ص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ص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مْ يُصِرُّوا عَلَى مَا فَعَلُوا وَهُمْ يَعْ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ص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و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 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فت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مْ يُصِرُّوا عَلَى مَا فَعَلُوا وَهُمْ يَعْلَ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صرا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باد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و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عص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فا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فاقًا عمل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له لَمّ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w:t>
      </w:r>
      <w:r>
        <w:rPr>
          <w:rFonts w:ascii="Lotus Linotype" w:hAnsi="Lotus Linotype" w:cs="Lotus Linotype"/>
          <w:sz w:val="32"/>
          <w:sz w:val="32"/>
          <w:szCs w:val="32"/>
          <w:rtl w:val="true"/>
          <w:lang w:bidi="ar-EG"/>
        </w:rPr>
        <w:t>خ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نْ يح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ع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مِن أنْ يح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 يخ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نْ يُحب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ع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ومسل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ب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ر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ح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ق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ق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عة وتس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يَدُلُّ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عة الإرجاء 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ب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ف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عة وتسعين و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ريبً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ت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ما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ؤال 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ف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ع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عو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و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س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و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ص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ض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ا 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ض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ص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ف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و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 الفرو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ن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قص</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 النفا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ت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ا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ف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و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أ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سُ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ا قلب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وارح</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ر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ج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جئ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بط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ولتَ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ب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ض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رُ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ط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مو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منًا 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فرًا، وهذا 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ماع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الأنص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م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م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ر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م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ط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ط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يرًا 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يل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 يُخ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لاح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ج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ختص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سابّ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تلاح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لاح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ض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صو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يُّهَا الَّذِينَ آمَنُوا لَا تَرْفَعُوا أَصْوَاتَكُمْ فَوْقَ صَوْتِ النَّبِيِّ وَلَا تَجْهَرُوا لَهُ بِالْقَوْلِ كَجَهْرِ بَعْضِكُمْ لِبَعْضٍ أَنْ تَحْبَطَ أَعْمَالُكُمْ وَأَنْتُمْ لَا تَشْعُ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هًا 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ا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ع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خصومة؛</w:t>
      </w:r>
      <w:r>
        <w:rPr>
          <w:rFonts w:ascii="Lotus Linotype" w:hAnsi="Lotus Linotype" w:cs="Lotus Linotype"/>
          <w:sz w:val="32"/>
          <w:sz w:val="32"/>
          <w:szCs w:val="32"/>
          <w:rtl w:val="true"/>
          <w:lang w:bidi="ar-EG"/>
        </w:rPr>
        <w:t xml:space="preserve"> فدَلَّ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ا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خاص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ع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سُؤَالِ جِبْرِيلَ النَّبِيَّ صَلَّى اللهُ عَلَيْهِ وَسَلَّمَ</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عَنِ الإِيمَانِ، وَالإِسْلاَمِ، وَالإِحْسَانِ، وَعِلْمِ السَّا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بَيَانِ النَّبِيِّ صَلَّى اللهُ عَلَيْهِ وَسَلَّمَ لَهُ، ثُ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جَاءَ جِبْرِيلُ عَلَيْهِ السَّلاَمُ يُعَلِّمُكُمْ دِينَكُ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جَعَلَ ذَلِكَ كُلَّهُ دِينًا، وَمَا بَيَّنَ النَّبِيُّ صَلَّى اللهُ عَلَيْهِ وَسَلَّمَ لِوَفْدِ عَبْدِ القَيْسِ مِنَ الإِيمَانِ، وَ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مَنْ يَبْتَغِ غَيْرَ الإِسْلاَمِ دِينًا فَلَنْ يُقْبَلَ مِنْ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9"/>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سَدَّ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بْنُ إِبْرَاهِيمَ، أَخْبَرَنَا أَبُو حَيَّانَ التَّيْمِيُّ، عَنْ أَبِي زُرْعَةَ، عَنْ أَبِي هُرَيْ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 النَّبِيُّ صَلَّى اللهُ عَلَيْهِ وَسَلَّمَ بَارِزًا يَوْمًا لِلنَّاسِ، فَأَتَاهُ جِبْرِي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الإِيمَانُ؟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إِيمَانُ أَنْ تُؤْمِنَ بِاللَّهِ وَمَلاَئِكَتِهِ، وَبِلِقَائِهِ، وَ</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رُسُلِهِ وَتُؤْمِنَ بِالْبَعْثِ</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الإِسْلاَمُ؟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لإِسْل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تَعْبُدَ اللَّهَ، وَلاَ تُشْرِكَ بِهِ شَيْئًا، وَتُقِيمَ الصَّلاَةَ، وَتُؤَدِّيَ الزَّكَاةَ المَفْرُوضَةَ، وَتَصُومَ رَمَضَا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الإِحْسَانُ؟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 تَعْبُدَ اللَّهَ كَأَنَّكَ تَرَاهُ، فَإِنْ لَمْ تَكُنْ تَرَاهُ فَإِنَّهُ يَرَاكَ</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ى السَّاعَةُ؟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ا المَسْئُولُ عَنْهَا بِأَعْلَمَ مِنَ السَّائِلِ، وَسَأُخْبِرُكَ عَنْ أَشْرَاطِ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ذَا وَلَدَتِ الأَمَةُ رَبَّهَا، وَإِذَا تَطَاوَلَ رُعَاةُ الإِبِلِ البُهْمُ فِي البُنْيَانِ، فِي خَمْسٍ لاَ يَعْلَمُهُنَّ إِلَّا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تَلاَ النَّبِيُّ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نَّ اللَّهَ عِنْدَهُ عِلْمُ السَّاعَ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0"/>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آيَةَ، ثُمَّ أَدْبَرَ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دُّو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 يَرَوْا شَيْئًا،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ذَا جِبْرِيلُ جَاءَ يُعَلِّمُ النَّاسَ دِينَهُ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أَبُو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عَلَ ذَلِكَ كُلَّهُ مِنَ الإِيمَا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 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عق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 ذَكَرَ فيه حديثَ جبريل في الأول وهو الحديث الطويل المشهور وقد ساقه المؤلف مِن رواية أبي هريرة رضي الله تعالى عنه وجاء أيضًا في صحيح مسلم مِن حديث عم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ا بَيّنَ النَّبيُّ صلّى الله عليه وسلّم لوفد عبد القي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وفد عبد القيس سيذكره المؤلف في باب أداء الخُمس مِن الإيمان، وحديث وفد عبد القي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نَّبيَّ صلّى الله عليه وسلّم قا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درون ما الإيمان بالله وحد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ورسوله أ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ادة أنْ لا إله إلّا الله؛ وأنّ محمدًا رسول الله، وايتاء الزكاة، وصيام رمضان، وأنْ تُعطوا الخُمس مِن المغن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ن ففسره النَّبيُّ صلّى الله عليه وسلّم فسّر الإيمان لوفد عبد القيس بالأعمال الظاهرة، وفسّره في حديث جبريل عليه السلام بأنّ الإيم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تؤمن بالله وملائكته وكتبه ورسله وتؤمن بالبع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إيمان الباطن، قال البخاريّ بعد ذلك</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جعل ذلك كلَّه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جعل الأعمال الظاهرة مِن الإيمان وجعل الأعمال الباطنة مِن الإيمان، فدلّ ذلك على أنّ الإيمان والإسلام شيء واحد، وكان قد استدل ب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يَبْتَغِ غَيْرَ الإِسْلاَمِ دِينًا فَلَنْ يُقْبَلَ مِنْ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معلوم أنّه ليس المراد به هنا مجردُ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راد به الإسلام المجتمع إلى الإيمان، وهذا رأي الإمام البخاريّ رحمه الله في ذلك، وقد تقدّم الكلام على هذه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 في الحديث حدثنا مسدد هو ابن مسرهد بن مسربل وقد تقدّم الخبر عنه، روى له البخاريّ دون مسلم، وإسماعيل هو إبراهيم بن عُليّا وحديثه في الكتب السِّتَّة،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أبو حيان التيمي وهو يحيى بن حيان الكوفي حديثه مُخَرَّجٌ في الكتب السِّتَّة، عن أبي زرعة وهو ابن عمرو البجلي وقد تقدم، عن أبي هريرة رضي الله تعالى عنه</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إِبْرَاهِيمُ بْنُ حَمْزَ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بْرَاهِيمُ بْنُ سَعْدٍ، عَنْ صَالِحٍ، عَنِ ابْنِ شِهَابٍ، عَنْ عُبَيْدِ اللَّهِ بْنِ عَبْدِ اللَّهِ؛ أَنَّ عَبْدَ اللَّهِ بْنَ عَبَّاسٍ، أَخْبَرَ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خْبَرَنِي أَبُو سُفْيَانَ بْنُ حَرْبٍ،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نَّ هِرَقْلَ، قَا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أَلْتُكَ هَلْ يَزِيدُونَ أَمْ يَنْقُصُونَ؟ فَزَعَمْتَ أَنَّهُمْ يَزِيدُونَ، وَكَذَلِكَ الإِيمَانُ حَتَّى يَتِمَّ، وَسَأَلْتُكَ هَلْ يَرْتَدُّ أَحَدٌ سَخْطَةً لِدِينِهِ بَعْدَ أَنْ يَدْخُلَ فِيهِ؟ فَزَعَمْتَ أَنْ 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وَكَذَلِكَ الإِيمَانُ حِينَ تُخَالِطُ بَشَاشَتُهُ القُلُوبَ لاَ يَسْخَطُهُ أَحَدٌ</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باب متعلق بالباب السابق، وثبت في بعض روايات البخاريّ ولم يثبت فيها وهو مكمّل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ثبت لفظ الباب أم لم يثبت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براهيم بن حمزة وهو إبراهيم بن حمزة بن محمد بن مصعب بن عبد الله بن الزبي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براهيم بن سعد وإبراهيم بن سعد هو إبراهيم بن سعد بن إبراهيم بن عبد الرحمن بن عوف، عن صالح وهو ابن كيسان عن ابن شهاب محمد بن مسلم بن شهاب الزهري، عن عبيد الله بن عبد الله هو ابن عتبة بن مسعود، وهؤلاء تقدّموا، أنّ عبد الله بن عباس أخبر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أبو سفيان وهو أبو سفيان بن حرب؛ أنّ هرقل قا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ألتك هل يزيدون أم ينقصون؟ فزعمتَ أنّهم يزيد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هل الإيم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ذلك الإيمان حتى ي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 أثبتَ أنّ الإيمان يزيد بعد نقصانه، وقد أقرّه ابن عباس رضي الله تعالى عنه ونقل ذلك ولم يُنقض، وأيضًا سمى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سألتك هل يرتد أحد سخطة لدينه بعد أنْ يدخل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ه إيمان ودين، فسمى الدينَ إيمانًا؛ فدَلَّ هذا على أنّ الإيمانَ يطلق عليه دين وأنّ الإسلام يطلق عليه دين؛ إذن الإسلام والإيمان شيء واحد، هذا وجهُ تقريرِه</w:t>
      </w:r>
      <w:r>
        <w:rPr>
          <w:rFonts w:cs="Lotus Linotype" w:ascii="Lotus Linotype" w:hAnsi="Lotus Linotype"/>
          <w:sz w:val="32"/>
          <w:szCs w:val="32"/>
          <w:rtl w:val="true"/>
          <w:lang w:bidi="ar-EG"/>
        </w:rPr>
        <w:t xml:space="preserve">. </w:t>
        <w:b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فَضْلِ مَنِ اسْتَبْرَأَ لِدِينِ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نُعَيْمٍ، حَدَّثَنَا زَكَرِيَّا، عَنْ عَا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لنُّعْمَانَ بْنَ بَشِيرٍ،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رَسُولَ اللَّهِ صَلَّى اللهُ عَلَيْهِ وَسَلَّمَ يَقُو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لاَلُ بَيِّنٌ، وَالحَرَامُ بَيِّنٌ، وَبَيْنَهُمَا مُشَبَّهَاتٌ لاَ يَعْلَمُهَا كَثِيرٌ مِنَ النَّاسِ، فَمَنِ اتَّقَى المُشَبَّهَاتِ اسْتَبْرَأَ لِدِينِهِ وَعِرْضِهِ، وَمَنْ وَقَعَ فِي الشُّبُهَاتِ</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كَرَاعٍ يَرْعَى حَوْلَ الحِمَى، يُوشِكُ أَنْ يُوَاقِعَهُ، أَلاَ وَإِنَّ لِكُلِّ مَلِكٍ حِمًى، أَلاَ إِنَّ حِمَى اللَّهِ فِي أَرْضِهِ مَحَارِمُهُ، أَلاَ وَإِنَّ فِي الجَسَدِ مُضْغَةً</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ذَا صَلَحَتْ صَلَحَ الجَسَدُ كُلُّهُ، وَإِذَا فَسَدَتْ فَسَدَ الجَسَدُ كُلُّهُ، أَلاَ وَهِيَ القَلْبُ</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ضلُ مَن استبرأ لدي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استبراء للدين هو طلب البراءة للدين، وقد بَيّنَ النَّبيُّ صلّى الله عليه وسلّم ذلك، وطلبُ البراءة يكون باتّقاء الشبهات التي قد تورث الوقوعَ في المحرمات، وذَكَرَ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من اتّقى الشبهات فقد استبرأ لدينه وعرضه، ومَن وقع في الشبهات فقد وقع في الحر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جملة مفهومها أنّ مَن لم يتّق الشبهات فقد عَرّض دينَه للدنس والشَّين وهذا هو معنى نقصان الدين، ومَن استبرأ للدين بمعنى أنّه حفظه فإنّه يكون قد حفظه مِن الدنس والشَّين إذن هذا هو زيادة الإيمان، فذَكَرَ بعضُ العلماء أنّ هذا الباب لبيان زيادة الإيمان ونقصانه، وبعضهم أيضًا ذَكَرَ أنّ هذا متعلق بمكملات الإيمان لأن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فيه شيء يتعلق بأصله، وفيه شيء يتعلق بكماله الواجب، وفيه شيء يتعلق بكماله المستحب، وهذا على خلاف هل هو كمال واجب أو كمال مستحب؟ على الخلاف بين العلماء في مسألة اتقاء الشبهات هل هو مستحب أو واجب؟ ف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ستحب كان هذا مِن مكملات الإيمان المستحبة، وإ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تّقاء الشبهات وا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هو قول طائفة مِن العلم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 كمال الإيمان الواجب لابُدّ أنْ يكون معه الاستبراء للدين وهو الورع وترك ما يشبته على الإنسان</w:t>
      </w:r>
      <w:r>
        <w:rPr>
          <w:rFonts w:cs="Lotus Linotype" w:ascii="Lotus Linotype" w:hAnsi="Lotus Linotype"/>
          <w:sz w:val="32"/>
          <w:szCs w:val="32"/>
          <w:rtl w:val="true"/>
          <w:lang w:bidi="ar-EG"/>
        </w:rPr>
        <w:t xml:space="preserve">. </w:t>
        <w:br/>
      </w:r>
      <w:r>
        <w:rPr>
          <w:rFonts w:ascii="Lotus Linotype" w:hAnsi="Lotus Linotype" w:cs="Lotus Linotype"/>
          <w:sz w:val="32"/>
          <w:sz w:val="32"/>
          <w:szCs w:val="32"/>
          <w:rtl w:val="true"/>
          <w:lang w:bidi="ar-EG"/>
        </w:rPr>
        <w:t>أما الإسناد فأبو نُعيم هو الفضل بن دكين، قد خرّج له الشيخان، وزكريا هو ابن أبي زائدة وقد خرّج له أصحاب الكتب السِّتَّة، وعامر هو الشعبي</w:t>
      </w:r>
      <w:r>
        <w:rPr>
          <w:rFonts w:cs="Lotus Linotype" w:ascii="Lotus Linotype" w:hAnsi="Lotus Linotype"/>
          <w:sz w:val="32"/>
          <w:szCs w:val="32"/>
          <w:rtl w:val="true"/>
          <w:lang w:bidi="ar-EG"/>
        </w:rPr>
        <w:t xml:space="preserve">. </w:t>
        <w:b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دَاءُ الخُمُسِ مِنَ الإِيمَ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لِيُّ بْنُ الجَعْ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شُعْبَةُ، عَنْ أَبِي جَمْ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تُ أَقْعُدُ مَعَ ابْنِ عَبَّاسٍ يُجْلِسُنِي عَلَى سَرِيرِ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قِمْ عِنْدِي حَتَّى أَجْعَلَ لَكَ سَهْمًا مِنْ مَالِ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أَقَمْتُ مَعَهُ شَهْرَيْنِ،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وَفْدَ عَبْدِ القَيْسِ لَمَّا أَتَوُا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مَنِ القَوْمُ؟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أَوْ مَنِ الوَفْدُ؟ </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بِي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رْحَبًا بِالقَوْمِ، أَوْ بِالوَفْدِ، غَيْرَ خَزَايَا وَلاَ نَدَامَى</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ا لاَ نَسْتَطِيعُ أَنْ نَأْتِيكَ إِلَّا فِي الشَّهْرِ الحَرَامِ، وَبَيْنَنَا وَبَيْنَكَ هَذَا الحَيُّ مِنْ كُفَّارِ مُضَرَ، فَمُرْنَا بِأَمْرٍ فَصْلٍ نُخْبِرْ بِهِ مَنْ وَرَاءَنَا وَنَدْخُلْ بِهِ الجَنَّةَ، وَسَأَلُوهُ عَنِ الأَشْرِبَ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مَرَهُمْ بِأَرْبَعٍ، وَنَهَاهُمْ عَنْ أَرْبَعٍ، أَمَرَ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الإِيمَانِ بِاللَّهِ وَحْدَ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تَدْرُونَ مَا الإِيمَانُ بِاللَّهِ وَحْدَ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هُ وَرَسُولُهُ أَعْ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شَهَادَةُ أَنْ لاَ إِلَهَ إِلَّا اللَّهُ وَأَنَّ مُحَمَّدًا رَسُولُ اللَّهِ، وَإِقَامُ الصَّلاَةِ، وَإِيتَاءُ الزَّكَاةِ، وَصِيَامُ رَمَضَانَ، وَأَنْ تُعْطُوا مِنَ المَغْنَمِ الخُمُسَ</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هَاهُمْ عَنْ أَرْبَ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الحَنْتَمِ وَالدُّبَّاءِ وَالنَّقِيرِ وَالمُزَفَّتِ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رُبَّمَا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مُقَيَّ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حْفَظُوهُنَّ وَأَخْبِرُوا بِهِنَّ مَنْ وَرَاءَكُ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تفرّد به البخاريّ دون مسلم،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لي بن الجعد هو علي بن عبيد الجوهري خَرَّجَ له البخاريّ ولم يُخَرِّج له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شعبة عن أبي جمرة هو نصر بن عمران الضبع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أقعد مع ابن عباس، وهذا في زمن وِلاية ابن عباس رضي الله عنه للبصرة، كان نصر بن عمران الذي هو أبو جمرة مترجم ابن عباس رضي الله عنه يبلغ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داء الخُمُس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اد به أداء الخُمُس مِن الغنيمة لأنّ الغنيمة تُخَمّس، فأداء الخُمُس منها مِن الإيمان، والشاهد منه أنّ النَّبيَّ صلّى الله عليه وسلّم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درون ما الإيمان بالله وحده؟ ذَكَرَ جملة مِن الأشياء ومِن ضمن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 تُعطوا مِن المغنم الخُ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ن إعطاء الخُمُس مِن المغنم مِن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عم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دَلَّ ذلك على أنّ الأعمال مِن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ا جَاءَ إِنَّ الأَعْمَالَ بِالنِّيَّةِ وَالحِسْبَةِ، وَلِكُلِّ امْرِئٍ مَا نَوَ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دَخَلَ فِيهِ الإِيمَانُ، وَالوُضُوءُ، وَالصَّلاَةُ، وَالزَّكَاةُ، وَالحَجُّ، وَالصَّوْمُ، وَالأَحْكَامُ، وَقَا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قُلْ كُلٌّ يَعْمَلُ عَلَى شَاكِلَتِ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2"/>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لَى نِيَّتِهِ</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فَقَةُ الرَّجُلِ عَلَى أَهْلِهِ يَحْتَسِبُهَا صَدَقَ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كِنْ جِهَادٌ وَنِيَّ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مَسْلَمَ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مَالِكٌ، عَنْ يَحْيَى بْنِ سَعِيدٍ، عَنْ مُحَمَّدِ بْنِ إِبْرَاهِيمَ، عَنْ عَلْقَمَةَ بْنِ وَقَّاصٍ، عَنْ عُمَرَ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أَعْمَالُ بِالنِّيَّةِ، وَلِكُلِّ امْرِئٍ مَا نَوَى، فَمَنْ كَانَتْ هِجْرَتُهُ إِلَى اللَّهِ وَرَسُولِهِ فَهِجْرَتُهُ إِلَى اللَّهِ وَرَسُولِهِ، وَمَنْ كَانَتْ هِجْرَتُهُ لدُنْيَا يُصِيبُهَا، أَوِ امْرَأَةٍ يَتَزَوَّجُهَا، فَهِجْرَتُهُ إِلَى مَا هَاجَرَ إِلَيْ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حَجَّاجُ بْنُ مِنْهَا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دِيُّ بْنُ ثَابِتٍ،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عَبْدَ اللَّهِ بْنَ يَزِيدَ، عَنْ أَبِي مَسْعُودٍ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أَنْفَقَ الرَّجُلُ عَلَى أَهْلِهِ يَحْتَسِبُهَا فَهُوَ لَهُ صَدَقَ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br/>
        <w:t xml:space="preserve">- </w:t>
      </w:r>
      <w:r>
        <w:rPr>
          <w:rFonts w:ascii="Lotus Linotype" w:hAnsi="Lotus Linotype" w:cs="Lotus Linotype"/>
          <w:color w:val="FF0000"/>
          <w:sz w:val="32"/>
          <w:sz w:val="32"/>
          <w:szCs w:val="32"/>
          <w:rtl w:val="true"/>
          <w:lang w:bidi="ar-EG"/>
        </w:rPr>
        <w:t>حَدَّثَنَا الحَكَمُ بْنُ نَافِعٍ،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عَيْبٌ، عَنِ الزُّهْ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امِرُ بْنُ سَعْدٍ، عَنْ سَعْدِ بْنِ أَبِي وَقَّاصٍ؛ أَنَّهُ أَخْبَرَهُ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كَ لَنْ تُنْفِقَ نَفَقَةً تَبْتَغِي بِهَا وَجْهَ اللَّهِ إِلَّا أُجِرْتَ عَلَيْهَا، حَتَّى مَا تَجْعَلُ فِي فَمِ امْرَأَتِ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أنّ الأعمال بالنية والحسبة، ولكل امرئ ما 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ية معروفة، والحسبة ذَكَرَ بعضُ أهل العلم أنّها معطوفة على النية مِن باب عطف المترادفَين، وبعض أهل الع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ية هي الإخلاص، والحسبة هي طلب الأجر والثواب مِن الله تعالى على الفعل، قال البخار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دخل فيه الإيمان والوضو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 ما ذكر، أي فدخل في ما تقدّم 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وله الأعمال بالنية ولكل امرئ ما 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خل فيه الإيمان، ولعل البخاريّ رحمه الله يشير إلى ما قدمنا ذِكْرَه عن السلف أنّهم يذكرون أنّ الإيمان قول وعمل ونية، وما ذكره المؤ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 والوضوء و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ا مِن الأحكام هذه أعمال والأعمال مِن الإيمان، فلا يكفي العمل بدون نية، لأنّ النية يراد هنا معناها الإخلاص لله تعالى في العمل، وقد ذكرنا فيما سبق وجهَ ارتباطها ب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بن بطّا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باب أراد به المؤلف الرَّدّ على المرجئة بأنّ الإيمان قول باللسان دون الق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يّن أنّ الإيمان ليس هو فقط مجرد 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أيضًا هو متعلق بالقلب وهو إخلاص الدين لله تعالى، وهذا أيضًا قول يرجع إلى ما تقدّم عن السلف مِن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قول وعمل و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كُلٌّ يَعْمَلُ عَلَى شَاكِلَتِ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بخار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لى ني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حد التأويلين في الآية، وقد فسر الآية بما فسَّر به البخاريّ جماعةٌ مِن السلف كقتادة والحسن وغيرهما، </w:t>
      </w:r>
      <w:r>
        <w:rPr>
          <w:rFonts w:ascii="Lotus Linotype" w:hAnsi="Lotus Linotype" w:cs="Lotus Linotype"/>
          <w:color w:val="008000"/>
          <w:sz w:val="32"/>
          <w:sz w:val="32"/>
          <w:szCs w:val="32"/>
          <w:rtl w:val="true"/>
          <w:lang w:bidi="ar-EG"/>
        </w:rPr>
        <w:t>﴿قُلْ كُلٌّ يَعْمَلُ عَلَى شَاكِلَتِهِ﴾</w:t>
      </w:r>
      <w:r>
        <w:rPr>
          <w:rFonts w:ascii="Lotus Linotype" w:hAnsi="Lotus Linotype" w:cs="Lotus Linotype"/>
          <w:sz w:val="32"/>
          <w:sz w:val="32"/>
          <w:szCs w:val="32"/>
          <w:rtl w:val="true"/>
          <w:lang w:bidi="ar-EG"/>
        </w:rPr>
        <w:t xml:space="preserve"> يعني أنّ العمل مرتبط بالنية،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فقة الرجل على أهله يحتسبها صد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جملة هي جزء مِن حديث ابن مسعود الذي ساقه المؤلف بإسناده كما سيأتي إنْ شاء الله، و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كن جهاد و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وقال النَّبيُّ صلّى الله عليه وسلّم، وقد ثبت ذلك في بعض النسخ، وهذا جزء مِن حديث أسنده المؤلف في كتاب الحج وفي كتاب الجهاد وفي كتاب الجزية وأسنده أيضًا الإمام مسلم في صحيحه مِن حديث ابن عباس رضي الله تعالى عن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هجرة بعد الفتح ولكن جهاد و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له بن مسلمة وهو القعنب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مالك عن يحيى بن سعيد وهو الأنصاري، عن محمد بن إبراهيم وهو التيمي، عن علقمة بن وقاص الليثي، وذَكَرَ الحديثَ المشهور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عمال بالنيات، ولكل امرئ ما 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عمال بالني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خل فيها الإيمان لأنّ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ول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هو 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نا أنّ السلف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هو العمل والعمل هو الإيمان، فهو داخل الأعمال، وأيضًا و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كل امرئ ما 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خل فيها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حجاج بن منهال وهو الأنماطي السُّلَمي، خَرَّجَ له أصحاب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عدي بن ثابت وهو الأنصاري مُخَرَّجٌ له في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عبد الله بن يزيد وهو الخطمي الأنصاري وهو صحابي، عن أبي مسعود وهو عقبة بن عمرو البدري وأيضًا صحابي، وهو مِن رواية الصحابي عن الصحابي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س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د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خَرَّجَه 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خَرَّجَه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فظ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س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د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تي ذك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تب الثوا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أج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حتس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فدَلَّ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ثوابُه</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مز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هري،</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ب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 تنفق نف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ت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إلّا </w:t>
      </w:r>
      <w:r>
        <w:rPr>
          <w:rFonts w:ascii="Lotus Linotype" w:hAnsi="Lotus Linotype" w:cs="Lotus Linotype"/>
          <w:sz w:val="32"/>
          <w:sz w:val="32"/>
          <w:szCs w:val="32"/>
          <w:rtl w:val="true"/>
          <w:lang w:bidi="ar-EG"/>
        </w:rPr>
        <w:t>أُجِ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رأ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خَرَّجَه مسلم،</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إسن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ا، و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ن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ت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دَلَّ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تب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عما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إيمان؛</w:t>
      </w:r>
      <w:r>
        <w:rPr>
          <w:rFonts w:ascii="Lotus Linotype" w:hAnsi="Lotus Linotype" w:cs="Lotus Linotype"/>
          <w:sz w:val="32"/>
          <w:sz w:val="32"/>
          <w:szCs w:val="32"/>
          <w:rtl w:val="true"/>
          <w:lang w:bidi="ar-EG"/>
        </w:rPr>
        <w:t xml:space="preserve"> فدَلَّ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تب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قَوْ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دِّينُ النَّصِيحَةُ</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لَّهِ وَلِرَسُولِهِ وَلِأَئِمَّةِ المُسْلِمِينَ وَعَامَّتِهِ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ذَا نَصَحُوا لِلَّهِ وَرَسُو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4"/>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سَدَّ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حْيَى، عَنْ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قَيْسُ بْنُ أَبِي حَازِمٍ، عَنْ جَرِيرِ بْنِ عَبْدِ اللَّ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ايَعْتُ رَسُولَ اللَّهِ صَلَّى اللهُ عَلَيْهِ وَسَلَّمَ عَلَى إِقَامِ الصَّلاَةِ، وَإِيتَاءِ الزَّكَاةِ، وَالنُّصْحِ لِكُلِّ مُسْلِ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نُّعْمَ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عَوَانَةَ، عَنْ زِيَادِ بْنِ عِلاَقَ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جَرِيرَ بْنَ عَبْدِ اللَّهِ يَقُولُ يَوْمَ مَاتَ المُغِيرَةُ بْنُ شُعْبَةَ، قَامَ فَحَمِدَ اللَّهَ وَأَثْنَى عَلَيْهِ،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لَيْكُمْ بِاتِّقَاءِ اللَّهِ وَحْدَهُ لاَ شَرِيكَ لَهُ، وَالوَقَارِ، وَالسَّكِينَةِ، حَتَّى يَأْتِيَكُمْ أَمِيرٌ، فَإِنَّمَا يَأْتِيكُمُ الآ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سْتَعْفُوا لِأَمِيرِكُمْ، فَإِنَّهُ كَانَ يُحِبُّ العَفْوَ،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 بَعْدُ، فَإِنِّي أَتَيْتُ النَّبِيَّ صَلَّى اللهُ عَلَيْهِ وَسَلَّمَ 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بَايِعُكَ عَلَى الإِسْلاَمِ فَشَرَطَ عَلَيَّ</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لنُّصْحِ لِكُلِّ مُسْلِ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ايَعْتُهُ عَلَى هَذَا، وَرَبِّ هَذَا المَسْجِدِ إِنِّي لَنَاصِحٌ لَكُمْ، ثُمَّ اسْتَغْفَرَ وَنَزَ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باب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وفي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رس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لأئ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امت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خَرَّجَه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ر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ونه قد يكون 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ذَا نَصَحُوا لِلَّهِ وَرَسُو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عَلَى الضُّعَفَاءِ وَلَا عَلَى الْمَرْضَى وَلَا عَلَى الَّذِينَ لَا يَجِدُونَ مَا يُنْفِقُونَ حَرَجٌ إِذَا نَصَحُوا لِلَّ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بو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ي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ا؛ فدَلَّ 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 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ا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عريف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فصي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رح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ص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ثلًا ذك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ب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عظي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جل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ه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وار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عتق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ك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اعتقادَ</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حدان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ث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ما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عتق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سما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فات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 شيء 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عتقاد، وشيء يرجع إلى 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ر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يء 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عتق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ق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ر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و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لاح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تِّ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عَلَى الضُّعَفَاءِ وَلَا عَلَى الْمَرْضَى وَلَا عَلَى الَّذِينَ لَا يَجِدُونَ مَا يُنْفِقُونَ حَرَجٌ إِذَا نَصَحُوا لِلَّهِ وَرَسُو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س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س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 تخلفوا 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لف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ذَ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ي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س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ل</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 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 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ر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ق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راد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دد</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ي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ماع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 خالد البجلي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ج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مخض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منًا 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يث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س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ي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يت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يَدُلُّ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 في ال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ل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رادا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دو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روف بعارم، وحديث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ا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ضاح اليشك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يثه مُ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ا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عل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يث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 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ر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ر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ث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ه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ايع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 معطو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بايع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ت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والتقد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صي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خَرَّجَه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س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ف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ي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غ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ؤ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ينب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نب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الباب،</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ا الإ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ا طارئً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ا، وقد حك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جماعَ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 الطلمن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بغ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ماع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ي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 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 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بوي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رض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ح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م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67</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67</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ساء</w:t>
      </w:r>
      <w:r>
        <w:rPr>
          <w:rFonts w:cs="Lotus Linotype" w:ascii="Lotus Linotype" w:hAnsi="Lotus Linotype"/>
          <w:rtl w:val="true"/>
          <w:lang w:bidi="ar-YE"/>
        </w:rPr>
        <w:t xml:space="preserve">: </w:t>
      </w:r>
      <w:r>
        <w:rPr>
          <w:rFonts w:cs="Lotus Linotype" w:ascii="Lotus Linotype" w:hAnsi="Lotus Linotype"/>
          <w:lang w:bidi="ar-YE"/>
        </w:rPr>
        <w:t>108</w:t>
      </w:r>
      <w:r>
        <w:rPr>
          <w:rFonts w:cs="Lotus Linotype" w:ascii="Lotus Linotype" w:hAnsi="Lotus Linotype"/>
          <w:rtl w:val="true"/>
          <w:lang w:bidi="ar-YE"/>
        </w:rPr>
        <w:t>.</w:t>
      </w:r>
    </w:p>
  </w:footnote>
  <w:footnote w:id="3">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فتح</w:t>
      </w:r>
      <w:r>
        <w:rPr>
          <w:rFonts w:cs="Lotus Linotype" w:ascii="Lotus Linotype" w:hAnsi="Lotus Linotype"/>
          <w:rtl w:val="true"/>
          <w:lang w:bidi="ar-YE"/>
        </w:rPr>
        <w:t xml:space="preserve">: </w:t>
      </w:r>
      <w:r>
        <w:rPr>
          <w:rFonts w:cs="Lotus Linotype" w:ascii="Lotus Linotype" w:hAnsi="Lotus Linotype"/>
          <w:lang w:bidi="ar-YE"/>
        </w:rPr>
        <w:t>4</w:t>
      </w:r>
      <w:r>
        <w:rPr>
          <w:rFonts w:cs="Lotus Linotype" w:ascii="Lotus Linotype" w:hAnsi="Lotus Linotype"/>
          <w:rtl w:val="true"/>
          <w:lang w:bidi="ar-YE"/>
        </w:rPr>
        <w:t>.</w:t>
      </w:r>
    </w:p>
  </w:footnote>
  <w:footnote w:id="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كهف</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مريم</w:t>
      </w:r>
      <w:r>
        <w:rPr>
          <w:rFonts w:cs="Lotus Linotype" w:ascii="Lotus Linotype" w:hAnsi="Lotus Linotype"/>
          <w:rtl w:val="true"/>
          <w:lang w:bidi="ar-YE"/>
        </w:rPr>
        <w:t xml:space="preserve">: </w:t>
      </w:r>
      <w:r>
        <w:rPr>
          <w:rFonts w:cs="Lotus Linotype" w:ascii="Lotus Linotype" w:hAnsi="Lotus Linotype"/>
          <w:lang w:bidi="ar-YE"/>
        </w:rPr>
        <w:t>76</w:t>
      </w:r>
      <w:r>
        <w:rPr>
          <w:rFonts w:cs="Lotus Linotype" w:ascii="Lotus Linotype" w:hAnsi="Lotus Linotype"/>
          <w:rtl w:val="true"/>
          <w:lang w:bidi="ar-YE"/>
        </w:rPr>
        <w:t>.</w:t>
      </w:r>
    </w:p>
  </w:footnote>
  <w:footnote w:id="6">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محمد</w:t>
      </w:r>
      <w:r>
        <w:rPr>
          <w:rFonts w:cs="Lotus Linotype" w:ascii="Lotus Linotype" w:hAnsi="Lotus Linotype"/>
          <w:rtl w:val="true"/>
          <w:lang w:bidi="ar-YE"/>
        </w:rPr>
        <w:t xml:space="preserve">: </w:t>
      </w:r>
      <w:r>
        <w:rPr>
          <w:rFonts w:cs="Lotus Linotype" w:ascii="Lotus Linotype" w:hAnsi="Lotus Linotype"/>
          <w:lang w:bidi="ar-YE"/>
        </w:rPr>
        <w:t>17</w:t>
      </w:r>
      <w:r>
        <w:rPr>
          <w:rFonts w:cs="Lotus Linotype" w:ascii="Lotus Linotype" w:hAnsi="Lotus Linotype"/>
          <w:rtl w:val="true"/>
          <w:lang w:bidi="ar-YE"/>
        </w:rPr>
        <w:t>.</w:t>
      </w:r>
    </w:p>
  </w:footnote>
  <w:footnote w:id="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دثر</w:t>
      </w:r>
      <w:r>
        <w:rPr>
          <w:rFonts w:cs="Lotus Linotype" w:ascii="Lotus Linotype" w:hAnsi="Lotus Linotype"/>
          <w:rtl w:val="true"/>
          <w:lang w:bidi="ar-YE"/>
        </w:rPr>
        <w:t xml:space="preserve">: </w:t>
      </w:r>
      <w:r>
        <w:rPr>
          <w:rFonts w:cs="Lotus Linotype" w:ascii="Lotus Linotype" w:hAnsi="Lotus Linotype"/>
          <w:lang w:bidi="ar-YE"/>
        </w:rPr>
        <w:t>31</w:t>
      </w:r>
      <w:r>
        <w:rPr>
          <w:rFonts w:cs="Lotus Linotype" w:ascii="Lotus Linotype" w:hAnsi="Lotus Linotype"/>
          <w:rtl w:val="true"/>
          <w:lang w:bidi="ar-YE"/>
        </w:rPr>
        <w:t>.</w:t>
      </w:r>
    </w:p>
  </w:footnote>
  <w:footnote w:id="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124</w:t>
      </w:r>
      <w:r>
        <w:rPr>
          <w:rFonts w:cs="Lotus Linotype" w:ascii="Lotus Linotype" w:hAnsi="Lotus Linotype"/>
          <w:rtl w:val="true"/>
          <w:lang w:bidi="ar-YE"/>
        </w:rPr>
        <w:t>.</w:t>
      </w:r>
    </w:p>
  </w:footnote>
  <w:footnote w:id="9">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173</w:t>
      </w:r>
      <w:r>
        <w:rPr>
          <w:rFonts w:cs="Lotus Linotype" w:ascii="Lotus Linotype" w:hAnsi="Lotus Linotype"/>
          <w:rtl w:val="true"/>
          <w:lang w:bidi="ar-YE"/>
        </w:rPr>
        <w:t>.</w:t>
      </w:r>
    </w:p>
  </w:footnote>
  <w:footnote w:id="10">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حزاب</w:t>
      </w:r>
      <w:r>
        <w:rPr>
          <w:rFonts w:cs="Lotus Linotype" w:ascii="Lotus Linotype" w:hAnsi="Lotus Linotype"/>
          <w:rtl w:val="true"/>
          <w:lang w:bidi="ar-YE"/>
        </w:rPr>
        <w:t xml:space="preserve">: </w:t>
      </w:r>
      <w:r>
        <w:rPr>
          <w:rFonts w:cs="Lotus Linotype" w:ascii="Lotus Linotype" w:hAnsi="Lotus Linotype"/>
          <w:lang w:bidi="ar-YE"/>
        </w:rPr>
        <w:t>22</w:t>
      </w:r>
      <w:r>
        <w:rPr>
          <w:rFonts w:cs="Lotus Linotype" w:ascii="Lotus Linotype" w:hAnsi="Lotus Linotype"/>
          <w:rtl w:val="true"/>
          <w:lang w:bidi="ar-YE"/>
        </w:rPr>
        <w:t>.</w:t>
      </w:r>
    </w:p>
  </w:footnote>
  <w:footnote w:id="11">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260</w:t>
      </w:r>
      <w:r>
        <w:rPr>
          <w:rFonts w:cs="Lotus Linotype" w:ascii="Lotus Linotype" w:hAnsi="Lotus Linotype"/>
          <w:rtl w:val="true"/>
          <w:lang w:bidi="ar-YE"/>
        </w:rPr>
        <w:t>.</w:t>
      </w:r>
    </w:p>
  </w:footnote>
  <w:footnote w:id="1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19</w:t>
      </w:r>
      <w:r>
        <w:rPr>
          <w:rFonts w:cs="Lotus Linotype" w:ascii="Lotus Linotype" w:hAnsi="Lotus Linotype"/>
          <w:rtl w:val="true"/>
          <w:lang w:bidi="ar-YE"/>
        </w:rPr>
        <w:t>.</w:t>
      </w:r>
    </w:p>
  </w:footnote>
  <w:footnote w:id="13">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فتح</w:t>
      </w:r>
      <w:r>
        <w:rPr>
          <w:rFonts w:cs="Lotus Linotype" w:ascii="Lotus Linotype" w:hAnsi="Lotus Linotype"/>
          <w:rtl w:val="true"/>
          <w:lang w:bidi="ar-YE"/>
        </w:rPr>
        <w:t xml:space="preserve">: </w:t>
      </w:r>
      <w:r>
        <w:rPr>
          <w:rFonts w:cs="Lotus Linotype" w:ascii="Lotus Linotype" w:hAnsi="Lotus Linotype"/>
          <w:lang w:bidi="ar-YE"/>
        </w:rPr>
        <w:t>4</w:t>
      </w:r>
      <w:r>
        <w:rPr>
          <w:rFonts w:cs="Lotus Linotype" w:ascii="Lotus Linotype" w:hAnsi="Lotus Linotype"/>
          <w:rtl w:val="true"/>
          <w:lang w:bidi="ar-YE"/>
        </w:rPr>
        <w:t>.</w:t>
      </w:r>
    </w:p>
  </w:footnote>
  <w:footnote w:id="1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كهف</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1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مريم</w:t>
      </w:r>
      <w:r>
        <w:rPr>
          <w:rFonts w:cs="Lotus Linotype" w:ascii="Lotus Linotype" w:hAnsi="Lotus Linotype"/>
          <w:rtl w:val="true"/>
          <w:lang w:bidi="ar-YE"/>
        </w:rPr>
        <w:t xml:space="preserve">: </w:t>
      </w:r>
      <w:r>
        <w:rPr>
          <w:rFonts w:cs="Lotus Linotype" w:ascii="Lotus Linotype" w:hAnsi="Lotus Linotype"/>
          <w:lang w:bidi="ar-YE"/>
        </w:rPr>
        <w:t>76</w:t>
      </w:r>
      <w:r>
        <w:rPr>
          <w:rFonts w:cs="Lotus Linotype" w:ascii="Lotus Linotype" w:hAnsi="Lotus Linotype"/>
          <w:rtl w:val="true"/>
          <w:lang w:bidi="ar-YE"/>
        </w:rPr>
        <w:t>.</w:t>
      </w:r>
    </w:p>
  </w:footnote>
  <w:footnote w:id="16">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فتح</w:t>
      </w:r>
      <w:r>
        <w:rPr>
          <w:rFonts w:cs="Lotus Linotype" w:ascii="Lotus Linotype" w:hAnsi="Lotus Linotype"/>
          <w:rtl w:val="true"/>
          <w:lang w:bidi="ar-YE"/>
        </w:rPr>
        <w:t xml:space="preserve">: </w:t>
      </w:r>
      <w:r>
        <w:rPr>
          <w:rFonts w:cs="Lotus Linotype" w:ascii="Lotus Linotype" w:hAnsi="Lotus Linotype"/>
          <w:lang w:bidi="ar-YE"/>
        </w:rPr>
        <w:t>4</w:t>
      </w:r>
      <w:r>
        <w:rPr>
          <w:rFonts w:cs="Lotus Linotype" w:ascii="Lotus Linotype" w:hAnsi="Lotus Linotype"/>
          <w:rtl w:val="true"/>
          <w:lang w:bidi="ar-YE"/>
        </w:rPr>
        <w:t>.</w:t>
      </w:r>
    </w:p>
  </w:footnote>
  <w:footnote w:id="1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260</w:t>
      </w:r>
      <w:r>
        <w:rPr>
          <w:rFonts w:cs="Lotus Linotype" w:ascii="Lotus Linotype" w:hAnsi="Lotus Linotype"/>
          <w:rtl w:val="true"/>
          <w:lang w:bidi="ar-YE"/>
        </w:rPr>
        <w:t>.</w:t>
      </w:r>
    </w:p>
  </w:footnote>
  <w:footnote w:id="1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77</w:t>
      </w:r>
      <w:r>
        <w:rPr>
          <w:rFonts w:cs="Lotus Linotype" w:ascii="Lotus Linotype" w:hAnsi="Lotus Linotype"/>
          <w:rtl w:val="true"/>
          <w:lang w:bidi="ar-YE"/>
        </w:rPr>
        <w:t>.</w:t>
      </w:r>
    </w:p>
  </w:footnote>
  <w:footnote w:id="19">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شورى</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20">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48</w:t>
      </w:r>
      <w:r>
        <w:rPr>
          <w:rFonts w:cs="Lotus Linotype" w:ascii="Lotus Linotype" w:hAnsi="Lotus Linotype"/>
          <w:rtl w:val="true"/>
          <w:lang w:bidi="ar-YE"/>
        </w:rPr>
        <w:t>.</w:t>
      </w:r>
    </w:p>
  </w:footnote>
  <w:footnote w:id="21">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فرقان</w:t>
      </w:r>
      <w:r>
        <w:rPr>
          <w:rFonts w:cs="Lotus Linotype" w:ascii="Lotus Linotype" w:hAnsi="Lotus Linotype"/>
          <w:rtl w:val="true"/>
          <w:lang w:bidi="ar-YE"/>
        </w:rPr>
        <w:t xml:space="preserve">: </w:t>
      </w:r>
      <w:r>
        <w:rPr>
          <w:rFonts w:cs="Lotus Linotype" w:ascii="Lotus Linotype" w:hAnsi="Lotus Linotype"/>
          <w:lang w:bidi="ar-YE"/>
        </w:rPr>
        <w:t>77</w:t>
      </w:r>
      <w:r>
        <w:rPr>
          <w:rFonts w:cs="Lotus Linotype" w:ascii="Lotus Linotype" w:hAnsi="Lotus Linotype"/>
          <w:rtl w:val="true"/>
          <w:lang w:bidi="ar-YE"/>
        </w:rPr>
        <w:t>.</w:t>
      </w:r>
    </w:p>
  </w:footnote>
  <w:footnote w:id="2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77</w:t>
      </w:r>
      <w:r>
        <w:rPr>
          <w:rFonts w:cs="Lotus Linotype" w:ascii="Lotus Linotype" w:hAnsi="Lotus Linotype"/>
          <w:rtl w:val="true"/>
          <w:lang w:bidi="ar-YE"/>
        </w:rPr>
        <w:t>.</w:t>
      </w:r>
    </w:p>
  </w:footnote>
  <w:footnote w:id="23">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ؤمنون</w:t>
      </w:r>
      <w:r>
        <w:rPr>
          <w:rFonts w:cs="Lotus Linotype" w:ascii="Lotus Linotype" w:hAnsi="Lotus Linotype"/>
          <w:rtl w:val="true"/>
          <w:lang w:bidi="ar-YE"/>
        </w:rPr>
        <w:t xml:space="preserve">: </w:t>
      </w:r>
      <w:r>
        <w:rPr>
          <w:rFonts w:cs="Lotus Linotype" w:ascii="Lotus Linotype" w:hAnsi="Lotus Linotype"/>
          <w:lang w:bidi="ar-YE"/>
        </w:rPr>
        <w:t>1</w:t>
      </w:r>
      <w:r>
        <w:rPr>
          <w:rFonts w:cs="Lotus Linotype" w:ascii="Lotus Linotype" w:hAnsi="Lotus Linotype"/>
          <w:rtl w:val="true"/>
          <w:lang w:bidi="ar-YE"/>
        </w:rPr>
        <w:t>.</w:t>
      </w:r>
    </w:p>
  </w:footnote>
  <w:footnote w:id="2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77</w:t>
      </w:r>
      <w:r>
        <w:rPr>
          <w:rFonts w:cs="Lotus Linotype" w:ascii="Lotus Linotype" w:hAnsi="Lotus Linotype"/>
          <w:rtl w:val="true"/>
          <w:lang w:bidi="ar-YE"/>
        </w:rPr>
        <w:t>.</w:t>
      </w:r>
    </w:p>
  </w:footnote>
  <w:footnote w:id="2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77</w:t>
      </w:r>
      <w:r>
        <w:rPr>
          <w:rFonts w:cs="Lotus Linotype" w:ascii="Lotus Linotype" w:hAnsi="Lotus Linotype"/>
          <w:rtl w:val="true"/>
          <w:lang w:bidi="ar-YE"/>
        </w:rPr>
        <w:t>.</w:t>
      </w:r>
    </w:p>
  </w:footnote>
  <w:footnote w:id="26">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77</w:t>
      </w:r>
      <w:r>
        <w:rPr>
          <w:rFonts w:cs="Lotus Linotype" w:ascii="Lotus Linotype" w:hAnsi="Lotus Linotype"/>
          <w:rtl w:val="true"/>
          <w:lang w:bidi="ar-YE"/>
        </w:rPr>
        <w:t>.</w:t>
      </w:r>
    </w:p>
  </w:footnote>
  <w:footnote w:id="2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77</w:t>
      </w:r>
      <w:r>
        <w:rPr>
          <w:rFonts w:cs="Lotus Linotype" w:ascii="Lotus Linotype" w:hAnsi="Lotus Linotype"/>
          <w:rtl w:val="true"/>
          <w:lang w:bidi="ar-YE"/>
        </w:rPr>
        <w:t>.</w:t>
      </w:r>
    </w:p>
  </w:footnote>
  <w:footnote w:id="2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ؤمنون</w:t>
      </w:r>
      <w:r>
        <w:rPr>
          <w:rFonts w:cs="Lotus Linotype" w:ascii="Lotus Linotype" w:hAnsi="Lotus Linotype"/>
          <w:rtl w:val="true"/>
          <w:lang w:bidi="ar-YE"/>
        </w:rPr>
        <w:t xml:space="preserve">: </w:t>
      </w:r>
      <w:r>
        <w:rPr>
          <w:rFonts w:cs="Lotus Linotype" w:ascii="Lotus Linotype" w:hAnsi="Lotus Linotype"/>
          <w:lang w:bidi="ar-YE"/>
        </w:rPr>
        <w:t>1</w:t>
      </w:r>
      <w:r>
        <w:rPr>
          <w:rFonts w:cs="Lotus Linotype" w:ascii="Lotus Linotype" w:hAnsi="Lotus Linotype"/>
          <w:rtl w:val="true"/>
          <w:lang w:bidi="ar-YE"/>
        </w:rPr>
        <w:t xml:space="preserve"> - </w:t>
      </w:r>
      <w:r>
        <w:rPr>
          <w:rFonts w:cs="Lotus Linotype" w:ascii="Lotus Linotype" w:hAnsi="Lotus Linotype"/>
          <w:lang w:bidi="ar-YE"/>
        </w:rPr>
        <w:t>6</w:t>
      </w:r>
      <w:r>
        <w:rPr>
          <w:rFonts w:cs="Lotus Linotype" w:ascii="Lotus Linotype" w:hAnsi="Lotus Linotype"/>
          <w:rtl w:val="true"/>
          <w:lang w:bidi="ar-YE"/>
        </w:rPr>
        <w:t>.</w:t>
      </w:r>
    </w:p>
  </w:footnote>
  <w:footnote w:id="29">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3</w:t>
      </w:r>
      <w:r>
        <w:rPr>
          <w:rFonts w:cs="Lotus Linotype" w:ascii="Lotus Linotype" w:hAnsi="Lotus Linotype"/>
          <w:rtl w:val="true"/>
          <w:lang w:bidi="ar-YE"/>
        </w:rPr>
        <w:t>.</w:t>
      </w:r>
    </w:p>
  </w:footnote>
  <w:footnote w:id="30">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الكلام على الإسناد استدركه الشيخ </w:t>
      </w:r>
      <w:r>
        <w:rPr>
          <w:rFonts w:ascii="Lotus Linotype" w:hAnsi="Lotus Linotype" w:cs="Lotus Linotype"/>
          <w:sz w:val="24"/>
          <w:sz w:val="24"/>
          <w:szCs w:val="24"/>
          <w:rtl w:val="true"/>
          <w:lang w:bidi="ar-YE"/>
        </w:rPr>
        <w:t>–</w:t>
      </w:r>
      <w:r>
        <w:rPr>
          <w:rFonts w:ascii="Lotus Linotype" w:hAnsi="Lotus Linotype" w:cs="Lotus Linotype"/>
          <w:sz w:val="24"/>
          <w:sz w:val="24"/>
          <w:szCs w:val="24"/>
          <w:rtl w:val="true"/>
          <w:lang w:bidi="ar-YE"/>
        </w:rPr>
        <w:t xml:space="preserve"> حفظه الله </w:t>
      </w:r>
      <w:r>
        <w:rPr>
          <w:rFonts w:ascii="Lotus Linotype" w:hAnsi="Lotus Linotype" w:cs="Lotus Linotype"/>
          <w:sz w:val="24"/>
          <w:sz w:val="24"/>
          <w:szCs w:val="24"/>
          <w:rtl w:val="true"/>
          <w:lang w:bidi="ar-YE"/>
        </w:rPr>
        <w:t>–</w:t>
      </w:r>
      <w:r>
        <w:rPr>
          <w:rFonts w:ascii="Lotus Linotype" w:hAnsi="Lotus Linotype" w:cs="Lotus Linotype"/>
          <w:sz w:val="24"/>
          <w:sz w:val="24"/>
          <w:szCs w:val="24"/>
          <w:rtl w:val="true"/>
          <w:lang w:bidi="ar-YE"/>
        </w:rPr>
        <w:t xml:space="preserve"> في أول التعليق على الحديث الثاني، فقمت بنقله إلى موضعه</w:t>
      </w:r>
      <w:r>
        <w:rPr>
          <w:rFonts w:cs="Lotus Linotype" w:ascii="Lotus Linotype" w:hAnsi="Lotus Linotype"/>
          <w:sz w:val="24"/>
          <w:szCs w:val="24"/>
          <w:rtl w:val="true"/>
          <w:lang w:bidi="ar-YE"/>
        </w:rPr>
        <w:t xml:space="preserve">. </w:t>
      </w:r>
    </w:p>
  </w:footnote>
  <w:footnote w:id="31">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6632</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عمر رضي الله عنه مرفوعًا</w:t>
      </w:r>
      <w:r>
        <w:rPr>
          <w:rFonts w:cs="Lotus Linotype" w:ascii="Lotus Linotype" w:hAnsi="Lotus Linotype"/>
          <w:sz w:val="24"/>
          <w:szCs w:val="24"/>
          <w:rtl w:val="true"/>
          <w:lang w:bidi="ar-YE"/>
        </w:rPr>
        <w:t>.</w:t>
      </w:r>
    </w:p>
  </w:footnote>
  <w:footnote w:id="3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24</w:t>
      </w:r>
      <w:r>
        <w:rPr>
          <w:rFonts w:cs="Lotus Linotype" w:ascii="Lotus Linotype" w:hAnsi="Lotus Linotype"/>
          <w:rtl w:val="true"/>
          <w:lang w:bidi="ar-YE"/>
        </w:rPr>
        <w:t>.</w:t>
      </w:r>
    </w:p>
  </w:footnote>
  <w:footnote w:id="33">
    <w:p>
      <w:pPr>
        <w:pStyle w:val="Normal"/>
        <w:bidi w:val="1"/>
        <w:ind w:left="0"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صحيح</w:t>
      </w:r>
      <w:r>
        <w:rPr>
          <w:rFonts w:cs="Lotus Linotype" w:ascii="Lotus Linotype" w:hAnsi="Lotus Linotype"/>
          <w:rtl w:val="true"/>
          <w:lang w:bidi="ar-YE"/>
        </w:rPr>
        <w:t xml:space="preserve">. </w:t>
      </w:r>
      <w:r>
        <w:rPr>
          <w:rFonts w:ascii="Lotus Linotype" w:hAnsi="Lotus Linotype" w:cs="Lotus Linotype"/>
          <w:rtl w:val="true"/>
          <w:lang w:bidi="ar-YE"/>
        </w:rPr>
        <w:t xml:space="preserve">الترمذي </w:t>
      </w:r>
      <w:r>
        <w:rPr>
          <w:rFonts w:cs="Lotus Linotype" w:ascii="Lotus Linotype" w:hAnsi="Lotus Linotype"/>
          <w:rtl w:val="true"/>
          <w:lang w:bidi="ar-YE"/>
        </w:rPr>
        <w:t>(</w:t>
      </w:r>
      <w:r>
        <w:rPr>
          <w:rFonts w:cs="Lotus Linotype" w:ascii="Lotus Linotype" w:hAnsi="Lotus Linotype"/>
          <w:lang w:bidi="ar-YE"/>
        </w:rPr>
        <w:t>3092</w:t>
      </w:r>
      <w:r>
        <w:rPr>
          <w:rFonts w:cs="Lotus Linotype" w:ascii="Lotus Linotype" w:hAnsi="Lotus Linotype"/>
          <w:rtl w:val="true"/>
          <w:lang w:bidi="ar-YE"/>
        </w:rPr>
        <w:t xml:space="preserve">) </w:t>
      </w:r>
      <w:r>
        <w:rPr>
          <w:rFonts w:ascii="Lotus Linotype" w:hAnsi="Lotus Linotype" w:cs="Lotus Linotype"/>
          <w:rtl w:val="true"/>
          <w:lang w:bidi="ar-YE"/>
        </w:rPr>
        <w:t>من حديث عليّ رضي الله عنه مرفوعًا</w:t>
      </w:r>
      <w:r>
        <w:rPr>
          <w:rFonts w:cs="Lotus Linotype" w:ascii="Lotus Linotype" w:hAnsi="Lotus Linotype"/>
          <w:rtl w:val="true"/>
          <w:lang w:bidi="ar-YE"/>
        </w:rPr>
        <w:t xml:space="preserve">. </w:t>
      </w:r>
      <w:r>
        <w:rPr>
          <w:rFonts w:ascii="Lotus Linotype" w:hAnsi="Lotus Linotype" w:cs="Lotus Linotype"/>
          <w:rtl w:val="true"/>
          <w:lang w:bidi="ar-YE"/>
        </w:rPr>
        <w:t xml:space="preserve">الإرواء </w:t>
      </w:r>
      <w:r>
        <w:rPr>
          <w:rFonts w:cs="Lotus Linotype" w:ascii="Lotus Linotype" w:hAnsi="Lotus Linotype"/>
          <w:rtl w:val="true"/>
          <w:lang w:bidi="ar-YE"/>
        </w:rPr>
        <w:t>(</w:t>
      </w:r>
      <w:r>
        <w:rPr>
          <w:rFonts w:cs="Lotus Linotype" w:ascii="Lotus Linotype" w:hAnsi="Lotus Linotype"/>
          <w:lang w:bidi="ar-YE"/>
        </w:rPr>
        <w:t>4</w:t>
      </w:r>
      <w:r>
        <w:rPr>
          <w:rFonts w:cs="Lotus Linotype" w:ascii="Lotus Linotype" w:hAnsi="Lotus Linotype"/>
          <w:rtl w:val="true"/>
          <w:lang w:bidi="ar-YE"/>
        </w:rPr>
        <w:t xml:space="preserve">/ </w:t>
      </w:r>
      <w:r>
        <w:rPr>
          <w:rFonts w:cs="Lotus Linotype" w:ascii="Lotus Linotype" w:hAnsi="Lotus Linotype"/>
          <w:lang w:bidi="ar-YE"/>
        </w:rPr>
        <w:t>302</w:t>
      </w:r>
      <w:r>
        <w:rPr>
          <w:rFonts w:cs="Lotus Linotype" w:ascii="Lotus Linotype" w:hAnsi="Lotus Linotype"/>
          <w:rtl w:val="true"/>
          <w:lang w:bidi="ar-YE"/>
        </w:rPr>
        <w:t>).</w:t>
      </w:r>
    </w:p>
  </w:footnote>
  <w:footnote w:id="3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225</w:t>
      </w:r>
      <w:r>
        <w:rPr>
          <w:rFonts w:cs="Lotus Linotype" w:ascii="Lotus Linotype" w:hAnsi="Lotus Linotype"/>
          <w:rtl w:val="true"/>
          <w:lang w:bidi="ar-YE"/>
        </w:rPr>
        <w:t>.</w:t>
      </w:r>
    </w:p>
  </w:footnote>
  <w:footnote w:id="3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225</w:t>
      </w:r>
      <w:r>
        <w:rPr>
          <w:rFonts w:cs="Lotus Linotype" w:ascii="Lotus Linotype" w:hAnsi="Lotus Linotype"/>
          <w:rtl w:val="true"/>
          <w:lang w:bidi="ar-YE"/>
        </w:rPr>
        <w:t>.</w:t>
      </w:r>
    </w:p>
  </w:footnote>
  <w:footnote w:id="36">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225</w:t>
      </w:r>
      <w:r>
        <w:rPr>
          <w:rFonts w:cs="Lotus Linotype" w:ascii="Lotus Linotype" w:hAnsi="Lotus Linotype"/>
          <w:rtl w:val="true"/>
          <w:lang w:bidi="ar-YE"/>
        </w:rPr>
        <w:t>.</w:t>
      </w:r>
    </w:p>
  </w:footnote>
  <w:footnote w:id="3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225</w:t>
      </w:r>
      <w:r>
        <w:rPr>
          <w:rFonts w:cs="Lotus Linotype" w:ascii="Lotus Linotype" w:hAnsi="Lotus Linotype"/>
          <w:rtl w:val="true"/>
          <w:lang w:bidi="ar-YE"/>
        </w:rPr>
        <w:t>.</w:t>
      </w:r>
    </w:p>
  </w:footnote>
  <w:footnote w:id="3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عراف</w:t>
      </w:r>
      <w:r>
        <w:rPr>
          <w:rFonts w:cs="Lotus Linotype" w:ascii="Lotus Linotype" w:hAnsi="Lotus Linotype"/>
          <w:rtl w:val="true"/>
          <w:lang w:bidi="ar-YE"/>
        </w:rPr>
        <w:t xml:space="preserve">: </w:t>
      </w:r>
      <w:r>
        <w:rPr>
          <w:rFonts w:cs="Lotus Linotype" w:ascii="Lotus Linotype" w:hAnsi="Lotus Linotype"/>
          <w:lang w:bidi="ar-YE"/>
        </w:rPr>
        <w:t>26</w:t>
      </w:r>
      <w:r>
        <w:rPr>
          <w:rFonts w:cs="Lotus Linotype" w:ascii="Lotus Linotype" w:hAnsi="Lotus Linotype"/>
          <w:rtl w:val="true"/>
          <w:lang w:bidi="ar-YE"/>
        </w:rPr>
        <w:t>.</w:t>
      </w:r>
    </w:p>
  </w:footnote>
  <w:footnote w:id="39">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5</w:t>
      </w:r>
      <w:r>
        <w:rPr>
          <w:rFonts w:cs="Lotus Linotype" w:ascii="Lotus Linotype" w:hAnsi="Lotus Linotype"/>
          <w:rtl w:val="true"/>
          <w:lang w:bidi="ar-YE"/>
        </w:rPr>
        <w:t>.</w:t>
      </w:r>
    </w:p>
  </w:footnote>
  <w:footnote w:id="40">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5</w:t>
      </w:r>
      <w:r>
        <w:rPr>
          <w:rFonts w:cs="Lotus Linotype" w:ascii="Lotus Linotype" w:hAnsi="Lotus Linotype"/>
          <w:rtl w:val="true"/>
          <w:lang w:bidi="ar-YE"/>
        </w:rPr>
        <w:t>.</w:t>
      </w:r>
    </w:p>
  </w:footnote>
  <w:footnote w:id="41">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11</w:t>
      </w:r>
      <w:r>
        <w:rPr>
          <w:rFonts w:cs="Lotus Linotype" w:ascii="Lotus Linotype" w:hAnsi="Lotus Linotype"/>
          <w:rtl w:val="true"/>
          <w:lang w:bidi="ar-YE"/>
        </w:rPr>
        <w:t>.</w:t>
      </w:r>
    </w:p>
  </w:footnote>
  <w:footnote w:id="4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زخرف</w:t>
      </w:r>
      <w:r>
        <w:rPr>
          <w:rFonts w:cs="Lotus Linotype" w:ascii="Lotus Linotype" w:hAnsi="Lotus Linotype"/>
          <w:rtl w:val="true"/>
          <w:lang w:bidi="ar-YE"/>
        </w:rPr>
        <w:t xml:space="preserve">: </w:t>
      </w:r>
      <w:r>
        <w:rPr>
          <w:rFonts w:cs="Lotus Linotype" w:ascii="Lotus Linotype" w:hAnsi="Lotus Linotype"/>
          <w:lang w:bidi="ar-YE"/>
        </w:rPr>
        <w:t>72</w:t>
      </w:r>
      <w:r>
        <w:rPr>
          <w:rFonts w:cs="Lotus Linotype" w:ascii="Lotus Linotype" w:hAnsi="Lotus Linotype"/>
          <w:rtl w:val="true"/>
          <w:lang w:bidi="ar-YE"/>
        </w:rPr>
        <w:t>.</w:t>
      </w:r>
    </w:p>
  </w:footnote>
  <w:footnote w:id="43">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w:t>
      </w:r>
      <w:r>
        <w:rPr>
          <w:rFonts w:cs="Lotus Linotype" w:ascii="Lotus Linotype" w:hAnsi="Lotus Linotype"/>
          <w:rtl w:val="true"/>
          <w:lang w:bidi="ar-YE"/>
        </w:rPr>
        <w:t xml:space="preserve">: </w:t>
      </w:r>
      <w:r>
        <w:rPr>
          <w:rFonts w:cs="Lotus Linotype" w:ascii="Lotus Linotype" w:hAnsi="Lotus Linotype"/>
          <w:lang w:bidi="ar-YE"/>
        </w:rPr>
        <w:t>93</w:t>
      </w:r>
      <w:r>
        <w:rPr>
          <w:rFonts w:cs="Lotus Linotype" w:ascii="Lotus Linotype" w:hAnsi="Lotus Linotype"/>
          <w:rtl w:val="true"/>
          <w:lang w:bidi="ar-YE"/>
        </w:rPr>
        <w:t>.</w:t>
      </w:r>
    </w:p>
  </w:footnote>
  <w:footnote w:id="4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صافات</w:t>
      </w:r>
      <w:r>
        <w:rPr>
          <w:rFonts w:cs="Lotus Linotype" w:ascii="Lotus Linotype" w:hAnsi="Lotus Linotype"/>
          <w:rtl w:val="true"/>
          <w:lang w:bidi="ar-YE"/>
        </w:rPr>
        <w:t xml:space="preserve">: </w:t>
      </w:r>
      <w:r>
        <w:rPr>
          <w:rFonts w:cs="Lotus Linotype" w:ascii="Lotus Linotype" w:hAnsi="Lotus Linotype"/>
          <w:lang w:bidi="ar-YE"/>
        </w:rPr>
        <w:t>61</w:t>
      </w:r>
      <w:r>
        <w:rPr>
          <w:rFonts w:cs="Lotus Linotype" w:ascii="Lotus Linotype" w:hAnsi="Lotus Linotype"/>
          <w:rtl w:val="true"/>
          <w:lang w:bidi="ar-YE"/>
        </w:rPr>
        <w:t>.</w:t>
      </w:r>
    </w:p>
  </w:footnote>
  <w:footnote w:id="4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زخرف</w:t>
      </w:r>
      <w:r>
        <w:rPr>
          <w:rFonts w:cs="Lotus Linotype" w:ascii="Lotus Linotype" w:hAnsi="Lotus Linotype"/>
          <w:rtl w:val="true"/>
          <w:lang w:bidi="ar-YE"/>
        </w:rPr>
        <w:t xml:space="preserve">: </w:t>
      </w:r>
      <w:r>
        <w:rPr>
          <w:rFonts w:cs="Lotus Linotype" w:ascii="Lotus Linotype" w:hAnsi="Lotus Linotype"/>
          <w:lang w:bidi="ar-YE"/>
        </w:rPr>
        <w:t>72</w:t>
      </w:r>
      <w:r>
        <w:rPr>
          <w:rFonts w:cs="Lotus Linotype" w:ascii="Lotus Linotype" w:hAnsi="Lotus Linotype"/>
          <w:rtl w:val="true"/>
          <w:lang w:bidi="ar-YE"/>
        </w:rPr>
        <w:t>.</w:t>
      </w:r>
    </w:p>
  </w:footnote>
  <w:footnote w:id="46">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سبق تخريجه</w:t>
      </w:r>
      <w:r>
        <w:rPr>
          <w:rFonts w:cs="Lotus Linotype" w:ascii="Lotus Linotype" w:hAnsi="Lotus Linotype"/>
          <w:sz w:val="24"/>
          <w:szCs w:val="24"/>
          <w:rtl w:val="true"/>
          <w:lang w:bidi="ar-YE"/>
        </w:rPr>
        <w:t>.</w:t>
      </w:r>
    </w:p>
  </w:footnote>
  <w:footnote w:id="4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w:t>
      </w:r>
      <w:r>
        <w:rPr>
          <w:rFonts w:cs="Lotus Linotype" w:ascii="Lotus Linotype" w:hAnsi="Lotus Linotype"/>
          <w:rtl w:val="true"/>
          <w:lang w:bidi="ar-YE"/>
        </w:rPr>
        <w:t xml:space="preserve">: </w:t>
      </w:r>
      <w:r>
        <w:rPr>
          <w:rFonts w:cs="Lotus Linotype" w:ascii="Lotus Linotype" w:hAnsi="Lotus Linotype"/>
          <w:lang w:bidi="ar-YE"/>
        </w:rPr>
        <w:t>93</w:t>
      </w:r>
      <w:r>
        <w:rPr>
          <w:rFonts w:cs="Lotus Linotype" w:ascii="Lotus Linotype" w:hAnsi="Lotus Linotype"/>
          <w:rtl w:val="true"/>
          <w:lang w:bidi="ar-YE"/>
        </w:rPr>
        <w:t>.</w:t>
      </w:r>
    </w:p>
  </w:footnote>
  <w:footnote w:id="4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صافات</w:t>
      </w:r>
      <w:r>
        <w:rPr>
          <w:rFonts w:cs="Lotus Linotype" w:ascii="Lotus Linotype" w:hAnsi="Lotus Linotype"/>
          <w:rtl w:val="true"/>
          <w:lang w:bidi="ar-YE"/>
        </w:rPr>
        <w:t xml:space="preserve">: </w:t>
      </w:r>
      <w:r>
        <w:rPr>
          <w:rFonts w:cs="Lotus Linotype" w:ascii="Lotus Linotype" w:hAnsi="Lotus Linotype"/>
          <w:lang w:bidi="ar-YE"/>
        </w:rPr>
        <w:t>61</w:t>
      </w:r>
      <w:r>
        <w:rPr>
          <w:rFonts w:cs="Lotus Linotype" w:ascii="Lotus Linotype" w:hAnsi="Lotus Linotype"/>
          <w:rtl w:val="true"/>
          <w:lang w:bidi="ar-YE"/>
        </w:rPr>
        <w:t>.</w:t>
      </w:r>
    </w:p>
  </w:footnote>
  <w:footnote w:id="49">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صافات</w:t>
      </w:r>
      <w:r>
        <w:rPr>
          <w:rFonts w:cs="Lotus Linotype" w:ascii="Lotus Linotype" w:hAnsi="Lotus Linotype"/>
          <w:rtl w:val="true"/>
          <w:lang w:bidi="ar-YE"/>
        </w:rPr>
        <w:t xml:space="preserve">: </w:t>
      </w:r>
      <w:r>
        <w:rPr>
          <w:rFonts w:cs="Lotus Linotype" w:ascii="Lotus Linotype" w:hAnsi="Lotus Linotype"/>
          <w:lang w:bidi="ar-YE"/>
        </w:rPr>
        <w:t>61</w:t>
      </w:r>
      <w:r>
        <w:rPr>
          <w:rFonts w:cs="Lotus Linotype" w:ascii="Lotus Linotype" w:hAnsi="Lotus Linotype"/>
          <w:rtl w:val="true"/>
          <w:lang w:bidi="ar-YE"/>
        </w:rPr>
        <w:t>.</w:t>
      </w:r>
    </w:p>
  </w:footnote>
  <w:footnote w:id="50">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طه</w:t>
      </w:r>
      <w:r>
        <w:rPr>
          <w:rFonts w:cs="Lotus Linotype" w:ascii="Lotus Linotype" w:hAnsi="Lotus Linotype"/>
          <w:rtl w:val="true"/>
          <w:lang w:bidi="ar-YE"/>
        </w:rPr>
        <w:t xml:space="preserve">: </w:t>
      </w:r>
      <w:r>
        <w:rPr>
          <w:rFonts w:cs="Lotus Linotype" w:ascii="Lotus Linotype" w:hAnsi="Lotus Linotype"/>
          <w:lang w:bidi="ar-YE"/>
        </w:rPr>
        <w:t>121</w:t>
      </w:r>
      <w:r>
        <w:rPr>
          <w:rFonts w:cs="Lotus Linotype" w:ascii="Lotus Linotype" w:hAnsi="Lotus Linotype"/>
          <w:rtl w:val="true"/>
          <w:lang w:bidi="ar-YE"/>
        </w:rPr>
        <w:t>.</w:t>
      </w:r>
    </w:p>
  </w:footnote>
  <w:footnote w:id="51">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ات</w:t>
      </w:r>
      <w:r>
        <w:rPr>
          <w:rFonts w:cs="Lotus Linotype" w:ascii="Lotus Linotype" w:hAnsi="Lotus Linotype"/>
          <w:rtl w:val="true"/>
          <w:lang w:bidi="ar-YE"/>
        </w:rPr>
        <w:t xml:space="preserve">: </w:t>
      </w:r>
      <w:r>
        <w:rPr>
          <w:rFonts w:cs="Lotus Linotype" w:ascii="Lotus Linotype" w:hAnsi="Lotus Linotype"/>
          <w:lang w:bidi="ar-YE"/>
        </w:rPr>
        <w:t>14</w:t>
      </w:r>
      <w:r>
        <w:rPr>
          <w:rFonts w:cs="Lotus Linotype" w:ascii="Lotus Linotype" w:hAnsi="Lotus Linotype"/>
          <w:rtl w:val="true"/>
          <w:lang w:bidi="ar-YE"/>
        </w:rPr>
        <w:t>.</w:t>
      </w:r>
    </w:p>
  </w:footnote>
  <w:footnote w:id="5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19</w:t>
      </w:r>
      <w:r>
        <w:rPr>
          <w:rFonts w:cs="Lotus Linotype" w:ascii="Lotus Linotype" w:hAnsi="Lotus Linotype"/>
          <w:rtl w:val="true"/>
          <w:lang w:bidi="ar-YE"/>
        </w:rPr>
        <w:t>.</w:t>
      </w:r>
    </w:p>
  </w:footnote>
  <w:footnote w:id="53">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ات</w:t>
      </w:r>
      <w:r>
        <w:rPr>
          <w:rFonts w:cs="Lotus Linotype" w:ascii="Lotus Linotype" w:hAnsi="Lotus Linotype"/>
          <w:rtl w:val="true"/>
          <w:lang w:bidi="ar-YE"/>
        </w:rPr>
        <w:t xml:space="preserve">: </w:t>
      </w:r>
      <w:r>
        <w:rPr>
          <w:rFonts w:cs="Lotus Linotype" w:ascii="Lotus Linotype" w:hAnsi="Lotus Linotype"/>
          <w:lang w:bidi="ar-YE"/>
        </w:rPr>
        <w:t>14</w:t>
      </w:r>
      <w:r>
        <w:rPr>
          <w:rFonts w:cs="Lotus Linotype" w:ascii="Lotus Linotype" w:hAnsi="Lotus Linotype"/>
          <w:rtl w:val="true"/>
          <w:lang w:bidi="ar-YE"/>
        </w:rPr>
        <w:t>.</w:t>
      </w:r>
    </w:p>
  </w:footnote>
  <w:footnote w:id="5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ات</w:t>
      </w:r>
      <w:r>
        <w:rPr>
          <w:rFonts w:cs="Lotus Linotype" w:ascii="Lotus Linotype" w:hAnsi="Lotus Linotype"/>
          <w:rtl w:val="true"/>
          <w:lang w:bidi="ar-YE"/>
        </w:rPr>
        <w:t xml:space="preserve">: </w:t>
      </w:r>
      <w:r>
        <w:rPr>
          <w:rFonts w:cs="Lotus Linotype" w:ascii="Lotus Linotype" w:hAnsi="Lotus Linotype"/>
          <w:lang w:bidi="ar-YE"/>
        </w:rPr>
        <w:t>14</w:t>
      </w:r>
      <w:r>
        <w:rPr>
          <w:rFonts w:cs="Lotus Linotype" w:ascii="Lotus Linotype" w:hAnsi="Lotus Linotype"/>
          <w:rtl w:val="true"/>
          <w:lang w:bidi="ar-YE"/>
        </w:rPr>
        <w:t>.</w:t>
      </w:r>
    </w:p>
  </w:footnote>
  <w:footnote w:id="5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ات</w:t>
      </w:r>
      <w:r>
        <w:rPr>
          <w:rFonts w:cs="Lotus Linotype" w:ascii="Lotus Linotype" w:hAnsi="Lotus Linotype"/>
          <w:rtl w:val="true"/>
          <w:lang w:bidi="ar-YE"/>
        </w:rPr>
        <w:t xml:space="preserve">: </w:t>
      </w:r>
      <w:r>
        <w:rPr>
          <w:rFonts w:cs="Lotus Linotype" w:ascii="Lotus Linotype" w:hAnsi="Lotus Linotype"/>
          <w:lang w:bidi="ar-YE"/>
        </w:rPr>
        <w:t>14</w:t>
      </w:r>
      <w:r>
        <w:rPr>
          <w:rFonts w:cs="Lotus Linotype" w:ascii="Lotus Linotype" w:hAnsi="Lotus Linotype"/>
          <w:rtl w:val="true"/>
          <w:lang w:bidi="ar-YE"/>
        </w:rPr>
        <w:t>.</w:t>
      </w:r>
    </w:p>
  </w:footnote>
  <w:footnote w:id="56">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19</w:t>
      </w:r>
      <w:r>
        <w:rPr>
          <w:rFonts w:cs="Lotus Linotype" w:ascii="Lotus Linotype" w:hAnsi="Lotus Linotype"/>
          <w:rtl w:val="true"/>
          <w:lang w:bidi="ar-YE"/>
        </w:rPr>
        <w:t>.</w:t>
      </w:r>
    </w:p>
  </w:footnote>
  <w:footnote w:id="5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19</w:t>
      </w:r>
      <w:r>
        <w:rPr>
          <w:rFonts w:cs="Lotus Linotype" w:ascii="Lotus Linotype" w:hAnsi="Lotus Linotype"/>
          <w:rtl w:val="true"/>
          <w:lang w:bidi="ar-YE"/>
        </w:rPr>
        <w:t>.</w:t>
      </w:r>
    </w:p>
  </w:footnote>
  <w:footnote w:id="5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44</w:t>
      </w:r>
      <w:r>
        <w:rPr>
          <w:rFonts w:cs="Lotus Linotype" w:ascii="Lotus Linotype" w:hAnsi="Lotus Linotype"/>
          <w:rtl w:val="true"/>
          <w:lang w:bidi="ar-YE"/>
        </w:rPr>
        <w:t>.</w:t>
      </w:r>
    </w:p>
  </w:footnote>
  <w:footnote w:id="59">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صحيح</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تفسير الطبري </w:t>
      </w:r>
      <w:r>
        <w:rPr>
          <w:rFonts w:cs="Lotus Linotype" w:ascii="Lotus Linotype" w:hAnsi="Lotus Linotype"/>
          <w:sz w:val="24"/>
          <w:szCs w:val="24"/>
          <w:rtl w:val="true"/>
          <w:lang w:bidi="ar-YE"/>
        </w:rPr>
        <w:t>(</w:t>
      </w:r>
      <w:r>
        <w:rPr>
          <w:rFonts w:cs="Lotus Linotype" w:ascii="Lotus Linotype" w:hAnsi="Lotus Linotype"/>
          <w:sz w:val="24"/>
          <w:szCs w:val="24"/>
          <w:lang w:bidi="ar-YE"/>
        </w:rPr>
        <w:t>12047</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يُنظر الصحيحة </w:t>
      </w:r>
      <w:r>
        <w:rPr>
          <w:rFonts w:cs="Lotus Linotype" w:ascii="Lotus Linotype" w:hAnsi="Lotus Linotype"/>
          <w:sz w:val="24"/>
          <w:szCs w:val="24"/>
          <w:rtl w:val="true"/>
          <w:lang w:bidi="ar-YE"/>
        </w:rPr>
        <w:t>(</w:t>
      </w:r>
      <w:r>
        <w:rPr>
          <w:rFonts w:cs="Lotus Linotype" w:ascii="Lotus Linotype" w:hAnsi="Lotus Linotype"/>
          <w:sz w:val="24"/>
          <w:szCs w:val="24"/>
          <w:lang w:bidi="ar-YE"/>
        </w:rPr>
        <w:t>6</w:t>
      </w:r>
      <w:r>
        <w:rPr>
          <w:rFonts w:cs="Lotus Linotype" w:ascii="Lotus Linotype" w:hAnsi="Lotus Linotype"/>
          <w:sz w:val="24"/>
          <w:szCs w:val="24"/>
          <w:rtl w:val="true"/>
          <w:lang w:bidi="ar-YE"/>
        </w:rPr>
        <w:t xml:space="preserve">/ </w:t>
      </w:r>
      <w:r>
        <w:rPr>
          <w:rFonts w:cs="Lotus Linotype" w:ascii="Lotus Linotype" w:hAnsi="Lotus Linotype"/>
          <w:sz w:val="24"/>
          <w:szCs w:val="24"/>
          <w:lang w:bidi="ar-YE"/>
        </w:rPr>
        <w:t>114</w:t>
      </w:r>
      <w:r>
        <w:rPr>
          <w:rFonts w:cs="Lotus Linotype" w:ascii="Lotus Linotype" w:hAnsi="Lotus Linotype"/>
          <w:sz w:val="24"/>
          <w:szCs w:val="24"/>
          <w:rtl w:val="true"/>
          <w:lang w:bidi="ar-YE"/>
        </w:rPr>
        <w:t>).</w:t>
      </w:r>
    </w:p>
  </w:footnote>
  <w:footnote w:id="60">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ساء</w:t>
      </w:r>
      <w:r>
        <w:rPr>
          <w:rFonts w:cs="Lotus Linotype" w:ascii="Lotus Linotype" w:hAnsi="Lotus Linotype"/>
          <w:rtl w:val="true"/>
          <w:lang w:bidi="ar-YE"/>
        </w:rPr>
        <w:t xml:space="preserve">: </w:t>
      </w:r>
      <w:r>
        <w:rPr>
          <w:rFonts w:cs="Lotus Linotype" w:ascii="Lotus Linotype" w:hAnsi="Lotus Linotype"/>
          <w:lang w:bidi="ar-YE"/>
        </w:rPr>
        <w:t>48</w:t>
      </w:r>
      <w:r>
        <w:rPr>
          <w:rFonts w:cs="Lotus Linotype" w:ascii="Lotus Linotype" w:hAnsi="Lotus Linotype"/>
          <w:rtl w:val="true"/>
          <w:lang w:bidi="ar-YE"/>
        </w:rPr>
        <w:t>.</w:t>
      </w:r>
    </w:p>
  </w:footnote>
  <w:footnote w:id="61">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6780</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عمر رضي الله عنه مرفوعًا</w:t>
      </w:r>
      <w:r>
        <w:rPr>
          <w:rFonts w:cs="Lotus Linotype" w:ascii="Lotus Linotype" w:hAnsi="Lotus Linotype"/>
          <w:sz w:val="24"/>
          <w:szCs w:val="24"/>
          <w:rtl w:val="true"/>
          <w:lang w:bidi="ar-YE"/>
        </w:rPr>
        <w:t>.</w:t>
      </w:r>
    </w:p>
  </w:footnote>
  <w:footnote w:id="6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ساء</w:t>
      </w:r>
      <w:r>
        <w:rPr>
          <w:rFonts w:cs="Lotus Linotype" w:ascii="Lotus Linotype" w:hAnsi="Lotus Linotype"/>
          <w:rtl w:val="true"/>
          <w:lang w:bidi="ar-YE"/>
        </w:rPr>
        <w:t xml:space="preserve">: </w:t>
      </w:r>
      <w:r>
        <w:rPr>
          <w:rFonts w:cs="Lotus Linotype" w:ascii="Lotus Linotype" w:hAnsi="Lotus Linotype"/>
          <w:lang w:bidi="ar-YE"/>
        </w:rPr>
        <w:t>17</w:t>
      </w:r>
      <w:r>
        <w:rPr>
          <w:rFonts w:cs="Lotus Linotype" w:ascii="Lotus Linotype" w:hAnsi="Lotus Linotype"/>
          <w:rtl w:val="true"/>
          <w:lang w:bidi="ar-YE"/>
        </w:rPr>
        <w:t>.</w:t>
      </w:r>
    </w:p>
  </w:footnote>
  <w:footnote w:id="63">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ساء</w:t>
      </w:r>
      <w:r>
        <w:rPr>
          <w:rFonts w:cs="Lotus Linotype" w:ascii="Lotus Linotype" w:hAnsi="Lotus Linotype"/>
          <w:rtl w:val="true"/>
          <w:lang w:bidi="ar-YE"/>
        </w:rPr>
        <w:t xml:space="preserve">: </w:t>
      </w:r>
      <w:r>
        <w:rPr>
          <w:rFonts w:cs="Lotus Linotype" w:ascii="Lotus Linotype" w:hAnsi="Lotus Linotype"/>
          <w:lang w:bidi="ar-YE"/>
        </w:rPr>
        <w:t>48</w:t>
      </w:r>
      <w:r>
        <w:rPr>
          <w:rFonts w:cs="Lotus Linotype" w:ascii="Lotus Linotype" w:hAnsi="Lotus Linotype"/>
          <w:rtl w:val="true"/>
          <w:lang w:bidi="ar-YE"/>
        </w:rPr>
        <w:t>.</w:t>
      </w:r>
    </w:p>
  </w:footnote>
  <w:footnote w:id="6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ات</w:t>
      </w:r>
      <w:r>
        <w:rPr>
          <w:rFonts w:cs="Lotus Linotype" w:ascii="Lotus Linotype" w:hAnsi="Lotus Linotype"/>
          <w:rtl w:val="true"/>
          <w:lang w:bidi="ar-YE"/>
        </w:rPr>
        <w:t xml:space="preserve">: </w:t>
      </w:r>
      <w:r>
        <w:rPr>
          <w:rFonts w:cs="Lotus Linotype" w:ascii="Lotus Linotype" w:hAnsi="Lotus Linotype"/>
          <w:lang w:bidi="ar-YE"/>
        </w:rPr>
        <w:t>9</w:t>
      </w:r>
      <w:r>
        <w:rPr>
          <w:rFonts w:cs="Lotus Linotype" w:ascii="Lotus Linotype" w:hAnsi="Lotus Linotype"/>
          <w:rtl w:val="true"/>
          <w:lang w:bidi="ar-YE"/>
        </w:rPr>
        <w:t>.</w:t>
      </w:r>
    </w:p>
  </w:footnote>
  <w:footnote w:id="6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نعام</w:t>
      </w:r>
      <w:r>
        <w:rPr>
          <w:rFonts w:cs="Lotus Linotype" w:ascii="Lotus Linotype" w:hAnsi="Lotus Linotype"/>
          <w:rtl w:val="true"/>
          <w:lang w:bidi="ar-YE"/>
        </w:rPr>
        <w:t xml:space="preserve">: </w:t>
      </w:r>
      <w:r>
        <w:rPr>
          <w:rFonts w:cs="Lotus Linotype" w:ascii="Lotus Linotype" w:hAnsi="Lotus Linotype"/>
          <w:lang w:bidi="ar-YE"/>
        </w:rPr>
        <w:t>82</w:t>
      </w:r>
      <w:r>
        <w:rPr>
          <w:rFonts w:cs="Lotus Linotype" w:ascii="Lotus Linotype" w:hAnsi="Lotus Linotype"/>
          <w:rtl w:val="true"/>
          <w:lang w:bidi="ar-YE"/>
        </w:rPr>
        <w:t>.</w:t>
      </w:r>
    </w:p>
  </w:footnote>
  <w:footnote w:id="66">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لقمان</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6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نعام</w:t>
      </w:r>
      <w:r>
        <w:rPr>
          <w:rFonts w:cs="Lotus Linotype" w:ascii="Lotus Linotype" w:hAnsi="Lotus Linotype"/>
          <w:rtl w:val="true"/>
          <w:lang w:bidi="ar-YE"/>
        </w:rPr>
        <w:t xml:space="preserve">: </w:t>
      </w:r>
      <w:r>
        <w:rPr>
          <w:rFonts w:cs="Lotus Linotype" w:ascii="Lotus Linotype" w:hAnsi="Lotus Linotype"/>
          <w:lang w:bidi="ar-YE"/>
        </w:rPr>
        <w:t>82</w:t>
      </w:r>
      <w:r>
        <w:rPr>
          <w:rFonts w:cs="Lotus Linotype" w:ascii="Lotus Linotype" w:hAnsi="Lotus Linotype"/>
          <w:rtl w:val="true"/>
          <w:lang w:bidi="ar-YE"/>
        </w:rPr>
        <w:t>.</w:t>
      </w:r>
    </w:p>
  </w:footnote>
  <w:footnote w:id="6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لقمان</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69">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فاطر</w:t>
      </w:r>
      <w:r>
        <w:rPr>
          <w:rFonts w:cs="Lotus Linotype" w:ascii="Lotus Linotype" w:hAnsi="Lotus Linotype"/>
          <w:rtl w:val="true"/>
          <w:lang w:bidi="ar-YE"/>
        </w:rPr>
        <w:t xml:space="preserve">: </w:t>
      </w:r>
      <w:r>
        <w:rPr>
          <w:rFonts w:cs="Lotus Linotype" w:ascii="Lotus Linotype" w:hAnsi="Lotus Linotype"/>
          <w:lang w:bidi="ar-YE"/>
        </w:rPr>
        <w:t>32</w:t>
      </w:r>
      <w:r>
        <w:rPr>
          <w:rFonts w:cs="Lotus Linotype" w:ascii="Lotus Linotype" w:hAnsi="Lotus Linotype"/>
          <w:rtl w:val="true"/>
          <w:lang w:bidi="ar-YE"/>
        </w:rPr>
        <w:t>.</w:t>
      </w:r>
    </w:p>
  </w:footnote>
  <w:footnote w:id="70">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لقمان</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71">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شورى</w:t>
      </w:r>
      <w:r>
        <w:rPr>
          <w:rFonts w:cs="Lotus Linotype" w:ascii="Lotus Linotype" w:hAnsi="Lotus Linotype"/>
          <w:rtl w:val="true"/>
          <w:lang w:bidi="ar-YE"/>
        </w:rPr>
        <w:t xml:space="preserve">: </w:t>
      </w:r>
      <w:r>
        <w:rPr>
          <w:rFonts w:cs="Lotus Linotype" w:ascii="Lotus Linotype" w:hAnsi="Lotus Linotype"/>
          <w:lang w:bidi="ar-YE"/>
        </w:rPr>
        <w:t>44</w:t>
      </w:r>
      <w:r>
        <w:rPr>
          <w:rFonts w:cs="Lotus Linotype" w:ascii="Lotus Linotype" w:hAnsi="Lotus Linotype"/>
          <w:rtl w:val="true"/>
          <w:lang w:bidi="ar-YE"/>
        </w:rPr>
        <w:t>.</w:t>
      </w:r>
    </w:p>
  </w:footnote>
  <w:footnote w:id="7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نعام</w:t>
      </w:r>
      <w:r>
        <w:rPr>
          <w:rFonts w:cs="Lotus Linotype" w:ascii="Lotus Linotype" w:hAnsi="Lotus Linotype"/>
          <w:rtl w:val="true"/>
          <w:lang w:bidi="ar-YE"/>
        </w:rPr>
        <w:t xml:space="preserve">: </w:t>
      </w:r>
      <w:r>
        <w:rPr>
          <w:rFonts w:cs="Lotus Linotype" w:ascii="Lotus Linotype" w:hAnsi="Lotus Linotype"/>
          <w:lang w:bidi="ar-YE"/>
        </w:rPr>
        <w:t>82</w:t>
      </w:r>
      <w:r>
        <w:rPr>
          <w:rFonts w:cs="Lotus Linotype" w:ascii="Lotus Linotype" w:hAnsi="Lotus Linotype"/>
          <w:rtl w:val="true"/>
          <w:lang w:bidi="ar-YE"/>
        </w:rPr>
        <w:t>.</w:t>
      </w:r>
    </w:p>
  </w:footnote>
  <w:footnote w:id="73">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هنا يرن جوال أحد الطلاب وفي النغمة أنشودة </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إلا صلاتي</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فيقول الشيخ للطالب</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هذه أغاني يا شيخ</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أقفلها</w:t>
      </w:r>
      <w:r>
        <w:rPr>
          <w:rFonts w:cs="Lotus Linotype" w:ascii="Lotus Linotype" w:hAnsi="Lotus Linotype"/>
          <w:sz w:val="24"/>
          <w:szCs w:val="24"/>
          <w:rtl w:val="true"/>
          <w:lang w:bidi="ar-YE"/>
        </w:rPr>
        <w:t>.</w:t>
      </w:r>
    </w:p>
  </w:footnote>
  <w:footnote w:id="7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43</w:t>
      </w:r>
      <w:r>
        <w:rPr>
          <w:rFonts w:cs="Lotus Linotype" w:ascii="Lotus Linotype" w:hAnsi="Lotus Linotype"/>
          <w:rtl w:val="true"/>
          <w:lang w:bidi="ar-YE"/>
        </w:rPr>
        <w:t>.</w:t>
      </w:r>
    </w:p>
  </w:footnote>
  <w:footnote w:id="7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43</w:t>
      </w:r>
      <w:r>
        <w:rPr>
          <w:rFonts w:cs="Lotus Linotype" w:ascii="Lotus Linotype" w:hAnsi="Lotus Linotype"/>
          <w:rtl w:val="true"/>
          <w:lang w:bidi="ar-YE"/>
        </w:rPr>
        <w:t>.</w:t>
      </w:r>
    </w:p>
  </w:footnote>
  <w:footnote w:id="76">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43</w:t>
      </w:r>
      <w:r>
        <w:rPr>
          <w:rFonts w:cs="Lotus Linotype" w:ascii="Lotus Linotype" w:hAnsi="Lotus Linotype"/>
          <w:rtl w:val="true"/>
          <w:lang w:bidi="ar-YE"/>
        </w:rPr>
        <w:t>.</w:t>
      </w:r>
    </w:p>
  </w:footnote>
  <w:footnote w:id="7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44</w:t>
      </w:r>
      <w:r>
        <w:rPr>
          <w:rFonts w:cs="Lotus Linotype" w:ascii="Lotus Linotype" w:hAnsi="Lotus Linotype"/>
          <w:rtl w:val="true"/>
          <w:lang w:bidi="ar-YE"/>
        </w:rPr>
        <w:t>.</w:t>
      </w:r>
    </w:p>
  </w:footnote>
  <w:footnote w:id="7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43</w:t>
      </w:r>
      <w:r>
        <w:rPr>
          <w:rFonts w:cs="Lotus Linotype" w:ascii="Lotus Linotype" w:hAnsi="Lotus Linotype"/>
          <w:rtl w:val="true"/>
          <w:lang w:bidi="ar-YE"/>
        </w:rPr>
        <w:t>.</w:t>
      </w:r>
    </w:p>
  </w:footnote>
  <w:footnote w:id="79">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زمر</w:t>
      </w:r>
      <w:r>
        <w:rPr>
          <w:rFonts w:cs="Lotus Linotype" w:ascii="Lotus Linotype" w:hAnsi="Lotus Linotype"/>
          <w:rtl w:val="true"/>
          <w:lang w:bidi="ar-YE"/>
        </w:rPr>
        <w:t xml:space="preserve">: </w:t>
      </w:r>
      <w:r>
        <w:rPr>
          <w:rFonts w:cs="Lotus Linotype" w:ascii="Lotus Linotype" w:hAnsi="Lotus Linotype"/>
          <w:lang w:bidi="ar-YE"/>
        </w:rPr>
        <w:t>65</w:t>
      </w:r>
      <w:r>
        <w:rPr>
          <w:rFonts w:cs="Lotus Linotype" w:ascii="Lotus Linotype" w:hAnsi="Lotus Linotype"/>
          <w:rtl w:val="true"/>
          <w:lang w:bidi="ar-YE"/>
        </w:rPr>
        <w:t>.</w:t>
      </w:r>
    </w:p>
  </w:footnote>
  <w:footnote w:id="80">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5</w:t>
      </w:r>
      <w:r>
        <w:rPr>
          <w:rFonts w:cs="Lotus Linotype" w:ascii="Lotus Linotype" w:hAnsi="Lotus Linotype"/>
          <w:rtl w:val="true"/>
          <w:lang w:bidi="ar-YE"/>
        </w:rPr>
        <w:t>.</w:t>
      </w:r>
    </w:p>
  </w:footnote>
  <w:footnote w:id="81">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كهف</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8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دثر</w:t>
      </w:r>
      <w:r>
        <w:rPr>
          <w:rFonts w:cs="Lotus Linotype" w:ascii="Lotus Linotype" w:hAnsi="Lotus Linotype"/>
          <w:rtl w:val="true"/>
          <w:lang w:bidi="ar-YE"/>
        </w:rPr>
        <w:t xml:space="preserve">: </w:t>
      </w:r>
      <w:r>
        <w:rPr>
          <w:rFonts w:cs="Lotus Linotype" w:ascii="Lotus Linotype" w:hAnsi="Lotus Linotype"/>
          <w:lang w:bidi="ar-YE"/>
        </w:rPr>
        <w:t>31</w:t>
      </w:r>
      <w:r>
        <w:rPr>
          <w:rFonts w:cs="Lotus Linotype" w:ascii="Lotus Linotype" w:hAnsi="Lotus Linotype"/>
          <w:rtl w:val="true"/>
          <w:lang w:bidi="ar-YE"/>
        </w:rPr>
        <w:t>.</w:t>
      </w:r>
    </w:p>
  </w:footnote>
  <w:footnote w:id="83">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3</w:t>
      </w:r>
      <w:r>
        <w:rPr>
          <w:rFonts w:cs="Lotus Linotype" w:ascii="Lotus Linotype" w:hAnsi="Lotus Linotype"/>
          <w:rtl w:val="true"/>
          <w:lang w:bidi="ar-YE"/>
        </w:rPr>
        <w:t>.</w:t>
      </w:r>
    </w:p>
  </w:footnote>
  <w:footnote w:id="8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3</w:t>
      </w:r>
      <w:r>
        <w:rPr>
          <w:rFonts w:cs="Lotus Linotype" w:ascii="Lotus Linotype" w:hAnsi="Lotus Linotype"/>
          <w:rtl w:val="true"/>
          <w:lang w:bidi="ar-YE"/>
        </w:rPr>
        <w:t>.</w:t>
      </w:r>
    </w:p>
  </w:footnote>
  <w:footnote w:id="8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كهف</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86">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كهف</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8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3</w:t>
      </w:r>
      <w:r>
        <w:rPr>
          <w:rFonts w:cs="Lotus Linotype" w:ascii="Lotus Linotype" w:hAnsi="Lotus Linotype"/>
          <w:rtl w:val="true"/>
          <w:lang w:bidi="ar-YE"/>
        </w:rPr>
        <w:t>.</w:t>
      </w:r>
    </w:p>
  </w:footnote>
  <w:footnote w:id="8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3</w:t>
      </w:r>
      <w:r>
        <w:rPr>
          <w:rFonts w:cs="Lotus Linotype" w:ascii="Lotus Linotype" w:hAnsi="Lotus Linotype"/>
          <w:rtl w:val="true"/>
          <w:lang w:bidi="ar-YE"/>
        </w:rPr>
        <w:t>.</w:t>
      </w:r>
    </w:p>
  </w:footnote>
  <w:footnote w:id="89">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304</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أبي سعيد الخدري رضي الله عنه مرفوعًا</w:t>
      </w:r>
      <w:r>
        <w:rPr>
          <w:rFonts w:cs="Lotus Linotype" w:ascii="Lotus Linotype" w:hAnsi="Lotus Linotype"/>
          <w:sz w:val="24"/>
          <w:szCs w:val="24"/>
          <w:rtl w:val="true"/>
          <w:lang w:bidi="ar-YE"/>
        </w:rPr>
        <w:t>.</w:t>
      </w:r>
    </w:p>
  </w:footnote>
  <w:footnote w:id="90">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3</w:t>
      </w:r>
      <w:r>
        <w:rPr>
          <w:rFonts w:cs="Lotus Linotype" w:ascii="Lotus Linotype" w:hAnsi="Lotus Linotype"/>
          <w:rtl w:val="true"/>
          <w:lang w:bidi="ar-YE"/>
        </w:rPr>
        <w:t>.</w:t>
      </w:r>
    </w:p>
  </w:footnote>
  <w:footnote w:id="91">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3</w:t>
      </w:r>
      <w:r>
        <w:rPr>
          <w:rFonts w:cs="Lotus Linotype" w:ascii="Lotus Linotype" w:hAnsi="Lotus Linotype"/>
          <w:rtl w:val="true"/>
          <w:lang w:bidi="ar-YE"/>
        </w:rPr>
        <w:t>.</w:t>
      </w:r>
    </w:p>
  </w:footnote>
  <w:footnote w:id="9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ينة</w:t>
      </w:r>
      <w:r>
        <w:rPr>
          <w:rFonts w:cs="Lotus Linotype" w:ascii="Lotus Linotype" w:hAnsi="Lotus Linotype"/>
          <w:rtl w:val="true"/>
          <w:lang w:bidi="ar-YE"/>
        </w:rPr>
        <w:t xml:space="preserve">: </w:t>
      </w:r>
      <w:r>
        <w:rPr>
          <w:rFonts w:cs="Lotus Linotype" w:ascii="Lotus Linotype" w:hAnsi="Lotus Linotype"/>
          <w:lang w:bidi="ar-YE"/>
        </w:rPr>
        <w:t>5</w:t>
      </w:r>
      <w:r>
        <w:rPr>
          <w:rFonts w:cs="Lotus Linotype" w:ascii="Lotus Linotype" w:hAnsi="Lotus Linotype"/>
          <w:rtl w:val="true"/>
          <w:lang w:bidi="ar-YE"/>
        </w:rPr>
        <w:t>.</w:t>
      </w:r>
    </w:p>
  </w:footnote>
  <w:footnote w:id="93">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ينة</w:t>
      </w:r>
      <w:r>
        <w:rPr>
          <w:rFonts w:cs="Lotus Linotype" w:ascii="Lotus Linotype" w:hAnsi="Lotus Linotype"/>
          <w:rtl w:val="true"/>
          <w:lang w:bidi="ar-YE"/>
        </w:rPr>
        <w:t xml:space="preserve">: </w:t>
      </w:r>
      <w:r>
        <w:rPr>
          <w:rFonts w:cs="Lotus Linotype" w:ascii="Lotus Linotype" w:hAnsi="Lotus Linotype"/>
          <w:lang w:bidi="ar-YE"/>
        </w:rPr>
        <w:t>5</w:t>
      </w:r>
      <w:r>
        <w:rPr>
          <w:rFonts w:cs="Lotus Linotype" w:ascii="Lotus Linotype" w:hAnsi="Lotus Linotype"/>
          <w:rtl w:val="true"/>
          <w:lang w:bidi="ar-YE"/>
        </w:rPr>
        <w:t>.</w:t>
      </w:r>
    </w:p>
  </w:footnote>
  <w:footnote w:id="9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شورى</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9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135</w:t>
      </w:r>
      <w:r>
        <w:rPr>
          <w:rFonts w:cs="Lotus Linotype" w:ascii="Lotus Linotype" w:hAnsi="Lotus Linotype"/>
          <w:rtl w:val="true"/>
          <w:lang w:bidi="ar-YE"/>
        </w:rPr>
        <w:t>.</w:t>
      </w:r>
    </w:p>
  </w:footnote>
  <w:footnote w:id="96">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أو كلمة نحوها</w:t>
      </w:r>
      <w:r>
        <w:rPr>
          <w:rFonts w:cs="Lotus Linotype" w:ascii="Lotus Linotype" w:hAnsi="Lotus Linotype"/>
          <w:sz w:val="24"/>
          <w:szCs w:val="24"/>
          <w:rtl w:val="true"/>
          <w:lang w:bidi="ar-YE"/>
        </w:rPr>
        <w:t>.</w:t>
      </w:r>
    </w:p>
  </w:footnote>
  <w:footnote w:id="9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135</w:t>
      </w:r>
      <w:r>
        <w:rPr>
          <w:rFonts w:cs="Lotus Linotype" w:ascii="Lotus Linotype" w:hAnsi="Lotus Linotype"/>
          <w:rtl w:val="true"/>
          <w:lang w:bidi="ar-YE"/>
        </w:rPr>
        <w:t>.</w:t>
      </w:r>
    </w:p>
  </w:footnote>
  <w:footnote w:id="98">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ات</w:t>
      </w:r>
      <w:r>
        <w:rPr>
          <w:rFonts w:cs="Lotus Linotype" w:ascii="Lotus Linotype" w:hAnsi="Lotus Linotype"/>
          <w:rtl w:val="true"/>
          <w:lang w:bidi="ar-YE"/>
        </w:rPr>
        <w:t xml:space="preserve">: </w:t>
      </w:r>
      <w:r>
        <w:rPr>
          <w:rFonts w:cs="Lotus Linotype" w:ascii="Lotus Linotype" w:hAnsi="Lotus Linotype"/>
          <w:lang w:bidi="ar-YE"/>
        </w:rPr>
        <w:t>2</w:t>
      </w:r>
      <w:r>
        <w:rPr>
          <w:rFonts w:cs="Lotus Linotype" w:ascii="Lotus Linotype" w:hAnsi="Lotus Linotype"/>
          <w:rtl w:val="true"/>
          <w:lang w:bidi="ar-YE"/>
        </w:rPr>
        <w:t>.</w:t>
      </w:r>
    </w:p>
  </w:footnote>
  <w:footnote w:id="99">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85</w:t>
      </w:r>
      <w:r>
        <w:rPr>
          <w:rFonts w:cs="Lotus Linotype" w:ascii="Lotus Linotype" w:hAnsi="Lotus Linotype"/>
          <w:rtl w:val="true"/>
          <w:lang w:bidi="ar-YE"/>
        </w:rPr>
        <w:t>.</w:t>
      </w:r>
    </w:p>
  </w:footnote>
  <w:footnote w:id="100">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لقمان</w:t>
      </w:r>
      <w:r>
        <w:rPr>
          <w:rFonts w:cs="Lotus Linotype" w:ascii="Lotus Linotype" w:hAnsi="Lotus Linotype"/>
          <w:rtl w:val="true"/>
          <w:lang w:bidi="ar-YE"/>
        </w:rPr>
        <w:t xml:space="preserve">: </w:t>
      </w:r>
      <w:r>
        <w:rPr>
          <w:rFonts w:cs="Lotus Linotype" w:ascii="Lotus Linotype" w:hAnsi="Lotus Linotype"/>
          <w:lang w:bidi="ar-YE"/>
        </w:rPr>
        <w:t>34</w:t>
      </w:r>
      <w:r>
        <w:rPr>
          <w:rFonts w:cs="Lotus Linotype" w:ascii="Lotus Linotype" w:hAnsi="Lotus Linotype"/>
          <w:rtl w:val="true"/>
          <w:lang w:bidi="ar-YE"/>
        </w:rPr>
        <w:t>.</w:t>
      </w:r>
    </w:p>
  </w:footnote>
  <w:footnote w:id="101">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85</w:t>
      </w:r>
      <w:r>
        <w:rPr>
          <w:rFonts w:cs="Lotus Linotype" w:ascii="Lotus Linotype" w:hAnsi="Lotus Linotype"/>
          <w:rtl w:val="true"/>
          <w:lang w:bidi="ar-YE"/>
        </w:rPr>
        <w:t>.</w:t>
      </w:r>
    </w:p>
  </w:footnote>
  <w:footnote w:id="102">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إسراء</w:t>
      </w:r>
      <w:r>
        <w:rPr>
          <w:rFonts w:cs="Lotus Linotype" w:ascii="Lotus Linotype" w:hAnsi="Lotus Linotype"/>
          <w:rtl w:val="true"/>
          <w:lang w:bidi="ar-YE"/>
        </w:rPr>
        <w:t xml:space="preserve">: </w:t>
      </w:r>
      <w:r>
        <w:rPr>
          <w:rFonts w:cs="Lotus Linotype" w:ascii="Lotus Linotype" w:hAnsi="Lotus Linotype"/>
          <w:lang w:bidi="ar-YE"/>
        </w:rPr>
        <w:t>84</w:t>
      </w:r>
      <w:r>
        <w:rPr>
          <w:rFonts w:cs="Lotus Linotype" w:ascii="Lotus Linotype" w:hAnsi="Lotus Linotype"/>
          <w:rtl w:val="true"/>
          <w:lang w:bidi="ar-YE"/>
        </w:rPr>
        <w:t>.</w:t>
      </w:r>
    </w:p>
  </w:footnote>
  <w:footnote w:id="103">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إسراء</w:t>
      </w:r>
      <w:r>
        <w:rPr>
          <w:rFonts w:cs="Lotus Linotype" w:ascii="Lotus Linotype" w:hAnsi="Lotus Linotype"/>
          <w:rtl w:val="true"/>
          <w:lang w:bidi="ar-YE"/>
        </w:rPr>
        <w:t xml:space="preserve">: </w:t>
      </w:r>
      <w:r>
        <w:rPr>
          <w:rFonts w:cs="Lotus Linotype" w:ascii="Lotus Linotype" w:hAnsi="Lotus Linotype"/>
          <w:lang w:bidi="ar-YE"/>
        </w:rPr>
        <w:t>84</w:t>
      </w:r>
      <w:r>
        <w:rPr>
          <w:rFonts w:cs="Lotus Linotype" w:ascii="Lotus Linotype" w:hAnsi="Lotus Linotype"/>
          <w:rtl w:val="true"/>
          <w:lang w:bidi="ar-YE"/>
        </w:rPr>
        <w:t>.</w:t>
      </w:r>
    </w:p>
  </w:footnote>
  <w:footnote w:id="104">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91</w:t>
      </w:r>
      <w:r>
        <w:rPr>
          <w:rFonts w:cs="Lotus Linotype" w:ascii="Lotus Linotype" w:hAnsi="Lotus Linotype"/>
          <w:rtl w:val="true"/>
          <w:lang w:bidi="ar-YE"/>
        </w:rPr>
        <w:t>.</w:t>
      </w:r>
    </w:p>
  </w:footnote>
  <w:footnote w:id="105">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91</w:t>
      </w:r>
      <w:r>
        <w:rPr>
          <w:rFonts w:cs="Lotus Linotype" w:ascii="Lotus Linotype" w:hAnsi="Lotus Linotype"/>
          <w:rtl w:val="true"/>
          <w:lang w:bidi="ar-YE"/>
        </w:rPr>
        <w:t>.</w:t>
      </w:r>
    </w:p>
  </w:footnote>
  <w:footnote w:id="106">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جملة غير واضحة</w:t>
      </w:r>
      <w:r>
        <w:rPr>
          <w:rFonts w:cs="Lotus Linotype" w:ascii="Lotus Linotype" w:hAnsi="Lotus Linotype"/>
          <w:sz w:val="24"/>
          <w:szCs w:val="24"/>
          <w:rtl w:val="true"/>
          <w:lang w:bidi="ar-YE"/>
        </w:rPr>
        <w:t>.</w:t>
      </w:r>
    </w:p>
  </w:footnote>
  <w:footnote w:id="107">
    <w:p>
      <w:pPr>
        <w:pStyle w:val="Normal"/>
        <w:widowControl w:val="false"/>
        <w:autoSpaceDE w:val="false"/>
        <w:bidi w:val="1"/>
        <w:spacing w:lineRule="auto" w:line="192"/>
        <w:ind w:left="340" w:right="0" w:hanging="340"/>
        <w:jc w:val="left"/>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91</w:t>
      </w:r>
      <w:r>
        <w:rPr>
          <w:rFonts w:cs="Lotus Linotype" w:ascii="Lotus Linotype" w:hAnsi="Lotus Linotype"/>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rHeight w:val="708" w:hRule="atLeast"/>
      </w:trPr>
      <w:tc>
        <w:tcPr>
          <w:tcW w:w="3636"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3818" w:type="dxa"/>
          <w:tcBorders/>
          <w:vAlign w:val="center"/>
        </w:tcPr>
        <w:p>
          <w:pPr>
            <w:pStyle w:val="Header"/>
            <w:bidi w:val="1"/>
            <w:ind w:left="0" w:right="0" w:hanging="0"/>
            <w:jc w:val="center"/>
            <w:rPr>
              <w:rFonts w:ascii="Lotus Linotype" w:hAnsi="Lotus Linotype" w:cs="Lotus Linotype"/>
              <w:sz w:val="36"/>
              <w:szCs w:val="36"/>
              <w:lang w:bidi="ar-EG"/>
            </w:rPr>
          </w:pPr>
          <w:r>
            <w:rPr>
              <w:rFonts w:ascii="Traditional Arabic" w:hAnsi="Traditional Arabic" w:cs="Traditional Arabic"/>
              <w:b/>
              <w:b/>
              <w:bCs/>
              <w:sz w:val="32"/>
              <w:sz w:val="32"/>
              <w:szCs w:val="32"/>
              <w:rtl w:val="true"/>
              <w:lang w:bidi="ar-EG"/>
            </w:rPr>
            <w:t>ش</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ح</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ك</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ت</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ا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إِيْمَانِ</w:t>
          </w:r>
          <w:r>
            <w:rPr>
              <w:rFonts w:ascii="Traditional Arabic" w:hAnsi="Traditional Arabic" w:cs="Traditional Arabic"/>
              <w:b/>
              <w:b/>
              <w:bCs/>
              <w:sz w:val="32"/>
              <w:sz w:val="32"/>
              <w:szCs w:val="32"/>
              <w:rtl w:val="true"/>
              <w:lang w:bidi="ar-EG"/>
            </w:rPr>
            <w:t xml:space="preserve"> م</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ن ص</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ح</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ح</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ال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خ</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ا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lang w:bidi="ar-EG"/>
            </w:rPr>
            <w:t>ل</w:t>
          </w:r>
          <w:r>
            <w:rPr>
              <w:rFonts w:ascii="Traditional Arabic" w:hAnsi="Traditional Arabic" w:cs="Traditional Arabic"/>
              <w:b/>
              <w:b/>
              <w:bCs/>
              <w:sz w:val="32"/>
              <w:sz w:val="32"/>
              <w:szCs w:val="32"/>
              <w:rtl w:val="true"/>
              <w:lang w:bidi="ar-EG"/>
            </w:rPr>
            <w:t>لش</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خ</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ع</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د</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الع</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ز</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ز</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م</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ح</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م</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د</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الس</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ع</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د</w:t>
          </w:r>
        </w:p>
      </w:tc>
      <w:tc>
        <w:tcPr>
          <w:tcW w:w="2388"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2"/>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3"/>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cs="Traditional Arabic"/>
      <w:b/>
      <w:bCs/>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raditional Arabic" w:hAnsi="Traditional Arabic" w:cs="Traditional Arabic"/>
      <w:b/>
      <w:bCs/>
      <w:color w:val="000000"/>
      <w:sz w:val="28"/>
      <w:szCs w:val="28"/>
    </w:rPr>
  </w:style>
  <w:style w:type="character" w:styleId="WW8Num7z0">
    <w:name w:val="WW8Num7z0"/>
    <w:qFormat/>
    <w:rPr>
      <w:rFonts w:ascii="Traditional Arabic" w:hAnsi="Traditional Arabic" w:cs="Traditional Arabic"/>
      <w:b/>
      <w:bCs/>
      <w:color w:val="000000"/>
      <w:sz w:val="28"/>
      <w:szCs w:val="28"/>
    </w:rPr>
  </w:style>
  <w:style w:type="character" w:styleId="WW8Num9z0">
    <w:name w:val="WW8Num9z0"/>
    <w:qFormat/>
    <w:rPr>
      <w:color w:val="000000"/>
    </w:rPr>
  </w:style>
  <w:style w:type="character" w:styleId="WW8Num10z0">
    <w:name w:val="WW8Num10z0"/>
    <w:qFormat/>
    <w:rPr>
      <w:rFonts w:ascii="Traditional Arabic" w:hAnsi="Traditional Arabic" w:cs="Traditional Arabic"/>
      <w:b/>
      <w:bCs/>
      <w:color w:val="000000"/>
      <w:sz w:val="28"/>
      <w:szCs w:val="28"/>
    </w:rPr>
  </w:style>
  <w:style w:type="character" w:styleId="WW8Num11z0">
    <w:name w:val="WW8Num11z0"/>
    <w:qFormat/>
    <w:rPr>
      <w:rFonts w:ascii="Traditional Arabic" w:hAnsi="Traditional Arabic" w:cs="Traditional Arabic"/>
      <w:b/>
      <w:bCs/>
      <w:color w:val="000000"/>
      <w:sz w:val="28"/>
      <w:szCs w:val="28"/>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rFonts w:ascii="Traditional Arabic" w:hAnsi="Traditional Arabic" w:cs="Traditional Arabic"/>
      <w:b/>
      <w:bCs/>
      <w:color w:val="000000"/>
      <w:sz w:val="28"/>
      <w:szCs w:val="28"/>
    </w:rPr>
  </w:style>
  <w:style w:type="character" w:styleId="WW8Num14z0">
    <w:name w:val="WW8Num14z0"/>
    <w:qFormat/>
    <w:rPr/>
  </w:style>
  <w:style w:type="character" w:styleId="WW8Num15z0">
    <w:name w:val="WW8Num15z0"/>
    <w:qFormat/>
    <w:rPr>
      <w:rFonts w:ascii="Traditional Arabic" w:hAnsi="Traditional Arabic" w:cs="Traditional Arabic"/>
      <w:b/>
      <w:bCs/>
      <w:color w:val="000000"/>
      <w:sz w:val="28"/>
      <w:szCs w:val="28"/>
    </w:rPr>
  </w:style>
  <w:style w:type="character" w:styleId="WW8Num16z0">
    <w:name w:val="WW8Num16z0"/>
    <w:qFormat/>
    <w:rPr>
      <w:rFonts w:ascii="Traditional Arabic" w:hAnsi="Traditional Arabic" w:cs="Traditional Arabic"/>
      <w:b/>
      <w:bCs/>
      <w:color w:val="000000"/>
      <w:sz w:val="28"/>
      <w:szCs w:val="28"/>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raditional Arabic" w:hAnsi="Traditional Arabic" w:cs="Traditional Arabic"/>
      <w:b/>
      <w:bCs/>
      <w:color w:val="000000"/>
      <w:sz w:val="28"/>
      <w:szCs w:val="28"/>
    </w:rPr>
  </w:style>
  <w:style w:type="character" w:styleId="WW8Num21z0">
    <w:name w:val="WW8Num21z0"/>
    <w:qFormat/>
    <w:rPr>
      <w:color w:val="000000"/>
    </w:rPr>
  </w:style>
  <w:style w:type="character" w:styleId="WW8Num22z0">
    <w:name w:val="WW8Num22z0"/>
    <w:qFormat/>
    <w:rPr>
      <w:rFonts w:ascii="Traditional Arabic" w:hAnsi="Traditional Arabic" w:cs="Traditional Arabic"/>
      <w:b/>
      <w:bCs/>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raditional Arabic" w:hAnsi="Traditional Arabic" w:cs="Traditional Arabic"/>
      <w:b/>
      <w:bCs/>
      <w:color w:val="000000"/>
      <w:sz w:val="28"/>
      <w:szCs w:val="28"/>
    </w:rPr>
  </w:style>
  <w:style w:type="character" w:styleId="WW8Num26z0">
    <w:name w:val="WW8Num26z0"/>
    <w:qFormat/>
    <w:rPr>
      <w:rFonts w:ascii="Traditional Arabic" w:hAnsi="Traditional Arabic" w:cs="Traditional Arabic"/>
      <w:b/>
      <w:bCs/>
      <w:color w:val="000000"/>
      <w:sz w:val="28"/>
      <w:szCs w:val="28"/>
    </w:rPr>
  </w:style>
  <w:style w:type="character" w:styleId="WW8Num27z0">
    <w:name w:val="WW8Num27z0"/>
    <w:qFormat/>
    <w:rPr/>
  </w:style>
  <w:style w:type="character" w:styleId="WW8Num28z0">
    <w:name w:val="WW8Num28z0"/>
    <w:qFormat/>
    <w:rPr>
      <w:rFonts w:ascii="Traditional Arabic" w:hAnsi="Traditional Arabic" w:cs="Traditional Arabic"/>
      <w:b/>
      <w:bCs/>
      <w:color w:val="000000"/>
      <w:sz w:val="28"/>
      <w:szCs w:val="28"/>
    </w:rPr>
  </w:style>
  <w:style w:type="character" w:styleId="WW8Num29z0">
    <w:name w:val="WW8Num29z0"/>
    <w:qFormat/>
    <w:rPr/>
  </w:style>
  <w:style w:type="character" w:styleId="WW8Num30z0">
    <w:name w:val="WW8Num30z0"/>
    <w:qFormat/>
    <w:rPr>
      <w:rFonts w:ascii="Traditional Arabic" w:hAnsi="Traditional Arabic" w:cs="Traditional Arabic"/>
      <w:b/>
      <w:bCs/>
      <w:color w:val="000000"/>
      <w:sz w:val="28"/>
      <w:szCs w:val="28"/>
    </w:rPr>
  </w:style>
  <w:style w:type="character" w:styleId="WW8Num32z0">
    <w:name w:val="WW8Num32z0"/>
    <w:qFormat/>
    <w:rPr/>
  </w:style>
  <w:style w:type="character" w:styleId="WW8Num33z0">
    <w:name w:val="WW8Num33z0"/>
    <w:qFormat/>
    <w:rPr>
      <w:color w:val="000000"/>
    </w:rPr>
  </w:style>
  <w:style w:type="character" w:styleId="Style12">
    <w:name w:val="خط الفقرة الافتراضي"/>
    <w:qFormat/>
    <w:rPr/>
  </w:style>
  <w:style w:type="character" w:styleId="CharChar4">
    <w:name w:val=" Char Char4"/>
    <w:qFormat/>
    <w:rPr>
      <w:rFonts w:ascii="Courier New" w:hAnsi="Courier New" w:cs="Courier New"/>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Style12"/>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1">
    <w:name w:val=" Char Char1"/>
    <w:qFormat/>
    <w:rPr>
      <w:rFonts w:ascii="Tahoma" w:hAnsi="Tahoma" w:cs="Tahoma"/>
      <w:sz w:val="16"/>
      <w:szCs w:val="16"/>
      <w:lang w:val="en-US" w:bidi="ar-SA"/>
    </w:rPr>
  </w:style>
  <w:style w:type="character" w:styleId="CharChar6">
    <w:name w:val=" Char Char6"/>
    <w:qFormat/>
    <w:rPr>
      <w:rFonts w:ascii="Cambria" w:hAnsi="Cambria" w:cs="Cambria"/>
      <w:b/>
      <w:bCs/>
      <w:color w:val="365F91"/>
      <w:sz w:val="28"/>
      <w:szCs w:val="28"/>
    </w:rPr>
  </w:style>
  <w:style w:type="character" w:styleId="Wordsearchtitle">
    <w:name w:val="wordsearch_title"/>
    <w:basedOn w:val="Style12"/>
    <w:qFormat/>
    <w:rPr/>
  </w:style>
  <w:style w:type="character" w:styleId="CharChar">
    <w:name w:val=" Char Char"/>
    <w:basedOn w:val="Style12"/>
    <w:qFormat/>
    <w:rPr/>
  </w:style>
  <w:style w:type="character" w:styleId="EndnoteCharacters">
    <w:name w:val="Endnote Characters"/>
    <w:qFormat/>
    <w:rPr>
      <w:vertAlign w:val="superscript"/>
    </w:rPr>
  </w:style>
  <w:style w:type="character" w:styleId="Applestylespan">
    <w:name w:val="apple-style-span"/>
    <w:basedOn w:val="Style12"/>
    <w:qFormat/>
    <w:rPr/>
  </w:style>
  <w:style w:type="character" w:styleId="LineNumbering">
    <w:name w:val="Line Number"/>
    <w:basedOn w:val="Style12"/>
    <w:rPr/>
  </w:style>
  <w:style w:type="character" w:styleId="Char1">
    <w:name w:val="متن الآية Char"/>
    <w:qFormat/>
    <w:rPr>
      <w:rFonts w:ascii="Traditional Arabic" w:hAnsi="Traditional Arabic" w:eastAsia="Calibri" w:cs="Traditional Arabic"/>
      <w:b/>
      <w:bCs/>
      <w:color w:val="0070C0"/>
      <w:sz w:val="42"/>
      <w:szCs w:val="42"/>
      <w:lang w:bidi="ar-EG"/>
    </w:rPr>
  </w:style>
  <w:style w:type="character" w:styleId="Char2">
    <w:name w:val="الآية بالأزرق Char"/>
    <w:qFormat/>
    <w:rPr>
      <w:rFonts w:ascii="Traditional Arabic" w:hAnsi="Traditional Arabic" w:eastAsia="Calibri" w:cs="Traditional Arabic"/>
      <w:b/>
      <w:bCs/>
      <w:color w:val="0070C0"/>
      <w:sz w:val="42"/>
      <w:szCs w:val="42"/>
      <w:lang w:bidi="ar-EG"/>
    </w:rPr>
  </w:style>
  <w:style w:type="character" w:styleId="Char3">
    <w:name w:val="الكتابة العادية Char"/>
    <w:qFormat/>
    <w:rPr>
      <w:rFonts w:ascii="Traditional Arabic" w:hAnsi="Traditional Arabic" w:eastAsia="Calibri" w:cs="Traditional Arabic"/>
      <w:b/>
      <w:bCs/>
      <w:sz w:val="42"/>
      <w:szCs w:val="42"/>
      <w:lang w:bidi="ar-EG"/>
    </w:rPr>
  </w:style>
  <w:style w:type="character" w:styleId="Aaya">
    <w:name w:val="aaya"/>
    <w:qFormat/>
    <w:rPr/>
  </w:style>
  <w:style w:type="character" w:styleId="Char4">
    <w:name w:val="الملاحظة الزرقاء Char"/>
    <w:qFormat/>
    <w:rPr>
      <w:rFonts w:ascii="Traditional Arabic" w:hAnsi="Traditional Arabic" w:eastAsia="Calibri" w:cs="Traditional Arabic"/>
      <w:b/>
      <w:bCs/>
      <w:sz w:val="42"/>
      <w:szCs w:val="42"/>
      <w:lang w:bidi="ar-EG"/>
    </w:rPr>
  </w:style>
  <w:style w:type="character" w:styleId="Tips2">
    <w:name w:val="tips2"/>
    <w:qFormat/>
    <w:rPr/>
  </w:style>
  <w:style w:type="character" w:styleId="InternetLink">
    <w:name w:val="Hyperlink"/>
    <w:rPr>
      <w:color w:val="0000FF"/>
      <w:u w:val="single"/>
    </w:rPr>
  </w:style>
  <w:style w:type="character" w:styleId="Qur">
    <w:name w:val="qur"/>
    <w:qFormat/>
    <w:rPr/>
  </w:style>
  <w:style w:type="character" w:styleId="Aalam">
    <w:name w:val="aalam"/>
    <w:qFormat/>
    <w:rPr/>
  </w:style>
  <w:style w:type="character" w:styleId="CharChar5">
    <w:name w:val=" Char Char5"/>
    <w:qFormat/>
    <w:rPr>
      <w:b/>
      <w:bCs/>
      <w:sz w:val="36"/>
      <w:szCs w:val="36"/>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Style13"/>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Style13">
    <w:name w:val="نص عادي"/>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4">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Style15">
    <w:name w:val="نص في بالون"/>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16">
    <w:name w:val="عادي (ويب)"/>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TOCHeading">
    <w:name w:val="TOC Heading"/>
    <w:basedOn w:val="Heading1"/>
    <w:next w:val="Normal"/>
    <w:qFormat/>
    <w:pPr>
      <w:numPr>
        <w:ilvl w:val="0"/>
        <w:numId w:val="0"/>
      </w:numPr>
      <w:bidi w:val="0"/>
      <w:spacing w:lineRule="auto" w:line="276"/>
      <w:outlineLvl w:val="9"/>
    </w:pPr>
    <w:rPr/>
  </w:style>
  <w:style w:type="paragraph" w:styleId="Style17">
    <w:name w:val="متن الآية"/>
    <w:basedOn w:val="Normal"/>
    <w:qFormat/>
    <w:pPr>
      <w:bidi w:val="1"/>
      <w:spacing w:lineRule="auto" w:line="276" w:before="0" w:after="200"/>
      <w:ind w:left="119" w:firstLine="31"/>
    </w:pPr>
    <w:rPr>
      <w:rFonts w:ascii="Traditional Arabic" w:hAnsi="Traditional Arabic" w:eastAsia="Calibri" w:cs="Traditional Arabic"/>
      <w:b/>
      <w:bCs/>
      <w:color w:val="0070C0"/>
      <w:sz w:val="42"/>
      <w:szCs w:val="42"/>
      <w:lang w:bidi="ar-EG"/>
    </w:rPr>
  </w:style>
  <w:style w:type="paragraph" w:styleId="Style18">
    <w:name w:val="الآية بالأزرق"/>
    <w:basedOn w:val="Normal"/>
    <w:qFormat/>
    <w:pPr>
      <w:bidi w:val="1"/>
      <w:spacing w:lineRule="auto" w:line="276" w:before="240" w:after="200"/>
      <w:ind w:left="108" w:hanging="0"/>
    </w:pPr>
    <w:rPr>
      <w:rFonts w:ascii="Traditional Arabic" w:hAnsi="Traditional Arabic" w:eastAsia="Calibri" w:cs="Traditional Arabic"/>
      <w:b/>
      <w:bCs/>
      <w:color w:val="0070C0"/>
      <w:sz w:val="42"/>
      <w:szCs w:val="42"/>
      <w:lang w:bidi="ar-EG"/>
    </w:rPr>
  </w:style>
  <w:style w:type="paragraph" w:styleId="Style19">
    <w:name w:val="الكتابة العادية"/>
    <w:basedOn w:val="Normal"/>
    <w:qFormat/>
    <w:pPr>
      <w:bidi w:val="1"/>
      <w:spacing w:lineRule="auto" w:line="276" w:before="240" w:after="200"/>
      <w:ind w:left="108" w:hanging="0"/>
    </w:pPr>
    <w:rPr>
      <w:rFonts w:ascii="Traditional Arabic" w:hAnsi="Traditional Arabic" w:eastAsia="Calibri" w:cs="Traditional Arabic"/>
      <w:b/>
      <w:bCs/>
      <w:sz w:val="42"/>
      <w:szCs w:val="42"/>
      <w:lang w:bidi="ar-EG"/>
    </w:rPr>
  </w:style>
  <w:style w:type="paragraph" w:styleId="Style20">
    <w:name w:val="الملاحظة الزرقاء"/>
    <w:basedOn w:val="Normal"/>
    <w:qFormat/>
    <w:pPr>
      <w:autoSpaceDE w:val="false"/>
      <w:bidi w:val="1"/>
    </w:pPr>
    <w:rPr>
      <w:rFonts w:ascii="Traditional Arabic" w:hAnsi="Traditional Arabic" w:eastAsia="Calibri" w:cs="Traditional Arabic"/>
      <w:b/>
      <w:bCs/>
      <w:sz w:val="42"/>
      <w:szCs w:val="42"/>
      <w:lang w:bidi="ar-EG"/>
    </w:rPr>
  </w:style>
  <w:style w:type="paragraph" w:styleId="H1">
    <w:name w:val="h1"/>
    <w:basedOn w:val="Normal"/>
    <w:qFormat/>
    <w:pPr>
      <w:spacing w:before="280" w:after="280"/>
    </w:pPr>
    <w:rPr/>
  </w:style>
  <w:style w:type="paragraph" w:styleId="Bod">
    <w:name w:val="bod"/>
    <w:basedOn w:val="Normal"/>
    <w:qFormat/>
    <w:pPr>
      <w:spacing w:before="280" w:after="280"/>
    </w:pPr>
    <w:rPr/>
  </w:style>
  <w:style w:type="paragraph" w:styleId="11">
    <w:name w:val="1"/>
    <w:basedOn w:val="Normal"/>
    <w:next w:val="Style13"/>
    <w:qFormat/>
    <w:pPr>
      <w:bidi w:val="1"/>
      <w:ind w:left="0" w:right="0" w:firstLine="567"/>
      <w:jc w:val="both"/>
    </w:pPr>
    <w:rPr>
      <w:rFonts w:cs="DecoType Naskh"/>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04:00Z</dcterms:created>
  <dc:creator>Abo Abdullah Naghwi</dc:creator>
  <dc:description/>
  <cp:keywords/>
  <dc:language>en-US</dc:language>
  <cp:lastModifiedBy>User</cp:lastModifiedBy>
  <dcterms:modified xsi:type="dcterms:W3CDTF">2016-09-11T11:49:00Z</dcterms:modified>
  <cp:revision>9</cp:revision>
  <dc:subject/>
  <dc:title>شرح كتاب الإيمان من صحيح البخاري للشيخ عبد العزيز بن محمد السعيد</dc:title>
</cp:coreProperties>
</file>