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1"/>
        <w:ind w:left="-1140" w:right="0" w:firstLine="397"/>
        <w:jc w:val="center"/>
        <w:rPr>
          <w:rFonts w:ascii="Lotus Linotype" w:hAnsi="Lotus Linotype" w:cs="Lotus Linotype"/>
          <w:b/>
          <w:b/>
          <w:bCs/>
          <w:color w:val="800000"/>
          <w:sz w:val="30"/>
          <w:szCs w:val="30"/>
          <w:highlight w:val="yellow"/>
          <w:lang w:bidi="ar-EG"/>
        </w:rPr>
      </w:pPr>
      <w:r>
        <w:rPr>
          <w:rFonts w:ascii="Lotus Linotype" w:hAnsi="Lotus Linotype" w:cs="Lotus Linotype"/>
          <w:b/>
          <w:b/>
          <w:bCs/>
          <w:sz w:val="30"/>
          <w:sz w:val="30"/>
          <w:szCs w:val="30"/>
          <w:rtl w:val="true"/>
          <w:lang w:bidi="ar-EG"/>
        </w:rPr>
        <w:t>بِسْمِ اللهِ الرَّحْمَنِ الرَّحِيمِ</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الحَمْدُ لِلهِ رَبِّ العَالَمِينَ، مَنَّ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ى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لَهُ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لَا 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لِيُنذِرَ مَن كَانَ حَيّاً وَيَحِقَّ الْقَوْلُ عَلَى الْكَافِرِي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ى آ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لَى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مَّا بَعْدُ </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center"/>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ر</w:t>
      </w:r>
      <w:r>
        <w:rPr>
          <w:rFonts w:ascii="Lotus Linotype" w:hAnsi="Lotus Linotype" w:cs="Lotus Linotype"/>
          <w:b/>
          <w:b/>
          <w:bCs/>
          <w:sz w:val="30"/>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سُبْحَانَهُ وَتَعَالَى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لَيْهِ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هِ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لَى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لَى ال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عَالَى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ى؛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مَا قَالَ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تْلُ مَا أُوحِيَ إِلَيْكَ مِنَ الْكِتَابِ﴾</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مَا قَالَ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تَابٌ أَنزَلْنَاهُ إِلَيْكَ مُبَارَكٌ﴾</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هِ،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ا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مَا قَالَ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تَّبِعُواْ مَا أُنزِلَ إِلَيْكُم مِّن رَّبِّكُ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كِتَابٌ أَنزَلْنَاهُ مُبَارَكٌ فَاتَّبِعُو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هَذَا القُرْآ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يَقْرَ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لَى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ي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هَذِهِ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ءً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ثُمَّ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ا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ا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هَذَ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حَيْثُ ال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ي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ذَلِكَ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هَا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ذَلِكَ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ي بِهَا يُفسَّ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ي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ؤ</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ر</w:t>
      </w:r>
      <w:r>
        <w:rPr>
          <w:rFonts w:ascii="Lotus Linotype" w:hAnsi="Lotus Linotype" w:cs="Lotus Linotype"/>
          <w:b/>
          <w:b/>
          <w:bCs/>
          <w:sz w:val="30"/>
          <w:sz w:val="30"/>
          <w:szCs w:val="30"/>
          <w:rtl w:val="true"/>
          <w:lang w:bidi="ar-EG"/>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ذَلِكَ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ذَلِكَ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ا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ي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هِيَ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ا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هِ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فَ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هِ ال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إِذَا 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لْكَ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هَذِهِ ال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هَذِهِ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ي هِيَ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ا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ا 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ش</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خ</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م</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هُ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 أَهْلِ العِلْمِ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ي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لَى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ع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هِيَ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هُ ال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بُو 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حِمَهُ اللهُ تَعَالَى</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هَذِهِ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ي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ى مَ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ا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ذِي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عَالَى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عَالَى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عَالَى بِهِ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هِ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تِلْكَ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ي كَا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ذِي لَيْسَ لَهُ 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ى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ي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انَ رَحِمَهُ اللهُ تَعَالَى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مَعَ مَا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عَالَى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يَقْرَ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حَتَّى قَالَ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هُ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ا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ا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ى رَحِمَهُ اللهُ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ذَلِكَ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هُ،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مَ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هَذِهِ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انَ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 أَهْلِ العِ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عَالَى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ى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ذَا مَ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لا هَذَا 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كَمَا قَالَ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هُ</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ا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هُ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هُ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شَّافِ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ذَكَر لَهُ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 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ى؛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ال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ى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هُ</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هَذَا مَ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حِمَهُ اللهُ تَعَالَى، وَهُوَ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لَى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ء</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هِ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ى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ثِيرً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ي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ي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ي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هَا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هَذِهِ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ات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هَذِهِ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ي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ذَلِكَ عَلَى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مَّ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ى ال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عَالَى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ذَلِكَ ال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ذِي هُوَ ال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لَى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هَا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يَ الَّتِي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وَ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وَ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ذَا 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عَلَى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عَالَى عَلَى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مَ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حً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هَذَا 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كَمَا قَالَ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عَالَى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صَلَّى اللهُ عَلَيْهِ وَسَلَّمَ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قُو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 هَذِهِ سَبِيلِ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ى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ئ</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ر</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هَذِهِ ال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ئ</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هَا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هِ ال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ال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ئ</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يْهِ،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هَذَا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ذ</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ال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ئ</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عَلَى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عَالَى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عَالَى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مَا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عَالَى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ا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لِهَذَ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 ا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ي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القُرْآ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ال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ئ</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هِ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ذِي هُوَ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ا، كَمَا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ذَلِكَ</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هَذَا 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ي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ى ال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هَذِهِ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يَ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ى،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الَّذِي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وَ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ذِي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ا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هُوَ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ا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ى الَّذِي هُوَ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ى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ا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ذَا 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هُ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ا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ا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لَهُ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center"/>
        <w:rPr/>
      </w:pP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 </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يَقُو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ش</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خ</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بْ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رَحِمَهُ اللهُ تَعَالَى</w:t>
      </w:r>
      <w:r>
        <w:rPr>
          <w:rFonts w:cs="Lotus Linotype" w:ascii="Lotus Linotype" w:hAnsi="Lotus Linotype"/>
          <w:b/>
          <w:bCs/>
          <w:sz w:val="30"/>
          <w:szCs w:val="30"/>
          <w:rtl w:val="true"/>
          <w:lang w:bidi="ar-EG"/>
        </w:rPr>
        <w:t>:</w:t>
      </w:r>
    </w:p>
    <w:p>
      <w:pPr>
        <w:pStyle w:val="Normal"/>
        <w:widowControl w:val="false"/>
        <w:autoSpaceDE w:val="false"/>
        <w:bidi w:val="1"/>
        <w:ind w:left="0" w:right="0" w:firstLine="397"/>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ل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ال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ل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غ</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ل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ش</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ئ</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ل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لَا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هُ،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لَا 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هُ،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ش</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ا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الل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ا ش</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هُ،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ش</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صَلَّى الل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لَيْهِ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w:t>
      </w:r>
      <w:r>
        <w:rPr>
          <w:rFonts w:cs="Lotus Linotype" w:ascii="Lotus Linotype" w:hAnsi="Lotus Linotype"/>
          <w:b/>
          <w:bCs/>
          <w:sz w:val="30"/>
          <w:szCs w:val="30"/>
          <w:rtl w:val="true"/>
          <w:lang w:bidi="ar-EG"/>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خ</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هُ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لَى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قُرْآ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ز</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ذَلِكَ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ط</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لَى الدَّلِي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 ال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ش</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غ</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ط</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لَيْهِ 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ى هَذَا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ز</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ا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نَّهُ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لَا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د</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مَا هِيَ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سُبْحَانَهُ وَتَعَالَى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هُوَ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صَلَّى اللهُ عَلَيْهِ وَسَلَّمَ؛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ا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ل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يَ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نَّهُ 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هَ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هَا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رَأَ هَذِهِ ال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فَ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هِيَ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ي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كَانَ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صَلَّى اللهُ عَلَيْهِ وَسَ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هَا،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ضمَّن 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هِ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ي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هَذَا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ذَا كَا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لَ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ى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ى،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هَا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كَمَا جَاءَ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ى</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حِمَهُ اللهُ تَعَالَى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ذَلِكَ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ذَلِكَ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لِهَذَا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ل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هُ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رَحِمَهُ اللهُ تَعَالَى</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ل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م</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ا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يَ 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يَ 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هِيَ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كَمَا قَالَ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عَالَى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إِنَّهُ مِن سُلَيْمَا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حِمَهُ اللهُ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رْآ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كْفِي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نَّهَا لَيْسَتْ بِقُرْآنٍ لِلِاخْتِلَافِ فِيهَا، وَالْقُرْآنُ لَا يُخْتَلَفُ فِيهِ، فَإِنَّ إنْكَارَ الْقُرْآنِ كُفْرٌ</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هِ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الا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ى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كَمَا هُوَ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هِيَ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مَعَ مَجْرُورِهَا </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ءَ</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كَمَا قَالَ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قْرَأْ بِاسْمِ رَبِّكَ الَّذِي خَلَقَ</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نَّ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هُ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p>
    <w:p>
      <w:pPr>
        <w:pStyle w:val="Normal"/>
        <w:widowControl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وَ 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هَذِ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كَمَا جَاءَ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ف</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آ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رِ</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lang w:bidi="ar-EG"/>
        </w:rPr>
        <w:t>َتْ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بَّاس</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 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هِ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ي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ى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دَ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ال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لَيْهِ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فَهُوَ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د</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وَهُوَ 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ى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وَهُوَ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ال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م</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وَ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وَ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قَالَ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رَحْمَتِي وَسِعَ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مَا قَالَ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انَ بِالْمُؤْمِنِينَ رَحِيماً﴾</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وَ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قَالَ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رْ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فَهُوَ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هِ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هَذِهِ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حِمَهُ اللهُ تَعَالَى بـ</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له</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وَ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ال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ال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ا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ال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هُوَ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عَ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ـ</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ل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فَهُوَ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وَلِهَذَ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سُبْحَانَهُ وَتَعَالَى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لْحَمْدُ لِلهِ رَبِّ الْعَالَمِي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لْحَمْدُ لِلهِ الَّذِي أَنزَلَ عَلَى عَبْدِهِ الْكِتَابَ</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لْحَمْدُ لِلّهِ الَّذِي خَلَقَ السَّمَوَاتِ وَالأَرْضَ وَجَعَلَ الظُّلُمَاتِ وَالنُّو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قُضِيَ بَيْنَهُم بِالْحَقِّ وَقِيلَ</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ؤ</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قَ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حَمْدُ لِلهِ الَّذِي فَضَّلَنَ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دَا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يْهِ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مَا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الْحَمْدُ لِلهِ الَّذِي نَجَّانَا مِنَ الْقَوْمِ الظَّالِمِ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إِلَى 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ذَلِكَ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آ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ي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أَنَّهُ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ؤ</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هُوَ اللَّهُ لَا إِلَهَ إِلاَّ هُوَ لَهُ الْحَمْدُ فِ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قَالَ رَحِمَهُ الل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ل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غ</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ذُ</w:t>
      </w:r>
      <w:r>
        <w:rPr>
          <w:rFonts w:ascii="Lotus Linotype" w:hAnsi="Lotus Linotype" w:cs="Lotus Linotype"/>
          <w:b/>
          <w:b/>
          <w:bCs/>
          <w:sz w:val="30"/>
          <w:sz w:val="30"/>
          <w:szCs w:val="30"/>
          <w:rtl w:val="true"/>
          <w:lang w:bidi="ar-EG"/>
        </w:rPr>
        <w:t xml:space="preserve">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ل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ش</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ئ</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هُ مَا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عَالَى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عَ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مَنْ يَهْدِهِ اللهُ فَلَا مُضِلَّ لَهُ وَمَنْ يُضْلِلْ فَلَا هَادِيَ لَ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مَنْ أَرَادَ اللهُ تَعَالَى هِدَايَتَهُ فَلَا يَسْتَطِيعُ أَحَدٌ أَنْ يُضِلَّهُ، وَمَنْ أَرَادَ اللهُ تَعَالَى أَنْ يُضِلَّهُ فَلَا يَسْتَطِيعُ أَحَدٌ أَنْ يَهْدِيَهُ قَالَ جَلَّ وَعَلَا</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0"/>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فَإِذَا أَرَادَ اللهُ تَعَالَى هِدَايَةَ عَبْدٍ مِنْ عِبَادِهِ يَسَّرَ لَهُ أَسْبَابَهَا وَطُرُقَهَا كَمَا هُوَ الْحَالُ فِي إِسْلَامِ كَثِيرٍ مِنَ الصَّحَابَةِ الَّذِينَ يَسَّرَ اللهُ لَهُمْ طُرُقَ الْخَيْرِ، ثُمَّ أَسْلَمُوا عِنْدَمَا سَمِعَ بَعْضُهُمْ بَعْضَ الْآيَاتِ، وَتَأَثَّرَ بِهَا أَسْلَمَ عِنْدَ سَمَاعِهَا هَذَا سَبَبٌ مِنَ الْأَسْبَابِ، وَكَذَلِكَ مَنْ خَتَمَ اللهُ عَلَى قَلْبِهِ، وَأَرَادَ إِضْلَالَهُ فَلَا يَسْتَطِيعُ أَحَدٌ أَنْ يَهْدِيَهُ كَمَا قَالَ اللهُ تَعَالَى عَنِ الْمُشْرِكِينَ حِينَمَا جَاهَدَهُمُ النَّبِيُّ ـ صَلَّى اللهُ عَلَيْهِ وَآلِهِ وَسَلَّمَ ـ بِالدَّعْوَةِ وَالْقُرْآنِ لَمْ يُؤْمِنُوا قَالَ اللهُ تَعَالَى مُسَلِّيًا نَبِيَّهُ وَرَسُولَ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لَوْ أَنَّنَا نَزَّلْنَا إِلَيْهِمُ الْمَلآئِكَةَ وَكَلَّمَهُمُ الْمَوْتَى وَحَشَرْنَا عَلَيْهِمْ كُلَّ شَيْءٍ قُبُلاً مَّا كَانُواْ لِيُؤْمِنُواْ إِلاَّ أَن يَشَاءَ اللهُ وَلَكِنَّ أَكْثَرَهُمْ يَجْهَلُو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1"/>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حَكَمَ اللهُ تَعَالَى، وَسَبَقَ فِي عِلْمِهِ أَنَّ هَؤُلَاءِ لَنْ يَهْتَدُوا، وَ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فَلا تَذْهَبْ نَفْسُكَ عَلَيْهِمْ حَسَرَاتٍ﴾</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2"/>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قَالَ سُبْحَانَ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فَلَعَلَّكَ بَاخِعٌ نَّفْسَكَ عَلَى آثَارِهِمْ إِن لَّمْ يُؤْمِنُوا بِهَذَا الْحَدِيثِ أَسَف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3"/>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لَمْ يُرِدِ اللهُ تَعَالَى أَنْ يَهْدِيَهُمْ</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مَن يُرِدِ اللهُ فِتْنَتَهُ فَلَن تَمْلِكَ لَهُ مِنَ اللهِ شَيْئ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ثُمَّ ذَكَرَ بَعْدَ ذَلِكَ شَهَادَةَ التَّوْحِيدِ وَأَفْرَدَهَا، وَلَمْ يَقُلْ وَنَشْهَدُ؛ لِأَنَّ الْإِفْرَادَ يُنَاسِبُ التَّوْحِيدَ</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وَأَشْهَدُ أَنْ لَا إِلَهَ إِلَّا اللهُ وَأَنَّ مُحَمَّدًا رَسُولُ اللهِ</w:t>
      </w:r>
      <w:r>
        <w:rPr>
          <w:rFonts w:ascii="Lotus Linotype" w:hAnsi="Lotus Linotype" w:cs="Lotus Linotype"/>
          <w:sz w:val="30"/>
          <w:sz w:val="30"/>
          <w:szCs w:val="30"/>
          <w:rtl w:val="true"/>
        </w:rPr>
        <w:t xml:space="preserve"> فَلَا يُؤْتَى فِيهِ بِنُونِ الْعَظَمَةِ؛ وَإِنَّمَا يُؤْتَى فِيهِ بِالْإِفْرَادِ؛ لِأَنَّ هَذَا هُوَ الَّذِي يُنَاسِبُ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أَمَّا بَعْدُ</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ذِهِ الْكَلِمَةُ تَأْتِي كَثِيرًا فِي الْكُتُبِ وَالْخُطَبِ وَالْمُرَاسَلَاتِ؛ وَمَعْنَاهَا أَيْ مَا بَعْدَ كَلَامِي، أَوْ بَعْدَ دُعَائِي أَقُولُ كَذَا وَكَذَا، أَوْ بَعْدَ حَمْدِي</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شَّيْخُ هُنَا حَمِدَ اللهُ، وَأَثْنَى عَلَيْهِ، وَجَاءَ بِالتَّوْحِيدِ، ثُمَّ بَعْدَ ذَلِكَ ثَنَّى بِهَذِهِ الْكَلِمَةِ، وَهَذِهِ الْكَلِمَةُ اخْتُلِفَ فِي أَوَّلِ مَنْ قَا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أَوَّلَ مَنْ قَالَهَا هُوَ كَعْبُ بْنُ لُؤَيٍّ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حْبَانُ بْنُ وَائِلٍ،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سُّ بْنُ سَاعِدَةَ،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اوُدُ عَلَيْهِ السَّلَا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ذَكَرَ بَعْضُ أَهْلِ الْعِلْمِ أَنَّ هَذِهِ الْكَلِمَةَ هِيَ فَصْلُ الْخِطَابِ الْوَارِدِ فِي قَوْ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فَصْلَ الْخِطَابِ﴾</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5"/>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xml:space="preserve">؛ فِي سُورَةِ </w:t>
      </w:r>
      <w:r>
        <w:rPr>
          <w:rFonts w:cs="Lotus Linotype" w:ascii="Lotus Linotype" w:hAnsi="Lotus Linotype"/>
          <w:sz w:val="30"/>
          <w:szCs w:val="30"/>
          <w:rtl w:val="true"/>
        </w:rPr>
        <w:t>(</w:t>
      </w:r>
      <w:r>
        <w:rPr>
          <w:rFonts w:ascii="Lotus Linotype" w:hAnsi="Lotus Linotype" w:cs="Lotus Linotype"/>
          <w:sz w:val="30"/>
          <w:sz w:val="30"/>
          <w:szCs w:val="30"/>
          <w:rtl w:val="true"/>
        </w:rPr>
        <w:t>ص</w:t>
      </w:r>
      <w:r>
        <w:rPr>
          <w:rFonts w:cs="Lotus Linotype" w:ascii="Lotus Linotype" w:hAnsi="Lotus Linotype"/>
          <w:sz w:val="30"/>
          <w:szCs w:val="30"/>
          <w:rtl w:val="true"/>
        </w:rPr>
        <w:t>)</w:t>
      </w:r>
      <w:r>
        <w:rPr>
          <w:rFonts w:ascii="Lotus Linotype" w:hAnsi="Lotus Linotype" w:cs="Lotus Linotype"/>
          <w:sz w:val="30"/>
          <w:sz w:val="30"/>
          <w:szCs w:val="30"/>
          <w:rtl w:val="true"/>
        </w:rPr>
        <w:t>، وَعَلَى هَذَا اعْتِرَا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لَا يَصِحُّ؛ لِأَنَّهَا كَلِمَةٌ عَرَبِيَّةٌ، وَلَا يُعْرَفُ فِي كِتَابِ دَاوُدَ أَنَّهُ قَالَ مَا هُوَ بِمَعْنَاهَا، وَالْجَوَابُ أَنْ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دَاوُدَ أُوتِيَ لَفْظًا بِمَعْنَى هَذَا اللَّفْظِ الَّذِي هُوَ فَصْلُ الْخِطَابِ؛ وَلِهَذَا إِذَا رَجَعْتُمْ إِلَى التَّفْسِيرِ عِنْدَ هَذِهِ الْآيَةِ فِي سُورَةِ </w:t>
      </w:r>
      <w:r>
        <w:rPr>
          <w:rFonts w:cs="Lotus Linotype" w:ascii="Lotus Linotype" w:hAnsi="Lotus Linotype"/>
          <w:sz w:val="30"/>
          <w:szCs w:val="30"/>
          <w:rtl w:val="true"/>
        </w:rPr>
        <w:t>(</w:t>
      </w:r>
      <w:r>
        <w:rPr>
          <w:rFonts w:ascii="Lotus Linotype" w:hAnsi="Lotus Linotype" w:cs="Lotus Linotype"/>
          <w:sz w:val="30"/>
          <w:sz w:val="30"/>
          <w:szCs w:val="30"/>
          <w:rtl w:val="true"/>
        </w:rPr>
        <w:t>ص</w:t>
      </w:r>
      <w:r>
        <w:rPr>
          <w:rFonts w:cs="Lotus Linotype" w:ascii="Lotus Linotype" w:hAnsi="Lotus Linotype"/>
          <w:sz w:val="30"/>
          <w:szCs w:val="30"/>
          <w:rtl w:val="true"/>
        </w:rPr>
        <w:t>)</w:t>
      </w:r>
      <w:r>
        <w:rPr>
          <w:rFonts w:ascii="Lotus Linotype" w:hAnsi="Lotus Linotype" w:cs="Lotus Linotype"/>
          <w:sz w:val="30"/>
          <w:sz w:val="30"/>
          <w:szCs w:val="30"/>
          <w:rtl w:val="true"/>
        </w:rPr>
        <w:t>، سَتَجِدُونَ بَعْضَ أَهْلِ التَّفْسِيرِ يَتَكَلَّمُ عَلَيْهَا؛ كَـ</w:t>
      </w:r>
      <w:r>
        <w:rPr>
          <w:rFonts w:cs="Lotus Linotype" w:ascii="Lotus Linotype" w:hAnsi="Lotus Linotype"/>
          <w:sz w:val="30"/>
          <w:szCs w:val="30"/>
          <w:rtl w:val="true"/>
        </w:rPr>
        <w:t>«</w:t>
      </w:r>
      <w:r>
        <w:rPr>
          <w:rFonts w:ascii="Lotus Linotype" w:hAnsi="Lotus Linotype" w:cs="Lotus Linotype"/>
          <w:sz w:val="30"/>
          <w:sz w:val="30"/>
          <w:szCs w:val="30"/>
          <w:rtl w:val="true"/>
        </w:rPr>
        <w:t>تَفْسِيرِ الْقُرْطُ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حِمَهُ اللهُ تَعَالَى، وَتَفْسِيرِ ابْنِ حَيَّانَ الْأَنْدَلُسِيِّ فِي </w:t>
      </w:r>
      <w:r>
        <w:rPr>
          <w:rFonts w:cs="Lotus Linotype" w:ascii="Lotus Linotype" w:hAnsi="Lotus Linotype"/>
          <w:sz w:val="30"/>
          <w:szCs w:val="30"/>
          <w:rtl w:val="true"/>
        </w:rPr>
        <w:t>«</w:t>
      </w:r>
      <w:r>
        <w:rPr>
          <w:rFonts w:ascii="Lotus Linotype" w:hAnsi="Lotus Linotype" w:cs="Lotus Linotype"/>
          <w:sz w:val="30"/>
          <w:sz w:val="30"/>
          <w:szCs w:val="30"/>
          <w:rtl w:val="true"/>
        </w:rPr>
        <w:t>الْبَحْرِ الْمُحِيطِ</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لِمَ سُمِّيَتْ هَذِهِ الْكَلِمَةُ بِفَصْلِ الْخِطَابِ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هَا تَقَعُ بَيْنَ مُقَدِّمَةِ الْمَقْصُودِ، وَبَيْنَ الْمَقْصُودِ؛ فَالْمُقَدِّمَةُ هِيَ الَّتِي سَبَقَتْ، ثُمَّ جَاءَتْ هَذِهِ اْلَكِلَمُة، ثُمَّ جَاءَ بَعْدَهَا الْمَقْصُودُ مِنْ هَذِهِ الْمُقَدِّمَ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تَارَةً تَأْتِي هَذِهِ الْكَلِمَةُ بِالْوَاوِ، أَوْ بِـ </w:t>
      </w:r>
      <w:r>
        <w:rPr>
          <w:rFonts w:cs="Lotus Linotype" w:ascii="Lotus Linotype" w:hAnsi="Lotus Linotype"/>
          <w:sz w:val="30"/>
          <w:szCs w:val="30"/>
          <w:rtl w:val="true"/>
        </w:rPr>
        <w:t>(</w:t>
      </w:r>
      <w:r>
        <w:rPr>
          <w:rFonts w:ascii="Lotus Linotype" w:hAnsi="Lotus Linotype" w:cs="Lotus Linotype"/>
          <w:sz w:val="30"/>
          <w:sz w:val="30"/>
          <w:szCs w:val="30"/>
          <w:rtl w:val="true"/>
        </w:rPr>
        <w:t>أَ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شَّرْطِيَّةُ </w:t>
      </w:r>
      <w:r>
        <w:rPr>
          <w:rFonts w:cs="Lotus Linotype" w:ascii="Lotus Linotype" w:hAnsi="Lotus Linotype"/>
          <w:sz w:val="30"/>
          <w:szCs w:val="30"/>
          <w:rtl w:val="true"/>
        </w:rPr>
        <w:t>-</w:t>
      </w:r>
      <w:r>
        <w:rPr>
          <w:rFonts w:ascii="Lotus Linotype" w:hAnsi="Lotus Linotype" w:cs="Lotus Linotype"/>
          <w:sz w:val="30"/>
          <w:sz w:val="30"/>
          <w:szCs w:val="30"/>
          <w:rtl w:val="true"/>
        </w:rPr>
        <w:t>أَمَّا بَعْدُ وَبَعْ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لَا الْأَمْرَيْنِ صَحِيحٌ، فَإِذَا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عْدُ فَكَأَنَّ هَذِهِ الْوَاوَ نَائِبَةٌ عَنْ أَمَّا الشَّرْطِيَّةِ، بِدَلِيلِ لُزُومِ الْفَاءِ بَعْدَهَ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بَعْدُ؛ فَقَدْ جَاءَتِ الْفَاءُ بَعْدَهَ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مَا يَتَعَلَّقُ عَلَى وَجْهِ الِاخْتِصَارِ بِكَلِ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بَعْدُ</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يَتَكَلَّمُ عَليْهَا أَهْلُ اللُّغَةِ بِأَكْثَرَ مِنْ هَذَا بِالتَّفْصِيلِ فِي كُتُبِ مَعَانِي الْحُرُوفِ</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قُولُ شَيْخُ الْإِسْلَامِ</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فَقَدْ سَأَلَنِي بَعْضُ الْإِخْوَانِ أَنْ أَكْتُبَ لَهُمْ مُقَدِّمَةً تَتَضَمَّنُ قَوَاعِدَ كُلِّيَّةً</w:t>
      </w:r>
      <w:r>
        <w:rPr>
          <w:rFonts w:cs="Lotus Linotype" w:ascii="Lotus Linotype" w:hAnsi="Lotus Linotype"/>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بَيَّنَ شَيْخُ الْإِسْلَامِ سَبَبَ تَأْلِيفِهِ لِهَذِهِ الْمُقَدِّمَةِ، وَأَنَّ أَحَدَ الْإِخْوَانِ سَأَلَهُ أَنْ يَكْتُبَ مُقَدِّمَةً فِي التَّفْسِيرِ</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b/>
          <w:b/>
          <w:bCs/>
          <w:sz w:val="30"/>
          <w:sz w:val="30"/>
          <w:szCs w:val="30"/>
          <w:rtl w:val="true"/>
        </w:rPr>
        <w:t>َالتَّآلِيفُ لِلْعُلَمَاءِ تَأْتِي عَلَى نَوْعَ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إِمَّا أَنْ يَأْتِيَ أَحَدُ الطُّلَّابِ، أَوْ أَحَدُ الْمَشَايِخِ، أَوْ أَحَدُ الْوُلَاةِ، وَ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شَيْخُ أَلِّفْ لِلْمُسْلِمِينَ كِتَابًا يُفِيدُهُمْ فِي مَوْضُوعِ كَ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ؤَلِفُونَ لَهُمْ هَذَا الكِتَابُ فَكَانَ بِسَبَبٍ وَهَذَا دَاخِلٌ أَيْضًا فِي التَّعَاوُنِ عَلَى الْبِرِّ وَالتَّقْوَى، وَالْأَمْرُ بِالْمَعْرُوفِ، وَالنَّهْيُ عَنِ الْمُنْكَ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إِمَّا أَنْ يَكُونَ هَذَا التَّأْلِيفُ ابْتِدَاءً؛ فَالْمُؤَلِّفُ رَأَى أَنْ يُؤَلِّفَ هَذَا الْكِتَابَ، أَوْ هَذِهِ </w:t>
      </w:r>
      <w:r>
        <w:rPr>
          <w:rFonts w:cs="Lotus Linotype" w:ascii="Lotus Linotype" w:hAnsi="Lotus Linotype"/>
          <w:sz w:val="30"/>
          <w:szCs w:val="30"/>
          <w:rtl w:val="true"/>
        </w:rPr>
        <w:t>«</w:t>
      </w:r>
      <w:r>
        <w:rPr>
          <w:rFonts w:ascii="Lotus Linotype" w:hAnsi="Lotus Linotype" w:cs="Lotus Linotype"/>
          <w:sz w:val="30"/>
          <w:sz w:val="30"/>
          <w:szCs w:val="30"/>
          <w:rtl w:val="true"/>
        </w:rPr>
        <w:t>الْمُقَدِّمَةَ</w:t>
      </w:r>
      <w:r>
        <w:rPr>
          <w:rFonts w:cs="Lotus Linotype" w:ascii="Lotus Linotype" w:hAnsi="Lotus Linotype"/>
          <w:sz w:val="30"/>
          <w:szCs w:val="30"/>
          <w:rtl w:val="true"/>
        </w:rPr>
        <w:t>»</w:t>
      </w:r>
      <w:r>
        <w:rPr>
          <w:rFonts w:ascii="Lotus Linotype" w:hAnsi="Lotus Linotype" w:cs="Lotus Linotype"/>
          <w:sz w:val="30"/>
          <w:sz w:val="30"/>
          <w:szCs w:val="30"/>
          <w:rtl w:val="true"/>
        </w:rPr>
        <w:t>، أَوْ هَذَا التَّفْسِيرَ، أَوْ هَذَا الْمَوْضُوعَ، وَهَذَا هُوَ الْأَكْثَرُ؛ فَأَكْثَرُ أَهْلِ التَّأْلِيفِ يُؤَلِّفُ ابْتِدَاءً، وَلَكِنَّ شَيْخَ الْإِسْلَامِ هُنَا سَأَلَهُ بَعْضُ إِخْوَانِهِ أَنْ يُؤَلِّفَ هَذِهِ الْمُقَدِّمَةَ، فَأَجَابَ، حَتَّى إِنَّ بَعْضَهُ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لَيْتَ مَنْ سَأَلَهُ أَكْثَرَ عَلَيْهِ مِنْ هَذَا حَتَّى يُؤَلِّفَ كَثِيرًا مِنَ الْكُتُبِ النَّافِعَةِ فِي الْقُرْآنِ الْكَرِيمِ، وَهُوَ رَحِمَهُ اللهُ قَدْ نَدِمَ أَنَّهُ لَمْ يُعْطِ وَقْتًا كَبِيرًا لِتَفْسِيرِ الْقُرْآنِ وَمَعَانِي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بِالْمُنَاسَبَةِ هُنَاكَ كِتَابٌ يُبَاعُ؛ وَهُوَ رِسَالَةٌ عِلْمِيَّةٌ </w:t>
      </w:r>
      <w:r>
        <w:rPr>
          <w:rFonts w:cs="Lotus Linotype" w:ascii="Lotus Linotype" w:hAnsi="Lotus Linotype"/>
          <w:sz w:val="30"/>
          <w:szCs w:val="30"/>
          <w:rtl w:val="true"/>
        </w:rPr>
        <w:t>«</w:t>
      </w:r>
      <w:r>
        <w:rPr>
          <w:rFonts w:ascii="Lotus Linotype" w:hAnsi="Lotus Linotype" w:cs="Lotus Linotype"/>
          <w:sz w:val="30"/>
          <w:sz w:val="30"/>
          <w:szCs w:val="30"/>
          <w:rtl w:val="true"/>
        </w:rPr>
        <w:t>اخْتِيَارَاتُ وَتَرْجِيحَاتُ شَيْخِ الْإِسْلَامِ ابْنِ تَيْمِيَّةَ فِي التَّفْسِيرِ</w:t>
      </w:r>
      <w:r>
        <w:rPr>
          <w:rFonts w:cs="Lotus Linotype" w:ascii="Lotus Linotype" w:hAnsi="Lotus Linotype"/>
          <w:sz w:val="30"/>
          <w:szCs w:val="30"/>
          <w:rtl w:val="true"/>
        </w:rPr>
        <w:t>»</w:t>
      </w:r>
      <w:r>
        <w:rPr>
          <w:rFonts w:ascii="Lotus Linotype" w:hAnsi="Lotus Linotype" w:cs="Lotus Linotype"/>
          <w:sz w:val="30"/>
          <w:sz w:val="30"/>
          <w:szCs w:val="30"/>
          <w:rtl w:val="true"/>
        </w:rPr>
        <w:t>، وَهُوَ رِسَالَةُ دُكْتُورَاه بِاسْتِطَاعَةِ طَالِبِ الْعِلْمِ أَنْ يَقِفَ عَلَى اخْتِيَارَاتِ شَيْخِ الْإِسْلَامِ فِيهَا، وَتَرْجِيحَاتِهِ لِبَعْضِ الْآيَ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يْدَ أَنَّ شَيْخَ الْإِسْلَامِ لَهُ كَثِيرٌ مِنْ تَفَاسِيرِ الْآيَاتِ، وَهِيَ مُضَمَّنَةٌ فِي كَثِيرٍ مِنْ كُتُبِهِ، وَمِنْ أَعْظَمِهَا </w:t>
      </w:r>
      <w:r>
        <w:rPr>
          <w:rFonts w:cs="Lotus Linotype" w:ascii="Lotus Linotype" w:hAnsi="Lotus Linotype"/>
          <w:sz w:val="30"/>
          <w:szCs w:val="30"/>
          <w:rtl w:val="true"/>
        </w:rPr>
        <w:t>«</w:t>
      </w:r>
      <w:r>
        <w:rPr>
          <w:rFonts w:ascii="Lotus Linotype" w:hAnsi="Lotus Linotype" w:cs="Lotus Linotype"/>
          <w:sz w:val="30"/>
          <w:sz w:val="30"/>
          <w:szCs w:val="30"/>
          <w:rtl w:val="true"/>
        </w:rPr>
        <w:t>الْمَجْمُوعُ</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قَدْ جُمِعَ لَهُ شَيْءٌ مِنْ ذَلِكَ يُسَمَّى </w:t>
      </w:r>
      <w:r>
        <w:rPr>
          <w:rFonts w:cs="Lotus Linotype" w:ascii="Lotus Linotype" w:hAnsi="Lotus Linotype"/>
          <w:sz w:val="30"/>
          <w:szCs w:val="30"/>
          <w:rtl w:val="true"/>
        </w:rPr>
        <w:t>«</w:t>
      </w:r>
      <w:r>
        <w:rPr>
          <w:rFonts w:ascii="Lotus Linotype" w:hAnsi="Lotus Linotype" w:cs="Lotus Linotype"/>
          <w:sz w:val="30"/>
          <w:sz w:val="30"/>
          <w:szCs w:val="30"/>
          <w:rtl w:val="true"/>
        </w:rPr>
        <w:t>بِدَقَائِقِ التَّفْسِ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ثَلَاثِ مُجَلَّدَاتٍ، وَالطَّبْعَةُ الْقَدِيمَةُ فِي سِتَّةِ مُجَلَّدَاتٍ، لَكِنْ كَمَا هُوَ مَعْلُومٌ أَنَّ شَيْخَ الْإِسْلَامِ لَا يَأْخُذُ الْآيَةَ وَيُفَسِّرُهَا كَلِمَةً كَلِمَةً، وَيُحَلِّلُ أَلْفَاظَهَا؛ بَلْ كَمَا هُوَ مَعْلُومٌ بِمَا وَهَبَهُ اللهُ تَعَالَى مِنَ الْعِلْمِ الْوَافِي، وَالِاطِّلَاعِ الْكَبِيرِ؛ فَإِنَّهُ يَدْخُلُ فِي الْآيَةِ، وَيَتَكَلَّمُ فِيهَا مِنْ حَيْثُ اللُّغَةِ وَالْعَقِيدَةِ وَالْحَدِيثِ، وَبَعْضِ الْعُلُومِ الْأُخْرَى، ثُمَّ يَرْجِعُ، وَيَرْبِطُ الْكَلَامَ؛ وَلِهَذَا لَا يُدْرِكُ كَلَامَ شَيْخِ الْإِسْلَامِ ابْنِ تَيْمِيَّةَ إِلَّا رَجُلٌ أَدْمَنَ قِرَاءَةَ كُتُبِهِ، وَعَرَفَ مَنْهَجَهُ، وَطَرِيقَتَهُ فِي ذَلِكَ، وَإِلَّا فَمَنْ يَقْرَأُ شَيْئًا مِنْ ذَلِكَ فَسَيَتَطَرَّقُ إِلَيْهِ الْمَلَلُ؛ لِأَنَّ مَنْهَجَ شَيْخِ الْإِسْلَامِ فَرِيدٌ فِي نَوْعِهِ فِي الِاسْتِطْرَادِ وَالْعَرْضِ، وَهُنَا سَأَلَهُ أَحَدُ الْإِخْوَانِ أَنْ يَكْتُبَ هَذِهِ الْمُقَدِّمَةَ، فَوَافَقَ قَبُولًا لَدَى شَيْخِ الْإِسْلَامِ، فَجَعَلَهَا مُقَدِّمَ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عِنْدَنَا لَفْظَانِ مُقَدَّمَةٌ، وَمُقَدِّمَةٌ؛ بِالْفَتْحِ وَالْكَسْرِ</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أَمَّا مُقَدِّمَةٌ </w:t>
      </w:r>
      <w:r>
        <w:rPr>
          <w:sz w:val="30"/>
          <w:sz w:val="30"/>
          <w:szCs w:val="30"/>
          <w:rtl w:val="true"/>
        </w:rPr>
        <w:t>–</w:t>
      </w:r>
      <w:r>
        <w:rPr>
          <w:rFonts w:ascii="Lotus Linotype" w:hAnsi="Lotus Linotype" w:cs="Lotus Linotype"/>
          <w:sz w:val="30"/>
          <w:sz w:val="30"/>
          <w:szCs w:val="30"/>
          <w:rtl w:val="true"/>
        </w:rPr>
        <w:t>بِالْكَسْ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يَ اسْمُ فَاعِلٍ؛ لِأَنَّهَا تَتَقَدَّمُ عَلَى الشَّيْءِ، مِثْلُ مُقَدِّمَةِ الْجَيْشِ، وَالَّتِي يَكْتُبُهَا الْعُلَمَاءُ فِي الْكُتُبِ بِالْكَسْرِ، هَذِهِ تُسَمَّى مُقَدِّمَةً؛ لِأَنَّ الْمُفَسِّرَ جَعَلَهَا قَبْلَ كَلَامِهِ عَلَى التَّفْسِيرِ عَلَى الْآيَاتِ</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مَّا مُقَدَّمَةٌ الَّتِي هِيَ اسْمُ مَفْعُولٍ، فَهِيَ أَوَّلُ الشَّيْءِ الَّتِي يُقَدِّمُونَهَا عَلَى غَيْرِهَا، وَيَجْعَلُونَهَا سَابِقَةً لِغَيْرِهَا؛ بِمَعْنَى أَنَّ شَيْخَ الْإِسْلَامِ هُنَا جَعَلَ هَذِهِ الْمُقَدِّمَةَ مِفْتَاحًا لِمَنْ يُرِيدُ أَنْ يَتَعَلَّمَ أُصُولَ التَّفْسِيرِ لَا أَنْ يَقْرَأَ التَّفْسِيرَ مُبَاشَرَةً، فَيَقْرَأُ هَذِهِ الْمُقَدَّمَةَ فَكَأَنَّ هَذِهِ الْمُقَدَّمَةَ هِيَ الَّتِي تَصْنَعُ فَهْمَ الْآيَاتِ، وَتَكُونُ لَدَى الْمُفَسِّرِ، وَلَدَى قَارِئِ التَّفْسِيرِ مَعْرِفَةُ التَّفْسِيرِ، أَمَّا الَّذِي يُرِيدُ أَنْ يُفَسِّرَ مُبَاشَرَةً لَيْسَ يَقْرَأُ؛ بَلْ يُرِيدُ أَنْ يُفَسِّرَ الْآيَاتِ،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نَى الْآيَاتِ كَذَا وَكَذَا دُونَ أَنْ يَعْرِفَ هَذِهِ الْمُقَدَّمَةَ، فَقَدْ خَاضَ بَحْرًا لَمْ يُكَلَّفْ سِبَاحَتَهُ، وَوَقَعَ فِي الْمَحْظُورِ الشَّرْعِيِّ، فَهَذِهِ الْمُقَد</w:t>
      </w:r>
      <w:r>
        <w:rPr>
          <w:rFonts w:ascii="Lotus Linotype" w:hAnsi="Lotus Linotype" w:cs="Lotus Linotype"/>
          <w:sz w:val="30"/>
          <w:sz w:val="30"/>
          <w:szCs w:val="30"/>
          <w:rtl w:val="true"/>
        </w:rPr>
        <w:t>َّ</w:t>
      </w:r>
      <w:r>
        <w:rPr>
          <w:rFonts w:ascii="Lotus Linotype" w:hAnsi="Lotus Linotype" w:cs="Lotus Linotype"/>
          <w:sz w:val="30"/>
          <w:sz w:val="30"/>
          <w:szCs w:val="30"/>
          <w:rtl w:val="true"/>
        </w:rPr>
        <w:t>مَةُ كَمَا قُلْنَا اسْمُ مَفْعُولٍ تَكُونُ فِي أَوَّلِ الشَّيْءِ، فَشَيْخُ الْإِسْلَا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مُقَدَّمَةٌ لِمَنْ أَرَادَ أَنْ يَعْرِفَ، وَيُفَسِّرَ الْقُرْآنَ الْكَرِيمَ بِخِلَافِ الْمُقَدِّمَةِ الَّتِي تَكُونُ أَوَّلَ الشَّيْءِ، فَهُوَ الْآنَ ذَكَرَ الْأَمْرَيْنِ مَ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قَدِّمَةَ الَّتِي ذَكَرَهَا فِي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مْدُ للهِ إِلَى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لِّمْ تَسْلِيمًا فَهَذِهِ مُقَدِّمَةٌ، وَبَعْدَهَا سَاقَ الْمُقَدَّمَ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فِي كُتُبِ التَّفْسِيرِ فَهِيَ مُقَدِّمَةٌ الْمُفَسِّرُونَ؛ يُقَدِّمُونَ لِكُتُبِهِمْ، فَهُوَ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مِلْتُ فِي التَّفْسِيرِ كَذَا وَكَذَا، وَكَانَ مَنْهَجِي كَذَا وَكَذَ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مِمَّا يُعِينُ عَلَى فَهْمِ مُقَدِّمَاتِ التَّفْسِيرِ كِتَابٌ مَجْمُوعٌ يُسَمَّى </w:t>
      </w:r>
      <w:r>
        <w:rPr>
          <w:rFonts w:cs="Lotus Linotype" w:ascii="Lotus Linotype" w:hAnsi="Lotus Linotype"/>
          <w:sz w:val="30"/>
          <w:szCs w:val="30"/>
          <w:rtl w:val="true"/>
        </w:rPr>
        <w:t>«</w:t>
      </w:r>
      <w:r>
        <w:rPr>
          <w:rFonts w:ascii="Lotus Linotype" w:hAnsi="Lotus Linotype" w:cs="Lotus Linotype"/>
          <w:sz w:val="30"/>
          <w:sz w:val="30"/>
          <w:szCs w:val="30"/>
          <w:rtl w:val="true"/>
        </w:rPr>
        <w:t>مُقَدِّمَاتُ الْمُفَسِّرِينَ</w:t>
      </w:r>
      <w:r>
        <w:rPr>
          <w:rFonts w:cs="Lotus Linotype" w:ascii="Lotus Linotype" w:hAnsi="Lotus Linotype"/>
          <w:sz w:val="30"/>
          <w:szCs w:val="30"/>
          <w:rtl w:val="true"/>
        </w:rPr>
        <w:t>»</w:t>
      </w:r>
      <w:r>
        <w:rPr>
          <w:rFonts w:ascii="Lotus Linotype" w:hAnsi="Lotus Linotype" w:cs="Lotus Linotype"/>
          <w:sz w:val="30"/>
          <w:sz w:val="30"/>
          <w:szCs w:val="30"/>
          <w:rtl w:val="true"/>
        </w:rPr>
        <w:t>؛ دِرَاسَةٌ نَقْدِيَّةٌ فِي كِتَابٍ مُسْتَقِلٍّ؛ يَعْنِي أَنَّهُ جَمَعَ كُلَّ الْمُقَدِّمَاتِ الَّتِي كَتَبَهَا الْمُفَسِّرُونَ فِي كُتُبِهِ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أَطْوَلُ مُقَدِّمَةٍ فِي التَّفْسِيرِ فِي كِتَابَيْنِ؛ فِي كِتَابِ الْقُرْطُبِيِّ </w:t>
      </w:r>
      <w:r>
        <w:rPr>
          <w:rFonts w:cs="Lotus Linotype" w:ascii="Lotus Linotype" w:hAnsi="Lotus Linotype"/>
          <w:sz w:val="30"/>
          <w:szCs w:val="30"/>
          <w:rtl w:val="true"/>
        </w:rPr>
        <w:t>«</w:t>
      </w:r>
      <w:r>
        <w:rPr>
          <w:rFonts w:ascii="Lotus Linotype" w:hAnsi="Lotus Linotype" w:cs="Lotus Linotype"/>
          <w:sz w:val="30"/>
          <w:sz w:val="30"/>
          <w:szCs w:val="30"/>
          <w:rtl w:val="true"/>
        </w:rPr>
        <w:t>الْجَامِعِ لِأَحْكَامِ الْقُرْآنِ</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فِي كِتَابِ </w:t>
      </w:r>
      <w:r>
        <w:rPr>
          <w:rFonts w:cs="Lotus Linotype" w:ascii="Lotus Linotype" w:hAnsi="Lotus Linotype"/>
          <w:sz w:val="30"/>
          <w:szCs w:val="30"/>
          <w:rtl w:val="true"/>
        </w:rPr>
        <w:t>«</w:t>
      </w:r>
      <w:r>
        <w:rPr>
          <w:rFonts w:ascii="Lotus Linotype" w:hAnsi="Lotus Linotype" w:cs="Lotus Linotype"/>
          <w:sz w:val="30"/>
          <w:sz w:val="30"/>
          <w:szCs w:val="30"/>
          <w:rtl w:val="true"/>
        </w:rPr>
        <w:t>مَحَاسِنِ التَّأْوِ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قَاسِمِيِّ، وَهِيَ أَطْوَلُ مُقَدِّمَةٍ؛ بِلْ إِنَّهَا وَصَلَتْ مُجَلَّدًا كَامِلًا فِي تَفْسِيرِ الْقَاسِمِيِّ، وَهَاتَانِ الْمُقَدِّمَتَانِ تَضَمَنَّتَا عُيُوبًا كَثِيرَةً جَمَعَتْ مَا بَيْنَ الْمُقَدِّمَاتِ الَّتِي كَتَبَهَا أَهْلُ التَّفْسِيرِ قَبْلَهُمْ، وَزَادَ عَلَيْهَا فَتَجْمَعُ أَنْوَاعًا مِنْ عُلُومِ الْقُرْآنِ الْمُتَعَدِّدَةِ؛ وَلِهَذَا فَإِنَّ الْمُفَسِّرِينَ الَّذِينَ أَرَادُوا تَفْسِيرَ الْقُرْآنِ بَعْدَ ابْنِ تَيْمِيَّةَ اسْتَفَادُوا مِنْ هَذِهِ الْمُقَدِّمَةِ؛ اسْتَفَادَ مِنْهَا ابْنُ كَثِيرٍ فِي تَفْسِيرِهِ، وَاسْتَفَادَ مِنْهَا الْقَاسِمِيُّ فَنَقَلُوا مِنْهَا أَشْيَاءَ، وَبَنَوا عَلَيْهَا أَشْيَاءَ كَثِيرَةً أَيْضً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إِذَنْ اتَّضَحَ الْكَلَامُ بَيْنَ الْمُقَدِّمَةِ بِالْكَسْرِ، وَالْمُقَدَّمَةِ بِالْفَتْحِ</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نَحْنُ نَسْمَعُ كَثِيرًا عَنْ مُقَدِّمَةِ ابْنِ خَلْدُونَ؛ وَهَذِهِ الْمُقَدِّمَةُ جَعَلَهَا ابْنُ خَلْدُونَ تَوْطِئَةً لِلْكَلَامِ الَّذِي سَيَكُونُ فِي تَارِيخِهِ، وَلَيْسَتْ مُقَدَّمَةً لِشَيْءٍ يُؤَلَّفُ؛ بَلْ جَعَلَهَا مُقَدِّمَةً، وَاشْتُهِرَتْ بِهَذَا الْمُسَمَّى لِكِتَابِهِ الَّذِي أَلَّفَهُ،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نَا قَوَاعِدُ كُلِّيَّ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نَحْنُ نُرِيدُ الْآنَ أَنْ نُفَصِّلَ هَذَا الْكَلَامَ إِلَى مَسَائِلَ حَتَّى يَتَّضِحَ فِيهَا الْمَقَا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مَسْأَلَةُ الْأُو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هُ تَتَضَمَّنُ قَوَاعِدَ كُلِّيَّ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الْمَسْأَلَةُ الثَّانِيَةُ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عِينُ عَلَى فَهْمِ الْقُرْآنِ، وَمَعْرِفَةِ تَفْسِيرِهِ، وَمَعَانِي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مَسْأَلَةُ الثَّالِثَ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مْيِيزُ فِي مَنْقُولِ ذَلِكَ وَمَعْقُولِهِ، أَوْ بَيْنَ الْحَقِّ وَأَنْوَاعِ الْأَبَاطِي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مَسْأَلَةُ الرَّابِ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نْبِيهُ عَلَى الدَّلِيلِ الْفَاصِلِ بَيْنَ الْأَقَاوِي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مَسْأَلَةُ الْخَامِسَ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تُبُ الْمُصَنَّفَةُ فِي التَّفْسِي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مَسْأَلَةُ السَّادِسَ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عِلْمُ؛ إِمَّا نَقْلٌ عَنْ مَعْصُومٍ، وَإِمَّا قَوْلٌ عَلَيْهِ دَلِيلٌ مَعْلُومٌ إِلَى آخِرِ كَلَامِ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هَذِهِ سِتُّ مَسَائِ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قَالَ رَحِمَهُ اللهُ فِي الْمَسْأَلَةِ الْأُو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تَضَمَّنُ قَوَاعِدَ كُلِّيَّ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الْقَوَاعِ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مْعُ قَاعِدَةٍ، وَالْقَاعِدَةُ هِيَ أَسَاسُ الشَّيْءِ؛ أَيْ هِيَ الْأَسَاسُ الَّذِي يُبْنَى عَلَيْهِ غَيْرُهُ قَالَ تَعَالَى </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إِذْ يَرْفَعُ إِبْرَاهِيمُ الْقَوَاعِدَ مِنَ الْبَيْتِ وَإِسْمَاعِيلُ﴾</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6"/>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فَالْقَوَاعِدُ هَذِهِ هِيَ أَسَاسُ الْبَيْتِ بُنِيَ عَلَيْهَا الْبَيْتُ، وَالْقَاعِدَةُ الْعِلْمِيَّةُ فِي الْعُلُومِ هِيَ قَضَايَا كُلِّيَّةٌ تُحِيطُ بِمَوَاضِيعَ مُتَعَدِّدَةٍ تَتَعَلَّقُ بِتَفْسِيرِ الْقُرْآنِ الْكَرِيمِ، وَيُرْجَعُ إِلَيْهَا؛ لِأَنَّهَا أُصُولٌ وَثَوَابِتُ</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تَضَمَّنُ قَوَاعِدَ كُلِّيَّةً، فَأَيُّ شَيْءٍ مَبْنِيٌّ عَلَى قَوَاعِدَ حَتَّى فِي الْأُمُورِ الْحِسِّيَّةِ، وَالْأُمُورِ الْمَعْنَوِيَّةِ، وَإِلَّا فَمَآلُهُ إِلَى الِانْهِيَارِ وَالضَّيَاعِ، فَطَالِبُ الْعِلْمِ إِذَا لَمْ يُأَسِّسْ نَفْسَهُ عَلَى قَوَاعِدَ، وَعَلَى أُصُولٍ مَنْهَجِيَّةٍ يَتَعَلَّمُ بِهَا الْعُلُومَ سَيَكُونُ مُضْطَرِبًا فِي حَيَاتِهِ لَا يُحَصِّلُ شَيْئًا كَـ</w:t>
      </w:r>
      <w:r>
        <w:rPr>
          <w:rFonts w:cs="Lotus Linotype" w:ascii="Lotus Linotype" w:hAnsi="Lotus Linotype"/>
          <w:sz w:val="30"/>
          <w:szCs w:val="30"/>
          <w:rtl w:val="true"/>
        </w:rPr>
        <w:t>«</w:t>
      </w:r>
      <w:r>
        <w:rPr>
          <w:rFonts w:ascii="Lotus Linotype" w:hAnsi="Lotus Linotype" w:cs="Lotus Linotype"/>
          <w:sz w:val="30"/>
          <w:sz w:val="30"/>
          <w:szCs w:val="30"/>
          <w:rtl w:val="true"/>
        </w:rPr>
        <w:t>الْمُنْبَتِّ لَا أَرْضًا قَطَعَ وَلَا ظَهْرًا أَبْقَى</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7"/>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عِلْمُ التَّفْسِيرِ؛ هُوَ مِنْ أَهَمِّ الْعُلُومِ الَّذِي يَحْتَاجُ إِلَى عَرْضِ الْقَوَاعِدِ، وَالْأُصُولِ الَّتِي يُعْرَفُ بِهَا مَعْنَى الْآيَةِ؛ لِأَنَّهُ كَمَا قُلْتُ أَكْثَرُ مَنْ خَاضَ فِي التَّفْسِيرِ وَبَيَّنَهُ هُمْ أَصْحَابُ الْأَهْوَاءِ وَالْبِدَعِ الَّذِينَ ذَكَرُوا مَذَاهِبَهُمْ وَبِدَعَهُمْ فِيهَا كَمَا سَيَأْتِي بَيَانُهُ مُفَصَّلً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مَسْأَلَةُ الثَّانِيَةِ</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قَالَ فِي الْمَسْأَلَةِ الثَّا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عِينُ عَلَى فَهْمِ الْقُرْآنِ الْكَرِيمِ، وَمَعْرِفَةِ تَفْسِيرِهِ؛ فَفَهْمُ الْقُرْآنِ يَحْتَاجُ إِلَى عِلْمٍ، وَلَا يُتَوَصَّلُ إِلَى فَهْمِ الْقُرْآنِ الْكَرِيمِ إِلَّا بِفَهْمِ الْأُصُولِ الَّتِي هِيَ تُعِينُ عَلَى وَجْهِ الْعُمُومِ، أَوْ عَلَى وَجْهِ الْإِفْرَادِ فَعَلَى وَجْهِ الْعُمُومِ لِجَمِيعِ أَنْوَاعِ التَّفْسِيرِ، وَعَلَى وَجْهِ الْإِفْرَادِ إِذَا جِئْنَا بِمَعْرِفَةِ عِلْمٍ مِنْ عُلُومِ التَّفْسِيرِ كَأَسْبَابِ النُّزُولِ مَثَلًا، فَلَا يَسْتَطِيعُ الْإِنْسَانُ أَنْ يَأْخُذَ الْآيَةَ وَيُفَسِّرَهَا دُونَ أَنْ يَقِفَ عَلَى مَعْرِفَةِ سَبَبِ نُزُولِهَا، وَسَيَأْتِي بِكَلَامٍ غَيْرِ صَحِيحٍ فِي تَفْسِيرِهِ، أَمَّا إِذَا وَقَفَ عَلَى سَبَبِ النُّزُولِ، وَكَلَامِ أَهْلِ الْعِلْمِ فِيَها أَعَانَهُ ذَلِكَ عَلَى فَهْمِ الْآيَةِ، وَعَلَى فَهْمِ الْوَاقِعِ الَّتِي تَحْصُلُ فِيهَا، فَهُنَاكَ فَهْمُ قَوَاعِدَ كُلِّيَّةٍ، وَهُنَاكَ فَهْمُ قَوَاعِدَ جُزْئِيَّةٍ لِكُلِّ نَوْعٍ مِنْ أَنْوَاعِ عُلُومِ الْقُرْآنِ الْكَرِيمِ ، قَالَ فِي هَذِهِ الْقَاعِ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هَذَا الْفَنَّ يُعِينُ عَلَى مَعْرِفَةِ التَّفْسِيرِ، وَمَعْرِفَةِ الْمَعَانِي، فَهُنَا فَرْقٌ بَيْنَ التَّفْسِيرِ وَالْمَعَانِي، فَالَّذِي لَا يَعْرِفُ الْأُصُولَ وَلَا الْقَوَاعِدَ فِي التَّفْسِيرِ لَا يُفَرِّقُ بَيْنَ الْمَعَانِي وَالتَّفْسِيرِ، فَالتَّفْسِيرُ شَيْءٌ، وَالْمَعَانِي شَيْءٌ آخَرُ؛ فَالتَّفْسِيرُ يُرَادُ بِهِ تَفْسِيرُ اللَّفْظِ فَقَطْ</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أَمَّا الْمَعَانِي فَيُرَادُ بِهَا مَا دَلَّتْ عَلَيْهِ هَذِهِ الْآيَةُ مِنْ مَعْنًى فَمَثَ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قَالَ ال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اعْتَصِمُواْ بِحَبْلِ اللهِ﴾</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8"/>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فَمَعْنَى الْحَبْلِ فِي التَّفْسِيرِ هُوَ الَّذِي يُتَوَصَّلُ بِهِ إِلَى غَيْرِ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فَلْيَمْدُدْ بِسَبَبٍ إِلَى السَّمَاءِ﴾</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لْ هَذَا أَدَّى مَعْنَى الْآيَةِ؟ لَمْ يُؤَدِّ مَعْنَى الْآيَةِ إِذَ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نَاكَ تَفْسِيرٌ، وَمَعْنًى فَإِذَ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اعْتَصِمُواْ بِحَبْلِ اللهِ﴾</w:t>
      </w:r>
      <w:r>
        <w:rPr>
          <w:rFonts w:ascii="Lotus Linotype" w:hAnsi="Lotus Linotype" w:cs="Lotus Linotype"/>
          <w:sz w:val="30"/>
          <w:sz w:val="30"/>
          <w:szCs w:val="30"/>
          <w:rtl w:val="true"/>
        </w:rPr>
        <w:t xml:space="preserve"> اذْكُرْ تَفْسِيرَ وَمَعْنَى الْحَبْلِ؛ فَتَفْسِيرُ الْحَبْ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مَا يُتَوَصَّلُ بِهِ إِلَى غَيْرِ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الْمَعْنَى فَذَكَرَ الْعُلَمَاءُ مِنَ السَّلَفِ كَالصَّحَابَةِ وَالتَّابِعِ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حَبْلَ اللهِ يُرَادُ بِهِ الْجَمَاعَة،ُ يُرَادُ بِهِ الْقُرْآنُ، يُرَادُ بِهِ السُّنَّةُ، يُرَادُ بِهِ الصِّرَاطُ الْمُسْتَقِ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نْ لَا يَنْفَصِلُ التَّفْسِيرُ عَنِ الْمَعْنَى، وَهُنَاكَ كُتُبٌ مُؤَلَّفَةٌ فِي تَفْسِيرِ غَرِيبِ الْقُرْآنِ الْكَرِيمِ يُفَسِّرُ أَلْفَاظَهُ فَقَطْ؛ أَيْ يُفَسِّرُ مَا فِي اللَّفْظِ وَمَعْنَاهُ، وَهَذَا كَثِيرٌ مِثْلُ </w:t>
      </w:r>
      <w:r>
        <w:rPr>
          <w:rFonts w:cs="Lotus Linotype" w:ascii="Lotus Linotype" w:hAnsi="Lotus Linotype"/>
          <w:sz w:val="30"/>
          <w:szCs w:val="30"/>
          <w:rtl w:val="true"/>
        </w:rPr>
        <w:t>«</w:t>
      </w:r>
      <w:r>
        <w:rPr>
          <w:rFonts w:ascii="Lotus Linotype" w:hAnsi="Lotus Linotype" w:cs="Lotus Linotype"/>
          <w:sz w:val="30"/>
          <w:sz w:val="30"/>
          <w:szCs w:val="30"/>
          <w:rtl w:val="true"/>
        </w:rPr>
        <w:t>مُفْرَدَاتِ غَرِيبِ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لرَّاغِبِ الْأَصْفَهَانِيِّ، وَ </w:t>
      </w:r>
      <w:r>
        <w:rPr>
          <w:rFonts w:cs="Lotus Linotype" w:ascii="Lotus Linotype" w:hAnsi="Lotus Linotype"/>
          <w:sz w:val="30"/>
          <w:szCs w:val="30"/>
          <w:rtl w:val="true"/>
        </w:rPr>
        <w:t>«</w:t>
      </w:r>
      <w:r>
        <w:rPr>
          <w:rFonts w:ascii="Lotus Linotype" w:hAnsi="Lotus Linotype" w:cs="Lotus Linotype"/>
          <w:sz w:val="30"/>
          <w:sz w:val="30"/>
          <w:szCs w:val="30"/>
          <w:rtl w:val="true"/>
        </w:rPr>
        <w:t>عُمْدَةِ الْحُفَّاظِ</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بْنِ السَّمِينِ الْحَلَبِيِّ</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إِذَنْ فَهُنَاكَ فَرْقٌ بَيْنَ التَّفْسِيرِ، وَفَهْمِ مَعَانِيهِ، وَشَيْخُ الْإِسْلَا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فَهْمَ هَذِهِ الْقَوَاعِدِ يُعِينُكَ عَلَى مَعْرِفَةِ التَّفْسِيرِ، وَمَعْرِفَةِ الْمَعْنَى، فَمَثَ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قَالَ ال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وَالْفَجْرِ </w:t>
      </w:r>
      <w:r>
        <w:rPr>
          <w:rFonts w:cs="Lotus Linotype" w:ascii="Lotus Linotype" w:hAnsi="Lotus Linotype"/>
          <w:b/>
          <w:bCs/>
          <w:sz w:val="30"/>
          <w:szCs w:val="30"/>
          <w:rtl w:val="true"/>
        </w:rPr>
        <w:t>(</w:t>
      </w:r>
      <w:r>
        <w:rPr>
          <w:rFonts w:cs="Lotus Linotype" w:ascii="Lotus Linotype" w:hAnsi="Lotus Linotype"/>
          <w:b/>
          <w:bCs/>
          <w:sz w:val="30"/>
          <w:szCs w:val="30"/>
        </w:rPr>
        <w:t>1</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لَيَالٍ عَشْرٍ﴾</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فَالْفَجْرُ هُوَ جُزْءٌ مِنَ الْوَقْتِ مَعْرُوفٌ، وَهُوَ أَوَّلُ النَّهَارِ، لَكِنَّ الْمَعْنَى؛ هُوَ أَنَّ اللهَ أَقْسَمَ بِهِ، فَيَدُلُّ هَذَا الْقَسَمُ عَلَى أَنَّ اللهَ يُعَظِّمُ الْوَقْتَ، وَيُعْلِي مِنْ شَأْنِهِ، وَأَنَّ الْإِنْسَانَ مَسْئُولٌ عَنْ هَذَا الْوَقْتِ، وَهَكَذَا الْعَصْرُ، وَاللَّيْلُ، وَالضُّحَى</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إِذَا جِئْتَ مَثَلًا لِلْحَجِّ 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لْحَجُّ أَشْهُرٌ مَّعْلُومَاتٌ﴾</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1"/>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جُّ بِمَعْنَى الْقَصْدِ وَالزِّيَارَةِ، هَذَا هُوَ تَفْسِيرُهُ، لَكِنْ مَا مَعْنَاهُ فِي أَصْلِ الشَّرْعِ؟ هُوَ قَصْدٌ مَخْصُوصٌ لِمَكَانٍ مَخْصُوصٍ فِي زَمَنٍ مَخْصُوصٍ؛ أَيْ قَصْدُ عِبَادَةٍ مَخْصُوصَةٍ فِي مَكَانٍ مَخْصُوصٍ فِي زَمَنٍ مَخْصُوصٍ، فَهَذَا هُوَ مَعْنَى الْحَجِّ فِي أَصْلِ الشَّرْعِ</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كَذَلِكَ الزَّكَاةُ؛ هِيَ بِمَعْنَى النَّمَاءِ وَالزِّيَادَةِ، وَأَمَّا فِي مَعْنَى الشَّرْعِ؛ فَهِيَ قَدْرٌ مَخْصُوصٌ فِي مَالٍ مَخْصُوصٍ سَوَاءً كَانَ مِنْ عُرُوضِ التِّجَارَةِ، أَوْ مِنَ الزُّرُوعِ ، وَالْحُبُوبِ، وَالثِّمَارِ، إِذَنْ فَهِيَ قَدْرٌ مَخْصُوصٌ فِي مَالٍ مَخْصُوصٍ، وَفِي زَمَنٍ مَخْصُوصٍ أَيْضًا لَيْسَ فِي كُلِّ وَقْتٍ، فَهُنَاكَ مَالٌ يُزَكَّى، وَقَدْرُهُ كَذَا؛ فَالنَّقْدَيْنِ فِيهِمَا رُبُعُ الْعُشْرِ وَتُزَكَّى إِذَا تَمَّ الْحَوْ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هَذَا فَرْقٌ بَيْنَ التَّفْسِيرِ وَالْمَعْنَى</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قَدْ ذَكَرْتُ هَذِهِ الْأَمْثِلَةَ؛ لِيَتَّضِحَ بِهَا الْمَقَالُ، فَإِذَا جِئْتَ إِلَى الْكُتُبِ الَّتِي تَتَحَدَثُ عَنْ تَفْسِيرِ غَرِيبِ الْقُرْآنِ فَهَذِهِ اعْتَنَتْ بِاللَّفْظِ فَقَطْ؛ أَيِ أن التَّفْسِيرَ لِلَّفْظِ فَقَطْ، وَأَيْضًا فِي هَذَا التَّفْسِيرِ أَخْطَاءٌ عَقَدِيَّةٌ جَسِيمَةٌ فِي بَابِ الِاعْتِقَادِ، فَإِذَا جَاءَ يُفَسِّرُ مَثَ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رْسِيَّ يُفَصِّلُهُ فِي أَصْلِ اللُّغَةِ يُفَسِّرُ الِاسْتِوَاءَ والْمَجِيءُ بِتَفْسِيرَاتٍ قَدْ تَزِلُّ فِيهَا الْأَقْدَامُ؛ لِأَنَّ أَغْلَبَ مَنْ كَتَبَ فِي اللُّغَةِ سَوَاءً فِي الْغَرِيبِ –غَرِيبِ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فِي مُعْجَمِ اللُّغَةِ لَا تَجِدُ إِلَّا النَّزْرَ الْيَسِيرَ عَلَى مُعْتَقَدٍ صَحِيحٍ مِنْهُ؛ وَإِنَّمَا يُؤَوِّلُونَ عَلَى مَذْهَبِ الْأَشَاعِرَةِ، أَوْ عَلَى غَيْرِهَا إِلَّا مَا عَلِمْت عَنْ عَلَمٍ مِنَ الْأَعْلَامِ؛ وَهُوَ أَبُو مَنْصُورٍ مُحَمَّدُ بْنُ أَحْمَدَ الْأَزْهَرِيُّ صَاحِبُ </w:t>
      </w:r>
      <w:r>
        <w:rPr>
          <w:rFonts w:cs="Lotus Linotype" w:ascii="Lotus Linotype" w:hAnsi="Lotus Linotype"/>
          <w:sz w:val="30"/>
          <w:szCs w:val="30"/>
          <w:rtl w:val="true"/>
        </w:rPr>
        <w:t>«</w:t>
      </w:r>
      <w:r>
        <w:rPr>
          <w:rFonts w:ascii="Lotus Linotype" w:hAnsi="Lotus Linotype" w:cs="Lotus Linotype"/>
          <w:sz w:val="30"/>
          <w:sz w:val="30"/>
          <w:szCs w:val="30"/>
          <w:rtl w:val="true"/>
        </w:rPr>
        <w:t>تَهْذِيبِ اللُّغَ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كِتَابِهِ </w:t>
      </w:r>
      <w:r>
        <w:rPr>
          <w:rFonts w:cs="Lotus Linotype" w:ascii="Lotus Linotype" w:hAnsi="Lotus Linotype"/>
          <w:sz w:val="30"/>
          <w:szCs w:val="30"/>
          <w:rtl w:val="true"/>
        </w:rPr>
        <w:t>«</w:t>
      </w:r>
      <w:r>
        <w:rPr>
          <w:rFonts w:ascii="Lotus Linotype" w:hAnsi="Lotus Linotype" w:cs="Lotus Linotype"/>
          <w:sz w:val="30"/>
          <w:sz w:val="30"/>
          <w:szCs w:val="30"/>
          <w:rtl w:val="true"/>
        </w:rPr>
        <w:t>تَهْذِيبِ اللُّغَ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يَقْرَأُ فِي مِثْلِ الْآيَاتِ الَّتِي فِيهَا كَلَامٌ عَنِ الصِّفَاتِ يَجِدُ أَنَّهُ يُفَسِّرُهَا التَّفْسِيرَ السَّلِيمَ الْمُوَافِقَ لِنُصُوصِ الشَّرْعِ الْمُوَافِقَ لِمَا عَلَيْهِ مَذْهَبُ أَهْلِ السُّنَّةِ وَالْجَمَاعَةِ، وَقَدْ كَتَبَ فِيهِ كِتَابَاتٍ فَهُوَ صَاحِبُ عَقِيدَةٍ كَاللَّبَنِ الصَّافِي فِيمَا قَرَأْتُهُ لَهُ، وَاطَّلَعَتْ عَلَيْهِ، وَأَمَّا غَيْرُهُ فَهُمْ يَخُوضُونَ فِي التَّأْوِي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مَا يَتَعَلَّقُ بِالْمَعْنَى الثَّانِي</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مَسْأَلَةُ الثَّالِثَ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التَّمْيِيزُ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ي مَنْقُولِ ذَلِكَ وَمَعْقُو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يْنَ الْحَقِّ وَأَنْوَاعِ الْأَبَاطِيلِ</w:t>
      </w:r>
      <w:r>
        <w:rPr>
          <w:rFonts w:cs="Lotus Linotype" w:ascii="Lotus Linotype" w:hAnsi="Lotus Linotype"/>
          <w:bCs/>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أَيْ وَمَعْرِفَةُ التَّمْيِيزِ أَيْ، وَمَعْرِفَةُ الدَّلِيلِ الْفَاصِلِ بَيْنَ الْحَقِّ وَالْبَاطِلِ مِنْ أَقْوَالِ الْمُفَسِّرِينَ فَقَالَ هُنَا</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فِي مَنْقُولِ ذَلِكَ وَمَعْقُولِهِ</w:t>
      </w:r>
      <w:r>
        <w:rPr>
          <w:rFonts w:ascii="Lotus Linotype" w:hAnsi="Lotus Linotype" w:cs="Lotus Linotype"/>
          <w:b/>
          <w:b/>
          <w:sz w:val="30"/>
          <w:sz w:val="30"/>
          <w:szCs w:val="30"/>
          <w:rtl w:val="true"/>
        </w:rPr>
        <w:t>؛ فَالْمَنْقُولُ هُوَ الُمَفَسَّرُ عَنْهُ بِالتَّفْسِيرِ بِالْمَنْقُولِ؛ أَيِ التَّفْسِيرِ بِالْمَأْثُورِ</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وَالْمَعْقُولُ الْمَقْصُودُ بِهِ هُوَ التَّفْسِيرُ بِالرَّأْيِ، فَكَأَنَّهُ يَقُولُ مَنْ عَلِمَ هَذِهِ الْأُصُولَ فَيَمِيزُ أَيْضُا حَتَّى فِي التَّفْسِيرِ بِالْمَأْثُورِ، وَفِي التَّفْسِيرِ بِالرَّأْيِ؛ لِأَ</w:t>
      </w:r>
      <w:r>
        <w:rPr>
          <w:rFonts w:ascii="Lotus Linotype" w:hAnsi="Lotus Linotype" w:cs="Lotus Linotype"/>
          <w:b/>
          <w:b/>
          <w:sz w:val="30"/>
          <w:sz w:val="30"/>
          <w:szCs w:val="30"/>
          <w:rtl w:val="true"/>
        </w:rPr>
        <w:t>نَّ</w:t>
      </w:r>
      <w:r>
        <w:rPr>
          <w:rFonts w:ascii="Lotus Linotype" w:hAnsi="Lotus Linotype" w:cs="Lotus Linotype"/>
          <w:b/>
          <w:b/>
          <w:sz w:val="30"/>
          <w:sz w:val="30"/>
          <w:szCs w:val="30"/>
          <w:rtl w:val="true"/>
        </w:rPr>
        <w:t xml:space="preserve"> فِي التَّفْسِيرِ بِالْمَأْثُورِ أَشْيَاءَ صَحِيحَةً، وَأَشْيَاءَ سَقِيمَةً، وَأَشْيَاءَ بَاطِلَةً، وَأَشْيَاءَ مَوْضُوعَةً؛ فَهُوَ يَمِيزُ بَيْنَ مَا وَرَدَ فِي هَذَا الْمَنْقُولِ، وَبَيْنَ مَا وَرَدَ فِي هَذَا الْمَعْقُولِ</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Cs/>
          <w:sz w:val="30"/>
          <w:sz w:val="30"/>
          <w:szCs w:val="30"/>
          <w:rtl w:val="true"/>
        </w:rPr>
        <w:t>وَالتَّفْسِيرُ بِالْمَأْثُورِ عَلَى نَوْعَيْنِ</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إِمَّا بِإِسْنَادٍ، أَوْ بِغَيْرِ إِسْنَادٍ</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فَالَّذِي بِإِسْنَادٍ</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هُوَ أَنْ يَسُوقَ الْمُفَسِّرُ مَعْنَى الْآيَةِ بِسَنَدِهِ إِلَى النَّبِيِّ ـ صَلَّى اللهُ عَلَيْهِ وَسَلَّمَ ـ أَوْ إِلَى أَحَدٍ مِنْ صَحَابَتِهِ أَوِ التَّابِعِينَ؛ كَمَا فَعَلَ ابْنُ جَرِيرٍ الطَّبَرِيُّ، وَعَبْدُ الرَّزَّاقِ الصَّنْعَانِيُّ، وَابْنُ أَبِي حَاتِمٍ، وَالْإِمَامُ أَحْمَدُ، وَالنَّسَائِيُّ، وَالْبَغَوِيُّ فِي بَعْضِ التَّفَاسِيرِ يَسُوقُ بِإِسْنَادِهِ</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هَذَا تَفْسِيرٌ بِالْمَأْثُورِ بِإِسْنَادِهِ تَعْرِفُ كُتُبَهُ حَتَّى تَرْجِعَ إِلَيْهَا</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تَفْسِيرٌ بِالْمَأْثُورِ مِنْ غَيْرِ إِسْنَادٍ</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لَيْسَ مِنْ غَيْرِ إِسْنَادٍ فِي الْآثَارِ؛ بَلْ مِنْ غَيْرِ إِسْنَادٍ لِلْمُؤَلِّفِ، فَابْنُ كَثِيرٍ أَلَيْسَ فِيهِ تَفْسِيرٌ بِالْمَأْثُورِ، لَكِنَّهُ مَا يُسْنِدُ بِإِسْنَادِهِ الشَّهِيرِ بِالدُّرِّ الْمَنْثُورِ فِي التَّفْسِيرِ بِالْمَأْثُورِ؛ وَإِنَّمَا يَأْتِي، وَيَقُو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b/>
          <w:sz w:val="30"/>
          <w:szCs w:val="30"/>
          <w:rtl w:val="true"/>
        </w:rPr>
        <w:t xml:space="preserve">: </w:t>
      </w:r>
      <w:r>
        <w:rPr>
          <w:rFonts w:ascii="Lotus Linotype" w:hAnsi="Lotus Linotype" w:cs="Lotus Linotype"/>
          <w:b/>
          <w:b/>
          <w:bCs/>
          <w:sz w:val="30"/>
          <w:sz w:val="30"/>
          <w:szCs w:val="30"/>
          <w:rtl w:val="true"/>
        </w:rPr>
        <w:t>﴿قَدْ نَرَى تَقَلُّبَ وَجْهِكَ﴾</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2"/>
      </w:r>
      <w:r>
        <w:rPr>
          <w:rFonts w:cs="Lotus Linotype" w:ascii="Lotus Linotype" w:hAnsi="Lotus Linotype"/>
          <w:b/>
          <w:bCs/>
          <w:sz w:val="30"/>
          <w:szCs w:val="30"/>
          <w:vertAlign w:val="superscript"/>
          <w:rtl w:val="true"/>
        </w:rPr>
        <w:t>)</w:t>
      </w:r>
      <w:r>
        <w:rPr>
          <w:rFonts w:ascii="Lotus Linotype" w:hAnsi="Lotus Linotype" w:cs="Lotus Linotype"/>
          <w:b/>
          <w:b/>
          <w:sz w:val="30"/>
          <w:sz w:val="30"/>
          <w:szCs w:val="30"/>
          <w:rtl w:val="true"/>
        </w:rPr>
        <w:t>، وَقَدْ أَخْرَجَ ابْنُ جَرِيرٍ، وَالْبُخَارِيُّ، وَمُسْلِمٌ، وَالنَّسَائِيُّ كَذَا وَكَذَا هَذَا بِالْمَأْثُورِ لَكِنْ لَيْسَ فِيهِ إِسْنَادٌ؛ بَلْ يَنْتَقِلُ إِلَى الرَّاوِي الْأَعْلَى</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فَابْنُ كَثِيرٍ يَقُو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خْرَجَ الْإِمَامُ أَحْمَدُ بِسَنِدِهِ، أَخْرَجَ الْبُخَارِيُّ كَذَا وَكَذَا، وَأَخْرَجَ ابْنُ جَرِيرٍ الطَّبَرِيُّ بِسَنِدِهِ قَا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كَذَا وَكَذَا</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فَالتَّفْسِيرُ بِالْمَأْثُورِ عَلَى ضَرْبَيْنِ؛ ضَرْبٌ بِإِسْنَادٍ، وَضَرْبٌ بِغَيْرِ إِسْنَادٍ، وَهَذِهِ الْكُتُبُ مُتَوَفِّرَةٌ لَكِنَّ كُتُبَ التَّفْسِيرِ بِالْمَأْثُورِ يَنْبَغِي أَيْضًا الْحَذَرُ مِنْ قِرَآتَهِاَ كُلِّهَا؛ لِأَنَّ فِيهَا ضَعِيفًا، وَفِيهَا مَوْضُوعًا، وَلَا تَسْتَطِيعُ أَنْ تَمِيزَ بَيْنَ الصَّحِيحِ، وَالْمَوْضُوعِ إِلَّا بِعِلْمٍ؛ وَلِهَذَا هُنَاكَ كُتُبٌ اعْتَنَى فِيهَا الْمُحَقِّقُونَ مِنْ أَهْلِ الْعِلْمِ بِهَا، وَعَلَّقُوا عَلَيْهَا، وَوَضَعُوا لَهَا الْحَوَاشِيَ، وَخَرَّجُوا الْآثَارَ، وَبَيَّنُوا صَحِيحَهَا مِنْ سَقِيمِهَا</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وَأَمَّا الْمَعْقُولُ الَّذِي هُوَ التَّفْسِيرُ بِالرَّأْيِ، وَسَيَأْتِي كَلَامُ الْمُؤَلِّفِ عَلَيْهِ فِي ثَنَايَا هَذِهِ الْمُقَدِّمَةِ فَإِنَّهُ أَيْضًا عَلَى ضَرْبَيْنِ</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تَفْسِيرٌ مَعْقُولٌ مَذْمُومٌ، وَتَفْسِيرٌ مَعْقُولٌ مَمْدُوحٌ</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وَالتَّفْسِيرُ الْمَعْقُولُ الْمَذْمُومُ</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هُوَ تَفْسِيرُ أَهْلِ الْبِدَعِ وَالْأَهْوَاءِ وَالضَّلَالَاتِ؛ كَتَفْسِيرِ الرَّافِضَةِ، وَالصُّوفِيَّةِ، وَالْمُعْتَزِلَةِ، هَذَا تَفْسِيرٌ بِالْمَعْقُولِ لَكِنَّهُ مَذْمُومٌ</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وَأَمَّا التَّفْسِيرُ بِالرَّأْيِ الْمَمْدُوحُ</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فَهُوَ التَّفْسِيرُ الْمُوَافِقُ لِأَدِلَّةِ الشَّرْعِ</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Cs/>
          <w:sz w:val="30"/>
          <w:szCs w:val="30"/>
        </w:rPr>
      </w:pPr>
      <w:r>
        <w:rPr>
          <w:rFonts w:ascii="Lotus Linotype" w:hAnsi="Lotus Linotype" w:cs="Lotus Linotype"/>
          <w:bCs/>
          <w:sz w:val="30"/>
          <w:sz w:val="30"/>
          <w:szCs w:val="30"/>
          <w:rtl w:val="true"/>
        </w:rPr>
        <w:t>شُرُوطُ التَّفْسِيرِ بِالرَّأْيِ</w:t>
      </w:r>
      <w:r>
        <w:rPr>
          <w:rFonts w:cs="Lotus Linotype" w:ascii="Lotus Linotype" w:hAnsi="Lotus Linotype"/>
          <w:bCs/>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وَلِهَذَا فَإِنَّ هُنَاكَ شُرُوطًا لِلْمُفَسِّرِ الَّذِي يُرِيدُ أَنْ يُفَسِّرَ الْقُرْآنَ بِالتَّفْسِيرِ بِالرَّأْيِ؛ أَنْ تَتَوَافَرَ فِيهِ خَمْسَةُ شُرُوطٍ</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أَوَّلُهَا</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 يَكُونَ الْمُفَسِّرُ صَحِيحَ الْمُعْتَقَدِ، فَإِنْ كَانَ كَذَلِكَ فَإِنَّهُ لَا يُؤَوِّلُ، وَلَا يَشْرُدُ بِالْآيَاِتِ عَمَّا كَانَتْ عَلَيْهِ؛ كَابْنِ جَرِيرٍ الطّبَرِيِّ، وَالْبَغَوِيِّ، وَابْنِ كَثِيرٍ</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وَالثَّانِي</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 يَتَجَرَّدَ عَنِ الْهَوَى، فَلَا يَنْتَصِرُ لِبِدْعَةٍ وَلَا لِهَوًى؛ لِأَنَّ أَصْحَابَ الْفِرَقِ وَالْأَهْوَاءِ يَنْتَصِرُونَ لِبِدَعِهِمْ بِالِاسْتِدْلَالِ بِالْآيَاتِ</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الثَّالِثُ</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لَّا يُخَالِفَ التَّفْسِيرَ بِالْمَأْثُورِ</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تَفَاسِيرُ أَهْلِ الْبِدَعِ وَالْفِرَقِ الضَّالَّةِ لَا يَذْكُرُونَ أَقْوَالَ الصَّحَابَةِ فِي ذَلِكَ، فَهَذَا تَفْسِيرٌ مَذْمُومٌ</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رَابِعًا</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 يَكُونَ عَالِمًا بِاللُّغَةِ الْعَرَبِيَّةِ وَفُرُوعِهَا، وَبِمَا فِيهَا الْقِرَاءَاتُ</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خَامِسًا</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 يَكُونَ عَالِمًا بِالْأُصُولِ الْمُتَعَلِّقَةِ بِالْقُرْآنِ الْكَرِيمِ؛ كَعِلْمِ النَّسْخِ، وَأَسْبَابِ النُّزُولِ، وَعِلْمِ الْجَدَلِ، وَالْقَصَصِ، وَتَرْتِيبِ السُّوَرِ، وَالْآيَاتِ، وَهَكَذَا</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فَمَنْ تَوَفَّرَتْ هَذِهِ الشُّرُوطُ الْخَمْسَةُ فِيهِ صَحَّ لَهُ أَنْ يُفَسِّرَ الْقُرْآنَ بِالرَّأْيِ؛ لِأَنَّ رَأْيَهُ سَيَكُونُ مَمْدُوحًا</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وَهُنَاكَ كِتَابٌ اسْمُهُ شُرُوطُ الْمُفَسِّرِ، وَهُوَ رِسَالَةٌ عِلْمِيَّةٌ</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يُرْجِعُ إِلَى هَذَا الْكِتَابِ</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قَالَ أَيْضًا بَعْدَهَا</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بَيْنَ الْحَقِّ وَأَنْوَاعِ الْأَبَاطِيلِ</w:t>
      </w:r>
      <w:r>
        <w:rPr>
          <w:rFonts w:cs="Lotus Linotype" w:ascii="Lotus Linotype" w:hAnsi="Lotus Linotype"/>
          <w:bCs/>
          <w:sz w:val="30"/>
          <w:szCs w:val="30"/>
          <w:rtl w:val="true"/>
        </w:rPr>
        <w:t xml:space="preserve">. </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انْظُرْ كَيْفَ أَفْرَدَ الْحَقَّ، وَعَدَّدَ الْأَبَاطِيلَ؛ لِأَنَّ الْحَقَّ وَاحِدٌ لَا يَتَغَيَّرُ، كَمَا يَقُولُ عُمَرُ</w:t>
      </w:r>
      <w:r>
        <w:rPr>
          <w:rFonts w:cs="Lotus Linotype" w:ascii="Lotus Linotype" w:hAnsi="Lotus Linotype"/>
          <w:b/>
          <w:sz w:val="30"/>
          <w:szCs w:val="30"/>
          <w:rtl w:val="true"/>
        </w:rPr>
        <w:t>: (</w:t>
      </w:r>
      <w:r>
        <w:rPr>
          <w:rFonts w:ascii="Lotus Linotype" w:hAnsi="Lotus Linotype" w:cs="Lotus Linotype"/>
          <w:b/>
          <w:b/>
          <w:sz w:val="30"/>
          <w:sz w:val="30"/>
          <w:szCs w:val="30"/>
          <w:rtl w:val="true"/>
        </w:rPr>
        <w:t>الْحَقُّ قَدِيمٌ لَا يُغَيِّرُهُ شَيْءٌ</w:t>
      </w:r>
      <w:r>
        <w:rPr>
          <w:rFonts w:cs="Lotus Linotype" w:ascii="Lotus Linotype" w:hAnsi="Lotus Linotype"/>
          <w:b/>
          <w:sz w:val="30"/>
          <w:szCs w:val="30"/>
          <w:rtl w:val="true"/>
        </w:rPr>
        <w:t>)</w:t>
      </w:r>
    </w:p>
    <w:p>
      <w:pPr>
        <w:pStyle w:val="Normal"/>
        <w:widowControl w:val="false"/>
        <w:bidi w:val="1"/>
        <w:ind w:left="0" w:right="0" w:firstLine="397"/>
        <w:jc w:val="left"/>
        <w:rPr/>
      </w:pPr>
      <w:bookmarkStart w:id="0" w:name="هنا"/>
      <w:r>
        <w:rPr>
          <w:rFonts w:ascii="Lotus Linotype" w:hAnsi="Lotus Linotype" w:cs="Lotus Linotype"/>
          <w:b/>
          <w:b/>
          <w:sz w:val="30"/>
          <w:sz w:val="30"/>
          <w:szCs w:val="30"/>
          <w:rtl w:val="true"/>
        </w:rPr>
        <w:t>وَأَمَّا الْبَاطِلُ؛ فَهُوَ مُتَحَدِّثٌ كَمَا دَلَّ الْقُرْآنُ عَلَى ذَلِكَ قَالَ تَعَالَى</w:t>
      </w:r>
      <w:r>
        <w:rPr>
          <w:rFonts w:cs="Lotus Linotype" w:ascii="Lotus Linotype" w:hAnsi="Lotus Linotype"/>
          <w:b/>
          <w:sz w:val="30"/>
          <w:szCs w:val="30"/>
          <w:rtl w:val="true"/>
        </w:rPr>
        <w:t xml:space="preserve">: </w:t>
      </w:r>
      <w:r>
        <w:rPr>
          <w:rFonts w:ascii="Lotus Linotype" w:hAnsi="Lotus Linotype" w:cs="Lotus Linotype"/>
          <w:b/>
          <w:b/>
          <w:bCs/>
          <w:sz w:val="30"/>
          <w:sz w:val="30"/>
          <w:szCs w:val="30"/>
          <w:rtl w:val="true"/>
        </w:rPr>
        <w:t xml:space="preserve">﴿يُخْرِجُهُم مِّنَ </w:t>
      </w:r>
      <w:bookmarkEnd w:id="0"/>
      <w:r>
        <w:rPr>
          <w:rFonts w:ascii="Lotus Linotype" w:hAnsi="Lotus Linotype" w:cs="Lotus Linotype"/>
          <w:b/>
          <w:b/>
          <w:bCs/>
          <w:sz w:val="30"/>
          <w:sz w:val="30"/>
          <w:szCs w:val="30"/>
          <w:rtl w:val="true"/>
        </w:rPr>
        <w:t>الظُّلُمَاتِ إِلَى النُّوُرِ﴾</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3"/>
      </w:r>
      <w:r>
        <w:rPr>
          <w:rFonts w:cs="Lotus Linotype" w:ascii="Lotus Linotype" w:hAnsi="Lotus Linotype"/>
          <w:b/>
          <w:bCs/>
          <w:sz w:val="30"/>
          <w:szCs w:val="30"/>
          <w:vertAlign w:val="superscript"/>
          <w:rtl w:val="true"/>
        </w:rPr>
        <w:t>)</w:t>
      </w:r>
      <w:r>
        <w:rPr>
          <w:rFonts w:ascii="Lotus Linotype" w:hAnsi="Lotus Linotype" w:cs="Lotus Linotype"/>
          <w:b/>
          <w:b/>
          <w:sz w:val="30"/>
          <w:sz w:val="30"/>
          <w:szCs w:val="30"/>
          <w:rtl w:val="true"/>
        </w:rPr>
        <w:t>؛ فَعَدَّدَ الظُّلُمَاتِ، وَأَفْرَدَ النُّورَ، وَقَدْ يَكُونُ هُنَاكَ آيَةٌ تَرُدُّ عَلَى هَذَا الْقَوْلِ، وَهِيَ قَوْلُ اللهِ تَعَالى</w:t>
      </w:r>
      <w:r>
        <w:rPr>
          <w:rFonts w:cs="Lotus Linotype" w:ascii="Lotus Linotype" w:hAnsi="Lotus Linotype"/>
          <w:b/>
          <w:sz w:val="30"/>
          <w:szCs w:val="30"/>
          <w:rtl w:val="true"/>
        </w:rPr>
        <w:t xml:space="preserve">: </w:t>
      </w:r>
      <w:r>
        <w:rPr>
          <w:rFonts w:ascii="Lotus Linotype" w:hAnsi="Lotus Linotype" w:cs="Lotus Linotype"/>
          <w:b/>
          <w:b/>
          <w:bCs/>
          <w:sz w:val="30"/>
          <w:sz w:val="30"/>
          <w:szCs w:val="30"/>
          <w:rtl w:val="true"/>
        </w:rPr>
        <w:t>﴿وَالَّذِينَ جَاهَدُوا فِينَا لَنَهْدِيَنَّهُمْ سُبُلَنَ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4"/>
      </w:r>
      <w:r>
        <w:rPr>
          <w:rFonts w:cs="Lotus Linotype" w:ascii="Lotus Linotype" w:hAnsi="Lotus Linotype"/>
          <w:b/>
          <w:bCs/>
          <w:sz w:val="30"/>
          <w:szCs w:val="30"/>
          <w:vertAlign w:val="superscript"/>
          <w:rtl w:val="true"/>
        </w:rPr>
        <w:t>)</w:t>
      </w:r>
      <w:r>
        <w:rPr>
          <w:rFonts w:ascii="Lotus Linotype" w:hAnsi="Lotus Linotype" w:cs="Lotus Linotype"/>
          <w:b/>
          <w:b/>
          <w:sz w:val="30"/>
          <w:sz w:val="30"/>
          <w:szCs w:val="30"/>
          <w:rtl w:val="true"/>
        </w:rPr>
        <w:t>؛ فَمَا قَالَ سَبِيلَنَا، وَأَنْتَ تَقُو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الْحَقُّ وَاحِدٌ، وَالسَّبِيلُ وَاحِدٌ</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فَيُقَا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 xml:space="preserve">بِأَنَّ الْمُرَادَ بِقَوْلِهِ </w:t>
      </w:r>
      <w:r>
        <w:rPr>
          <w:rFonts w:cs="Lotus Linotype" w:ascii="Lotus Linotype" w:hAnsi="Lotus Linotype"/>
          <w:b/>
          <w:sz w:val="30"/>
          <w:szCs w:val="30"/>
          <w:rtl w:val="true"/>
        </w:rPr>
        <w:t xml:space="preserve">: </w:t>
      </w:r>
      <w:r>
        <w:rPr>
          <w:rFonts w:ascii="Lotus Linotype" w:hAnsi="Lotus Linotype" w:cs="Lotus Linotype"/>
          <w:b/>
          <w:b/>
          <w:bCs/>
          <w:sz w:val="30"/>
          <w:sz w:val="30"/>
          <w:szCs w:val="30"/>
          <w:rtl w:val="true"/>
        </w:rPr>
        <w:t xml:space="preserve">﴿لَنَهْدِيَنَّهُمْ سُبُلَنَا﴾؛ </w:t>
      </w:r>
      <w:r>
        <w:rPr>
          <w:rFonts w:ascii="Lotus Linotype" w:hAnsi="Lotus Linotype" w:cs="Lotus Linotype"/>
          <w:b/>
          <w:b/>
          <w:sz w:val="30"/>
          <w:sz w:val="30"/>
          <w:szCs w:val="30"/>
          <w:rtl w:val="true"/>
        </w:rPr>
        <w:t>أَيْ سُبُلَ الْخَيْرِ؛ فَالصَّلَاةُ سَبِيلٌ، وَالْحَجُّ سَبِيلٌ، وَالزَّكَاةُ سَبِيلٌ، وَالْأَمْرُ بِالْمَعْرُوفِ سَبِيلٌ، وَهَكَذَا يَكُونُ الْجَوَابُ عَلَيْهَا، وَإِلَّا فَالنَّبِيُّ صَلَّى اللهُ عَلَيْهِ وَسَلَّمَ فِي الْحَدِيثِ الَّذِي أَخْرَجَهُ التِّرْمِذِيُّ مِنْ حَدِيثِ عَبْدِ اللهِ بْنِ مَسْعُودٍ</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 xml:space="preserve">خَطَّ خَطًّا أَمَامَهُ، وَخَطَّ خَطًّا عَنْ يَمِينِهِ، وَخَطَّ عَنْ شِمَالِهِ خُطُوطًا فَقَالَ </w:t>
      </w:r>
      <w:r>
        <w:rPr>
          <w:rFonts w:cs="Lotus Linotype" w:ascii="Lotus Linotype" w:hAnsi="Lotus Linotype"/>
          <w:b/>
          <w:sz w:val="30"/>
          <w:szCs w:val="30"/>
          <w:rtl w:val="true"/>
        </w:rPr>
        <w:t>: «</w:t>
      </w:r>
      <w:r>
        <w:rPr>
          <w:rFonts w:ascii="Lotus Linotype" w:hAnsi="Lotus Linotype" w:cs="Lotus Linotype"/>
          <w:b/>
          <w:b/>
          <w:sz w:val="30"/>
          <w:sz w:val="30"/>
          <w:szCs w:val="30"/>
          <w:rtl w:val="true"/>
        </w:rPr>
        <w:t>هَذَا سَبِيلُ اللهِ وَهَذِهِ سُبُلُ الشَّيْطَانِ عَلَى كُلِّ سَبِيلٍ مِنْهَا شَيْطَانٌ</w:t>
      </w:r>
      <w:r>
        <w:rPr>
          <w:rFonts w:cs="Lotus Linotype" w:ascii="Lotus Linotype" w:hAnsi="Lotus Linotype"/>
          <w:b/>
          <w:sz w:val="30"/>
          <w:szCs w:val="30"/>
          <w:rtl w:val="true"/>
        </w:rPr>
        <w:t>»</w:t>
      </w:r>
      <w:r>
        <w:rPr>
          <w:rFonts w:ascii="Lotus Linotype" w:hAnsi="Lotus Linotype" w:cs="Lotus Linotype"/>
          <w:b/>
          <w:b/>
          <w:sz w:val="30"/>
          <w:sz w:val="30"/>
          <w:szCs w:val="30"/>
          <w:rtl w:val="true"/>
        </w:rPr>
        <w:t>، فَلَا يَأْتِي عَلَى ذِهْنِكَ أَنَّ هُنَاكَ تَعَارُضًا</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 xml:space="preserve">وَأَفْضَلُ مَا كُتِبَ فِي هَذَا الْمَجَالِ كِتَابَانِ؛ كِتَابٌ لِلزُّبَيْرِ الْغِرْنَاطِيِّ </w:t>
      </w:r>
      <w:r>
        <w:rPr>
          <w:rFonts w:cs="Lotus Linotype" w:ascii="Lotus Linotype" w:hAnsi="Lotus Linotype"/>
          <w:b/>
          <w:sz w:val="30"/>
          <w:szCs w:val="30"/>
          <w:rtl w:val="true"/>
        </w:rPr>
        <w:t>«</w:t>
      </w:r>
      <w:r>
        <w:rPr>
          <w:rFonts w:ascii="Lotus Linotype" w:hAnsi="Lotus Linotype" w:cs="Lotus Linotype"/>
          <w:b/>
          <w:b/>
          <w:sz w:val="30"/>
          <w:sz w:val="30"/>
          <w:szCs w:val="30"/>
          <w:rtl w:val="true"/>
        </w:rPr>
        <w:t>مَلَاكُ التَّأْوِيلِ</w:t>
      </w:r>
      <w:r>
        <w:rPr>
          <w:rFonts w:cs="Lotus Linotype" w:ascii="Lotus Linotype" w:hAnsi="Lotus Linotype"/>
          <w:b/>
          <w:sz w:val="30"/>
          <w:szCs w:val="30"/>
          <w:rtl w:val="true"/>
        </w:rPr>
        <w:t xml:space="preserve">» </w:t>
      </w:r>
      <w:bookmarkStart w:id="1" w:name="ترقيم"/>
      <w:r>
        <w:rPr>
          <w:rFonts w:ascii="Lotus Linotype" w:hAnsi="Lotus Linotype" w:cs="Lotus Linotype"/>
          <w:b/>
          <w:b/>
          <w:sz w:val="30"/>
          <w:sz w:val="30"/>
          <w:szCs w:val="30"/>
          <w:rtl w:val="true"/>
        </w:rPr>
        <w:t xml:space="preserve">وَهُوَ مُجَلَّدَانِ وَكِتَابٌ اسْمُهُ </w:t>
      </w:r>
      <w:r>
        <w:rPr>
          <w:rFonts w:cs="Lotus Linotype" w:ascii="Lotus Linotype" w:hAnsi="Lotus Linotype"/>
          <w:b/>
          <w:sz w:val="30"/>
          <w:szCs w:val="30"/>
          <w:rtl w:val="true"/>
        </w:rPr>
        <w:t>«</w:t>
      </w:r>
      <w:r>
        <w:rPr>
          <w:rFonts w:ascii="Lotus Linotype" w:hAnsi="Lotus Linotype" w:cs="Lotus Linotype"/>
          <w:b/>
          <w:b/>
          <w:sz w:val="30"/>
          <w:sz w:val="30"/>
          <w:szCs w:val="30"/>
          <w:rtl w:val="true"/>
        </w:rPr>
        <w:t>فَتْحُ الرَّحْمَنِ</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 xml:space="preserve">لِشَيْخِ الْإِسْلَامِ زَكَرِيَّا الْأَنْصَارِيِّ وَهُمَا </w:t>
      </w:r>
      <w:bookmarkEnd w:id="1"/>
      <w:r>
        <w:rPr>
          <w:rFonts w:ascii="Lotus Linotype" w:hAnsi="Lotus Linotype" w:cs="Lotus Linotype"/>
          <w:b/>
          <w:b/>
          <w:sz w:val="30"/>
          <w:sz w:val="30"/>
          <w:szCs w:val="30"/>
          <w:rtl w:val="true"/>
        </w:rPr>
        <w:t>مَوْجُودَانِ</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وَهَذَانِ الْكِتَابَانِ يَحُلَّانِ الْإِشْكَالَ الْوَارِدَ فِي بَعْضِ الْآيَاتِ، فَإِذَا كَانَتْ هَذِهِ الْآيَةُ تَخْتَلِفُ عَنْ هَذِهِ فِي الْمَعْنَى ـ أَوِ اللَّفْظِ ـ فَإِنَّهُ يَحُلُّ لَكَ هَذَا الْإِشْكَالَ، فَالرُّجُوعُ إِلَيْهِمَا يُعِينُ دُونَ أَنْ نُفَصِّلَ فِي ذَلِكَ</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لِهَذَا فَالْحَقُّ وَاحِدٌ لَا يَتَغَيَّرُ، فَمَاذَا قَالَ قَوْمُ نُوحٍ لِنُوحٍ؟ قَالُوا</w:t>
      </w:r>
      <w:r>
        <w:rPr>
          <w:rFonts w:cs="Lotus Linotype" w:ascii="Lotus Linotype" w:hAnsi="Lotus Linotype"/>
          <w:b/>
          <w:sz w:val="30"/>
          <w:szCs w:val="30"/>
          <w:rtl w:val="true"/>
        </w:rPr>
        <w:t xml:space="preserve">: </w:t>
      </w:r>
      <w:r>
        <w:rPr>
          <w:rFonts w:ascii="Lotus Linotype" w:hAnsi="Lotus Linotype" w:cs="Lotus Linotype"/>
          <w:b/>
          <w:b/>
          <w:bCs/>
          <w:sz w:val="30"/>
          <w:sz w:val="30"/>
          <w:szCs w:val="30"/>
          <w:rtl w:val="true"/>
        </w:rPr>
        <w:t>﴿إِنَّا لَنَرَاكَ فِي ضَلاَلٍ مُّبِي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5"/>
      </w:r>
      <w:r>
        <w:rPr>
          <w:rFonts w:cs="Lotus Linotype" w:ascii="Lotus Linotype" w:hAnsi="Lotus Linotype"/>
          <w:b/>
          <w:bCs/>
          <w:sz w:val="30"/>
          <w:szCs w:val="30"/>
          <w:vertAlign w:val="superscript"/>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فَسَمَّوْهُ ضَلَالًا فَكَانَ جَوَابُهُ</w:t>
      </w:r>
      <w:r>
        <w:rPr>
          <w:rFonts w:cs="Lotus Linotype" w:ascii="Lotus Linotype" w:hAnsi="Lotus Linotype"/>
          <w:b/>
          <w:sz w:val="30"/>
          <w:szCs w:val="30"/>
          <w:rtl w:val="true"/>
        </w:rPr>
        <w:t xml:space="preserve">: </w:t>
      </w:r>
      <w:r>
        <w:rPr>
          <w:rFonts w:ascii="Lotus Linotype" w:hAnsi="Lotus Linotype" w:cs="Lotus Linotype"/>
          <w:b/>
          <w:b/>
          <w:bCs/>
          <w:sz w:val="30"/>
          <w:sz w:val="30"/>
          <w:szCs w:val="30"/>
          <w:rtl w:val="true"/>
        </w:rPr>
        <w:t>﴿قَالَ يَا قَوْمِ لَيْسَ بِي ضَلاَلَةٌ وَلَكِنِّي رَسُولٌ مِّن رَّبِّ الْعَالَمِي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6"/>
      </w:r>
      <w:r>
        <w:rPr>
          <w:rFonts w:cs="Lotus Linotype" w:ascii="Lotus Linotype" w:hAnsi="Lotus Linotype"/>
          <w:b/>
          <w:bCs/>
          <w:sz w:val="30"/>
          <w:szCs w:val="30"/>
          <w:vertAlign w:val="superscript"/>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يْ وَلَا ضَلَالَةَ وَاحِدَةً مِنَ الَّتِي تَقُولُونَ أَنْتُمْ</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فَضَرْبُ الْأَمْثِلَةِ فِي الْمَعَانِي يُعِينُ عَلَى الْفَهْمِ أَيْضًا</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وَصَلَّى اللهُ وَسَلَّمَ عَلَى سَيِّدِنَا مُحَمَّدٍ</w:t>
      </w:r>
      <w:r>
        <w:rPr>
          <w:rFonts w:cs="Lotus Linotype" w:ascii="Lotus Linotype" w:hAnsi="Lotus Linotype"/>
          <w:b/>
          <w:sz w:val="30"/>
          <w:szCs w:val="30"/>
          <w:rtl w:val="true"/>
        </w:rPr>
        <w:t xml:space="preserve">. </w:t>
      </w:r>
    </w:p>
    <w:p>
      <w:pPr>
        <w:pStyle w:val="Normal"/>
        <w:widowControl w:val="false"/>
        <w:bidi w:val="1"/>
        <w:ind w:left="0" w:right="0" w:firstLine="397"/>
        <w:jc w:val="center"/>
        <w:rPr>
          <w:rFonts w:ascii="Lotus Linotype" w:hAnsi="Lotus Linotype" w:cs="Lotus Linotype"/>
          <w:bCs/>
          <w:sz w:val="30"/>
          <w:szCs w:val="30"/>
        </w:rPr>
      </w:pPr>
      <w:r>
        <w:rPr>
          <w:rFonts w:ascii="Lotus Linotype" w:hAnsi="Lotus Linotype" w:cs="Lotus Linotype"/>
          <w:bCs/>
          <w:sz w:val="30"/>
          <w:sz w:val="30"/>
          <w:szCs w:val="30"/>
          <w:rtl w:val="true"/>
        </w:rPr>
        <w:t>الفهرسة</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ر</w:t>
      </w:r>
      <w:r>
        <w:rPr>
          <w:rFonts w:ascii="Lotus Linotype" w:hAnsi="Lotus Linotype" w:cs="Lotus Linotype"/>
          <w:b/>
          <w:b/>
          <w:bCs/>
          <w:sz w:val="30"/>
          <w:sz w:val="30"/>
          <w:szCs w:val="30"/>
          <w:rtl w:val="true"/>
          <w:lang w:bidi="ar-EG"/>
        </w:rPr>
        <w:t>ِ</w:t>
      </w:r>
      <w:r>
        <w:rPr>
          <w:rFonts w:cs="Lotus Linotype" w:ascii="Lotus Linotype" w:hAnsi="Lotus Linotype"/>
          <w:bCs/>
          <w:sz w:val="30"/>
          <w:szCs w:val="30"/>
          <w:rtl w:val="true"/>
        </w:rPr>
        <w:tab/>
        <w:tab/>
        <w:tab/>
        <w:tab/>
        <w:tab/>
        <w:tab/>
        <w:tab/>
        <w:tab/>
        <w:tab/>
      </w:r>
      <w:r>
        <w:rPr>
          <w:rFonts w:cs="Lotus Linotype" w:ascii="Lotus Linotype" w:hAnsi="Lotus Linotype"/>
          <w:bCs/>
          <w:sz w:val="30"/>
          <w:szCs w:val="30"/>
        </w:rPr>
        <w:t>1</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ؤ</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ر</w:t>
      </w:r>
      <w:r>
        <w:rPr>
          <w:rFonts w:ascii="Lotus Linotype" w:hAnsi="Lotus Linotype" w:cs="Lotus Linotype"/>
          <w:b/>
          <w:b/>
          <w:bCs/>
          <w:sz w:val="30"/>
          <w:sz w:val="30"/>
          <w:szCs w:val="30"/>
          <w:rtl w:val="true"/>
          <w:lang w:bidi="ar-EG"/>
        </w:rPr>
        <w:t>ِ</w:t>
      </w:r>
      <w:r>
        <w:rPr>
          <w:rFonts w:cs="Lotus Linotype" w:ascii="Lotus Linotype" w:hAnsi="Lotus Linotype"/>
          <w:bCs/>
          <w:sz w:val="30"/>
          <w:szCs w:val="30"/>
          <w:rtl w:val="true"/>
        </w:rPr>
        <w:tab/>
        <w:tab/>
        <w:tab/>
        <w:tab/>
        <w:tab/>
        <w:tab/>
        <w:tab/>
        <w:tab/>
        <w:tab/>
      </w:r>
      <w:r>
        <w:rPr>
          <w:rFonts w:cs="Lotus Linotype" w:ascii="Lotus Linotype" w:hAnsi="Lotus Linotype"/>
          <w:bCs/>
          <w:sz w:val="30"/>
          <w:szCs w:val="30"/>
        </w:rPr>
        <w:t>2</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هَذِهِ ال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cs="Lotus Linotype" w:ascii="Lotus Linotype" w:hAnsi="Lotus Linotype"/>
          <w:bCs/>
          <w:sz w:val="30"/>
          <w:szCs w:val="30"/>
          <w:rtl w:val="true"/>
        </w:rPr>
        <w:tab/>
        <w:tab/>
        <w:tab/>
        <w:tab/>
        <w:tab/>
        <w:tab/>
        <w:tab/>
        <w:tab/>
        <w:tab/>
        <w:tab/>
      </w:r>
      <w:r>
        <w:rPr>
          <w:rFonts w:cs="Lotus Linotype" w:ascii="Lotus Linotype" w:hAnsi="Lotus Linotype"/>
          <w:bCs/>
          <w:sz w:val="30"/>
          <w:szCs w:val="30"/>
        </w:rPr>
        <w:t>2</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ش</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خ</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م</w:t>
      </w:r>
      <w:r>
        <w:rPr>
          <w:rFonts w:ascii="Lotus Linotype" w:hAnsi="Lotus Linotype" w:cs="Lotus Linotype"/>
          <w:b/>
          <w:b/>
          <w:bCs/>
          <w:sz w:val="30"/>
          <w:sz w:val="30"/>
          <w:szCs w:val="30"/>
          <w:rtl w:val="true"/>
          <w:lang w:bidi="ar-EG"/>
        </w:rPr>
        <w:t>ِ</w:t>
      </w:r>
      <w:r>
        <w:rPr>
          <w:rFonts w:cs="Lotus Linotype" w:ascii="Lotus Linotype" w:hAnsi="Lotus Linotype"/>
          <w:bCs/>
          <w:sz w:val="30"/>
          <w:szCs w:val="30"/>
          <w:rtl w:val="true"/>
        </w:rPr>
        <w:tab/>
        <w:tab/>
        <w:tab/>
        <w:tab/>
        <w:tab/>
        <w:tab/>
        <w:tab/>
        <w:tab/>
        <w:tab/>
        <w:tab/>
      </w:r>
      <w:r>
        <w:rPr>
          <w:rFonts w:cs="Lotus Linotype" w:ascii="Lotus Linotype" w:hAnsi="Lotus Linotype"/>
          <w:bCs/>
          <w:sz w:val="30"/>
          <w:szCs w:val="30"/>
        </w:rPr>
        <w:t>2</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لَى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ء</w:t>
      </w:r>
      <w:r>
        <w:rPr>
          <w:rFonts w:ascii="Lotus Linotype" w:hAnsi="Lotus Linotype" w:cs="Lotus Linotype"/>
          <w:b/>
          <w:b/>
          <w:bCs/>
          <w:sz w:val="30"/>
          <w:sz w:val="30"/>
          <w:szCs w:val="30"/>
          <w:rtl w:val="true"/>
          <w:lang w:bidi="ar-EG"/>
        </w:rPr>
        <w:t>ٍ</w:t>
      </w:r>
      <w:r>
        <w:rPr>
          <w:rFonts w:cs="Lotus Linotype" w:ascii="Lotus Linotype" w:hAnsi="Lotus Linotype"/>
          <w:bCs/>
          <w:sz w:val="30"/>
          <w:szCs w:val="30"/>
          <w:rtl w:val="true"/>
        </w:rPr>
        <w:tab/>
        <w:tab/>
        <w:tab/>
        <w:tab/>
        <w:tab/>
        <w:tab/>
        <w:tab/>
        <w:tab/>
        <w:tab/>
        <w:tab/>
      </w:r>
      <w:r>
        <w:rPr>
          <w:rFonts w:cs="Lotus Linotype" w:ascii="Lotus Linotype" w:hAnsi="Lotus Linotype"/>
          <w:bCs/>
          <w:sz w:val="30"/>
          <w:szCs w:val="30"/>
        </w:rPr>
        <w:t>3</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ئ</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ر</w:t>
      </w:r>
      <w:r>
        <w:rPr>
          <w:rFonts w:ascii="Lotus Linotype" w:hAnsi="Lotus Linotype" w:cs="Lotus Linotype"/>
          <w:b/>
          <w:b/>
          <w:bCs/>
          <w:sz w:val="30"/>
          <w:sz w:val="30"/>
          <w:szCs w:val="30"/>
          <w:rtl w:val="true"/>
          <w:lang w:bidi="ar-EG"/>
        </w:rPr>
        <w:t>ِ</w:t>
      </w:r>
      <w:r>
        <w:rPr>
          <w:rFonts w:cs="Lotus Linotype" w:ascii="Lotus Linotype" w:hAnsi="Lotus Linotype"/>
          <w:bCs/>
          <w:sz w:val="30"/>
          <w:szCs w:val="30"/>
          <w:rtl w:val="true"/>
        </w:rPr>
        <w:tab/>
        <w:tab/>
        <w:tab/>
        <w:tab/>
        <w:tab/>
        <w:tab/>
        <w:tab/>
        <w:tab/>
        <w:tab/>
      </w:r>
      <w:r>
        <w:rPr>
          <w:rFonts w:cs="Lotus Linotype" w:ascii="Lotus Linotype" w:hAnsi="Lotus Linotype"/>
          <w:bCs/>
          <w:sz w:val="30"/>
          <w:szCs w:val="30"/>
        </w:rPr>
        <w:t>4</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ى ال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cs="Lotus Linotype" w:ascii="Lotus Linotype" w:hAnsi="Lotus Linotype"/>
          <w:bCs/>
          <w:sz w:val="30"/>
          <w:szCs w:val="30"/>
          <w:rtl w:val="true"/>
        </w:rPr>
        <w:tab/>
        <w:tab/>
        <w:tab/>
        <w:tab/>
        <w:tab/>
        <w:tab/>
        <w:tab/>
        <w:tab/>
        <w:tab/>
        <w:tab/>
      </w:r>
      <w:r>
        <w:rPr>
          <w:rFonts w:cs="Lotus Linotype" w:ascii="Lotus Linotype" w:hAnsi="Lotus Linotype"/>
          <w:bCs/>
          <w:sz w:val="30"/>
          <w:szCs w:val="30"/>
        </w:rPr>
        <w:t>5</w:t>
      </w:r>
    </w:p>
    <w:p>
      <w:pPr>
        <w:pStyle w:val="Normal"/>
        <w:widowControl w:val="false"/>
        <w:bidi w:val="1"/>
        <w:ind w:left="0" w:right="0" w:firstLine="397"/>
        <w:jc w:val="left"/>
        <w:rPr>
          <w:rFonts w:ascii="Lotus Linotype" w:hAnsi="Lotus Linotype" w:cs="Lotus Linotype"/>
          <w:bCs/>
          <w:sz w:val="30"/>
          <w:szCs w:val="30"/>
        </w:rPr>
      </w:pPr>
      <w:r>
        <w:rPr>
          <w:rFonts w:ascii="Lotus Linotype" w:hAnsi="Lotus Linotype" w:cs="Lotus Linotype"/>
          <w:bCs/>
          <w:sz w:val="30"/>
          <w:sz w:val="30"/>
          <w:szCs w:val="30"/>
          <w:rtl w:val="true"/>
        </w:rPr>
        <w:t>أَنْواعُ التَّآلِيفِ لِلْعُلَمَاءِ</w:t>
      </w:r>
      <w:r>
        <w:rPr>
          <w:rFonts w:cs="Lotus Linotype" w:ascii="Lotus Linotype" w:hAnsi="Lotus Linotype"/>
          <w:bCs/>
          <w:sz w:val="30"/>
          <w:szCs w:val="30"/>
          <w:rtl w:val="true"/>
        </w:rPr>
        <w:tab/>
        <w:tab/>
        <w:tab/>
        <w:tab/>
        <w:tab/>
        <w:tab/>
        <w:tab/>
        <w:tab/>
        <w:tab/>
      </w:r>
      <w:r>
        <w:rPr>
          <w:rFonts w:cs="Lotus Linotype" w:ascii="Lotus Linotype" w:hAnsi="Lotus Linotype"/>
          <w:bCs/>
          <w:sz w:val="30"/>
          <w:szCs w:val="30"/>
        </w:rPr>
        <w:t>11</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مَسْأَلَةِ الْأُو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تَضَمَّنُ قَوَاعِدَ كُلِّيَّةً</w:t>
      </w:r>
      <w:r>
        <w:rPr>
          <w:rFonts w:cs="Lotus Linotype" w:ascii="Lotus Linotype" w:hAnsi="Lotus Linotype"/>
          <w:sz w:val="30"/>
          <w:szCs w:val="30"/>
          <w:rtl w:val="true"/>
        </w:rPr>
        <w:t>.</w:t>
        <w:tab/>
      </w:r>
      <w:r>
        <w:rPr>
          <w:rFonts w:cs="Lotus Linotype" w:ascii="Lotus Linotype" w:hAnsi="Lotus Linotype"/>
          <w:sz w:val="30"/>
          <w:szCs w:val="30"/>
          <w:rtl w:val="true"/>
        </w:rPr>
        <w:tab/>
        <w:tab/>
        <w:tab/>
        <w:tab/>
        <w:tab/>
        <w:tab/>
        <w:tab/>
      </w:r>
      <w:r>
        <w:rPr>
          <w:rFonts w:cs="Lotus Linotype" w:ascii="Lotus Linotype" w:hAnsi="Lotus Linotype"/>
          <w:sz w:val="30"/>
          <w:szCs w:val="30"/>
        </w:rPr>
        <w:t>13</w:t>
      </w:r>
    </w:p>
    <w:p>
      <w:pPr>
        <w:pStyle w:val="Normal"/>
        <w:widowControl w:val="false"/>
        <w:bidi w:val="1"/>
        <w:ind w:left="0" w:right="0" w:firstLine="397"/>
        <w:jc w:val="left"/>
        <w:rPr/>
      </w:pPr>
      <w:r>
        <w:rPr>
          <w:rFonts w:ascii="Lotus Linotype" w:hAnsi="Lotus Linotype" w:cs="Lotus Linotype"/>
          <w:b/>
          <w:b/>
          <w:bCs/>
          <w:sz w:val="30"/>
          <w:sz w:val="30"/>
          <w:szCs w:val="30"/>
          <w:rtl w:val="true"/>
        </w:rPr>
        <w:t>الْمَسْأَلَةُ الثَّانِيَ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عِينُ عَلَى فَهْمِ الْقُرْآنِ، وَمَعْرِفَةِ تَفْسِيرِهِ، وَمَعَانِيهِ</w:t>
      </w:r>
      <w:r>
        <w:rPr>
          <w:rFonts w:cs="Lotus Linotype" w:ascii="Lotus Linotype" w:hAnsi="Lotus Linotype"/>
          <w:sz w:val="30"/>
          <w:szCs w:val="30"/>
          <w:rtl w:val="true"/>
        </w:rPr>
        <w:tab/>
      </w:r>
      <w:r>
        <w:rPr>
          <w:rFonts w:cs="Lotus Linotype" w:ascii="Lotus Linotype" w:hAnsi="Lotus Linotype"/>
          <w:sz w:val="30"/>
          <w:szCs w:val="30"/>
          <w:rtl w:val="true"/>
        </w:rPr>
        <w:tab/>
        <w:tab/>
        <w:tab/>
        <w:tab/>
      </w:r>
      <w:r>
        <w:rPr>
          <w:rFonts w:cs="Lotus Linotype" w:ascii="Lotus Linotype" w:hAnsi="Lotus Linotype"/>
          <w:sz w:val="30"/>
          <w:szCs w:val="30"/>
        </w:rPr>
        <w:t>14</w:t>
      </w:r>
      <w:r>
        <w:rPr>
          <w:rFonts w:cs="Lotus Linotype" w:ascii="Lotus Linotype" w:hAnsi="Lotus Linotype"/>
          <w:sz w:val="30"/>
          <w:szCs w:val="30"/>
          <w:rtl w:val="true"/>
        </w:rPr>
        <w:tab/>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مَسْأَلَةُ الثَّالِثَ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مْيِيزُ فِي مَنْقُولِ ذَلِكَ وَمَعْقُولِهِ</w:t>
      </w:r>
      <w:r>
        <w:rPr>
          <w:rFonts w:cs="Lotus Linotype" w:ascii="Lotus Linotype" w:hAnsi="Lotus Linotype"/>
          <w:sz w:val="30"/>
          <w:szCs w:val="30"/>
          <w:rtl w:val="true"/>
        </w:rPr>
        <w:tab/>
        <w:tab/>
      </w:r>
      <w:r>
        <w:rPr>
          <w:rFonts w:cs="Lotus Linotype" w:ascii="Lotus Linotype" w:hAnsi="Lotus Linotype"/>
          <w:sz w:val="30"/>
          <w:szCs w:val="30"/>
          <w:rtl w:val="true"/>
        </w:rPr>
        <w:tab/>
        <w:tab/>
        <w:tab/>
        <w:tab/>
        <w:tab/>
      </w:r>
      <w:r>
        <w:rPr>
          <w:rFonts w:cs="Lotus Linotype" w:ascii="Lotus Linotype" w:hAnsi="Lotus Linotype"/>
          <w:sz w:val="30"/>
          <w:szCs w:val="30"/>
        </w:rPr>
        <w:t>16</w:t>
      </w:r>
      <w:r>
        <w:rPr>
          <w:rFonts w:cs="Lotus Linotype" w:ascii="Lotus Linotype" w:hAnsi="Lotus Linotype"/>
          <w:sz w:val="30"/>
          <w:szCs w:val="30"/>
          <w:rtl w:val="true"/>
        </w:rPr>
        <w:tab/>
      </w:r>
      <w:r>
        <w:rPr>
          <w:rFonts w:ascii="Lotus Linotype" w:hAnsi="Lotus Linotype" w:cs="Lotus Linotype"/>
          <w:sz w:val="30"/>
          <w:sz w:val="30"/>
          <w:szCs w:val="30"/>
          <w:rtl w:val="true"/>
        </w:rPr>
        <w:t>أَنْوَاعُ</w:t>
      </w:r>
      <w:r>
        <w:rPr>
          <w:rFonts w:ascii="Lotus Linotype" w:hAnsi="Lotus Linotype" w:cs="Lotus Linotype"/>
          <w:bCs/>
          <w:sz w:val="30"/>
          <w:sz w:val="30"/>
          <w:szCs w:val="30"/>
          <w:rtl w:val="true"/>
        </w:rPr>
        <w:t xml:space="preserve"> التَّفْسِيرِ بِالْمَأْثُورِ</w:t>
      </w:r>
      <w:r>
        <w:rPr>
          <w:rFonts w:cs="Lotus Linotype" w:ascii="Lotus Linotype" w:hAnsi="Lotus Linotype"/>
          <w:bCs/>
          <w:sz w:val="30"/>
          <w:szCs w:val="30"/>
          <w:rtl w:val="true"/>
        </w:rPr>
        <w:tab/>
        <w:tab/>
        <w:tab/>
        <w:tab/>
        <w:tab/>
        <w:tab/>
        <w:tab/>
        <w:tab/>
        <w:tab/>
      </w:r>
      <w:r>
        <w:rPr>
          <w:rFonts w:cs="Lotus Linotype" w:ascii="Lotus Linotype" w:hAnsi="Lotus Linotype"/>
          <w:bCs/>
          <w:sz w:val="30"/>
          <w:szCs w:val="30"/>
        </w:rPr>
        <w:t>16</w:t>
      </w:r>
      <w:r>
        <w:rPr>
          <w:rFonts w:cs="Lotus Linotype" w:ascii="Lotus Linotype" w:hAnsi="Lotus Linotype"/>
          <w:bCs/>
          <w:sz w:val="30"/>
          <w:szCs w:val="30"/>
          <w:rtl w:val="true"/>
        </w:rPr>
        <w:tab/>
      </w:r>
      <w:r>
        <w:rPr>
          <w:rFonts w:ascii="Lotus Linotype" w:hAnsi="Lotus Linotype" w:cs="Lotus Linotype"/>
          <w:sz w:val="30"/>
          <w:sz w:val="30"/>
          <w:szCs w:val="30"/>
          <w:rtl w:val="true"/>
        </w:rPr>
        <w:t>أَنْوَاعُ</w:t>
      </w:r>
      <w:r>
        <w:rPr>
          <w:rFonts w:ascii="Lotus Linotype" w:hAnsi="Lotus Linotype" w:cs="Lotus Linotype"/>
          <w:bCs/>
          <w:sz w:val="30"/>
          <w:sz w:val="30"/>
          <w:szCs w:val="30"/>
          <w:rtl w:val="true"/>
        </w:rPr>
        <w:t xml:space="preserve"> التَّفْسِيرِ بِالْمَعْقُولِ</w:t>
      </w:r>
      <w:r>
        <w:rPr>
          <w:rFonts w:cs="Lotus Linotype" w:ascii="Lotus Linotype" w:hAnsi="Lotus Linotype"/>
          <w:sz w:val="30"/>
          <w:szCs w:val="30"/>
          <w:rtl w:val="true"/>
        </w:rPr>
        <w:tab/>
        <w:tab/>
        <w:tab/>
        <w:tab/>
        <w:tab/>
        <w:tab/>
        <w:tab/>
        <w:tab/>
        <w:tab/>
      </w:r>
      <w:r>
        <w:rPr>
          <w:rFonts w:cs="Lotus Linotype" w:ascii="Lotus Linotype" w:hAnsi="Lotus Linotype"/>
          <w:sz w:val="30"/>
          <w:szCs w:val="30"/>
        </w:rPr>
        <w:t>17</w:t>
      </w:r>
      <w:r>
        <w:rPr>
          <w:rFonts w:cs="Lotus Linotype" w:ascii="Lotus Linotype" w:hAnsi="Lotus Linotype"/>
          <w:sz w:val="30"/>
          <w:szCs w:val="30"/>
          <w:rtl w:val="true"/>
        </w:rPr>
        <w:tab/>
      </w:r>
      <w:r>
        <w:rPr>
          <w:rFonts w:ascii="Lotus Linotype" w:hAnsi="Lotus Linotype" w:cs="Lotus Linotype"/>
          <w:bCs/>
          <w:sz w:val="30"/>
          <w:sz w:val="30"/>
          <w:szCs w:val="30"/>
          <w:rtl w:val="true"/>
        </w:rPr>
        <w:t>شُرُوطُ التَّفْسِيرِ بِالرَّأْيِ</w:t>
      </w:r>
      <w:r>
        <w:rPr>
          <w:rFonts w:cs="Lotus Linotype" w:ascii="Lotus Linotype" w:hAnsi="Lotus Linotype"/>
          <w:bCs/>
          <w:sz w:val="30"/>
          <w:szCs w:val="30"/>
          <w:rtl w:val="true"/>
        </w:rPr>
        <w:tab/>
        <w:tab/>
        <w:tab/>
        <w:tab/>
        <w:tab/>
        <w:tab/>
        <w:tab/>
        <w:tab/>
        <w:tab/>
      </w:r>
      <w:r>
        <w:rPr>
          <w:rFonts w:cs="Lotus Linotype" w:ascii="Lotus Linotype" w:hAnsi="Lotus Linotype"/>
          <w:bCs/>
          <w:sz w:val="30"/>
          <w:szCs w:val="30"/>
        </w:rPr>
        <w:t>17</w:t>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center"/>
        <w:rPr>
          <w:rFonts w:ascii="Lotus Linotype" w:hAnsi="Lotus Linotype" w:cs="Lotus Linotype"/>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حَمْدُ للهِ وَالصَّلَاةُ وَالسَّلَامُ عَلَى سَيِّدِنَا مُحَمَّدٍ، وَعَلَى آلِهِ وَأَصْحَابِهِ، وَمَنِ اهْتَدَى بِهُدَا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أَمَّا بَعْدُ </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قَدْ وَقَفْنَا عِنْدَ قَوْلِهِ فِي مُقَدِّمَتِهِ، وَلَيْسَ مُقَدَّمَتِهِ فَإِنَّهَا جُمْلَةٌ فِي الْمُقَدِّمَ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Cs/>
          <w:sz w:val="30"/>
          <w:szCs w:val="30"/>
        </w:rPr>
      </w:pPr>
      <w:r>
        <w:rPr>
          <w:rFonts w:ascii="Lotus Linotype" w:hAnsi="Lotus Linotype" w:cs="Lotus Linotype"/>
          <w:bCs/>
          <w:sz w:val="30"/>
          <w:sz w:val="30"/>
          <w:szCs w:val="30"/>
          <w:rtl w:val="true"/>
        </w:rPr>
        <w:t>وَالتَّنْبِيهُ عَلَى الدَّلِيلِ الْفَاصِلِ بَيْنَ الْأَقَاوِيلِ</w:t>
      </w:r>
      <w:r>
        <w:rPr>
          <w:rFonts w:cs="Lotus Linotype" w:ascii="Lotus Linotype" w:hAnsi="Lotus Linotype"/>
          <w:bCs/>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وَهَذِهِ هِيَ الْمَسَأَلَةُ الثَّالِثَةُ سَوَاءً كَانَ الدَّلِيلُ نَقْلِيًّا أَمْ عَقْلِيًّا</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 xml:space="preserve">فَالتَّنْبِيهُ عَلَى الدَّلِيلِ النَّقْلِيِّ مِنْ حَيْثُ صِحَّتِهِ، وَحُسْنِهِ وَضَعْفِهِ؛ أَيِ الْحُكْمِ عَلَيْهِ؛ وَالتَّنْبِيهُ عَلَى هَذَا الدَّلِيلِ مُهِمٌّ؛ لِأَنَّهُ كَمَا تَقَدَّمَ أَنَّ الْكُتُبَ الَّتِي تَرْوِي التَّفْسِيرَ بِالْأَثَرِ فِيهَا الصَّحِيحُ، وَفِيهَا الضَّعِيفُ، وَالسَّقِيمُ، وَالْمَوْضُوعُ، فَحِينَئِذٍ يَنْبَغِي التَّنْبِيهُ عَلَى هَذَا؛ لِأَنَّ التَّنْبِيهَ هُوَ الْفَاصِلُ، وَسَوَاءً كَانَ الدَّلِيلُ عَقْلِيًّا؛ وَهُوَ مَا يُسَمَّى بِالتَّفْسِيرِ الْعَقْلِيِّ، أَوِ التَّفْسِيرِ بِالْمَأْثُورِ، وَالْمُؤَلِّفُ سَيَذْكُرُ هَذَا فِيمَا سَيَأْتِي مِنْ فُصُولٍ؛ لِأَنَّ أَهْلَ الْبَاطِلِ وَالْأَهْوَاءِ يَسْتَدِلُّونَ بِأَدِلَّةٍ، وَلَيْسَ لَهُمْ فِي الدَّلِيلِ مُسْتَنَدٌ صَحِيحٌ؛ بَلْ فِي الدَّلِيلِ الَّذِي اسْتَدَلُّوا بِهِ مَا يَنْقُضُ قَوْلَهُمْ، وَهَذَا مَا يُسَمِّيهِ أَهْلُ الْعِلْمِ بِقَلْبِ الدَّلِيلِ عَلَى الْمُسْتَدِلِّ، أَوْ قَلْبِ الدَّلِيلِ عَلَى الْمُخَالِفِ، وَهَذَا مَنْهَجٌ شَرْعِيٌّ سَارَ عَلَيْهِ الْأَئِمَّةُ الْأَعْلَامُ؛ وَمِنْهُمْ شَيْخُ الْإِسْلَامِ ابْنُ تَيْمِيَّةَ ـ رَحِمَهُ اللهُ ـ فَقَدْ قَلَبَ كَثِيرًا مِنَ الْأَدِلَّةِ عَلَى أَهْلِ الْبِدَعِ وَالْأَهْوَاءِ، وَجَعَلَ الدَّلِيلَ الَّذِي اسْتَدَلُّوا بِهِ لِبَاطِلِهِمْ حُجَّةً عَلَيْهِمْ، وَسَيَأْتِي التَّمْثِيلُ عَلَى ذَلِكَ، وَهَذَا مِنْ أَشْرَفِ الْعُلُومِ، وَأَشْرَفُ مَنْ طَبَّقَ هَذَا هُوَ إِبْرَاهِيمُ </w:t>
      </w:r>
      <w:r>
        <w:rPr>
          <w:rFonts w:cs="Lotus Linotype" w:ascii="Lotus Linotype" w:hAnsi="Lotus Linotype"/>
          <w:b/>
          <w:sz w:val="30"/>
          <w:szCs w:val="30"/>
          <w:rtl w:val="true"/>
        </w:rPr>
        <w:t>-</w:t>
      </w:r>
      <w:r>
        <w:rPr>
          <w:rFonts w:ascii="Lotus Linotype" w:hAnsi="Lotus Linotype" w:cs="Lotus Linotype"/>
          <w:b/>
          <w:b/>
          <w:sz w:val="30"/>
          <w:sz w:val="30"/>
          <w:szCs w:val="30"/>
          <w:rtl w:val="true"/>
        </w:rPr>
        <w:t>عَلَيْهِ السَّلَامُ</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يَقْلِبُ عَلَى قَوْمِهِ الدَّلِيلَ، فَيَكُونُ حُجَّةً عَلَيْهِمْ قَالَ تَعَالَى</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وَكَيْفَ أَخَافُ مَا أَشْرَكْتُمْ وَلاَ تَخَافُونَ أَنَّكُمْ أَشْرَكْتُم بِاللهِ﴾</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37"/>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هَذَا قَلْبٌ قَلَبَهُ عَلَيْهِمْ</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وَكَيْفَ أَخَافُ مَا أَشْرَكْتُمْ وَلاَ تَخَافُونَ أَنَّكُمْ أَشْرَكْتُم بِاللهِ مَا لَمْ يُنَزِّلْ بِهِ عَلَيْكُمْ سُلْطَاناً﴾</w:t>
      </w:r>
      <w:r>
        <w:rPr>
          <w:rFonts w:ascii="Lotus Linotype" w:hAnsi="Lotus Linotype" w:cs="Lotus Linotype"/>
          <w:b/>
          <w:b/>
          <w:sz w:val="30"/>
          <w:sz w:val="30"/>
          <w:szCs w:val="30"/>
          <w:rtl w:val="true"/>
        </w:rPr>
        <w:t>، وَفِي آيَةٍ أُخْرَى قَلَبَ إِبْرَاهِيمُ ـ عَلَيْهِ السَّلَامُ ـ الدَّلِيلَ عَلَى النُّمْرُودِ فَلَمْ يَسْتَطِعِ الْجَوَابَ قَالَ لَهُ</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فَإِنَّ اللهَ يَأْتِي بِالشَّمْسِ مِنَ الْمَشْرِقِ فَأْتِ بِهَا مِنَ الْمَغْرِبِ فَبُهِتَ الَّذِي كَفَرَ﴾</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38"/>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xml:space="preserve">، </w:t>
      </w:r>
      <w:r>
        <w:rPr>
          <w:rFonts w:ascii="Lotus Linotype" w:hAnsi="Lotus Linotype" w:cs="Lotus Linotype"/>
          <w:bCs/>
          <w:sz w:val="30"/>
          <w:sz w:val="30"/>
          <w:szCs w:val="30"/>
          <w:rtl w:val="true"/>
        </w:rPr>
        <w:t>﴿أَلَمْ تَرَ إِلَى الَّذِي حَآجَّ إِبْرَاهِيمَ فِي رِبِّهِ أَنْ آتَاهُ اللهُ الْمُلْكَ إِذْ قَالَ إِبْرَاهِيمُ رَبِّيَ الَّذِي يُحْيِي وَيُمِيتُ قَالَ أَنَا أُحْيِي وَأُمِيتُ قَالَ إِبْرَاهِيمُ فَإِنَّ اللهَ يَأْتِي بِالشَّمْسِ مِنَ الْمَشْرِقِ فَأْتِ بِهَا مِنَ الْمَغْرِبِ﴾</w:t>
      </w:r>
      <w:r>
        <w:rPr>
          <w:rFonts w:ascii="Lotus Linotype" w:hAnsi="Lotus Linotype" w:cs="Lotus Linotype"/>
          <w:b/>
          <w:b/>
          <w:sz w:val="30"/>
          <w:sz w:val="30"/>
          <w:szCs w:val="30"/>
          <w:rtl w:val="true"/>
        </w:rPr>
        <w:t>؛ قَلَبَهُ عَلَيْهِ، وَكَذَلِكَ عِنْدَمَا حَطَّمَ الْأَصْنَامَ</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فَجَعَلَهُمْ جُذَاذاً إِلاَّ كَبِيراً لَّهُمْ لَعَلَّهُمْ إِلَيْهِ يَرْجِعُو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39"/>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w:t>
      </w:r>
      <w:r>
        <w:rPr>
          <w:rFonts w:ascii="Lotus Linotype" w:hAnsi="Lotus Linotype" w:cs="Lotus Linotype"/>
          <w:b/>
          <w:b/>
          <w:sz w:val="30"/>
          <w:sz w:val="30"/>
          <w:szCs w:val="30"/>
          <w:rtl w:val="true"/>
        </w:rPr>
        <w:t>وَالْقِصَّةُ بِطُولِهَا فِي سُورَةِ الْأَنْبِيَاءِ حَتَّى أَخْبَرَ اللهُ عَنْهُمْ</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فَرَجَعُوا إِلَى أَنفُسِهِمْ فَقَالُوا إِنَّكُمْ أَنتُمُ الظَّالِمُو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40"/>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انْقَلَبَ عَلَيْهِمُ الْأَمْرُ فَهَذَا مَا يَقْصِدُ بِهِ الْمُؤَلِّفُ التَّنْبِيهَ عَلَى الدَّلِيلِ الْفَاصِلِ بَيْنَ الْأَقَاوِيلِ، وَمَنْ تَأَمَّلَ أَيْضًا فِي الْقُرْآنِ الْكَرِيمِ؛ فَسَيَجِدُ آيَاتٍ كَثِيرَةً بَيَّنَ اللهُ تَعَالَى فِيهَا بُطْلَانَ مَا يَسْتَدِلُّ بِهِ أَهْلُ الشِّرْكِ وَالْكُفْرِ فِي مِثْلِ قَوْلِهِ تَعَالَى</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وَإِذَا فَعَلُواْ فَاحِشَةً قَالُواْ وَجَدْنَا عَلَيْهَا آبَاءنَا وَاللهُ أَمَرَنَا بِهَا﴾</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41"/>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فَاحْتَجُّوا فِي هَذِهِ الْآيَةِ بِحُجَّتَيْنِ احْتَجُّوا بِأَنَّ اللهَ أَمَرَهُمْ بِهَذِهِ الْفَاحِشَةِ، وَبِأَنَّهُمْ وَجَدُوا آبَاءَهُمْ عَلَيْهَا فَقَالَ اللهُ فِيهَا</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قُلْ إِنَّ اللهَ لاَ يَأْمُرُ بِالْفَحْشَاءِ﴾</w:t>
      </w:r>
      <w:r>
        <w:rPr>
          <w:rFonts w:cs="Lotus Linotype" w:ascii="Lotus Linotype" w:hAnsi="Lotus Linotype"/>
          <w:bCs/>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أَمَّا الثَّانِيَةُ</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فَهُمْ صَادِقُونَ فِيهَا؛ لِأَنَّهُمْ يَتَّبِعُونَ آبَاءَهُمْ</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وَجَدْنَا عَلَيْهَا آبَاءنَا﴾</w:t>
      </w:r>
      <w:r>
        <w:rPr>
          <w:rFonts w:ascii="Lotus Linotype" w:hAnsi="Lotus Linotype" w:cs="Lotus Linotype"/>
          <w:b/>
          <w:b/>
          <w:sz w:val="30"/>
          <w:sz w:val="30"/>
          <w:szCs w:val="30"/>
          <w:rtl w:val="true"/>
        </w:rPr>
        <w:t>، وَمِثْلُ ذَلِكَ أَيْضًا قَوْلُهُ تَعَالَى</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يَمُنُّونَ عَلَيْكَ أَنْ أَسْلَمُوا﴾</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42"/>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قَالَ اللهُ</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قُل لاَّ تَمُنُّوا عَلَيَّ إِسْلامَكُم بَلِ اللهُ يَمُنُّ عَلَيْكُمْ أَنْ هَدَاكُمْ لِلإِيمَانِ إِن كُنتُمْ صَادِقِينَ﴾</w:t>
      </w:r>
      <w:r>
        <w:rPr>
          <w:rFonts w:ascii="Lotus Linotype" w:hAnsi="Lotus Linotype" w:cs="Lotus Linotype"/>
          <w:b/>
          <w:b/>
          <w:sz w:val="30"/>
          <w:sz w:val="30"/>
          <w:szCs w:val="30"/>
          <w:rtl w:val="true"/>
        </w:rPr>
        <w:t xml:space="preserve">؛ قَلَبَ عَلَيْهِمُ الدَّلِيلَ؛ لِأَنَّهُمْ مَنُّوا </w:t>
      </w:r>
      <w:r>
        <w:rPr>
          <w:rFonts w:ascii="Lotus Linotype" w:hAnsi="Lotus Linotype" w:cs="Traditional Arabic"/>
          <w:b/>
          <w:b/>
          <w:sz w:val="30"/>
          <w:sz w:val="30"/>
          <w:szCs w:val="30"/>
          <w:rtl w:val="true"/>
        </w:rPr>
        <w:t>–</w:t>
      </w:r>
      <w:r>
        <w:rPr>
          <w:rFonts w:ascii="Lotus Linotype" w:hAnsi="Lotus Linotype" w:cs="Lotus Linotype"/>
          <w:b/>
          <w:b/>
          <w:sz w:val="30"/>
          <w:sz w:val="30"/>
          <w:szCs w:val="30"/>
          <w:rtl w:val="true"/>
        </w:rPr>
        <w:t>الْوَفْدُ الَّذِي جَاءَ إِلَى النَّبِيِّ صَلَّى اللهُ عَلَيْهِ وَسَلَّمَ</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بِإِسْلَامِهِمْ</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مِثْلُ ذَلِكَ مَا جَاءَ فِي قِصَّةِ الْمُنَافِقِينَ لَمَّا قَالُوا</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لَيُخْرِجَنَّ الأَعَزُّ مِنْهَا الأَذَلَّ﴾</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43"/>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قال الله</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وَلِلهِ الْعِزَّةُ وَلِرَسُولِهِ وَلِلْمُؤْمِنِينَ﴾</w:t>
      </w:r>
      <w:r>
        <w:rPr>
          <w:rFonts w:ascii="Lotus Linotype" w:hAnsi="Lotus Linotype" w:cs="Lotus Linotype"/>
          <w:b/>
          <w:b/>
          <w:sz w:val="30"/>
          <w:sz w:val="30"/>
          <w:szCs w:val="30"/>
          <w:rtl w:val="true"/>
        </w:rPr>
        <w:t>؛ انْقَلَبَ عَلَيْهِمُ الدَّلِيلُ</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وَكَذَا يَنْبَغِي لِقَارِئِ الْقُرْآنِ وَمُفَسِّرِهِ أَنْ يَعْرِفَ كَيْفَ يَسْتَدِلُّ، وَيَرُدُّ عَلَى خَصْمِهِ بِنَفْسِ الدَّلِيلِ، وَهَذَا مَا سَلَكَهُ شَيْخُ الْإِسْلَامِ، وَالْعُلَمَاءُ الْمُحَقِّقُونَ فَكَانُوا يَقْلِبُونَ الدَّلِيلَ عَلَى الْمُسْتَدِلِّ، وَيَحْتَجُّونَ بِدَلِيلِهِ هُوَ</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فَهَذَا قَوْلُهُ التَّنْبِيهُ عَلَى الدَّلِيلِ الْفَاصِلِ بَيْنَ الْأَقَاوِيلِ</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 xml:space="preserve">ثُمَّ </w:t>
      </w:r>
      <w:r>
        <w:rPr>
          <w:rFonts w:ascii="Lotus Linotype" w:hAnsi="Lotus Linotype" w:cs="Lotus Linotype"/>
          <w:bCs/>
          <w:sz w:val="30"/>
          <w:sz w:val="30"/>
          <w:szCs w:val="30"/>
          <w:rtl w:val="true"/>
        </w:rPr>
        <w:t>الْمَسْأَلَةُ الرَّابِعَةُ</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وَهِيَ حَدِيثُهُ عَنِ الْكُتُبِ الْمُصَنَّفَةِ</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قَالَ</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فَإِنَّ الْكُتُبَ الْمُصَنَّفَةَ فِي التَّفْسِيرِ مَشْحُونَةٌ بِالْغَثِّ وَالسَّمِينِ، وَالْبَاطِلِ الْوَاضِحِ، وَالْحَقِّ الْمُبِينِ</w:t>
      </w:r>
      <w:r>
        <w:rPr>
          <w:rFonts w:cs="Lotus Linotype" w:ascii="Lotus Linotype" w:hAnsi="Lotus Linotype"/>
          <w:bCs/>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وَقَدْ سَبَقَ أَنْ تَكَلَّمَ عَلَى هَذَا الْكِتَابِ فِي الصَّفْحَةِ الثَّامِنَةِ وَالْخَمْسِينَ فَيُرْجَعُ إِلَيْهَا، فَمِنْ جِهَةِ الِاسْتِدْلَالِ ذَكَرَ هَذَا الْكَلَامَ فِي النَّوْعِ الثَّانِي، وَهُوَ سَيَأْتِي فِي مَوْضِعِهِ</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وَأَصْلُ هَذَا الْكَلَامِ أَنَّهُ يَقُو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إِنَّ الْكُتُبَ الْمُصَنَّفَةَ فِي التَّفْسِيرِ عَلَى نَوْعَيْنِ؛ كُتُبٍ تَنْقُلُ عَنِ السَّلَفِ مَا وَرَدَ عَنْهُمْ فِي تَفْسِيرِ الْآيَةِ، وَهَذِهِ الْكُتُبُ فِيهَا غَثٌّ وَسَمِينٌ</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 xml:space="preserve">كَالْمَنْقُولِ عَنْ بَنِي إِسْرَائِيلَ، وَكَمَا يَنْقِلُهُ أَصْحَابُ الْبِدَعِ وَالْأَهْوَاءِ فِي تَفَاسِيرِهِمْ؛ كَالْمُعْتَزِلَةِ، وَالرَّافِضَةِ، وَالْخَوَارِجِ، وَالْقَدَرِيَّةِ، فَفِي كُتُبِهِمُ الْغَثُّ وَالسَّمِينُ، وَكَمَا يَنْقِلُهُ الثَّعَالِبِيُّ فِي تَفْسِيرِهِ </w:t>
      </w:r>
      <w:r>
        <w:rPr>
          <w:rFonts w:cs="Lotus Linotype" w:ascii="Lotus Linotype" w:hAnsi="Lotus Linotype"/>
          <w:b/>
          <w:sz w:val="30"/>
          <w:szCs w:val="30"/>
          <w:rtl w:val="true"/>
        </w:rPr>
        <w:t>«</w:t>
      </w:r>
      <w:r>
        <w:rPr>
          <w:rFonts w:ascii="Lotus Linotype" w:hAnsi="Lotus Linotype" w:cs="Lotus Linotype"/>
          <w:b/>
          <w:b/>
          <w:sz w:val="30"/>
          <w:sz w:val="30"/>
          <w:szCs w:val="30"/>
          <w:rtl w:val="true"/>
        </w:rPr>
        <w:t>الْجَوَاهِرِ</w:t>
      </w:r>
      <w:r>
        <w:rPr>
          <w:rFonts w:cs="Lotus Linotype" w:ascii="Lotus Linotype" w:hAnsi="Lotus Linotype"/>
          <w:b/>
          <w:sz w:val="30"/>
          <w:szCs w:val="30"/>
          <w:rtl w:val="true"/>
        </w:rPr>
        <w:t>»</w:t>
      </w:r>
      <w:r>
        <w:rPr>
          <w:rFonts w:ascii="Lotus Linotype" w:hAnsi="Lotus Linotype" w:cs="Lotus Linotype"/>
          <w:b/>
          <w:b/>
          <w:sz w:val="30"/>
          <w:sz w:val="30"/>
          <w:szCs w:val="30"/>
          <w:rtl w:val="true"/>
        </w:rPr>
        <w:t>، فَفِيهَا غَثٌّ وَسَمِينٌ، وَصَحِيحٌ وَعَلِيلٌ، وَهِيَ كُتُبٌ فِي الْأَثَرِ يَعْنِي تَرْوِي الْأَسَانِيدَ بِالْأَثَرِ، وَكُتُبٌ أُخْرَى لِبَعْضِ الْمُتَأَخِّرِينَ مِنْ جِهَةِ التَّفْسِيرِ بِالرَّأْيِ وَجَمَعَتْ بَيْنَ التَّفْسِيرِ بِالْأَثَرِ، فَقَدْ يَكُونُ هَذَا الَّذِي فُسِّرَتْ بِهِ الْآيَةُ رَأْيًا مَذْمُومًا، وَهَذَا يُوجَدُ فِي أَكْثَرِ كُتُبِ التَّفْسِيرِ إِلَّا الْقَلِيلَ النَّادِرَ، فَإِنَّ التَّفْسِيرَ بِالرَّأْيِ الْمَمْدُوحِ الْمُوَافِقِ لِلشَّرْعِ ـ كَمَا تَقَدَّمَ وَسُقْنَا شُرُوطًا لَهُ هَذَا ـ فِي كُتُبٍ مَعْدُودَةٍ فَهُوَ يُرِيدُ أَنْ يُبَيِّنَ هُنَا أَنَّ هُنَاكَ كُتُبًا تَنْقُلُ الصَّحِيحَ وَالضَّعِيفَ وَهِيَ بِالْأَثَرِ، وَكُتُبٌ تُفَسِّرُ بِالرَّأْيِ الْمَذْمُومِ</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قَالَ وَ</w:t>
      </w:r>
      <w:r>
        <w:rPr>
          <w:rFonts w:ascii="Lotus Linotype" w:hAnsi="Lotus Linotype" w:cs="Lotus Linotype"/>
          <w:bCs/>
          <w:sz w:val="30"/>
          <w:sz w:val="30"/>
          <w:szCs w:val="30"/>
          <w:rtl w:val="true"/>
        </w:rPr>
        <w:t>الْمَسْأَلَةُ الْخَامِسَةُ</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وَالْعِلْمُ إِمَّا نَقْلٌ مُصَدَّقٌ عَنْ مَعْصُومٍ، وَإِمَّا قَوْلٌ عَلَيْهِ دَلِيلٌ مَعْلُومٌ، وَمَا سِوَى ذَلِكَ؛ فَإِمَّا مُزَيَّفٌ مَرْدُودٌ، وَإِمَّا مَوْقُوفٌ لَا يُعْلَمُ أَنَّهُ بَهْرَجٌ وَلَا</w:t>
      </w:r>
      <w:r>
        <w:rPr>
          <w:rFonts w:ascii="Lotus Linotype" w:hAnsi="Lotus Linotype" w:cs="Lotus Linotype"/>
          <w:b/>
          <w:b/>
          <w:bCs/>
          <w:sz w:val="30"/>
          <w:sz w:val="30"/>
          <w:szCs w:val="30"/>
          <w:rtl w:val="true"/>
        </w:rPr>
        <w:t xml:space="preserve"> </w:t>
      </w:r>
      <w:r>
        <w:rPr>
          <w:rFonts w:ascii="Lotus Linotype" w:hAnsi="Lotus Linotype" w:cs="Lotus Linotype"/>
          <w:bCs/>
          <w:sz w:val="30"/>
          <w:sz w:val="30"/>
          <w:szCs w:val="30"/>
          <w:rtl w:val="true"/>
        </w:rPr>
        <w:t>مَنْقُودٌ</w:t>
      </w:r>
      <w:r>
        <w:rPr>
          <w:rFonts w:cs="Lotus Linotype" w:ascii="Lotus Linotype" w:hAnsi="Lotus Linotype"/>
          <w:bCs/>
          <w:sz w:val="30"/>
          <w:szCs w:val="30"/>
          <w:rtl w:val="true"/>
        </w:rPr>
        <w:t>.</w:t>
      </w:r>
    </w:p>
    <w:p>
      <w:pPr>
        <w:pStyle w:val="Normal"/>
        <w:widowControl w:val="false"/>
        <w:bidi w:val="1"/>
        <w:ind w:left="0" w:right="0" w:firstLine="397"/>
        <w:jc w:val="left"/>
        <w:rPr>
          <w:rFonts w:ascii="Lotus Linotype" w:hAnsi="Lotus Linotype" w:cs="Lotus Linotype"/>
          <w:bCs/>
          <w:sz w:val="30"/>
          <w:szCs w:val="30"/>
        </w:rPr>
      </w:pPr>
      <w:r>
        <w:rPr>
          <w:rFonts w:ascii="Lotus Linotype" w:hAnsi="Lotus Linotype" w:cs="Lotus Linotype"/>
          <w:b/>
          <w:b/>
          <w:sz w:val="30"/>
          <w:sz w:val="30"/>
          <w:szCs w:val="30"/>
          <w:rtl w:val="true"/>
        </w:rPr>
        <w:t>هَذِهِ الْمَسْأَلَةُ الْخَامِسَةُ كَأَنَّهُ هُنَا يُقَسِّمُ الْعُلُومَ؛ فَأَوَّلُ هَذِهِ النَّقْلُ الْمُصَدَّقُ؛ وَهُوَ مَا ثَبَتَ بِنَصٍّ شَرْعِيٍّ مِنْ آيَةٍ أَوْ حَدِيثٍ</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وَتَمَّتْ كَلِمَةُ رَبِّكَ صِدْقاً وَعَدْلاً لاَّ مُبَدِّلِ لِكَلِمَاتِهِ﴾</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44"/>
      </w:r>
      <w:r>
        <w:rPr>
          <w:rFonts w:cs="Lotus Linotype" w:ascii="Lotus Linotype" w:hAnsi="Lotus Linotype"/>
          <w:b/>
          <w:sz w:val="30"/>
          <w:szCs w:val="30"/>
          <w:vertAlign w:val="superscript"/>
          <w:rtl w:val="true"/>
        </w:rPr>
        <w:t>)</w:t>
      </w:r>
      <w:r>
        <w:rPr>
          <w:rFonts w:cs="Lotus Linotype" w:ascii="Lotus Linotype" w:hAnsi="Lotus Linotype"/>
          <w:bCs/>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الثَّانِي؛ إِمَّا قَوْلٌ عَلَيْهِ دَلِيلٌ مَعْلُومٌ، وَهَذَا الْقَوْلُ هُوَ الْفَهْمُ الصَّحِيحُ لِلْآيَةِ الَّذِي دَلَّ عَلَيْهِ الدَّلِيلُ، فَهُوَ لَا يُخَالِفُ النَّصَّ الشَّرْعِيَّ مِنْ آيَةٍ أَوْ حَدِيثٍ؛ وَلِهَذَا فَإِنَّ الصَّحَابَةَ رِضْوَانُ اللهِ عَلَيْهِمْ لَهُمْ أَقْوَالٌ فِي التَّفْسِيرِ، لَكِنْ لَهَا دَلِيلٌ مَعْلُومٌ مِنَ الشَّرْعِ، فَهِيَ مِنَ التَّفْسِيرِ بِالرَّأْيِ الْمَمْدُوحِ؛ لِأَنَّ لَهَا دَلِيلًا مِنَ الشَّرْعِ، لِأَنَّ الْإِسْلَامَ لَا يُهْمِلُ الْعَقْلَ، وَاللهُ تَعَالَى قَدْ أَمَرَنَا أَنْ نَتَدَبَّرَ، وَأَنْ نَعْقِلَ هَذَا الْقُرْآنَ فَقَالَ</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أَفَلا يَعْقِلُو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45"/>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xml:space="preserve">، </w:t>
      </w:r>
      <w:r>
        <w:rPr>
          <w:rFonts w:ascii="Lotus Linotype" w:hAnsi="Lotus Linotype" w:cs="Lotus Linotype"/>
          <w:bCs/>
          <w:sz w:val="30"/>
          <w:sz w:val="30"/>
          <w:szCs w:val="30"/>
          <w:rtl w:val="true"/>
        </w:rPr>
        <w:t>﴿لِقَوْمٍ يَعْقِلُو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46"/>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w:t>
      </w:r>
      <w:r>
        <w:rPr>
          <w:rFonts w:ascii="Lotus Linotype" w:hAnsi="Lotus Linotype" w:cs="Lotus Linotype"/>
          <w:bCs/>
          <w:sz w:val="30"/>
          <w:sz w:val="30"/>
          <w:szCs w:val="30"/>
          <w:rtl w:val="true"/>
        </w:rPr>
        <w:t>﴿أَفَلا تَذَكَّرُو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47"/>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xml:space="preserve">، </w:t>
      </w:r>
      <w:r>
        <w:rPr>
          <w:rFonts w:ascii="Lotus Linotype" w:hAnsi="Lotus Linotype" w:cs="Lotus Linotype"/>
          <w:bCs/>
          <w:sz w:val="30"/>
          <w:sz w:val="30"/>
          <w:szCs w:val="30"/>
          <w:rtl w:val="true"/>
        </w:rPr>
        <w:t>﴿أَفَلاَ تَتَفَكَّرُو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48"/>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فَلَا بُدَّ مِنْ إِعْمَالِ الْعَقْلِ</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فَالْإِسْلَامُ لَمْ يُهْمِلِ الْعَقْلَ، وَلَمْ يُعَطِّلِ الْعَقْلَ كَمَا يَقُولُ أَهْلُ الْبِدَعِ، وَيَتَّهِمُونَ السَّلَفَ، وَأَهْلَ السُّنَّةِ بِأَنَّهُمْ جَمُدُوا عَلَى النُّصُوصِ فَقَطْ، وَهَذَا لَيْسَ بِصَحِيحٍ؛ إِنَّمَا أَعْمَلُوا أَفْكَارَهُمْ فِيمَا جَاءَ فِي نُصُوصِ الشَّرْعِ، وَتَوَصَّلُوا بِذَلِكَ إِلَى الْفَهْمِ الصَّحِيحِ الَّذِي يَدُلُّ عَلَيْهِ الدَّلِيلُ الشَّرْعِيُّ هَذَانَ قَوْلَانِ، وَمَا سِوَى ذَلِكَ فَهُوَ قَوْلٌ ثَالِثٌ</w:t>
      </w:r>
      <w:r>
        <w:rPr>
          <w:rFonts w:cs="Lotus Linotype" w:ascii="Lotus Linotype" w:hAnsi="Lotus Linotype"/>
          <w:b/>
          <w:sz w:val="30"/>
          <w:szCs w:val="30"/>
          <w:rtl w:val="true"/>
        </w:rPr>
        <w:t>:</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وَهُوَ إِمَّا مُزَيَّفٌ مَرْدُودٌ، وَإِمَّا مَوْقُوفٌ لَا يُعْلَمُ أَنَّهُ بَهْرَجٌ وَلَا مَنْقُودٌ</w:t>
      </w:r>
      <w:r>
        <w:rPr>
          <w:rFonts w:cs="Lotus Linotype" w:ascii="Lotus Linotype" w:hAnsi="Lotus Linotype"/>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إِذَنْ فَالْأَقْسَامُ عِنْدَنَا صَارَتْ ثَلَاث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يُعْلَمُ صِحَّتُهُ؛ وَهُوَ إِمَّا أَنْ يَكُونَ دَلِيلًا نَقْلِيًّا، أَوْ دَلِيلًا عَقْلِيًّا صَحِيحً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عُلِمَ بُطْلَانُهُ فَهَذَا مَرْدُودٌ؛ وَهُوَ مَا يُصَادِمُ أَدِلَّةَ الشَّرْعِ، فَحِينَئِذٍ لَا يُقْبَلُ هَذَا التَّفْسِي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كَمَا أَشَارَ؛ إِمَّا مَوْقُوفٌ فَلَا يُعْلَمُ هَلْ هُوَ صَحِيحٌ أَمْ ضَعِيفٌ؟ وَهَلْ عَلَيْهِ دَلِيلٌ أَمْ لَا؟</w:t>
      </w:r>
    </w:p>
    <w:p>
      <w:pPr>
        <w:pStyle w:val="Normal"/>
        <w:widowControl w:val="false"/>
        <w:bidi w:val="1"/>
        <w:ind w:left="0" w:right="0" w:firstLine="397"/>
        <w:jc w:val="left"/>
        <w:rPr/>
      </w:pPr>
      <w:r>
        <w:rPr>
          <w:rFonts w:ascii="Lotus Linotype" w:hAnsi="Lotus Linotype" w:cs="Lotus Linotype"/>
          <w:b/>
          <w:b/>
          <w:bCs/>
          <w:sz w:val="30"/>
          <w:sz w:val="30"/>
          <w:szCs w:val="30"/>
          <w:rtl w:val="true"/>
        </w:rPr>
        <w:t>فَالْأَقْوَالُ فِي التَّفْسِيرِ عَلَى ثَلَاثَ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قَوْلٌ عُلِمَتْ صِحَّتُهُ؛ وَهَذَا يَدْخُلُ فِيهِ التَّفْسِيرُ بِالرَّأْيِ الْمَمْدُوحُ، وَالتَّفْسِيرُ بِالنَّقْلِ الصَّحِيحُ، وَمَا عُلِمَ بُطْلَانُهُ مُخَالِفًا لِذَلِكَ، وَمَا يُتَوَقَّفُ فِيهِ لَا يُعْلَمُ مَا هُوَ</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sz w:val="30"/>
          <w:sz w:val="30"/>
          <w:szCs w:val="30"/>
          <w:rtl w:val="true"/>
        </w:rPr>
        <w:t>هَذَا هُوَ مَا تَيَسَّرَ مِنْ عَرْضِهِ لِهَذِهِ الْمُقَدِّمَةِ ثُمَّ خَتَمَهَا، وَقَا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حَاجَةُ الْأُمَّةِ مَاسَّةٌ إلَى فَهْمِ الْقُرْآنِ الَّذِي هُوَ حَبْلُ اللهِ الْمَتِينُ، وَالذِّكْرُ،الْحَكِيمُ وَالصِّرَاطُ الْمُسْتَقِيمُ الَّذِي لَا تَزِيغُ بِهِ الْأَهْوَاءُ، وَلَا تَلْتَبِسُ بِهِ الْأَلْسُنُ، وَلَا يَخْلَقُ عَنْ كَثْرَةِ التَّرْدِيدِ، وَلَا تَنْقَضِي عَجَائِبُهُ، وَلَا يَشْبَعُ مِنْهُ الْعُلَمَاءُ؛ مَنْ قَالَ بِهِ صَدَقَ، وَمَنْ عَمِلَ بِهِ أُجِرَ، وَمَنْ حَكَمَ بِهِ عَدَلَ، وَمَنْ دَعَا إلَيْهِ هُدِيَ إلَى صِرَاطٍ مُسْتَقِيمٍ، وَمَنْ تَرَكَهُ مِنْ جَبَّارٍ قَصَمَهُ اللهُ، وَمَنْ ابْتَغَى الْهُدَى فِي غَيْرِهِ أَضَلَّهُ اللهُ، قَالَ تَعَالَى</w:t>
      </w:r>
      <w:r>
        <w:rPr>
          <w:rFonts w:cs="Lotus Linotype" w:ascii="Lotus Linotype" w:hAnsi="Lotus Linotype"/>
          <w:b/>
          <w:bCs/>
          <w:sz w:val="30"/>
          <w:szCs w:val="30"/>
          <w:rtl w:val="true"/>
        </w:rPr>
        <w:t xml:space="preserve">: </w:t>
      </w:r>
      <w:r>
        <w:rPr>
          <w:rFonts w:ascii="Lotus Linotype" w:hAnsi="Lotus Linotype" w:cs="Lotus Linotype"/>
          <w:bCs/>
          <w:sz w:val="30"/>
          <w:sz w:val="30"/>
          <w:szCs w:val="30"/>
          <w:rtl w:val="true"/>
        </w:rPr>
        <w:t xml:space="preserve">﴿فَإِمَّا يَأْتِيَنَّكُم مِّنِّي هُدًى فَمَنِ اتَّبَعَ هُدَايَ فَلا يَضِلُّ وَلا يَشْقَى </w:t>
      </w:r>
      <w:r>
        <w:rPr>
          <w:rFonts w:cs="Lotus Linotype" w:ascii="Lotus Linotype" w:hAnsi="Lotus Linotype"/>
          <w:bCs/>
          <w:sz w:val="30"/>
          <w:szCs w:val="30"/>
          <w:rtl w:val="true"/>
        </w:rPr>
        <w:t>(</w:t>
      </w:r>
      <w:r>
        <w:rPr>
          <w:rFonts w:cs="Lotus Linotype" w:ascii="Lotus Linotype" w:hAnsi="Lotus Linotype"/>
          <w:bCs/>
          <w:sz w:val="30"/>
          <w:szCs w:val="30"/>
        </w:rPr>
        <w:t>123</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وَمَنْ أَعْرَضَ عَن ذِكْرِي فَإِنَّ لَهُ مَعِيشَةً ضَنكاً وَنَحْشُرُهُ يَوْمَ الْقِيَامَةِ أَعْمَى </w:t>
      </w:r>
      <w:r>
        <w:rPr>
          <w:rFonts w:cs="Lotus Linotype" w:ascii="Lotus Linotype" w:hAnsi="Lotus Linotype"/>
          <w:bCs/>
          <w:sz w:val="30"/>
          <w:szCs w:val="30"/>
          <w:rtl w:val="true"/>
        </w:rPr>
        <w:t>(</w:t>
      </w:r>
      <w:r>
        <w:rPr>
          <w:rFonts w:cs="Lotus Linotype" w:ascii="Lotus Linotype" w:hAnsi="Lotus Linotype"/>
          <w:bCs/>
          <w:sz w:val="30"/>
          <w:szCs w:val="30"/>
        </w:rPr>
        <w:t>124</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قَالَ رَبِّ لِمَ حَشَرْتَنِي أَعْمَى وَقَدْ كُنتُ بَصِيراً </w:t>
      </w:r>
      <w:r>
        <w:rPr>
          <w:rFonts w:cs="Lotus Linotype" w:ascii="Lotus Linotype" w:hAnsi="Lotus Linotype"/>
          <w:bCs/>
          <w:sz w:val="30"/>
          <w:szCs w:val="30"/>
          <w:rtl w:val="true"/>
        </w:rPr>
        <w:t>(</w:t>
      </w:r>
      <w:r>
        <w:rPr>
          <w:rFonts w:cs="Lotus Linotype" w:ascii="Lotus Linotype" w:hAnsi="Lotus Linotype"/>
          <w:bCs/>
          <w:sz w:val="30"/>
          <w:szCs w:val="30"/>
        </w:rPr>
        <w:t>125</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قَالَ كَذَلِكَ أَتَتْكَ آيَاتُنَا فَنَسِيتَهَا وَكَذَلِكَ الْيَوْمَ تُنسَى﴾</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49"/>
      </w:r>
      <w:r>
        <w:rPr>
          <w:rFonts w:cs="Lotus Linotype" w:ascii="Lotus Linotype" w:hAnsi="Lotus Linotype"/>
          <w:b/>
          <w:sz w:val="30"/>
          <w:szCs w:val="30"/>
          <w:vertAlign w:val="superscript"/>
          <w:rtl w:val="true"/>
        </w:rPr>
        <w:t>)</w:t>
      </w:r>
      <w:r>
        <w:rPr>
          <w:rFonts w:ascii="Lotus Linotype" w:hAnsi="Lotus Linotype" w:cs="Lotus Linotype"/>
          <w:b/>
          <w:b/>
          <w:bCs/>
          <w:sz w:val="30"/>
          <w:sz w:val="30"/>
          <w:szCs w:val="30"/>
          <w:rtl w:val="true"/>
        </w:rPr>
        <w:t>، وَقَالَ تَعَالَى</w:t>
      </w:r>
      <w:r>
        <w:rPr>
          <w:rFonts w:cs="Lotus Linotype" w:ascii="Lotus Linotype" w:hAnsi="Lotus Linotype"/>
          <w:b/>
          <w:bCs/>
          <w:sz w:val="30"/>
          <w:szCs w:val="30"/>
          <w:rtl w:val="true"/>
        </w:rPr>
        <w:t xml:space="preserve">: </w:t>
      </w:r>
      <w:r>
        <w:rPr>
          <w:rFonts w:ascii="Lotus Linotype" w:hAnsi="Lotus Linotype" w:cs="Lotus Linotype"/>
          <w:bCs/>
          <w:sz w:val="30"/>
          <w:sz w:val="30"/>
          <w:szCs w:val="30"/>
          <w:rtl w:val="true"/>
        </w:rPr>
        <w:t xml:space="preserve">﴿قَدْ جَاءكُم مِّنَ اللهِ نُورٌ وَكِتَابٌ مُّبِينٌ </w:t>
      </w:r>
      <w:r>
        <w:rPr>
          <w:rFonts w:cs="Lotus Linotype" w:ascii="Lotus Linotype" w:hAnsi="Lotus Linotype"/>
          <w:bCs/>
          <w:sz w:val="30"/>
          <w:szCs w:val="30"/>
          <w:rtl w:val="true"/>
        </w:rPr>
        <w:t>(</w:t>
      </w:r>
      <w:r>
        <w:rPr>
          <w:rFonts w:cs="Lotus Linotype" w:ascii="Lotus Linotype" w:hAnsi="Lotus Linotype"/>
          <w:bCs/>
          <w:sz w:val="30"/>
          <w:szCs w:val="30"/>
        </w:rPr>
        <w:t>15</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يَهْدِي بِهِ اللهُ مَنِ اتَّبَعَ رِضْوَانَهُ سُبُلَ السَّلاَمِ وَيُخْرِجُهُم مِّنِ الظُّلُمَاتِ إِلَى النُّورِ بِإِذْنِهِ وَيَهْدِيهِمْ إِلَى صِرَاطٍ مُّسْتَقِيمٍ﴾</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50"/>
      </w:r>
      <w:r>
        <w:rPr>
          <w:rFonts w:cs="Lotus Linotype" w:ascii="Lotus Linotype" w:hAnsi="Lotus Linotype"/>
          <w:b/>
          <w:sz w:val="30"/>
          <w:szCs w:val="30"/>
          <w:vertAlign w:val="superscript"/>
          <w:rtl w:val="true"/>
        </w:rPr>
        <w:t>)</w:t>
      </w:r>
      <w:r>
        <w:rPr>
          <w:rFonts w:ascii="Lotus Linotype" w:hAnsi="Lotus Linotype" w:cs="Lotus Linotype"/>
          <w:b/>
          <w:b/>
          <w:bCs/>
          <w:sz w:val="30"/>
          <w:sz w:val="30"/>
          <w:szCs w:val="30"/>
          <w:rtl w:val="true"/>
        </w:rPr>
        <w:t>، وَقَالَ تَعَالَى</w:t>
      </w:r>
      <w:r>
        <w:rPr>
          <w:rFonts w:cs="Lotus Linotype" w:ascii="Lotus Linotype" w:hAnsi="Lotus Linotype"/>
          <w:b/>
          <w:bCs/>
          <w:sz w:val="30"/>
          <w:szCs w:val="30"/>
          <w:rtl w:val="true"/>
        </w:rPr>
        <w:t xml:space="preserve">: </w:t>
      </w:r>
      <w:r>
        <w:rPr>
          <w:rFonts w:ascii="Lotus Linotype" w:hAnsi="Lotus Linotype" w:cs="Lotus Linotype"/>
          <w:bCs/>
          <w:sz w:val="30"/>
          <w:sz w:val="30"/>
          <w:szCs w:val="30"/>
          <w:rtl w:val="true"/>
        </w:rPr>
        <w:t xml:space="preserve">﴿الَر كِتَابٌ أَنزَلْنَاهُ إِلَيْكَ لِتُخْرِجَ النَّاسَ مِنَ الظُّلُمَاتِ إِلَى النُّورِ بِإِذْنِ رَبِّهِمْ إِلَى صِرَاطِ الْعَزِيزِ الْحَمِيدِ </w:t>
      </w:r>
      <w:r>
        <w:rPr>
          <w:rFonts w:cs="Lotus Linotype" w:ascii="Lotus Linotype" w:hAnsi="Lotus Linotype"/>
          <w:bCs/>
          <w:sz w:val="30"/>
          <w:szCs w:val="30"/>
          <w:rtl w:val="true"/>
        </w:rPr>
        <w:t>(</w:t>
      </w:r>
      <w:r>
        <w:rPr>
          <w:rFonts w:cs="Lotus Linotype" w:ascii="Lotus Linotype" w:hAnsi="Lotus Linotype"/>
          <w:bCs/>
          <w:sz w:val="30"/>
          <w:szCs w:val="30"/>
        </w:rPr>
        <w:t>1</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اللهِ الَّذِي لَهُ مَا فِي السَّمَوَاتِ وَمَا فِي الأَرْضِ﴾</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51"/>
      </w:r>
      <w:r>
        <w:rPr>
          <w:rFonts w:cs="Lotus Linotype" w:ascii="Lotus Linotype" w:hAnsi="Lotus Linotype"/>
          <w:b/>
          <w:sz w:val="30"/>
          <w:szCs w:val="30"/>
          <w:vertAlign w:val="superscript"/>
          <w:rtl w:val="true"/>
        </w:rPr>
        <w:t>)</w:t>
      </w:r>
      <w:r>
        <w:rPr>
          <w:rFonts w:ascii="Lotus Linotype" w:hAnsi="Lotus Linotype" w:cs="Lotus Linotype"/>
          <w:b/>
          <w:b/>
          <w:bCs/>
          <w:sz w:val="30"/>
          <w:sz w:val="30"/>
          <w:szCs w:val="30"/>
          <w:rtl w:val="true"/>
        </w:rPr>
        <w:t>، وَقَالَ تَعَالَى</w:t>
      </w:r>
      <w:r>
        <w:rPr>
          <w:rFonts w:cs="Lotus Linotype" w:ascii="Lotus Linotype" w:hAnsi="Lotus Linotype"/>
          <w:b/>
          <w:bCs/>
          <w:sz w:val="30"/>
          <w:szCs w:val="30"/>
          <w:rtl w:val="true"/>
        </w:rPr>
        <w:t xml:space="preserve">: </w:t>
      </w:r>
      <w:r>
        <w:rPr>
          <w:rFonts w:ascii="Lotus Linotype" w:hAnsi="Lotus Linotype" w:cs="Lotus Linotype"/>
          <w:bCs/>
          <w:sz w:val="30"/>
          <w:sz w:val="30"/>
          <w:szCs w:val="30"/>
          <w:rtl w:val="true"/>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rFonts w:cs="Lotus Linotype" w:ascii="Lotus Linotype" w:hAnsi="Lotus Linotype"/>
          <w:bCs/>
          <w:sz w:val="30"/>
          <w:szCs w:val="30"/>
          <w:rtl w:val="true"/>
        </w:rPr>
        <w:t>(</w:t>
      </w:r>
      <w:r>
        <w:rPr>
          <w:rFonts w:cs="Lotus Linotype" w:ascii="Lotus Linotype" w:hAnsi="Lotus Linotype"/>
          <w:bCs/>
          <w:sz w:val="30"/>
          <w:szCs w:val="30"/>
        </w:rPr>
        <w:t>52</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صِرَاطِ اللهِ الَّذِي لَهُ مَا فِي السَّمَوَاتِ وَمَا فِي الأَرْضِ أَلا إِلَى اللهِ تَصِيرُ الأُمُورُ﴾</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52"/>
      </w:r>
      <w:r>
        <w:rPr>
          <w:rFonts w:cs="Lotus Linotype" w:ascii="Lotus Linotype" w:hAnsi="Lotus Linotype"/>
          <w:b/>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وَقَدْ كَتَبْتُ هَذِهِ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مُقَدِّمَ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خْتَصَرَةً بِحَسَبِ تَيْسِيرِ اللهِ تَعَالَى مِنْ إِمْلَاءِ الْفُؤَادِ، وَاللهُ الْهَادِي إِلَى سَبِيلِ الرَّشَادِ</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أَوْصَاف</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قُرْآنِ الْكَرِيمِ</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بَدَأَ يَذْكُرُ أَوْصَافَ الْقُرْآنِ الْكَرِيمِ، وَبَيَّنَ أَنَّ الْأُمَّةَ بِحَاجَةٍ إِلَى فَهْمِ الْقُرْآنِ الْكَرِيمِ،  وَمَنْ تَوَصَّلَ إِلَى الْفَهْمِ ازْدَادَ عِلْمًا بِذَلِكَ؛ لِأَنَّ اللهَ تَعَالَى قَالَ</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كِتَابٌ أَنزَلْنَاهُ إِلَيْكَ مُبَارَكٌ لِّيَدَّبَّرُوا آيَاتِهِ﴾</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53"/>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وَلَا يَحْصُلُ فَهْمٌ إِلَّا بِتَدَبُّرِ الْآيَاتِ</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ثُمَّ ذَكَرَ الْأَوْصَافَ الَّتِي جَاءَتْ فِي الْقُرْآنِ الْكَرِيمِ؛ وَهِيَ أَوْصَافٌ لِلْقُرْآنِ الْكَرِيمِ، وَذَكَرَ هَذَا الْأَثَرَ، وَلَمْ يَتَعَرَّضْ لَهُ بِشَيْءٍ؛ لِأَنَّهُ اقْتَبَسَ مِنْهُ اقْتِبَاسًا، وَهُوَ مِنْ رِوَايَةِ التَّرْمِذِيِّ ـ وَفِيهِ الْحَارِثُ بْنُ عَبْدِ اللهِ الْأَعْوَرُ، وَهَذَا الْحَدِيثُ كَمَا فِيهِ هَذَا الرَّاوِي الْمُتَّهَمُ بِالْكَذِبِ وَالرَّفْضِ، وَهُوَ مُضَعَّفٌ عِنْدَ أَهْلِ الْعِلْمِ، وَلَا يَصِحُّ أَنْ يُرْفَعَ هَذَا الْحَدِيثُ لِلنَّبِيِّ ـ صَلَّى اللهُ عَلَيْهِ وَسَلَّمَ ـ وَمَنْ رَفَعَهُ فَقَدْ أَخْطَأَ فِي ذَلِكَ؛ وَإِنَّمَا هُوَ مِنْ كَلَامِ عَلِيٍّ </w:t>
      </w:r>
      <w:r>
        <w:rPr>
          <w:rFonts w:cs="Lotus Linotype" w:ascii="Lotus Linotype" w:hAnsi="Lotus Linotype"/>
          <w:sz w:val="30"/>
          <w:szCs w:val="30"/>
          <w:rtl w:val="true"/>
        </w:rPr>
        <w:t>-</w:t>
      </w:r>
      <w:r>
        <w:rPr>
          <w:rFonts w:ascii="Lotus Linotype" w:hAnsi="Lotus Linotype" w:cs="Lotus Linotype"/>
          <w:sz w:val="30"/>
          <w:sz w:val="30"/>
          <w:szCs w:val="30"/>
          <w:rtl w:val="true"/>
        </w:rPr>
        <w:t>رَضِيَ اللهُ عَنْ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صُّهُ</w:t>
      </w:r>
      <w:r>
        <w:rPr>
          <w:rFonts w:cs="Lotus Linotype" w:ascii="Lotus Linotype" w:hAnsi="Lotus Linotype"/>
          <w:sz w:val="30"/>
          <w:szCs w:val="30"/>
          <w:rtl w:val="true"/>
        </w:rPr>
        <w:t>:«</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إِنَّهَا سَتَكُونُ فِتَنٌ كَقِطَعِ اللَّيْلِ الْمُظْلِمِ قَالَ فَمَا الْمَخْرَجُ مِنْهَا قَالَ</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كِتَابُ اللهِ؛ فِيهِ نَبَأُ مَا قَبْلَكُمْ وَخَبَرُ مَا بَعْدَكُمْ</w:t>
      </w:r>
      <w:r>
        <w:rPr>
          <w:rFonts w:ascii="Lotus Linotype" w:hAnsi="Lotus Linotype" w:cs="Lotus Linotype"/>
          <w:bCs/>
          <w:sz w:val="30"/>
          <w:sz w:val="30"/>
          <w:szCs w:val="30"/>
          <w:rtl w:val="true"/>
        </w:rPr>
        <w:t xml:space="preserve"> </w:t>
      </w:r>
      <w:r>
        <w:rPr>
          <w:rFonts w:cs="Lotus Linotype" w:ascii="Lotus Linotype" w:hAnsi="Lotus Linotype"/>
          <w:bCs/>
          <w:sz w:val="30"/>
          <w:szCs w:val="30"/>
          <w:rtl w:val="true"/>
        </w:rPr>
        <w:t>...</w:t>
      </w:r>
      <w:r>
        <w:rPr>
          <w:rFonts w:cs="Lotus Linotype" w:ascii="Lotus Linotype" w:hAnsi="Lotus Linotype"/>
          <w:sz w:val="30"/>
          <w:szCs w:val="30"/>
          <w:rtl w:val="true"/>
        </w:rPr>
        <w:t xml:space="preserve"> »</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54"/>
      </w:r>
      <w:r>
        <w:rPr>
          <w:rFonts w:cs="Lotus Linotype" w:ascii="Lotus Linotype" w:hAnsi="Lotus Linotype"/>
          <w:b/>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سَاقَ تِلْكَ الْأَوْصَافَ فِي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ذِهِ الْأَوْصَافُ الَّتِي ذَكَرَهَا شَيْخُ الْإِسْلَامِ تُذْكَرُ عَلَى أَنَّهَا الْأَثَرُ الْوَارِدُ فِي هَذِهِ الْمُقَدِّمَةِ؛ وَإِنَّمَا ضَمَّنَ شَيْئًا مِنْهَا فِي هَذِهِ الْمُقَدِّمَةِ فَقَالَ</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Cs/>
          <w:sz w:val="30"/>
          <w:sz w:val="30"/>
          <w:szCs w:val="30"/>
          <w:rtl w:val="true"/>
        </w:rPr>
        <w:t>حَبْلُ اللهِ الْمَتِ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حَبْلُ اللهِ؛ هُوَ الَّذِي يُتَوَصَّلُ بِهِ إِلَى اللهِ ـ جـَلَّ وَعَلَا ـ وَالْقُرْآنُ الْكَرِيمُ هُوَ الصِّلَةُ بَيْنَ اللهِ، وَبَيْنَ عِبَادِهِ، وَقَدْ أَمَرَ اللهُ بِالِاعْتِصَامِ بِهِ فَقَالَ تَعَالَى</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اعْتَصِمُواْ بِحَبْلِ اللهِ جَمِيعاً﴾</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55"/>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وَهُوَ أَيْضًا الذِّكْرُ الْحَكِيمُ، أَنْزَلَهُ اللهُ تَعَالَى لِيَكُونَ ذِكْرًا يَقْرَأُهُ الْعِبَادُ، وَيَذْكُرُونَ اللهَ بِهِ، وَمِنْ صِفَاتِهِ أَنَّهُ حَكِيمٌ كَمَا قَالَ اللهُ تَعَالَى</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الَر كِتَابٌ أُحْكِمَتْ آيَاتُهُ ثُمَّ فُصِّلَتْ مِن لَّدُنْ حَكِيمٍ خَبِيرٍ﴾</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56"/>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xml:space="preserve">، </w:t>
      </w:r>
      <w:r>
        <w:rPr>
          <w:rFonts w:ascii="Lotus Linotype" w:hAnsi="Lotus Linotype" w:cs="Lotus Linotype"/>
          <w:b/>
          <w:b/>
          <w:bCs/>
          <w:sz w:val="30"/>
          <w:sz w:val="30"/>
          <w:szCs w:val="30"/>
          <w:rtl w:val="true"/>
        </w:rPr>
        <w:t>وَأَنَّهُ هُوَ الصِّرَاطُ الْمُسْتَقِيمُ</w:t>
      </w:r>
      <w:r>
        <w:rPr>
          <w:rFonts w:ascii="Lotus Linotype" w:hAnsi="Lotus Linotype" w:cs="Lotus Linotype"/>
          <w:sz w:val="30"/>
          <w:sz w:val="30"/>
          <w:szCs w:val="30"/>
          <w:rtl w:val="true"/>
        </w:rPr>
        <w:t xml:space="preserve"> كَمَا قَالَ تَعَالَى</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أَنَّ هَذَا صِرَاطِي مُسْتَقِيماً فَاتَّبِعُوهُ وَلاَ تَتَّبِعُواْ السُّبُلَ﴾</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57"/>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xml:space="preserve">، وَهُوَ الْقُرْآنُ الْكَرِيمُ الْقَائِمُ عَلَى الْوَسَطِيَّةِ، وَالِاْعِتدَالِ الَّذِي </w:t>
      </w:r>
      <w:r>
        <w:rPr>
          <w:rFonts w:ascii="Lotus Linotype" w:hAnsi="Lotus Linotype" w:cs="Lotus Linotype"/>
          <w:bCs/>
          <w:sz w:val="30"/>
          <w:sz w:val="30"/>
          <w:szCs w:val="30"/>
          <w:rtl w:val="true"/>
        </w:rPr>
        <w:t xml:space="preserve">لَا تَزِيغُ بِهِ الْأَهْوَاءُ، </w:t>
      </w:r>
      <w:r>
        <w:rPr>
          <w:rFonts w:ascii="Lotus Linotype" w:hAnsi="Lotus Linotype" w:cs="Lotus Linotype"/>
          <w:sz w:val="30"/>
          <w:sz w:val="30"/>
          <w:szCs w:val="30"/>
          <w:rtl w:val="true"/>
        </w:rPr>
        <w:t>وَأَنَّ مَنِ اتَّبَعَ الْقُرْآنَ وَعَمِلَ بِهِ فَإِنَّهُ لَا يَزِيغُ بِهِ عَنِ الْحَقِّ؛ بَلْ يُعْطِيهِ اعْتِصَامًا وَقُوَّةً وَحِفْظًا</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مَن يَعْتَصِم بِاللهِ فَقَدْ هُدِيَ إِلَى صِرَاطٍ مُّسْتَقِيمٍ﴾</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58"/>
      </w:r>
      <w:r>
        <w:rPr>
          <w:rFonts w:cs="Lotus Linotype" w:ascii="Lotus Linotype" w:hAnsi="Lotus Linotype"/>
          <w:b/>
          <w:sz w:val="30"/>
          <w:szCs w:val="30"/>
          <w:vertAlign w:val="superscript"/>
          <w:rtl w:val="true"/>
        </w:rPr>
        <w:t>)</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Cs/>
          <w:sz w:val="30"/>
          <w:sz w:val="30"/>
          <w:szCs w:val="30"/>
          <w:rtl w:val="true"/>
        </w:rPr>
        <w:t>وَلَا تَلْتَبِسُ بِهِ الْأَلْسِنَةُ</w:t>
      </w:r>
      <w:r>
        <w:rPr>
          <w:rFonts w:ascii="Lotus Linotype" w:hAnsi="Lotus Linotype" w:cs="Lotus Linotype"/>
          <w:sz w:val="30"/>
          <w:sz w:val="30"/>
          <w:szCs w:val="30"/>
          <w:rtl w:val="true"/>
        </w:rPr>
        <w:t xml:space="preserve"> فَلَا يُخْتَلَفُ فِي قِرَاءَتِهِ؛ فَهَذَا يَقْرَأُ بِلُغَةٍ، وَهَذَا يَقْرَأُ بِلُغَةٍ؛ بَلِ الْكُلُّ يَقْرَأُهُ بِلُغَةٍ عَرَبِيَّةٍ وَاحِدَةٍ؛ فَالْعَرَبِيُّ يَقْرَأُهُ كَمَا أُنْزِلَ، وَكَذَلِكَ الْعَجَمِيُّ فَلَا الْتِبَاسَ، وَلَا اخْتِلَافَ فِي الْقِرَاءَةِ؛ لِأَنَّهُ مُيَسَّرٌ كَمَا قَالَ اللهُ تَعَالَى</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لَقَدْ يَسَّرْنَا الْقُرْآنَ لِلذِّكْرِ﴾</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59"/>
      </w:r>
      <w:r>
        <w:rPr>
          <w:rFonts w:cs="Lotus Linotype" w:ascii="Lotus Linotype" w:hAnsi="Lotus Linotype"/>
          <w:b/>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Cs/>
          <w:sz w:val="30"/>
          <w:sz w:val="30"/>
          <w:szCs w:val="30"/>
          <w:rtl w:val="true"/>
        </w:rPr>
        <w:t xml:space="preserve">وَلَا يَخْلَقُ عَلَى كَثْرَةِ الرَّدِّ؛ </w:t>
      </w:r>
      <w:r>
        <w:rPr>
          <w:rFonts w:ascii="Lotus Linotype" w:hAnsi="Lotus Linotype" w:cs="Lotus Linotype"/>
          <w:sz w:val="30"/>
          <w:sz w:val="30"/>
          <w:szCs w:val="30"/>
          <w:rtl w:val="true"/>
        </w:rPr>
        <w:t>أَيْ لَا يَبْلَى، فَكُلَّمَا كَرَّرَهُ الْإِنْسَانُ وَأَعَادَهُ فَإِنَّهُ يَزْدَادُ بِذَلِكَ أُمُورًا كَثِيرَةً؛ مِنْهَا الْإِيمَانُ فَيَزْدَادُ إِيمَانًا، وَثَوَابًا، وَعِلْمًا، وَنُورًا فَتَتَجَدَّدُ لَهُ كُلُّ هَذِهِ الْمَعَالِمُ حِينَمَا يَقْرَأُ الْقُرْآ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قُرْآنُ عِنْدَمَا تَقْرَأُهُ، وَتُعِيدُهُ تَظْهَرُ لَكَ مَعَانٍ غَيْرُ الْمَعَانِي الْأُولَى الَّتِي سَبَقَتْ، فَيَزْدَادُ الْإِنْسَانُ عِلْمًا وَهُدًى</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يَزِيدُ اللهُ الَّذِينَ اهْتَدَوْا هُدًى﴾</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60"/>
      </w:r>
      <w:r>
        <w:rPr>
          <w:rFonts w:cs="Lotus Linotype" w:ascii="Lotus Linotype" w:hAnsi="Lotus Linotype"/>
          <w:b/>
          <w:sz w:val="30"/>
          <w:szCs w:val="30"/>
          <w:vertAlign w:val="superscript"/>
          <w:rtl w:val="true"/>
        </w:rPr>
        <w:t>)</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Cs/>
          <w:sz w:val="30"/>
          <w:sz w:val="30"/>
          <w:szCs w:val="30"/>
          <w:rtl w:val="true"/>
        </w:rPr>
        <w:t>وَلَا تَنْقَضِي عَجَائِبُهُ</w:t>
      </w:r>
      <w:r>
        <w:rPr>
          <w:rFonts w:ascii="Lotus Linotype" w:hAnsi="Lotus Linotype" w:cs="Lotus Linotype"/>
          <w:sz w:val="30"/>
          <w:sz w:val="30"/>
          <w:szCs w:val="30"/>
          <w:rtl w:val="true"/>
        </w:rPr>
        <w:t xml:space="preserve"> فِي كُلِّ زَمَانٍ وَمَكَانٍ عَلَى مَرِّ الْعُصُورِ الْمَاضِيَةِ فَإِنَّ عَجَائِبَهُ تَتَجَدَّدُ، وَتَظْهَرُ لِلنَّاسِ؛ لِأَنَّهُ كَلَامٌ لَا يَبْلَى عَلَى كَثْرَةِ التَّرَدُّدِ، وَكَثْرَةِ الِاطِّلَاعِ فِيهِ فَلَا تَنْقَضِي عَجَائِبُهُ فَقَدْ يَأْتِي عَالِمٌ يُظْهِرُ لَنَا مِنْ كُنُوزِ الْقُرْآنِ، وَأَسْرَارِهِ مَا لَا يُظْهِرُهُ غَيْرُهُ مِنَ الْعُلَمَاءِ؛ وَلِهَذَا تَمَيَّزَ الصَّحَابَةُ بِفِقْهِهِمْ وَفَهْمِهِمْ أَكْثَرَ مِنَ التَّابِعِينَ، وَالتَّابِعُونَ أَكْثَرُ فِقْهًا وَفَهْمًا مِنْ تَابِعِي التَّابِعِينَ، وَتَابِعُو التَّابِعِينَ أَكْثَرُ مِمَّنْ بَعْدَهُمْ، وَهَكَذَ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الْعُلَمَاءُ الْمُحَقِّقُونَ الَّذِينَ يَقْرَ</w:t>
      </w:r>
      <w:r>
        <w:rPr>
          <w:rFonts w:ascii="Lotus Linotype" w:hAnsi="Lotus Linotype" w:cs="Lotus Linotype"/>
          <w:sz w:val="30"/>
          <w:sz w:val="30"/>
          <w:szCs w:val="30"/>
          <w:rtl w:val="true"/>
        </w:rPr>
        <w:t>ءُ</w:t>
      </w:r>
      <w:r>
        <w:rPr>
          <w:rFonts w:ascii="Lotus Linotype" w:hAnsi="Lotus Linotype" w:cs="Lotus Linotype"/>
          <w:sz w:val="30"/>
          <w:sz w:val="30"/>
          <w:szCs w:val="30"/>
          <w:rtl w:val="true"/>
        </w:rPr>
        <w:t>ونَ الْقُرْآنَ، وَيَدْرُسُونَهُ قَدْ يَأْتِي عَالِمٌ بِشَيْءٍ لَمْ يَأْتِ بِهِ غَيْرُهُ مِمَّنْ سَبَقَ، وَلَهُ دَلِيلٌ وَشَاهِدٌ مِمَّا دَلَّتْ عَلَيْهِ الْآيَاتُ، وَالْأَحَادِيثُ النَّبَوِيَّ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وَلَا يَشْبَعُ مِنْهُ الْعُلَمَاءُ</w:t>
      </w:r>
      <w:r>
        <w:rPr>
          <w:rFonts w:ascii="Lotus Linotype" w:hAnsi="Lotus Linotype" w:cs="Lotus Linotype"/>
          <w:sz w:val="30"/>
          <w:sz w:val="30"/>
          <w:szCs w:val="30"/>
          <w:rtl w:val="true"/>
        </w:rPr>
        <w:t>؛ فَلَا يَمَلُّونَ مِنْ قِرَاءَتِهِ، وَلَا مِنْ تَفْسِيرِهِ؛ وَلِهَذَا تَجِدُ الْمُفَسِّرِينَ الَّذِينَ فَسَّرُوا الْقُرْآنَ الْكَرِيمَ أَعْدَادًا كَثِيرَةً تَصِلُ إِلَى الْآلَافِ، وَلَمْ يُطْبَعْ مِنْهَا إِلَّا الْقَلِيلُ فَكُلُّ عَالِمٍ يَفْتَحُ اللهُ تَعَالَى لَهُ مِنَ الْعِلْمِ مَا لَمْ يُفْتَحْ لِغَيْرِهِ  كَمَا قَالَ اللهُ تَعَالَى</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مَا يَفْتَحِ اللهُ لِلنَّاسِ مِن رَّحْمَةٍ فَلا مُمْسِكَ لَهَا﴾</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61"/>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سَوَاءً كَانَ فِي التَّفْسِيرِ، أَوْ فِي غَيْرِهِ فَالْعُلَمَاءُ جَمِيعُهُمْ مِنْ أَهْلِ الْفِقْهِ وَالْحَدِيثِ وَالْعَقِيدَةِ وَاللُّغَةِ ـ كُلُّهُمْ يَأْخُذُونَ مِنْهُ سَوَاءً كَانُوا أَهْلَ تَفْسِيرٍ، أَوْ لَ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Cs/>
          <w:sz w:val="30"/>
          <w:sz w:val="30"/>
          <w:szCs w:val="30"/>
          <w:rtl w:val="true"/>
        </w:rPr>
        <w:t>مَنْ قَالَ بِهِ صَدَقَ</w:t>
      </w:r>
      <w:r>
        <w:rPr>
          <w:rFonts w:ascii="Lotus Linotype" w:hAnsi="Lotus Linotype" w:cs="Lotus Linotype"/>
          <w:sz w:val="30"/>
          <w:sz w:val="30"/>
          <w:szCs w:val="30"/>
          <w:rtl w:val="true"/>
        </w:rPr>
        <w:t>؛ لِأَنَّهُ قَوْلٌ صِدْقٌ وَحَقٌّ</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تَمَّتْ كَلِمَةُ رَبِّكَ صِدْقاً وَعَدْلاً﴾</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62"/>
      </w:r>
      <w:r>
        <w:rPr>
          <w:rFonts w:cs="Lotus Linotype" w:ascii="Lotus Linotype" w:hAnsi="Lotus Linotype"/>
          <w:b/>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قَالَ إِنَّ اجْتِمَاعَ الْمُسْلِمِينَ عَلَى كَلِمَةٍ وَاحِدَةٍ قَالَ صِدْقًا، وَكَذَلِكَ إِذَا قَالَ إِنَّ بِرَّ الْوَالِدَيْنِ وَاجِبٌ قَالَ صِدْقًا، وَهَكَذَ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 xml:space="preserve">وَمَنْ عَمِلَ بِهِ أُجِرَ؛ </w:t>
      </w:r>
      <w:r>
        <w:rPr>
          <w:rFonts w:ascii="Lotus Linotype" w:hAnsi="Lotus Linotype" w:cs="Lotus Linotype"/>
          <w:sz w:val="30"/>
          <w:sz w:val="30"/>
          <w:szCs w:val="30"/>
          <w:rtl w:val="true"/>
        </w:rPr>
        <w:t>أَيْ يُثَابُ عَلَى قِرَاءَتِهِ كَمَا قَالَ تَعَالَى</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 xml:space="preserve">﴿إِنَّ الَّذِينَ يَتْلُونَ كِتَابَ اللهِ وَأَقَامُوا الصَّلاةَ وَأَنفَقُوا مِمَّا رَزَقْنَاهُمْ سِرّاً وَعَلانِيَةً يَرْجُونَ تِجَارَةً لَّن تَبُورَ </w:t>
      </w:r>
      <w:r>
        <w:rPr>
          <w:rFonts w:cs="Lotus Linotype" w:ascii="Lotus Linotype" w:hAnsi="Lotus Linotype"/>
          <w:bCs/>
          <w:sz w:val="30"/>
          <w:szCs w:val="30"/>
          <w:rtl w:val="true"/>
        </w:rPr>
        <w:t>(</w:t>
      </w:r>
      <w:r>
        <w:rPr>
          <w:rFonts w:cs="Lotus Linotype" w:ascii="Lotus Linotype" w:hAnsi="Lotus Linotype"/>
          <w:bCs/>
          <w:sz w:val="30"/>
          <w:szCs w:val="30"/>
        </w:rPr>
        <w:t>29</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لِيُوَفِّيَهُمْ أُجُورَهُمْ وَيَزِيدَهُم مِّن فَضْلِهِ إِنَّهُ غَفُورٌ شَكُورٌ﴾</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63"/>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وَبَيَّنَ النَّبِيُّ صَلَّى اللهُ عَلَيْهِ وَسَلَّمَ الْأَجْرَ الْمُتَرَتِّبُ عَلَى قِرَاءَةِ الْقُرْآنِ فِي حَدِيثِ ابْنِ مَسْعُودٍ كَمَا عِنْدَ التِّرْمِذِيِّ</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قَرَأَ حَرْفًا مِنْ كِتَابِ اللهِ فَلَهُ بِكُلِّ حَرْفٍ حَسَنَةٌ لَا أَقُولُ الم حَرْفٌ وَلَكِنْ أَلِفٌ حَرْفٌ، وَلَامٌ حَرْفٌ، وَمِيمٌ حَرْفٌ</w:t>
      </w:r>
      <w:r>
        <w:rPr>
          <w:rFonts w:cs="Lotus Linotype" w:ascii="Lotus Linotype" w:hAnsi="Lotus Linotype"/>
          <w:sz w:val="30"/>
          <w:szCs w:val="30"/>
          <w:rtl w:val="true"/>
        </w:rPr>
        <w:t>»</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64"/>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فَهَذِهِ أُجُورٌ مُتَعَدِّدَةٌ يَتَحَصَّلُ عَلَيْهَا الْمُسْلِمُ مِنْ قِرَاءَتِهِ لِلْقُرْآنِ الْكَرِي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وَمَنْ حَكَمَ بِهِ عَدَلَ</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فَإِذَا حَكَمَ بِهِ الْحَاكِمُ، أَوِ السُّلْطَانُ، أَوِ الْقَاضِي، أَوِ الْمُصْلِحُ بَيْنَ النَّاسِ فَإِنَّهُ سَيَصِلُ بِهِ إِلَى الصَّوَابِ</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 xml:space="preserve">وَمَنْ دَعَا إِلَيْهِ هُدِيَ إِلَى صِرَاطٍ مُسْتَقِيمٍ؛ </w:t>
      </w:r>
      <w:r>
        <w:rPr>
          <w:rFonts w:ascii="Lotus Linotype" w:hAnsi="Lotus Linotype" w:cs="Lotus Linotype"/>
          <w:sz w:val="30"/>
          <w:sz w:val="30"/>
          <w:szCs w:val="30"/>
          <w:rtl w:val="true"/>
        </w:rPr>
        <w:t>لِأَنَّهُ دَعَا إِلَى الْحَقِّ</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مَنْ أَحْسَنُ قَوْلاً مِّمَّن دَعَا إِلَى اللهِ وَعَمِلَ صَالِحاً وَقَالَ إِنَّنِي مِنَ الْمُسْلِمِي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65"/>
      </w:r>
      <w:r>
        <w:rPr>
          <w:rFonts w:cs="Lotus Linotype" w:ascii="Lotus Linotype" w:hAnsi="Lotus Linotype"/>
          <w:b/>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 xml:space="preserve">وَمَنْ تَرَكَهُ مِنْ جَبَّارٍ قَصَمَهُ اللهُ؛ </w:t>
      </w:r>
      <w:r>
        <w:rPr>
          <w:rFonts w:ascii="Lotus Linotype" w:hAnsi="Lotus Linotype" w:cs="Lotus Linotype"/>
          <w:sz w:val="30"/>
          <w:sz w:val="30"/>
          <w:szCs w:val="30"/>
          <w:rtl w:val="true"/>
        </w:rPr>
        <w:t>أَيْ عَاقَبَهُ فَمَنْ دُعِيَ إِلَى الْقُرْآنِ الْكَرِيمِ، وَلَمْ يَسْتَجِبْ لِذَلِكَ فَإِنَّهُ مُتَوَعَّدٌ بِالْعُقُوبَ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يَرْوِي بَعْضُ الْمُؤَلِّفِينَ؛ وَهُوَ الْمَاوَرْدِيُّ فِي كِتَابِهِ </w:t>
      </w:r>
      <w:r>
        <w:rPr>
          <w:rFonts w:cs="Lotus Linotype" w:ascii="Lotus Linotype" w:hAnsi="Lotus Linotype"/>
          <w:sz w:val="30"/>
          <w:szCs w:val="30"/>
          <w:rtl w:val="true"/>
        </w:rPr>
        <w:t>«</w:t>
      </w:r>
      <w:r>
        <w:rPr>
          <w:rFonts w:ascii="Lotus Linotype" w:hAnsi="Lotus Linotype" w:cs="Lotus Linotype"/>
          <w:sz w:val="30"/>
          <w:sz w:val="30"/>
          <w:szCs w:val="30"/>
          <w:rtl w:val="true"/>
        </w:rPr>
        <w:t>أَدَبُ الدُّنْيَا وَالدِّينِ</w:t>
      </w:r>
      <w:r>
        <w:rPr>
          <w:rFonts w:cs="Lotus Linotype" w:ascii="Lotus Linotype" w:hAnsi="Lotus Linotype"/>
          <w:sz w:val="30"/>
          <w:szCs w:val="30"/>
          <w:rtl w:val="true"/>
        </w:rPr>
        <w:t>»</w:t>
      </w:r>
      <w:r>
        <w:rPr>
          <w:rFonts w:ascii="Lotus Linotype" w:hAnsi="Lotus Linotype" w:cs="Lotus Linotype"/>
          <w:sz w:val="30"/>
          <w:sz w:val="30"/>
          <w:szCs w:val="30"/>
          <w:rtl w:val="true"/>
        </w:rPr>
        <w:t>؛ وَهُوَ كِتَابٌ فِي الْأَخْلَاقِ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أَحَدَ النَّاسِ اسْمُهُ الْوَلِيدُ بْنُ يَزِيدَ أَرَادَ أَنْ يَتَفَاءَلَ، وَمَسَكَ الْمُصْحَفَ وَفَتَحَهُ، وَوَقَفَ عَلَى قَوْلِهِ تَعَالَى</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اسْتَفْتَحُواْ وَخَابَ كُلُّ جَبَّارٍ عَنِيدٍ﴾</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66"/>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فَأَنْشَدَ بَيْتَيْنِ وَقَالَ</w:t>
      </w:r>
      <w:r>
        <w:rPr>
          <w:rFonts w:cs="Lotus Linotype" w:ascii="Lotus Linotype" w:hAnsi="Lotus Linotype"/>
          <w:sz w:val="30"/>
          <w:szCs w:val="30"/>
          <w:rtl w:val="true"/>
        </w:rPr>
        <w:t>:</w:t>
      </w:r>
    </w:p>
    <w:p>
      <w:pPr>
        <w:pStyle w:val="Normal"/>
        <w:widowControl w:val="false"/>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أَتَوَعَّدَ كُلَّ جَبَّارٍ عَنِيدٍ</w:t>
      </w:r>
    </w:p>
    <w:p>
      <w:pPr>
        <w:pStyle w:val="Normal"/>
        <w:widowControl w:val="false"/>
        <w:bidi w:val="1"/>
        <w:ind w:left="720" w:right="0" w:firstLine="720"/>
        <w:jc w:val="left"/>
        <w:rPr>
          <w:rFonts w:ascii="Lotus Linotype" w:hAnsi="Lotus Linotype" w:cs="Lotus Linotype"/>
          <w:sz w:val="30"/>
          <w:szCs w:val="30"/>
        </w:rPr>
      </w:pPr>
      <w:r>
        <w:rPr>
          <w:rFonts w:ascii="Lotus Linotype" w:hAnsi="Lotus Linotype" w:cs="Lotus Linotype"/>
          <w:sz w:val="30"/>
          <w:sz w:val="30"/>
          <w:szCs w:val="30"/>
          <w:rtl w:val="true"/>
        </w:rPr>
        <w:t>فَهَا أَنَا ذَا جَبَّارٌ عَنِيدٌ</w:t>
      </w:r>
    </w:p>
    <w:p>
      <w:pPr>
        <w:pStyle w:val="Normal"/>
        <w:widowControl w:val="false"/>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إِذَا مَا جِئْتَ رَبَّكَ يَوْمًا</w:t>
      </w:r>
    </w:p>
    <w:p>
      <w:pPr>
        <w:pStyle w:val="Normal"/>
        <w:widowControl w:val="false"/>
        <w:bidi w:val="1"/>
        <w:ind w:left="720" w:right="0" w:firstLine="720"/>
        <w:jc w:val="left"/>
        <w:rPr>
          <w:rFonts w:ascii="Lotus Linotype" w:hAnsi="Lotus Linotype" w:cs="Lotus Linotype"/>
          <w:sz w:val="30"/>
          <w:szCs w:val="30"/>
        </w:rPr>
      </w:pPr>
      <w:r>
        <w:rPr>
          <w:rFonts w:ascii="Lotus Linotype" w:hAnsi="Lotus Linotype" w:cs="Lotus Linotype"/>
          <w:sz w:val="30"/>
          <w:sz w:val="30"/>
          <w:szCs w:val="30"/>
          <w:rtl w:val="true"/>
        </w:rPr>
        <w:t>فَقُلْ مَزَّقَنِي الوَلِيدُ</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مَزَّقَ الْمُصْحَفَ، فَيَقُولُونَ إِنَّهُ لَمْ يَمْضِ عَلَيْهِ ثَلَاثَةُ أَيَّامٍ إِلَّا وَجَاءَهُ أُنَاسٌ، وَقَتَلُوهُ وَصُلِبَ فِي بَيْتِهِ، ثُمَّ صُلِبَ أَيْضًا فِي مَكَانٍ وَاسِعٍ يَرَاهُ النَّاسُ</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قَصَمَهُ 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عَالَى، وَهَكَذَا فَرَبُّكَ بِالْمِرْصَادِ لِكُلِّ مَنْ يُخَالِفُ شَرْعَ اللهِ، أَوْ يَعَتَدَّى عَلَى حُدُودِ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وَمَنِ ابْتَغَى الهُدَى فِي غَيْرِهِ أَضَلَّهُ اللهُ؛ </w:t>
      </w:r>
      <w:r>
        <w:rPr>
          <w:rFonts w:ascii="Lotus Linotype" w:hAnsi="Lotus Linotype" w:cs="Lotus Linotype"/>
          <w:sz w:val="30"/>
          <w:sz w:val="30"/>
          <w:szCs w:val="30"/>
          <w:rtl w:val="true"/>
        </w:rPr>
        <w:t>لِأَنَّهُ لَا هُدَى غَيْرَ هُدَى اللهِ وَالسُّنَّةِ؛ فَالْأَهْوَاءُ كُلُّهَا ضَلَالٌ، وَمَا يَقُولُهُ النَّاسُ مِنْ دَعَوَاتٍ تُخَالِفُ الْقُرْآنَ وَالسُّنَّةَ فَهِيَ دَعَوَاتُ ضَلَالٍ؛ وَلِهَذَا حَكَمَ اللهُ تَعَالَى بِالظُّلْمِ وَالضَّلَالِ لِمَنْ لَمْ يَتَّبِعِ الْقُرْآنَ قَالَ تَعَالَى</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فَإِن لَّمْ يَسْتَجِيبُوا لَكَ﴾</w:t>
      </w:r>
      <w:r>
        <w:rPr>
          <w:rFonts w:ascii="Lotus Linotype" w:hAnsi="Lotus Linotype" w:cs="Lotus Linotype"/>
          <w:sz w:val="30"/>
          <w:sz w:val="30"/>
          <w:szCs w:val="30"/>
          <w:rtl w:val="true"/>
        </w:rPr>
        <w:t>؛ أَيْ يَا مُحَمَّدُ</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لَكَ فَاعْلَمْ أَنَّمَا يَتَّبِعُونَ أَهْوَاءهُمْ وَمَنْ أَضَلُّ﴾</w:t>
      </w:r>
      <w:r>
        <w:rPr>
          <w:rFonts w:ascii="Lotus Linotype" w:hAnsi="Lotus Linotype" w:cs="Lotus Linotype"/>
          <w:sz w:val="30"/>
          <w:sz w:val="30"/>
          <w:szCs w:val="30"/>
          <w:rtl w:val="true"/>
        </w:rPr>
        <w:t>؛ هَذَا الضَّلَالُ</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مِمَّنِ اتَّبَعَ هَوَاهُ بِغَيْرِ هُدًى مِّنَ اللهِ إِنَّ اللهَ لا يَهْدِي الْقَوْمَ الظَّالِمِي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67"/>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xml:space="preserve">؛ فَحَكَمَ اللهُ تَعَالَى عَلَى مَنِ ابْتَعَدَ عَنِ الْقُرْآنِ بِالضَّلَالِ وَالظُّلْمِ، وَقَالَ هُنَا </w:t>
      </w:r>
      <w:r>
        <w:rPr>
          <w:rFonts w:ascii="Lotus Linotype" w:hAnsi="Lotus Linotype" w:cs="Lotus Linotype"/>
          <w:b/>
          <w:b/>
          <w:bCs/>
          <w:sz w:val="30"/>
          <w:sz w:val="30"/>
          <w:szCs w:val="30"/>
          <w:rtl w:val="true"/>
        </w:rPr>
        <w:t>وَمَنِ ابْتَغَى الْهُدَى فِي غَيْرِهِ أَضَلَّهُ اللهُ</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bCs/>
          <w:sz w:val="30"/>
          <w:sz w:val="30"/>
          <w:szCs w:val="30"/>
          <w:rtl w:val="true"/>
        </w:rPr>
        <w:t>الْآيَات</w:t>
      </w:r>
      <w:r>
        <w:rPr>
          <w:rFonts w:ascii="Lotus Linotype" w:hAnsi="Lotus Linotype" w:cs="Lotus Linotype"/>
          <w:bCs/>
          <w:sz w:val="30"/>
          <w:sz w:val="30"/>
          <w:szCs w:val="30"/>
          <w:rtl w:val="true"/>
        </w:rPr>
        <w:t>ُ</w:t>
      </w:r>
      <w:r>
        <w:rPr>
          <w:rFonts w:ascii="Lotus Linotype" w:hAnsi="Lotus Linotype" w:cs="Lotus Linotype"/>
          <w:bCs/>
          <w:sz w:val="30"/>
          <w:sz w:val="30"/>
          <w:szCs w:val="30"/>
          <w:rtl w:val="true"/>
        </w:rPr>
        <w:t xml:space="preserve"> الَّتِي تُوَضِّحُ أَنَّهُ يَجِبُ اتِّبَاعُ الْقُرْآنِ</w:t>
      </w:r>
      <w:r>
        <w:rPr>
          <w:rFonts w:cs="Lotus Linotype" w:ascii="Lotus Linotype" w:hAnsi="Lotus Linotype"/>
          <w:bCs/>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ثُمَّ بَعْدَ ذَلِكَ بَدَأَ الْمُؤَلِّفُ يَسْتَشْهِدُ بِآيَاتٍ مِنْ الْقُرْآنِ الْكَرِيمِ تَبَيَّنَ أَنَّ اللهَ تَعَالَى قَدْ أَمَرَ بِاتِّبَاعِ هَذَا الْقُرْآنِ الْكَرِيمِ، وَقَدْ سَمَّاهُ اللهُ تَعَالَى هُدًى</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وَهُدىً وَرَحْمَةٌ لِّلْمُؤْمِنِي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68"/>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فَسَاقَ عَدَدًا مِنَ الْآيَاتِ الَّتِي تُوَضِّحُ أَنَّهُ يَجِبُ اتِّبَاعُ الْقُرْآنِ؛ لِأَنَّهُ هُدًى، وَأَنَّهُ مُخْرِجٌ لِلنَّاسِ مِنَ الظُّلُمَاتِ إِلَى النُّورِ، وَأَنَّهُ صِرَاطُ اللهِ تَعَالَى الْمُسْتَقِيمُ</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يَحْسُنُ بِنَا عِنْدَ ذِكْرِ هَذِهِ الْآيَاتِ أَنْ نُبَيِّنَ مَعَانِيَهَا؛ لِأَنَّنَا فِي مَقَامِ تَفْسِيرٍ، فَهَذِهِ الْآيَاتُ الَّتِي أَوْرَدَهَا شَيْخُ الْإِسْلَامِ تَحْتَاجُ إِلَى شَيْءٍ مِنَ الْبَيَانِ وَالتَّوْضِيحِ، وَهِيَ جُزْءٌ مِنَ التَّطْبِيقِ الْعَمَلِيِّ لِلتَّفْسِيرِ الْمَبْنِيِّ عَلَى الْقَوَاعِدِ وَالْأُصُولِ، فَنُرِيدُ أَنْ نَجْمَعَ بَيْنَ الشَّيْءِ النَّظَرِيِّ وَالْعَمَلِيِّ؛ فَالشَّيْءُ الْعَمَلِيُّ يَكُونُ فِي الْآيَاتِ الَّتِي يَسْتَشْهِدُ بِهَا يُبَيِّنُ مَا فِيهَا مِنَ الْمَعْنَي كَمَا ذَكَرَهُ أَهْلُ الْعِلْمِ فَهُنَا ذَكَرَ الْآيَةَ الَّتِي فِي سُورَةِ طَهَ</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فَإِمَّا يَأْتِيَنَّكُم مِّنِّي هُدًى فَمَنِ اتَّبَعَ هُدَايَ فَلا يَضِلُّ وَلا يَشْقَى﴾</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69"/>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هَذَا خِطَابٌ لِجَمِيعِ بَنِي آدَمَ؛ لِأَنَّ قَبْلَهَا جَاءَ السِّيَاقُ لِآدَمَ عَلَيْهِ السَّلَامُ</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وَلَقَدْ عَهِدْنَا إِلَى آدَمَ مِن قَبْلُ فَنَسِيَ﴾</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70"/>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فَجَاءَ بَعْدَهَا</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فَإِمَّا يَأْتِيَنَّكُم مِّنِّي هُدًى﴾</w:t>
      </w:r>
      <w:r>
        <w:rPr>
          <w:rFonts w:ascii="Lotus Linotype" w:hAnsi="Lotus Linotype" w:cs="Lotus Linotype"/>
          <w:b/>
          <w:b/>
          <w:sz w:val="30"/>
          <w:sz w:val="30"/>
          <w:szCs w:val="30"/>
          <w:rtl w:val="true"/>
        </w:rPr>
        <w:t>، و</w:t>
      </w:r>
      <w:r>
        <w:rPr>
          <w:rFonts w:ascii="Lotus Linotype" w:hAnsi="Lotus Linotype" w:cs="Lotus Linotype"/>
          <w:bCs/>
          <w:sz w:val="30"/>
          <w:sz w:val="30"/>
          <w:szCs w:val="30"/>
          <w:rtl w:val="true"/>
        </w:rPr>
        <w:t>﴿فَإِمَّا﴾</w:t>
      </w:r>
      <w:r>
        <w:rPr>
          <w:rFonts w:ascii="Lotus Linotype" w:hAnsi="Lotus Linotype" w:cs="Lotus Linotype"/>
          <w:b/>
          <w:b/>
          <w:sz w:val="30"/>
          <w:sz w:val="30"/>
          <w:szCs w:val="30"/>
          <w:rtl w:val="true"/>
        </w:rPr>
        <w:t>؛ أَصْلُهَا فَإِنَّ مَا؛ لِأَنَّ فَإِنَّ مَا شَرْطِيَّةٌ يَأْتِي بَعْدَهَا فِعْلُ الشَّرْطِ، وَجَوَابُ الشَّرْطِ، وَهُوَ مَذْكُورٌ فِي الْآيَةِ، وَالَّتِي بَعْدَهَا الْجُمْلَةُ أَيْضًا</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فَمَنِ اتَّبَعَ هُدَايَ فَلا يَضِلُّ وَلا يَشْقَى﴾</w:t>
      </w:r>
      <w:r>
        <w:rPr>
          <w:rFonts w:ascii="Lotus Linotype" w:hAnsi="Lotus Linotype" w:cs="Lotus Linotype"/>
          <w:b/>
          <w:b/>
          <w:sz w:val="30"/>
          <w:sz w:val="30"/>
          <w:szCs w:val="30"/>
          <w:rtl w:val="true"/>
        </w:rPr>
        <w:t xml:space="preserve"> أَيْضًا شَرْطِيَّةٌ لَهَا فِعْلُ الشَّرْطِ، وَجَوَابُ الشَّرْطِ، وَهَذِهِ الْآيَةُ وَصِيَّةٌ مِنَ اللهِ تَعَالَى لِآدَمَ وَذُرِّيَّتِهِ بِاتِّبَاعِ الْقُرْآنِ الْكَرِيمِ فَقَالَ فِيهَا</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فَإِمَّا يَأْتِيَنَّكُم مِّنِّي هُدًى فَمَنِ اتَّبَعَ هُدَايَ فَلا يَضِلُّ وَلا يَشْقَى﴾</w:t>
      </w:r>
      <w:r>
        <w:rPr>
          <w:rFonts w:ascii="Lotus Linotype" w:hAnsi="Lotus Linotype" w:cs="Lotus Linotype"/>
          <w:b/>
          <w:b/>
          <w:sz w:val="30"/>
          <w:sz w:val="30"/>
          <w:szCs w:val="30"/>
          <w:rtl w:val="true"/>
        </w:rPr>
        <w:t xml:space="preserve">، </w:t>
      </w:r>
      <w:r>
        <w:rPr>
          <w:rFonts w:ascii="Lotus Linotype" w:hAnsi="Lotus Linotype" w:cs="Lotus Linotype"/>
          <w:sz w:val="30"/>
          <w:sz w:val="30"/>
          <w:szCs w:val="30"/>
          <w:rtl w:val="true"/>
        </w:rPr>
        <w:t>كَرَّرَ الْهُدَى مَرَّةً ثَانِيَةً؛ وَالْهُدَى الْأَوَّلُ هُوَ عَيْنُ الْهُدَى الثَّانِي، وَلَمْ يَقُلْ فَإِمَّا يَأْتِيَنَّكُمْ مِنِّي هُدًى فَمَنِ اتَّبَعَهُ فَلَا يَضِلُّ، وَلَا يَشْقَى يَعْنِي أَنَّهُ يَأْتِي بِالضَّمِيرِ الَّذِي يَقُومُ مَقَامَ الِاسْمِ الظَّاهِرِ، فَلَوْ جَاءَ بِالضَّمِيرِ الَّذِي يَقُومُ مَقَامَ الِاسْمِ الظَّاهِرِ لَصَحَّ، وَلَكِنَّهُ جَاءَ بِنَفْسِ الِاسْمِ</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فَمَنِ اتَّبَعَ هُدَايَ﴾</w:t>
      </w:r>
      <w:r>
        <w:rPr>
          <w:rFonts w:ascii="Lotus Linotype" w:hAnsi="Lotus Linotype" w:cs="Lotus Linotype"/>
          <w:sz w:val="30"/>
          <w:sz w:val="30"/>
          <w:szCs w:val="30"/>
          <w:rtl w:val="true"/>
        </w:rPr>
        <w:t>، وَهَذَا يُعْطِينَا فَائِدَةً أَنَّ ذِكْرَ الْهُدَى مَرَّةً ثَانِيَةً يَدُلُّ عَلَى الِاهْتِمَامِ، وَالْعِنَايَةِ بِالْهُدَى لِيَزِيدَ ذَلِكَ رُسُوخًا وَثَبَاتًا فِي أَذْهَانِ الْمُخَاطَبِينَ بِهِ، وَهَذَا كَثِيرٌ فِي الْقُرْآنِ كَمَا قَالَ تَعَالَى</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 xml:space="preserve">﴿كَمَا أَرْسَلْنَا إِلَى فِرْعَوْنَ رَسُولاً </w:t>
      </w:r>
      <w:r>
        <w:rPr>
          <w:rFonts w:cs="Lotus Linotype" w:ascii="Lotus Linotype" w:hAnsi="Lotus Linotype"/>
          <w:bCs/>
          <w:sz w:val="30"/>
          <w:szCs w:val="30"/>
          <w:rtl w:val="true"/>
        </w:rPr>
        <w:t>(</w:t>
      </w:r>
      <w:r>
        <w:rPr>
          <w:rFonts w:cs="Lotus Linotype" w:ascii="Lotus Linotype" w:hAnsi="Lotus Linotype"/>
          <w:bCs/>
          <w:sz w:val="30"/>
          <w:szCs w:val="30"/>
        </w:rPr>
        <w:t>15</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فَعَصَى فِرْعَوْنُ الرَّسُولَ فَأَخَذْنَاهُ أَخْذاً وَبِيلاً﴾</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71"/>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فَجَاءَ بِالِاسْمِ مَرَّةً ثَانِيَةً؛ لِأَنَّ فِرْعَوْنَ بَالَغَ فِي الْعِصْيَانِ وَالطُّغْيَانِ وَالْعُتُوِّ وَالِاسْتِكْبَارِ</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 xml:space="preserve">﴿كَمَا أَرْسَلْنَا إِلَى فِرْعَوْنَ رَسُولاً </w:t>
      </w:r>
      <w:r>
        <w:rPr>
          <w:rFonts w:cs="Lotus Linotype" w:ascii="Lotus Linotype" w:hAnsi="Lotus Linotype"/>
          <w:bCs/>
          <w:sz w:val="30"/>
          <w:szCs w:val="30"/>
          <w:rtl w:val="true"/>
        </w:rPr>
        <w:t>(</w:t>
      </w:r>
      <w:r>
        <w:rPr>
          <w:rFonts w:cs="Lotus Linotype" w:ascii="Lotus Linotype" w:hAnsi="Lotus Linotype"/>
          <w:bCs/>
          <w:sz w:val="30"/>
          <w:szCs w:val="30"/>
        </w:rPr>
        <w:t>15</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فَعَصَى فِرْعَوْنُ الرَّسُولَ فَأَخَذْنَاهُ أَخْذاً وَبِيلاً﴾</w:t>
      </w:r>
      <w:r>
        <w:rPr>
          <w:rFonts w:ascii="Lotus Linotype" w:hAnsi="Lotus Linotype" w:cs="Lotus Linotype"/>
          <w:sz w:val="30"/>
          <w:sz w:val="30"/>
          <w:szCs w:val="30"/>
          <w:rtl w:val="true"/>
        </w:rPr>
        <w:t>،</w:t>
      </w:r>
      <w:r>
        <w:rPr>
          <w:rFonts w:ascii="Lotus Linotype" w:hAnsi="Lotus Linotype" w:cs="Lotus Linotype"/>
          <w:b/>
          <w:b/>
          <w:sz w:val="30"/>
          <w:sz w:val="30"/>
          <w:szCs w:val="30"/>
          <w:rtl w:val="true"/>
        </w:rPr>
        <w:t xml:space="preserve"> </w:t>
      </w:r>
      <w:r>
        <w:rPr>
          <w:rFonts w:ascii="Lotus Linotype" w:hAnsi="Lotus Linotype" w:cs="Lotus Linotype"/>
          <w:sz w:val="30"/>
          <w:sz w:val="30"/>
          <w:szCs w:val="30"/>
          <w:rtl w:val="true"/>
        </w:rPr>
        <w:t>فَمَا جَاءَ بِالضَّمِيرِ</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فِي قَوْلِهِ تَعَالَى</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قُلْ جَاءَ الْحَقُّ وَزَهَقَ الْبَاطِلُ إِنَّ الْبَاطِلَ كَانَ زَهُوقاً﴾</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72"/>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فَقَالَ</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إِنَّ الْبَاطِلَ كَانَ زَهُوقاً﴾</w:t>
      </w:r>
      <w:r>
        <w:rPr>
          <w:rFonts w:ascii="Lotus Linotype" w:hAnsi="Lotus Linotype" w:cs="Lotus Linotype"/>
          <w:sz w:val="30"/>
          <w:sz w:val="30"/>
          <w:szCs w:val="30"/>
          <w:rtl w:val="true"/>
        </w:rPr>
        <w:t>؛</w:t>
      </w:r>
      <w:r>
        <w:rPr>
          <w:rFonts w:ascii="Lotus Linotype" w:hAnsi="Lotus Linotype" w:cs="Lotus Linotype"/>
          <w:b/>
          <w:b/>
          <w:sz w:val="30"/>
          <w:sz w:val="30"/>
          <w:szCs w:val="30"/>
          <w:rtl w:val="true"/>
        </w:rPr>
        <w:t xml:space="preserve"> </w:t>
      </w:r>
      <w:r>
        <w:rPr>
          <w:rFonts w:ascii="Lotus Linotype" w:hAnsi="Lotus Linotype" w:cs="Lotus Linotype"/>
          <w:sz w:val="30"/>
          <w:sz w:val="30"/>
          <w:szCs w:val="30"/>
          <w:rtl w:val="true"/>
        </w:rPr>
        <w:t xml:space="preserve">مُؤَكِّدًا تَأْكِيدًا عَلَى أَنَّ الْبَاطِلَ مَهْمَا عَلَا فَإِنَّهُ زَاهِقٌ قَالَ اللهُ تَعَالَى </w:t>
      </w:r>
      <w:r>
        <w:rPr>
          <w:rFonts w:ascii="Lotus Linotype" w:hAnsi="Lotus Linotype" w:cs="Lotus Linotype"/>
          <w:bCs/>
          <w:sz w:val="30"/>
          <w:sz w:val="30"/>
          <w:szCs w:val="30"/>
          <w:rtl w:val="true"/>
        </w:rPr>
        <w:t>﴿بَلْ نَقْذِفُ بِالْحَقِّ عَلَى الْبَاطِلِ فَيَدْمَغُهُ فَإِذَا هُوَ زَاهِقٌ﴾</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73"/>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xml:space="preserve">، فَكَلِمَةُ </w:t>
      </w:r>
      <w:r>
        <w:rPr>
          <w:rFonts w:ascii="Lotus Linotype" w:hAnsi="Lotus Linotype" w:cs="Lotus Linotype"/>
          <w:bCs/>
          <w:sz w:val="30"/>
          <w:sz w:val="30"/>
          <w:szCs w:val="30"/>
          <w:rtl w:val="true"/>
        </w:rPr>
        <w:t>﴿فَيَدْمَغُهُ﴾</w:t>
      </w:r>
      <w:r>
        <w:rPr>
          <w:rFonts w:ascii="Lotus Linotype" w:hAnsi="Lotus Linotype" w:cs="Lotus Linotype"/>
          <w:sz w:val="30"/>
          <w:sz w:val="30"/>
          <w:szCs w:val="30"/>
          <w:rtl w:val="true"/>
        </w:rPr>
        <w:t xml:space="preserve"> أَغْنَتْ عَنِ التَّكْرَارِ؛ لِأَنَّهَا قَضَتْ عَلَى هَذَا الْبَاطِلِ، وَهَذَا كَثِيرٌ فِي الْقُرْآنِ، وَإِنَّمَا بَيَّنَا بِالْمِثَالِ لِيَتَّضِحَ بِهِ الْمَقَالُ فَإِذَا 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وَجْهُ التَّكْرَارِ لِلْهُدَى مَرَّةً ثَانِيَةً؟ 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اهْتِمَامِ وَالْعِنَايَةِ بِهِ، وَلِيَزْدَادَ الْمُخَاطَبُ تَمَسُّكًا بِالْهُدَى، وَثَبَاتًا وَرُسُوخًا، وَاتِّبَاعًا لَ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الْهُدَى فِي هَذِهِ الْآيَةِ؛ هُوَ الْعَهْدُ الَّذِي أَخَذَهُ اللهُ تَعَالَى عَلَى خَلْقِهِ، فَقَبْلَ هَذِهِ الْآيَةِ قَالَ</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لَقَدْ عَهِدْنَا إِلَى آدَمَ مِن قَبْلُ فَنَسِيَ﴾</w:t>
      </w:r>
      <w:r>
        <w:rPr>
          <w:rFonts w:ascii="Lotus Linotype" w:hAnsi="Lotus Linotype" w:cs="Lotus Linotype"/>
          <w:sz w:val="30"/>
          <w:sz w:val="30"/>
          <w:szCs w:val="30"/>
          <w:rtl w:val="true"/>
        </w:rPr>
        <w:t>؛ إِذَنْ فَهَذَا الْهُدَى هُوَ الْعَهْدُ الَّذِي أَخَذَهُ اللهُ عَلَى آدَمَ، وَهُوَ الْعَهْدُ الَّذِي أَخَذَهُ اللهُ تَعَالَى عَلَى ذُرِّيَّتِهِ، وَهُمْ فِي أَصْلَابِ آبَائِهِمْ</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إِذْ أَخَذَ رَبُّكَ مِن بَنِي آدَمَ مِن ظُهُورِهِمْ ذُرِّيَّتَهُمْ وَأَشْهَدَهُمْ عَلَى أَنفُسِهِمْ أَلَسْتَ بِرَبِّكُمْ قَالُواْ بَلَى شَهِدْنَا أَن تَقُولُواْ يَوْمَ الْقِيَامَةِ إِنَّا كُنَّا عَنْ هَذَا غَافِلِي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74"/>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فَهَذَا هُوَ الْعَهْدُ، وَهُوَ اتِّبَاعُ مَا جَاءَ عَنْ رُسُلِ اللهِ ـ عَلَيْهِمُ الصَّلَاةُ وَالسَّلَامُ ـ فَكُلُّ أُمَّةٍ، وَكُلُّ قَوْمٍ مَأْمُورُونَ بِاتِّبَاعِ رَسُولِهِمُ الَّذِي جَاءَ مِنْ عِنْدِ اللهِ، الَّذِي بَعَثَهُ اللهُ تَعَالَى، وَهَذِهِ الْأُمَّةُ مَأْمُورَةٌ بِاتِّبَاعِ هَدْيِ هَذَا الْقُرْآنِ الْكَرِيمِ فَاللهُ سُبْحَانَهُ عَهِدَ إِلَى آدَمَ وَأَلْزَمَ ذُرِّيَّتَهُ أَنْ يَتَّبِعُوا هَذَا الْهَدْيَ فَكُلُّ هَدْيٍ يَأْتِيهِمْ مِنَ اللهِ وَجَبَ عَلَيْهِمُ اتِّبَاعُ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Cs/>
          <w:sz w:val="30"/>
          <w:sz w:val="30"/>
          <w:szCs w:val="30"/>
          <w:rtl w:val="true"/>
        </w:rPr>
        <w:t>﴿فَإِمَّا يَأْتِيَنَّكُم مِّنِّي هُدًى فَمَنِ اتَّبَعَ هُدَايَ فَلا يَضِلُّ وَلا يَشْقَى﴾</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75"/>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هَذِهِ هِيَ النَّتِيجَةُ الْمُتَرَتِّبَةُ عَلَى الِاتِّبَاعِ</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Cs/>
          <w:sz w:val="30"/>
          <w:sz w:val="30"/>
          <w:szCs w:val="30"/>
          <w:rtl w:val="true"/>
        </w:rPr>
        <w:t>﴿فَلا يَضِلُّ وَلا يَشْقَى﴾</w:t>
      </w:r>
      <w:r>
        <w:rPr>
          <w:rFonts w:ascii="Lotus Linotype" w:hAnsi="Lotus Linotype" w:cs="Lotus Linotype"/>
          <w:sz w:val="30"/>
          <w:sz w:val="30"/>
          <w:szCs w:val="30"/>
          <w:rtl w:val="true"/>
        </w:rPr>
        <w:t>؛ أَيْ فَلَا يَقَعُ فِي الضَّلَالِ، وَلَا فِي الشَّقَاوَةِ فِي الدُّنْيَا، وَلَا فِي الْآخِرَةِ، وَابْنُ مَسْعُودٍ وَابْنُ عَبَّاسٍ يَقُولَ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ضِلُّ فيِ الدُّنْيَا، وَلَا فِي الْآخِرَ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هُوَ لَا يَقَعُ لَهُ ضَلَالٌ، وَلَا تَعَاسَةٌ، وَلَا ضَنْكٌ فِي الدُّنْيَا، وَفِي الْآخِرَةِ يَزْدَادُ نَعِيمً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قَوْلُهُ</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فَمَنِ اتَّبَعَ هُدَايَ﴾</w:t>
      </w:r>
      <w:r>
        <w:rPr>
          <w:rFonts w:ascii="Lotus Linotype" w:hAnsi="Lotus Linotype" w:cs="Lotus Linotype"/>
          <w:sz w:val="30"/>
          <w:sz w:val="30"/>
          <w:szCs w:val="30"/>
          <w:rtl w:val="true"/>
        </w:rPr>
        <w:t>؛ أَيْ أَخَذَ بِهِ تَصْدِيقًا بِأَخْبَارِهِ؛ أَيْ أَخَذَ بِهَذَا الْحَقِّ الَّذِي جَاءَ مِنْ عِنْدِ اللهِ، وَصَدَّقَ بِأَخْبَارِهِ، وَلَمْ يُعَارِضْهَا بِالشُّبُهَاتِ، وَامْتَثَلَ لِأَحْكَامِ رَبِّهِ، وَلَمْ يُصَادِمْهَا بِالشَّهَوَاتِ فَهُوَ تَصْدِيقٌ بِالْأَخْبَارِ، وَعَمَلٌ بِالْأَحْكَامِ ؛ تَصْدِيقٌ بِالْأَخْبَارِ فَلَا تُعَارِضُهَا الشُّبُهَاتُ، وَعَمَلٌ بِالْأَحْكَامِ، وَامْتِثَالٌ لِلْأَوَامِرِ فَلَا تُصَادِمُهَا الشَّهَوَاتُ؛ لِأَنَّ الشُّبُهَاتِ وَالشَّهَوَاتِ كَثِيرَةٌ وَمُتَعَدِّدَةٌ، قَدْ يَنْخَدِعُ الْإِنْسَانُ بِهَا، وَيُقَدِّمُهَا عَلَى الْحُكْمِ الْعَدْلِ، وَهُوَ مَا جَاءَ فِي كِتَابِ اللهِ وَسُنَّةِ رَسُولِهِ ـ صَلَّى اللهُ عَلَيْهِ وَسَلَّ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فَمَنِ اتَّبَعَ هُدَايَ﴾</w:t>
      </w:r>
      <w:r>
        <w:rPr>
          <w:rFonts w:ascii="Lotus Linotype" w:hAnsi="Lotus Linotype" w:cs="Lotus Linotype"/>
          <w:sz w:val="30"/>
          <w:sz w:val="30"/>
          <w:szCs w:val="30"/>
          <w:rtl w:val="true"/>
        </w:rPr>
        <w:t>؛ أَضَافَ الْهُدَى إِلَى نَفْسِهِ الْمُقَدَّسَةِ جَلَّ جَلَالُهُ، وَأَضَافَهُ إِلَى نَفْسِهِ؛ لِأَنَّهُ سُبْحَانَهُ هُوَ الَّذِي شَرَعَهُ لِعِبَادِهِ، وَلِأَنَّهُ الْمُوَصِّلُ إِلَى اللهِ تَعَالَى</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Cs/>
          <w:sz w:val="30"/>
          <w:sz w:val="30"/>
          <w:szCs w:val="30"/>
          <w:rtl w:val="true"/>
        </w:rPr>
        <w:t>﴿فَمَنِ اتَّبَعَ هُدَايَ فَلا يَضِلُّ وَلا يَشْقَى﴾</w:t>
      </w:r>
      <w:r>
        <w:rPr>
          <w:rFonts w:ascii="Lotus Linotype" w:hAnsi="Lotus Linotype" w:cs="Lotus Linotype"/>
          <w:sz w:val="30"/>
          <w:sz w:val="30"/>
          <w:szCs w:val="30"/>
          <w:rtl w:val="true"/>
        </w:rPr>
        <w:t>؛ ثُمَّ بَيَّنَ عَاقِبَةَ الْإِعْرَاضِ عَنِ الْهُدَى، فَقَالَ</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مَنْ أَعْرَضَ عَن ذِكْرِي فَإِنَّ لَهُ مَعِيشَةً ضَنْكاً﴾</w:t>
      </w:r>
      <w:r>
        <w:rPr>
          <w:rFonts w:ascii="Lotus Linotype" w:hAnsi="Lotus Linotype" w:cs="Lotus Linotype"/>
          <w:sz w:val="30"/>
          <w:sz w:val="30"/>
          <w:szCs w:val="30"/>
          <w:rtl w:val="true"/>
        </w:rPr>
        <w:t>، وَكَمَا قُلْنَا إِنَّ هُنَاكَ تَفْسِيرًا وَمَعْنًى</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ضَّنْكُ تَفْسِيرُهَا الشِّدَّةُ وَالضِّيقُ</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الْمَعْنَى الْمُرَادُ بِهَا فَقَدْ ذَكَرَ الصَّحَابَةُ، وَالتَّابِعُونَ مَعَانِيَ مُتَعَدِّدَةً، فَيُرْوَى عَنِ ابْنِ مَسْعُودٍ، وَأَبِي سَعِيدٍ الْخُدْرِيِّ أَنَّهُمَا فَسَّرَاهَا بِعَذَابِ الْقَبْرِ، وَضَغْطَتِهِ وَضَمَّتِ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الَ عِكْرِ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أَنَّهَا الْكَسْبُ الْحَرَامُ، وَالْعَمَلُ السَّيِّئُ </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الَ الْحَسَ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طَعَامُ الضَّرِيعِ، وَالزَّقُّومُ يَوْمَ الْقِيَامَ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كُلُّ مَعْنًى مِنْ هَذِهِ الْمَعَانِي لَهُ آيَةٌ تَشْهَدُ لَهُ مِنَ الْقُرْآنِ الْكَرِيمِ لَكِنَّ الْأَوْلَى فِي مَعْنَى الْآيَةِ الْأَخْذُ بِالْعُمُومِ وَالشُّمُولِ؛ أَنَّهَا تَكُونُ فِي الدُّنْيَا، وَتَكُونُ فِي الْقَبْرِ، وَتَكُونُ فِي الْآخِرَةِ، وَلَا مُنَافَاةَ بَيْنَ أَهْلِ التَّفْسِيرِ فِي هَذِهِ الْمَعَانِي الَّتِي ذَكَرْنَا، فَكُلُّهَا تَؤُولُ إِلَى مَعْنًى وَاحِدٍ، وَكُلُّهَا ضَنْكٌ، وَفَسَّرُوهَا بِالْمِثَالِ أَوْ بِالنَّظِي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فِي الدُّنْيَا تَحْصُلُ لَهُ بِالْقَلَقِ وَالِاضْطِرَابِ، وَالْبُعْدِ عَنْ دِينِ اللهِ، وَالْحَرَجِ وَالْوُقُوعِ فِي الْفِتَنِ، وَالِابْتِلَاءَاتِ الْعَظِيمَةِ، وَإِنْ كَانَ مُنَعَّمًا فِي حَيَاتِهِ فِي مَلْبَسِهِ، وَمَرْكَبِهِ وَمَشْرَبِهِ، وَمَنَامِهِ لَكِنَّهُ فِي قَرَارَةِ نَفْسِهِ يَعِيشُ فِي قَلَقٍ وَاضْطِرَابٍ كَمَا بَيَّنَ ذَلِكَ أَهْلُ التَّفْسِيرِ؛ وَمِنْهُمُ ابْنُ كَثِيرٍ رَحِمَهُ اللهُ تَعَالَى</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أَمَّا فِي الْقَبْرِ فَهَذَا مَعْلُومٌ، وَقَدْ دَلَّتْ عَلَى ذَلِكَ آيَاتٌ كَثِيرَةٌ</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لَنُذِيقَنَّهُمْ مِنَ الْعَذَابِ الأَدْنَى دُونَ الْعَذَابِ الأَكْبَرِ﴾</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76"/>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Cs/>
          <w:sz w:val="30"/>
          <w:sz w:val="30"/>
          <w:szCs w:val="30"/>
          <w:rtl w:val="true"/>
        </w:rPr>
        <w:t>﴿النَّارُ يُعْرَضُونَ عَلَيْهَا غُدُوّاً وَعَشِيّاً﴾</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77"/>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Cs/>
          <w:sz w:val="30"/>
          <w:sz w:val="30"/>
          <w:szCs w:val="30"/>
          <w:rtl w:val="true"/>
        </w:rPr>
        <w:t>﴿وَلَوْ تَرَى إِذِ الظَّالِمُونَ فِي غَمَرَاتِ الْمَوْتِ وَالْمَلآئِكَةُ بَاسِطُواْ أَيْدِيهِمْ﴾</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78"/>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آيَاتٌ تَدُلُّ عَلَى عَذَابِ الْقَبْرِ</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أَمَّا التَّفْسِيرُ بِأَنَّهُ الْكَسْبُ الْحَرَامُ فَهُوَ مَنْسُوخَةٌ بَرَكَتُهُ</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يَمْحَقُ اللهُ الْرِّبَا﴾</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79"/>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وَكَذَلِكَ أَكْلُ أَمْوَالِ النَّاسِ بِالْبَاطِلِ، فَالْآيَةُ تُحْمَلُ عَلَى الْعُمُومِ؛ وَلِهَذَا بَيَّنَ اللهُ تَعَالَى فِي كِتَابِهِ أَنَّ بَعْضَ النَّاسِ الَّذِينَ أَعْرَضُوا عَنِ اللهِ يَعِيشُونَ فِي حَيَاةٍ تَعِيسَةٍ قَالَ تَعَالَى عَنِ الْيَهُودِ</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ضُرِبَتْ عَلَيْهِمُ الذِّلَّةُ وَالْمَسْكَنَةُ وَبَاءُوا بِغَضَبٍ مِّنَ اللهِ﴾</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80"/>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فَهُمْ يَعِيشُونَ فِي خَوْفٍ دَائِمٍ، وَاضْطِرَابٍ وَقَلَقٍ، وَإِنْ كَانُوا يَتَنَعَّمُونَ فِي الدُّنْيَا بِمَا لَدَيْهِ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مَا يَتَعَلَّقُ بِالْمَعِيشَةِ الضَّنْكِ</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الْإِعْرَاضُ عَنِ الذِّكْرِ لَهُ عَوَاقِبُ سَيِّئَةٌ وَوَخِيمَةٌ وَأُحِيلُكُمْ إِلَى مَنْ ذَكَرَهَا بِالتَّفْصِيلِ فَقَدْ ذَكَرَهَا الشَّنْقِيطِيُّ فِي كِتَابِهِ </w:t>
      </w:r>
      <w:r>
        <w:rPr>
          <w:rFonts w:cs="Lotus Linotype" w:ascii="Lotus Linotype" w:hAnsi="Lotus Linotype"/>
          <w:sz w:val="30"/>
          <w:szCs w:val="30"/>
          <w:rtl w:val="true"/>
        </w:rPr>
        <w:t>«</w:t>
      </w:r>
      <w:r>
        <w:rPr>
          <w:rFonts w:ascii="Lotus Linotype" w:hAnsi="Lotus Linotype" w:cs="Lotus Linotype"/>
          <w:sz w:val="30"/>
          <w:sz w:val="30"/>
          <w:szCs w:val="30"/>
          <w:rtl w:val="true"/>
        </w:rPr>
        <w:t>أَضْوَاءُ الْبَيَ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سُورَةِ الْكَهْفِ فِي قَوْلِهِ تَعَالَى</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مَنْ أَظْلَمُ مِمَّن ذُكِّرَ بِآيَاتِ رَبِّهِ فَأَعْرَضَ عَنْهَا وَنَسِيَ مَا قَدَّمَتْ يَدَاهُ﴾</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81"/>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ثُمَّ سَاقَ عَدَدًا مِنَ الْآيَاتِ الَّتِي تَدُلُّ عَلَى ذَلِكَ</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 xml:space="preserve">﴿فَمَا لَهُمْ عَنِ التَّذْكِرَةِ مُعْرِضِينَ </w:t>
      </w:r>
      <w:r>
        <w:rPr>
          <w:rFonts w:cs="Lotus Linotype" w:ascii="Lotus Linotype" w:hAnsi="Lotus Linotype"/>
          <w:bCs/>
          <w:sz w:val="30"/>
          <w:szCs w:val="30"/>
          <w:rtl w:val="true"/>
        </w:rPr>
        <w:t>(</w:t>
      </w:r>
      <w:r>
        <w:rPr>
          <w:rFonts w:cs="Lotus Linotype" w:ascii="Lotus Linotype" w:hAnsi="Lotus Linotype"/>
          <w:bCs/>
          <w:sz w:val="30"/>
          <w:szCs w:val="30"/>
        </w:rPr>
        <w:t>49</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كَأَنَّهُمْ حُمُرٌ مُّسْتَنفِرَةٌ﴾</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82"/>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Cs/>
          <w:sz w:val="30"/>
          <w:sz w:val="30"/>
          <w:szCs w:val="30"/>
          <w:rtl w:val="true"/>
        </w:rPr>
        <w:t>﴿فَإِنْ أَعْرَضُوا فَقُلْ أَنذَرْتُكُمْ صَاعِقَةً مِّثْلَ صَاعِقَةِ عَادٍ وَثَمُودَ﴾</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83"/>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bCs/>
          <w:sz w:val="30"/>
          <w:sz w:val="30"/>
          <w:szCs w:val="30"/>
          <w:rtl w:val="true"/>
        </w:rPr>
        <w:t xml:space="preserve"> </w:t>
      </w:r>
      <w:r>
        <w:rPr>
          <w:rFonts w:ascii="Lotus Linotype" w:hAnsi="Lotus Linotype" w:cs="Lotus Linotype"/>
          <w:bCs/>
          <w:sz w:val="30"/>
          <w:sz w:val="30"/>
          <w:szCs w:val="30"/>
          <w:rtl w:val="true"/>
        </w:rPr>
        <w:t>﴿وَمَن يُعْرِضْ عَن ذِكْرِ رَبِّهِ يَسْلُكْهُ عَذَاباً صَعَداً﴾</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84"/>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هَذِهِ الْعُقُوبَاتُ وَالنَّتَائِجُ لِمَنْ أَعْرَضَ عَنِ اللهِ تَعَالَى</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ذَكَرَ اللهُ تَعَالَى فِي مَوَاضِعَ مُتَعَدِّدَةٍ مِنَ الْقُرْآنِ الْكَرِيمِ أَنَّ مَنْ يَتْرُكُ الْإِعْرَاضَ عَنْ دِينِ اللهِ، وَيَرْجِعُ إِلَى اللِه سَوْفَ يَنْعَمُ فِي حَيَاتِهِ، فَقَالَ مُخَاطِبًا أَهْلَ الْكِتَابِ، وَهَذِهِ الْأُمَّةَ أَيْضًا</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لَوْ أَنَّهُمْ أَقَامُواْ التَّوْرَاةَ وَالإِنجِيلَ وَمَا أُنزِلَ إِلَيهِم مِّن رَّبِّهِمْ لأكَلُواْ مِن فَوْقِهِمْ وَمِن تَحْتِ أَرْجُلِهِم﴾</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85"/>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وَقَالَ فِي سُورَةِ الْأَعْرَافِ</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لَوْ أَنَّ أَهْلَ الْقُرَى آمَنُواْ وَاتَّقَواْ لَفَتَحْنَا عَلَيْهِم بَرَكَاتٍ مِّنَ السَّمَاءِ وَالأَرْضِ وَلَكِن كَذَّبُواْ فَأَخَذْنَاهُم بِمَا كَانُواْ يَكْسِبُو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86"/>
      </w:r>
      <w:r>
        <w:rPr>
          <w:rFonts w:cs="Lotus Linotype" w:ascii="Lotus Linotype" w:hAnsi="Lotus Linotype"/>
          <w:b/>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إِذَنْ فَاللهُ سُبْحَانَهُ يَدْعُو عِبَادَهُ مَعَ إِعْرَاضِهِمْ عَنْهُ لِأَنْ يَتُوبُوا مِنْ هَذَا الْإِعْرَاضِ، وَيَرْجِعُوا عَنْهُ </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مَا يَتَعَلَّقُ بِبَعْضِ الْمَعَانِي فِي هَذِهِ الْآيَةِ لَكِنَّا نَرْجِعُ إِلَى شَيْءٍ مِمَّا دَلَّتْ عَلَيْهِ هَذِهِ الْآيَ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هَذِهِ الْآيَةُ تَدُلُّ عَلَى دَلَالَاتٍ، وَهِدَايَاتٍ فَنَسْتَنْبِطُ مِنْهَا شَيْئًا مِنَ الدَّلَالَاتِ وَالْهِدَايَاتِ، وَأَكْثَرُ مَنْ صَنَعَ هَذَا الشَّيْخُ ابْنُ عُثَيْمِينَ فِي تَفْسِيرِهِ؛ يَذْكُرُ شَيْئًا مِنَ الْفَوَائِدِ عَلَى كُلِّ آيَةٍ فَ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دَلَّتْ هَذِهِ الْآيَةُ عَلَى أَنَّ الْإِنْسَانَ لَا يَسْأَلُ الْهُدَى إِلَّا مِنَ اللهِ؛ لِأَنَّهُ هُوَ الَّذِي يَأْتِي بِهِ فَدَلَّتِ الْآيَةُ عَلَى أَنَّ مَنِ اتَّبَعَ الْهُدَى فَهُوَ فِي عِصْمَةٍ مِنَ الضَّلَالِ وَالشَّقَاءِ </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دَلَّتِ الْآيَةُ عَلَى الْوَعِيدِ الشَّدِيدِ لِمَنْ أَعْرَضَ عَنِ اللهِ وَكِتَابِهِ وَشَرْعِهِ وَدِينِهِ، وَدَلَّتِ الْآيَةُ عَلَى أَنَّ الْإِنْسَانَ لَا يَتَعَبَّدُ للهِ تَعَالَى إِلَّا بِمَا شَرَعَ</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دَلَّتْ أَيْضًا عَلَى أَنَّ نِسْيَانَ لَفْظِ الْقُرْآنِ مَعَ فَهْمِ مَعْنَاهُ، وَالْعَمَلِ بِمُقْتَضَاهُ لَيْسَ دَاخِلًا فِي هَذَا الْوَعِيدِ، لَكِنْ يَنْبَغِي لِلْمُسْلِمِ الَّذِي يَحْفَظُ كِتَابَ اللهِ أَنْ يَتَعَاهَدَهُ بِالْقِرَاءَةِ عَلَى الدَّوَامِ، وَأَنَّ هَذَا الْوَعِيدَ خَاصٌّ بِمَنْ أَعْرَضَ عَنْهُ كُلِّيَّةً؛ لِأَنَّ الْإِعْرَاضَ يَتَنَاوَلُ ثَلَاثَةَ أُمُو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عْرَاضٌ بِالْكُلِّيَّةِ؛ أَيْ تَكْذِيبٌ وَجُحُودٌ، فَهَذَا دَاخِلٌ فِي الْوَعِيدِ الشَّدِيدِ، وَيَكُونُ مِنَ الْكُفَّا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عْرَاضٌ عَنِ الْعَمَلِ بِهِ؛ وَهَذَا عَلَى خَطَرٍ شَدِيدٍ</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عْرَاضٌ عَنْ تِلَاوَتِهِ؛ وَهَذَانِ الْآخَرَانِ قَدْ يَكُونَانِ فِسْقًا مِنَ الْعَبْدِ فَتَجِبُ التَّوْبَةُ عَلَى الْعَبْدِ</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ثُمَّ بَقِيَتْ مَسْأَلَةٌ فِي هَذِهِ الْآيَةِ، وَهِيَ رَبْطُهَا بِالْآيَةِ الَّتِي فِي سُورَةِ الْبَقَرَةِ فَهُنَاكَ قَالَ</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فَمَن تَبِعَ هُدَايَ فَلاَ خَوْفٌ عَلَيْهِمْ وَلاَ هُمْ يَحْزَنُو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87"/>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بِدُونِ أَلِفٍ، وَنَفَى تَعَالَى الْخَوْفَ وَالْحُزْنَ، وَهَذَا مِنْ بَابِ الْبِشَارَةِ لِأَهْلِ الِاتِّبَاعِ، فَفِي هَذِهِ الْآيَةِ بِشَارَةٌ، وَفِي تِلْكَ الْآيَةِ بِشَارَةٌ لَكِنْ الْبِشَارَتَانِ اخْتَلَفَتَا فِي اللَّفْظِ، وَإِلَّا فَالْمَعْنَى وَاحِدٌ، وَهُنَا قَالَ</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فَمَنِ اتَّبَعَ هُدَايَ﴾</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88"/>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وَفِي سُورَةِ الْبَقَرَةِ قَالَ</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تَبِعَ﴾</w:t>
      </w:r>
      <w:r>
        <w:rPr>
          <w:rFonts w:ascii="Lotus Linotype" w:hAnsi="Lotus Linotype" w:cs="Lotus Linotype"/>
          <w:sz w:val="30"/>
          <w:sz w:val="30"/>
          <w:szCs w:val="30"/>
          <w:rtl w:val="true"/>
        </w:rPr>
        <w:t xml:space="preserve">، فَهُنَاكَ وَجْهُ تَفْرِيقٍ بَيْنَ </w:t>
      </w:r>
      <w:r>
        <w:rPr>
          <w:rFonts w:ascii="Lotus Linotype" w:hAnsi="Lotus Linotype" w:cs="Lotus Linotype"/>
          <w:bCs/>
          <w:sz w:val="30"/>
          <w:sz w:val="30"/>
          <w:szCs w:val="30"/>
          <w:rtl w:val="true"/>
        </w:rPr>
        <w:t>﴿تَبِعَ﴾</w:t>
      </w:r>
      <w:r>
        <w:rPr>
          <w:rFonts w:ascii="Lotus Linotype" w:hAnsi="Lotus Linotype" w:cs="Lotus Linotype"/>
          <w:sz w:val="30"/>
          <w:sz w:val="30"/>
          <w:szCs w:val="30"/>
          <w:rtl w:val="true"/>
        </w:rPr>
        <w:t xml:space="preserve">،وَ </w:t>
      </w:r>
      <w:r>
        <w:rPr>
          <w:rFonts w:ascii="Lotus Linotype" w:hAnsi="Lotus Linotype" w:cs="Lotus Linotype"/>
          <w:bCs/>
          <w:sz w:val="30"/>
          <w:sz w:val="30"/>
          <w:szCs w:val="30"/>
          <w:rtl w:val="true"/>
        </w:rPr>
        <w:t>﴿اتَّبَعَ﴾</w:t>
      </w:r>
      <w:r>
        <w:rPr>
          <w:rFonts w:ascii="Lotus Linotype" w:hAnsi="Lotus Linotype" w:cs="Lotus Linotype"/>
          <w:sz w:val="30"/>
          <w:sz w:val="30"/>
          <w:szCs w:val="30"/>
          <w:rtl w:val="true"/>
        </w:rPr>
        <w:t>؛ فَالْأَلِفُ هَذِهِ زَائِدَةٌ، وَلَ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زَائِدَةٌ فِي اللَّفْظِ؛ وَإِنَّمَا أَكْثَرُ حُرُوفًا مِنَ الَّتِي فِي الْبَقَرَةِ، وَ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زِّيَادَةَ فِي الْمَبْنَى زِيَادَةٌ فِي الْمَعْنَى، لَكِنَّ الَّذِي يَقْرَأُ سُورَةَ الْبَقَرَةِ قَبْلَهَا</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إِذْ قُلْنَا لِلْمَلاَئِكَةِ اسْجُدُواْ لآدَمَ فَسَجَدُواْ إِلاَّ إِبْلِيسَ أَبَى وَاسْتَكْبَرَ وَكَانَ مِنَ الْكَافِرِينَ﴾</w:t>
      </w:r>
      <w:r>
        <w:rPr>
          <w:rFonts w:ascii="Lotus Linotype" w:hAnsi="Lotus Linotype" w:cs="Lotus Linotype"/>
          <w:b/>
          <w:b/>
          <w:sz w:val="30"/>
          <w:sz w:val="30"/>
          <w:szCs w:val="30"/>
          <w:rtl w:val="true"/>
        </w:rPr>
        <w:t xml:space="preserve"> </w:t>
      </w:r>
      <w:r>
        <w:rPr>
          <w:rFonts w:ascii="Lotus Linotype" w:hAnsi="Lotus Linotype" w:cs="Lotus Linotype"/>
          <w:sz w:val="30"/>
          <w:sz w:val="30"/>
          <w:szCs w:val="30"/>
          <w:rtl w:val="true"/>
        </w:rPr>
        <w:t xml:space="preserve"> إِلَى قَوْلِهِ تَعَالَى</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فَأَزَلَّهُمَا الشَّيْطَانُ عَنْهَا فَأَخْرَجَهُمَا مِمَّا كَانَا فِيهِ وَقُلْنَا اهْبِطُواْ بَعْضُكُمْ لِبَعْضٍ عَدُوٌّ وَلَكُمْ فِي الأَرْضِ مُسْتَقَرٌّ وَمَتَاعٌ إِلَى حِي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89"/>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لَمْ تَأْتِ آيَاتٌ كَثِيرَةٌ فِيهَا تَأْكِيدٌ مِنَ الشَّيْطَانِ عَلَى الْغِوَايَةِ وَالْإِضْلَالِ، لَكِنْ فِي سُورَةِ طَهَ جَاءَ فِيهَا كَثِيرٌ مِنَ الْمُؤَكِّدَاتِ عَلَى غِوَايَةِ الشَّيْطَانِ لِآدَمَ عَلَيْهِ السَّلَامُ</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لَقَدْ عَهِدْنَا إِلَى آدَمَ مِن قَبْلُ فَنَسِيَ﴾</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90"/>
      </w:r>
      <w:r>
        <w:rPr>
          <w:rFonts w:cs="Lotus Linotype" w:ascii="Lotus Linotype" w:hAnsi="Lotus Linotype"/>
          <w:b/>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أَنْ ذَكَرَ كَثِيرًا مِنَ الْإِغْرَاءَاتِ وَالْإِغْوَاءَاتِ الْمُتَعَدِّدَةِ، فَنَاسَبَ أَنْ يَأْتِيَ بِـ</w:t>
      </w:r>
      <w:r>
        <w:rPr>
          <w:rFonts w:ascii="Lotus Linotype" w:hAnsi="Lotus Linotype" w:cs="Lotus Linotype"/>
          <w:bCs/>
          <w:sz w:val="30"/>
          <w:sz w:val="30"/>
          <w:szCs w:val="30"/>
          <w:rtl w:val="true"/>
        </w:rPr>
        <w:t>﴿اتَّبَعَ﴾</w:t>
      </w:r>
      <w:r>
        <w:rPr>
          <w:rFonts w:ascii="Lotus Linotype" w:hAnsi="Lotus Linotype" w:cs="Lotus Linotype"/>
          <w:sz w:val="30"/>
          <w:sz w:val="30"/>
          <w:szCs w:val="30"/>
          <w:rtl w:val="true"/>
        </w:rPr>
        <w:t>، وَلَيْسَ بِـ</w:t>
      </w:r>
      <w:r>
        <w:rPr>
          <w:rFonts w:ascii="Lotus Linotype" w:hAnsi="Lotus Linotype" w:cs="Lotus Linotype"/>
          <w:bCs/>
          <w:sz w:val="30"/>
          <w:sz w:val="30"/>
          <w:szCs w:val="30"/>
          <w:rtl w:val="true"/>
        </w:rPr>
        <w:t>﴿تَبِعَ﴾</w:t>
      </w:r>
      <w:r>
        <w:rPr>
          <w:rFonts w:ascii="Lotus Linotype" w:hAnsi="Lotus Linotype" w:cs="Lotus Linotype"/>
          <w:sz w:val="30"/>
          <w:sz w:val="30"/>
          <w:szCs w:val="30"/>
          <w:rtl w:val="true"/>
        </w:rPr>
        <w:t>، فَسُورَةُ الْبَقَرَةِ لَمْ يَرِدْ فِيهَا مِمَّا كَانَ مِنْ إِبْلِيسَ سِوَى مَا أَخْبَرَ اللهُ تَعَالَى عَنْهُ</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فَمَنِ اتَّبَعَ﴾</w:t>
      </w:r>
      <w:r>
        <w:rPr>
          <w:rFonts w:ascii="Lotus Linotype" w:hAnsi="Lotus Linotype" w:cs="Lotus Linotype"/>
          <w:sz w:val="30"/>
          <w:sz w:val="30"/>
          <w:szCs w:val="30"/>
          <w:rtl w:val="true"/>
        </w:rPr>
        <w:t>، وَأَمَّا فِي سُورَةِ طَهَ فَقَدْ فَصَّلَ الْكَلَامَ فِي إِغْوَاءِ إِبْلِيسَ لِآدَمَ، فَفِيهَا جَاءَ السِّيَاقُ بِقُوَّةٍ كَيْدِيَّةٍ مِنْ إِبْلِيسَ، فَنَاسَبَ هُنَا أَنْ يُؤَكَّدَ الِاتِّبَاعُ بِالْأَلِفِ</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قَدْ ذَكَرَ بَعْضُ أَهْلِ التَّفْسِيرِ الْفَرْقَ بَيْنَ اللَّفْظَيْنِ؛ مِنْهُمُ الطَّاهِرُ بْنُ عَاشُورٍ فِي تَفْسِيرِهِ </w:t>
      </w:r>
      <w:r>
        <w:rPr>
          <w:rFonts w:cs="Lotus Linotype" w:ascii="Lotus Linotype" w:hAnsi="Lotus Linotype"/>
          <w:sz w:val="30"/>
          <w:szCs w:val="30"/>
          <w:rtl w:val="true"/>
        </w:rPr>
        <w:t>«</w:t>
      </w:r>
      <w:r>
        <w:rPr>
          <w:rFonts w:ascii="Lotus Linotype" w:hAnsi="Lotus Linotype" w:cs="Lotus Linotype"/>
          <w:sz w:val="30"/>
          <w:sz w:val="30"/>
          <w:szCs w:val="30"/>
          <w:rtl w:val="true"/>
        </w:rPr>
        <w:t>التَّحْرِيرُ وَالتَّنْوِيرُ</w:t>
      </w:r>
      <w:r>
        <w:rPr>
          <w:rFonts w:cs="Lotus Linotype" w:ascii="Lotus Linotype" w:hAnsi="Lotus Linotype"/>
          <w:sz w:val="30"/>
          <w:szCs w:val="30"/>
          <w:rtl w:val="true"/>
        </w:rPr>
        <w:t>»</w:t>
      </w:r>
      <w:r>
        <w:rPr>
          <w:rFonts w:ascii="Lotus Linotype" w:hAnsi="Lotus Linotype" w:cs="Lotus Linotype"/>
          <w:sz w:val="30"/>
          <w:sz w:val="30"/>
          <w:szCs w:val="30"/>
          <w:rtl w:val="true"/>
        </w:rPr>
        <w:t>، وَمِنْهُمْ زَكَرِيَّا الْأَنْصَارِيُّ وَالْقُرْآنُ الْكَرِيمُ لَا يَأْتِي فِيهِ حَرْفٌ وَاحِدٌ زَائِدٌ، وَهَذَا الَّذِي أَرَاهُ؛ فَالْقُرْآنُ كُلُّهُ جَاءَ بِمَعْنًى، وَإِنَّمَا يَقُولُونَ جَاءَتْ زِيَادَةً فِي التَّأْكِيدِ فَالْحَرْفُ الَّذِي لَا مَحَلَّ لَهُ مِنَ الْإِعْرَابِ قَدْ يَقُولُونَ جَاءَ صِلَةً، أَوْ جَاءَ زِيَادَةً فِي التَّأْكِيدِ، وَلَا يُقَالُ زِيَادَةً مِثْلُ قَوْلِهِ تَعَالَى</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كَفَى بِاللهِ وَكِيلاً﴾</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91"/>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فَ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بَاءُ زَائِدَةٌ، فَالْبَاءُ مُؤَكِّدَةٌ، أَوْ جَاءَتْ صِلَةً تَأَدُّبًا مَعَ الْقُرْآنِ الْكَرِي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إِذَنْ فَهَذَا هُوَ الْفَرْقُ بَيْنَ </w:t>
      </w:r>
      <w:r>
        <w:rPr>
          <w:rFonts w:ascii="Lotus Linotype" w:hAnsi="Lotus Linotype" w:cs="Lotus Linotype"/>
          <w:bCs/>
          <w:sz w:val="30"/>
          <w:sz w:val="30"/>
          <w:szCs w:val="30"/>
          <w:rtl w:val="true"/>
        </w:rPr>
        <w:t>﴿تَبِعَ﴾</w:t>
      </w:r>
      <w:r>
        <w:rPr>
          <w:rFonts w:ascii="Lotus Linotype" w:hAnsi="Lotus Linotype" w:cs="Lotus Linotype"/>
          <w:sz w:val="30"/>
          <w:sz w:val="30"/>
          <w:szCs w:val="30"/>
          <w:rtl w:val="true"/>
        </w:rPr>
        <w:t>، و</w:t>
      </w:r>
      <w:r>
        <w:rPr>
          <w:rFonts w:ascii="Lotus Linotype" w:hAnsi="Lotus Linotype" w:cs="Lotus Linotype"/>
          <w:bCs/>
          <w:sz w:val="30"/>
          <w:sz w:val="30"/>
          <w:szCs w:val="30"/>
          <w:rtl w:val="true"/>
        </w:rPr>
        <w:t>﴿اتَّبَعَ﴾</w:t>
      </w:r>
      <w:r>
        <w:rPr>
          <w:rFonts w:ascii="Lotus Linotype" w:hAnsi="Lotus Linotype" w:cs="Lotus Linotype"/>
          <w:sz w:val="30"/>
          <w:sz w:val="30"/>
          <w:szCs w:val="30"/>
          <w:rtl w:val="true"/>
        </w:rPr>
        <w:t>؛ هَذَا مِنْ بَابِ الِاسْتِطْرَادِ، وَبَيَانِ مَعْنَى هَذِهِ الْآيَ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ثُمَّ بَيَّنَ اللهُ تَعَالَى النَّتِيجَةَ فَقَالَ</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نَحْشُرُهُ يَوْمَ الْقِيَامَةِ أَعْمَى﴾</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92"/>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لِأَنَّ اللهَ تَعَالَى قَالَ فِي آيَةٍ أُخْرَى</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مَن كَانَ فِي هَذِهِ أَعْمَى فَهُوَ فِي الآخِرَةِ أَعْمَى وَأَضَلُّ سَبِيلاً﴾</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93"/>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وَفَسَّرَهَا بَعْضُ السَّلَفِ قَالَ</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نَحْشُرُهُ يَوْمَ الْقِيَامَةِ أَعْمَى﴾</w:t>
      </w:r>
      <w:r>
        <w:rPr>
          <w:rFonts w:ascii="Lotus Linotype" w:hAnsi="Lotus Linotype" w:cs="Lotus Linotype"/>
          <w:b/>
          <w:b/>
          <w:sz w:val="30"/>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حُجَّةَ لَهُ، وَفَسَّرَهَا بَعْضُهُمْ بِأَنَّهُ لَا يُبْصِرُ كَمَا قَالَ تَعَالَى</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نَحْشُرُهُمْ يَوْمَ الْقِيَامَةِ عَلَى وُجُوهِهِمْ عُمْياً وَبُكْماً وَصُمّاً مَّأْوَاهُمْ جَهَنَّمُ كُلَّمَا خَبَتْ زِدْنَاهُمْ سَعِيراً﴾</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94"/>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فَلَا يَرَوْنَ،وَقَدْ يَقُولُ قَائِلٌ هُنَاكَ آيَةٌ أَيْضًا تَرِدُ عَلَى هَذِهِ الْآيَةِ، وَأَنَّهُمْ يَقُولُونَ</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رَبَّنَا أَبْصَرْنَا وَسَمِعْنَا فَارْجِعْنَا نَعْمَلْ صَالِحاً﴾</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95"/>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وَ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أَيْضًا مِنَ الْآيَاتِ الْمُتَعَارِضَةِ الَّتِي دَفَعَهَا أَهْلُ الْعِلْمِ، وَبَيَّنُوا وَجْهَ الصَّوَابِ فِيهَا، وَهُنَاكَ كِتَابٌ نَفِيسٌ لِلشَّيْخِ الشِّنْقِيطِيِّ </w:t>
      </w:r>
      <w:r>
        <w:rPr>
          <w:rFonts w:cs="Lotus Linotype" w:ascii="Lotus Linotype" w:hAnsi="Lotus Linotype"/>
          <w:sz w:val="30"/>
          <w:szCs w:val="30"/>
          <w:rtl w:val="true"/>
        </w:rPr>
        <w:t>«</w:t>
      </w:r>
      <w:r>
        <w:rPr>
          <w:rFonts w:ascii="Lotus Linotype" w:hAnsi="Lotus Linotype" w:cs="Lotus Linotype"/>
          <w:sz w:val="30"/>
          <w:sz w:val="30"/>
          <w:szCs w:val="30"/>
          <w:rtl w:val="true"/>
        </w:rPr>
        <w:t>دَفْعُ إِيهَامِ الِاضْطِرَابِ فِي الْقُرْآنِ الْكَرِيمِ</w:t>
      </w:r>
      <w:r>
        <w:rPr>
          <w:rFonts w:cs="Lotus Linotype" w:ascii="Lotus Linotype" w:hAnsi="Lotus Linotype"/>
          <w:sz w:val="30"/>
          <w:szCs w:val="30"/>
          <w:rtl w:val="true"/>
        </w:rPr>
        <w:t>»</w:t>
      </w:r>
      <w:r>
        <w:rPr>
          <w:rFonts w:ascii="Lotus Linotype" w:hAnsi="Lotus Linotype" w:cs="Lotus Linotype"/>
          <w:sz w:val="30"/>
          <w:sz w:val="30"/>
          <w:szCs w:val="30"/>
          <w:rtl w:val="true"/>
        </w:rPr>
        <w:t>؛ ذَكَرَ الْآيَاتِ الَّتِي فِي مِثْلِ هَذَا الْمَعْنَى، وَوَضَّحَهَا، وَهَذَا مِمَّا تَمَثَّلَ بِهِ أَهْلُ الزَّنْدَقَةِ، وَرَدَّ عَلَيْهِمُ الْإِمَامُ أَحْمَدُ فِي كِتَابِ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رَّدُّ عَلَى الزَّنَادِقَةِ</w:t>
      </w:r>
      <w:r>
        <w:rPr>
          <w:rFonts w:cs="Lotus Linotype" w:ascii="Lotus Linotype" w:hAnsi="Lotus Linotype"/>
          <w:sz w:val="30"/>
          <w:szCs w:val="30"/>
          <w:rtl w:val="true"/>
        </w:rPr>
        <w:t>»</w:t>
      </w:r>
      <w:r>
        <w:rPr>
          <w:rFonts w:ascii="Lotus Linotype" w:hAnsi="Lotus Linotype" w:cs="Lotus Linotype"/>
          <w:sz w:val="30"/>
          <w:sz w:val="30"/>
          <w:szCs w:val="30"/>
          <w:rtl w:val="true"/>
        </w:rPr>
        <w:t>؛ لِأَنَّ الْمَوَاقِفَ يَوْمَ الْقِيَامَةِ مُتَعَدِّدَةٌ فَفِي مَوْقِفٍ يَتكَلَّمُونَ، وَفِي مَوْقِفٍ لَا يَتَكَلَّمُونَ يُبْصِرُونَ، وَمَوْقِفٍ لَا يُبْصِرُونَ، وَهَكَ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يَحْتَجُّ هَذَا الضَّالُّ عَلَى رَبِّهِ، وَيَقُولُ</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قَالَ رَبِّ لِمَ حَشَرْتَنِي أَعْمَى وَقَدْ كُنتُ بَصِيراً﴾</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96"/>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يَعْنِي كُنْتُ أَرَى وَأُشَاهِدُ فَرَدَّ اللهُ عَلَيْهِ، وَقَالَ</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قَالَ كَذَلِكَ أَتَتْكَ آيَاتُنَا فَنَسِيتَهَا وَكَذَلِكَ الْيَوْمَ تُنسَى﴾</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97"/>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فَالْجَزَاءُ مِنْ جِنْسِ الْعَمَلِ؛ لِأَنَّكَ نَسِيتَ مَا كَلَّفَكَ اللهُ بِهِ، فَحِينَئِذٍ تَكُونُ لَكَ الْعُقُوبَةُ، وَوَعْدُ اللهِ حَقٌّ وَصِدْقٌ</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 xml:space="preserve">﴿قَالُوا رَبَّنَا غَلَبَتْ عَلَيْنَا شِقْوَتُنَا وَكُنَّا قَوْماً ضَالِّينَ </w:t>
      </w:r>
      <w:r>
        <w:rPr>
          <w:rFonts w:cs="Lotus Linotype" w:ascii="Lotus Linotype" w:hAnsi="Lotus Linotype"/>
          <w:bCs/>
          <w:sz w:val="30"/>
          <w:szCs w:val="30"/>
          <w:rtl w:val="true"/>
        </w:rPr>
        <w:t>(</w:t>
      </w:r>
      <w:r>
        <w:rPr>
          <w:rFonts w:cs="Lotus Linotype" w:ascii="Lotus Linotype" w:hAnsi="Lotus Linotype"/>
          <w:bCs/>
          <w:sz w:val="30"/>
          <w:szCs w:val="30"/>
        </w:rPr>
        <w:t>106</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رَبَّنَا أَخْرِجْنَا مِنْهَا فَإِنْ عُدْنَا فَإِنَّا ظَالِمُونَ </w:t>
      </w:r>
      <w:r>
        <w:rPr>
          <w:rFonts w:cs="Lotus Linotype" w:ascii="Lotus Linotype" w:hAnsi="Lotus Linotype"/>
          <w:bCs/>
          <w:sz w:val="30"/>
          <w:szCs w:val="30"/>
          <w:rtl w:val="true"/>
        </w:rPr>
        <w:t>(</w:t>
      </w:r>
      <w:r>
        <w:rPr>
          <w:rFonts w:cs="Lotus Linotype" w:ascii="Lotus Linotype" w:hAnsi="Lotus Linotype"/>
          <w:bCs/>
          <w:sz w:val="30"/>
          <w:szCs w:val="30"/>
        </w:rPr>
        <w:t>107</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قَالَ اخْسَؤُوا فِيهَا وَلا تُكَلِّمُو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98"/>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ثُمَّ سَاقَ بَعْدَهَا الْآيَةَ الْأُخْرَى الَّتِي فِي سُورَةِ إِبْرَاهِيمَ عَلَيْهِ السَّلَامُ، وَسَاقَ هَذِهِ الْآيَةَ</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الَر كِتَابٌ أَنزَلْنَاهُ إِلَيْكَ لِتُخْرِجَ النَّاسَ مِنَ الظُّلُمَاتِ إِلَى النُّورِ﴾</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99"/>
      </w:r>
      <w:r>
        <w:rPr>
          <w:rFonts w:cs="Lotus Linotype" w:ascii="Lotus Linotype" w:hAnsi="Lotus Linotype"/>
          <w:b/>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مَعْنَى الْحُرُوفِ الْمُقَطَّعَةِ</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يَحْسُنُ لَنَا أَنْ نُلَخِّصَ لَكُمْ بِاخْتِصَارٍ شَدِيدٍ فِي مَعْنَى الْحُرُوفِ الْمُقَطَّعَةِ، وَلَكِنْ فِي قَوَاعِدَ مُرَتَّبَ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حُرُوفُ الْمُقَطَّعَةُ الَّتِي فِي أَوَائِلِ السُّوَرِ اخْتَلَفَ فِيهَا الْعُلَمَاءُ عَلَى قَوْلَ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وَّ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هَذِهِ الْحُرُوفَ الْمُقَطَّعَةَ الَّتِي جَاءَتْ فِي أَوَائِلِ سُوَرِ الْقُرْآنِ الْكَرِيمِ ـ هِيَ مِمَّا اسْتَأْثَرَ اللهُ تَعَالَى بِعِلْمِهِ، فَرَدُّوا عِلْمَهَا إِلَى اللهِ جَلَّ وَعَلَا؛ وَمِنْهُمُ الْخُلَفَاءُ الرَّاشِدُونَ، وَابْنُ مَسْعُودٍ رَضِيَ اللهُ عَنْهُمْ أَجْمَعِ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ثَانِيً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هُمْ مَنْ فَسَّرَهَا، وَمِنْهُمْ مَنْ لَمْ يُفَسِّرْهَا، وَأَوْكَلَ أَمْرَهَا إِلَى اللهِ، وَالَّذِينَ فَسَّرُوهَا اخْتَلَفُوا فِي مَعْنَاهَا؛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أَسْمَاءٌ لِسُوَرِ الْقُرْآنِ الْكَرِيمِ، وَ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قَسَمٌ أَقْسَمَ اللهُ تَعَالَى بِهِ، وَ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اسْمٌ مِنْ أَسْمَاءِ اللهِ، وَهِيَ أَقْوَالٌ مَرْوِيَّةٌ عَنِ ابْنِ عَبَّاسٍ، وَعَنْ بَعْضِ التَّابِعِ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تَحْرِيرُ الْقَوْلِ فِي هَذِهِ الْمَسْأَلَةِ يَكُونُ فِي مَقَامَ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هَذِهِ الْحُرُوفَ لَمْ يُنْزِلْهَا اللهُ تَعَالَى عَبَثًا، وَلَا سُدًى، وَ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لَا مَعْنَى لَهَا بِالْكُلِّيَّةِ؛ فَهَذَا خَطَأٌ عَظِيمٌ، فَالَّذِينَ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مِمَّا اسْتَأْثَرَ اللهُ تَعَالَى بِعِلْمِهَا ـ لَا يَدْخُلُونَ فِي هَذَا، وَالَّذِينَ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مَعْنَى 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خَطَأٌ لَا يَصِحُّ، فَتَعَيَّنَ أَنَّ لَهَا مَعْنًى فِي نَفْسِ الْأَمْرِ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مَعْنَى إِنْ صَحَّ فِيهِ قَوْلٌ عَنِ الْمَعْصُومِ أَخَذْنَاهُ، وَقُلْنَا آمَنَّا بِهِ</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كُلٌّ مِّنْ عِندِ رَبِّنَا﴾</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00"/>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وَإِنْ لَمْ يَصِحَّ فِيهَا قَوْلٌ عَنِ الْمَعْصُومِ فَهَذِهِ مَسْأَلَةٌ وَأَنَّ هَذِهِ الحُرُوفُ لَمْ يُنْزِلْهَا اللهُ تَعَالَى عَبَثًا وَلَا سُدَىً وَمَنْ قَالَ إِنَّهَا لَا مَعْنَى لَهَا بِالْكُلِيَّةِ فَهَذَا مَعْنَىً خَطَأٌ فَتَعَيَّنَ أَنَ لَهَا مَعْنَىً فِي نَفْسِ الْأَمْ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عُلَمَاءُ لَمْ يُجْمِعُوا عَلَى مَعْنًى مُحَدَّدٍ فِي هَذِهِ الْحُرُوفِ الْمُقَطَّعَ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مَقَامُ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فِي الْحِكْمَةِ الَّتِي اقْتَضَتْ إِيرَادَ هَذِهِ الْحُرُوفِ فِي أَوَائِلِ سُوَرِ الْقُرْآنِ مَعَ قَطْعِ النَّظَرِ فِي مَعَانِيهَا فِي نَفْسِ الْحُرُوفِ، وَمَا هِيَ الْحِكْمَةُ الَّتِي اقْتَضَتْ ذَلِكَ؟</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صَّحِيحُ أَنَّ هَذِهِ الْحُرُوفَ إِنَّمَا ذُكِرَتْ فِي أَوَائِلِ السُّوَرِ الَّتِي ذُكِرَتْ فِيهَا؛ لِبَيَانِ الْإِعْجَازِ وَالتَّحَدِّي، وَأَنَّ الْخَلْقَ كُلَّهُمْ عَاجِزُونَ عَنِ الْإِتْيَانِ بِمِثْلِ هَذَا الْقُرْآنِ مَعَ أَنَّهُ مُرَكَّبٌ مِنَ الْحُرُوفِ الَّتِي يَتَحَدَّثُونَ بِهَا، وَيَتَخَاطَبُونَ بِهَا؛ فَعَجَزُوا عَنِ الْإِتْيَانِ بِمِثْلِهِ، هَذَا الْقَوْلُ هُوَ الَّذِي قَالَ بِهِ جَمَاعَةٌ مِنَ الْمُحَقِّقِينَ؛ مِنْهُمُ ابْنُ تَيْمِيَّةَ، وَابْنُ كَثِيرٍ، وَالْمِزِّيُّ، وَكَثِيرٌ مِنْ أَهْلِ الْعِلْ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تَحْرِيرُ الْقَوْلِ فِي ذَلِكَ أَنَّهَا فِي مَقَامَيْنِ؛</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ا لَمْ تُنْزَلْ عَبَثًا وَلَا سُدًى</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الْمَقَامُ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هُنَاكَ حِكْمَةً شَرْعِيَّةً اقْتَضَتْ إِيرَادَ هَذِهِ الْحُرُوفِ فِي أَوَائِلِ السُّوَرِ بِدَلِيلِ أَنَّ هَذِهِ السُّوَرَ الَّتِي وَرَدَتْ فِيهَا الْحُرُوفُ الْمُقَطَّعَةُ يَأْتِي عَقِبَهَا الْحَدِيثُ عَنِ الْقُرْآنِ</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 xml:space="preserve">﴿الم </w:t>
      </w:r>
      <w:r>
        <w:rPr>
          <w:rFonts w:cs="Lotus Linotype" w:ascii="Lotus Linotype" w:hAnsi="Lotus Linotype"/>
          <w:bCs/>
          <w:sz w:val="30"/>
          <w:szCs w:val="30"/>
          <w:rtl w:val="true"/>
        </w:rPr>
        <w:t>(</w:t>
      </w:r>
      <w:r>
        <w:rPr>
          <w:rFonts w:cs="Lotus Linotype" w:ascii="Lotus Linotype" w:hAnsi="Lotus Linotype"/>
          <w:bCs/>
          <w:sz w:val="30"/>
          <w:szCs w:val="30"/>
        </w:rPr>
        <w:t>1</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ذَلِكَ الْكِتَابُ لاَ رَيْبَ فِيهِ﴾</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01"/>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Cs/>
          <w:sz w:val="30"/>
          <w:sz w:val="30"/>
          <w:szCs w:val="30"/>
          <w:rtl w:val="true"/>
        </w:rPr>
        <w:t xml:space="preserve">﴿الم </w:t>
      </w:r>
      <w:r>
        <w:rPr>
          <w:rFonts w:cs="Lotus Linotype" w:ascii="Lotus Linotype" w:hAnsi="Lotus Linotype"/>
          <w:bCs/>
          <w:sz w:val="30"/>
          <w:szCs w:val="30"/>
          <w:rtl w:val="true"/>
        </w:rPr>
        <w:t>(</w:t>
      </w:r>
      <w:r>
        <w:rPr>
          <w:rFonts w:cs="Lotus Linotype" w:ascii="Lotus Linotype" w:hAnsi="Lotus Linotype"/>
          <w:bCs/>
          <w:sz w:val="30"/>
          <w:szCs w:val="30"/>
        </w:rPr>
        <w:t>1</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اللهُ لا إِلَهَ إِلاَّ هُوَ الْحَيُّ الْقَيُّومُ </w:t>
      </w:r>
      <w:r>
        <w:rPr>
          <w:rFonts w:cs="Lotus Linotype" w:ascii="Lotus Linotype" w:hAnsi="Lotus Linotype"/>
          <w:bCs/>
          <w:sz w:val="30"/>
          <w:szCs w:val="30"/>
          <w:rtl w:val="true"/>
        </w:rPr>
        <w:t>(</w:t>
      </w:r>
      <w:r>
        <w:rPr>
          <w:rFonts w:cs="Lotus Linotype" w:ascii="Lotus Linotype" w:hAnsi="Lotus Linotype"/>
          <w:bCs/>
          <w:sz w:val="30"/>
          <w:szCs w:val="30"/>
        </w:rPr>
        <w:t>2</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نَزَّلَ عَلَيْكَ الْكِتَابَ﴾</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02"/>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xml:space="preserve">، وَفِي سُورَةِ يُونُسَ، وَإِبْرَاهِيمَ، وَالْحِجْرِ، وَالرَّعْدِ ذُكِرَ الثَّنَاءُ عَلَى الْقُرْآنِ الْكَرِيمِ، وَفِي سُورَةِ مَرْيَمَ، وَطَهَ، وَسُورَةِ صَ، وَسُورَةِ يَس، وَسُورَةِ النَّمْلِ، وَسُورَةِ الشُّعَرَاءِ، وَفِي الْحَوَامِيمِ، فَكُلُّهَا وَرَدَ فِيهَا الْحَدِيثُ عَنِ الْقُرْآنِ بَعْدَ ذِكْرِ الْحُرُوفِ الْمُقَطَّعَةِ، وَهَذَا الْمَعْنَى ذَكَرَهُ ابْنُ كَثِيرٍ رَحِمَهُ اللهُ، وَذَكَرَهُ الشِّنْقِيطِيُّ فِي تَفْسِيرِهِ، فَلْيُرْجَعْ إِلَيْهَا فِي تَفْسِيرِ ابْنِ كَثِيرٍ فِي تَفْسِيرِ سُورَةِ الْبَقَرَةِ، وَيُرْجَعُ إِلَيْهَا أَيْضًا فِي </w:t>
      </w:r>
      <w:r>
        <w:rPr>
          <w:rFonts w:cs="Lotus Linotype" w:ascii="Lotus Linotype" w:hAnsi="Lotus Linotype"/>
          <w:sz w:val="30"/>
          <w:szCs w:val="30"/>
          <w:rtl w:val="true"/>
        </w:rPr>
        <w:t>«</w:t>
      </w:r>
      <w:r>
        <w:rPr>
          <w:rFonts w:ascii="Lotus Linotype" w:hAnsi="Lotus Linotype" w:cs="Lotus Linotype"/>
          <w:sz w:val="30"/>
          <w:sz w:val="30"/>
          <w:szCs w:val="30"/>
          <w:rtl w:val="true"/>
        </w:rPr>
        <w:t>أَضْوَاءِ الْبَيَ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سُورَةِ هُودٍ فَفِيهِمَا زِيَادَةُ تَفْصِي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مَا تَيَسَّرَ إِيرَادُهُ، وَصَلَّى اللهُ عَلَى سَيِّدِنَا مُحَمَّدٍ، وَآلِهِ وَسَلِّمْ</w:t>
      </w:r>
      <w:r>
        <w:rPr>
          <w:rFonts w:cs="Lotus Linotype" w:ascii="Lotus Linotype" w:hAnsi="Lotus Linotype"/>
          <w:sz w:val="30"/>
          <w:szCs w:val="30"/>
          <w:rtl w:val="true"/>
        </w:rPr>
        <w:t>.</w:t>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أَسْئِلَةُ</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مَا هُوَ أَفْضَلُ كِتَابٍ مُخْتَصَرٍ فِي التَّفْسِيرِ؟</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نَاكَ تَفْسِيرٌ لِلشَّيْخِ أَحْمَدَ شَاكِرٍ مُخْتَصَرُ التَّفْسِيرِ سَمَّاهُ </w:t>
      </w:r>
      <w:r>
        <w:rPr>
          <w:rFonts w:cs="Lotus Linotype" w:ascii="Lotus Linotype" w:hAnsi="Lotus Linotype"/>
          <w:sz w:val="30"/>
          <w:szCs w:val="30"/>
          <w:rtl w:val="true"/>
        </w:rPr>
        <w:t>«</w:t>
      </w:r>
      <w:r>
        <w:rPr>
          <w:rFonts w:ascii="Lotus Linotype" w:hAnsi="Lotus Linotype" w:cs="Lotus Linotype"/>
          <w:sz w:val="30"/>
          <w:sz w:val="30"/>
          <w:szCs w:val="30"/>
          <w:rtl w:val="true"/>
        </w:rPr>
        <w:t>عُمْدَةُ التَّفْسِ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يْسَ هُنَاكَ كِتَابٌ يُذْكَرُ؛ وَإِنَّمَا كِتَابُ الشَّيْخِ عَبْدِ الرَّحْمَنِ السَّعْدِيِّ فِيهِ نَفْعٌ عَظِيمٌ، وَفَوَائِدُ مُتَعَدِّدَةٌ، وَهِيَ تَكُونُ لِلْكُتُبِ مِثْلَ مَخْتَصَرِ ابْنِ كَثِيرِ، وَمُخْتَصَرِ ابْنِ جَرِيرِ، وَمُخْتَصَرِ الْبَغَوِيِ، وَهَكَذَا</w:t>
      </w:r>
      <w:r>
        <w:rPr>
          <w:rFonts w:cs="Lotus Linotype" w:ascii="Lotus Linotype" w:hAnsi="Lotus Linotype"/>
          <w:sz w:val="30"/>
          <w:szCs w:val="30"/>
          <w:rtl w:val="true"/>
        </w:rPr>
        <w:t>.</w:t>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فهرسة</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Cs/>
          <w:sz w:val="30"/>
          <w:sz w:val="30"/>
          <w:szCs w:val="30"/>
          <w:rtl w:val="true"/>
        </w:rPr>
        <w:t>التَّنْبِيهُ عَلَى الدَّلِيلِ الْفَاصِلِ بَيْنَ الْأَقَاوِيلِ</w:t>
      </w:r>
      <w:r>
        <w:rPr>
          <w:rFonts w:cs="Lotus Linotype" w:ascii="Lotus Linotype" w:hAnsi="Lotus Linotype"/>
          <w:bCs/>
          <w:sz w:val="30"/>
          <w:szCs w:val="30"/>
          <w:rtl w:val="true"/>
        </w:rPr>
        <w:tab/>
        <w:tab/>
        <w:tab/>
        <w:tab/>
        <w:tab/>
        <w:tab/>
      </w:r>
      <w:r>
        <w:rPr>
          <w:rFonts w:cs="Lotus Linotype" w:ascii="Lotus Linotype" w:hAnsi="Lotus Linotype"/>
          <w:bCs/>
          <w:sz w:val="30"/>
          <w:szCs w:val="30"/>
        </w:rPr>
        <w:t>1</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Cs/>
          <w:sz w:val="30"/>
          <w:sz w:val="30"/>
          <w:szCs w:val="30"/>
          <w:rtl w:val="true"/>
        </w:rPr>
        <w:t>الْمَسْأَلَةُ الرَّابِعَةُ</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وَهِيَ حَدِيثُهُ عَنِ الْكُتُبِ الْمُصَنَّفَةِ</w:t>
      </w:r>
      <w:r>
        <w:rPr>
          <w:rFonts w:cs="Lotus Linotype" w:ascii="Lotus Linotype" w:hAnsi="Lotus Linotype"/>
          <w:b/>
          <w:sz w:val="30"/>
          <w:szCs w:val="30"/>
          <w:rtl w:val="true"/>
        </w:rPr>
        <w:t>.</w:t>
      </w:r>
      <w:r>
        <w:rPr>
          <w:rFonts w:cs="Lotus Linotype" w:ascii="Lotus Linotype" w:hAnsi="Lotus Linotype"/>
          <w:sz w:val="30"/>
          <w:szCs w:val="30"/>
          <w:rtl w:val="true"/>
        </w:rPr>
        <w:tab/>
        <w:tab/>
        <w:tab/>
        <w:tab/>
        <w:tab/>
      </w:r>
      <w:r>
        <w:rPr>
          <w:rFonts w:cs="Lotus Linotype" w:ascii="Lotus Linotype" w:hAnsi="Lotus Linotype"/>
          <w:sz w:val="30"/>
          <w:szCs w:val="30"/>
        </w:rPr>
        <w:t>2</w:t>
      </w:r>
    </w:p>
    <w:p>
      <w:pPr>
        <w:pStyle w:val="Normal"/>
        <w:widowControl w:val="false"/>
        <w:bidi w:val="1"/>
        <w:ind w:left="0" w:right="0" w:firstLine="397"/>
        <w:jc w:val="both"/>
        <w:rPr/>
      </w:pPr>
      <w:r>
        <w:rPr>
          <w:rFonts w:ascii="Lotus Linotype" w:hAnsi="Lotus Linotype" w:cs="Lotus Linotype"/>
          <w:b/>
          <w:b/>
          <w:sz w:val="30"/>
          <w:sz w:val="30"/>
          <w:szCs w:val="30"/>
          <w:rtl w:val="true"/>
        </w:rPr>
        <w:t>الْمَسْأَلَةُ الْخَامِسَةُ</w:t>
      </w:r>
      <w:r>
        <w:rPr>
          <w:rFonts w:ascii="Lotus Linotype" w:hAnsi="Lotus Linotype" w:cs="Lotus Linotype"/>
          <w:b/>
          <w:b/>
          <w:sz w:val="30"/>
          <w:sz w:val="30"/>
          <w:szCs w:val="30"/>
          <w:rtl w:val="true"/>
        </w:rPr>
        <w:t xml:space="preserve"> </w:t>
      </w:r>
      <w:r>
        <w:rPr>
          <w:rFonts w:ascii="Lotus Linotype" w:hAnsi="Lotus Linotype" w:cs="Lotus Linotype"/>
          <w:bCs/>
          <w:sz w:val="30"/>
          <w:sz w:val="30"/>
          <w:szCs w:val="30"/>
          <w:rtl w:val="true"/>
        </w:rPr>
        <w:t>وَالْعِلْمُ إِمَّا نَقْلٌ مُصَدَّقٌ عَنْ مَعْصُومٍ</w:t>
      </w:r>
      <w:r>
        <w:rPr>
          <w:rFonts w:cs="Lotus Linotype" w:ascii="Lotus Linotype" w:hAnsi="Lotus Linotype"/>
          <w:bCs/>
          <w:sz w:val="30"/>
          <w:szCs w:val="30"/>
          <w:rtl w:val="true"/>
        </w:rPr>
        <w:t>..</w:t>
      </w:r>
      <w:r>
        <w:rPr>
          <w:rFonts w:cs="Lotus Linotype" w:ascii="Lotus Linotype" w:hAnsi="Lotus Linotype"/>
          <w:b/>
          <w:sz w:val="30"/>
          <w:szCs w:val="30"/>
          <w:rtl w:val="true"/>
        </w:rPr>
        <w:tab/>
        <w:tab/>
        <w:tab/>
        <w:tab/>
        <w:tab/>
      </w:r>
      <w:r>
        <w:rPr>
          <w:rFonts w:cs="Lotus Linotype" w:ascii="Lotus Linotype" w:hAnsi="Lotus Linotype"/>
          <w:b/>
          <w:sz w:val="30"/>
          <w:szCs w:val="30"/>
        </w:rPr>
        <w:t>3</w:t>
      </w:r>
    </w:p>
    <w:p>
      <w:pPr>
        <w:pStyle w:val="Normal"/>
        <w:widowControl w:val="false"/>
        <w:bidi w:val="1"/>
        <w:ind w:left="0" w:right="0" w:firstLine="397"/>
        <w:jc w:val="left"/>
        <w:rPr/>
      </w:pPr>
      <w:r>
        <w:rPr>
          <w:rFonts w:ascii="Lotus Linotype" w:hAnsi="Lotus Linotype" w:cs="Lotus Linotype"/>
          <w:b/>
          <w:b/>
          <w:bCs/>
          <w:sz w:val="30"/>
          <w:sz w:val="30"/>
          <w:szCs w:val="30"/>
          <w:rtl w:val="true"/>
        </w:rPr>
        <w:t>الْأَقْوَالُ فِي التَّفْسِيرِ عَلَى ثَلَاثَةٍ</w:t>
      </w:r>
      <w:r>
        <w:rPr>
          <w:rFonts w:cs="Lotus Linotype" w:ascii="Lotus Linotype" w:hAnsi="Lotus Linotype"/>
          <w:sz w:val="30"/>
          <w:szCs w:val="30"/>
          <w:rtl w:val="true"/>
        </w:rPr>
        <w:tab/>
        <w:tab/>
        <w:tab/>
        <w:tab/>
        <w:tab/>
        <w:tab/>
        <w:tab/>
        <w:tab/>
      </w:r>
      <w:r>
        <w:rPr>
          <w:rFonts w:cs="Lotus Linotype" w:ascii="Lotus Linotype" w:hAnsi="Lotus Linotype"/>
          <w:sz w:val="30"/>
          <w:szCs w:val="30"/>
        </w:rPr>
        <w:t>4</w:t>
      </w:r>
    </w:p>
    <w:p>
      <w:pPr>
        <w:pStyle w:val="Normal"/>
        <w:widowControl w:val="false"/>
        <w:bidi w:val="1"/>
        <w:ind w:left="0" w:right="0" w:firstLine="397"/>
        <w:jc w:val="left"/>
        <w:rPr/>
      </w:pPr>
      <w:r>
        <w:rPr>
          <w:rFonts w:ascii="Lotus Linotype" w:hAnsi="Lotus Linotype" w:cs="Lotus Linotype"/>
          <w:sz w:val="30"/>
          <w:sz w:val="30"/>
          <w:szCs w:val="30"/>
          <w:rtl w:val="true"/>
        </w:rPr>
        <w:t>أَوْصَ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قُرْآنِ الْكَرِيمِ</w:t>
      </w:r>
      <w:r>
        <w:rPr>
          <w:rFonts w:cs="Lotus Linotype" w:ascii="Lotus Linotype" w:hAnsi="Lotus Linotype"/>
          <w:sz w:val="30"/>
          <w:szCs w:val="30"/>
          <w:rtl w:val="true"/>
        </w:rPr>
        <w:tab/>
        <w:tab/>
        <w:tab/>
        <w:tab/>
        <w:tab/>
        <w:tab/>
        <w:tab/>
        <w:tab/>
      </w:r>
      <w:r>
        <w:rPr>
          <w:rFonts w:cs="Lotus Linotype" w:ascii="Lotus Linotype" w:hAnsi="Lotus Linotype"/>
          <w:sz w:val="30"/>
          <w:szCs w:val="30"/>
        </w:rPr>
        <w:t>5</w:t>
      </w:r>
    </w:p>
    <w:p>
      <w:pPr>
        <w:pStyle w:val="Normal"/>
        <w:widowControl w:val="false"/>
        <w:bidi w:val="1"/>
        <w:ind w:left="0" w:right="0" w:firstLine="397"/>
        <w:jc w:val="left"/>
        <w:rPr/>
      </w:pPr>
      <w:r>
        <w:rPr>
          <w:rFonts w:cs="Lotus Linotype" w:ascii="Lotus Linotype" w:hAnsi="Lotus Linotype"/>
          <w:sz w:val="30"/>
          <w:szCs w:val="30"/>
          <w:rtl w:val="true"/>
        </w:rPr>
        <w:t>«</w:t>
      </w:r>
      <w:r>
        <w:rPr>
          <w:rFonts w:ascii="Lotus Linotype" w:hAnsi="Lotus Linotype" w:cs="Lotus Linotype"/>
          <w:bCs/>
          <w:sz w:val="30"/>
          <w:sz w:val="30"/>
          <w:szCs w:val="30"/>
          <w:rtl w:val="true"/>
        </w:rPr>
        <w:t>إِنَّهَا سَتَكُونُ فِتَنٌ كَقِطَعِ اللَّيْلِ الْمُظْلِمِ</w:t>
      </w:r>
      <w:r>
        <w:rPr>
          <w:rFonts w:cs="Lotus Linotype" w:ascii="Lotus Linotype" w:hAnsi="Lotus Linotype"/>
          <w:bCs/>
          <w:sz w:val="30"/>
          <w:szCs w:val="30"/>
          <w:rtl w:val="true"/>
        </w:rPr>
        <w:t>..»</w:t>
        <w:tab/>
        <w:tab/>
        <w:tab/>
        <w:tab/>
        <w:tab/>
        <w:tab/>
      </w:r>
      <w:r>
        <w:rPr>
          <w:rFonts w:cs="Lotus Linotype" w:ascii="Lotus Linotype" w:hAnsi="Lotus Linotype"/>
          <w:bCs/>
          <w:sz w:val="30"/>
          <w:szCs w:val="30"/>
        </w:rPr>
        <w:t>5</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Cs/>
          <w:sz w:val="30"/>
          <w:sz w:val="30"/>
          <w:szCs w:val="30"/>
          <w:rtl w:val="true"/>
        </w:rPr>
        <w:t>الْآيَات</w:t>
      </w:r>
      <w:r>
        <w:rPr>
          <w:rFonts w:ascii="Lotus Linotype" w:hAnsi="Lotus Linotype" w:cs="Lotus Linotype"/>
          <w:bCs/>
          <w:sz w:val="30"/>
          <w:sz w:val="30"/>
          <w:szCs w:val="30"/>
          <w:rtl w:val="true"/>
        </w:rPr>
        <w:t>ُ</w:t>
      </w:r>
      <w:r>
        <w:rPr>
          <w:rFonts w:ascii="Lotus Linotype" w:hAnsi="Lotus Linotype" w:cs="Lotus Linotype"/>
          <w:bCs/>
          <w:sz w:val="30"/>
          <w:sz w:val="30"/>
          <w:szCs w:val="30"/>
          <w:rtl w:val="true"/>
        </w:rPr>
        <w:t xml:space="preserve"> الَّتِي تُوَضِّحُ أَنَّهُ يَجِبُ اتِّبَاعُ الْقُرْآنِ</w:t>
      </w:r>
      <w:r>
        <w:rPr>
          <w:rFonts w:cs="Lotus Linotype" w:ascii="Lotus Linotype" w:hAnsi="Lotus Linotype"/>
          <w:bCs/>
          <w:sz w:val="30"/>
          <w:szCs w:val="30"/>
          <w:rtl w:val="true"/>
        </w:rPr>
        <w:tab/>
        <w:tab/>
        <w:tab/>
        <w:tab/>
        <w:tab/>
        <w:tab/>
      </w:r>
      <w:r>
        <w:rPr>
          <w:rFonts w:cs="Lotus Linotype" w:ascii="Lotus Linotype" w:hAnsi="Lotus Linotype"/>
          <w:bCs/>
          <w:sz w:val="30"/>
          <w:szCs w:val="30"/>
        </w:rPr>
        <w:t>8</w:t>
      </w:r>
    </w:p>
    <w:p>
      <w:pPr>
        <w:pStyle w:val="Normal"/>
        <w:widowControl w:val="false"/>
        <w:bidi w:val="1"/>
        <w:ind w:left="0" w:right="0" w:firstLine="397"/>
        <w:jc w:val="both"/>
        <w:rPr/>
      </w:pPr>
      <w:r>
        <w:rPr>
          <w:rFonts w:ascii="Lotus Linotype" w:hAnsi="Lotus Linotype" w:cs="Lotus Linotype"/>
          <w:sz w:val="30"/>
          <w:sz w:val="30"/>
          <w:szCs w:val="30"/>
          <w:rtl w:val="true"/>
        </w:rPr>
        <w:t>مَعْنَى الْحُرُوفِ الْمُقَطَّعَةِ</w:t>
      </w:r>
      <w:r>
        <w:rPr>
          <w:rFonts w:cs="Lotus Linotype" w:ascii="Lotus Linotype" w:hAnsi="Lotus Linotype"/>
          <w:sz w:val="30"/>
          <w:szCs w:val="30"/>
          <w:rtl w:val="true"/>
        </w:rPr>
        <w:tab/>
        <w:tab/>
        <w:tab/>
        <w:tab/>
        <w:tab/>
        <w:tab/>
        <w:tab/>
        <w:tab/>
      </w:r>
      <w:r>
        <w:rPr>
          <w:rFonts w:cs="Lotus Linotype" w:ascii="Lotus Linotype" w:hAnsi="Lotus Linotype"/>
          <w:sz w:val="30"/>
          <w:szCs w:val="30"/>
        </w:rPr>
        <w:t>15</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أَسْئِلَةُ</w:t>
      </w:r>
      <w:r>
        <w:rPr>
          <w:rFonts w:cs="Lotus Linotype" w:ascii="Lotus Linotype" w:hAnsi="Lotus Linotype"/>
          <w:sz w:val="30"/>
          <w:szCs w:val="30"/>
          <w:rtl w:val="true"/>
        </w:rPr>
        <w:tab/>
        <w:tab/>
        <w:tab/>
        <w:tab/>
        <w:tab/>
        <w:tab/>
        <w:tab/>
        <w:tab/>
        <w:tab/>
        <w:tab/>
      </w:r>
      <w:r>
        <w:rPr>
          <w:rFonts w:cs="Lotus Linotype" w:ascii="Lotus Linotype" w:hAnsi="Lotus Linotype"/>
          <w:sz w:val="30"/>
          <w:szCs w:val="30"/>
        </w:rPr>
        <w:t>16</w:t>
      </w:r>
      <w:r>
        <w:br w:type="page"/>
      </w:r>
    </w:p>
    <w:p>
      <w:pPr>
        <w:pStyle w:val="Normal"/>
        <w:widowControl w:val="false"/>
        <w:bidi w:val="1"/>
        <w:ind w:left="0" w:right="0" w:firstLine="397"/>
        <w:jc w:val="center"/>
        <w:rPr>
          <w:rFonts w:ascii="Lotus Linotype" w:hAnsi="Lotus Linotype" w:cs="Lotus Linotype"/>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 xml:space="preserve">الْحَمْدُ للهِ رَبِّ الْعَالَمِينَ، وَالصَّلَاةُ وَالسَّلَامُ عَلَى نَبِيِّنَا مُحَمَّدٍ وَعَلَى آلِهِ وَأَصْحَابِهِ، وَمَنْ تَبِعَهُمْ بِإِحْسَانٍ إِلَى يَوْمِ الدِّينِ أَمَّا بَعْدُ </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قَفْنَا فِيمَا سَبَقَ عِنْدَ الْآيَاتِ الَّتِي اسْتَشْهَدَ بِهَا الْمُؤَلِّفُ رَحِمَهُ اللهُ عَلَى وُجُوبِ اتِّبَاعِ الْقُرْآنِ الْكَرِيمِ، وَالْعَمَلِ بِهِ، وَأَنَّ اللهَ تَعَالَى أَنْزَلَهُ لِيُخْرِجَ النَّاسَ مِنَ الظُّلُمَاتِ إِلَى النُّورِ، وَيَهْدِيهِمْ إِلَى صِرَاطِهِ الْمُسْتَقِيمِ، وَوَقْفَنَا عِنْدَ قَوْلِهِ تَعَالَى فِي صَدْرِ سُورَةِ إِبْرَاهِي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لَر كِتَابٌ أَنزَلْنَاهُ إِلَيْكَ لِتُخْرِجَ النَّاسَ مِنَ الظُّلُمَاتِ إِلَى النُّورِ﴾</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0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خَتَمْنَا الْكَلَامَ عَلَى الْحُرُوفِ الْمُقَطَّعَةِ فِي الْقُرْآنِ الْكَرِيمِ</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تَحْرِيرُ الْقَوْلِ فِي هَذِهِ الْمَسْأَلَةِ يَكُونُ فِي مَقَامَيْنِ</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هَذِهِ الْحُرُوفَ لَمْ يُنْزِلْهَا اللهُ تَعَالَى عَبَثًا وَلَا سُدًى، وَ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لَا مَعْنَى لَهَا بِالْكُلِّ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خَطَأٌ عَظِيمٌ، فَالَّذِينَ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مِمَّا اسْتَأْثَرَ اللهُ تَعَالَى بِعِلْمِ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دْخُلُونَ فِي هَذَا، وَالَّذِينَ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مَعْنَى 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w:t>
      </w:r>
      <w:r>
        <w:rPr>
          <w:rFonts w:cs="Lotus Linotype" w:ascii="Lotus Linotype" w:hAnsi="Lotus Linotype"/>
          <w:sz w:val="30"/>
          <w:szCs w:val="30"/>
          <w:rtl w:val="true"/>
        </w:rPr>
        <w:t>:</w:t>
      </w:r>
      <w:r>
        <w:rPr>
          <w:rFonts w:ascii="Lotus Linotype" w:hAnsi="Lotus Linotype" w:cs="Lotus Linotype"/>
          <w:sz w:val="30"/>
          <w:sz w:val="30"/>
          <w:szCs w:val="30"/>
          <w:rtl w:val="true"/>
        </w:rPr>
        <w:t>ُ هَذَا خَطَأٌ لَا يَصِحُّ، فَتَعَيَّنَ أَنَّ لَهَا مَعْنًى فِي نَفْسِ الْأَمْرِ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مَعْنَى إِنْ صَحَّ فِيهِ قَوْلٌ عَنِ الْمَعْصُومِ أَخَذْنَاهُ وَآمَنَّا بِهِ، وَقُلْنَا</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آمَنَّا بِهِ كُلٌّ مِّنْ عِندِ رَبِّنَ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04"/>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إِنْ لَمْ يَصِحَّ فِيهَا قَوْلٌ عَنِ الْمَعْصُومِ لَا يَصِ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مَسْأَلَةٌ</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الْعُلَمَاءُ لَمْ يُجْمِعُوا عَلَى مَعْنًى مُحَدَّدٍ فِي هَذِهِ الْحُرُوفِ الْمُقَطَّعَةِ</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مَقَامُ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فِي الْحِكْمَةِ الَّتِي اقْتَضَتْ إِيرَادَ هَذِهِ الْحُرُوفِ فِي أَوَائِلِ سُوَرِ الْقُرْآنِ مَعَ قَطْعِ النَّظَرِ مَعَانِيهَا فِي نَفْسِ الْحُرُوفِ، وَمَا هِيَ الْحِكْمَةُ الَّتِي اقْتَضَتْ ذَلِكَ؟ الصَّحِيحُ أَنَّ هَذِهِ الْحُرُوفَ إِنَّمَا ذُكِرَتْ فِي أَوَائِلِ السُّوَرِ الَّتِي ذُكِرَتْ فِيهَا لِبَيَانِ الْإِعْجَازِ وَالتَّحَدِّي، وَأَنَّ الْخَلْقَ كُلَّهُمْ عَاجِزُونَ عَنِ الْإِتْيَانِ بِمِثْلِ هَذَا الْقُرْآنِ مَعَ أَنَّهُ مُرَكَّبٌ مِنَ الْحُرُوفِ الَّتِي يَتَحَدَّثُونَ بِهَا، وَيَتَخَاطَبُونَ بِهَا، فَعَجَزُوا عَنِ الْإِتْيَانِ بِمِثْلِهِ، هَذَا الْقَوْلُ هُوَ الَّذِي قَالَ بِهِ جَمَاعَةٌ مِنَ الْمُحَقِّقِينَ؛ مِنْهُمُ ابْنُ تَيْمِيَّةَ، وَابْنُ كَثِيرٍ، وَالْمِزِّيُّ، وَكَثِيرٌ مِنْ أَهْلِ الْعِلْ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هُنَاكَ حِكْمَةٌ شَرْعِيَّةٌ اقْتَضَتْ إِيرَادَ هَذِهِ الْحُرُوفِ فِي أَوَائِلِ السُّوَرِ بِدَلِيلِ أَنَّ هَذِهِ السُّوَرِ الَّتِي وَرَدَتْ فِيهَا الْحُرُوفُ الْمُقَطَّعَةُ يَأْتِي عَقِبَهَا الْحَدِيثُ عَنِ الْقُرْآنِ مِمَّا يَدُلُّ عَلَى أَنَّ الْحِكْمَةَ ـ هِيَ الْإِعْجَازُ، وَالتَّحَدِّي بِالْإِتْيَانِ بِمِثْلِ هَذَا الْقُرْآنِ الْكَرِيمِ، ثُمَّ قَالَ ال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لَر كِتَابٌ أَنزَلْنَاهُ إِلَيْكَ لِتُخْرِجَ النَّاسَ مِنَ الظُّلُمَاتِ إِلَى النُّورِ﴾</w:t>
      </w:r>
      <w:r>
        <w:rPr>
          <w:rFonts w:ascii="Lotus Linotype" w:hAnsi="Lotus Linotype" w:cs="Lotus Linotype"/>
          <w:sz w:val="30"/>
          <w:sz w:val="30"/>
          <w:szCs w:val="30"/>
          <w:rtl w:val="true"/>
        </w:rPr>
        <w:t>، فَأَخْبَرَ هُنَا بِالْإِنْزَالِ مِمَّا يَدُلُّ عَلَى الْعُلُوِّ، وَأَنَّ اللهَ تَعَالَى أَنْزَلَ هَذَا الْقُرْآنَ عَلَى نَبِيِّهِ مُحَمَّدٍ صَلَّى اللهُ عَلَيْهِ وَآلِهِ وَسَلَّمَ</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لِتُخْرِجَ النَّاسَ مِنَ الظُّلُمَاتِ إِلَى النُّورِ﴾، </w:t>
      </w:r>
      <w:r>
        <w:rPr>
          <w:rFonts w:ascii="Lotus Linotype" w:hAnsi="Lotus Linotype" w:cs="Lotus Linotype"/>
          <w:sz w:val="30"/>
          <w:sz w:val="30"/>
          <w:szCs w:val="30"/>
          <w:rtl w:val="true"/>
        </w:rPr>
        <w:t>هَذَا هُوَ وَجْهُ الشَّاهِدِ مِنْ سِيَاقِ هَذِهِ الْآيَةِ فِي هَذِهِ الْمُقَدِّمَةِ</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بِإِذْنِ رَبِّهِمْ إِلَى صِرَاطِ الْعَزِيزِ الْحَمِيدِ﴾</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05"/>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فِي هَذِهِ الْآيَةِ قِرَاءَاتٌ</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قُرِئَ</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للهِ الَّذِي لَهُ مَا فِي السَّمَوَاتِ وَمَا فِي الأَرْضِ﴾</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06"/>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هِيَ قِرَاءَةُ الْجُمْهُورِ</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قُرِئَ</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للهُ الَّذِي لَهُ مَا فِي السَّمَوَاتِ وَمَا فِي الأَرْضِ﴾</w:t>
      </w:r>
      <w:r>
        <w:rPr>
          <w:rFonts w:ascii="Lotus Linotype" w:hAnsi="Lotus Linotype" w:cs="Lotus Linotype"/>
          <w:sz w:val="30"/>
          <w:sz w:val="30"/>
          <w:szCs w:val="30"/>
          <w:rtl w:val="true"/>
        </w:rPr>
        <w:t>، وَهِيَ قِرَاءَةُ نَافِعٍ، وَابْنِ عَامِرٍ</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فِي قَوْ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لَر كِتَابٌ أَنزَلْنَاهُ إِلَيْكَ﴾</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 xml:space="preserve">هَذَا اللَّفْظُ وَهُوَ </w:t>
      </w:r>
      <w:r>
        <w:rPr>
          <w:rFonts w:ascii="Lotus Linotype" w:hAnsi="Lotus Linotype" w:cs="Lotus Linotype"/>
          <w:b/>
          <w:b/>
          <w:bCs/>
          <w:sz w:val="30"/>
          <w:sz w:val="30"/>
          <w:szCs w:val="30"/>
          <w:rtl w:val="true"/>
        </w:rPr>
        <w:t>﴿كِتَابٌ﴾</w:t>
      </w:r>
      <w:r>
        <w:rPr>
          <w:rFonts w:ascii="Lotus Linotype" w:hAnsi="Lotus Linotype" w:cs="Lotus Linotype"/>
          <w:sz w:val="30"/>
          <w:sz w:val="30"/>
          <w:szCs w:val="30"/>
          <w:rtl w:val="true"/>
        </w:rPr>
        <w:t>؛ اسْمٌ مِنْ أَسْمَاءِ الْقُرْآنِ الْكَرِيمِ، وَهُوَ مِنَ الْأَسْمَاءِ الصَّرِيحَةِ لِلْقُرْآنِ الْكَرِيمِ، وَهُوَ مَعَ لَفْظِ الْقُرْآنِ وَلَفْظِ الْكِتَابِ أَصْرَحُ الْأَسْمَاءِ لِلْقُرْآنِ الْكَرِي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وَفِي وَجْهِ تَسْمِيَتِهِ بِالْكِتَابِ</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هُ ِكُتِبَ فِي اللَّوْح الْمَحْفُوظِ 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فِي لَوْحٍ مَّحْفُوظٍ﴾</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07"/>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قِيلَ 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مَكْتُوبٌ فِي الصُّحُفِ الَّتِي بِأَيْدِي الْمَلَائِكَةِ 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فِي صُحُفٍ مُّكَرَّمَةٍ </w:t>
      </w:r>
      <w:r>
        <w:rPr>
          <w:rFonts w:cs="Lotus Linotype" w:ascii="Lotus Linotype" w:hAnsi="Lotus Linotype"/>
          <w:b/>
          <w:bCs/>
          <w:sz w:val="30"/>
          <w:szCs w:val="30"/>
          <w:rtl w:val="true"/>
        </w:rPr>
        <w:t>(</w:t>
      </w:r>
      <w:r>
        <w:rPr>
          <w:rFonts w:cs="Lotus Linotype" w:ascii="Lotus Linotype" w:hAnsi="Lotus Linotype"/>
          <w:b/>
          <w:bCs/>
          <w:sz w:val="30"/>
          <w:szCs w:val="30"/>
        </w:rPr>
        <w:t>13</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رْفُوعَةٍ مُّطَهَّرَ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08"/>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هُ كُتِبَ فِي هَذَا الْمُصْحَفِ الَّذِي بَيْنَ أَيْدِينَا</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هُ مَكْتُوبٌ عَلَى هَذهِ الْأُمَّةِ الْإِيمَانُ بِهِ، وَالْعَمَلُ بِهِ، وَهَذَا فَرْضٌ</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قِيلَ ـ وَلَعَلَّهُ أَصْرَحُ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جُمِعَ فِيهِ مَقَاصِدُ الْكُتُبِ الْمُنَزَلَّةِ 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أَنزَلْنَا إِلَيْكَ الْكِتَابَ بِالْحَقِّ مُصَدِّقاً لِّمَا بَيْنَ يَدَيْهِ مِنَ الْكِتَابِ وَمُهَيْمِناً عَلَيْهِ﴾</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09"/>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فَلَعَلَّ هَذَا الْأَخِيرَ هُوَ أَقْرَبُهَا فِي مَعْنَى كِتَ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مِنْ أَشْهَرِ أَسْمَاءِ الْقُرْآنِ الْكَرِيمِ، وَقَدْ أَقْسَمَ اللهُ تَعَالَى بِهِ فِي مَوْضِعَيْنِ مِنَ الْقُرْآنِ الْكَرِيمِ؛ فِي سُورَةِ الدُّخَانِ، وَفِي سُورَةِ الزُّخْرُفِ 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حم </w:t>
      </w:r>
      <w:r>
        <w:rPr>
          <w:rFonts w:cs="Lotus Linotype" w:ascii="Lotus Linotype" w:hAnsi="Lotus Linotype"/>
          <w:b/>
          <w:bCs/>
          <w:sz w:val="30"/>
          <w:szCs w:val="30"/>
          <w:rtl w:val="true"/>
        </w:rPr>
        <w:t>(</w:t>
      </w:r>
      <w:r>
        <w:rPr>
          <w:rFonts w:cs="Lotus Linotype" w:ascii="Lotus Linotype" w:hAnsi="Lotus Linotype"/>
          <w:b/>
          <w:bCs/>
          <w:sz w:val="30"/>
          <w:szCs w:val="30"/>
        </w:rPr>
        <w:t>1</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لْكِتَابِ الْمُبِي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0"/>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الْقَسَمُ بِالشَّيْءِ يَدُلُّ عَلَى رِفْعَتِهِ، وَبَيَانِ فَضْلِهِ، وَمَكَانَتِهِ، هَذَا مَا يَتَعَلَّقُ بِلَفْظِ الْكِتَابِ</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لَفْظَ الْجَلَالَةِ قُرِئَ بِرِوَايَتَيْنِ؛ بِالرَّفْعِ، وَالْخَفْضِ</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فَرِوَايَةُ الرَّفْعِ وَاضِحَةٌ عَلَى الِابْتِدَاءِ، وَخَبَرُهُ الَّذِي</w:t>
      </w:r>
      <w:r>
        <w:rPr>
          <w:rFonts w:cs="Lotus Linotype" w:ascii="Lotus Linotype" w:hAnsi="Lotus Linotype"/>
          <w:sz w:val="30"/>
          <w:szCs w:val="30"/>
          <w:rtl w:val="true"/>
        </w:rPr>
        <w:t>:</w:t>
      </w:r>
      <w:r>
        <w:rPr>
          <w:rFonts w:ascii="Lotus Linotype" w:hAnsi="Lotus Linotype" w:cs="Lotus Linotype"/>
          <w:b/>
          <w:b/>
          <w:bCs/>
          <w:sz w:val="30"/>
          <w:sz w:val="30"/>
          <w:szCs w:val="30"/>
          <w:rtl w:val="true"/>
        </w:rPr>
        <w:t>﴿اللهُ الَّذِي﴾</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أَمَّا قِرَاءَةُ الْخَفْضِ فَفِيهَا وُجُو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للهِ الَّذِي﴾</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تٌ لِلَفْظِ</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لْعَزِيزِ الْحَمِيدِ﴾</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الْبَدَلِ مِنْ قَوْلِ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لْحَمِيدِ﴾</w:t>
      </w:r>
      <w:r>
        <w:rPr>
          <w:rFonts w:ascii="Lotus Linotype" w:hAnsi="Lotus Linotype" w:cs="Lotus Linotype"/>
          <w:sz w:val="30"/>
          <w:sz w:val="30"/>
          <w:szCs w:val="30"/>
          <w:rtl w:val="true"/>
        </w:rPr>
        <w:t>، فِي قَوْلِهِ سُبْحَانَ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إِلَى صِرَاطِ الْعَزِيزِ الْحَمِيدِ﴾</w:t>
      </w:r>
      <w:r>
        <w:rPr>
          <w:rFonts w:ascii="Lotus Linotype" w:hAnsi="Lotus Linotype" w:cs="Lotus Linotype"/>
          <w:sz w:val="30"/>
          <w:sz w:val="30"/>
          <w:szCs w:val="30"/>
          <w:rtl w:val="true"/>
        </w:rPr>
        <w:t>، فَهَذِهِ كُلُّهَا مَخْفُوضَةٌ عَلَى الْإِضَافَةِ، وَلَيْسَ صِفَةً لِمَا تَقَدَّمَ، لَ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هَذَا الِاسْمَ الْعَظِيمَ هُوَ صِفَةٌ لِمَا تَقَدَّمَ؛ لِأَنَّ اسْمَ اللهِ تَعَالَى صَارَ كَالْعَلَمِ الَّذِي هُوَ للهِ جَلَّ وَعَلَا، فَلَا يُوصَفُ بِهِ؛ بَلْ غَيْرُهُ هُوَ وَصْفٌ لَ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خَفْضَ فِي قَوْلِ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للهِ﴾</w:t>
      </w:r>
      <w:r>
        <w:rPr>
          <w:rFonts w:ascii="Lotus Linotype" w:hAnsi="Lotus Linotype" w:cs="Lotus Linotype"/>
          <w:sz w:val="30"/>
          <w:sz w:val="30"/>
          <w:szCs w:val="30"/>
          <w:rtl w:val="true"/>
        </w:rPr>
        <w:t xml:space="preserve"> عَلَى التَّقْدِيمِ وَالتَّأْخِيرِ؛ كَأَنَّهُ قَالَ</w:t>
      </w:r>
      <w:r>
        <w:rPr>
          <w:rFonts w:cs="Lotus Linotype" w:ascii="Lotus Linotype" w:hAnsi="Lotus Linotype"/>
          <w:sz w:val="30"/>
          <w:szCs w:val="30"/>
          <w:rtl w:val="true"/>
        </w:rPr>
        <w:t>: (</w:t>
      </w:r>
      <w:r>
        <w:rPr>
          <w:rFonts w:ascii="Lotus Linotype" w:hAnsi="Lotus Linotype" w:cs="Lotus Linotype"/>
          <w:sz w:val="30"/>
          <w:sz w:val="30"/>
          <w:szCs w:val="30"/>
          <w:rtl w:val="true"/>
        </w:rPr>
        <w:t>إِلَى صِرَاطِ اللهِ الْعَزِيزِ الْحَمِيدِ الَّذِي لَهُ</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هَذِهِ آلَةُ تَخْرِيجِ الْخَفْضِ</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هَذِهِ الْآيَةُ الْكَرِيمَةُ دَلَّتْ عَلَى بَعْضِ الْهِدَايَاتِ وَالدَّلَالَاتِ</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فَدَلَّتْ هَذِهِ الْآ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أَنَّ صِرَاطَ اللهِ مِنْ أَكْبَرِ الْأَدِلَّةِ عَلَى مَا للهِ مِنْ صِفَاتِ الْجَلَالِ، وَنُعُوتِ الْكَمَالِ</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دَلَّتِ الْآيَةُ 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أَنَّ اللهَ هُوَ الْمَعْبُودُ بِالْعِبَادَاتِ الَّتِي هِيَ مَنَازِلُ الصِّرَاطِ الْمُسْتَقِيمِ</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دَ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أَنَّ مُلْكَ السَّمَاوَاتِ وَالْأَرْضِ هُوَ كُلُّهُ للهِ؛ خَلْقًا، وَرِزْقًا، وَتَدْبِيرًا</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دَ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أَنَّ ذِكْرَ</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لْعَزِيزِ الْحَمِيدِ﴾</w:t>
      </w:r>
      <w:r>
        <w:rPr>
          <w:rFonts w:ascii="Lotus Linotype" w:hAnsi="Lotus Linotype" w:cs="Lotus Linotype"/>
          <w:sz w:val="30"/>
          <w:sz w:val="30"/>
          <w:szCs w:val="30"/>
          <w:rtl w:val="true"/>
        </w:rPr>
        <w:t xml:space="preserve"> بَعْدَ ذِكْرِ</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الصِّرَاطَ الْمُسْتَقِيمَ﴾ </w:t>
      </w:r>
      <w:r>
        <w:rPr>
          <w:rFonts w:ascii="Lotus Linotype" w:hAnsi="Lotus Linotype" w:cs="Lotus Linotype"/>
          <w:sz w:val="30"/>
          <w:sz w:val="30"/>
          <w:szCs w:val="30"/>
          <w:rtl w:val="true"/>
        </w:rPr>
        <w:t>الْمُوَصِّلِ إِلَى اللهِ تَعَالَى ـ أَنَّ مَنْ سَلَكَهُ فَهُوَ عَزِيزٌ بِعِزَّةِ اللهِ فَلَا يُغْلَبُ، وَلَا يُقْهَرُ، وَمَنْ سَلَكَ أَيْضًا هَذَا الصِّرَاطَ الْمُسْتَقِيمَ فَهُوَ أَيْضًا مَحْمُودٌ فِي فِعْلِهِ، فَهُوَ عَزِيزٌ، وَإِنْ لَمْ يَكُنْ لَهُ نَاصِرٌ، وَهُوَ أَيْضًا مَحْمُودٌ فِي فِعْلِهِ، وَإِنْ كَانَ فِي ظَنِّ النَّاسِ لَيْسَ كَذَلِكَ؛ لِأَنَّهُ تَعَالَى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إِلَى صِرَاطِ الْعَزِيزِ الْحَمِيدِ </w:t>
      </w:r>
      <w:r>
        <w:rPr>
          <w:rFonts w:cs="Lotus Linotype" w:ascii="Lotus Linotype" w:hAnsi="Lotus Linotype"/>
          <w:b/>
          <w:bCs/>
          <w:sz w:val="30"/>
          <w:szCs w:val="30"/>
          <w:rtl w:val="true"/>
        </w:rPr>
        <w:t>(</w:t>
      </w:r>
      <w:r>
        <w:rPr>
          <w:rFonts w:cs="Lotus Linotype" w:ascii="Lotus Linotype" w:hAnsi="Lotus Linotype"/>
          <w:b/>
          <w:bCs/>
          <w:sz w:val="30"/>
          <w:szCs w:val="30"/>
        </w:rPr>
        <w:t>1</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لهِ الَّذِي﴾</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هَذَا هُوَ مَا وَرَدَ فِي بَيَانِ هَذِهِ الْآيَةِ، وَهُنَاكَ آيَةٌ أُخْرَى وَهِيَ لَمْ تُذْكَرْ فِي هَذَا الْكِتَابِ الْمَطْبُوعِ، وَهِيَ مَوْجُودَةٌ فِي النُّسَخِ، وَفِي الْكُتُبِ الْمَطْبُوعَةِ لِهَذِهِ </w:t>
      </w:r>
      <w:r>
        <w:rPr>
          <w:rFonts w:cs="Lotus Linotype" w:ascii="Lotus Linotype" w:hAnsi="Lotus Linotype"/>
          <w:sz w:val="30"/>
          <w:szCs w:val="30"/>
          <w:rtl w:val="true"/>
        </w:rPr>
        <w:t>«</w:t>
      </w:r>
      <w:r>
        <w:rPr>
          <w:rFonts w:ascii="Lotus Linotype" w:hAnsi="Lotus Linotype" w:cs="Lotus Linotype"/>
          <w:sz w:val="30"/>
          <w:sz w:val="30"/>
          <w:szCs w:val="30"/>
          <w:rtl w:val="true"/>
        </w:rPr>
        <w:t>الْمُقَدِّمَةِ</w:t>
      </w:r>
      <w:r>
        <w:rPr>
          <w:rFonts w:cs="Lotus Linotype" w:ascii="Lotus Linotype" w:hAnsi="Lotus Linotype"/>
          <w:sz w:val="30"/>
          <w:szCs w:val="30"/>
          <w:rtl w:val="true"/>
        </w:rPr>
        <w:t>»</w:t>
      </w:r>
      <w:r>
        <w:rPr>
          <w:rFonts w:ascii="Lotus Linotype" w:hAnsi="Lotus Linotype" w:cs="Lotus Linotype"/>
          <w:sz w:val="30"/>
          <w:sz w:val="30"/>
          <w:szCs w:val="30"/>
          <w:rtl w:val="true"/>
        </w:rPr>
        <w:t>، وَهِيَ فِي سُورَةِ الْمَائِدَةِ فِي قَوْ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قَدْ جَاءكُم مِّنَ اللهِ نُورٌ وَكِتَابٌ مُّبِينٌ </w:t>
      </w:r>
      <w:r>
        <w:rPr>
          <w:rFonts w:cs="Lotus Linotype" w:ascii="Lotus Linotype" w:hAnsi="Lotus Linotype"/>
          <w:b/>
          <w:bCs/>
          <w:sz w:val="30"/>
          <w:szCs w:val="30"/>
          <w:rtl w:val="true"/>
        </w:rPr>
        <w:t>(</w:t>
      </w:r>
      <w:r>
        <w:rPr>
          <w:rFonts w:cs="Lotus Linotype" w:ascii="Lotus Linotype" w:hAnsi="Lotus Linotype"/>
          <w:b/>
          <w:bCs/>
          <w:sz w:val="30"/>
          <w:szCs w:val="30"/>
        </w:rPr>
        <w:t>15</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هْدِي بِهِ اللهُ مَنِ اتَّبَعَ رِضْوَانَهُ سُبُلَ السَّلاَمِ وَيُخْرِجُهُم مِّنِ الظُّلُمَاتِ إِلَى النُّورِ بِإِذْنِهِ﴾</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1"/>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xml:space="preserve">، هَذِهِ الْآيَةُ هِيَ مِنْ صُلْبِ هَذِهِ </w:t>
      </w:r>
      <w:r>
        <w:rPr>
          <w:rFonts w:cs="Lotus Linotype" w:ascii="Lotus Linotype" w:hAnsi="Lotus Linotype"/>
          <w:sz w:val="30"/>
          <w:szCs w:val="30"/>
          <w:rtl w:val="true"/>
        </w:rPr>
        <w:t>«</w:t>
      </w:r>
      <w:r>
        <w:rPr>
          <w:rFonts w:ascii="Lotus Linotype" w:hAnsi="Lotus Linotype" w:cs="Lotus Linotype"/>
          <w:sz w:val="30"/>
          <w:sz w:val="30"/>
          <w:szCs w:val="30"/>
          <w:rtl w:val="true"/>
        </w:rPr>
        <w:t>الْمُقَدِّمَةِ</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قَدْ ذَكَرَهَا كُلُّ مَنْ كَتَبَ فِي هَذِهِ </w:t>
      </w:r>
      <w:r>
        <w:rPr>
          <w:rFonts w:cs="Lotus Linotype" w:ascii="Lotus Linotype" w:hAnsi="Lotus Linotype"/>
          <w:sz w:val="30"/>
          <w:szCs w:val="30"/>
          <w:rtl w:val="true"/>
        </w:rPr>
        <w:t>«</w:t>
      </w:r>
      <w:r>
        <w:rPr>
          <w:rFonts w:ascii="Lotus Linotype" w:hAnsi="Lotus Linotype" w:cs="Lotus Linotype"/>
          <w:sz w:val="30"/>
          <w:sz w:val="30"/>
          <w:szCs w:val="30"/>
          <w:rtl w:val="true"/>
        </w:rPr>
        <w:t>الْمُقَدِّمَةِ</w:t>
      </w:r>
      <w:r>
        <w:rPr>
          <w:rFonts w:cs="Lotus Linotype" w:ascii="Lotus Linotype" w:hAnsi="Lotus Linotype"/>
          <w:sz w:val="30"/>
          <w:szCs w:val="30"/>
          <w:rtl w:val="true"/>
        </w:rPr>
        <w:t>»</w:t>
      </w:r>
      <w:r>
        <w:rPr>
          <w:rFonts w:ascii="Lotus Linotype" w:hAnsi="Lotus Linotype" w:cs="Lotus Linotype"/>
          <w:sz w:val="30"/>
          <w:sz w:val="30"/>
          <w:szCs w:val="30"/>
          <w:rtl w:val="true"/>
        </w:rPr>
        <w:t>، وَهِيَ مَوْجُودَةٌ فِي الْمَخْطُوطِ</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الشَّاهِدُ مِنَ الْآيَةِ الَّتِي فِي سُورَةِ الْمَائِدَةِ</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يَهْدِي بِهِ اللهُ مَنِ اتَّبَعَ رِضْوَانَهُ سُبُلَ السَّلاَمِ﴾؛ </w:t>
      </w:r>
      <w:r>
        <w:rPr>
          <w:rFonts w:ascii="Lotus Linotype" w:hAnsi="Lotus Linotype" w:cs="Lotus Linotype"/>
          <w:sz w:val="30"/>
          <w:sz w:val="30"/>
          <w:szCs w:val="30"/>
          <w:rtl w:val="true"/>
        </w:rPr>
        <w:t>أَيْ أَنَّ مَنِ اتَّبَعَ هَذَا الْقُرْءَانَ فَإِنَّ اللهَ سُبْحَانَهُ يَهْدِيهِ إِلَى صِرَاطِهِ الْمُسْتَقِيمِ بِإِذْنِهِ سُبْحَانَ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 xml:space="preserve">﴿قَدْ جَاءكُم مِّنَ اللهِ نُورٌ وَكِتَابٌ مُّبِينٌ﴾؛ </w:t>
      </w:r>
      <w:r>
        <w:rPr>
          <w:rFonts w:ascii="Lotus Linotype" w:hAnsi="Lotus Linotype" w:cs="Lotus Linotype"/>
          <w:sz w:val="30"/>
          <w:sz w:val="30"/>
          <w:szCs w:val="30"/>
          <w:rtl w:val="true"/>
        </w:rPr>
        <w:t>فَسُمِيَّ الْقُرْآنُ نُورًا؛ لِأَنَّهُ يَسْتَضِيءُ بِهِ كُلُّ مَنْ يَقْرَؤُهُ، وَيَتَّبِعُهُ، وَيَعْمَلُ بِ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وَكِتَابٌ مُّبِينٌ﴾؛ </w:t>
      </w:r>
      <w:r>
        <w:rPr>
          <w:rFonts w:ascii="Lotus Linotype" w:hAnsi="Lotus Linotype" w:cs="Lotus Linotype"/>
          <w:sz w:val="30"/>
          <w:sz w:val="30"/>
          <w:szCs w:val="30"/>
          <w:rtl w:val="true"/>
        </w:rPr>
        <w:t>أَيْ بَيِّنٌ فِي أَلْفَاظِهِ، وَبَيِّنٌ فِي مَعَانِيهِ وَأَحْكَامِهِ، فَمَنِ اتَّبَعَهُ، وَسَلَكَ مَسْلَكَهُ هَدَاهُ إِلَى السُّبُلِ الْمُوَصِّلَةِ إِلَى الصِّرَاطِ الْمُسْتَقِي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ذَكَرَ أَيْضًا الْآيَةَ الَّتِي فِي سُورَةِ الشُّورَ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2"/>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وَجْهُ الشَّاهِدِ مِنْ هَذِهِ الْآيَةِ</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لَكِن جَعَلْنَاهُ نُوراً نَّهْدِي بِهِ مَنْ نَّشَاءُ مِنْ عِبَادِنَا﴾</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أَيِ أَنَّ الْهِدَايَةَ مُتَحَقِّقَةٌ لِمَنْ يَعْمَلُ بِهَذَا الْقُرْآنِ، وَالنُّورُ حَاصِلٌ لِمَنْ يَتْبَعُهُ؛ وَلِهَذَا سَمَّاهُ ال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رُوحاً﴾</w:t>
      </w:r>
      <w:r>
        <w:rPr>
          <w:rFonts w:ascii="Lotus Linotype" w:hAnsi="Lotus Linotype" w:cs="Lotus Linotype"/>
          <w:sz w:val="30"/>
          <w:sz w:val="30"/>
          <w:szCs w:val="30"/>
          <w:rtl w:val="true"/>
        </w:rPr>
        <w:t>، 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وَكَذَلِكَ أَوْحَيْنَا إِلَيْكَ رُوحاً﴾؛ </w:t>
      </w:r>
      <w:r>
        <w:rPr>
          <w:rFonts w:ascii="Lotus Linotype" w:hAnsi="Lotus Linotype" w:cs="Lotus Linotype"/>
          <w:sz w:val="30"/>
          <w:sz w:val="30"/>
          <w:szCs w:val="30"/>
          <w:rtl w:val="true"/>
        </w:rPr>
        <w:t>لِأَنَّ الْجَسَدَ لَا يَحْيَى بِدُونِ الرُّوحِ، وَكَذَلِكَ الْقُرْآنُ لَا تَحْيَا الْقُلُوبُ، وَلَا النُّفُوسُ إِلَّا بِهِ</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 xml:space="preserve">﴿وَكَذَلِكَ أَوْحَيْنَا إِلَيْكَ رُوحاً﴾؛ </w:t>
      </w:r>
      <w:r>
        <w:rPr>
          <w:rFonts w:ascii="Lotus Linotype" w:hAnsi="Lotus Linotype" w:cs="Lotus Linotype"/>
          <w:sz w:val="30"/>
          <w:sz w:val="30"/>
          <w:szCs w:val="30"/>
          <w:rtl w:val="true"/>
        </w:rPr>
        <w:t>أَيْ كَمَا أَوْحَيْنَا عَلَى مَنْ قَبْلَكَ مِنَ الْأَنْبِيَاءِ وَالرُّسُلِ أَوْحَيْنَا كَذَلِكَ؛ لِأَنَّهُ تَقَدَّمَ قَبْلَ هَذِهِ الْآيَةِ</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وَمَا كَانَ لِبَشَرٍ أَن يُكَلِّمَهُ اللهُ إِلاَّ وَحْياً﴾ </w:t>
      </w:r>
    </w:p>
    <w:p>
      <w:pPr>
        <w:pStyle w:val="Normal"/>
        <w:widowControl w:val="false"/>
        <w:bidi w:val="1"/>
        <w:ind w:left="0" w:right="0" w:firstLine="397"/>
        <w:jc w:val="both"/>
        <w:rPr/>
      </w:pPr>
      <w:r>
        <w:rPr>
          <w:rFonts w:ascii="Lotus Linotype" w:hAnsi="Lotus Linotype" w:cs="Lotus Linotype"/>
          <w:sz w:val="30"/>
          <w:sz w:val="30"/>
          <w:szCs w:val="30"/>
          <w:rtl w:val="true"/>
        </w:rPr>
        <w:t>فَهَذَا الْقُرْآنُ الْكَرِيمُ؛ بِهِ حَيَاةُ الْقُلُوبِ وَالْأَرْوَاحِ مِنْ مَوْتِ الْجَهْلِ، وَبِهِ حَيَاةُ الْقُلُوبِ مِنْ ظُلُمَاتِ الشِّرْكِ وَالْبِدَعِ وَالضَّلَالَاتِ، وَبِهِ تَحْيَا أَيْضًا مَصَالِحُ الدِّينِ وَالدُّنْيَا لِمَا فِيهِ مِنَ الْخَيْرِ الْكَثِيرِ وَالْفَلَاحِ وَالْفَوْزِ الْمُبِينِ</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وَكَذَلِكَ أَوْحَيْنَا إِلَيْكَ رُوحاً مِّنْ أَمْرِنَا﴾، </w:t>
      </w:r>
      <w:r>
        <w:rPr>
          <w:rFonts w:ascii="Lotus Linotype" w:hAnsi="Lotus Linotype" w:cs="Lotus Linotype"/>
          <w:sz w:val="30"/>
          <w:sz w:val="30"/>
          <w:szCs w:val="30"/>
          <w:rtl w:val="true"/>
        </w:rPr>
        <w:t>ثُمَّ امْتَنَّ اللهُ تَعَالَى عَلَى نَبِيِّهِ فَقَالَ</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مَا كُنتَ تَدْرِي مَا الْكِتَابُ وَلا الإِيمَانُ﴾</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أَيْ هَذَا الْقُرْآنُ حَتَّى عَلَّمَكَ اللهُ تَعَالَى إِيَّاهُ، وَلَمْ تَكُنْ تَعْلَمُهُ قَبْلَ ذَلِكَ؛ أَيْ مَا كُنْتَ تَعْلَمُ هَذَا الْقُرْآنَ، وَمَا فِيهِ مِنَ الدَّلَالَاتِ وَالْهِدَايَاتِ حَتَّى عَلَّمَكَ اللهُ تَعَالَى إِيَّاهُ، وَأَيْضًا عَلَّمَكَ مَا كَانَ فِيهِ مِنَ الْكُتُبِ السَّابِقَةِ قَبْلَ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قَدِ امْتَنَّ اللهُ تَعَالَى عَلَى نَبِيِّهِ مُحَمَّدٍ بِآيَاتٍ أُخَرَ مِثْلِ هَذِهِ الْآيَاتِ كَمَا قَالَ ال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أَنزَلَ اللهُ عَلَيْكَ الْكِتَابَ وَالْحِكْمَةَ وَعَلَّمَكَ مَا لَمْ تَكُنْ تَعْلَمُ وَكَانَ فَضْلُ اللهِ عَلَيْكَ عَظِيم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فَعَلَّمَهُ هَذَا الْقُرْآنَ، وَهُوَ لَمْ يَكُنْ يَعْلَمُ، وَقَالَ تَعَالَى أَيْضًا</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نَحْنُ نَقُصُّ عَلَيْكَ أَحْسَنَ الْقَصَصِ بِمَا أَوْحَيْنَا إِلَيْكَ هَذَا الْقُرْآنَ وَإِن كُنتَ مِن قَبْلِهِ لَمِنَ الْغَافِلِي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4"/>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أَيْ لَا تَعْلَمُ شَيْئًا عَنْ هَذَا الْقُرْآنِ، وَلَا عَنِ الْأُمَمِ السَّابِقَةِ حَتَّى مَنَّ اللهُ تَعَالَى عَلَيْكَ بِهَذَا الْقُرْآنِ</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ثُمَّ قَالَ ال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لا الإِيمَانُ﴾</w:t>
      </w:r>
      <w:r>
        <w:rPr>
          <w:rFonts w:ascii="Lotus Linotype" w:hAnsi="Lotus Linotype" w:cs="Lotus Linotype"/>
          <w:sz w:val="30"/>
          <w:sz w:val="30"/>
          <w:szCs w:val="30"/>
          <w:rtl w:val="true"/>
        </w:rPr>
        <w:t>؛ وَالْمَقْصُودُ بِهَذَا الْإِيمَانِ الَّذِي هُوَ تَفَاصِيلُ الدِّينِ الْإِسْلَامِيِّ، وَالشَّرَائِعُ السَّابِقَةُ مَا كَانَ يَعْلَمُهَا النَّبِيُّ صَلَّى اللهُ عَلَيْهِ وَسَلَّمَ أَيْضًا، وَالْإِيمَانُ هُنَا شَامِلٌ لِلْقَوْلِ، وَالِاعْتِقَادِ، وَالْعَمَلِ، كَمَا هُوَ مُقَرَّرٌ فِي بَابِ الِاعْتِقَادِ عِنْدَ مَذْهَبِ أَهْلِ السُّنَّةِ وَالْجَمَاعَةِ فَمَا كَانَ النَّبِيُّ صَلَّى اللهُ عَلَيْهِ وَسَلَّمَ يَعْرِفُ ذَلِكَ، فَمَا كَانَ يَعْرِفُ الصَّلَاةَ وَلَا تَفَاصِيلَهَا، وَمَا كَانَ مِنْهَا وَاجِبًا وَلَا مَسْنُونًا، وَلَا الزَّكَاةَ أَيْضًا كَذَلِكَ؛ إِلَّا لَمَّا أَوْحَى اللهُ تَعَالَى إِلَيْهِ هَذَا الْقُرْآنَ، وَكَذَلِكَ الْحَجُّ، وَالصِّيَامُ، وَالْمُعَامَلَاتُ، وَغَيْرُهَا، وَهَذَا هُوَ الْمَعْنَى الصَّحِيحُ الْمُوَافِقُ لِمَا فِيهِ الْقُرْآنُ وَالسُّنَّةُ</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أَمَّا الْخَوْضُ فِي فَلْسَفَاتٍ أَنَّهُ لَوْ لَمْ يَكُنْ يَعْلَمُ كَانَ عَلَى ضَلَالِ؛ الضُّلَّالِ الْمَقْصُودُ بِهِ أَنَّهُ لَا يَدْرِي طَرِيقَ الْهِدَايَةِ، فَهَذَا الْمَعْنَى الَّذِي ذَكَرْتُهُ هُوَ الصَّحِيحُ كَمَا ذَكَرَهُ أَهْلُ الْعِلْ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وَلَكِن﴾</w:t>
      </w:r>
      <w:r>
        <w:rPr>
          <w:rFonts w:ascii="Lotus Linotype" w:hAnsi="Lotus Linotype" w:cs="Lotus Linotype"/>
          <w:sz w:val="30"/>
          <w:sz w:val="30"/>
          <w:szCs w:val="30"/>
          <w:rtl w:val="true"/>
        </w:rPr>
        <w:t xml:space="preserve"> هَذَا حَرْفُ اسْتِدْرَاكٍ</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لَكِن جَعَلْنَاهُ نُوراً نَّهْدِي﴾</w:t>
      </w:r>
      <w:r>
        <w:rPr>
          <w:rFonts w:ascii="Lotus Linotype" w:hAnsi="Lotus Linotype" w:cs="Lotus Linotype"/>
          <w:sz w:val="30"/>
          <w:sz w:val="30"/>
          <w:szCs w:val="30"/>
          <w:rtl w:val="true"/>
        </w:rPr>
        <w:t>؛ أَيْ لِمَنْ يَتْبَعُ هَذَا الْقُرْآنَ، وَيَقْرَؤُهُ وَيَعْمَلُ بِهِ، فَسَمَّاهُ اللهُ تَعَالَى نُورًا؛ لِأَنَهُ يُضِيءُ بِالْحَقِّ، وَيُزِيلُ ظُلُمَاتِ الشِّرْكِ، وَالرَّيْبِ، وَالضَّلَالِ، وَهَذَا مِنْ أَوْصَافِ الْقُرْآنِ، وَاللهُ تَعَالَى قَدْ وَصَفَ الْقُرْآنَ بِأَنَّهُ نُورٌ فِي آيَاتٍ كَثِيرَةٍ مِنَ الْقُرْآنِ الْكَرِيمِ 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فَآمِنُوا بِاللهِ وَرَسُولِهِ وَالنُّورِ الَّذِي أَنزَلْنَ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5"/>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اتَّبَعُواْ النُّورَ الَّذِيَ أُنزِلَ مَعَهُ﴾</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6"/>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يَا أَيُّهَا النَّاسُ قَدْ جَاءكُم بُرْهَانٌ مِّن رَّبِّكُمْ وَأَنزَلْنَا إِلَيْكُمْ نُوراً مُّبِين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7"/>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فَسَمَّاهُ اللهُ تَعَالَى نُورًا؛ لِأَنَّ قَارِئَهُ، وَالْعَامِلَ بِهِ، وَالْمُتَّبِعَ لَهُ يَسْتَضِيءُ بِهِ فِي حَيَاتِهِ الدُّنْيَا، وَفِي قَبْرِهِ، وَفِي الْآخِرَةِ</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نَذْكُرُ الْآنَ بَعْضَ مَا دَلَّتْ عَلَيْهِ هَذِهِ الْآيَةُ</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دَ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أَنَّ الْقُرْآنَ نُورٌ يَكْشِفُ ظُلُمَاتِ الْجَهْلِ، وَيَمِيزُ بَيْنَ الْحَقِّ وَالْبَاطِلِ، وَالْحَسَنِ وَالْقَبِيحِ</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دَ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أَنَّ الْمُسْلِمَ يَجِبُ أَنْ يَسْتَضِيءَ بِنُورِ الْقُرْآنِ؛ فَيَعْتَقِدُ عَقَائِدَهُ، وَيَعْمَلُ بِأَحْكَامِهِ، وَيَمْتَثِلُ أَوَامِرَهُ، وَيَنْتَهِي عِنْدَ نَوَاهِيهِ، وَيَعْتَبِرُ بِقَصَصِهِ وَأَمْثَالِ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ثُمَّ قَالَ اللهُ تَعَالَى بَعْدَ ذَلِكَ</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صِرَاطِ اللهِ الَّذِي لَهُ مَا فِي السَّمَوَاتِ وَمَا فِي الأَرْضِ أَلا إِلَى اللهِ تَصِيرُ الأُمُورُ﴾</w:t>
      </w:r>
      <w:r>
        <w:rPr>
          <w:rFonts w:ascii="Lotus Linotype" w:hAnsi="Lotus Linotype" w:cs="Lotus Linotype"/>
          <w:sz w:val="30"/>
          <w:sz w:val="30"/>
          <w:szCs w:val="30"/>
          <w:rtl w:val="true"/>
        </w:rPr>
        <w:t>، وَتَقَدَّمَ الْكَلَامُ عَلَى أَنَّ اللهَ تَعَالَى لَهُ مَا فِي السَّمَاوَاتِ، وَمَا فِي الْأَرْضِ، وَأَنَّ الْأُمُورَ صَائِرَةٌ إِلَيْهِ، وَأَنَّ الْعَبَادَ رَاجِعُونَ إِلَيْ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إِنَّ إِلَى رَبِّكَ الرُّجْعَى﴾</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8"/>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قَالَ الْمُؤَلِّفُ رَحِمَهُ اللهُ</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قَدْ كَتَبْتُ هَذِهِ المُقَدِّمَةَ مُخْتَصَرَةً، بِحَسَبِ تَيْسِيرِ اللهِ تَعَالَى، مِنْ إِمْلاءِ</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فَهُوَ كَتَبَهَا مِنْ عَفْوِ الْخَاطِرِ مِمَّا فَتَحَ اللهُ تَعَالَى عَلَيْهِ، وَلَمْ يَقْصِدْ لَهَا الْمَرَاجِعَ، وَلَا الْكُتُبَ فَيَأْخُذُ مِنْهَا؛ وَإِنَّمَا مِنْ بَنَاتِ أَفْكَارِهِ، وَقَرِيحَةِ ذِهْنِهِ، كَتَبَ مَا تَيَسَّرَ لَهُ مِنْ هَذِهِ الْمُقَدِّمَةِ، لَكِنَّنَا نُلَاحِظُ فِي الْآيَاتِ السَّابِقَةِ أَنَّ اللهَ سُبْحَانَهُ قَالَ فِي آيَةِ إِبْرَاهِيمَ</w:t>
      </w:r>
      <w:r>
        <w:rPr>
          <w:rFonts w:cs="Lotus Linotype" w:ascii="Lotus Linotype" w:hAnsi="Lotus Linotype"/>
          <w:b/>
          <w:sz w:val="30"/>
          <w:szCs w:val="30"/>
          <w:rtl w:val="true"/>
        </w:rPr>
        <w:t xml:space="preserve">: </w:t>
      </w:r>
      <w:r>
        <w:rPr>
          <w:rFonts w:ascii="Lotus Linotype" w:hAnsi="Lotus Linotype" w:cs="Lotus Linotype"/>
          <w:b/>
          <w:b/>
          <w:bCs/>
          <w:sz w:val="30"/>
          <w:sz w:val="30"/>
          <w:szCs w:val="30"/>
          <w:rtl w:val="true"/>
        </w:rPr>
        <w:t>﴿لِتُخْرِجَ النَّاسَ مِنَ الظُّلُمَاتِ إِلَى النُّورِ بِإِذْنِ رَبِّهِ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9"/>
      </w:r>
      <w:r>
        <w:rPr>
          <w:rFonts w:cs="Lotus Linotype" w:ascii="Lotus Linotype" w:hAnsi="Lotus Linotype"/>
          <w:b/>
          <w:bCs/>
          <w:sz w:val="30"/>
          <w:szCs w:val="30"/>
          <w:vertAlign w:val="superscript"/>
          <w:rtl w:val="true"/>
        </w:rPr>
        <w:t>)</w:t>
      </w:r>
      <w:r>
        <w:rPr>
          <w:rFonts w:ascii="Lotus Linotype" w:hAnsi="Lotus Linotype" w:cs="Lotus Linotype"/>
          <w:b/>
          <w:b/>
          <w:sz w:val="30"/>
          <w:sz w:val="30"/>
          <w:szCs w:val="30"/>
          <w:rtl w:val="true"/>
        </w:rPr>
        <w:t>، كَلِمَةَ</w:t>
      </w:r>
      <w:r>
        <w:rPr>
          <w:rFonts w:cs="Lotus Linotype" w:ascii="Lotus Linotype" w:hAnsi="Lotus Linotype"/>
          <w:b/>
          <w:sz w:val="30"/>
          <w:szCs w:val="30"/>
          <w:rtl w:val="true"/>
        </w:rPr>
        <w:t xml:space="preserve">: </w:t>
      </w:r>
      <w:r>
        <w:rPr>
          <w:rFonts w:ascii="Lotus Linotype" w:hAnsi="Lotus Linotype" w:cs="Lotus Linotype"/>
          <w:b/>
          <w:b/>
          <w:bCs/>
          <w:sz w:val="30"/>
          <w:sz w:val="30"/>
          <w:szCs w:val="30"/>
          <w:rtl w:val="true"/>
        </w:rPr>
        <w:t>﴿بِإِذْنِ رَبِّهِمْ﴾</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قَالَ فِي سُورَةِ الْمَائِدَةِ</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يَهْدِي بِهِ اللهُ مَنِ اتَّبَعَ رِضْوَانَهُ سُبُلَ السَّلاَمِ وَيُخْرِجُهُم مِّنِ الظُّلُمَاتِ إِلَى النُّورِ بِإِذْنِهِ﴾</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0"/>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فَجَاءِ بِلَفْظِ الْإِذْنِ هُنَا، وَهَذَا يُبَيِّنُ أَنَّ الرَّسُولَ صَلَّى اللهُ عَلَيْهِ وَسَلَّمَ لَا يَمْلِكُ هِدَايَةِ التَّوْفِيقِ لِلنَّاسِ؛ لِأَنَّ الْهِدَايَةَ كَمَا هُوَ مُتَقَرِّرٌ فِي الْآيَاتِ الْقُرْآنِيَّةِ عَلَى نَوْعَيْنِ</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هِدَايَةُ تَعْلِيمٍ وَإِرْشَادٍ وَبَيَ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لِلرَّسُولِ صَلَّى اللهُ عَلَيْهِ وَسَلَّمَ، وَهِيَ الْوَارِدَةُ فِي قَوْلِ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إِنَّكَ لَتَهْدِي إِلَى صِرَاطٍ مُّسْتَقِيمٍ﴾</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النَّوْعُ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دَايَةُ تَوْفِي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 مِنَ اللهِ تَعَالَى، فَجَاءَ بِلَفْظِ الْإِذْنِ هُنَا لِيَدُلَّ عَلَى أَنَّ هِدَايَةِ التَّوْفِيقِ لَا يَمْلِكُهَا الرَّسُولُ صَلَّى اللهُ عَلَيْهِ وَسَلَّمَ؛ وَلِهَذَا دَعَا عَمَّهُ أَبَا طَالِبٍ إِلَى الْهِدَايَةِ، وَحَاوَلَ مَعَهُ مُحَاوَلَاتٍ كَثِيرَةً، وَلَمْ يَسْتَجِبْ لِذَلِكَ؛ لِأَنَّ اللهَ عَزَّ وَجَلَّ لَمْ يُرِدْ لَهُ الْهِدَايَةَ حَتَّى إِنَّهُ قَالَ، وَاعْتَرَفَ بِهَذَا الدِّينِ بِأَنَّهُ الدِّينُ الْحَقُّ فَقَالَ</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لَقَدْ عَلِمْتُ بِأَنَّ دِينَ مُحَمَّدٍ</w:t>
      </w:r>
    </w:p>
    <w:p>
      <w:pPr>
        <w:pStyle w:val="Normal"/>
        <w:widowControl w:val="false"/>
        <w:bidi w:val="1"/>
        <w:ind w:left="720" w:right="0" w:firstLine="720"/>
        <w:jc w:val="both"/>
        <w:rPr>
          <w:rFonts w:ascii="Lotus Linotype" w:hAnsi="Lotus Linotype" w:cs="Lotus Linotype"/>
          <w:sz w:val="30"/>
          <w:szCs w:val="30"/>
        </w:rPr>
      </w:pPr>
      <w:r>
        <w:rPr>
          <w:rFonts w:ascii="Lotus Linotype" w:hAnsi="Lotus Linotype" w:cs="Lotus Linotype"/>
          <w:sz w:val="30"/>
          <w:sz w:val="30"/>
          <w:szCs w:val="30"/>
          <w:rtl w:val="true"/>
        </w:rPr>
        <w:t>وَعَرَضْتَ دِينًا قَدْ عَلِمْتُ بِأَنَّهُ</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مِنْ خَيْرِ أَدْيَانِ الْبَرِيَّةِ دِينَا</w:t>
      </w:r>
    </w:p>
    <w:p>
      <w:pPr>
        <w:pStyle w:val="Normal"/>
        <w:widowControl w:val="false"/>
        <w:bidi w:val="1"/>
        <w:ind w:left="720" w:right="0" w:firstLine="720"/>
        <w:jc w:val="both"/>
        <w:rPr>
          <w:rFonts w:ascii="Lotus Linotype" w:hAnsi="Lotus Linotype" w:cs="Lotus Linotype"/>
          <w:sz w:val="30"/>
          <w:szCs w:val="30"/>
        </w:rPr>
      </w:pPr>
      <w:r>
        <w:rPr>
          <w:rFonts w:ascii="Lotus Linotype" w:hAnsi="Lotus Linotype" w:cs="Lotus Linotype"/>
          <w:sz w:val="30"/>
          <w:sz w:val="30"/>
          <w:szCs w:val="30"/>
          <w:rtl w:val="true"/>
        </w:rPr>
        <w:t>لَوْلَا الْمَلَامَةُ أَوْ حِذَارِي سُبَّةً</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لَرَأَيْتَنِي بِذَلِك سمحا مبينا</w:t>
      </w:r>
    </w:p>
    <w:p>
      <w:pPr>
        <w:pStyle w:val="Normal"/>
        <w:widowControl w:val="false"/>
        <w:bidi w:val="1"/>
        <w:ind w:left="720" w:right="0" w:firstLine="720"/>
        <w:jc w:val="both"/>
        <w:rPr>
          <w:rFonts w:ascii="Lotus Linotype" w:hAnsi="Lotus Linotype" w:cs="Lotus Linotype"/>
          <w:sz w:val="30"/>
          <w:szCs w:val="30"/>
        </w:rPr>
      </w:pPr>
      <w:r>
        <w:rPr>
          <w:rFonts w:ascii="Lotus Linotype" w:hAnsi="Lotus Linotype" w:cs="Lotus Linotype"/>
          <w:sz w:val="30"/>
          <w:sz w:val="30"/>
          <w:szCs w:val="30"/>
          <w:rtl w:val="true"/>
        </w:rPr>
        <w:t>لَوَجَدْتَنِي سَمْحًا بِذَاكَ مُبِينًا</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لَكِنَّهُ مَاتَ عَلَى غَيْرِ الْإِسْلَامِ</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قَالَ تَعَالَى أَيْضًا فِي هَذِهِ الْآيَةِ الَّتِي مَا زِلْنَا فِيهَا</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لِتُخْرِجَ النَّاسَ﴾، </w:t>
      </w:r>
      <w:r>
        <w:rPr>
          <w:rFonts w:ascii="Lotus Linotype" w:hAnsi="Lotus Linotype" w:cs="Lotus Linotype"/>
          <w:sz w:val="30"/>
          <w:sz w:val="30"/>
          <w:szCs w:val="30"/>
          <w:rtl w:val="true"/>
        </w:rPr>
        <w:t xml:space="preserve">أُضِيفَ الْفِعْلُ </w:t>
      </w:r>
      <w:r>
        <w:rPr>
          <w:rFonts w:ascii="Lotus Linotype" w:hAnsi="Lotus Linotype" w:cs="Lotus Linotype"/>
          <w:b/>
          <w:b/>
          <w:bCs/>
          <w:sz w:val="30"/>
          <w:sz w:val="30"/>
          <w:szCs w:val="30"/>
          <w:rtl w:val="true"/>
        </w:rPr>
        <w:t>﴿تُخْرِجَ﴾</w:t>
      </w:r>
      <w:r>
        <w:rPr>
          <w:rFonts w:ascii="Lotus Linotype" w:hAnsi="Lotus Linotype" w:cs="Lotus Linotype"/>
          <w:sz w:val="30"/>
          <w:sz w:val="30"/>
          <w:szCs w:val="30"/>
          <w:rtl w:val="true"/>
        </w:rPr>
        <w:t xml:space="preserve"> إِلَى النَّبِيِّ صَلَّى اللهُ عَلَيْهِ وَسَلَّمَ وَوَجْهُ ذَلِكَ أَنَّهُ صَلَّى اللهُ عَلَيْهِ وَسَلَّمَ هُوَ الدَّاعِي، وَالْمُنْذِرُ، وَالْهَادِي، هَذَا مَا تَيَسَّرَ ذِكْرُهُ فِي هَذِهِ الْآيَاتِ الَّتِي سَاقَهَا الْمُؤَلِّفُ فِي هَذِهِ الْمُقَدِّمَةِ</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قَالَ الْمُؤَلِّفُ رَحِمَهُ اللهُ تَعَالَى</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فَصْلُ</w:t>
      </w:r>
    </w:p>
    <w:p>
      <w:pPr>
        <w:pStyle w:val="Normal"/>
        <w:widowControl w:val="false"/>
        <w:bidi w:val="1"/>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ي أنَّ النَّبيّ صَلَّى اللهُ عَلَيْهِ وَسَلَّمَ بيِّنَ لأَصْحَابِهِ مَعَانِيَ القُرْآنِ</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يَجِبُ أَنْ يُعْلَمَ أَنَّ النَّبِيَّ صَلَّى اللهُ عَلَيْهِ وَسَلَّمَ بَيَّنَ لأَصْحَابِهِ مَعَانِيَ القُرْآنِ، كَمَا بَيَّنَ لَهُمْ أَلْفَاظَهُ؛ فَقَوْلُهُ تَعَالَى</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تُبَيِّنَ لِلنَّاسِ مَا نُزِّلَ إِلَيْهِ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تَنَاوَلُ هَذَا وَهَذَا</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وَقَدْ قَالَ أَبُو عَبْدِ الرَّحْمَنِ السُّلَمِ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الَّذِينَ كَانُوا يُقْرِئُونَنَا القُرْآنَ؛ كَعُثْمَانَ بنِ عَفَّانَ، وَعَبْدَ اللهِ بنِ مَسْعُودٍ، وَغَيْرِهِمَا</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أَنَّهُمْ كَانُوا إِذَا تَعَلَّمُوا مِنَ النَّبِيِّ صَلَّى اللهُ عَلَيْهِ وَسَلَّمَ عَشْرَ آيَاتٍ لَمْ يُجَاوِزُوهَا حَتَّى يَتَعَلَّمُوا مَا فِيهَا مِنَ العِلْمِ، وَالعَمَلِ، قَالُو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تَعَلَّمْنَا القُرْآنَ وَالعِلْمَ وَالعَمَلَ جَمِيعًا</w:t>
      </w:r>
      <w:r>
        <w:rPr>
          <w:rFonts w:cs="Lotus Linotype" w:ascii="Lotus Linotype" w:hAnsi="Lotus Linotype"/>
          <w:b/>
          <w:bCs/>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2"/>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وَلِهَذَا كَانُوا يَبْقَونَ مُدَّةً فِي حِفْظِ السُّورَةِ</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قَالَ أَنَسٌ</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كَانَ الرَّجُلُ إِذَا قَرَأَ البَقَرَةَ وَآلَ عِمْرَانَ جَلَّ فِي أَعْيُنِنَا</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أَقَامَ ابْنُ عُمَرَ عَلَى حِفْظِ البَقَرَةِ عِدَّةَ سِنِينَ، قِيلَ ثَمَانِيَ سِنِينَ، ذَكَرَهُ مَالِكٌ</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ذَلِكَ أَنَّ اللهَ تَعَالَ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تَابٌ أَنزَلْنَاهُ إِلَيْكَ مُبَارَكٌ لِّيَدَّبَّرُوا آيَاتِهِ﴾</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3"/>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قا</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فَلا يَتَدَبَّرُونَ الْقُرْآ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4"/>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ق</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فَلَمْ يَدَّبَّرُوا الْقَوْلَ﴾</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5"/>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ت</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د</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ك</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د</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ف</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 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ك</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ك</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ذ</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ك</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ق</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ت</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ا أَنزَلْنَاهُ قُرْآناً عَرَبِيّاً لَّعَلَّكُمْ تَعْقِلُو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عَقْلُ الْكَلَامِ مُتَضَمِّنٌ لِفَهْمِهِ</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مِنَ المَعْلُومِ أَنَّ كُلَّ كَلَامٍ فَالمَقْصُودُ مِنْهُ فَهْمُ مَعَانِيهِ دُونَ مُجَرَّدِ أَلْفَاظِهِ، فَالقُرْآنُ أَوْلَى بِذَلِكَ</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أَيْضًا فَالعَادَةُ تَمْنَعُ أَنْ يَقْرَأَ قَوْمٌ كِتَابًا فِي فَنٍّ مِنَ العِلْمِ؛ كَالطِّبُّ، وَالحِسَابِ</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لَا يَسْتَشْرِحُوهُ؛ فَكَيْفَ بِكَلَامِ اللهِ تَعَالَى الَّذِي هُوَ عِصْمَتُهُمْ، وَبِهِ نَجَاتُهُمْ وَسَعَادَتُهُمْ، وَقِيَامُ دِينِهِمْ وَدُنْيَاهُمْ؟</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لِهَذَا كَانَ النِّزَاعُ بَيْنَ الصَّحَابَةِ فِي تَفْسِيرِ القُرْآنِ قَلِيلًا جِدًّا، وَهُوَ وَإِنْ كَانَ فِي التَّابِعِينَ أَكْثَرَ مِنْهُ فِي الصَّحَابَةِ ـ فَهُوَ قَلِيلٌ بِالنِّسْبَةِ إِلَى مَنْ بَعْدَهُمْ ـ وَكُلَّمَا كَانَ العَصْرُ أَشْرَفَ كَانَ الاجْتِمَاعُ، وَالائْتِلَافُ، وَالعِلْمُ، وَالبَيَانُ فِيهِ أَكْثَرَ</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مِنَ التَّابِعِينَ مَنْ تَلَقَّى جَمِيعَ التَّفْسِيرِ عَنْ الصَّحَابَةِ، كَمَا قَالَ مُجَاهِدٌ</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عَرَضْتُ المُصْحَفَ عَلَى ابْنِ عَبَّاسِ، أُوقِفُهُ عِنْدَ كُلِّ آيَةِ مِنْهُ وَأَسْأَلُهُ عَنْهَا</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لِهَذَا قَالَ الثَّوْرِيُّ</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ذَا جَاءَكَ التَّفْسِيرُ عَنْ مُجَاهِدٍ فَحَسْبُكَ بِهِ</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لِهَذَا يَعْتَمِدُ عَلَى تَفْسِيرِ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شَّافِعِيُّ، وَالبُخَارِيُّ، وَغَيْرُهُمَا مِنْ أَهْل العِلْمِ،وَكَذَلِكَ الإِمَامُ أَحْمَدُ، وَغَيْرُهُ مِمَّنْ صَنَّفَ فِي التَّفْسِيرِ، يُكَرِّرُ الطُّرُقَ عَنْ مُجَاهِدٍ أَكْثَرَ مِنْ غَيْرِهِ</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المَقْصُودُ أَنَّ التَّابِعِينَ تَلَقَّوُا التَّفْسِيرَ عَنْ الصَّحَابَةِ كَمَا تَلَقَّوا عَنْهُمْ عِلْمَ السُّنَةِ؛ وَإِنْ كَانُوا قَدْ يَتَكَلَّمُونَ فِي بَعْضِ ذَلِكَ بِالاسْتِنْبَاطِ وَالاسْتِدْلَالِ كَمَا يَتَكَلَّمُونَ فِي بَعْضِ السُّنَنِ بِالاسْتِنْبَاِط وَالاسْتِدْلَالِ</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هَذَا هُوَ الْفَصْلُ الْأَوَّلُ مِنْ فُصُولِ هَذِهِ الْمُقَدِّمَةِ، وَهِيَ اشْتَمَلَتْ عَلَى سِتَّةِ فُصُولٍ حَ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ذ</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ف</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وَهُوَ بَيَانُ النَّبِيِّ صَلَّى اللهُ عَلَيْهِ وَسَلَّمَ لِلْقُرْآنِ الْكَرِيمِ، فَهُوَ صَلَّى اللهُ عَلَيْهِ وَسَلَّمَ مَا مَاتَ إِلَّا وَقَدْ فَسَّرَ هَذَا الْقُرْآنَ الْكَرِيمَ لِلصَّحَابَةِ رِضْوَانُ اللهِ عَلَيْهِمْ</w:t>
      </w:r>
      <w:r>
        <w:rPr>
          <w:rFonts w:cs="Lotus Linotype" w:ascii="Lotus Linotype" w:hAnsi="Lotus Linotype"/>
          <w:sz w:val="30"/>
          <w:szCs w:val="30"/>
          <w:rtl w:val="true"/>
        </w:rPr>
        <w:t>.</w:t>
      </w:r>
    </w:p>
    <w:p>
      <w:pPr>
        <w:pStyle w:val="Normal"/>
        <w:widowControl w:val="false"/>
        <w:autoSpaceDE w:val="false"/>
        <w:bidi w:val="1"/>
        <w:ind w:left="0" w:right="0" w:firstLine="397"/>
        <w:jc w:val="both"/>
        <w:rPr/>
      </w:pPr>
      <w:r>
        <w:rPr>
          <w:rFonts w:ascii="Lotus Linotype" w:hAnsi="Lotus Linotype" w:cs="Lotus Linotype"/>
          <w:sz w:val="30"/>
          <w:sz w:val="30"/>
          <w:szCs w:val="30"/>
          <w:rtl w:val="true"/>
        </w:rPr>
        <w:t>وَشَيْخُ الْإِسْلَامِ هُنَا عِنْدَمَا يَقُولُ</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يَجِبُ أَنْ يُعْلَمَ أَنَّ النَّبِيَّ صَلَّى اللهُ عَلَيْهِ وَسَلَّمَ بَيَّنَ لِأَصْحَابِهِ مَعَانِيَ الْقُرْآنِ كَمَا بَيَّنَ لَهُمْ أَلْفَاظَهُ؛ </w:t>
      </w:r>
      <w:r>
        <w:rPr>
          <w:rFonts w:ascii="Lotus Linotype" w:hAnsi="Lotus Linotype" w:cs="Lotus Linotype"/>
          <w:sz w:val="30"/>
          <w:sz w:val="30"/>
          <w:szCs w:val="30"/>
          <w:rtl w:val="true"/>
        </w:rPr>
        <w:t xml:space="preserve">يَرُدُّ فِي ذَلِكَ عَلَى بَعْضِ الْأَقْوَامِ الَّذِينَ يَتَعَلَّقُونَ بِأَقْوَالِ مَشَايِخِهِمْ فِي التَّفْسِيرِ، وَقَدْ تَوَسَّعَ فِي الرَّدِّ عَلَى هَؤُلَاءِ، وَأَمْثَالِهِمْ مِنْ أَهْلِ التَّصَوُّفِ وَالْبِدَعِ فِي كِتَابِهِ </w:t>
      </w:r>
      <w:r>
        <w:rPr>
          <w:rFonts w:cs="Lotus Linotype" w:ascii="Lotus Linotype" w:hAnsi="Lotus Linotype"/>
          <w:sz w:val="30"/>
          <w:szCs w:val="30"/>
          <w:rtl w:val="true"/>
        </w:rPr>
        <w:t>«</w:t>
      </w:r>
      <w:r>
        <w:rPr>
          <w:rFonts w:ascii="Lotus Linotype" w:hAnsi="Lotus Linotype" w:cs="Lotus Linotype"/>
          <w:sz w:val="30"/>
          <w:sz w:val="30"/>
          <w:szCs w:val="30"/>
          <w:rtl w:val="true"/>
        </w:rPr>
        <w:t>بُغْيَةِ الْمُرْتَادِ</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فَرَدَّ عَلَى الْفَلَاسِفَةِ وَأَهْلِ َالْإِلْحَادِ، وَبَيَّنَ كَلَامًا طَوِيلًا بِالْأَدِلَّةِ الْعَقْلِيَّةِ الَّتِي وَضَّحَ فِيهَا أَنَّ النَّبِيَّ صَلَّى اللهُ عَلَيْهِ وَسَلَّمَ قَدْ بَيَّنَ الْقُرْآنَ الْكَرِيمَ، وَمَا يَحْتَاجُ إِلَيْهِ الصَّحَابَةُ بَعْدَهُمْ؛ وَلِهَذَا قَالَ فِي نَفْسِ كَلَامِهِ الَّذِي فِي </w:t>
      </w:r>
      <w:r>
        <w:rPr>
          <w:rFonts w:cs="Lotus Linotype" w:ascii="Lotus Linotype" w:hAnsi="Lotus Linotype"/>
          <w:sz w:val="30"/>
          <w:szCs w:val="30"/>
          <w:rtl w:val="true"/>
        </w:rPr>
        <w:t>«</w:t>
      </w:r>
      <w:r>
        <w:rPr>
          <w:rFonts w:ascii="Lotus Linotype" w:hAnsi="Lotus Linotype" w:cs="Lotus Linotype"/>
          <w:sz w:val="30"/>
          <w:sz w:val="30"/>
          <w:szCs w:val="30"/>
          <w:rtl w:val="true"/>
        </w:rPr>
        <w:t>الْبُغْ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الصَّحَابَةَ نَقَلُوا عَنِ النَّبِيِّ صَلَّى اللهُ عَلَيْهِ وَسَلَّمَ أَنَّهُمْ كَانُوا يَتَعَلَّمُونَ مِنْهُ التَّفْسِيرَ مَعَ التِّلَاوَةِ، وَلَمْ يَذْكُرْ أَحَدٌ مِنْهُمْ قَطُّ أَنَّهُ امْتَنَعَ عَنْ تَفْسِيرِ آيَةٍ، وَقَالَ أَيْضً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هُ لَا يَتَوَهَّمُ عَاقِلٌ أَنَّهُمْ كَانُوا إِنَّمَا يَأْخُذُونَ مِنْهُ مُجَرَّدَ حُرُوفِهِ، وَهُمْ لَا يَفْقَهُونَ مَا يَتْلُوهُ عَلَيْهِمْ، وَلَا مَا يَقْرَؤُونَهُ، وَلَا تَشْتَاقُ أَنْفُسُهُمْ إِلَى فَهْمِ هَذَا الْقُرْآنِ، وَلَا يَسْأَلُونَ عَنْ ذَلِكَ</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قَالَ أَيْضً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لَا يَبْتَدِئُ هُوَ بَيَانَهُ لَهُمْ هَذَا مِمَّا يُعْلَمُ بُطْلَانُهُ أَعْظَمُ مِمَّا يُعْلَمُ بُطْلَانُ كِتْمَانِهِمْ مِمَّا تَتَوَفَّرُ الْهِمَمُ وَالدَّوَاعِي عَلَى نَقْلِهِ</w:t>
      </w:r>
      <w:r>
        <w:rPr>
          <w:rFonts w:cs="Lotus Linotype" w:ascii="Lotus Linotype" w:hAnsi="Lotus Linotype"/>
          <w:sz w:val="30"/>
          <w:szCs w:val="30"/>
          <w:rtl w:val="true"/>
        </w:rPr>
        <w:t>).</w:t>
      </w:r>
    </w:p>
    <w:p>
      <w:pPr>
        <w:pStyle w:val="Normal"/>
        <w:widowControl w:val="false"/>
        <w:autoSpaceDE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فَهُنَا يُقَلِّلُ شَيْخُ الْإِسْلَامِ فِي الرَّدِّ عَلَى أُولِئَكِ الْأَقْوَامِ الّذِينَ يَأْخُذُونَ بِتَفْسِيرَاتِ مَشَايِخِهِمْ فِي التَّفْسِيرِ، وَيَكْتَفُونَ عَلَيْهِ؛ كَالرَّافِضَةِ وَأَتْبَاعِهِمْ، وَأَمْثَالِ أَهْلِ التَّصَوُّفِ، وَالْبِدَعِ وَالْأَهْوَاءِ؛ لِأَنَّ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نَّبِيَّ صَلَّى اللهُ عَلَيْهِ وَسَلَّمَ لَمْ يُبَيِّنْ لِلصَّحَابَةِ مَعَانِيَ الْقُرْآنِ الْكَرِ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أَنَّهُ يَقُولُ أَحَدَ أَمْرَيْنِ لَا فِرَارَ لَهُ مِنْهُ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ا أَنْ يَكُونَ النَّبِيُّ صَلَّى اللهُ عَلَيْهِ وَسَلَّمَ جَاهِلًا بِالْقُرْآنِ، أَوْ كَاتِمًا لِمَا 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 كَانَ الْأَوَّلَ؛ فَقَدْ وَصَفَ النَّبِيَّ صَلَّى اللهُ عَلَيْهِ وَسَلَّمَ بِالْجَهْلِ، وَإِنْ كَانَ الثَّانِي؛ فَقَدْ وَصَفَ النَّبِيَّ صَلَّى اللهُ عَلَيْهِ وَسَلَّمَ بِالْخِيَانَةِ، وَحَاشَا لِلنَّبِيِّ صَلَّى اللهُ عَلَيْهِ وَسَلَّمَ أَنْ يَكُونَ كَذَلِكَ، وَقَدْ بَيَّنَ لِصَحَابَتِهِ وَأُمَّتِهِ كُلَّ مَا يَحْتَاجُونَ إِلَيْهِ فِي فَهْمِ هَذَا الْقُرْآنِ الْكَرِيمِ، وَكَذَلِكَ ابْنُ الْقَيِّمِ رَحِمَهُ اللهُ تَعَالَى شَدَّدَ عَلَى هَذَا الْأَمْرِ، وَأَنْكَرَ عَلَى أُولَئِكَ الَّذِينَ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نَّبِيَّ صَلَّى اللهُ عَلَيْهِ وَسَلَّمَ لَمْ يُفَسِّرِ الْقُرْآنَ، وَلَمْ يُبَيِّنْهُ كُلَّهُ لِأَصْحَابِهِ فِي </w:t>
      </w:r>
      <w:r>
        <w:rPr>
          <w:rFonts w:cs="Lotus Linotype" w:ascii="Lotus Linotype" w:hAnsi="Lotus Linotype"/>
          <w:sz w:val="30"/>
          <w:szCs w:val="30"/>
          <w:rtl w:val="true"/>
        </w:rPr>
        <w:t>«</w:t>
      </w:r>
      <w:r>
        <w:rPr>
          <w:rFonts w:ascii="Lotus Linotype" w:hAnsi="Lotus Linotype" w:cs="Lotus Linotype"/>
          <w:sz w:val="30"/>
          <w:sz w:val="30"/>
          <w:szCs w:val="30"/>
          <w:rtl w:val="true"/>
        </w:rPr>
        <w:t>مُخْتَصَرِ الصَّوَاعِقِ الْمُرْسَلَةِ</w:t>
      </w:r>
      <w:r>
        <w:rPr>
          <w:rFonts w:cs="Lotus Linotype" w:ascii="Lotus Linotype" w:hAnsi="Lotus Linotype"/>
          <w:sz w:val="30"/>
          <w:szCs w:val="30"/>
          <w:rtl w:val="true"/>
        </w:rPr>
        <w:t>»</w:t>
      </w:r>
      <w:r>
        <w:rPr>
          <w:rFonts w:ascii="Lotus Linotype" w:hAnsi="Lotus Linotype" w:cs="Lotus Linotype"/>
          <w:sz w:val="30"/>
          <w:sz w:val="30"/>
          <w:szCs w:val="30"/>
          <w:rtl w:val="true"/>
        </w:rPr>
        <w:t>، وَقَرَّرَ ذَلِكَ، وَبَيَّنَهُ بِأَفْصَحِ بَيَانٍ، وَأَبْلَغِ عِبَارَةٍ فِي الرَّدِّ عَلَى أُولَئِكَ الَّذِينَ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نَّبِيَّ صَلَّى اللهُ عَلَيْهِ وَسَلَّمَ لَمْ يُفَسِّرْ</w:t>
      </w:r>
      <w:r>
        <w:rPr>
          <w:rFonts w:cs="Lotus Linotype" w:ascii="Lotus Linotype" w:hAnsi="Lotus Linotype"/>
          <w:sz w:val="30"/>
          <w:szCs w:val="30"/>
          <w:rtl w:val="true"/>
        </w:rPr>
        <w:t>.</w:t>
      </w:r>
    </w:p>
    <w:p>
      <w:pPr>
        <w:pStyle w:val="Normal"/>
        <w:widowControl w:val="false"/>
        <w:autoSpaceDE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حُجَجُ</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 xml:space="preserve">الَّتِي تُوَضِّحُ أَنَّ </w:t>
      </w:r>
      <w:r>
        <w:rPr>
          <w:rFonts w:ascii="Lotus Linotype" w:hAnsi="Lotus Linotype" w:cs="Lotus Linotype"/>
          <w:b/>
          <w:b/>
          <w:bCs/>
          <w:sz w:val="30"/>
          <w:sz w:val="30"/>
          <w:szCs w:val="30"/>
          <w:rtl w:val="true"/>
        </w:rPr>
        <w:t>النَّب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صَلَّى اللهُ عَلَيْهِ وَسَلَّمَ بيِّنَ لأَصْحَابِهِ مَعَانِيَ القُرْآنِ</w:t>
      </w:r>
      <w:r>
        <w:rPr>
          <w:rFonts w:cs="Lotus Linotype" w:ascii="Lotus Linotype" w:hAnsi="Lotus Linotype"/>
          <w:b/>
          <w:bCs/>
          <w:sz w:val="30"/>
          <w:szCs w:val="30"/>
          <w:rtl w:val="true"/>
        </w:rPr>
        <w:t>:</w:t>
      </w:r>
    </w:p>
    <w:p>
      <w:pPr>
        <w:pStyle w:val="Normal"/>
        <w:widowControl w:val="false"/>
        <w:autoSpaceDE w:val="false"/>
        <w:bidi w:val="1"/>
        <w:ind w:left="0" w:right="0" w:firstLine="397"/>
        <w:jc w:val="both"/>
        <w:rPr/>
      </w:pPr>
      <w:r>
        <w:rPr>
          <w:rFonts w:ascii="Lotus Linotype" w:hAnsi="Lotus Linotype" w:cs="Lotus Linotype"/>
          <w:sz w:val="30"/>
          <w:sz w:val="30"/>
          <w:szCs w:val="30"/>
          <w:rtl w:val="true"/>
        </w:rPr>
        <w:t>وَشَيْخُ الْإِسْلَامِ فِي هَذَا الْكَلَامِ ذَكَرَ أَدِلَّةً مُتَعَدِّدَةً فِي الْحُجِّيَّةِ بِأَنَّ النَّبِيَّ صَلَّى اللهُ عَلَيْهِ وَسَلَّمَ بَيَّنَ الْقُرْآنَ نَذْكُرُهَا عَلَى وَجْهِ السَّرْدِ</w:t>
      </w:r>
      <w:r>
        <w:rPr>
          <w:rFonts w:cs="Lotus Linotype" w:ascii="Lotus Linotype" w:hAnsi="Lotus Linotype"/>
          <w:sz w:val="30"/>
          <w:szCs w:val="30"/>
          <w:rtl w:val="true"/>
        </w:rPr>
        <w:t>:</w:t>
      </w:r>
    </w:p>
    <w:p>
      <w:pPr>
        <w:pStyle w:val="Normal"/>
        <w:widowControl w:val="false"/>
        <w:autoSpaceDE w:val="false"/>
        <w:bidi w:val="1"/>
        <w:ind w:left="0" w:right="0" w:firstLine="397"/>
        <w:jc w:val="both"/>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جَّةُ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 ال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لِتُبَيِّنَ لِلنَّاسِ مَا نُزِّلَ إِلَيْهِ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7"/>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widowControl w:val="false"/>
        <w:autoSpaceDE w:val="false"/>
        <w:bidi w:val="1"/>
        <w:ind w:left="0" w:right="0" w:firstLine="397"/>
        <w:jc w:val="both"/>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جَّةُ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سَاقَهُ عَنِ الصَّحَابَةِ رِضْوَانُ اللهِ عَلَيْهِمْ فِي قَوْلِ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قَدْ قَالَ أَبُو عَبْدِ الرَّحْمَنِ السُّلَمِ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الَّذِينَ كَانُوا يُقْرِئُونَنَا الْقُرْآنَ</w:t>
      </w:r>
      <w:r>
        <w:rPr>
          <w:rFonts w:cs="Lotus Linotype" w:ascii="Lotus Linotype" w:hAnsi="Lotus Linotype"/>
          <w:b/>
          <w:bCs/>
          <w:sz w:val="30"/>
          <w:szCs w:val="30"/>
          <w:rtl w:val="true"/>
        </w:rPr>
        <w:t>.</w:t>
      </w:r>
    </w:p>
    <w:p>
      <w:pPr>
        <w:pStyle w:val="Normal"/>
        <w:widowControl w:val="false"/>
        <w:autoSpaceDE w:val="false"/>
        <w:bidi w:val="1"/>
        <w:ind w:left="0" w:right="0" w:firstLine="397"/>
        <w:jc w:val="both"/>
        <w:rPr/>
      </w:pPr>
      <w:r>
        <w:rPr>
          <w:rFonts w:ascii="Lotus Linotype" w:hAnsi="Lotus Linotype" w:cs="Lotus Linotype"/>
          <w:sz w:val="30"/>
          <w:sz w:val="30"/>
          <w:szCs w:val="30"/>
          <w:rtl w:val="true"/>
        </w:rPr>
        <w:t>فَهَذَا دَلِيلٌ عَلَى أَنَّ الصَّحَابَةَ رِضْوَانُ اللهِ تَعَالَى عَلَيْهِمْ تَلَقَّوْا التَّفْسِيرَ مِنَ النَّبِيِّ صَلَّى اللهُ عَلَيْهِ وَسَلَّمَ، فَهَذِهِ حُجَّةٌ أَوْ دَلِيلٌ</w:t>
      </w:r>
      <w:r>
        <w:rPr>
          <w:rFonts w:cs="Lotus Linotype" w:ascii="Lotus Linotype" w:hAnsi="Lotus Linotype"/>
          <w:sz w:val="30"/>
          <w:szCs w:val="30"/>
          <w:rtl w:val="true"/>
        </w:rPr>
        <w:t>.</w:t>
      </w:r>
    </w:p>
    <w:p>
      <w:pPr>
        <w:pStyle w:val="Normal"/>
        <w:widowControl w:val="false"/>
        <w:autoSpaceDE w:val="false"/>
        <w:bidi w:val="1"/>
        <w:ind w:left="0" w:right="0" w:firstLine="397"/>
        <w:jc w:val="both"/>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جَّةُ الثَّالِثَ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هُ لِلْآيَاتِ الْحَاثَّةِ وَالدَّالَّةِ عَلَى تَدَبُّرِ الْقُرْآنِ الْكَرِيمِ</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كِتَابٌ أَنزَلْنَاهُ إِلَيْكَ مُبَارَكٌ لِّيَدَّبَّرُوا آيَاتِهِ﴾</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8"/>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سَنَعُودُ إِلَيْهَا بِالتَّفْصِيلِ، وَكَقَوْ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أَفَلَمْ يَدَّبَّرُوا الْقَوْلَ﴾</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9"/>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قَوْ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أَفَلا يَتَدَبَّرُونَ الْقُرْآ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widowControl w:val="false"/>
        <w:autoSpaceDE w:val="false"/>
        <w:bidi w:val="1"/>
        <w:ind w:left="0" w:right="0" w:firstLine="397"/>
        <w:jc w:val="both"/>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جَّةُ الرَّابِ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ثَّ الْقُرْآنِ عَلَى إِعْمَالِ الْعَقْلِ فِي فَهْمِ الْقُرْآنِ الْكَرِيمِ، وَسَاقَ لِذَلِكَ آيَةَ</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إِنَّا أَنزَلْنَاهُ قُرْآناً عَرَبِيّاً لَّعَلَّكُمْ تَعْقِلُو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1"/>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وَعَقْلُ الْكَلَامِ مُتَضَمِّنٌ لِفَهْمِهِ</w:t>
      </w:r>
      <w:r>
        <w:rPr>
          <w:rFonts w:cs="Lotus Linotype" w:ascii="Lotus Linotype" w:hAnsi="Lotus Linotype"/>
          <w:sz w:val="30"/>
          <w:szCs w:val="30"/>
          <w:rtl w:val="true"/>
        </w:rPr>
        <w:t>.</w:t>
      </w:r>
    </w:p>
    <w:p>
      <w:pPr>
        <w:pStyle w:val="Normal"/>
        <w:widowControl w:val="false"/>
        <w:autoSpaceDE w:val="false"/>
        <w:bidi w:val="1"/>
        <w:ind w:left="0" w:right="0" w:firstLine="397"/>
        <w:jc w:val="both"/>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جَّةُ الْخَامِسَ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مَقْصُودَ مِنَ الْقُرْآنِ فَهْمُ مَعَانِيهِ فِي قَوْلِ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مِنَ الْمَعْلُومِ فَالْمَقْصُودُ مِنْهُ فَهْمُ مَعَانِيهِ دُونَ مُجَرَّدِ أَلْفَاظِهِ فَالْقُرْآنُ أَوْلَى بِذَلِكَ</w:t>
      </w:r>
      <w:r>
        <w:rPr>
          <w:rFonts w:cs="Lotus Linotype" w:ascii="Lotus Linotype" w:hAnsi="Lotus Linotype"/>
          <w:b/>
          <w:bCs/>
          <w:sz w:val="30"/>
          <w:szCs w:val="30"/>
          <w:rtl w:val="true"/>
        </w:rPr>
        <w:t>.</w:t>
      </w:r>
    </w:p>
    <w:p>
      <w:pPr>
        <w:pStyle w:val="Normal"/>
        <w:widowControl w:val="false"/>
        <w:autoSpaceDE w:val="false"/>
        <w:bidi w:val="1"/>
        <w:ind w:left="0" w:right="0" w:firstLine="397"/>
        <w:jc w:val="both"/>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جَّةُ السَّادِسَ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عَادَةَ الْجَارِيَةَ فِي التَّعَلُّمِ وَالْفَهْمِ ذِكْرُ الْعِدَّةِ الْجَارِيَةِ فِي التَّعَلُّمِ وَالْفَهْمِ، وَهِيَ قَوْلُ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أَيْضًا فَالْعَادَةُ تَمْنَعُ</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خ كَلَامِهِ</w:t>
      </w:r>
      <w:r>
        <w:rPr>
          <w:rFonts w:cs="Lotus Linotype" w:ascii="Lotus Linotype" w:hAnsi="Lotus Linotype"/>
          <w:sz w:val="30"/>
          <w:szCs w:val="30"/>
          <w:rtl w:val="true"/>
        </w:rPr>
        <w:t>.</w:t>
      </w:r>
    </w:p>
    <w:p>
      <w:pPr>
        <w:pStyle w:val="Normal"/>
        <w:widowControl w:val="false"/>
        <w:autoSpaceDE w:val="false"/>
        <w:bidi w:val="1"/>
        <w:ind w:left="0" w:right="0" w:firstLine="397"/>
        <w:jc w:val="both"/>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جَّةُ السَّابِ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ةُ الِاخْتِلَافِ عِنْدَ السَّلَفِ فِي التَّفْسِيرِ، وَهَذَا فِي قَوْلِ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لِهَذَا كَانَ النِّزَاعُ بَيْنَ الصَّحَابَةِ فِي تَفْسِيرِ الْقُرْآنِ قَلِيلًا جِدًّا</w:t>
      </w:r>
      <w:r>
        <w:rPr>
          <w:rFonts w:cs="Lotus Linotype" w:ascii="Lotus Linotype" w:hAnsi="Lotus Linotype"/>
          <w:b/>
          <w:bCs/>
          <w:sz w:val="30"/>
          <w:szCs w:val="30"/>
          <w:rtl w:val="true"/>
        </w:rPr>
        <w:t>.</w:t>
      </w:r>
    </w:p>
    <w:p>
      <w:pPr>
        <w:pStyle w:val="Normal"/>
        <w:widowControl w:val="false"/>
        <w:autoSpaceDE w:val="false"/>
        <w:bidi w:val="1"/>
        <w:ind w:left="0" w:right="0" w:firstLine="397"/>
        <w:jc w:val="both"/>
        <w:rPr/>
      </w:pPr>
      <w:r>
        <w:rPr>
          <w:rFonts w:ascii="Lotus Linotype" w:hAnsi="Lotus Linotype" w:cs="Lotus Linotype"/>
          <w:sz w:val="30"/>
          <w:sz w:val="30"/>
          <w:szCs w:val="30"/>
          <w:rtl w:val="true"/>
        </w:rPr>
        <w:t>إِذَنْ فَشَيْخُ الْإِسْلَامِ ابْنُ تَيْمِيَّةَ رَحِمَهُ اللهُ احْتَجَّ عَلَى بَيَانِ النَّبِيِّ صَلَّى اللهُ عَلَيْهِ وَسَلَّمَ لِلْقُرْآنِ الْكَرِيمِ بِهَذِهِ الْحُجَجِ السَّبْعَةِ، أَوِ الْأَدِلَّةِ السَّبْعَةِ</w:t>
      </w:r>
      <w:r>
        <w:rPr>
          <w:rFonts w:cs="Lotus Linotype" w:ascii="Lotus Linotype" w:hAnsi="Lotus Linotype"/>
          <w:sz w:val="30"/>
          <w:szCs w:val="30"/>
          <w:rtl w:val="true"/>
        </w:rPr>
        <w:t>.</w:t>
      </w:r>
    </w:p>
    <w:p>
      <w:pPr>
        <w:pStyle w:val="Normal"/>
        <w:widowControl w:val="false"/>
        <w:autoSpaceDE w:val="false"/>
        <w:bidi w:val="1"/>
        <w:ind w:left="0" w:right="0" w:firstLine="397"/>
        <w:jc w:val="both"/>
        <w:rPr/>
      </w:pPr>
      <w:r>
        <w:rPr>
          <w:rFonts w:ascii="Lotus Linotype" w:hAnsi="Lotus Linotype" w:cs="Lotus Linotype"/>
          <w:sz w:val="30"/>
          <w:sz w:val="30"/>
          <w:szCs w:val="30"/>
          <w:rtl w:val="true"/>
        </w:rPr>
        <w:t>وَقَبْلَ أَنْ نَتَكَلَّمَ عَلَى هَذِهِ الْأَدِلَّةِ بِالتَّفْصِيلِ قَدْ يَقُولُ قَ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دَوَاوِينُ السُّنَّةِ، وَهَذِهِ كُتُبُ التَّفْسِيرِ بَيْنَ أَيْدِينَا فَإِنَّا لَا نَجِدُ تَفْسِيرًا لِلْقُرْآنِ كَلِمَةً كَلِمَةً، أَوْ لَفْظَةً لَفْظَةً فَسَّرَهَا النَّبِيُّ صَلَّى اللهُ عَلَيْهِ وَسَلَّمَ، فَكَيْفَ تَقُولُ، وَيَقُولُ شَيْخُ الْإِسْلَامِ ابْنُ تَيْمِيَّةَ رَحِمَهُ 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نَّبِيَّ صَلَّى اللهُ عَلَيْهِ وَسَلَّمَ قَدْ بَيَّنَ الْقُرْآنَ كُلَّهَ لِصَحَابَتِهِ رِضْوَانُ اللهِ تَعَالَى عَلَيْهِمْ؟</w:t>
      </w:r>
    </w:p>
    <w:p>
      <w:pPr>
        <w:pStyle w:val="Normal"/>
        <w:widowControl w:val="false"/>
        <w:autoSpaceDE w:val="false"/>
        <w:bidi w:val="1"/>
        <w:ind w:left="0" w:right="0" w:firstLine="397"/>
        <w:jc w:val="both"/>
        <w:rPr/>
      </w:pPr>
      <w:r>
        <w:rPr>
          <w:rFonts w:ascii="Lotus Linotype" w:hAnsi="Lotus Linotype" w:cs="Lotus Linotype"/>
          <w:sz w:val="30"/>
          <w:sz w:val="30"/>
          <w:szCs w:val="30"/>
          <w:rtl w:val="true"/>
        </w:rPr>
        <w:t>وَالْجَوَابُ عَلَى هَذَا الِاعْتِرَاضِ أَنْ يُ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تَفْسِيرَ النَّبِيِّ صَلَّى اللهُ عَلَيْهِ وَسَلَّمَ الْقُرْآنَ الْكَرِيمَ لَهُ طَرِيقَانِ</w:t>
      </w:r>
      <w:r>
        <w:rPr>
          <w:rFonts w:cs="Lotus Linotype" w:ascii="Lotus Linotype" w:hAnsi="Lotus Linotype"/>
          <w:sz w:val="30"/>
          <w:szCs w:val="30"/>
          <w:rtl w:val="true"/>
        </w:rPr>
        <w:t>:</w:t>
      </w:r>
    </w:p>
    <w:p>
      <w:pPr>
        <w:pStyle w:val="Normal"/>
        <w:widowControl w:val="false"/>
        <w:autoSpaceDE w:val="false"/>
        <w:bidi w:val="1"/>
        <w:ind w:left="0" w:right="0" w:firstLine="397"/>
        <w:jc w:val="both"/>
        <w:rPr/>
      </w:pPr>
      <w:r>
        <w:rPr>
          <w:rFonts w:ascii="Lotus Linotype" w:hAnsi="Lotus Linotype" w:cs="Lotus Linotype"/>
          <w:sz w:val="30"/>
          <w:sz w:val="30"/>
          <w:szCs w:val="30"/>
          <w:rtl w:val="true"/>
        </w:rPr>
        <w:t>الطَّرِيقُ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فْسِيرٌ نَبَوِيٌّ صَرِيحٌ لِلْآيَةِ، وَالْمَنْقُولُ عَنْهُ صَلَّى اللهُ عَلَيْهِ وَسَلَّمَ فِي هَذَا قَلِيلٌ جِدًّا، وَيُمْكِنُ لَنَا أَنْ نُمَثِّلَ بِبَعْضِ الْأَمْثِلَةِ الْقَلِيلَةِ الدَّالَّةِ عَلَى ذَلِكَ، فَفِي قَوْلِهِ تَعَالَى فِي سُورَةِ الزَّلْزَلَةِ</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يَوْمَئِذٍ تُحَدِّثُ أَخْبَارَهَ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2"/>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فَقَدْ فَسَّرَهَا النَّبِيُّ صَلَّى اللهُ عَلَيْهِ وَسَلَّمَ كَمَا عِنْدَ أَحْمَدَ مِنْ حَدِيثِ أَبِي هُرَيْرَ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ضِيَ اللهُ عَنْهُ قَالَ لِصَحَابَتِ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تَدْرُونَ مَا أَخْبَارُهَا</w:t>
      </w:r>
      <w:r>
        <w:rPr>
          <w:rFonts w:cs="Lotus Linotype" w:ascii="Lotus Linotype" w:hAnsi="Lotus Linotype"/>
          <w:b/>
          <w:bCs/>
          <w:sz w:val="30"/>
          <w:szCs w:val="30"/>
          <w:rtl w:val="true"/>
        </w:rPr>
        <w:t>»</w:t>
      </w:r>
      <w:r>
        <w:rPr>
          <w:rFonts w:ascii="Lotus Linotype" w:hAnsi="Lotus Linotype" w:cs="Lotus Linotype"/>
          <w:sz w:val="30"/>
          <w:sz w:val="30"/>
          <w:szCs w:val="30"/>
          <w:rtl w:val="true"/>
        </w:rPr>
        <w:t>؟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 وَرَسُولُهُ أَ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خْبَارُهَا أَنْ تَشْهَدَ عَلَى كُلِّ عَبْدٍ وَأَمَةٍ بِمَا عَمِلَ عَلَيْهَا؛ تَ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مِلْتَ كَذَا وَكَذَا فِي يَوْمِ كَذَا وَكَذَا</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4"/>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هَكَذَا جَاءَ تَفْسِيرُهَا عَنِ النَّبِيِّ صَلَّى اللهُ عَلَيْهِ وَسَلَّمَ</w:t>
      </w:r>
      <w:r>
        <w:rPr>
          <w:rFonts w:cs="Lotus Linotype" w:ascii="Lotus Linotype" w:hAnsi="Lotus Linotype"/>
          <w:sz w:val="30"/>
          <w:szCs w:val="30"/>
          <w:rtl w:val="true"/>
        </w:rPr>
        <w:t>.</w:t>
      </w:r>
    </w:p>
    <w:p>
      <w:pPr>
        <w:pStyle w:val="Normal"/>
        <w:widowControl w:val="false"/>
        <w:autoSpaceDE w:val="false"/>
        <w:bidi w:val="1"/>
        <w:ind w:left="0" w:right="0" w:firstLine="397"/>
        <w:jc w:val="both"/>
        <w:rPr/>
      </w:pPr>
      <w:r>
        <w:rPr>
          <w:rFonts w:ascii="Lotus Linotype" w:hAnsi="Lotus Linotype" w:cs="Lotus Linotype"/>
          <w:sz w:val="30"/>
          <w:sz w:val="30"/>
          <w:szCs w:val="30"/>
          <w:rtl w:val="true"/>
        </w:rPr>
        <w:t>وَمِثْلُ ذَلِكَ 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جَاءَ عَنِ النَّبِيِّ صَلَّى اللهُ عَلَيْهِ وَسَلَّمَ فِي قَوْ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أَعِدُّواْ لَهُم مَّا اسْتَطَعْتُم مِّن قُوَّ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5"/>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سُورَةِ الْأَنْفَالِ، فَقَدْ أَخْرَجَ مُسْلِمٌ فِي </w:t>
      </w:r>
      <w:r>
        <w:rPr>
          <w:rFonts w:cs="Lotus Linotype" w:ascii="Lotus Linotype" w:hAnsi="Lotus Linotype"/>
          <w:sz w:val="30"/>
          <w:szCs w:val="30"/>
          <w:rtl w:val="true"/>
        </w:rPr>
        <w:t>«</w:t>
      </w:r>
      <w:r>
        <w:rPr>
          <w:rFonts w:ascii="Lotus Linotype" w:hAnsi="Lotus Linotype" w:cs="Lotus Linotype"/>
          <w:sz w:val="30"/>
          <w:sz w:val="30"/>
          <w:szCs w:val="30"/>
          <w:rtl w:val="true"/>
        </w:rPr>
        <w:t>صَحِيحِ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عُقْبَةَ بْنِ عَامِرٍ</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3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 صَلَّى اللهُ عَلَيْهِ وَسَلَّمَ قَالَ وَهُوَ عَلَى الْمَنْبَرِ</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لَا إِنَّ الْقُوَّةَ الرَّمْيُ أَلَا إِنَّ الْقُوَّةَ الرَّمْيُ</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7"/>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فَفَسَّرَ الْقُوَّةَ بِأَنَّهَا الرَّمْيُ، وَهَذَا تَفْسِيرٌ بَلِيغٌ شَامِلٌ جَامِعٌ كَامِلٌ؛ لِأَنَّ الرَّمْيَ قَدْ يَكُونُ بِالْحَصَى، وَقَدْ يَكُونُ بِالنَّبْلِ، وَقَدْ يَكُونُ أَيْضًا بِمَا اسْتَجَدَّ فِي هَذَا الْعَصْرِ مِنَ الصَّوَارِيخِ وَالْقَنَابِلِ، وَغَيْرِهَا، وَهَذَا دَاخِلٌ فِي مَعْنَى هَذِهِ الْآيَةِ، فَكَلِمَةُ الرَّمْيِ لَفْظٌ عَامٌّ يَدْخُلُ فِيهِ كُلُّ مَا يُرْمَى بِهِ، فَهَذَا تَفْسِيرٌ مُبَاشِرٌ</w:t>
      </w:r>
      <w:r>
        <w:rPr>
          <w:rFonts w:cs="Lotus Linotype" w:ascii="Lotus Linotype" w:hAnsi="Lotus Linotype"/>
          <w:sz w:val="30"/>
          <w:szCs w:val="30"/>
          <w:rtl w:val="true"/>
        </w:rPr>
        <w:t>.</w:t>
      </w:r>
    </w:p>
    <w:p>
      <w:pPr>
        <w:pStyle w:val="Normal"/>
        <w:widowControl w:val="false"/>
        <w:autoSpaceDE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مِثْلُهُ 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سَّرَ النَّبِيُّ صَلَّى اللهُ عَلَيْهِ وَسَلَّمَ قَوْ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غَيْرِ الْمَغْضُوبِ عَلَيْهِمْ وَلاَ الضَّالِّي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8"/>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بِأَنَّ الْمَغْضُوبَ عَلَيْهِمْ هُمُ الْيَهُودُ، وَالضَّالُّونَ هُمُ النَّصَارَى</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autoSpaceDE w:val="false"/>
        <w:bidi w:val="1"/>
        <w:ind w:left="0" w:right="0" w:firstLine="397"/>
        <w:jc w:val="both"/>
        <w:rPr/>
      </w:pPr>
      <w:r>
        <w:rPr>
          <w:rFonts w:ascii="Lotus Linotype" w:hAnsi="Lotus Linotype" w:cs="Lotus Linotype"/>
          <w:sz w:val="30"/>
          <w:sz w:val="30"/>
          <w:szCs w:val="30"/>
          <w:rtl w:val="true"/>
        </w:rPr>
        <w:t xml:space="preserve">فَهَذَا تَفْسِيرٌ مُبَاشِرٌ مِنَ النَّبِيِّ صَلَّى اللهُ عَلَيْهِ وَسَلَّمَ؛ بِمَعْنَى أَنَّهُ فَسَّرَ بَعْضَ الْآيَاتِ تَفْسِيرًا مُبَاشِرًا، وَبَيَّنَ مَعْنَى مَا دَلَّتْ عَلَيْهِ هَذِهِ الْآيَاتِ، وَهَذَا النَّوْعُ مِنَ التَّفْسِيرِ هُوَ قَلِيلٌ جِدًّا </w:t>
      </w:r>
      <w:r>
        <w:rPr>
          <w:rFonts w:cs="Lotus Linotype" w:ascii="Lotus Linotype" w:hAnsi="Lotus Linotype"/>
          <w:sz w:val="30"/>
          <w:szCs w:val="30"/>
          <w:rtl w:val="true"/>
        </w:rPr>
        <w:t>.</w:t>
      </w:r>
    </w:p>
    <w:p>
      <w:pPr>
        <w:pStyle w:val="Normal"/>
        <w:widowControl w:val="false"/>
        <w:autoSpaceDE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أَيْضًا عُمُومُ الْآيَاتِ، وَهَذَا دَاخِلٌ فِي الطَّرِيقِ الْأَوَّلِ؛ أَيْ عُمُومُ الْآيَاتِ الدَّاخِلُ فِي التَّفْسِيرِ فِي مِثْلِ قَوْ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فَهَلْ عَلَى الرُّسُلِ إِلاَّ الْبَلاغُ الْمُبِي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0"/>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يَا أَيُّهَا الرَّسُولُ بَلِّغْ مَا أُنزِلَ إِلَيْكَ مِن رَّبِّكَ﴾</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1"/>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إِنْ عَلَيْكَ إِلاَّ الْبَلاغُ﴾</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2"/>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خُفي هَذِهِ الْآيَةُ الَّتِي ذَكَرَهَا شَيْخُ الْإِسْلَامِ ابْنُ تَيْمِيَّةَ</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لِتُبَيِّنَ لِلنَّاسِ﴾</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هِيَ الدَّلِيلُ الْأَوَّلُ، وَكَذَلِكَ قَوْ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مَّا فَرَّطْنَا فِي الكِتَابِ مِن شَيْءٍ﴾</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4"/>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xml:space="preserve">، وَمَعْلُومٌ أَنَّ السُّنَّةَ النَّبَوِيَّةَ هِيَ الَّتِي تُوَضِّحُ الْقُرْآنَ الْكَرِيمَ، وَتُفَسِّرُ مَا أَشْكَلَ فِيهِ، وَتُبَيِّنَ مُجْمَلَهُ، وَهَذَا بِاتِّفَاقِ أَهْلِ الْعِلْمِ </w:t>
      </w:r>
    </w:p>
    <w:p>
      <w:pPr>
        <w:pStyle w:val="Normal"/>
        <w:widowControl w:val="false"/>
        <w:autoSpaceDE w:val="false"/>
        <w:bidi w:val="1"/>
        <w:ind w:left="0" w:right="0" w:firstLine="397"/>
        <w:jc w:val="both"/>
        <w:rPr/>
      </w:pPr>
      <w:r>
        <w:rPr>
          <w:rFonts w:ascii="Lotus Linotype" w:hAnsi="Lotus Linotype" w:cs="Lotus Linotype"/>
          <w:sz w:val="30"/>
          <w:sz w:val="30"/>
          <w:szCs w:val="30"/>
          <w:rtl w:val="true"/>
        </w:rPr>
        <w:t>وَهَذَا لَا يَعْنِي أَنَّ الرَّسُولَ صَلَّى اللهُ عَلَيْهِ وَسَلَّمَ فَسَّرَ الْقُرْآنَ كَلِمَةً كَلِمَةً، وَلَفْظَةً لَفْظَةً؛ لِأَنَّ فِي الْقُرْآنِ مَا هُوَ بَيِّنُ الْمَعْنَى وَظَاهِرٌ، وَكَانَ الْقَوْمُ يَفْهَمُونَ هَذَا الْكَلَامَ، وَهُمْ أَهْلُ لُغَةٍ وَبَيَانٍ، وَأَهْلُ فَصَاحَةٍ وَإِعْرَابٍ يَفْهَمُونَ الْكَلَامَ، فَمِنْهُ مَا هُوَ بَيِّنٌ فِي مَعْنَاهُ، فَلَا يَحْتَاجُونَ إِلَى تَوْضِيحِهِ</w:t>
      </w:r>
      <w:r>
        <w:rPr>
          <w:rFonts w:cs="Lotus Linotype" w:ascii="Lotus Linotype" w:hAnsi="Lotus Linotype"/>
          <w:sz w:val="30"/>
          <w:szCs w:val="30"/>
          <w:rtl w:val="true"/>
        </w:rPr>
        <w:t>.</w:t>
      </w:r>
    </w:p>
    <w:p>
      <w:pPr>
        <w:pStyle w:val="Normal"/>
        <w:widowControl w:val="false"/>
        <w:autoSpaceDE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مِنْهُمْ مَا هُوَ بِلُغَتِهِ الْعَرَبِيَّةِ لِأَنَّ لُغَتَهُمْ فَصِيحَةٌ وَسَلِيقَتَهُمْ وَاضِحَةٌ يَفْهَمُونَ مَا دَلَّتْ عَلَيْهِ هَذِهِ الْآيَةُ</w:t>
      </w:r>
      <w:r>
        <w:rPr>
          <w:rFonts w:cs="Lotus Linotype" w:ascii="Lotus Linotype" w:hAnsi="Lotus Linotype"/>
          <w:sz w:val="30"/>
          <w:szCs w:val="30"/>
          <w:rtl w:val="true"/>
        </w:rPr>
        <w:t>.</w:t>
      </w:r>
    </w:p>
    <w:p>
      <w:pPr>
        <w:pStyle w:val="Normal"/>
        <w:widowControl w:val="false"/>
        <w:autoSpaceDE w:val="false"/>
        <w:bidi w:val="1"/>
        <w:ind w:left="0" w:right="0" w:firstLine="397"/>
        <w:jc w:val="both"/>
        <w:rPr/>
      </w:pPr>
      <w:r>
        <w:rPr>
          <w:rFonts w:ascii="Lotus Linotype" w:hAnsi="Lotus Linotype" w:cs="Lotus Linotype"/>
          <w:sz w:val="30"/>
          <w:sz w:val="30"/>
          <w:szCs w:val="30"/>
          <w:rtl w:val="true"/>
        </w:rPr>
        <w:t>إِذَنْ فِي هَذَا الْمَقَامِ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وجَدُ فِي الْقُرْآنِ شَيْءٌ لَا يُفْهَمُ مَعْنَاهُ، وَلَا يُوجَدُ فِيهِ أَيْضًا مَا خَفِيَ عَلَى الصَّحَابَةِ مَعْنَاهُ، وَعَلَى مَنْ بَعْدَهُمْ، وَلَا يُوجَدُ فِي الْقُرْآنِ أَيْضًا مَا أَخْفَاهُ النَّبِيُّ صَلَّى اللهُ عَلَيْهِ وَسَلَّمَ عَنْ أَصْحَابِهِ، أَوْ أَبْدَاهُ لِبَعْضِهِمْ، وَأَخْفَاهُ عَنْ بَعْضِهِمْ كَمَا يَدَّعِي ذَلِكَ، فَكُلُّ أُصُولِ الدِّينِ وَفُرُوعِهِ قَدْ بَيَّنَهَا النَّبِيُّ صَلَّى اللهُ عَلَيْهِ وَسَلَّمَ لِأَصْحَابِهِ بَيَانًا شَافِيًا كَامِلًا، هَذَا هُوَ الطَّرِيقُ الْأَوَّلُ</w:t>
      </w:r>
      <w:r>
        <w:rPr>
          <w:rFonts w:cs="Lotus Linotype" w:ascii="Lotus Linotype" w:hAnsi="Lotus Linotype"/>
          <w:sz w:val="30"/>
          <w:szCs w:val="30"/>
          <w:rtl w:val="true"/>
        </w:rPr>
        <w:t>.</w:t>
      </w:r>
    </w:p>
    <w:p>
      <w:pPr>
        <w:pStyle w:val="Normal"/>
        <w:widowControl w:val="false"/>
        <w:autoSpaceDE w:val="false"/>
        <w:bidi w:val="1"/>
        <w:ind w:left="0" w:right="0" w:firstLine="397"/>
        <w:jc w:val="both"/>
        <w:rPr/>
      </w:pPr>
      <w:r>
        <w:rPr>
          <w:rFonts w:ascii="Lotus Linotype" w:hAnsi="Lotus Linotype" w:cs="Lotus Linotype"/>
          <w:sz w:val="30"/>
          <w:sz w:val="30"/>
          <w:szCs w:val="30"/>
          <w:rtl w:val="true"/>
        </w:rPr>
        <w:t>أَمَّا الطَّرِيقُ الثَّانِي لِمَعْرِفَةِ أَنَّ النَّبِيَّ صَلَّى اللهُ عَلَيْهِ وَسَلَّمَ بَيَّنَ لِأَصْحَابِهِ الْقُرْآنَ كُلَّهُ وَلَمْ يَتْرُكْ شَيْئًا أَشْكَلَ عَلَيْهِمْ فِيهِ فَ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طَّرِيقَ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بَيَانُ النَّبِيِّ صَلَّى اللهُ عَلَيْهِ وَسَلَّمَ لِأَصْحَابِهِ بِالتَّطْبِيقِ الْعَمَلِيِّ الْمَأْخُوذِ مِنْ سُنَّتِهِ صَلَّى اللهُ عَلَيْهِ وَسَلَّمَ الْقَوْلِيَّةِ، وَالْفِعْلِيَّةِ، وَالتَّقْرِيرِيَّةِ، فَإِنَّ السُّنَّةَ شَارِحَةٌ لِلْقُرْآنِ، وَمُبَيِّنَةٌ لِمُجْمَلِهِ، وَمُوَضِّحَةٌ لِمَا أَشْكَلَ فِيهِ؛ كَتَعْلِيمِ الصَّلَاةِ فَإِنَّ النَّبِيَّ صَلَّى اللهُ عَلَيْهِ وَسَلَّمَ عَلَّمَهُمْ إِيَّاهَا، وَ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صَلُّوا كَمَا رَأَيْتُمُونِي أُصَلِّي</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5"/>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بَيَّنَ لَهُمْ أَوْقَاتَ الصَّلَوَاتِ كَمَا جَاءَ فِي قَوْ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أَقِمِ الصَّلاَةَ لِدُلُوكِ الشَّمْسِ إِلَى غَسَقِ اللَّيْلِ وَقُرْآنَ الْفَجْرِ إِنَّ قُرْآنَ الْفَجْرِ كَانَ مَشْهُود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6"/>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كَقَوْ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سُبْحَانَ اللهِ حِينَ تُمْسُونَ وَحِينَ تُصْبِحُونَ </w:t>
      </w:r>
      <w:r>
        <w:rPr>
          <w:rFonts w:cs="Lotus Linotype" w:ascii="Lotus Linotype" w:hAnsi="Lotus Linotype"/>
          <w:b/>
          <w:bCs/>
          <w:sz w:val="30"/>
          <w:szCs w:val="30"/>
          <w:rtl w:val="true"/>
        </w:rPr>
        <w:t>(</w:t>
      </w:r>
      <w:r>
        <w:rPr>
          <w:rFonts w:cs="Lotus Linotype" w:ascii="Lotus Linotype" w:hAnsi="Lotus Linotype"/>
          <w:b/>
          <w:bCs/>
          <w:sz w:val="30"/>
          <w:szCs w:val="30"/>
        </w:rPr>
        <w:t>17</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لَهُ الْحَمْدُ فِي السَّمَوَاتِ وَالأَرْضِ وَعَشِيّاً وَحِينَ تُظْهِرُو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7"/>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وَكَقَوْلِ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فَاصْبِرْ عَلَى مَا يَقُولُونَ وَسَبِّحْ بِحَمْدِ رَبِّكَ قَبْلَ طُلُوعِ الشَّمْسِ وَقَبْلَ غُرُوبِهَا وَمِنْ آنَاءِ اللَّيْلِ فَسَبِّحْ وَأَطْرَافَ النَّهَارِ لَعَلَّكَ تَرْضَى﴾</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8"/>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فَهَذِهِ الْآيَاتُ الثَّلَاثُ جَاءَ فِيهَا تَحْدِيدُ أَوْقَاتِ الصَّلَاةِ، وَبَيَّنَهَا النَّبِيُّ صَلَّى اللهُ عَلَيْهِ وَسَلَّمَ بِالتَّطْبِيقِ الْعَمَلِيِّ</w:t>
      </w:r>
      <w:r>
        <w:rPr>
          <w:rFonts w:cs="Lotus Linotype" w:ascii="Lotus Linotype" w:hAnsi="Lotus Linotype"/>
          <w:sz w:val="30"/>
          <w:szCs w:val="30"/>
          <w:rtl w:val="true"/>
        </w:rPr>
        <w:t>.</w:t>
      </w:r>
    </w:p>
    <w:p>
      <w:pPr>
        <w:pStyle w:val="Normal"/>
        <w:widowControl w:val="false"/>
        <w:autoSpaceDE w:val="false"/>
        <w:bidi w:val="1"/>
        <w:ind w:left="0" w:right="0" w:firstLine="397"/>
        <w:jc w:val="both"/>
        <w:rPr/>
      </w:pPr>
      <w:r>
        <w:rPr>
          <w:rFonts w:ascii="Lotus Linotype" w:hAnsi="Lotus Linotype" w:cs="Lotus Linotype"/>
          <w:sz w:val="30"/>
          <w:sz w:val="30"/>
          <w:szCs w:val="30"/>
          <w:rtl w:val="true"/>
        </w:rPr>
        <w:t>إِذَنْ أَوْقَاتُ الصَّلَاةِ بَيَّنَهَا النَّبِيُّ صَلَّى اللهُ عَلَيْهِ وَسَلَّمَ، وَكَذَلِكَ الزَّكَاةَ بَيَّنَهَا النَّبِيُّ صَلَّى اللهُ عَلَيْهِ وَسَلَّمَ، وَبَيَّنَ الْأَنْصِبَةَ، وَالْمَقَادِيرَ، وَكَذَلِكَ الْحَجَّ فَقَدْ بَيَّنَهُ النَّبِيُّ صَلَّى اللهُ عَلَيْهِ وَسَلَّمَ بِفِعْلِهِ، وَ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خُذُوا عَنِّي مَنَاسِكَكُمْ</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9"/>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قَالَهَا فِي حَجَّةِ الْوَدَاعِ مِنْ حَدِيثِ جَابِرٍ، فَأَخَذُوا عَنْهُ أَفْعَالَ الْحَجِّ، وَمَنَاسِكَ الْحَجِّ وَاضِحَةً بَيِّنَةً، وَهَذَا تَفْسِيرٌ لِلْآيَاتِ الَّتِي ذُكِرَتْ فِيهَا أَعْمَالُ الْحَجِّ فِي سُورَةِ الْبَقَرَةِ، وَآلِ عِمْرَانَ، وَالْحَجِّ</w:t>
      </w:r>
      <w:r>
        <w:rPr>
          <w:rFonts w:cs="Lotus Linotype" w:ascii="Lotus Linotype" w:hAnsi="Lotus Linotype"/>
          <w:sz w:val="30"/>
          <w:szCs w:val="30"/>
          <w:rtl w:val="true"/>
        </w:rPr>
        <w:t>.</w:t>
      </w:r>
    </w:p>
    <w:p>
      <w:pPr>
        <w:pStyle w:val="Normal"/>
        <w:widowControl w:val="false"/>
        <w:autoSpaceDE w:val="false"/>
        <w:bidi w:val="1"/>
        <w:ind w:left="0" w:right="0" w:firstLine="397"/>
        <w:jc w:val="both"/>
        <w:rPr/>
      </w:pPr>
      <w:r>
        <w:rPr>
          <w:rFonts w:ascii="Lotus Linotype" w:hAnsi="Lotus Linotype" w:cs="Lotus Linotype"/>
          <w:sz w:val="30"/>
          <w:sz w:val="30"/>
          <w:szCs w:val="30"/>
          <w:rtl w:val="true"/>
        </w:rPr>
        <w:t>وَكَذَلِكَ إِقَامَةُ الْحُدُودِ الشَّرْعِيَّةِ حِينَمَا طَبَّقَ النَّبِيُّ صَلَّى اللهُ عَلَيْهِ وَسَلَّمَ الْحُدُودَ الشَّرْعِيَّةَ؛ حُدُودَ الزِّنَا، وَالسَّرِقَةِ، وَشُرْبِ الْخَمْرِ، وَغَيْرِهَا، فَهَذَا كُلُّهُ فِي الْقُرْآنِ الْكَرِيمِ، وَقَدْ بَيَّنَهُ النَّبِيُّ صَلَّى اللهُ عَلَيْهِ وَسَلَّمَ، وَأَقَامَهُ عَلَى مَرْأَى، وَمَسْمَعٍ مِنَ الصَّحَابَةِ رِضْوَانُ اللهِ تَعَالَى عَلَيْهِمْ، فَهَذَا هُوَ الْبَيَانُ الْعَمَلِيُّ التَّطْبِيقِيُّ، وَهَذَا النَّوْعُ مِنَ التَّفْسِيرِ هُوَ النَّوْعُ الْأَكْثَرُ، وَالْغَالِبُ فِي بَيَانِ النَّبِيِّ صَلَّى اللهُ عَلَيْهِ وَسَلَّمَ</w:t>
      </w:r>
      <w:r>
        <w:rPr>
          <w:rFonts w:cs="Lotus Linotype" w:ascii="Lotus Linotype" w:hAnsi="Lotus Linotype"/>
          <w:sz w:val="30"/>
          <w:szCs w:val="30"/>
          <w:rtl w:val="true"/>
        </w:rPr>
        <w:t>.</w:t>
      </w:r>
    </w:p>
    <w:p>
      <w:pPr>
        <w:pStyle w:val="Normal"/>
        <w:widowControl w:val="false"/>
        <w:autoSpaceDE w:val="false"/>
        <w:bidi w:val="1"/>
        <w:ind w:left="0" w:right="0" w:firstLine="397"/>
        <w:jc w:val="both"/>
        <w:rPr/>
      </w:pPr>
      <w:r>
        <w:rPr>
          <w:rFonts w:ascii="Lotus Linotype" w:hAnsi="Lotus Linotype" w:cs="Lotus Linotype"/>
          <w:sz w:val="30"/>
          <w:sz w:val="30"/>
          <w:szCs w:val="30"/>
          <w:rtl w:val="true"/>
        </w:rPr>
        <w:t>وَأَمَّا الَّذِينَ يَقْتَصِرُونَ عَلَى النَّوْعِ الْأَوَّلِ، وَ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ا لَا نَجِدُ تَفْسِيرًا لِآيَاتِ الْقُرْآنِ الْكَرِيمِ كَلِمَةً كَلِمَةً، وَلَفْظَةً لَفْظَةً، فَهَذَا مِنْ جَهْلِهِ، وَقَدْ فَاتَهُ خَيْرٌ كَثِيرٌ؛ لِأَنَّ السُّنَّةَ تُوَضِّحُ الْقُرْآنَ الْكَرِيمَ، وَقَدْ قَالَ النَّبِيُّ صَلَّى اللهُ عَلَيْهِ وَسَلَّمَ فِي الْحَدِيثِ الصَّحِيحِ</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لَا إِنِّي قَدْ أُوتِيتُ الْقُرْآنَ وَمِثْلَهُ مَعَهُ</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50"/>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قَالَ ال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مَا آتَاكُمُ الرَّسُولُ فَخُذُوهُ وَمَا نَهَاكُمْ عَنْهُ فَانتَهُو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51"/>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وَمَا يَنطِقُ عَنِ الْهَوَى </w:t>
      </w:r>
      <w:r>
        <w:rPr>
          <w:rFonts w:cs="Lotus Linotype" w:ascii="Lotus Linotype" w:hAnsi="Lotus Linotype"/>
          <w:b/>
          <w:bCs/>
          <w:sz w:val="30"/>
          <w:szCs w:val="30"/>
          <w:rtl w:val="true"/>
        </w:rPr>
        <w:t>(</w:t>
      </w:r>
      <w:r>
        <w:rPr>
          <w:rFonts w:cs="Lotus Linotype" w:ascii="Lotus Linotype" w:hAnsi="Lotus Linotype"/>
          <w:b/>
          <w:bCs/>
          <w:sz w:val="30"/>
          <w:szCs w:val="30"/>
        </w:rPr>
        <w:t>3</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 هُوَ إِلاَّ وَحْيٌ يُوحَى﴾</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52"/>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widowControl w:val="false"/>
        <w:autoSpaceDE w:val="false"/>
        <w:bidi w:val="1"/>
        <w:ind w:left="0" w:right="0" w:firstLine="397"/>
        <w:jc w:val="both"/>
        <w:rPr/>
      </w:pPr>
      <w:r>
        <w:rPr>
          <w:rFonts w:ascii="Lotus Linotype" w:hAnsi="Lotus Linotype" w:cs="Lotus Linotype"/>
          <w:sz w:val="30"/>
          <w:sz w:val="30"/>
          <w:szCs w:val="30"/>
          <w:rtl w:val="true"/>
        </w:rPr>
        <w:t>كَذَلِكَ يَدْخُلُ فِي هَذَا مَا يَتَعَلَّقُ بِالْمُعَامَلَاتِ وَالْأَخْلَاقِ، وَالسُّلُوكِ فَإِنَّ هَذَا دَاخِلٌ فِي تَطْبِيقِهِ صَلَّى اللهُ عَلَيْهِ وَسَلَّمَ لِآيَاتِ الْقُرْآنِ الْكَرِيمِ، فَفِيهِ آيَاتٌ تَدُلُّ عَلَى الصِّدْقِ، وَالْعَفَافِ، وَالْوَفَاءِ، وَغَيْرِهَا، فَطَبَّقَهَا النَّبِيُّ صَلَّى اللهُ عَلَيْهِ وَسَلَّمَ، وَشَهِدَ لَهُ رَبُّهُ تَعَالَى، فَقَالَ</w:t>
      </w:r>
      <w:r>
        <w:rPr>
          <w:rFonts w:cs="Lotus Linotype" w:ascii="Lotus Linotype" w:hAnsi="Lotus Linotype"/>
          <w:sz w:val="30"/>
          <w:szCs w:val="30"/>
          <w:rtl w:val="true"/>
        </w:rPr>
        <w:t>:</w:t>
      </w:r>
      <w:r>
        <w:rPr>
          <w:rFonts w:ascii="Lotus Linotype" w:hAnsi="Lotus Linotype" w:cs="Lotus Linotype"/>
          <w:b/>
          <w:b/>
          <w:bCs/>
          <w:sz w:val="30"/>
          <w:sz w:val="30"/>
          <w:szCs w:val="30"/>
          <w:rtl w:val="true"/>
        </w:rPr>
        <w:t>﴿وَإِنَّكَ لَعَلى خُلُقٍ عَظِي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5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xml:space="preserve">، وَلَمَّا جَاءَ هِشَامُ بْنُ الْحَكَمِ إِلَى عَائِشَةَ رَضِيَ اللهُ تَعَالَى عَنْهَا كَمَا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سْأَلُهَا عَنْ خُلُقِ النَّبِيِّ صَلَّى اللهُ عَلَيْهِ وَسَلَّمَ فَقَالَتْ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لَسْتَ تَقْرَأُ الْقُرْآ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خُلُقُهُ الْقُرْآ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5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هَذَا تَطْبِيقٌ عَمَلِيٌّ طَبَّقَهُ النَّبِيُّ صَلَّى اللهُ عَلَيْهِ وَسَلَّمَ وَاقِعًا مُشَاهَدًا، وَمَحْسُوسًا، وَهَذَا دَاخِلٌ فِي التَّفْسِيرِ، وَالْبَيَانِ مِنَ النَّبِيِّ صَلَّى اللهُ عَلَيْهِ وَسَلَّمَ، وَأَيْضًا يُضَمُّ إِلَى هَذَا الطَّرِيقِ الثَّانِي سُؤَالَاتُ الصَّحَابَةِ رَضِيَ اللهُ عَنْهُمْ لِلنَّبِيِّ صَلَّى اللهُ عَلَيْهِ وَسَلَّمَ فِيمَا يُشْكِلُ عَلَيْهِمْ، فَيَسْأَلُونَهُ، ثُمَّ يُفَسِّرُ لَهُمْ صَلَّى اللهُ عَلَيْهِ وَسَلَّمَ مَا أَشْكَلَ عَلَيْهِمْ، فَقَدْ جَاءَ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عَبْدِ اللهِ بْنِ مَسْعُودٍ رَضِيَ اللهُ عَنْهُ لَمَّا نَزَلَتِ الْآيَةُ الْكَرِيمَةُ</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لَّذِينَ آمَنُواْ وَلَمْ يَلْبِسُواْ إِيمَانَهُم بِظُلْ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55"/>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شَقَّ ذَلِكَ عَلَى الصَّحَابَةِ رِضْوَانُ اللهِ تَعَالَى عَلَيْهِمْ،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نَا لاَ يَظْلِمُ نَفْسَهُ</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فَفَهِمَ الصَّحَابَةُ التَّفْسِيرَ، وَلَمْ يَفْهَمُوا الْمَعْنَى الْمُرَادَ، فَسَأَلُوا النَّبِيَّ 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صَلَّى اللهُ عَلَيْهِ وَسَلَّمَ</w:t>
      </w:r>
      <w:r>
        <w:rPr>
          <w:rFonts w:cs="Lotus Linotype" w:ascii="Lotus Linotype" w:hAnsi="Lotus Linotype"/>
          <w:sz w:val="30"/>
          <w:szCs w:val="30"/>
          <w:rtl w:val="true"/>
        </w:rPr>
        <w:t>: «</w:t>
      </w:r>
      <w:r>
        <w:rPr>
          <w:rFonts w:ascii="Lotus Linotype" w:hAnsi="Lotus Linotype" w:cs="Lotus Linotype"/>
          <w:bCs/>
          <w:sz w:val="30"/>
          <w:sz w:val="30"/>
          <w:szCs w:val="30"/>
          <w:rtl w:val="true"/>
        </w:rPr>
        <w:t xml:space="preserve">لَيْسَ كَمَا تَظُنُّونَ إِنَّمَا هُوَ كَمَا قَالَ لُقْمَانُ لِابْنِهِ </w:t>
      </w:r>
      <w:r>
        <w:rPr>
          <w:rFonts w:ascii="Lotus Linotype" w:hAnsi="Lotus Linotype" w:cs="Lotus Linotype"/>
          <w:b/>
          <w:b/>
          <w:bCs/>
          <w:sz w:val="30"/>
          <w:sz w:val="30"/>
          <w:szCs w:val="30"/>
          <w:rtl w:val="true"/>
        </w:rPr>
        <w:t>﴿يَا بُنَيَّ لَا تُشْرِكْ بِاللهِ إِنَّ الشِّرْكَ لَظُلْمٌ عَظِيمٌ﴾</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56"/>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فَفَسَّرَ النَّبِيُّ صَلَّى اللهُ عَلَيْهِ وَسَلَّمَ الظُّلْمَ الْوَارِدَ فِي سُورَةِ الْأَنْعَامِ بِأَنَّهُ الشِّرْكُ الْوَارِدُ فِي سُورَةِ لُقْمَانَ، فَكَانَ الصَّحَابَةُ رِضْوَانُ اللهِ تَعَالَى عَلَيْهِمْ يَسْأَلُونَ النَّبِيَّ صَلَّى اللهُ عَلَيْهِ وَسَلَّمَ فِيمَا يُشْكِلُ عَلَيْهِمْ، فَيُجِيبُهُمْ بِمَا يُزِيلُ ذَلِكَ الْإِشْكَالَ </w:t>
      </w:r>
      <w:r>
        <w:rPr>
          <w:rFonts w:cs="Lotus Linotype" w:ascii="Lotus Linotype" w:hAnsi="Lotus Linotype"/>
          <w:sz w:val="30"/>
          <w:szCs w:val="30"/>
          <w:rtl w:val="true"/>
        </w:rPr>
        <w:t>.</w:t>
      </w:r>
    </w:p>
    <w:p>
      <w:pPr>
        <w:pStyle w:val="Normal"/>
        <w:widowControl w:val="false"/>
        <w:autoSpaceDE w:val="false"/>
        <w:bidi w:val="1"/>
        <w:ind w:left="0" w:right="0" w:firstLine="397"/>
        <w:jc w:val="both"/>
        <w:rPr/>
      </w:pPr>
      <w:r>
        <w:rPr>
          <w:rFonts w:ascii="Lotus Linotype" w:hAnsi="Lotus Linotype" w:cs="Lotus Linotype"/>
          <w:sz w:val="30"/>
          <w:sz w:val="30"/>
          <w:szCs w:val="30"/>
          <w:rtl w:val="true"/>
        </w:rPr>
        <w:t>ثُمَّ يُضَافُ إِلَى هَذَا الطَّرِيقِ الثَّانِي الرَّدُّ فِي التَّنَازُعِ، فَكَانَ الصَّحَابَةُ إِذَا تَنَازَعُوا فِي أَمْرٍ يَرْجِعُونَ إِلَى النَّبِيِّ صَلَّى اللهُ عَلَيْهِ وَسَلَّمَ فِي حَيَاتِهِ، وَكَانَ النَّاسُ إِذَا تَنَازَعُوا بَعْدَ مَمَاتِهِ يَرْجِعُونَ إِلَى كِتَابِ اللهِ تَعَالَى، وَإِلَى سُنَّتِهِ صَلَّى اللهُ عَلَيْهِ وَسَلَّمَ، قَالَ ال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فَإِن تَنَازَعْتُمْ فِي شَيْءٍ فَرُدُّوهُ إِلَى اللهِ وَالرَّسُولِ إِن كُنتُمْ تُؤْمِنُونَ بِاللهِ وَالْيَوْمِ الآخِرِ ذَلِكَ خَيْرٌ وَأَحْسَنُ تَأْوِيل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57"/>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يَقُولُ ابْنُ تَيْمِيَّةَ رَحِمَهُ اللهُ كَلَامًا بَدِيعًا فِي هَذَا فِي الرَّدِّ عَلَى كَلَا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نَّبِيَّ صَلَّى اللهُ عَلَيْهِ وَسَلَّمَ لَمْ يُفَسِّرِ الْقُرْآنَ الْكَرِيمَ يَقُولُ</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أَوَّلُ التَّنَازُعِ فِي مَعَانِي الْقُرْآنِ الْكَرِيمِ</w:t>
      </w:r>
      <w:r>
        <w:rPr>
          <w:rFonts w:cs="Lotus Linotype" w:ascii="Lotus Linotype" w:hAnsi="Lotus Linotype"/>
          <w:b/>
          <w:bCs/>
          <w:sz w:val="30"/>
          <w:szCs w:val="30"/>
          <w:rtl w:val="true"/>
        </w:rPr>
        <w:t>.</w:t>
      </w:r>
    </w:p>
    <w:p>
      <w:pPr>
        <w:pStyle w:val="Normal"/>
        <w:widowControl w:val="false"/>
        <w:autoSpaceDE w:val="false"/>
        <w:bidi w:val="1"/>
        <w:ind w:left="0" w:right="0" w:firstLine="397"/>
        <w:jc w:val="both"/>
        <w:rPr/>
      </w:pPr>
      <w:r>
        <w:rPr>
          <w:rFonts w:ascii="Lotus Linotype" w:hAnsi="Lotus Linotype" w:cs="Lotus Linotype"/>
          <w:b/>
          <w:b/>
          <w:sz w:val="30"/>
          <w:sz w:val="30"/>
          <w:szCs w:val="30"/>
          <w:rtl w:val="true"/>
        </w:rPr>
        <w:t xml:space="preserve">يَعْنِي أَنَّ التَّنَازُعَ يَكُونُ فِي فَهْمِ </w:t>
      </w:r>
      <w:r>
        <w:rPr>
          <w:rFonts w:ascii="Lotus Linotype" w:hAnsi="Lotus Linotype" w:cs="Lotus Linotype"/>
          <w:sz w:val="30"/>
          <w:sz w:val="30"/>
          <w:szCs w:val="30"/>
          <w:rtl w:val="true"/>
        </w:rPr>
        <w:t>مَعَانِي الْقُرْآنِ الْكَرِيمِ، فَإِنْ لَمْ يَكُنِ الرَّسُولُ صَلَّى اللهُ عَلَيْهِ وَسَلَّمَ عَالِمًا بِمَعَانِيهِ امْتَنَعَ الرُّجُوعُ إِلَيْهِ</w:t>
      </w:r>
      <w:r>
        <w:rPr>
          <w:rFonts w:cs="Lotus Linotype" w:ascii="Lotus Linotype" w:hAnsi="Lotus Linotype"/>
          <w:sz w:val="30"/>
          <w:szCs w:val="30"/>
          <w:rtl w:val="true"/>
        </w:rPr>
        <w:t>.</w:t>
      </w:r>
    </w:p>
    <w:p>
      <w:pPr>
        <w:pStyle w:val="Normal"/>
        <w:widowControl w:val="false"/>
        <w:autoSpaceDE w:val="false"/>
        <w:bidi w:val="1"/>
        <w:ind w:left="0" w:right="0" w:firstLine="397"/>
        <w:jc w:val="both"/>
        <w:rPr/>
      </w:pPr>
      <w:r>
        <w:rPr>
          <w:rFonts w:ascii="Lotus Linotype" w:hAnsi="Lotus Linotype" w:cs="Lotus Linotype"/>
          <w:sz w:val="30"/>
          <w:sz w:val="30"/>
          <w:szCs w:val="30"/>
          <w:rtl w:val="true"/>
        </w:rPr>
        <w:t xml:space="preserve">كَذَلِكَ أَيْضًا يَكُونُ الرُّجُوعُ إِلَى النَّبِيِّ صَلَّى اللهُ عَلَيْهِ وَسَلَّمَ فِي حَيَاتِهِ، وَإِلَى سُنَّتِهِ بَعْدَ مَمَاتِهِ حَتَّى فِي فَهْمِ الْقُرْآنِ الْكَرِيمِ </w:t>
      </w:r>
      <w:r>
        <w:rPr>
          <w:rFonts w:cs="Lotus Linotype" w:ascii="Lotus Linotype" w:hAnsi="Lotus Linotype"/>
          <w:sz w:val="30"/>
          <w:szCs w:val="30"/>
          <w:rtl w:val="true"/>
        </w:rPr>
        <w:t>.</w:t>
      </w:r>
    </w:p>
    <w:p>
      <w:pPr>
        <w:pStyle w:val="Normal"/>
        <w:widowControl w:val="false"/>
        <w:autoSpaceDE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كَذَلِكَ اتَّفَقَ الصَّحَابَةُ رَضِيَ اللهُ تَعَالَى عَنْهُمْ، وَسَائِرُ أَئِمَّةِ الدِّينِ أَنَّ السُّنَّةَ النَّبَوِيَّةَ تُفَسِّرُ الْقُرْآنَ، وَتُبَيِّنُهُ، وَتَدُلُّ عَلَيْهِ، وَتُعَبِّرُ عَنْ مُجْمَلِهِ سَوَاءً كَانَ ذَلِكَ فِي الْأَمْرِ، أَوِ فِي الْخَبَرِ</w:t>
      </w:r>
      <w:r>
        <w:rPr>
          <w:rFonts w:cs="Lotus Linotype" w:ascii="Lotus Linotype" w:hAnsi="Lotus Linotype"/>
          <w:sz w:val="30"/>
          <w:szCs w:val="30"/>
          <w:rtl w:val="true"/>
        </w:rPr>
        <w:t>.</w:t>
      </w:r>
    </w:p>
    <w:p>
      <w:pPr>
        <w:pStyle w:val="Normal"/>
        <w:widowControl w:val="false"/>
        <w:autoSpaceDE w:val="false"/>
        <w:bidi w:val="1"/>
        <w:ind w:left="0" w:right="0" w:firstLine="397"/>
        <w:jc w:val="both"/>
        <w:rPr/>
      </w:pPr>
      <w:r>
        <w:rPr>
          <w:rFonts w:ascii="Lotus Linotype" w:hAnsi="Lotus Linotype" w:cs="Lotus Linotype"/>
          <w:sz w:val="30"/>
          <w:sz w:val="30"/>
          <w:szCs w:val="30"/>
          <w:rtl w:val="true"/>
        </w:rPr>
        <w:t>هَذَانِ طَرِيقَانِ يَتَبَيَّنُ مِنْهُمَا أَنَّ النَّبِيَّ صَلَّى اللهُ عَلَيْهِ وَسَلَّمَ بَيَّنَ لِأَصْحَابِهِ الْقُرْآنَ الْكَرِيمَ الْبَيَانَ الْكَافِيَ الشَّافِيَ الشَّامِ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هَذَا وَاللهُ أَعْلَمُ </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فهرسة</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تَحْرِيرُ الْقَوْلِ فِي مَسْأَلَةِ</w:t>
      </w:r>
      <w:r>
        <w:rPr>
          <w:rFonts w:ascii="Lotus Linotype" w:hAnsi="Lotus Linotype" w:cs="Lotus Linotype"/>
          <w:b/>
          <w:b/>
          <w:bCs/>
          <w:sz w:val="30"/>
          <w:sz w:val="30"/>
          <w:szCs w:val="30"/>
          <w:rtl w:val="true"/>
        </w:rPr>
        <w:t xml:space="preserve"> الحُرُوفِ المُقَطَّعَةِ</w:t>
      </w:r>
      <w:r>
        <w:rPr>
          <w:rFonts w:cs="Lotus Linotype" w:ascii="Lotus Linotype" w:hAnsi="Lotus Linotype"/>
          <w:b/>
          <w:bCs/>
          <w:sz w:val="30"/>
          <w:szCs w:val="30"/>
          <w:rtl w:val="true"/>
        </w:rPr>
        <w:tab/>
        <w:tab/>
        <w:tab/>
        <w:tab/>
        <w:tab/>
        <w:tab/>
        <w:tab/>
        <w:tab/>
      </w:r>
      <w:r>
        <w:rPr>
          <w:rFonts w:cs="Lotus Linotype" w:ascii="Lotus Linotype" w:hAnsi="Lotus Linotype"/>
          <w:b/>
          <w:bCs/>
          <w:sz w:val="30"/>
          <w:szCs w:val="30"/>
        </w:rPr>
        <w:t>1</w:t>
      </w:r>
    </w:p>
    <w:p>
      <w:pPr>
        <w:pStyle w:val="Normal"/>
        <w:widowControl w:val="false"/>
        <w:bidi w:val="1"/>
        <w:ind w:left="0" w:right="0" w:firstLine="397"/>
        <w:jc w:val="left"/>
        <w:rPr/>
      </w:pPr>
      <w:r>
        <w:rPr>
          <w:rFonts w:ascii="Lotus Linotype" w:hAnsi="Lotus Linotype" w:cs="Lotus Linotype"/>
          <w:b/>
          <w:b/>
          <w:bCs/>
          <w:sz w:val="30"/>
          <w:sz w:val="30"/>
          <w:szCs w:val="30"/>
          <w:rtl w:val="true"/>
        </w:rPr>
        <w:t>وَجْ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تَسْمِيَ</w:t>
      </w:r>
      <w:r>
        <w:rPr>
          <w:rFonts w:ascii="Lotus Linotype" w:hAnsi="Lotus Linotype" w:cs="Lotus Linotype"/>
          <w:b/>
          <w:b/>
          <w:bCs/>
          <w:sz w:val="30"/>
          <w:sz w:val="30"/>
          <w:szCs w:val="30"/>
          <w:rtl w:val="true"/>
        </w:rPr>
        <w:t>ةِ</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 xml:space="preserve">القُرْآنِ </w:t>
      </w:r>
      <w:r>
        <w:rPr>
          <w:rFonts w:ascii="Lotus Linotype" w:hAnsi="Lotus Linotype" w:cs="Lotus Linotype"/>
          <w:b/>
          <w:b/>
          <w:bCs/>
          <w:sz w:val="30"/>
          <w:sz w:val="30"/>
          <w:szCs w:val="30"/>
          <w:rtl w:val="true"/>
        </w:rPr>
        <w:t>بِالْكِتَابِ</w:t>
      </w:r>
      <w:r>
        <w:rPr>
          <w:rFonts w:cs="Lotus Linotype" w:ascii="Lotus Linotype" w:hAnsi="Lotus Linotype"/>
          <w:b/>
          <w:bCs/>
          <w:sz w:val="30"/>
          <w:szCs w:val="30"/>
          <w:rtl w:val="true"/>
        </w:rPr>
        <w:tab/>
        <w:tab/>
        <w:tab/>
        <w:tab/>
        <w:tab/>
        <w:tab/>
        <w:tab/>
        <w:tab/>
        <w:tab/>
      </w:r>
      <w:r>
        <w:rPr>
          <w:rFonts w:cs="Lotus Linotype" w:ascii="Lotus Linotype" w:hAnsi="Lotus Linotype"/>
          <w:b/>
          <w:bCs/>
          <w:sz w:val="30"/>
          <w:szCs w:val="30"/>
        </w:rPr>
        <w:t>2</w:t>
      </w:r>
    </w:p>
    <w:p>
      <w:pPr>
        <w:pStyle w:val="Normal"/>
        <w:widowControl w:val="false"/>
        <w:bidi w:val="1"/>
        <w:ind w:left="0" w:right="0" w:firstLine="397"/>
        <w:jc w:val="both"/>
        <w:rPr/>
      </w:pPr>
      <w:r>
        <w:rPr>
          <w:rFonts w:ascii="Lotus Linotype" w:hAnsi="Lotus Linotype" w:cs="Lotus Linotype"/>
          <w:b/>
          <w:b/>
          <w:bCs/>
          <w:sz w:val="30"/>
          <w:sz w:val="30"/>
          <w:szCs w:val="30"/>
          <w:rtl w:val="true"/>
        </w:rPr>
        <w:t>فَصْل</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فِي أنَّ النَّبيّ صَلَّى اللهُ عَلَيْهِ وَسَلَّمَ بيِّنَ لأَصْحَابِهِ مَعَانِيَ القُرْآنِ</w:t>
      </w:r>
      <w:r>
        <w:rPr>
          <w:rFonts w:cs="Lotus Linotype" w:ascii="Lotus Linotype" w:hAnsi="Lotus Linotype"/>
          <w:b/>
          <w:bCs/>
          <w:sz w:val="30"/>
          <w:szCs w:val="30"/>
          <w:rtl w:val="true"/>
        </w:rPr>
        <w:tab/>
        <w:tab/>
        <w:tab/>
        <w:tab/>
      </w:r>
      <w:r>
        <w:rPr>
          <w:rFonts w:cs="Lotus Linotype" w:ascii="Lotus Linotype" w:hAnsi="Lotus Linotype"/>
          <w:sz w:val="30"/>
          <w:szCs w:val="30"/>
        </w:rPr>
        <w:t>7</w:t>
      </w:r>
    </w:p>
    <w:p>
      <w:pPr>
        <w:pStyle w:val="Normal"/>
        <w:widowControl w:val="false"/>
        <w:bidi w:val="1"/>
        <w:ind w:left="0" w:right="0" w:firstLine="397"/>
        <w:jc w:val="both"/>
        <w:rPr/>
      </w:pPr>
      <w:r>
        <w:rPr>
          <w:rFonts w:ascii="Lotus Linotype" w:hAnsi="Lotus Linotype" w:cs="Lotus Linotype"/>
          <w:sz w:val="30"/>
          <w:sz w:val="30"/>
          <w:szCs w:val="30"/>
          <w:rtl w:val="true"/>
        </w:rPr>
        <w:t>الحُجَجُ</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 xml:space="preserve">الَّتِي تُوَضِّحُ أَنَّ </w:t>
      </w:r>
      <w:r>
        <w:rPr>
          <w:rFonts w:ascii="Lotus Linotype" w:hAnsi="Lotus Linotype" w:cs="Lotus Linotype"/>
          <w:b/>
          <w:b/>
          <w:bCs/>
          <w:sz w:val="30"/>
          <w:sz w:val="30"/>
          <w:szCs w:val="30"/>
          <w:rtl w:val="true"/>
        </w:rPr>
        <w:t>النَّب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صَلَّى اللهُ عَلَيْهِ وَسَلَّمَ بيِّنَ لأَصْحَابِهِ مَعَانِيَ القُرْآنِ</w:t>
      </w:r>
      <w:r>
        <w:rPr>
          <w:rFonts w:cs="Lotus Linotype" w:ascii="Lotus Linotype" w:hAnsi="Lotus Linotype"/>
          <w:sz w:val="30"/>
          <w:szCs w:val="30"/>
          <w:rtl w:val="true"/>
        </w:rPr>
        <w:tab/>
        <w:tab/>
        <w:tab/>
      </w:r>
      <w:r>
        <w:rPr>
          <w:rFonts w:cs="Lotus Linotype" w:ascii="Lotus Linotype" w:hAnsi="Lotus Linotype"/>
          <w:sz w:val="30"/>
          <w:szCs w:val="30"/>
        </w:rPr>
        <w:t>9</w:t>
      </w:r>
    </w:p>
    <w:p>
      <w:pPr>
        <w:pStyle w:val="Normal"/>
        <w:widowControl w:val="false"/>
        <w:bidi w:val="1"/>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خْبَارُهَا أَنْ تَشْهَدَ عَلَى كُلِّ عَبْدٍ وَأَمَةٍ بِمَا عَمِلَ</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ab/>
        <w:tab/>
        <w:tab/>
        <w:tab/>
        <w:tab/>
        <w:tab/>
      </w:r>
      <w:r>
        <w:rPr>
          <w:rFonts w:cs="Lotus Linotype" w:ascii="Lotus Linotype" w:hAnsi="Lotus Linotype"/>
          <w:sz w:val="30"/>
          <w:szCs w:val="30"/>
        </w:rPr>
        <w:t>11</w:t>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لَا إِنَّ الْقُوَّةَ الرَّمْيُ أَلَا إِنَّ الْقُوَّةَ الرَّمْيُ</w:t>
      </w:r>
      <w:r>
        <w:rPr>
          <w:rFonts w:cs="Lotus Linotype" w:ascii="Lotus Linotype" w:hAnsi="Lotus Linotype"/>
          <w:b/>
          <w:bCs/>
          <w:sz w:val="30"/>
          <w:szCs w:val="30"/>
          <w:rtl w:val="true"/>
        </w:rPr>
        <w:t>»</w:t>
      </w:r>
      <w:r>
        <w:rPr>
          <w:rFonts w:cs="Lotus Linotype" w:ascii="Lotus Linotype" w:hAnsi="Lotus Linotype"/>
          <w:sz w:val="30"/>
          <w:szCs w:val="30"/>
          <w:rtl w:val="true"/>
        </w:rPr>
        <w:tab/>
        <w:tab/>
        <w:tab/>
        <w:tab/>
        <w:tab/>
        <w:tab/>
        <w:tab/>
      </w:r>
      <w:r>
        <w:rPr>
          <w:rFonts w:cs="Lotus Linotype" w:ascii="Lotus Linotype" w:hAnsi="Lotus Linotype"/>
          <w:sz w:val="30"/>
          <w:szCs w:val="30"/>
        </w:rPr>
        <w:t>11</w:t>
      </w:r>
    </w:p>
    <w:p>
      <w:pPr>
        <w:pStyle w:val="Normal"/>
        <w:widowControl w:val="false"/>
        <w:bidi w:val="1"/>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firstLine="397"/>
        <w:jc w:val="center"/>
        <w:rPr>
          <w:rFonts w:ascii="Lotus Linotype" w:hAnsi="Lotus Linotype" w:cs="Lotus Linotype"/>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صَّلَاةُ وَالسَّلَامُ عَلَى سَيِّدِنَا مُحَمَّدٍ وَعَلَى آلِهِ وَصَحْبِهِ، وَمَنْ تَبِعَهُمْ بِإِحْسَانٍ إِلَى يَوْمِ الدِّ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أَمَّا بَعْدُ </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قَدْ وَقَفْنَا فِي بِدَايَةِ الْفَصْلِ الْأَوَّلِ الَّذِي هُوَ بَيَانُ النَّبِيِّ صَلَّى اللهُ عَلَيْهِ وَسَلَّمَ الْقُرْآنَ الْكَرِيمَ لِلصَّحَابَةِ رِضْوَانُ اللهِ تَعَالَى عَلَيْهِمْ، وَقَدْ قَطَعَ بِذَلِكَ شَيْخُ الْإِسْلَامِ ابْنُ تَيْمِيَّةَ فِي قَوْ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جِبُ أَنْ يُعْلَمَ أَنَّ النَّبِيَّ صلى الله عليه وسلم بَيَّنَ لأَصْحَابِهِ مَعَانِيَ القُرْآنِ، كَمَا بَيَّنَ لَهُمْ أَلْفَاظَهُ</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تَفْسِيرُ الْقُرْآنِ الْكَرِيمِ يَكُونُ بِاللَّفْظِ، وَبِالْمَعْنَى كَمَا تَقَدَّمَ الْكَلَامُ فِي ذَلِكَ</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Cs/>
          <w:sz w:val="30"/>
          <w:szCs w:val="30"/>
        </w:rPr>
      </w:pPr>
      <w:r>
        <w:rPr>
          <w:rFonts w:ascii="Lotus Linotype" w:hAnsi="Lotus Linotype" w:cs="Lotus Linotype"/>
          <w:sz w:val="30"/>
          <w:sz w:val="30"/>
          <w:szCs w:val="30"/>
          <w:rtl w:val="true"/>
        </w:rPr>
        <w:t>ثُمَّ بَدَأَ الْمُؤَلِّفُ الْآنَ يَسْتَشْهِدُ عَلَى مَا قَالَهُ فِي الْفَصْلِ بِهَذِهِ الشَّوَاهِدِ، أَوْ هَذِهِ الْأَدِلَّةِ وَالْحُجَجِ فَيَقُولُ</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فَقَوْلُهُ تَعَالَى</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تُبَيِّنَ لِلنَّاسِ مَا نُزِّلَ إِلَيْهِ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5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تَنَاوَلُ هَذَا وَهَذَا</w:t>
      </w:r>
      <w:r>
        <w:rPr>
          <w:rFonts w:cs="Lotus Linotype" w:ascii="Lotus Linotype" w:hAnsi="Lotus Linotype"/>
          <w:b/>
          <w:bCs/>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أَيْ يَتَنَاوَلُ بَيَانَ التَّفْسِيرِ اللَّفْظِيِّ، وَبَيَانَ الْمَعْنَى الْمُرَادَ مِنَ الْآيَةِ، وَهَذِهِ الْآيَةُ</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لِتُبَيِّنَ﴾</w:t>
      </w:r>
      <w:r>
        <w:rPr>
          <w:rFonts w:ascii="Lotus Linotype" w:hAnsi="Lotus Linotype" w:cs="Lotus Linotype"/>
          <w:sz w:val="30"/>
          <w:sz w:val="30"/>
          <w:szCs w:val="30"/>
          <w:rtl w:val="true"/>
        </w:rPr>
        <w:t>؛ اللَّامُ فِيهَا هِيَ لَامُ التَّعْلِيلِ، وَلَيْسَتْ لَامَ الْأَمْرِ؛ لِأَنَّ الْفِعْلَ الَّذِي بَعْدَهَا مَوْصُولٌ، وَمِثْلُ هَذِهِ الْآيَةِ قَوْلُهُ تَعَالَى فِي سُورَةِ الْقِيَامَةِ</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ثُمَّ إِنَّ عَلَيْنَا بَيَانَهُ﴾</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59"/>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مِمَّا يَدُلُّ عَلَى أَنَّ النَّبِيَّ صَلَّى اللهُ عَلَيْهِ وَسَلَّمَ قَامَ بِالْبَيَانِ، وَالْبَلَاغِ لِلصَّحَابَةِ، وَيَدُلُّ عَلَى ذَلِكَ أَيْضًا قَوْ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أَنزَلْنَا إِلَيْكَ الذِّكْرَ لِتُبَيِّنَ لِلنَّاسِ مَا نُزِّلَ إِلَيْهِمْ وَلَعَلَّهُمْ يَتَفَكَّرُو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60"/>
      </w:r>
      <w:r>
        <w:rPr>
          <w:rFonts w:cs="Lotus Linotype" w:ascii="Lotus Linotype" w:hAnsi="Lotus Linotype"/>
          <w:b/>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وْلُهُ سُبْحَانَ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نَزَّلْنَا عَلَيْكَ الْكِتَابَ تِبْيَاناً لِّكُلِّ شَيْءٍ وَهُدىً وَرَحْمَةً وَبُشْرَى لِلْمُسْلِمِي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61"/>
      </w:r>
      <w:r>
        <w:rPr>
          <w:rFonts w:cs="Lotus Linotype" w:ascii="Lotus Linotype" w:hAnsi="Lotus Linotype"/>
          <w:b/>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هَذِهِ الْآيَاتُ فِيهَا دَلَالَةٌ وَاضِحَةٌ عَلَى أَنَّ النَّبِيَّ صَلَّى اللهُ عَلَيْهِ وَسَلَّمَ قَامَ بِالْبَيَانِ وَالتَّعْلِيمِ لِلصَّحَابَةِ رِضْوَانُ اللهِ تَعَالَى عَليْهِ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مَا جَاءَ عَنِ الصَّحَابَةِ أَنَّهُمْ كَانُوا يَتَعَلَّمُونَ الْقُرْآنَ الْكَرِي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مَّا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وَ مَا جَاءَ عَنِ الصَّحَابَةِ رِضْوَانُ اللهِ عَلَيْهِمْ أَنَّهُمْ كَانُوا يَتَعَلَّمُونَ الْقُرْآنَ الْكَرِيمَ؛ أَيْ يَتَعَلَّمُونَ مَا فِيهِ مِنَ الْمَعَانِي، وَسَاقَ لِذَلِكَ هَذَا الدَّلِيلَ، وَقَالَ</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قَدْ قَالَ أَبُو عَبْدِ الرَّحْمَنِ السُّلَمِ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الَّذِينَ كَانُوا يُقْرِئُونَنَا القُرْآنَ، كَعُثْمَانَ بنِ عَفَّانَ، وَعَبْدَ اللهِ بنِ مَسْعُودٍ، وَغَيْرِهِمَا</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أَنَّهُمْ كَانُوا إِذَا تَعَلَّمُوا مِنَ النَّبِيِّ صلى الله عليه وسلم عَشْرَ آيَاتٍ لَمْ يُجَاوِزُوهَا حَتَّى يَتَعَلَّمُوا مَا فِيهَا مِنَ العِلْمِ، وَالعَمَلِ؛ قَالُو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تَعَلَّمْنَا القُرْآنَ وَالعِلْمَ وَالعَمَلَ جَمِيعًا</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كَانُوا رَضِيَ اللهُ عَنْهُمْ يَجْمَعُونَ بَيْنَ الْعِلْمِ وَالْعَمَلِ، وَلَا يُجَرِّدُونَ الْعِلْمَ عَنِ الْعَمَلِ، وَلَمْ يَحْرِصُوا عَلَى الْحِفْظِ قَبْلَ الْعَمَلِ؛ وَإِنَّمَا قَرَؤُوا الْقُرْآنَ، وَعَمِلُوا بِمَا فِيهِ 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لَّذِينَ آتَيْنَاهُمُ الْكِتَابَ يَتْلُونَهُ حَقَّ تِلاَوَتِهِ﴾</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62"/>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xml:space="preserve">؛ أَيْ يَعْمَلُونَ بِهِ حَقَّ الْعَمَلَ، وَمِثْلُ هَذِهِ الْآثَارِ مَرْوِيَّةٌ عَنْ عَلِيِّ بْنِ أَبِي طَالِبٍ، وَعَبْدِ اللهِ بْنِ مَسْعُودٍ فِي كُتُبِ السُّنَّةِ، مِنْ ذَلِكَ مَا جَاءَ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عَبْدِ اللهِ بْنِ مَسْعُودٍ</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63"/>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ضِيَ اللهُ تَعَالَى عَنْهُ أَ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ذِي لَا إِلَهَ غَيْرُهُ مَا نَزَلَتْ آيَةٌ فِي كِتَابِ اللهِ إِلَّا وَأَنَا فِيمَنْ نَزَلَتْ، وَأَيْنَ نَزَلَتْ، وَلَوْ أَعْلَمُ مَكَانَ أَحَدٍ أَعْلَمُ بِكِتَابِ اللهِ مِنِّي تَنَالُهُ الْمَطَايَا لِأَتَيْتُهُ</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64"/>
      </w:r>
      <w:r>
        <w:rPr>
          <w:rFonts w:cs="Lotus Linotype" w:ascii="Lotus Linotype" w:hAnsi="Lotus Linotype"/>
          <w:b/>
          <w:sz w:val="30"/>
          <w:szCs w:val="30"/>
          <w:vertAlign w:val="superscript"/>
          <w:rtl w:val="true"/>
        </w:rPr>
        <w:t>)</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 xml:space="preserve">وَجَاءَ عَنْ عَلِيٍّ رَضِيَ اللهُ عَنْهُ كَمَا عِنْدَ عَبْدِ الرَّزَّاقِ الصَّنْعَانِيِّ، وَعِنْدَ ابْنِ أَبِي حَاتِمٍ فِي </w:t>
      </w:r>
      <w:r>
        <w:rPr>
          <w:rFonts w:cs="Lotus Linotype" w:ascii="Lotus Linotype" w:hAnsi="Lotus Linotype"/>
          <w:b/>
          <w:sz w:val="30"/>
          <w:szCs w:val="30"/>
          <w:rtl w:val="true"/>
        </w:rPr>
        <w:t>«</w:t>
      </w:r>
      <w:r>
        <w:rPr>
          <w:rFonts w:ascii="Lotus Linotype" w:hAnsi="Lotus Linotype" w:cs="Lotus Linotype"/>
          <w:b/>
          <w:b/>
          <w:sz w:val="30"/>
          <w:sz w:val="30"/>
          <w:szCs w:val="30"/>
          <w:rtl w:val="true"/>
        </w:rPr>
        <w:t>الْجَرْحِ وَالتَّعْدِي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هُ خَطَبَ، وَقَا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سَلُونِي فَوَاللهِ لَا تَسْأَلُونِي عَنْ شَيْءٍ إِلَّا أَخَبْرَتْكُمْ بِهِ، وَسَلُونِي عَنْ كِتَابِ اللهِ فَوَاللهِ مَا مِنْ آيَةٍ نَزَلَتْ إِلَّا وَأَنَا أَعْلَمُ أَبِلَيْلٍ نَزَلَتْ أَمْ بِنَهَارٍ، وَفِي سَهْلٍ أَمْ فِي جَبَلٍ</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65"/>
      </w:r>
      <w:r>
        <w:rPr>
          <w:rFonts w:cs="Lotus Linotype" w:ascii="Lotus Linotype" w:hAnsi="Lotus Linotype"/>
          <w:b/>
          <w:sz w:val="30"/>
          <w:szCs w:val="30"/>
          <w:vertAlign w:val="superscript"/>
          <w:rtl w:val="true"/>
        </w:rPr>
        <w:t>)</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وَهَذِهِ الْآثَارُ تَدُلُّ عَلَى حِرْصِ الصَّحَابَةِ رِضْوَانُ اللهِ تَعَالَى عَلَيْهِمْ عَلَى تَفَهُّمِ مَعَانِي الْقُرْآنِ الْكَرِيمِ</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 xml:space="preserve">وَاسْتَدَلَّ بَعْضُ أَهْلِ الْعِلْمِ أَيْضًا بِهَذِهِ الْآثَارِ؛ أَنَّهُ يَجُوزُ لِلْإِنْسَانِ أَنْ يُظْهِرَ مَا لَدَيْهِ مِنَ الْخَيْرِ، وَيَفْتَخِرَ بِهِ وَيَعْتَزَّ، وَقَدْ أَشَارَ لِذَلِكَ ابْنُ حَجَرٍ فِي </w:t>
      </w:r>
      <w:r>
        <w:rPr>
          <w:rFonts w:cs="Lotus Linotype" w:ascii="Lotus Linotype" w:hAnsi="Lotus Linotype"/>
          <w:b/>
          <w:sz w:val="30"/>
          <w:szCs w:val="30"/>
          <w:rtl w:val="true"/>
        </w:rPr>
        <w:t>«</w:t>
      </w:r>
      <w:r>
        <w:rPr>
          <w:rFonts w:ascii="Lotus Linotype" w:hAnsi="Lotus Linotype" w:cs="Lotus Linotype"/>
          <w:b/>
          <w:b/>
          <w:sz w:val="30"/>
          <w:sz w:val="30"/>
          <w:szCs w:val="30"/>
          <w:rtl w:val="true"/>
        </w:rPr>
        <w:t>الْفَتْحِ</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إِلَى أَثَرِ ابْنِ مَسْعُودٍ الْمُتَقَدِّمِ؛ وَلِهَذَا كَانُوا يَبْقُونَ مُدَّةً فِي حَفْظِ السُّورَةِ لَيْسَ عَجْزًا فِي حِفْظِهَا، أَوْ عَدَمَ قُدْرَةٍ عَلَى اسْتِيعَابِ هَذِهِ السُّورَةِ، فَلَا يَحْرِصُونَ عَلَى الْحِفْظِ بِقَدْرِ مَا يَحْرِصُونَ عَلَى الْعَمَلِ بِهَذَا الْقُرْآنِ الْكَرِيمِ</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يَقُولُ أَنَسٌ رَضِيَ اللهُ تَعَالَى عَنْهُ</w:t>
      </w:r>
      <w:r>
        <w:rPr>
          <w:rFonts w:cs="Lotus Linotype" w:ascii="Lotus Linotype" w:hAnsi="Lotus Linotype"/>
          <w:b/>
          <w:sz w:val="30"/>
          <w:szCs w:val="30"/>
          <w:rtl w:val="true"/>
        </w:rPr>
        <w:t>: (</w:t>
      </w:r>
      <w:r>
        <w:rPr>
          <w:rFonts w:ascii="Lotus Linotype" w:hAnsi="Lotus Linotype" w:cs="Lotus Linotype"/>
          <w:b/>
          <w:b/>
          <w:sz w:val="30"/>
          <w:sz w:val="30"/>
          <w:szCs w:val="30"/>
          <w:rtl w:val="true"/>
        </w:rPr>
        <w:t>كَانَ الرَّجُلُ إِذَا قَرَأَ سُورَةَ الْبَقَرَةِ وَآلِ عِمْرَانَ جَلَّ فِي أَعْيُنِنَا</w:t>
      </w:r>
      <w:r>
        <w:rPr>
          <w:rFonts w:cs="Lotus Linotype" w:ascii="Lotus Linotype" w:hAnsi="Lotus Linotype"/>
          <w:b/>
          <w:sz w:val="30"/>
          <w:szCs w:val="30"/>
          <w:rtl w:val="true"/>
        </w:rPr>
        <w:t>)</w:t>
      </w:r>
      <w:r>
        <w:rPr>
          <w:rFonts w:ascii="Lotus Linotype" w:hAnsi="Lotus Linotype" w:cs="Lotus Linotype"/>
          <w:b/>
          <w:b/>
          <w:sz w:val="30"/>
          <w:sz w:val="30"/>
          <w:szCs w:val="30"/>
          <w:rtl w:val="true"/>
        </w:rPr>
        <w:t xml:space="preserve">؛ أَيْ عَظُمَ فِي أَعْيُنِنَا، وَهَذَا الْأَثَرُ أَخْرَجَهُ أَحْمَدُ وَالطَّحَاوِيُّ، وَهُوَ صَحِيحٌ، وَجَاءَ عِنْدَ أَحْمَدَ </w:t>
      </w:r>
      <w:r>
        <w:rPr>
          <w:rFonts w:cs="Lotus Linotype" w:ascii="Lotus Linotype" w:hAnsi="Lotus Linotype"/>
          <w:b/>
          <w:sz w:val="30"/>
          <w:szCs w:val="30"/>
          <w:rtl w:val="true"/>
        </w:rPr>
        <w:t>(</w:t>
      </w:r>
      <w:r>
        <w:rPr>
          <w:rFonts w:ascii="Lotus Linotype" w:hAnsi="Lotus Linotype" w:cs="Lotus Linotype"/>
          <w:b/>
          <w:b/>
          <w:sz w:val="30"/>
          <w:sz w:val="30"/>
          <w:szCs w:val="30"/>
          <w:rtl w:val="true"/>
        </w:rPr>
        <w:t>كَانَ الرَّجُلُ إِذَا قَرَأَ الْبَقَرَةَ وَآلَ عِمْرَانَ بَعُدَ فِينَا</w:t>
      </w:r>
      <w:r>
        <w:rPr>
          <w:rFonts w:cs="Lotus Linotype" w:ascii="Lotus Linotype" w:hAnsi="Lotus Linotype"/>
          <w:b/>
          <w:sz w:val="30"/>
          <w:szCs w:val="30"/>
          <w:rtl w:val="true"/>
        </w:rPr>
        <w:t>)</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66"/>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أَيْ يُعَدُّ فِينَا عَظِيمًا؛ لِأَنَّ هَاتَيْنِ السُّورَتَيْنِ فِيهِمَا أَكْثَرُ مِنْ غَيْرِهِمَا مِنَ السُّوَرِ، وَذَكَرَ أَثَرَ ابْنِ عُمَرَ أَنَّهُ أَقَامَ عَلَى حِفْظِ سُورَةِ الْبَقَرَةِ عِدَّةَ سِنِينَ، قِي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إِنَّهُ بَقِيَ فِيهَا سِتَّ سِنِينَ، وَقِي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ثَمَانِ، وَقِي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عَشْرَ، وَقِي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اثْنَيْ عَشَرَ</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عَلَى اخْتِلَافٍ فِي الرِّوَايَاتِ</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 xml:space="preserve">هَذَا الْأَثَرُ قَدْ ذَكَرَهُ مَالِكٌ فِي </w:t>
      </w:r>
      <w:r>
        <w:rPr>
          <w:rFonts w:cs="Lotus Linotype" w:ascii="Lotus Linotype" w:hAnsi="Lotus Linotype"/>
          <w:b/>
          <w:sz w:val="30"/>
          <w:szCs w:val="30"/>
          <w:rtl w:val="true"/>
        </w:rPr>
        <w:t>«</w:t>
      </w:r>
      <w:r>
        <w:rPr>
          <w:rFonts w:ascii="Lotus Linotype" w:hAnsi="Lotus Linotype" w:cs="Lotus Linotype"/>
          <w:b/>
          <w:b/>
          <w:sz w:val="30"/>
          <w:sz w:val="30"/>
          <w:szCs w:val="30"/>
          <w:rtl w:val="true"/>
        </w:rPr>
        <w:t>الْمُوَطَّأِ</w:t>
      </w:r>
      <w:r>
        <w:rPr>
          <w:rFonts w:cs="Lotus Linotype" w:ascii="Lotus Linotype" w:hAnsi="Lotus Linotype"/>
          <w:b/>
          <w:sz w:val="30"/>
          <w:szCs w:val="30"/>
          <w:rtl w:val="true"/>
        </w:rPr>
        <w:t>»</w:t>
      </w:r>
      <w:r>
        <w:rPr>
          <w:rFonts w:ascii="Lotus Linotype" w:hAnsi="Lotus Linotype" w:cs="Lotus Linotype"/>
          <w:b/>
          <w:b/>
          <w:sz w:val="30"/>
          <w:sz w:val="30"/>
          <w:szCs w:val="30"/>
          <w:rtl w:val="true"/>
        </w:rPr>
        <w:t xml:space="preserve">، وَالْبَيْهَقِيُّ فِي </w:t>
      </w:r>
      <w:r>
        <w:rPr>
          <w:rFonts w:cs="Lotus Linotype" w:ascii="Lotus Linotype" w:hAnsi="Lotus Linotype"/>
          <w:b/>
          <w:sz w:val="30"/>
          <w:szCs w:val="30"/>
          <w:rtl w:val="true"/>
        </w:rPr>
        <w:t>«</w:t>
      </w:r>
      <w:r>
        <w:rPr>
          <w:rFonts w:ascii="Lotus Linotype" w:hAnsi="Lotus Linotype" w:cs="Lotus Linotype"/>
          <w:b/>
          <w:b/>
          <w:sz w:val="30"/>
          <w:sz w:val="30"/>
          <w:szCs w:val="30"/>
          <w:rtl w:val="true"/>
        </w:rPr>
        <w:t>الشُّعَبِ</w:t>
      </w:r>
      <w:r>
        <w:rPr>
          <w:rFonts w:cs="Lotus Linotype" w:ascii="Lotus Linotype" w:hAnsi="Lotus Linotype"/>
          <w:b/>
          <w:sz w:val="30"/>
          <w:szCs w:val="30"/>
          <w:rtl w:val="true"/>
        </w:rPr>
        <w:t>»</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67"/>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وَإِسْنَادُهُ مُنْقَطِعٌ</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فَمَنْ سَمِعَ هَذِهِ الْآثَارَ، وَوَقَفَ عَلَيْهَا عَلِمَ أَنَّ الصَّحَابَةَ رِضْوَانُ اللهِ تَعَالَى عَلَيْهِمْ كَانُوا حَرِيصِينَ كُلَّ الْحِرْصِ عَلَى تَعَلُّمِ كِتَابِ اللهِ وَتَفَهُّمِهِ، وَمَعْرِفَةِ مَعَانِيهِ، وَالْعَمَلِ بِهِ، وَهَذَا الَّذِي يَنْبَغِي عَلَى الْمُسْلِمِ أَيْضًا؛ أَنْ يَحْرِصَ عَلَى الْعَمَلِ مَعَ الْعِلْمِ، وَلَا أَنْ يَسْتَجْمِعَ الْقُرْآنَ حِفْظًا، ثُمَّ لَا يَعْمَلُ بِهِ، وَقَدْ يَكُونُ عَلَيْهِ حُجَّةً، وَالْقُرْآنُ كَمَا جَاءَ فِي الْحَدِيثِ الصَّحِيحِ</w:t>
      </w:r>
      <w:r>
        <w:rPr>
          <w:rFonts w:cs="Lotus Linotype" w:ascii="Lotus Linotype" w:hAnsi="Lotus Linotype"/>
          <w:b/>
          <w:sz w:val="30"/>
          <w:szCs w:val="30"/>
          <w:rtl w:val="true"/>
        </w:rPr>
        <w:t xml:space="preserve">: </w:t>
      </w:r>
      <w:r>
        <w:rPr>
          <w:rFonts w:cs="Lotus Linotype" w:ascii="Lotus Linotype" w:hAnsi="Lotus Linotype"/>
          <w:bCs/>
          <w:sz w:val="30"/>
          <w:szCs w:val="30"/>
          <w:rtl w:val="true"/>
        </w:rPr>
        <w:t>«</w:t>
      </w:r>
      <w:r>
        <w:rPr>
          <w:rFonts w:ascii="Lotus Linotype" w:hAnsi="Lotus Linotype" w:cs="Lotus Linotype"/>
          <w:bCs/>
          <w:sz w:val="30"/>
          <w:sz w:val="30"/>
          <w:szCs w:val="30"/>
          <w:rtl w:val="true"/>
        </w:rPr>
        <w:t>وَالْقُرْآنُ حُجَّةٌ لَكَ أَوْ عَلَيْكَ</w:t>
      </w:r>
      <w:r>
        <w:rPr>
          <w:rFonts w:cs="Lotus Linotype" w:ascii="Lotus Linotype" w:hAnsi="Lotus Linotype"/>
          <w:bCs/>
          <w:sz w:val="30"/>
          <w:szCs w:val="30"/>
          <w:rtl w:val="true"/>
        </w:rPr>
        <w:t>»</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68"/>
      </w:r>
      <w:r>
        <w:rPr>
          <w:rFonts w:cs="Lotus Linotype" w:ascii="Lotus Linotype" w:hAnsi="Lotus Linotype"/>
          <w:b/>
          <w:sz w:val="30"/>
          <w:szCs w:val="30"/>
          <w:vertAlign w:val="superscript"/>
          <w:rtl w:val="true"/>
        </w:rPr>
        <w:t>)</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Cs/>
          <w:sz w:val="30"/>
          <w:sz w:val="30"/>
          <w:szCs w:val="30"/>
          <w:rtl w:val="true"/>
        </w:rPr>
        <w:t>الدَّلِيلُ</w:t>
      </w:r>
      <w:r>
        <w:rPr>
          <w:rFonts w:ascii="Lotus Linotype" w:hAnsi="Lotus Linotype" w:cs="Lotus Linotype"/>
          <w:bCs/>
          <w:sz w:val="30"/>
          <w:sz w:val="30"/>
          <w:szCs w:val="30"/>
          <w:rtl w:val="true"/>
        </w:rPr>
        <w:t xml:space="preserve"> الثَّالِثُ </w:t>
      </w:r>
      <w:r>
        <w:rPr>
          <w:rFonts w:ascii="Lotus Linotype" w:hAnsi="Lotus Linotype" w:cs="Lotus Linotype"/>
          <w:bCs/>
          <w:sz w:val="30"/>
          <w:sz w:val="30"/>
          <w:szCs w:val="30"/>
          <w:rtl w:val="true"/>
        </w:rPr>
        <w:t>ا</w:t>
      </w:r>
      <w:r>
        <w:rPr>
          <w:rFonts w:ascii="Lotus Linotype" w:hAnsi="Lotus Linotype" w:cs="Lotus Linotype"/>
          <w:bCs/>
          <w:sz w:val="30"/>
          <w:sz w:val="30"/>
          <w:szCs w:val="30"/>
          <w:rtl w:val="true"/>
        </w:rPr>
        <w:t>لْآيَات</w:t>
      </w:r>
      <w:r>
        <w:rPr>
          <w:rFonts w:ascii="Lotus Linotype" w:hAnsi="Lotus Linotype" w:cs="Lotus Linotype"/>
          <w:bCs/>
          <w:sz w:val="30"/>
          <w:sz w:val="30"/>
          <w:szCs w:val="30"/>
          <w:rtl w:val="true"/>
        </w:rPr>
        <w:t>ُ</w:t>
      </w:r>
      <w:r>
        <w:rPr>
          <w:rFonts w:ascii="Lotus Linotype" w:hAnsi="Lotus Linotype" w:cs="Lotus Linotype"/>
          <w:bCs/>
          <w:sz w:val="30"/>
          <w:sz w:val="30"/>
          <w:szCs w:val="30"/>
          <w:rtl w:val="true"/>
        </w:rPr>
        <w:t xml:space="preserve"> الَّتِي تَحُضُّ عَلَى التَّدَبُّرِ</w:t>
      </w:r>
      <w:r>
        <w:rPr>
          <w:rFonts w:cs="Lotus Linotype" w:ascii="Lotus Linotype" w:hAnsi="Lotus Linotype"/>
          <w:bCs/>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ثُمَّ جَاءَ الِاسْتِشْهَادُ الثَّالِثُ لِلْآيَاتِ الَّتِي تَحُضُّ عَلَى التَّدَبُّرِ، وَتَفَهُّمِ الْقُرْآنِ الْكَرِيمِ، وَذَلِكَ أَنَّ اللهَ تَعَالَى قَالَ</w:t>
      </w:r>
      <w:r>
        <w:rPr>
          <w:rFonts w:cs="Lotus Linotype" w:ascii="Lotus Linotype" w:hAnsi="Lotus Linotype"/>
          <w:b/>
          <w:sz w:val="30"/>
          <w:szCs w:val="30"/>
          <w:rtl w:val="true"/>
        </w:rPr>
        <w:t xml:space="preserve">: </w:t>
      </w:r>
      <w:r>
        <w:rPr>
          <w:rFonts w:ascii="Lotus Linotype" w:hAnsi="Lotus Linotype" w:cs="Lotus Linotype"/>
          <w:b/>
          <w:b/>
          <w:bCs/>
          <w:sz w:val="30"/>
          <w:sz w:val="30"/>
          <w:szCs w:val="30"/>
          <w:rtl w:val="true"/>
        </w:rPr>
        <w:t>﴿كِتَابٌ أَنزَلْنَاهُ إِلَيْكَ مُبَارَكٌ لِّيَدَّبَّرُوا آيَاتِهِ وَلِيَتَذَكَّرَ أُوْلُوا الأَلْبَابِ﴾</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69"/>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وَذَكَرَ أَيْضًا آيَةَ النِّسَاءِ</w:t>
      </w:r>
      <w:r>
        <w:rPr>
          <w:rFonts w:cs="Lotus Linotype" w:ascii="Lotus Linotype" w:hAnsi="Lotus Linotype"/>
          <w:b/>
          <w:sz w:val="30"/>
          <w:szCs w:val="30"/>
          <w:rtl w:val="true"/>
        </w:rPr>
        <w:t xml:space="preserve">: </w:t>
      </w:r>
      <w:r>
        <w:rPr>
          <w:rFonts w:ascii="Lotus Linotype" w:hAnsi="Lotus Linotype" w:cs="Lotus Linotype"/>
          <w:b/>
          <w:b/>
          <w:bCs/>
          <w:sz w:val="30"/>
          <w:sz w:val="30"/>
          <w:szCs w:val="30"/>
          <w:rtl w:val="true"/>
        </w:rPr>
        <w:t>﴿أَفَلا يَتَدَبَّرُونَ الْقُرْآ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70"/>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وَمِثْلُهَا مَا جَاءَ فِي سُورَةِ الْقِتَالِ</w:t>
      </w:r>
      <w:r>
        <w:rPr>
          <w:rFonts w:cs="Lotus Linotype" w:ascii="Lotus Linotype" w:hAnsi="Lotus Linotype"/>
          <w:b/>
          <w:sz w:val="30"/>
          <w:szCs w:val="30"/>
          <w:rtl w:val="true"/>
        </w:rPr>
        <w:t xml:space="preserve">: </w:t>
      </w:r>
      <w:r>
        <w:rPr>
          <w:rFonts w:ascii="Lotus Linotype" w:hAnsi="Lotus Linotype" w:cs="Lotus Linotype"/>
          <w:b/>
          <w:b/>
          <w:bCs/>
          <w:sz w:val="30"/>
          <w:sz w:val="30"/>
          <w:szCs w:val="30"/>
          <w:rtl w:val="true"/>
        </w:rPr>
        <w:t>﴿أَفَلا يَتَدَبَّرُونَ الْقُرْآنَ أَمْ عَلَى قُلُوبٍ أَقْفَالُهَا﴾</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71"/>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وَفِي سُورَةِ الْمُؤْمِنُونَ</w:t>
      </w:r>
      <w:r>
        <w:rPr>
          <w:rFonts w:cs="Lotus Linotype" w:ascii="Lotus Linotype" w:hAnsi="Lotus Linotype"/>
          <w:b/>
          <w:sz w:val="30"/>
          <w:szCs w:val="30"/>
          <w:rtl w:val="true"/>
        </w:rPr>
        <w:t xml:space="preserve">: </w:t>
      </w:r>
      <w:r>
        <w:rPr>
          <w:rFonts w:ascii="Lotus Linotype" w:hAnsi="Lotus Linotype" w:cs="Lotus Linotype"/>
          <w:b/>
          <w:b/>
          <w:bCs/>
          <w:sz w:val="30"/>
          <w:sz w:val="30"/>
          <w:szCs w:val="30"/>
          <w:rtl w:val="true"/>
        </w:rPr>
        <w:t>﴿أَفَلَمْ يَدَّبَّرُوا الْقَوْلَ أَمْ جَاءهُم مَّا لَمْ يَأْتِ آبَاءهُمُ الأَوَّلِي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72"/>
      </w:r>
      <w:r>
        <w:rPr>
          <w:rFonts w:cs="Lotus Linotype" w:ascii="Lotus Linotype" w:hAnsi="Lotus Linotype"/>
          <w:b/>
          <w:sz w:val="30"/>
          <w:szCs w:val="30"/>
          <w:vertAlign w:val="superscript"/>
          <w:rtl w:val="true"/>
        </w:rPr>
        <w:t>)</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هَذِهِ الْآيَاتُ الثَّلَاثُ فِيهَا حَثٌّ عَلَى تَدَبُّرِ الْقُرْآنِ الْكَرِيمِ، وَقَوْ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لِّيَدَّبَّرُوا﴾</w:t>
      </w:r>
      <w:r>
        <w:rPr>
          <w:rFonts w:ascii="Lotus Linotype" w:hAnsi="Lotus Linotype" w:cs="Lotus Linotype"/>
          <w:sz w:val="30"/>
          <w:sz w:val="30"/>
          <w:szCs w:val="30"/>
          <w:rtl w:val="true"/>
        </w:rPr>
        <w:t>؛ اللَّامُ هُنَا لَامُ التَّعْلِيلِ؛ أَيْ أَنْزَلْنَا هَذَا الْقُرْآنَ لِيَتَدَبَّرُوا آيَاتِهِ، وَلَيَعْلَمُوا مَعَانِيَهُ، وَأَصْلُ التَّدَبُّرِ هُوَ النَّظَرُ فِي أَدْبَارِ الْأُمُورِ وَعَوَاقِبِهَا، وَتَدَبُّرُ الْكَلَامِ هُوَ التَّفَكُّرُ فِي غَايَاتِهِ الَّتِي يَرْمِي إِلَيْهَا، فَإِذَ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نٌ تَدَبَّرَ الْأَمْرَ؛ أَيْ تَأَمَّلَهُ، وَنَظَرَ فِي أَدْبَارِهِ، وَمَا يَؤُولُ إِلَيْهِ، وَنَظَرَ فِي عَاقِبَتِهِ، وَمُنْتَهَ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دَبُّرُ الْقُرْآنِ الْكَرِيمِ يُظْهِرُ لَكَ الْعُلُومَ وْالْمَعَارِفَ؛ وَلِهَذَا يَقُولُ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تَّدَبُّرَ يُورِثَ الْعِلْمَ، وَإِنَّ الِاتِّبَاعَ يُورِثَ الْعَمَلَ؛ لِأَنَّ اللهَ تَعَالَى قَالَ فِي هَذِهِ الْآيَاتِ</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لِّيَدَّبَّرُوا﴾</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أَفَلَمْ يَدَّبَّرُوا﴾</w:t>
      </w:r>
      <w:r>
        <w:rPr>
          <w:rFonts w:ascii="Lotus Linotype" w:hAnsi="Lotus Linotype" w:cs="Lotus Linotype"/>
          <w:sz w:val="30"/>
          <w:sz w:val="30"/>
          <w:szCs w:val="30"/>
          <w:rtl w:val="true"/>
        </w:rPr>
        <w:t>، وَقَالَ فِي آيَةٍ أُخْرَ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تَّبِعُواْ مَا أُنزِلَ إِلَيْكُم مِّن رَّبِّكُمْ﴾</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73"/>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وَقَالَ أَيْضًا</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هَذَا كِتَابٌ أَنزَلْنَاهُ مُبَارَكٌ فَاتَّبِعُوهُ﴾</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74"/>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إِذَنْ فَالِاتِّبَاعُ يُورِثُ الْعَمَلَ، وَالتَّدَبُّرُ يُورِثُ الْعِلْمَ بِمَا فِي هَذَا الْقُرْآنِ الْكَرِيمِ، فَمَنْ تَدَبَّرَ آيَاتِ الْقُرْآنِ حَصَلَ عَلَى عُلُومٍ كَثِيرَةٍ حَتَّى إِنَّهُ إِذَا قَرَأَ هَذِهِ الْآيَةَ، وَأَعَادَهَا مَرَّةً ثَانِيَةً خَرَجَ لَهُ مِنَ الْعِلْمِ وَالْهُدَى غَيْرُ الَّذِي تَبَيَّنَ لَهُ سَابِقًا، كَمَا قُلْنَا سَابِقًا</w:t>
      </w:r>
      <w:r>
        <w:rPr>
          <w:rFonts w:cs="Lotus Linotype" w:ascii="Lotus Linotype" w:hAnsi="Lotus Linotype"/>
          <w:sz w:val="30"/>
          <w:szCs w:val="30"/>
          <w:rtl w:val="true"/>
        </w:rPr>
        <w:t>: «</w:t>
      </w:r>
      <w:r>
        <w:rPr>
          <w:rFonts w:ascii="Lotus Linotype" w:hAnsi="Lotus Linotype" w:cs="Lotus Linotype"/>
          <w:sz w:val="30"/>
          <w:sz w:val="30"/>
          <w:szCs w:val="30"/>
          <w:rtl w:val="true"/>
        </w:rPr>
        <w:t>لَا يَخْلَقُ عَلَى كَثْرَةِ الرَّدِّ وَلَا تَنْقَضِي عَجَائِبُ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فَمَنْ أَكْثَرَ التَّدَبُّرَ لِهَذَا الْقُرْآنِ الْكَرِيمِ تَحَصَّلَ عَلَى عُلُومٍ كَثِيرَةٍ، أَعْنِي مَنْ تَدَبَّرَ، وَرَجَعَ إِلَى التَّفْسِيرِ، وَكَلَامِ أَهْلِ التَّفْسِيرِ فِي مَعْنَى الْآيَةِ؛ لِأَنَّ هَذَا التَّدَبُّرَ يَهْدِي إِلَى الْحَقِّ وَالْخَيْرِ وَالرَّشَادِ، ثُمَّ تَكُونُ الْعَاقِبَةُ الْفَوْزَ، وَالْفَلَاحَ، وَالصَّلَاحَ، وَالْإِصْلَاحَ </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مَعْنَى قَوْ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بَارَكٌ﴾</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كِتَابٌ أَنزَلْنَاهُ إِلَيْكَ مُبَارَكٌ لِّيَدَّبَّرُوا آيَاتِهِ وَلِيَتَذَكَّرَ أُوْلُوا الأَلْبَابِ﴾</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75"/>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فَقَالَ هُنَا</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مُبَارَكٌ﴾</w:t>
      </w:r>
      <w:r>
        <w:rPr>
          <w:rFonts w:ascii="Lotus Linotype" w:hAnsi="Lotus Linotype" w:cs="Lotus Linotype"/>
          <w:sz w:val="30"/>
          <w:sz w:val="30"/>
          <w:szCs w:val="30"/>
          <w:rtl w:val="true"/>
        </w:rPr>
        <w:t>؛ وَهُوَ صِفَةٌ لِلْقُرْآنِ، فَـ</w:t>
      </w:r>
      <w:r>
        <w:rPr>
          <w:rFonts w:ascii="Lotus Linotype" w:hAnsi="Lotus Linotype" w:cs="Lotus Linotype"/>
          <w:b/>
          <w:b/>
          <w:bCs/>
          <w:sz w:val="30"/>
          <w:sz w:val="30"/>
          <w:szCs w:val="30"/>
          <w:rtl w:val="true"/>
        </w:rPr>
        <w:t>﴿مُبَارَكٌ﴾</w:t>
      </w:r>
      <w:r>
        <w:rPr>
          <w:rFonts w:ascii="Lotus Linotype" w:hAnsi="Lotus Linotype" w:cs="Lotus Linotype"/>
          <w:sz w:val="30"/>
          <w:sz w:val="30"/>
          <w:szCs w:val="30"/>
          <w:rtl w:val="true"/>
        </w:rPr>
        <w:t xml:space="preserve"> عَلَى وَصْفِ النَّكِرَةِ، </w:t>
      </w:r>
      <w:r>
        <w:rPr>
          <w:rFonts w:ascii="Lotus Linotype" w:hAnsi="Lotus Linotype" w:cs="Lotus Linotype"/>
          <w:b/>
          <w:b/>
          <w:bCs/>
          <w:sz w:val="30"/>
          <w:sz w:val="30"/>
          <w:szCs w:val="30"/>
          <w:rtl w:val="true"/>
        </w:rPr>
        <w:t>﴿وَهَذَا كِتَابٌ أَنزَلْنَاهُ مُبَارَكٌ فَاتَّبِعُوهُ﴾</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76"/>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وَ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مُبَارَكٌ مُّصَدِّقُ الَّذِي بَيْنَ يَدَيْهِ﴾</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77"/>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فـ</w:t>
      </w:r>
      <w:r>
        <w:rPr>
          <w:rFonts w:ascii="Lotus Linotype" w:hAnsi="Lotus Linotype" w:cs="Lotus Linotype"/>
          <w:b/>
          <w:b/>
          <w:bCs/>
          <w:sz w:val="30"/>
          <w:sz w:val="30"/>
          <w:szCs w:val="30"/>
          <w:rtl w:val="true"/>
        </w:rPr>
        <w:t>﴿مُبَارَكٌ﴾</w:t>
      </w:r>
      <w:r>
        <w:rPr>
          <w:rFonts w:ascii="Lotus Linotype" w:hAnsi="Lotus Linotype" w:cs="Lotus Linotype"/>
          <w:sz w:val="30"/>
          <w:sz w:val="30"/>
          <w:szCs w:val="30"/>
          <w:rtl w:val="true"/>
        </w:rPr>
        <w:t xml:space="preserve"> نَكِرَةٌ أَيْضًا، فَلَمْ يَأْتِ وَصْفُ الْقُرْآنِ مَعْرِفَةً بِلَفْظِ</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مُبَارَكٌ﴾</w:t>
      </w:r>
      <w:r>
        <w:rPr>
          <w:rFonts w:ascii="Lotus Linotype" w:hAnsi="Lotus Linotype" w:cs="Lotus Linotype"/>
          <w:sz w:val="30"/>
          <w:sz w:val="30"/>
          <w:szCs w:val="30"/>
          <w:rtl w:val="true"/>
        </w:rPr>
        <w:t>؛ وَإِنَّمَا جَاءَ نَكِرَةً لَتَعُمَّ هَذِهِ الْبَرَكَةُ؛ لِأَنَّهَا بَرَكَةٌ عَظِيمَةٌ وَكَبِيرَةٌ؛ فَالْبَرَكَةُ أَوَّلًا تَكُونُ فِي الْأَجْرِ وَالثَّوَابِ الْمُتَرَتِّبِ عَلَى التِّلَاوَةِ كَمَا تَقَدَّمَ فِي آيَةِ سُورَةِ فَاطِرٍ</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إِنَّ الَّذِينَ يَتْلُونَ كِتَابَ اللهِ وَأَقَامُوا الصَّلاةَ وَأَنفَقُوا مِمَّا رَزَقْنَاهُمْ سِرّاً وَعَلانِيَةً يَرْجُونَ تِجَارَةً لَّن تَبُورَ﴾</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78"/>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وَقَالَ صَلَّى اللهُ عَلَيْهِ وَ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مَنْ قَرَأَ حَرْفًا مِنْ كِتَابِ اللهِ فَلَهُ بِهِ حَسَنَةٌ وَالْحَسَنَةُ بِعَشْرِ أَمْثَالِهَا لَا أَقُولُ الم حَرْفٌ وَلَكِنْ أَلِفٌ حَرْفٌ وَلَامٌ حَرْفٌ وَمِيمٌ حَرْفٌ</w:t>
      </w:r>
      <w:r>
        <w:rPr>
          <w:rFonts w:cs="Lotus Linotype" w:ascii="Lotus Linotype" w:hAnsi="Lotus Linotype"/>
          <w:b/>
          <w:bCs/>
          <w:sz w:val="30"/>
          <w:szCs w:val="30"/>
          <w:rtl w:val="true"/>
        </w:rPr>
        <w:t>»</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79"/>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فَهَذِهِ أُجُورٌ، وَهَذَا ثَوَابٌ عَظِيمٌ، وَهَذِهِ بَرَكَةٌ مِنْ بَرَكَاتِ الْقُرْآنِ الْكَرِي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مِنْ بَرَكَاتِهِ 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ثَرُ الْمُتَرَتِّبُ عَلَى التِّلَاوَةِ؛ مِنَ انْشِرَاحِ الصَّدْرِ، وَطُمَأْنِينَةِ النَّفْسِ، وَزِيَادَةِ الْإِيمَانِ يَقُو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لَّذِينَ آمَنُواْ وَتَطْمَئِنُّ قُلُوبُهُم بِذِكْرِ اللهِ أَلاَ بِذِكْرِ اللهِ تَطْمَئِنُّ الْقُلُوبُ﴾</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80"/>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إِنَّمَا الْمُؤْمِنُونَ الَّذِينَ إِذَا ذُكِرَ اللهُ وَجِلَتْ قُلُوبُهُمْ وَإِذَا تُلِيَتْ عَلَيْهِمْ آيَاتُهُ زَادَتْهُمْ إِيمَاناً وَعَلَى رَبِّهِمْ يَتَوَكَّلُو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81"/>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اللهُ نَزَّلَ أَحْسَنَ الْحَدِيثِ كِتَاباً مُّتَشَابِهاً مَّثَانِيَ تَقْشَعِرُّ مِنْهُ جُلُودُ الَّذِينَ يَخْشَوْنَ رَبَّهُمْ ثُمَّ تَلِينُ جُلُودُهُمْ وَقُلُوبُهُمْ إِلَى ذِكْرِ اللهِ﴾</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82"/>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فَهَذِهِ آثَارٌ مُتَرَتِّبَةٌ عَلَى هَذِهِ التِّلَاوَ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أَمْرُ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بَرَكَةِ هَذَا الْقُرْآنِ الْكَرِيمِ اجْتِمَاعُ كَلِمَةِ الْمُسْلِمِينَ، وَتَوَحُّدُ صُفُوفِهِمْ، فَإِنَّهُمْ إِذَا قَرَؤُوا الْقُرْآنَ الْكَرِيمَ وَتَدَبَّرُوهُ حَصَلَتْ لَهُمُ الْبَرَكَةُ بِهَذَا الْقُرْآنِ الْكَرِيمِ مِنَ الِاجْتِمَاعِ، وَائْتِلَافِ الْقُلُوبِ، وَبَرَكَاتٌ كَثِيرَةٌ هَذِهِ أَبْرَزُهَا وَأَظْهَرُهَا، وَجَاءَ وَصْفُ </w:t>
      </w:r>
      <w:r>
        <w:rPr>
          <w:rFonts w:ascii="Lotus Linotype" w:hAnsi="Lotus Linotype" w:cs="Lotus Linotype"/>
          <w:b/>
          <w:b/>
          <w:bCs/>
          <w:sz w:val="30"/>
          <w:sz w:val="30"/>
          <w:szCs w:val="30"/>
          <w:rtl w:val="true"/>
        </w:rPr>
        <w:t>﴿مُبَارَكٌ﴾</w:t>
      </w:r>
      <w:r>
        <w:rPr>
          <w:rFonts w:ascii="Lotus Linotype" w:hAnsi="Lotus Linotype" w:cs="Lotus Linotype"/>
          <w:sz w:val="30"/>
          <w:sz w:val="30"/>
          <w:szCs w:val="30"/>
          <w:rtl w:val="true"/>
        </w:rPr>
        <w:t xml:space="preserve"> بِالنَّكِرَةِ حَتَّى تَذْهَبَ النَّفْسُ أَيْ مَذْهَبًا مِنَ الْبَرَكَةِ؛ بَرَكَةٌ فِي الْعُمْرِ، وَالْمَالِ، وَالْأَهْ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مَعْنَى قَوْلِ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لِّيَدَّبَّرُوا آيَاتِ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لِّيَدَّبَّرُوا آيَاتِهِ﴾</w:t>
      </w:r>
      <w:r>
        <w:rPr>
          <w:rFonts w:ascii="Lotus Linotype" w:hAnsi="Lotus Linotype" w:cs="Lotus Linotype"/>
          <w:sz w:val="30"/>
          <w:sz w:val="30"/>
          <w:szCs w:val="30"/>
          <w:rtl w:val="true"/>
        </w:rPr>
        <w:t>، وَ</w:t>
      </w:r>
      <w:r>
        <w:rPr>
          <w:rFonts w:ascii="Lotus Linotype" w:hAnsi="Lotus Linotype" w:cs="Lotus Linotype"/>
          <w:b/>
          <w:b/>
          <w:bCs/>
          <w:sz w:val="30"/>
          <w:sz w:val="30"/>
          <w:szCs w:val="30"/>
          <w:rtl w:val="true"/>
        </w:rPr>
        <w:t>﴿آيَاتِهِ﴾</w:t>
      </w:r>
      <w:r>
        <w:rPr>
          <w:rFonts w:ascii="Lotus Linotype" w:hAnsi="Lotus Linotype" w:cs="Lotus Linotype"/>
          <w:sz w:val="30"/>
          <w:sz w:val="30"/>
          <w:szCs w:val="30"/>
          <w:rtl w:val="true"/>
        </w:rPr>
        <w:t xml:space="preserve">؛ جَمْعُ آيَةٍ، وَهِيَ الْعَلَامَةُ فِي أَصْلِ اللُّغَةِ، وَهِيَ أَيْضًا الْمُعْجِزَةُ وَالْجَمَاعَةُ، وَأَيْضًا الرِّسَالَةُ، وَأَشَارَ إِلَى ذَلِكَ ابْنُ جَرِيرٍ الطَّبَرِيُّ فِي </w:t>
      </w:r>
      <w:r>
        <w:rPr>
          <w:rFonts w:cs="Lotus Linotype" w:ascii="Lotus Linotype" w:hAnsi="Lotus Linotype"/>
          <w:sz w:val="30"/>
          <w:szCs w:val="30"/>
          <w:rtl w:val="true"/>
        </w:rPr>
        <w:t>«</w:t>
      </w:r>
      <w:r>
        <w:rPr>
          <w:rFonts w:ascii="Lotus Linotype" w:hAnsi="Lotus Linotype" w:cs="Lotus Linotype"/>
          <w:sz w:val="30"/>
          <w:sz w:val="30"/>
          <w:szCs w:val="30"/>
          <w:rtl w:val="true"/>
        </w:rPr>
        <w:t>تَفْسِيرِهِ</w:t>
      </w:r>
      <w:r>
        <w:rPr>
          <w:rFonts w:cs="Lotus Linotype" w:ascii="Lotus Linotype" w:hAnsi="Lotus Linotype"/>
          <w:sz w:val="30"/>
          <w:szCs w:val="30"/>
          <w:rtl w:val="true"/>
        </w:rPr>
        <w:t>»</w:t>
      </w:r>
      <w:r>
        <w:rPr>
          <w:rFonts w:ascii="Lotus Linotype" w:hAnsi="Lotus Linotype" w:cs="Lotus Linotype"/>
          <w:sz w:val="30"/>
          <w:sz w:val="30"/>
          <w:szCs w:val="30"/>
          <w:rtl w:val="true"/>
        </w:rPr>
        <w:t>، ثُمَّ قَرَأَ</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أَفَلَمْ يَدَّبَّرُوا الْقَوْلَ﴾</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أَفَلا يَتَدَبَّرُونَ الْقُرْآنَ﴾</w:t>
      </w:r>
      <w:r>
        <w:rPr>
          <w:rFonts w:ascii="Lotus Linotype" w:hAnsi="Lotus Linotype" w:cs="Lotus Linotype"/>
          <w:sz w:val="30"/>
          <w:sz w:val="30"/>
          <w:szCs w:val="30"/>
          <w:rtl w:val="true"/>
        </w:rPr>
        <w:t>؛ وَالْهَمْزَةُ هُنَا لِلِاسْتِنْكَارِ وَالتَّوْبِيخِ، فَكَأَنَّكَ عِنْدَمَا تَتَأَمَّلُ فِي قَوْ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أفلا﴾</w:t>
      </w:r>
      <w:r>
        <w:rPr>
          <w:rFonts w:ascii="Lotus Linotype" w:hAnsi="Lotus Linotype" w:cs="Lotus Linotype"/>
          <w:sz w:val="30"/>
          <w:sz w:val="30"/>
          <w:szCs w:val="30"/>
          <w:rtl w:val="true"/>
        </w:rPr>
        <w:t xml:space="preserve"> فَإِنَّ الْهَمْزَةَ هَذِهِ الَّتِي هِيَ لِلِاسْتِنْكَارِ وَالتَّوْبِيخِ بَيْنَهَا وَبَيْنَ الْفَاءِ كَلَامٌ مَحْذُوفٌ يَدُلُّ عَلَيْهِ السِّيَاقُ، كَمَا يَقُولُ أَهْلُ الْبَلَاغَةِ؛ لِأَنَّهُ تَعَالَى لَمَّا قَالَ</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أَفَلَمْ يَدَّبَّرُوا الْقَوْلَ أَمْ جَاءهُم مَّا لَمْ يَأْتِ آبَاءهُمُ الأَوَّلِي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83"/>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أَفَلاَ يَتَدَبَّرُونَ الْقُرْآ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84"/>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فَغَلَبَ عَلَيْهِمُ التَّكْذِيبُ، كَأَنَّ هُنَاكَ كَلَامًا مَحْذُوفًا وَأَصْلُهُ مُقَرَّرٌ فِي عِلْمِ الْبَلَاغَ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قَوْلُهُ تَعَالَى فِي سُورَةِ الْمُؤْمِنُونَ</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أَفَلَمْ يَدَّبَّرُوا الْقَوْلَ﴾</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85"/>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هَذِهِ الْآيَةُ جَاءَتْ رَدًّا عَلَى الْمُشْرِكِينَ الَّذِينَ نَزَلَ الْقُرْآنُ بِلُغَتِهِمْ، وَبِمَا يَعْرِفُونَهُ، أَنْزَلَهُ عَلَيْهِمْ وَلَمْ يُنْزِلْهُ فِي وَقْتِ آبَائِهِمُ الَّذِينَ مَاتُوا؛ لِأَنَّ هَذَا مِنْ فَضْلِ اللهِ تَعَالَى وَرَحْمَتِهِ عَلَيْهِمْ أَنْ أَنْزَلَ الْقُرْآنَ الْكَرِيمَ، وَهُمْ مُتَوَاجِدُونَ بَيْنَ ظَهْرَانَيِ النَّبِيِّ صَلَّى اللهُ عَلَيْهِ وَسَلَّمَ؛ لِأَنَّهُمْ لَوْ تَدَبَّرُوهُ لَوَجَدُوا فِيهِ الْهِدَايَةَ لَهُمْ، وَالْعِصْمَةَ مِنَ الزَّيْغِ وَالضَّلَا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قَالَ شَيْخُ الْإِسْلَامِ</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تَدَبُّرُ الكَلَامِ بِدُونِ فَهْمِ مَعَانِيهِ لَا يُمْكِنُ</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إِنْسَانُ الَّذِي يَقْرَأُ الْقُرْآنَ الْكَرِيمَ، وَلَا يَتَدَبَّرُهُ يَأْخُذُ أَجْرَ التِّلَاوَةَ، لَكِنْ عَلَيْهِ أَنْ يَجْتَهِدَ فِي طَلَبِ مَعْنَى الْآيَةِ حَتَّى يَأْتَمِرَ بِالْأَمْرِ، وَيَنْتَهِيَ عِنْدَ النَّهْيِ، وَيَعْمَلَ بِمَا فِيهِ مِنَ الْأَحْكَامِ، وَيَتَّبِعَ مَا فِيهِ مِنَ الْأَوَامِ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إِذَنْ فَجَمْوُعِ هَذِهِ الْآيَاتِ الثَّلَاثِ الَّتِي تَدُلُّ عَلَى التَّدَبُّرِ، وَالتَّفَهُّمِ لِلْقُرْآنِ الْكَرِيمِ نَقُولُ</w:t>
      </w:r>
      <w:r>
        <w:rPr>
          <w:rFonts w:cs="Lotus Linotype" w:ascii="Lotus Linotype" w:hAnsi="Lotus Linotype"/>
          <w:sz w:val="30"/>
          <w:szCs w:val="30"/>
          <w:rtl w:val="true"/>
        </w:rPr>
        <w:t>:</w:t>
      </w:r>
    </w:p>
    <w:p>
      <w:pPr>
        <w:pStyle w:val="Normal"/>
        <w:widowControl w:val="false"/>
        <w:bidi w:val="1"/>
        <w:ind w:left="0" w:right="0" w:firstLine="397"/>
        <w:jc w:val="left"/>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لَّتْ هَذِهِ الْآيَ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وُجُوبِ تَدَبُّرِهِ، وَتَعَلُّمِ مَعَانِيهِ، وَالْبَحْثِ عَنْ فَوَائِدِهِ وَعَجَائِبِهِ؛ لِأَنَّ اللهَ تَعَالَى أَمَرَ بِذَلِكَ فَقَالَ</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لِّيَدَّبَّرُوا آيَاتِ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لَكِنَّ هَذَا الْوَاجِبَ الَّذِي قُلْنَا هَلْ هُوَ وَاجِبٌ عَيْنِيٌّ، أَمْ وَاجِبٌ كِفَائِيٌّ؟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هُنَاكَ وَاجِبٌ عَيْنِيٌّ  وَهُوَ مَا يَقُومُ بِهِ الْإِنْسَانُ فِي آدَاءِ الْفَرَائِضِ الَّتِي أَمَرَهُ اللهُ تَعَالَى بِهَا؛ أَيْ فِيمَا يُحَقِّقُ لَهُ الْقِيَامَ بِالْعُبُودِيَّةِ للهِ تَعَالَى، فَإِنَّهُ يَجِبُ عَلَيْهِ أَنْ يَعْرِفَ مَا هِيَ الصَّلَاةُ، وَالْحَجُّ، وَالزَّكَاةُ، وَبِرُّ الْوَالِدِيْنِ إِلَى آخِرِ ذَلِكَ، وَأَنْ يَعْرِفَ مَا هُوَ الْبَيْعُ الْحَلَالُ، وَمَا هُوَ الْبَيْعُ الْحَرَامُ فَيَتَدَبَّرُ هَذِهِ الْآيَاتِ</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نَاكَ وَاجِبٌ كِفَائِيٌّ وَهُوَ أَنْ يَعْرِفَ مَعَانِيَ الْقُرْآنِ الْكَرِيمِ، وَتَفْسِيرَ آيَاتِهِ، وَإِظْهَارَ مَعَانِيهِ، وَيَتَوَسَّعَ فِي لَفْظِهِ، وَمَعْنَاهُ؛ لِأَنَّهُ إِذَا قُلْنَا إِنَّ الْوَاجِبَ الْعَيْنِيَّ عَلَى الْمُسْلِمِ فِيمَا يَقُومُ بِهِ دِينُهُ؛ لِأَنَّهُ مَالَا يَتِمُّ الْوَاجِبُ إِلَّا بِهِ فَهُوَ وَاجِبٌ</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ـ دَلَّتِ الْآيَاتُ كَ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أَنَّ تَدَبُّرَ الْقُرْآنِ الْكَرِيمِ يَزِيدُ فِي الْعِلْمِ، وَيَدْعُو إِلَى كُلِّ خَيْرٍ، وَيَعْصِمَ مِنْ كُلِّ شَرٍّ قَالَ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يَزِيدُ اللهُ الَّذِينَ اهْتَدَوْا هُدًى﴾</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86"/>
      </w:r>
      <w:r>
        <w:rPr>
          <w:rFonts w:cs="Lotus Linotype" w:ascii="Lotus Linotype" w:hAnsi="Lotus Linotype"/>
          <w:b/>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لَّتِ الْآيَ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أَنَّ تَرْتِيلَ الْقُرْآنِ أَفْضَلُ مِنَ الْحَدْرِ السَّرِيعِ، وَلَا يَصِحُّ التَّدَبُّرُ مَعَ الْحَدْرِ السَّرِيعِ، وَأَنَّ مَقَامَ التَّرْتِيلِ هُوَ الَّذِي نَزَلَ بِهِ الْقُرْآنُ الْكَرِيمُ</w:t>
      </w:r>
      <w:r>
        <w:rPr>
          <w:rFonts w:cs="Lotus Linotype" w:ascii="Lotus Linotype" w:hAnsi="Lotus Linotype"/>
          <w:sz w:val="30"/>
          <w:szCs w:val="30"/>
          <w:rtl w:val="true"/>
        </w:rPr>
        <w:t>.</w:t>
      </w:r>
    </w:p>
    <w:p>
      <w:pPr>
        <w:pStyle w:val="Normal"/>
        <w:widowControl w:val="false"/>
        <w:bidi w:val="1"/>
        <w:ind w:left="0" w:right="0" w:firstLine="397"/>
        <w:jc w:val="left"/>
        <w:rPr/>
      </w:pP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لَّتِ الْآيَ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أَنَّ الْقُرْآنَ الْكَرِيمَ هُوَ كَلَامُ اللهِ تَعَالَى؛ لِأَنَّ اللهَ تَعَالَى أَضَافَهُ إِلَى نَفْسِ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كِتَابٌ أَنزَلْنَاهُ﴾</w:t>
      </w:r>
      <w:r>
        <w:rPr>
          <w:rFonts w:ascii="Lotus Linotype" w:hAnsi="Lotus Linotype" w:cs="Lotus Linotype"/>
          <w:sz w:val="30"/>
          <w:sz w:val="30"/>
          <w:szCs w:val="30"/>
          <w:rtl w:val="true"/>
        </w:rPr>
        <w:t>، وَالْقُرْآنُ الْكَرِيمُ كَلَامُ اللهِ تَعَالَى، وَإِذَا أُضِيفَ الْكَلَامُ إِلَى أَحَدٍ لَزِمَ أَنْ يَكُونَ صِفَةً مِنْ صِفَاتِهِ؛ لِأَنَّ الْكَلَامَ مَعْنًى لَا يَقُومُ إِلَّا بِغَيْرِهِ، فَلَمَّا سَمِعْنَا وَعَلِمْنَا أَنَّ الْقُرْآنَ الْكَرِيمَ أَنْزَلَهُ اللهُ، فَهُوَ كَلَامُ اللهِ تَعَالَى تَكَلَّمَ بِهِ فَدَلَّتْ هَذِهِ الْآيَةُ عَلَى أَنَّ الْقُرْآنَ الْكَرِيمَ هُوَ كَلَامُ اللهِ تَعَالَى بِدَلِيلِ الْإِضَافَ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ـ دَلَّتِ الْآيَ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إِثْبَاتِ عُلُوِّ اللهِ تَعَالَى لِقَوْ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أَنزَلْنَاهُ﴾</w:t>
      </w:r>
      <w:r>
        <w:rPr>
          <w:rFonts w:ascii="Lotus Linotype" w:hAnsi="Lotus Linotype" w:cs="Lotus Linotype"/>
          <w:sz w:val="30"/>
          <w:sz w:val="30"/>
          <w:szCs w:val="30"/>
          <w:rtl w:val="true"/>
        </w:rPr>
        <w:t>؛ وَالْإِنْزَالُ لَا يَكُونُ إِلَّا مِنْ عُلُوٍّ</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ـ دَلَّتِ الْآيَاتُ 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أَنَّ الْقُرْآنَ الْكَرِيمَ مُبَارَكٌ فِي تِلَاوَتِهِ، وَفِي الْعَمَلِ بِ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ـ دَلَّتِ الْآيَاتُ 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إِثْبَاتِ رِسَالَةِ النَّبِيِّ صَلَّى اللهُ عَلَيْهِ وَسَلَّمَ؛ لِأَنَّ اللهَ سُبْحَانَهُ أَنْزَلَ الْقُرْآنَ عَلَيْهِ 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كِتَابٌ أَنزَلْنَاهُ إِلَيْكَ مُبَارَكٌ﴾</w:t>
      </w:r>
      <w:r>
        <w:rPr>
          <w:rFonts w:ascii="Lotus Linotype" w:hAnsi="Lotus Linotype" w:cs="Lotus Linotype"/>
          <w:sz w:val="30"/>
          <w:sz w:val="30"/>
          <w:szCs w:val="30"/>
          <w:rtl w:val="true"/>
        </w:rPr>
        <w:t>؛ أَيْ إِلَيْكَ يَا مُحَمَّدُ، وَتَارَةً تَأْتِي</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إِلَيْكَ﴾</w:t>
      </w:r>
      <w:r>
        <w:rPr>
          <w:rFonts w:ascii="Lotus Linotype" w:hAnsi="Lotus Linotype" w:cs="Lotus Linotype"/>
          <w:sz w:val="30"/>
          <w:sz w:val="30"/>
          <w:szCs w:val="30"/>
          <w:rtl w:val="true"/>
        </w:rPr>
        <w:t>، وَتَارَةً تَأْتِي</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عَلَيْكَ﴾</w:t>
      </w:r>
      <w:r>
        <w:rPr>
          <w:rFonts w:ascii="Lotus Linotype" w:hAnsi="Lotus Linotype" w:cs="Lotus Linotype"/>
          <w:sz w:val="30"/>
          <w:sz w:val="30"/>
          <w:szCs w:val="30"/>
          <w:rtl w:val="true"/>
        </w:rPr>
        <w:t>، فَإِذَا جَاءَتْ</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إِلَيْكَ﴾</w:t>
      </w:r>
      <w:r>
        <w:rPr>
          <w:rFonts w:ascii="Lotus Linotype" w:hAnsi="Lotus Linotype" w:cs="Lotus Linotype"/>
          <w:sz w:val="30"/>
          <w:sz w:val="30"/>
          <w:szCs w:val="30"/>
          <w:rtl w:val="true"/>
        </w:rPr>
        <w:t xml:space="preserve"> فَإِنَّهَا تُفِيدُ انْتِهَاءَ الْغَايَةِ؛ أَيْ إِلَى النَّبِيِّ صَلَّى اللهُ عَلَيْهِ وَسَلَّمَ لَا إِلَى غَيْرِهِ، وَإِذَا جَاءَتْ</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عَلَيْكَ﴾</w:t>
      </w:r>
      <w:r>
        <w:rPr>
          <w:rFonts w:ascii="Lotus Linotype" w:hAnsi="Lotus Linotype" w:cs="Lotus Linotype"/>
          <w:sz w:val="30"/>
          <w:sz w:val="30"/>
          <w:szCs w:val="30"/>
          <w:rtl w:val="true"/>
        </w:rPr>
        <w:t xml:space="preserve"> تُفِيدُ أَنَّ الْقُرْآنَ نَزَلَ مِنْ عُلُوٍّ، وَأَنَّهُ عَالٍ فِي مَكَانِهِ وَقَدْرِهِ عِنْدَ اللهِ تَعَالَى</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ثُمَّ قَالَ ال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إِنَّا أَنزَلْنَاهُ قُرْآناً عَرَبِيّاً لَّعَلَّكُمْ تَعْقِلُو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87"/>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w:t>
      </w:r>
      <w:r>
        <w:rPr>
          <w:rFonts w:ascii="Lotus Linotype" w:hAnsi="Lotus Linotype" w:cs="Lotus Linotype"/>
          <w:sz w:val="30"/>
          <w:sz w:val="30"/>
          <w:szCs w:val="30"/>
          <w:rtl w:val="true"/>
        </w:rPr>
        <w:t>اسْتَدَلَّ شَيْخُ الْإِسْلَامِ بِهَذِهِ الْآيَةِ عَلَى تَعَقُّلِ الْقُرْآنِ الْكَرِيمِ؛ لِأَنَّ الْقُرْآنَ عَرَبِيٌّ، وَالَّذِي نَزَلَ عَلَيْهِمُ الْقُرْآنُ الْكَرِيمُ هُمْ عَرَبٌ يَعْرِفُونَ الْكَلَامَ بِالْعَرَبِيَّةِ قَبْلَ نُزُولِ الْقُرْآنِ الْكَرِيمِ، وَيَتَكَلَّمُونَ بِهَا كَلَامًا فَصِيحًا بَيِّنًا بَلِيغًا؛ لِذَلِكَ نَزَلَ الْقُرْآنُ الْكَرِيمُ بِلُغَتِهِمْ، وَقَالَ</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إِنَّا أَنزَلْنَاهُ قُرْآناً عَرَبِيّاً﴾</w:t>
      </w:r>
      <w:r>
        <w:rPr>
          <w:rFonts w:ascii="Lotus Linotype" w:hAnsi="Lotus Linotype" w:cs="Lotus Linotype"/>
          <w:sz w:val="30"/>
          <w:sz w:val="30"/>
          <w:szCs w:val="30"/>
          <w:rtl w:val="true"/>
        </w:rPr>
        <w:t>؛ وَصَفَ الْقُرْآنَ الْكَرِيمَ بِأَنَّهُ عَرَبِيٌّ مِنْ جِنْسَ مَا يَتَكَلَّمُونَ بِهِ، فَلَيْسَ بِكَلَامٍ أَعْجَمِيٍّ، وَلَا بِكَلَامٍ يُخَالِفُ كَلَامَهُمْ؛ لِذَلِكَ وَجَبَ عَلَيْهِمْ أَنْ يَتَعَقَّلُوا هَذَا الْكَلَامَ، وَأَنْ يَفْهَمُوهُ؛ لِأَنَّ الْعَقْلَ بِمَعْنَى الْفَهْمِ 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قَدْ كَانَ فَرِيقٌ مِّنْهُمْ يَسْمَعُونَ كَلاَمَ اللهِ ثُمَّ يُحَرِّفُونَهُ مِن بَعْدِ مَا عَقَلُوهُ﴾</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88"/>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أَيْ مِنْ بَعْدِ مَا فَهِمُوهُ فَتَبَيَّنَ أَنَّ</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تَعْقِلُونَ﴾</w:t>
      </w:r>
      <w:r>
        <w:rPr>
          <w:rFonts w:ascii="Lotus Linotype" w:hAnsi="Lotus Linotype" w:cs="Lotus Linotype"/>
          <w:sz w:val="30"/>
          <w:sz w:val="30"/>
          <w:szCs w:val="30"/>
          <w:rtl w:val="true"/>
        </w:rPr>
        <w:t>؛ بِمَعْنَى تَفْهَمُونَ، وَلَا يَسُوغُ لِإِنْسَانٍ يَقْرَأُ كَلَامًا عَرَبِيًّا، وَ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أَفْهَمُ مَعْنَاهُ، فَإِذَا كَانَ لَا يَفْهَمُ مَعْنَاهُ يَرْجِعُ إِلَى بَيَانِهِ، وَشَرْحِهِ، وَتَوْضِيحِهِ؛ وَلِهَذَا كَانَ الْمُشْرِكُونَ يَعْرِفُونَ أَنَّ هَذَا الْقُرْآنَ الْكَرِيمَ هُوَ كَلَامٌ حَقٌّ وَصِدْقٌ، وَأَنَّهُ مِنْ عِنْدِ اللهِ تَعَالَى، لَكِنَّهُمُ اسْتَكْبَرُوا، وَبَادَرُوا بِتَكْذِيبِهِ وَرَدُّه،ُ وَهَذَا مِنَ السَّفَهِ الْعَقْلِيِّ؛ لِأَنَّهُ إِذَا جَاءَكَ أَحَدٌ بِخَبَرٍ فَلَا تُكَذِّبُهُ مُبَاشَرَةً؛ بَلْ يَجِبُ عَلَيْكَ أَنْ تَبْحَثَ هَلْ هَذَا صِدْقٌ أَمْ لَا؟ وَلِهَذَا جَاءَتْ آيَةُ سُورَةِ يُونُسَ تُؤَكِّدُ هَذَا الْمَعْنَى لَمَّا نَزَلَ الْقُرْآنُ الْكَرِيمُ قَالَ ال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أَمْ يَقُولُونَ افْتَرَاهُ﴾</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89"/>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قَالَ ال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قُلْ فَأْتُواْ بِسُورَةٍ مِّثْلِهِ وَادْعُواْ مَنِ اسْتَطَعْتُم مِّن دُونِ اللهِ إِن كُنتُمْ صَادِقِينَ﴾</w:t>
      </w:r>
      <w:r>
        <w:rPr>
          <w:rFonts w:ascii="Lotus Linotype" w:hAnsi="Lotus Linotype" w:cs="Lotus Linotype"/>
          <w:sz w:val="30"/>
          <w:sz w:val="30"/>
          <w:szCs w:val="30"/>
          <w:rtl w:val="true"/>
        </w:rPr>
        <w:t>، قَالَ الل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بَلْ كَذَّبُواْ بِمَا لَمْ يُحِيطُواْ بِعِلْمِهِ﴾</w:t>
      </w:r>
      <w:r>
        <w:rPr>
          <w:rFonts w:ascii="Lotus Linotype" w:hAnsi="Lotus Linotype" w:cs="Lotus Linotype"/>
          <w:sz w:val="30"/>
          <w:sz w:val="30"/>
          <w:szCs w:val="30"/>
          <w:rtl w:val="true"/>
        </w:rPr>
        <w:t>؛ مُبَاشَرَةً كَذَّبُوا بِهِ فَمَا أَحَاطُوا بِهِ، وَلَا سَأَلُوا، وَلَا تَبَصَّرُوا، وَلَا تَدَبَّرُ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لَمَّا يَأْتِهِمْ تَأْوِيلُهُ كَذَلِكَ كَذَّبَ الَّذِينَ مِن قَبْلِهِمْ فَانظُرْ كَيْفَ كَانَ عَاقِبَةُ الظَّالِمِينَ﴾</w:t>
      </w:r>
      <w:r>
        <w:rPr>
          <w:rFonts w:ascii="Lotus Linotype" w:hAnsi="Lotus Linotype" w:cs="Lotus Linotype"/>
          <w:sz w:val="30"/>
          <w:sz w:val="30"/>
          <w:szCs w:val="30"/>
          <w:rtl w:val="true"/>
        </w:rPr>
        <w:t>؛ فَرَدُّوا الْقُرْآنَ الْكَرِيمَ، وَلَمْ يَعْقِلُوهُ، فَكَلِمَةُ الْعَقْلِ إِذَا عَرَفْنَاهَا فَإِنَّهَا تَنْسَحِبُ عَلَى كُلِّ لَفْظَةٍ وَرَدَتْ فِي الْقُرْآنِ الْكَرِيمِ تَأْخُذُ هَذَا اللَّفْظَ كَذَلِكَ الْعَقْلُ، فَأَصْلُهُ مَأْخُوذٌ مِنَ الْحَبْسِ، وَرَبْطِ الشَّيْءِ، وَإِحْكَامِهِ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قَلْتُ الْبَعِيرَ عَقْلًا إِذَا قَيَّدْتَهُ بِمَا يَحْبِسُهُ، إِذَنْ فَلِمَاذَا سُمِّيَ عَقْلُ الْإِنْسَانِ عَقْلًا؟</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لِأَنَّهُ يَمْنَعُهُ، وَيَحْبِسُهُ، وَيَحْجِزُهُ، وَيَعْصِمُهُ عَنِ الْوُقُوعِ فِي الْمَحْظُورِ، وَأَوْلَى النَّاسِ بِتَعَقُّلِ هَذَا الْقُرْآنِ الْكَرِيمِ هُمُ الصَّحَابَةُ رِضْوَانُ اللهِ تَعَالَى عَلَيْهِمْ الَّذِينَ آتَاهُمُ اللهُ تَعَالَى عِلْمًا، وَفِقْهًا، وَإِيمَانً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قَالَ</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وَعَقْلُ الْكَلَامِ مُتَضَمِّنٌ لِفَهْمِهِ</w:t>
      </w:r>
      <w:r>
        <w:rPr>
          <w:rFonts w:ascii="Lotus Linotype" w:hAnsi="Lotus Linotype" w:cs="Lotus Linotype"/>
          <w:b/>
          <w:b/>
          <w:sz w:val="30"/>
          <w:sz w:val="30"/>
          <w:szCs w:val="30"/>
          <w:rtl w:val="true"/>
        </w:rPr>
        <w:t>؛ فَإِذَا عَقِلَ الْإِنْسَانُ الْكَلَامَ فَهِمَ مَعْنَاهُ</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sz w:val="30"/>
          <w:sz w:val="30"/>
          <w:szCs w:val="30"/>
          <w:rtl w:val="true"/>
        </w:rPr>
        <w:t>ثُمَّ قَالَ أَيْضًا</w:t>
      </w:r>
      <w:r>
        <w:rPr>
          <w:rFonts w:cs="Lotus Linotype" w:ascii="Lotus Linotype" w:hAnsi="Lotus Linotype"/>
          <w:b/>
          <w:sz w:val="30"/>
          <w:szCs w:val="30"/>
          <w:rtl w:val="true"/>
        </w:rPr>
        <w:t xml:space="preserve">: </w:t>
      </w:r>
      <w:r>
        <w:rPr>
          <w:rFonts w:ascii="Lotus Linotype" w:hAnsi="Lotus Linotype" w:cs="Lotus Linotype"/>
          <w:b/>
          <w:b/>
          <w:bCs/>
          <w:sz w:val="30"/>
          <w:sz w:val="30"/>
          <w:szCs w:val="30"/>
          <w:rtl w:val="true"/>
        </w:rPr>
        <w:t>وَمِنَ المَعْلُومِ أَنَّ كُلَّ كَلَامٍ فَالمَقْصُودُ مِنْهُ فَهْمُ مَعَانِيهِ دُونَ مُجَرَّدِ أَلْفَاظِهِ، فَالقُرْآنُ أَوْلَى بِذَلِكَ</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فَأَيُّ كَلَامٍ يُلْقَى عَلَى الْإِنْسَانِ فَإِنَّهُ لَا بُدَّ أَنْ يَصِلَ إِلَى مَقْصُودِهِ، فَلَوْ أَنَّ إِنْسَانًا يُرَاجِعُ كِتَابَ نَحْوٍ، أَوْ فِقْهٍ فَالْمَقْصُودُ مِنْهُ أَنْه يَقْرَأَ؛ لِيَفْهَمَ حَتَّى إِذَا دَخَلَ قَاعَةَ الِاخْتِبَارِ اسْتَطَاعَ أَنْ يُجَاوِبَ، كَذَلِكَ الْقُرْآنُ الْكَرِيمُ هُوَ أَوْلَى بِالْفَهْمِ؛ وَلِهَذَا قَالَ اللهُ تَعَالَى عَنْ أَهْلِ الْكِتَابِ</w:t>
      </w:r>
      <w:r>
        <w:rPr>
          <w:rFonts w:cs="Lotus Linotype" w:ascii="Lotus Linotype" w:hAnsi="Lotus Linotype"/>
          <w:b/>
          <w:sz w:val="30"/>
          <w:szCs w:val="30"/>
          <w:rtl w:val="true"/>
        </w:rPr>
        <w:t xml:space="preserve">: </w:t>
      </w:r>
      <w:r>
        <w:rPr>
          <w:rFonts w:ascii="Lotus Linotype" w:hAnsi="Lotus Linotype" w:cs="Lotus Linotype"/>
          <w:b/>
          <w:b/>
          <w:bCs/>
          <w:sz w:val="30"/>
          <w:sz w:val="30"/>
          <w:szCs w:val="30"/>
          <w:rtl w:val="true"/>
        </w:rPr>
        <w:t>﴿وَمِنْهُمْ أُمِّيُّونَ لاَ يَعْلَمُونَ الْكِتَابَ إِلاَّ أَمَانِيَّ وَإِنْ هُمْ إِلاَّ يَظُنُّو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90"/>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فَهُمْ لَا يَعْلَمُونَ إِلَّا تِلَاوَتَهُ فَقَطْ أَمَّا مَا فِيهِ مِنَ الْأَوَامِرِ، وَالنَّوَاهِي لَا يَعْلَمُونَهُ، وَهَذَا مِنَ السَّفَهِ فِي الْعَقْلِ</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ثم قال</w:t>
      </w:r>
      <w:r>
        <w:rPr>
          <w:rFonts w:cs="Lotus Linotype" w:ascii="Lotus Linotype" w:hAnsi="Lotus Linotype"/>
          <w:b/>
          <w:sz w:val="30"/>
          <w:szCs w:val="30"/>
          <w:rtl w:val="true"/>
        </w:rPr>
        <w:t xml:space="preserve">: </w:t>
      </w:r>
      <w:r>
        <w:rPr>
          <w:rFonts w:ascii="Lotus Linotype" w:hAnsi="Lotus Linotype" w:cs="Lotus Linotype"/>
          <w:b/>
          <w:b/>
          <w:bCs/>
          <w:sz w:val="30"/>
          <w:sz w:val="30"/>
          <w:szCs w:val="30"/>
          <w:rtl w:val="true"/>
        </w:rPr>
        <w:t>وَأَيْضًا فَالعَادَةُ تَمْنَعُ أَنْ يَقْرَأَ قَوْمٌ كِتَابًا فِي فَنٍّ مِنَ العِلْمِ؛ كالطِّبُّ، وَالحِسَابِ، وَلَا يَسْتَشْرِحُوهُ، فَكَيْفَ بِكَلَامِ اللهِ تَعَالَى الَّذِي هُوَ عِصْمَتُهُمْ، وَبِهِ نَجَاتُهُمْ وَسَعَادَتُهُمْ، وَقِيَامُ دِينِهِمْ وَدُنْيَاهُمْ؟</w:t>
      </w:r>
    </w:p>
    <w:p>
      <w:pPr>
        <w:pStyle w:val="Normal"/>
        <w:widowControl w:val="false"/>
        <w:bidi w:val="1"/>
        <w:ind w:left="0" w:right="0" w:firstLine="397"/>
        <w:jc w:val="left"/>
        <w:rPr>
          <w:rFonts w:ascii="Lotus Linotype" w:hAnsi="Lotus Linotype" w:cs="Lotus Linotype"/>
          <w:b/>
          <w:b/>
          <w:sz w:val="30"/>
          <w:szCs w:val="30"/>
        </w:rPr>
      </w:pPr>
      <w:bookmarkStart w:id="2" w:name="ضبط"/>
      <w:r>
        <w:rPr>
          <w:rFonts w:ascii="Lotus Linotype" w:hAnsi="Lotus Linotype" w:cs="Lotus Linotype"/>
          <w:b/>
          <w:b/>
          <w:sz w:val="30"/>
          <w:sz w:val="30"/>
          <w:szCs w:val="30"/>
          <w:rtl w:val="true"/>
        </w:rPr>
        <w:t xml:space="preserve">فَهَذَا دَلِيلٌ عَقْلِيٌّ، وَهَذَا أَيْضًا يُوجِبُ الِاعْتِنَاءَ وَالِاهْتِمَامَ بِالْقُرْآنِ الْكَرِيمِ، فَعَلَى كُلِّ </w:t>
      </w:r>
      <w:bookmarkEnd w:id="2"/>
      <w:r>
        <w:rPr>
          <w:rFonts w:ascii="Lotus Linotype" w:hAnsi="Lotus Linotype" w:cs="Lotus Linotype"/>
          <w:b/>
          <w:b/>
          <w:sz w:val="30"/>
          <w:sz w:val="30"/>
          <w:szCs w:val="30"/>
          <w:rtl w:val="true"/>
        </w:rPr>
        <w:t>الْمُسْلِمِينَ أَنْ يَهْتَمُّوا بِهِ، وَأَنْ يَتَفَهَّمُوا مَا فِيهِ مِنَ الْمَعَانِي وَالْآيَاتِ وَالْأَحْكَامِ؛ لِأَنَّهُ لَيْسَ مِنَ الْعَقْلِ أَنْ يَأْتِيَ الْإِنْسَانُ بِكِتَابٍ مِنَ الْعُلُومِ فَيَقْرَؤُهُ، ثُمَّ يَتْرُكُهُ دُونَ تَحْلِيلِ مَا فِيهِ، وَفَهْمِ مَعَانِيهِ فَلَنْ يَصِلُوا إِلَى الْغَايَةِ، وَأَوْلَى الْكُتُبِ بِالتَّعَقُّلِ وَالتَّدَبُّرِ هُوَ كِتَابُ اللهِ جَلَّ وَعَلَا</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فَهَذَا هُوَ الدَّلِيلُ السَّادِسُ الَّذِي ذَكَرَهُ شَيْخُ الْإِسْلَامِ، وَمِنَ الْمَعْلُومِ أَيْضًا أَنَّ رَغْبَةَ النَّبِيِّ صَلَّى اللهُ عَلَيْهِ وَسَلَّمَ فِي تَعْلِيمِ الصَّحَابَةِ مَعَانِيَ الْقُرْآنِ الْكَرِيمِ أَكْثَرُ مِنْ تَعْلِيمِهِمُ الْحُرُوفَ، فَكَانَ صَلَّى اللهُ عَلَيْهِ وَسَلَّمَ يَحْرِصُ عَلَى تَعْلِيمِهِمْ، وَيَضْرِبُ لَهُمُ الْأَمْثِلَةَ، وَيُبَيِّنُ لَهُمُ الْأُجُورَ الْمُتَرَتِّبَةَ عَلَى هَذَا الْحَدِيثِ؛ لِأَنَّهُ يَعْلَمُ صَلَّى اللهُ عَلَيْهِ وَسَلَّمَ أَنَّ مَعْرِفَةَ الْحُرُوفِ دُونَ مَعْرِفَةِ الْمَعَانِي لَا يَحْصُلُ بِهَا الْمَقْصُودُ</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cs="Lotus Linotype" w:ascii="Lotus Linotype" w:hAnsi="Lotus Linotype"/>
          <w:b/>
          <w:sz w:val="30"/>
          <w:szCs w:val="30"/>
          <w:rtl w:val="true"/>
        </w:rPr>
        <w:t>*</w:t>
      </w:r>
      <w:r>
        <w:rPr>
          <w:rFonts w:ascii="Lotus Linotype" w:hAnsi="Lotus Linotype" w:cs="Lotus Linotype"/>
          <w:b/>
          <w:b/>
          <w:sz w:val="30"/>
          <w:sz w:val="30"/>
          <w:szCs w:val="30"/>
          <w:rtl w:val="true"/>
        </w:rPr>
        <w:t>إِذَنْ فَخُلَاصَةُ هَذِهِ الْحُجَّةِ</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 الرَّغْبَةَ فِي مَعْرِفَةِ مَعَانِي الْقُرْآنِ الْكَرِيمِ أَعْظَمُ مِنَ الرَّغْبَةِ فِي تَحْصِيلِ الْحُرُوفِ، أَوِ الْمُسَابَقَةِ عَلَى الْحِفْظِ؛ وَلِهَذَا لَمْ يَكُنِ الصَّحَابَةُ رِضْوَانُ اللهِ تَعَالَى عَلَيْهِمْ كُلُّهُمْ حُفَّاظًا لِلْقُرْآنِ الْكَرِيمِ؛ بَلْ لَمْ يَحْفَظِ الْقُرْآنَ الْكَرِيمَ مِنْهُمْ إِلَّا الْأَعْدَادُ الْمَعْدُودَةُ، وَكَانُوا يَحْرِصُونَ عَلَى الْعَمَلِ وَالِاتِّبَاعِ أَكْثَرَ مِنَ الْحِفْظِ بِخِلَافِنَا نَحْنُ فِي هَذِهِ الْأَيَّامِ؛ فَالْحُفَّاظُ الْيَوْمَ كَمثير كَمَا نُشَاهِدُهُ فِي الْمُسَابَقَاتِ وَغَيْرِهَا، لَكِنَّنَا نَشْكُوا مِنْ قِلَّةِ الْعَمَلِ بِالْقُرْآنِ الْكَرِيمِ، وَقِلَّةِ الِاتِّبَاعِ وَالتَّدَبُّرِ، وَهَذَا مِمَّا يَسْتَدْعِي مِنْ أَصْحَابِ الْحَلَقَاتِ الْقُرْآنِيَّةِ أَنْ يَجْعَلُوا مِنَ التَّعْلِيمِ جُزْءًا لِتَدَبُّرِ الصِّغَارِ أَحْكَامَ الْقُرْآنِ الْكَرِيمِ حَتَّى يَجْمَعُوا بَيْنَ الْعِلْمِ وَالْعَمَلِ كَمَا كَانَ الصَّحَابَةُ رِضْوَانُ اللهِ تَعَالَى عَلَيْهِمْ</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bCs/>
          <w:sz w:val="30"/>
          <w:sz w:val="30"/>
          <w:szCs w:val="30"/>
          <w:rtl w:val="true"/>
        </w:rPr>
        <w:t xml:space="preserve">قِلَّةُ </w:t>
      </w:r>
      <w:r>
        <w:rPr>
          <w:rFonts w:ascii="Lotus Linotype" w:hAnsi="Lotus Linotype" w:cs="Lotus Linotype"/>
          <w:b/>
          <w:b/>
          <w:bCs/>
          <w:sz w:val="30"/>
          <w:sz w:val="30"/>
          <w:szCs w:val="30"/>
          <w:rtl w:val="true"/>
        </w:rPr>
        <w:t>النِّزَا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بَيْنَ الصَّحَابَةِ فِي تَفْسِيرِ القُرْآنِ</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السَّابِعَةُ</w:t>
      </w:r>
      <w:r>
        <w:rPr>
          <w:rFonts w:cs="Lotus Linotype" w:ascii="Lotus Linotype" w:hAnsi="Lotus Linotype"/>
          <w:b/>
          <w:sz w:val="30"/>
          <w:szCs w:val="30"/>
          <w:rtl w:val="true"/>
        </w:rPr>
        <w:t xml:space="preserve">: </w:t>
      </w:r>
      <w:r>
        <w:rPr>
          <w:rFonts w:ascii="Lotus Linotype" w:hAnsi="Lotus Linotype" w:cs="Lotus Linotype"/>
          <w:b/>
          <w:b/>
          <w:bCs/>
          <w:sz w:val="30"/>
          <w:sz w:val="30"/>
          <w:szCs w:val="30"/>
          <w:rtl w:val="true"/>
        </w:rPr>
        <w:t>وَلِهَذَا كَانَ النِّزَاعُ بَيْنَ الصَّحَابَةِ فِي تَفْسِيرِ القُرْآنِ قَلِيلًا جِدًّا، وَهُوَ وَإِنْ كَانَ فِي التَّابِعِينَ أَكْثَرَ مِنْهُ فِي الصَّحَابَ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هُوَ قَلِيلٌ بِالنِّسْبَةِ إِلَى مَنْ بَعْدَهُمْ</w:t>
      </w:r>
      <w:r>
        <w:rPr>
          <w:rFonts w:cs="Lotus Linotype" w:ascii="Lotus Linotype" w:hAnsi="Lotus Linotype"/>
          <w:bCs/>
          <w:sz w:val="30"/>
          <w:szCs w:val="30"/>
          <w:rtl w:val="true"/>
        </w:rPr>
        <w:t>.</w:t>
      </w:r>
      <w:r>
        <w:rPr>
          <w:rFonts w:cs="Lotus Linotype" w:ascii="Lotus Linotype" w:hAnsi="Lotus Linotype"/>
          <w:b/>
          <w:sz w:val="30"/>
          <w:szCs w:val="30"/>
          <w:rtl w:val="true"/>
        </w:rPr>
        <w:t>..</w:t>
      </w:r>
      <w:r>
        <w:rPr>
          <w:rFonts w:ascii="Lotus Linotype" w:hAnsi="Lotus Linotype" w:cs="Lotus Linotype"/>
          <w:b/>
          <w:b/>
          <w:sz w:val="30"/>
          <w:sz w:val="30"/>
          <w:szCs w:val="30"/>
          <w:rtl w:val="true"/>
        </w:rPr>
        <w:t>وَهَكَذَا إِلَى آخِرِ كَلَامِهِ</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فَهَذَا النِّزَاعُ بَيْنَ الصَّحَابَةِ صَارَ قَلِيلًا لِسَبَبَيْنِ</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السَّبَبُ الْأَوَّ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 الْقُرْآنَ الْكَرِيمَ نَزَلَ بِلُغَةِ الْعَرَبِ، وَهُمْ عَرَبٌ يَفْهَمُونَ الْعَرَبِيَّةَ، وَيَفْهَمُونَ أَكْثَرَ الْمَعَانِي وَالدَّلَالَاتِ الَّتِي نَزَلَ الْقُرْآنُ بِهَا، فَلَا إِشْكَالَ فِي هَذَا</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السَّبَبُ الثَّانِي</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هُمْ بَعِيدُونَ عَنِ الْبِدَعِ، وَالْأَهْوَاءِ، وَالضَّلَالَاتِ</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فَلِهَذَيْنِ السَّبَبَيْنِ قَلَّ اخْتِلَافُهُمْ؛ وَالْمَقْصُودُ بِاخْتِلَافِهِمُ الْمَمْدُوحُ مِنْهُ، وَلَيْسَ الْمَذْمُومُ</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أَمَّا التَّابِعُونَ فَقَدْ حَصَلَ عِنْدَهُمُ الِاخْتِلَافُ أَكْثَرَ مِنَ الصَّحَابَةِ قَالَ الْمُؤَلِّفُ رَحِمَهُ اللهُ</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وَإِنْ كَانَ فِي التَّابِعِينَ أَكْثَرَ مِنْهُ فِي الصَّحَابَ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هُوَ قَلِيلٌ بِالنِّسْبَةِ إِلَى مَنْ بَعْدَهُمْ</w:t>
      </w:r>
      <w:r>
        <w:rPr>
          <w:rFonts w:ascii="Lotus Linotype" w:hAnsi="Lotus Linotype" w:cs="Lotus Linotype"/>
          <w:bCs/>
          <w:sz w:val="30"/>
          <w:sz w:val="30"/>
          <w:szCs w:val="30"/>
          <w:rtl w:val="true"/>
        </w:rPr>
        <w:t xml:space="preserve"> </w:t>
      </w:r>
      <w:r>
        <w:rPr>
          <w:rFonts w:cs="Lotus Linotype" w:ascii="Lotus Linotype" w:hAnsi="Lotus Linotype"/>
          <w:bCs/>
          <w:sz w:val="30"/>
          <w:szCs w:val="30"/>
          <w:rtl w:val="true"/>
        </w:rPr>
        <w:t>. . .</w:t>
      </w:r>
      <w:r>
        <w:rPr>
          <w:rFonts w:ascii="Lotus Linotype" w:hAnsi="Lotus Linotype" w:cs="Lotus Linotype"/>
          <w:bCs/>
          <w:sz w:val="30"/>
          <w:sz w:val="30"/>
          <w:szCs w:val="30"/>
          <w:rtl w:val="true"/>
        </w:rPr>
        <w:t>وَهَكَذَا</w:t>
      </w:r>
      <w:r>
        <w:rPr>
          <w:rFonts w:cs="Lotus Linotype" w:ascii="Lotus Linotype" w:hAnsi="Lotus Linotype"/>
          <w:bCs/>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فَالصَّحَابَةُ كَانَ اخْتِلَافُهُمْ أَقَلَّ مِنَ التَّابِعِينَ، وَالتَّابِعُونَ أَقَلَّ مِنْ تَابِعِي التَّابِعِينَ، وَهَكَذَا، كُلَّمَا يَتَقَدَّمُ الزَّمَنُ يَكُونُ الِاخْتِلَافُ فِي التَّفْسِيرِ أَكْثَرَ؛ لِأَنَّهُ بَعْدَ عَصْرِ الصَّحَابَةِ كَثُرَتِ الْفُتُوحَاتِ، وَامْتَزَجَ اللِّسَانُ الْعَرَبِيُّ بِالْأَعْجَمِيِّ، وَكَثُرَتِ الثَّقَافَاتُ الْأُخْرىَ، وَظَهَرَ أَهْلُ الْأَهْوَاءِ وَالْبِدَعِ، وَكَثُرَتِ الْفِتَنُ، وَاخْتَلَفَ النَّاسُ؛ فَلِهَذَا صَارَ الِاخْتِلَافُ كَثِيرًا، وَصَارَ هُنَاكَ تَجَرُّؤٌ عَلَى كِتَابِ اللهِ تَعَالَى؛ وَلِذَلِكَ قَالُوا</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 xml:space="preserve">وَكُلَّمَا كَانَ الْعَصْرُ أَشْرَفَ كَانَ الِاجْتِمَاعُ، وَالِائْتِلَافُ، وَالْعِلْمُ وَالْبَيَانُ فِيهِ أَكْثَرَ؛ فَعَصْرُ الصَّحَابَةِ اَشْرَفُ مِنْ عَصْرِ التَّابِعِينَ، وَالتَّابِعُونَ عَصْرُهُمْ أَشْرَفُ مِمَّنْ بَعْدَهُمْ، وَهَكَذَا كَمَا جَاءَ فِي </w:t>
      </w:r>
      <w:r>
        <w:rPr>
          <w:rFonts w:cs="Lotus Linotype" w:ascii="Lotus Linotype" w:hAnsi="Lotus Linotype"/>
          <w:b/>
          <w:sz w:val="30"/>
          <w:szCs w:val="30"/>
          <w:rtl w:val="true"/>
        </w:rPr>
        <w:t>«</w:t>
      </w:r>
      <w:r>
        <w:rPr>
          <w:rFonts w:ascii="Lotus Linotype" w:hAnsi="Lotus Linotype" w:cs="Lotus Linotype"/>
          <w:b/>
          <w:b/>
          <w:sz w:val="30"/>
          <w:sz w:val="30"/>
          <w:szCs w:val="30"/>
          <w:rtl w:val="true"/>
        </w:rPr>
        <w:t>صَحِيحِ الْبُخَارِيِّ</w:t>
      </w:r>
      <w:r>
        <w:rPr>
          <w:rFonts w:cs="Lotus Linotype" w:ascii="Lotus Linotype" w:hAnsi="Lotus Linotype"/>
          <w:b/>
          <w:sz w:val="30"/>
          <w:szCs w:val="30"/>
          <w:rtl w:val="true"/>
        </w:rPr>
        <w:t>»</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91"/>
      </w:r>
      <w:r>
        <w:rPr>
          <w:rFonts w:cs="Lotus Linotype" w:ascii="Lotus Linotype" w:hAnsi="Lotus Linotype"/>
          <w:b/>
          <w:sz w:val="30"/>
          <w:szCs w:val="30"/>
          <w:vertAlign w:val="superscript"/>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يَقُولُ أَنَسٌ</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cs="Lotus Linotype" w:ascii="Lotus Linotype" w:hAnsi="Lotus Linotype"/>
          <w:b/>
          <w:sz w:val="30"/>
          <w:szCs w:val="30"/>
          <w:rtl w:val="true"/>
        </w:rPr>
        <w:t>«</w:t>
      </w:r>
      <w:r>
        <w:rPr>
          <w:rFonts w:ascii="Lotus Linotype" w:hAnsi="Lotus Linotype" w:cs="Lotus Linotype"/>
          <w:b/>
          <w:b/>
          <w:sz w:val="30"/>
          <w:sz w:val="30"/>
          <w:szCs w:val="30"/>
          <w:rtl w:val="true"/>
        </w:rPr>
        <w:t>مَا مِنْ يَوْمٍ يَأْتِي إِلَّا وَالَّذِي يَلِيهِ شَرٌّ مِنْهُ</w:t>
      </w:r>
      <w:r>
        <w:rPr>
          <w:rFonts w:cs="Lotus Linotype" w:ascii="Lotus Linotype" w:hAnsi="Lotus Linotype"/>
          <w:b/>
          <w:sz w:val="30"/>
          <w:szCs w:val="30"/>
          <w:rtl w:val="true"/>
        </w:rPr>
        <w:t>»</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92"/>
      </w:r>
      <w:r>
        <w:rPr>
          <w:rFonts w:cs="Lotus Linotype" w:ascii="Lotus Linotype" w:hAnsi="Lotus Linotype"/>
          <w:b/>
          <w:sz w:val="30"/>
          <w:szCs w:val="30"/>
          <w:vertAlign w:val="superscript"/>
          <w:rtl w:val="true"/>
        </w:rPr>
        <w:t>)</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ثُمَّ أَضَافَ أَيْضًا إِلَى هَذَا السَّابِقِ فَقَالَ</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وَمِنَ التَّابِعِينَ مَنْ تَلَقَّى جَمِيعَ التَّفْسِيرِ عَنِ الصَّحَابَةِ</w:t>
      </w:r>
      <w:r>
        <w:rPr>
          <w:rFonts w:cs="Lotus Linotype" w:ascii="Lotus Linotype" w:hAnsi="Lotus Linotype"/>
          <w:bCs/>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sz w:val="30"/>
          <w:sz w:val="30"/>
          <w:szCs w:val="30"/>
          <w:rtl w:val="true"/>
        </w:rPr>
        <w:t xml:space="preserve">يَذْكُرُ هُنَا أَنَّ التَّابِعِينَ </w:t>
      </w:r>
      <w:r>
        <w:rPr>
          <w:rFonts w:ascii="Lotus Linotype" w:hAnsi="Lotus Linotype" w:cs="Lotus Linotype"/>
          <w:b/>
          <w:b/>
          <w:sz w:val="30"/>
          <w:sz w:val="30"/>
          <w:szCs w:val="30"/>
          <w:rtl w:val="true"/>
        </w:rPr>
        <w:t>كَانُوا حَرِيصِينَ عَلَى التَّلَقِّي مِنَ الصَّحَابَةِ رِضْوَانُ اللهِ تَعَالَى عَلَيْهِمْ، فَتَلَقَّوا عَنِ ابْنِ عَبَّاسٍ، وَابْنِ مَسْعُودٍ، وَأُبَيِّ بْنِ كَعْبٍ، وَأَبِي ذَرٍّ، وَغَيْرِهِمْ</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مِنْ أَخَصِّ هَؤُلَاءِ التَّابِعِينَ؛ مُجَاهِدُ بْنُ جَبْرٍ الَّذِي تَلَقَّى التَّفْسِيرَ عَنِ ابْنِ عَبَّاسٍ، وَعَرَضَهُ عَلَيْهِ مَرَّاتٍ فِي بَعْضِ الرِّوَايَاتِ يَقُو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عَرَضْتُ الْقُرْآنَ عَلَى ابْنِ عَبَّاسٍ ثَلَاثَ مَرَّاتٍ؛ أُوقِفُهُ عِنْدَ كُلِّ آيَةٍ أَسْأَلُهُ عَنْهَا، وَهَذَا أَيْضًا يَدُلُّ عَلَى أَنَّ الصَّحَابَةَ رِضْوَانُ اللهِ تَعَالَى عَلَيْهِمْ قَدْ تَلَقَّوا التَّفْسِيرَ عَنِ النَّبِيِّ صَلَّى اللهُ عَلَيْهِ وَسَلَّمَ؛ لِأَنَّ هَذِهِ مِنَ الْحُجَجِ الَّتِي يَسْتَدِلُّ بِهَا ابْنُ تَيْمِيَّةَ عَلَى أَنَّ النَّبِيَّ صَلَّى اللهُ عَلَيْهِ وَسَلَّمَ قَدْ بَيَّنَ التَّفْسِيرَ لِلصَّحَابَةِ بَيَانًا كَامِلًا، وَسَاقَ الْآثَارَ الْوَارِدَةَ فِي ذَلِكَ ثُمَّ قَالَ</w:t>
      </w:r>
      <w:r>
        <w:rPr>
          <w:rFonts w:cs="Lotus Linotype" w:ascii="Lotus Linotype" w:hAnsi="Lotus Linotype"/>
          <w:b/>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لمَقْصُودُ أَنَّ التَّابِعِينَ تَلَقَّوُا التَّفْسِيرَ عَنْ الصَّحَابَةِ</w:t>
      </w:r>
      <w:r>
        <w:rPr>
          <w:rFonts w:ascii="Lotus Linotype" w:hAnsi="Lotus Linotype" w:cs="Lotus Linotype"/>
          <w:sz w:val="30"/>
          <w:sz w:val="30"/>
          <w:szCs w:val="30"/>
          <w:rtl w:val="true"/>
        </w:rPr>
        <w:t xml:space="preserve"> </w:t>
      </w:r>
      <w:r>
        <w:rPr>
          <w:rFonts w:ascii="Lotus Linotype" w:hAnsi="Lotus Linotype" w:cs="Lotus Linotype"/>
          <w:bCs/>
          <w:sz w:val="30"/>
          <w:sz w:val="30"/>
          <w:szCs w:val="30"/>
          <w:rtl w:val="true"/>
        </w:rPr>
        <w:t>رِضْوَانُ اللهِ عَلَيْهِمْ</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وَهَذَا يَدُلُّ عَلَى حِرْصِ التَّابِعِينَ عَلَى أَخْذِ التَّفْسِيرِ مِنَ الصَّحَابَةِ رِضْوَانُ اللهِ تَعَالَى عَلَيْهِمْ</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Cs/>
          <w:sz w:val="30"/>
          <w:sz w:val="30"/>
          <w:szCs w:val="30"/>
          <w:rtl w:val="true"/>
        </w:rPr>
        <w:t>فَوَائِدُ التَّفْسِيرِ بِالمَأْثُورِ</w:t>
      </w:r>
      <w:r>
        <w:rPr>
          <w:rFonts w:cs="Lotus Linotype" w:ascii="Lotus Linotype" w:hAnsi="Lotus Linotype"/>
          <w:bCs/>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وَنَخْلُصُ مِنْ هَذَا الْكَلَامِ بِعِدَّةِ أُمُورٍ</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أَنَّهُ يَنْبَغِي أَنْ نَهْتَمَّ بِالْآثَارِ الْوَارِدَةِ عَنِ الصَّحَابَةِ وَالتَّابِعِينَ فِي تَفْسِيرِ الْقُرْآنِ الْكَرِيمِ، وَالْكُتُبِ الَّتِي تُعِينُكَ عَلَى هَذَا</w:t>
      </w:r>
      <w:r>
        <w:rPr>
          <w:rFonts w:cs="Lotus Linotype" w:ascii="Lotus Linotype" w:hAnsi="Lotus Linotype"/>
          <w:b/>
          <w:sz w:val="30"/>
          <w:szCs w:val="30"/>
          <w:rtl w:val="true"/>
        </w:rPr>
        <w:t>: «</w:t>
      </w:r>
      <w:r>
        <w:rPr>
          <w:rFonts w:ascii="Lotus Linotype" w:hAnsi="Lotus Linotype" w:cs="Lotus Linotype"/>
          <w:b/>
          <w:b/>
          <w:sz w:val="30"/>
          <w:sz w:val="30"/>
          <w:szCs w:val="30"/>
          <w:rtl w:val="true"/>
        </w:rPr>
        <w:t>تَفْسِيرُ ابْنِ جَرِيرٍ الطَّبَرِيِّ</w:t>
      </w:r>
      <w:r>
        <w:rPr>
          <w:rFonts w:cs="Lotus Linotype" w:ascii="Lotus Linotype" w:hAnsi="Lotus Linotype"/>
          <w:b/>
          <w:sz w:val="30"/>
          <w:szCs w:val="30"/>
          <w:rtl w:val="true"/>
        </w:rPr>
        <w:t>»</w:t>
      </w:r>
      <w:r>
        <w:rPr>
          <w:rFonts w:ascii="Lotus Linotype" w:hAnsi="Lotus Linotype" w:cs="Lotus Linotype"/>
          <w:b/>
          <w:b/>
          <w:sz w:val="30"/>
          <w:sz w:val="30"/>
          <w:szCs w:val="30"/>
          <w:rtl w:val="true"/>
        </w:rPr>
        <w:t>، وَالتَّفَاسِيرُ الْمُسْنَدَةُ مِثْلُ</w:t>
      </w:r>
      <w:r>
        <w:rPr>
          <w:rFonts w:cs="Lotus Linotype" w:ascii="Lotus Linotype" w:hAnsi="Lotus Linotype"/>
          <w:b/>
          <w:sz w:val="30"/>
          <w:szCs w:val="30"/>
          <w:rtl w:val="true"/>
        </w:rPr>
        <w:t>:</w:t>
      </w:r>
      <w:r>
        <w:rPr>
          <w:rFonts w:ascii="Lotus Linotype" w:hAnsi="Lotus Linotype" w:cs="Lotus Linotype"/>
          <w:b/>
          <w:b/>
          <w:sz w:val="30"/>
          <w:sz w:val="30"/>
          <w:szCs w:val="30"/>
          <w:rtl w:val="true"/>
        </w:rPr>
        <w:t>الْإِمَامِ أَحْمَدَ، وَالنَّسَائِيِّ، وَابْنِ أَبِي حَاتِمٍ، وَعَبْدِ الرَّزَّاقِ الصَّنْعَانِيِّ، وَ</w:t>
      </w:r>
      <w:r>
        <w:rPr>
          <w:rFonts w:cs="Lotus Linotype" w:ascii="Lotus Linotype" w:hAnsi="Lotus Linotype"/>
          <w:b/>
          <w:sz w:val="30"/>
          <w:szCs w:val="30"/>
          <w:rtl w:val="true"/>
        </w:rPr>
        <w:t>«</w:t>
      </w:r>
      <w:r>
        <w:rPr>
          <w:rFonts w:ascii="Lotus Linotype" w:hAnsi="Lotus Linotype" w:cs="Lotus Linotype"/>
          <w:b/>
          <w:b/>
          <w:sz w:val="30"/>
          <w:sz w:val="30"/>
          <w:szCs w:val="30"/>
          <w:rtl w:val="true"/>
        </w:rPr>
        <w:t>تَفْسِيرِ ابْنِ كَثِيرٍ</w:t>
      </w:r>
      <w:r>
        <w:rPr>
          <w:rFonts w:cs="Lotus Linotype" w:ascii="Lotus Linotype" w:hAnsi="Lotus Linotype"/>
          <w:b/>
          <w:sz w:val="30"/>
          <w:szCs w:val="30"/>
          <w:rtl w:val="true"/>
        </w:rPr>
        <w:t>»</w:t>
      </w:r>
      <w:r>
        <w:rPr>
          <w:rFonts w:ascii="Lotus Linotype" w:hAnsi="Lotus Linotype" w:cs="Lotus Linotype"/>
          <w:b/>
          <w:b/>
          <w:sz w:val="30"/>
          <w:sz w:val="30"/>
          <w:szCs w:val="30"/>
          <w:rtl w:val="true"/>
        </w:rPr>
        <w:t xml:space="preserve">، وَجَمَعَ هَذِهِ التَّفَاسِيرَ وَغَيْرَهَا السُّيُوطِيُّ فِي كِتَابِهِ </w:t>
      </w:r>
      <w:r>
        <w:rPr>
          <w:rFonts w:cs="Lotus Linotype" w:ascii="Lotus Linotype" w:hAnsi="Lotus Linotype"/>
          <w:b/>
          <w:sz w:val="30"/>
          <w:szCs w:val="30"/>
          <w:rtl w:val="true"/>
        </w:rPr>
        <w:t>«</w:t>
      </w:r>
      <w:r>
        <w:rPr>
          <w:rFonts w:ascii="Lotus Linotype" w:hAnsi="Lotus Linotype" w:cs="Lotus Linotype"/>
          <w:b/>
          <w:b/>
          <w:sz w:val="30"/>
          <w:sz w:val="30"/>
          <w:szCs w:val="30"/>
          <w:rtl w:val="true"/>
        </w:rPr>
        <w:t>الدُّرِّ الْمَنْثُورِ فِي التَّفْسِيرِ بِالْمَأْثُورِ</w:t>
      </w:r>
      <w:r>
        <w:rPr>
          <w:rFonts w:cs="Lotus Linotype" w:ascii="Lotus Linotype" w:hAnsi="Lotus Linotype"/>
          <w:b/>
          <w:sz w:val="30"/>
          <w:szCs w:val="30"/>
          <w:rtl w:val="true"/>
        </w:rPr>
        <w:t>»</w:t>
      </w:r>
      <w:r>
        <w:rPr>
          <w:rFonts w:ascii="Lotus Linotype" w:hAnsi="Lotus Linotype" w:cs="Lotus Linotype"/>
          <w:b/>
          <w:b/>
          <w:sz w:val="30"/>
          <w:sz w:val="30"/>
          <w:szCs w:val="30"/>
          <w:rtl w:val="true"/>
        </w:rPr>
        <w:t xml:space="preserve">، جَمَعَ هَذِهِ الْآثَارَ الَّتِي رَوَاهَا الْأَئِمَّةُ كَمَا فِي </w:t>
      </w:r>
      <w:r>
        <w:rPr>
          <w:rFonts w:cs="Lotus Linotype" w:ascii="Lotus Linotype" w:hAnsi="Lotus Linotype"/>
          <w:b/>
          <w:sz w:val="30"/>
          <w:szCs w:val="30"/>
          <w:rtl w:val="true"/>
        </w:rPr>
        <w:t>«</w:t>
      </w:r>
      <w:r>
        <w:rPr>
          <w:rFonts w:ascii="Lotus Linotype" w:hAnsi="Lotus Linotype" w:cs="Lotus Linotype"/>
          <w:b/>
          <w:b/>
          <w:sz w:val="30"/>
          <w:sz w:val="30"/>
          <w:szCs w:val="30"/>
          <w:rtl w:val="true"/>
        </w:rPr>
        <w:t>صَحِيحِ الْبُخَارِيِّ</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 xml:space="preserve">كِتَابُ التَّفْسِيرِ، وَفِي </w:t>
      </w:r>
      <w:r>
        <w:rPr>
          <w:rFonts w:cs="Lotus Linotype" w:ascii="Lotus Linotype" w:hAnsi="Lotus Linotype"/>
          <w:b/>
          <w:sz w:val="30"/>
          <w:szCs w:val="30"/>
          <w:rtl w:val="true"/>
        </w:rPr>
        <w:t>«</w:t>
      </w:r>
      <w:r>
        <w:rPr>
          <w:rFonts w:ascii="Lotus Linotype" w:hAnsi="Lotus Linotype" w:cs="Lotus Linotype"/>
          <w:b/>
          <w:b/>
          <w:sz w:val="30"/>
          <w:sz w:val="30"/>
          <w:szCs w:val="30"/>
          <w:rtl w:val="true"/>
        </w:rPr>
        <w:t>جَامِعِ التِّرْمِذِيِّ</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التَّفْسِيرُ، وَفِي كَثِيرٍ مِنْ كُتُبِ السُّنَّةِ فِيهَا تَفْسِيرٌ لِلْآيَاتِ الْمَرْوِيَّةِ بِالْآثَارِ، فَعِنْدَنَا كُتُبُ التَّفْسِيرِ عَلَى اخْتِلَافِ أَنْوَاعِهَا، وَعِنْدَنَا كُتُبُ السُّنَّةِ فِيهَا آثَارٌ وَمَرْوِيَّاتٌ عَنِ الصَّحَابَةِ وَالتَّابِعِينَ، وَيَنْبَغِي لِطَالِبِ الْعِلْمِ أَنْ يُعْطِيَهَا الِاهْتِمَامَ، وَالْعِنَايَةَ أَكْثَرَ مِنْ غَيْرِهَا، وَأَنْ يُقَدِّمَ تَفْسِيرَ الصَّحَابَةِ عَلَى غَيْرِهِمْ، وَأَنْ يُقَدِّمَ تَفْسِيرَ التَّابِعِينَ عَلَى غَيْرِهِمْ</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وَأَيْضًا الْأَمْرُ الثَّانِي مِمَّا تَقَدَّمَ هَذَا ـ يُعْطِينَا تَعْظِيمَ التَّفْسِيرِ بِالْمَأْثُورِ، وَالْحِرْصَ عَلَى تَعَلُّمِهِ، وَدِرَاسَتِهِ حَتَّى إِذَا قَرَأْتَ الْكَلِمَةَ الْوَاحِدَةَ عَنِ الصَّحَابَةِ وَالتَّابِعِينَ فِي تَفْسِيرِ الْمَعْنَى تَتَأَمَّلُ فِي هَذِهِ الْكَلِمَةِ؛ لِأَنَّ تَفَاسِيرَ الصَّحَابَةِ تَمَيَّزَتْ بِأُمُورٍ</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تَمَيَّزَتْ بَسَلَامَتِهَا مِنَ الْبِدَعِ وَالْأَهْوَاءِ</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كَذَلِكَ تَمَيَّزَتْ بِقِصَرِ الْكَلَامِ فِيهَا</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 xml:space="preserve">تَمَيَّزَتْ بِأَنَّهَا مُرْتَبِطَةٌ بِاللُّغَةِ الْعَرَبِيَّةِ ارْتِبَاطًا وَثِيقًا؛ فَتَجِدُ بَعْضَ الصَّحَابَةِ وَالتَّابِعِينَ يُفَسِّرُ الْآيَةَ بِكَلِمَةٍ وَاحِدَةٍ مِثْلِ تَفْسِيرِهِمْ </w:t>
      </w:r>
      <w:r>
        <w:rPr>
          <w:rFonts w:cs="Lotus Linotype" w:ascii="Lotus Linotype" w:hAnsi="Lotus Linotype"/>
          <w:b/>
          <w:sz w:val="30"/>
          <w:szCs w:val="30"/>
          <w:rtl w:val="true"/>
        </w:rPr>
        <w:t>(</w:t>
      </w:r>
      <w:r>
        <w:rPr>
          <w:rFonts w:ascii="Lotus Linotype" w:hAnsi="Lotus Linotype" w:cs="Lotus Linotype"/>
          <w:b/>
          <w:b/>
          <w:sz w:val="30"/>
          <w:sz w:val="30"/>
          <w:szCs w:val="30"/>
          <w:rtl w:val="true"/>
        </w:rPr>
        <w:t>حَبْلَ اللهِ</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بِدِينِ اللهِ، وَهُوَ الْقُرْآنُ أَيْضًا، وَحَبْلُ اللهِ أَيْضًا هُوَ الْجَمَاعَةُ، فَتَأَمَّلْ فِي هَذِهِ الْكَلِمَةِ الْجَمَاعَةِ، وَالْقُرْآنِ، وَدِينِ اللهِ، وَهَكَذَا، وَخَاصَّةً إِذَا كَانَ التَّفْسِيرُ مَرْفُوعًا إِلَى النَّبِيِّ صَلَّى اللهُ عَلَيْهِ وَسَلَّمَ</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وَنَأْخُذُ مِنْ ذَلِكَ أَيْضًا أَنَّ تَفْسِيرَ الصَّحَابَةِ وَالتَّابِعِينَ مُقَدَّمٌ عَلَى غَيْرِهِ مِمَّنْ بَعْدَهُمْ؛ لِأَنَّهُمْ قَدْ تَلَقَّوْهُ عَنِ النَّبِيِّ صَلَّى اللهُ عَلَيْهِ وَسَلَّمَ، وَهُمْ أَحْسَنُ النَّاسِ فَهْمًا وَإِدْرَاكًا، وَأَعْلَمُهُمْ مَعْنًى بِمَا فِي هَذَا الْقُرْآنِ الْكَرِيمِ</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Cs/>
          <w:sz w:val="30"/>
          <w:szCs w:val="30"/>
        </w:rPr>
      </w:pPr>
      <w:r>
        <w:rPr>
          <w:rFonts w:ascii="Lotus Linotype" w:hAnsi="Lotus Linotype" w:cs="Lotus Linotype"/>
          <w:b/>
          <w:b/>
          <w:sz w:val="30"/>
          <w:sz w:val="30"/>
          <w:szCs w:val="30"/>
          <w:rtl w:val="true"/>
        </w:rPr>
        <w:t>قَالَ هُنَا أَيْضًا</w:t>
      </w:r>
      <w:r>
        <w:rPr>
          <w:rFonts w:cs="Lotus Linotype" w:ascii="Lotus Linotype" w:hAnsi="Lotus Linotype"/>
          <w:b/>
          <w:sz w:val="30"/>
          <w:szCs w:val="30"/>
          <w:rtl w:val="true"/>
        </w:rPr>
        <w:t xml:space="preserve">: </w:t>
      </w:r>
      <w:r>
        <w:rPr>
          <w:rFonts w:ascii="Lotus Linotype" w:hAnsi="Lotus Linotype" w:cs="Lotus Linotype"/>
          <w:b/>
          <w:b/>
          <w:bCs/>
          <w:sz w:val="30"/>
          <w:sz w:val="30"/>
          <w:szCs w:val="30"/>
          <w:rtl w:val="true"/>
        </w:rPr>
        <w:t>وَإِنْ كَانُوا قَدْ يَتَكَلَّمُونَ فِي بَعْضِ ذَلِكَ بِالاسْتِنْبَاطِ وَالاسْتِدْلَالِ، كَمَا يَتَكَلَّمُونَ فِي بَعْضِ السُّنَنِ بِالاسْتِنْبَاِط وَالاسْتِدْلَالِ</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وَهَذَا مَعْنًى بَيِّنٌ؛ بِمَعْنَى أَنَّ التَّابِعِينَ رَحِمَهُمُ اللُه قَدْ يَزِيدُونَ عَلَى مَا جَاءَ عَنِ الصَّحَابَةِ فِي التَّفْسِيرِ وَالْبَيَانِ، وَالِاسْتِدْلَالِ، وَالِاسْتِنْبَاطِ؛ وَذَلِكَ لِأَنَّ هَذَا قَدْ يَكُونُ أَمْرًا ضَرُورِيًّا يَقْتَضِيهِ الْحَالُ بِمَعْنَى أَنَّ فِي عَصْرِ التَّابِعِينَ قَدْ جَدَّتْ أُمُورٌ غَيْرُ الَّتِي كَانَتْ فِي عَصْرِ الصَّحَابَةِ، فَهَلْ يَسْكُتُونَ وَلَا يَكُونُ لَهَا حُكْمٌ، أَوْ لَيْسَ لَهَا مَعْنَى؟</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وَهَكَذا مَنْ جَاءَ مِنْ بَعْدِ عَصْرِ التَّابِعِينَ قَدْ يَسْتَنْبِطُ أَشْيَاءَ لَمْ يَسْتَنْبِطْهَا الصَّحَابَةُ وَالتَّابِعُونَ، وَلَيْسَ فِيهَا نَصٌّ مِنْ كِتَابٍ أَوْ سُنَّةٍ، فَلَابُدَّ مِنَ اجْتِهَادٍ؛ وَلِهَذَا قَالَ اللهُ تَعَالَى</w:t>
      </w:r>
      <w:r>
        <w:rPr>
          <w:rFonts w:cs="Lotus Linotype" w:ascii="Lotus Linotype" w:hAnsi="Lotus Linotype"/>
          <w:b/>
          <w:sz w:val="30"/>
          <w:szCs w:val="30"/>
          <w:rtl w:val="true"/>
        </w:rPr>
        <w:t xml:space="preserve">: </w:t>
      </w:r>
      <w:r>
        <w:rPr>
          <w:rFonts w:ascii="Lotus Linotype" w:hAnsi="Lotus Linotype" w:cs="Lotus Linotype"/>
          <w:b/>
          <w:b/>
          <w:bCs/>
          <w:sz w:val="30"/>
          <w:sz w:val="30"/>
          <w:szCs w:val="30"/>
          <w:rtl w:val="true"/>
        </w:rPr>
        <w:t>﴿لَعَلِمَهُ الَّذِينَ يَسْتَنبِطُونَهُ مِنْهُمْ﴾</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93"/>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فَمَا قَالَ الصَّحَابَةُ فَـ</w:t>
      </w:r>
      <w:r>
        <w:rPr>
          <w:rFonts w:ascii="Lotus Linotype" w:hAnsi="Lotus Linotype" w:cs="Lotus Linotype"/>
          <w:b/>
          <w:b/>
          <w:bCs/>
          <w:sz w:val="30"/>
          <w:sz w:val="30"/>
          <w:szCs w:val="30"/>
          <w:rtl w:val="true"/>
        </w:rPr>
        <w:t>﴿لَعَلِمَهُ﴾</w:t>
      </w:r>
      <w:r>
        <w:rPr>
          <w:rFonts w:ascii="Lotus Linotype" w:hAnsi="Lotus Linotype" w:cs="Lotus Linotype"/>
          <w:b/>
          <w:b/>
          <w:sz w:val="30"/>
          <w:sz w:val="30"/>
          <w:szCs w:val="30"/>
          <w:rtl w:val="true"/>
        </w:rPr>
        <w:t>؛ أَيْ أَهْلِ الْعِلْمِ كَمَا جَاءَ عَصْرُ التَّابِعِينَ، وَاسْتَجَدَّتْ فِيهِ أُمُورٌ لَمْ تَكُنْ فِي عَصْرِ الصَّحَابَةِ، وَهُنَا يَجْتَهِدُ لِلْعِلْمِ، وَيَرْجِعُ إِلَى أُصُولِ الْأَدِلَّةِ</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وَفِي عَصْرِنَا هَذَا حَدَثَتْ أُمُورٌ لَمْ تَكُنْ فِي عَهْدِ سَلَفِنَا، وَلَمْ يَعْرِفُوهَا مِنَ الْمُخْتَرَعَاتِ، وَالْمُسْتَجَدَّاتِ، وَالْقَضَايَا، وَالْأَحْكَامِ الْمُزَوَّرَةِ، فَلَابُدَّ لِلْإِنْسَانِ أَنْ يُمْعِنَ نَظَرَهُ فِي أَدِلَّةِ الشَّرْعِ، وَيَسْتَنْبِطَ الْحُكْمَ مِنْ هَذِهِ الْأَحْكَامِ، وَلَا يُقَالُ إِنَّ هَذَا حُكْمٌ لَمْ يَأْتِ بِهِ الصَّحَابَةُ، وَلَا التَّابِعُونَ فَلَوْ جَاءَ إِنْسَانٌ، وَقَا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مَا الدَّلِيلُ عَلَى حُرْمَةِ الدُّخَانِ مَعَ أَنَّهُ لَمْ يُحَرِّمْهُ الصَّحَابَةُ وَلَا التَّابِعُونَ، وَلَمْ يَظْهَرْ فِي عَصْرِهِمْ؟</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لَكِنْ عِنْدَنَا عُمُومَاتٌ، وَأَدِلَّةٌ فَنَرْجِعُ إِلَى هَذِهِ الْعُمُومَاتِ، وَنَسْتَنْبِطُ مِنْهَا الْحُكْمَ، وَهَكَذَا الْمُخَدِّرَاتُ؛ أَيْ إِنَّهُمْ إِمَّا أَنْ يُلْحِقُوا هَذَا بِدَلِيلٍ شَرْعِيٍّ، أَوْ بِقِيَاسٍ يَرَاهُ الْعُلَمَاءُ، وَهَذَا هُوَ مَعْنَى كَلَامِ الشَّيْخِ بِقَوْلِهِ</w:t>
      </w:r>
      <w:r>
        <w:rPr>
          <w:rFonts w:cs="Lotus Linotype" w:ascii="Lotus Linotype" w:hAnsi="Lotus Linotype"/>
          <w:b/>
          <w:sz w:val="30"/>
          <w:szCs w:val="30"/>
          <w:rtl w:val="true"/>
        </w:rPr>
        <w:t xml:space="preserve">: </w:t>
      </w:r>
      <w:r>
        <w:rPr>
          <w:rFonts w:ascii="Lotus Linotype" w:hAnsi="Lotus Linotype" w:cs="Lotus Linotype"/>
          <w:b/>
          <w:b/>
          <w:bCs/>
          <w:sz w:val="30"/>
          <w:sz w:val="30"/>
          <w:szCs w:val="30"/>
          <w:rtl w:val="true"/>
        </w:rPr>
        <w:t>قَدْ يَتَكَلَّمُونَ فِي بَعْضِ ذَلِكَ؛</w:t>
      </w:r>
      <w:r>
        <w:rPr>
          <w:rFonts w:ascii="Lotus Linotype" w:hAnsi="Lotus Linotype" w:cs="Lotus Linotype"/>
          <w:b/>
          <w:b/>
          <w:sz w:val="30"/>
          <w:sz w:val="30"/>
          <w:szCs w:val="30"/>
          <w:rtl w:val="true"/>
        </w:rPr>
        <w:t xml:space="preserve"> أَيْ التَّابِعُونَ </w:t>
      </w:r>
      <w:r>
        <w:rPr>
          <w:rFonts w:ascii="Lotus Linotype" w:hAnsi="Lotus Linotype" w:cs="Lotus Linotype"/>
          <w:b/>
          <w:b/>
          <w:bCs/>
          <w:sz w:val="30"/>
          <w:sz w:val="30"/>
          <w:szCs w:val="30"/>
          <w:rtl w:val="true"/>
        </w:rPr>
        <w:t>بِالاسْتِنْبَاطِ وَالاسْتِدْلَالِ</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قَالَ الْمُؤَلِّفُ رَحِمَهُ اللهُ</w:t>
      </w:r>
      <w:r>
        <w:rPr>
          <w:rFonts w:cs="Lotus Linotype" w:ascii="Lotus Linotype" w:hAnsi="Lotus Linotype"/>
          <w:b/>
          <w:sz w:val="30"/>
          <w:szCs w:val="30"/>
          <w:rtl w:val="true"/>
        </w:rPr>
        <w:t>:</w:t>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فَصْلٌ</w:t>
      </w:r>
    </w:p>
    <w:p>
      <w:pPr>
        <w:pStyle w:val="Normal"/>
        <w:widowControl w:val="false"/>
        <w:bidi w:val="1"/>
        <w:ind w:left="0" w:right="0" w:firstLine="397"/>
        <w:jc w:val="center"/>
        <w:rPr>
          <w:rFonts w:ascii="Lotus Linotype" w:hAnsi="Lotus Linotype" w:cs="Lotus Linotype"/>
          <w:b/>
          <w:b/>
          <w:bCs/>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ي اخْتِلَافِ السَّلَفِ فِي التَّفْسِيرِ، وَأَنَّهُ اخْتِلَافُ تَنَوُّعٍ</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خِلَافُ بَيْنَ السَّلَفِ فِي التَّفْسِيرِ قَلِيلٌ، وَخِلَافُهُمْ فِي الأَحْكَامِ أَكْثَرُ مِنْ خِلَافِهِمْ فِي التَّفْسِيرِ، وَغَالِبُ مَا يَصِحُّ عَنْهُمْ مِنَ الخِلَافِ يَرْجِعُ إِلَى اخْتِلَافِ تَنَوُّعٍ لَا اخْتِلَافِ تَضَادٍّ؛ وَذَلِكَ صِنْفَانِ؛</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هَذَا هُوَ الْفَصْلُ الثَّانِي فِي اخْتِلَافِ السَّلَفِ فِي التَّفْسِيرِ، وَالْمُؤَلِّفُ رَحِمَهُ اللهُ سَاقَ هُنَا اخْتِلَافَ السَّلَفِ فِي التَّفْسِيرِ، كَمَا تَقَدَّمَ أَنَّ النِّزَاعَ فِي التَّفْسِيرِ بَيْنَ الصَّحَابَةِ قَلِيلٌ، وَخِلَافُهُمْ فِي الْأَحْكَامِ أَكْثَرُ، وَأَغْلَبُ مَا يَصْدُرُ عَنْهُمْ مِنَ الْخِلَافِ اخْتِلَافُ تَنَوُّعٍ؛ لِأَنَّ الِاخْتِلَافَ عَلَى نَوْعَيْنِ</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اخْتِلَافِ تَضَادٍّ، وَاخْتِلَافِ تَنَوُّعٍ</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وَقَا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إِنَّ اخْتِلَافَ التَّنَوُّعِ صِنْفَانِ، وَاخْتِلَافَ التَّضَادِّ هُوَ الَّذِي لَا يُمْكِنُ الْجَمْعُ بَيْنَهُمَا، فَإِذَا جَاءَ قَوْلَانِ فَلَا يَصِحُّ الْجَمْعُ بَيْنَهُمَا؛ لِأَنَّ الضِّدَّيْنِ لَا يَجْتَمِعَانِ</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أَمَّا التَّنَوُّعُ فَيُمْكِنُ الْجَمْعُ بَيْنَ الْقَوْلَيْنِ الْمُخْتَلِفَيْنِ؛ لِأَنَّ كُلَّ وَاحِدٍ ذَكَرَ نَوْعًا مِمَّا يَسْتَدِلُّ عَلَيْهِ اللَّفْظُ، فَخِلَافُ التَّنَوُّعِ يُمْكِنُ الْجَمْعُ بَيْنَهُمَا، وَلَا مُنَافَاةَ بَيْنَ الْقَوْلَيْنِ؛ لِأَنَّهُ إِذَا جَاءَ فِي</w:t>
      </w:r>
      <w:r>
        <w:rPr>
          <w:rFonts w:cs="Lotus Linotype" w:ascii="Lotus Linotype" w:hAnsi="Lotus Linotype"/>
          <w:b/>
          <w:sz w:val="30"/>
          <w:szCs w:val="30"/>
          <w:rtl w:val="true"/>
        </w:rPr>
        <w:t xml:space="preserve">: </w:t>
      </w:r>
      <w:r>
        <w:rPr>
          <w:rFonts w:ascii="Lotus Linotype" w:hAnsi="Lotus Linotype" w:cs="Lotus Linotype"/>
          <w:b/>
          <w:b/>
          <w:bCs/>
          <w:sz w:val="30"/>
          <w:sz w:val="30"/>
          <w:szCs w:val="30"/>
          <w:rtl w:val="true"/>
        </w:rPr>
        <w:t>﴿حَبْلِ اللهِ﴾</w:t>
      </w:r>
      <w:r>
        <w:rPr>
          <w:rFonts w:ascii="Lotus Linotype" w:hAnsi="Lotus Linotype" w:cs="Lotus Linotype"/>
          <w:b/>
          <w:b/>
          <w:sz w:val="30"/>
          <w:sz w:val="30"/>
          <w:szCs w:val="30"/>
          <w:rtl w:val="true"/>
        </w:rPr>
        <w:t xml:space="preserve">، وَقَالَ هُوَ بِمَعْنَى الْقُرْآنِ، أَوْ بِمَعْنَى الْإِسْلَامِ فَهُنَا يُمْكِنُ الْجَمْعُ بَيْنَهُمَا، وَهَذَا اخْتِلَافُ التَّنَوُّعِ الَّذِي يَقْصِدُهُ ابْنُ تَيْمِيَّةَ رَحِمَهُ اللهُ بِأَنَّ اخْتِلَافَ الصَّحَابَةِ فِي التَّفْسِيرِ اخْتِلَافُ تَنَوُّعٍ؛ وَلِهَذَا مَنْ يَقْرَأُ فيِ </w:t>
      </w:r>
      <w:r>
        <w:rPr>
          <w:rFonts w:cs="Lotus Linotype" w:ascii="Lotus Linotype" w:hAnsi="Lotus Linotype"/>
          <w:b/>
          <w:sz w:val="30"/>
          <w:szCs w:val="30"/>
          <w:rtl w:val="true"/>
        </w:rPr>
        <w:t>«</w:t>
      </w:r>
      <w:r>
        <w:rPr>
          <w:rFonts w:ascii="Lotus Linotype" w:hAnsi="Lotus Linotype" w:cs="Lotus Linotype"/>
          <w:b/>
          <w:b/>
          <w:sz w:val="30"/>
          <w:sz w:val="30"/>
          <w:szCs w:val="30"/>
          <w:rtl w:val="true"/>
        </w:rPr>
        <w:t>تَفْسِيرِ الطَّبَرِيِّ</w:t>
      </w:r>
      <w:r>
        <w:rPr>
          <w:rFonts w:cs="Lotus Linotype" w:ascii="Lotus Linotype" w:hAnsi="Lotus Linotype"/>
          <w:b/>
          <w:sz w:val="30"/>
          <w:szCs w:val="30"/>
          <w:rtl w:val="true"/>
        </w:rPr>
        <w:t>»</w:t>
      </w:r>
      <w:r>
        <w:rPr>
          <w:rFonts w:ascii="Lotus Linotype" w:hAnsi="Lotus Linotype" w:cs="Lotus Linotype"/>
          <w:b/>
          <w:b/>
          <w:sz w:val="30"/>
          <w:sz w:val="30"/>
          <w:szCs w:val="30"/>
          <w:rtl w:val="true"/>
        </w:rPr>
        <w:t xml:space="preserve">، أَوْ غَيْرِهِ مِنَ التَّفَاسِيرِ يَجِدُ الْخِلَافَ </w:t>
      </w:r>
      <w:r>
        <w:rPr>
          <w:rFonts w:cs="Lotus Linotype" w:ascii="Lotus Linotype" w:hAnsi="Lotus Linotype"/>
          <w:b/>
          <w:sz w:val="30"/>
          <w:szCs w:val="30"/>
          <w:rtl w:val="true"/>
        </w:rPr>
        <w:t>(</w:t>
      </w:r>
      <w:r>
        <w:rPr>
          <w:rFonts w:ascii="Lotus Linotype" w:hAnsi="Lotus Linotype" w:cs="Lotus Linotype"/>
          <w:b/>
          <w:b/>
          <w:sz w:val="30"/>
          <w:sz w:val="30"/>
          <w:szCs w:val="30"/>
          <w:rtl w:val="true"/>
        </w:rPr>
        <w:t xml:space="preserve">وَقَدِ اخْتَلَفَ الْمُفَسِّرُونَ فِي هَذِهِ الْآيَةِ عَلَى خَمْسَةِ أَقْوَالٍ </w:t>
      </w:r>
      <w:r>
        <w:rPr>
          <w:rFonts w:cs="Lotus Linotype" w:ascii="Lotus Linotype" w:hAnsi="Lotus Linotype"/>
          <w:b/>
          <w:sz w:val="30"/>
          <w:szCs w:val="30"/>
          <w:rtl w:val="true"/>
        </w:rPr>
        <w:t>. . .).</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كَذَلِكَ أَيْضًا فِي بَعْضِ الْأَحْكَامِ الشَّرْعِيَّةِ، فَإِذَا جِئْنَا مَثَلًا إِلَى دُعَاءِ الِاسْتِفْتَاحِ فِي الصَّلَاةِ فَنَجِدُ فِيهِ أَلْفَاظًا مُخْتَلَفًا فِيهَا، وَهَذَا اخْتِلَافُ تَنَوُّعٍ أَيْضًا لَا تَضَادَّ، وَكَذَلِكَ فِي أَلْفَاظِ التَّشَهُّدِ، وَكَذَلِكَ فِي صَلَاةِ الْخَوْفِ، وَتَكْبِيرَاتِ الْعِيدِ، وَالِاسْتِسْقَاءِ، وَكَذَلِكَ الِاخْتِلَافُ فِي الْقِرَاءَاتِ</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قَالَ شَيْخُ الْإِسْلَامِ رَحِمَهُ اللهُ</w:t>
      </w:r>
      <w:r>
        <w:rPr>
          <w:rFonts w:cs="Lotus Linotype" w:ascii="Lotus Linotype" w:hAnsi="Lotus Linotype"/>
          <w:b/>
          <w:sz w:val="30"/>
          <w:szCs w:val="30"/>
          <w:rtl w:val="true"/>
        </w:rPr>
        <w:t xml:space="preserve">: </w:t>
      </w:r>
      <w:r>
        <w:rPr>
          <w:rFonts w:ascii="Lotus Linotype" w:hAnsi="Lotus Linotype" w:cs="Lotus Linotype"/>
          <w:b/>
          <w:b/>
          <w:bCs/>
          <w:sz w:val="30"/>
          <w:sz w:val="30"/>
          <w:szCs w:val="30"/>
          <w:rtl w:val="true"/>
        </w:rPr>
        <w:t>وَخِلَافُهُمْ فِي الأَحْكَامِ أَكْثَرُ مِنْ خِلَافِهِمْ فِي التَّفْسِيرِ</w:t>
      </w:r>
      <w:r>
        <w:rPr>
          <w:rFonts w:cs="Lotus Linotype" w:ascii="Lotus Linotype" w:hAnsi="Lotus Linotype"/>
          <w:bCs/>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ذَلِكَ؛ لِأَنَّ الِاخْتِلَافَ فِي الْأَحْكَامِ مَبْنِيٌّ عَلَى الِاجْتِهَادِ، وَالنَّظَرِ، وَالِاسْتِدْلَالِ، وَالْقِيَاسِ، وَعَلَى الِاخْتِلَافِ فِي الْفَهْمِ، فَهَذَا عِنْدَهُ مِنَ الِاخْتِلَافِ فِي الْفَهْمِ مَا لَيْسَ عِنْدَ هَذَا، وَهَذَا يَجْتَهِدُ فِي الْحُكْمِ بِنَاءً عَلَى أَدِلَّةٍ، وَالِاخْتِلَافُ فِي هَذَا كَثِيرٌ كَمَا اخْتَلَفَ الصَّحَابَةُ رِضْوَانُ اللهِ تَعَالَى عَلَيْهِمْ فِي صَلَاةِ الْعَصْرِ فِي غَزْوَةِ بَنِي قُرَيْظَةَ؛ فَبَعْضُهُمْ صَلَّاهَا فِي أَوَّلِ الْوَقْتِ، وَبَعْضُهُمْ صَلَّاهَا فِي آخِرِهِ</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94"/>
      </w:r>
      <w:r>
        <w:rPr>
          <w:rFonts w:cs="Lotus Linotype" w:ascii="Lotus Linotype" w:hAnsi="Lotus Linotype"/>
          <w:b/>
          <w:sz w:val="30"/>
          <w:szCs w:val="30"/>
          <w:vertAlign w:val="superscript"/>
          <w:rtl w:val="true"/>
        </w:rPr>
        <w:t>)</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 xml:space="preserve">فَقَوْلُ شَيْخِ الْإِسْلَامِ هُنَا </w:t>
      </w:r>
      <w:r>
        <w:rPr>
          <w:rFonts w:ascii="Lotus Linotype" w:hAnsi="Lotus Linotype" w:cs="Lotus Linotype"/>
          <w:b/>
          <w:b/>
          <w:bCs/>
          <w:sz w:val="30"/>
          <w:sz w:val="30"/>
          <w:szCs w:val="30"/>
          <w:rtl w:val="true"/>
        </w:rPr>
        <w:t>وَخِلَافُهُمْ فِي الأَحْكَامِ أَكْثَرُ؛</w:t>
      </w:r>
      <w:r>
        <w:rPr>
          <w:rFonts w:ascii="Lotus Linotype" w:hAnsi="Lotus Linotype" w:cs="Lotus Linotype"/>
          <w:b/>
          <w:b/>
          <w:sz w:val="30"/>
          <w:sz w:val="30"/>
          <w:szCs w:val="30"/>
          <w:rtl w:val="true"/>
        </w:rPr>
        <w:t xml:space="preserve"> هَذَا مِنْ بَابِ التَّقْرِيبِ لِلْمَعْنَى، وَلَيْسَ دَاخِلًا فِي كَلَامِهِمْ فِي التَّفْسِيرِ</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قَالَ الْمُؤَلِّفُ رَحِمَهُ اللهُ</w:t>
      </w:r>
      <w:r>
        <w:rPr>
          <w:rFonts w:cs="Lotus Linotype" w:ascii="Lotus Linotype" w:hAnsi="Lotus Linotype"/>
          <w:b/>
          <w:sz w:val="30"/>
          <w:szCs w:val="30"/>
          <w:rtl w:val="true"/>
        </w:rPr>
        <w:t xml:space="preserve">: </w:t>
      </w:r>
      <w:r>
        <w:rPr>
          <w:rFonts w:ascii="Lotus Linotype" w:hAnsi="Lotus Linotype" w:cs="Lotus Linotype"/>
          <w:bCs/>
          <w:sz w:val="30"/>
          <w:sz w:val="30"/>
          <w:szCs w:val="30"/>
          <w:rtl w:val="true"/>
        </w:rPr>
        <w:t>وذلك صنفان</w:t>
      </w:r>
      <w:r>
        <w:rPr>
          <w:rFonts w:cs="Lotus Linotype" w:ascii="Lotus Linotype" w:hAnsi="Lotus Linotype"/>
          <w:bCs/>
          <w:sz w:val="30"/>
          <w:szCs w:val="30"/>
          <w:rtl w:val="true"/>
        </w:rPr>
        <w:t xml:space="preserve">: </w:t>
      </w:r>
      <w:r>
        <w:rPr>
          <w:rFonts w:ascii="Lotus Linotype" w:hAnsi="Lotus Linotype" w:cs="Lotus Linotype"/>
          <w:b/>
          <w:b/>
          <w:bCs/>
          <w:sz w:val="30"/>
          <w:sz w:val="30"/>
          <w:szCs w:val="30"/>
          <w:rtl w:val="true"/>
        </w:rPr>
        <w:t>أَحَدُهُمَا</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أَنْ يُعَبِّرَ كُلُّ وَاحِدٍ مِنْهُمَا عَنْ المُرَادِ بِعِبَارَةِ غَيْرِ عِبَارَةِ صَاحِبِهِ؛ تَدُلُّ عَلَى مَعْنًى فِي المُسَمَّى غَيْرِ المَعْنَى الآخَرِ، مَعَ اتِّحَادِ المُسَمَّى، بِمَنْزِلَةِ الأَسْمَاءِ المُتَكَافِئَةِ الَّتِي بَيْنَ المُتَرَادِفَةِ وَالمُتَبَايِنَةِ، كَمَا قِيلَ فِي اسْمِ السَّيْفِ</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صَّارِمُ وَالمُهَنَّ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ذَلِكَ مِثْلُ أَسْمَاءِ اللهِ الحُسْنَى، وَأَسْمَاءِ رَسُولِهِ صلى الله عليه وسلم، وَأَسْمَاءِ القُرْآنِ؛ فَإِنَّ أَسْمَاءَ اللهِ كُلَّهَا تَدُلُّ عَلَى مُسَمًّى وَاحِدٍ</w:t>
      </w:r>
      <w:r>
        <w:rPr>
          <w:rFonts w:cs="Lotus Linotype" w:ascii="Lotus Linotype" w:hAnsi="Lotus Linotype"/>
          <w:bCs/>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فِي هَذَا الْمَقْطَعِ بَدَأَ شَيْخُ الْإِسْلَامِ يَذْكُرُ الْمَقْطَعَ الْأَوَّلَ مِنْ أَنْوَاعِ اخْتِلَافِ التَّنَوُّعِ فَيَقُولُ</w:t>
      </w:r>
      <w:r>
        <w:rPr>
          <w:rFonts w:cs="Lotus Linotype" w:ascii="Lotus Linotype" w:hAnsi="Lotus Linotype"/>
          <w:b/>
          <w:sz w:val="30"/>
          <w:szCs w:val="30"/>
          <w:rtl w:val="true"/>
        </w:rPr>
        <w:t xml:space="preserve">: </w:t>
      </w:r>
      <w:r>
        <w:rPr>
          <w:rFonts w:ascii="Lotus Linotype" w:hAnsi="Lotus Linotype" w:cs="Lotus Linotype"/>
          <w:b/>
          <w:b/>
          <w:bCs/>
          <w:sz w:val="30"/>
          <w:sz w:val="30"/>
          <w:szCs w:val="30"/>
          <w:rtl w:val="true"/>
        </w:rPr>
        <w:t>أَنْ يُعَبِّرَ كُلُّ وَاحِدٍ مِنْهُمَا عَنْ المُرَادِ بِعِبَارَةِ غَيْرِ عِبَارَةِ صَاحِبِهِ</w:t>
      </w:r>
      <w:r>
        <w:rPr>
          <w:rFonts w:cs="Lotus Linotype" w:ascii="Lotus Linotype" w:hAnsi="Lotus Linotype"/>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اخْتِلَافُ التَّنَوُّعِ لَا يَكُونُ أَحَدَ الْقَوْلَيْنِ فِي مَعْنَى الْأَوَّلِ، لَكِنَّ الْعِبَارَتَيْنِ مُخْتَلِفَتَانِ، فَإِذَا قَالَ ال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اعْتَصِمُواْ بِحَبْلِ اللهِ جَمِيعاً وَلاَ تَفَرَّقُواْ﴾</w:t>
      </w:r>
      <w:r>
        <w:rPr>
          <w:rFonts w:ascii="Lotus Linotype" w:hAnsi="Lotus Linotype" w:cs="Lotus Linotype"/>
          <w:sz w:val="30"/>
          <w:sz w:val="30"/>
          <w:szCs w:val="30"/>
          <w:rtl w:val="true"/>
        </w:rPr>
        <w:t>؛ فَحَبْلُ اللهِ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رْآنُ،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سْلَامُ،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خْلَاصُ،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هْدُ اللهِ،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رُ اللهِ وَطَاعَتُهُ فَهُنَا نَجِدُ أَنَّ كُلَّ وَاحِدٍ عَبَّرَ بِنَوْعٍ مِنْ أَنْوَاعِ التَّفْسِيرِ</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مِثَالٌ 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هْدِنَا الصِّرَاطَ الْمُسْتَقِيمَ﴾</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95"/>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فَ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صِّرَاطَ هُوَ السُّنَّةُ، وَ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رَاطَ هُوَ الْقُرْآنُ، وَ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رَاطُ هُوَ الْإِسْلَامُ، فَهَذِهِ الْأَقْوَالُ الثَّلَاثَةُ لَيْسَ بَيْنَهَا تَضَادٌّ؛ لِأَنَّهُ لَا يُمْكِنُ أَنْ يَكُونَ الْإِسْلَامُ بِلَا سُنَّةٍ، وَلَا يُمْكِنُ أَنْ يَكُونَ قُرْآنًا بِلَا سُنَّةٍ، بِلَا إِسْلَامٍ، فَكُلُّهَا بِمَعْنًى وَاحِدٍ لَكِنَّ كُلَّ وَاحِدٍ عَبَّرَ عَنِ الْمَعْنَى بِمَا يَدْخُلُ فِي الْمُرَادِ</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مِثْلُ ذَلِكَ أَيْضًا قَوْ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فَلاَ رَفَثَ وَلاَ فُسُوقَ وَلاَ جِدَالَ فِي الْحَجِّ﴾</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96"/>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فُسُوقُ هُوَ بِمَعْنَى السِّبَابِ، وَبِمَعْنَى التَّنَابُزِ بِالْأَلْقَابِ، وَبِمَعْنَى الْمَعَاصِي، فَلَيْسَ هُنَاكَ اخْتِلَافٌ بَيْنَهَا، وَإِنْ كَانَتْ كَلِمَةُ الْمَعَاصِي تَشْمَلُ كُلَّ هَذَا فَيَكُونُ هُنَا الِاخْتِيَارُ؛ فَكَلِمَةُ الْمَعَاصِي تَؤُولُ إِلَى مَعْنًى وَاحِدٍ، وَهُوَ الْمُرَادُ بِالْفُسُوقِ</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نَاكَ نَوْعٌ آخَرُ سَيَأْتِي؛ وَهُوَ أَنْ يَكُونَ أَحَدُ الْقَوْلَيْنِ مُخْتَلِفَيْنِ؛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قَوْلُ صَحِيحٌ، وَهَذَا صَحِيحٌ، وَهُوَ سَيَأْتِي فِي النَّوْعِ الثَّانِي</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ثُمَّ قَالَ هُنَ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عِبَارَةِ غَيْرِ عِبَارَةِ صَاحِبِهِ، تَدُلُّ عَلَى مَعْنًى فِي المُسَمَّى</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اتِّحَادُ فِي الْمُسَمَّى الْمُتَقَدِّمِ هُوَ كَلِمَةُ الْفُسُوقِ بِمَنْزِلَةِ الْأَسْمَاءِ الْمُتَكَافِئَةِ الَّتِي بَيْنَ الْمُتَرَادِفَةِ وَالْمُتَبَايِنَةِ كَمَا قِيلَ فِي اسْمِ السَّيْ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سَّيْفُ هُوَ الْمُهَنَّدُ، وَهُوَ الصَّارِمُ، وَالْقَاتِلُ، فَهَذَا كُلُّهُ مَعْنًى وَاحِدٌ</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ذَلِكَ مِثْلُ أَسْمَاءِ اللهِ الحُسْنَى، وَأَسْمَاءِ رَسُولِهِ صلى الله عليه وسلم، وَأَسْمَاءِ القُرْآنِ</w:t>
      </w:r>
      <w:r>
        <w:rPr>
          <w:rFonts w:cs="Lotus Linotype" w:ascii="Lotus Linotype" w:hAnsi="Lotus Linotype"/>
          <w:b/>
          <w:bCs/>
          <w:sz w:val="30"/>
          <w:szCs w:val="30"/>
          <w:rtl w:val="true"/>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rPr>
        <w:t>فَأَسْمَاءُ اللهِ تَعَالَى كَثِيرَةٌ، وَمُتَعَدِّدَةٌ كَمَا قَالَ صَلَّى اللهُ عَلَيْهِ وَ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 لِلهِ تِسْعَةً وَتِسْعِينَ اسْمًا مَنْ أَحْصَاهَا دَخَلَ الْجَنَّةَ</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9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سْمَاءُ الْقُرْآنِ كَثِيرَةٌ وَمُتَعَدِّدَةٌ، وَأَسْمَاءُ الرَّسُولِ صَلَّى اللهُ عَلَيْهِ وَسَلَّمَ كَثِيرَةٌ وَمُتَعَدِّدَ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فَأَسْمَاءُ اللهِ تَعَالَى كَثِيرَةٌ، لَكِنِ الْمَعْنَى وَاحِدٌ مِنْ حَيْثُ دَلَالَتِهَا عَلَى الذَّاتِ، لَكِنَّهَا مُتَبَايِنَةٌ مِنْ حَيْثُ اخْتِصَاصِ كُلِّ اسْمٍ بِمَعْنًى؛ فَإِذَا جِئْنَا لِلرَّحْمَنِ، وَلِلْعَلِيمِ، وَلِلسَّمِيعِ، وَلِلْبَصِيرِ وَجَدْنَاهَا كُلَّهَا للهِ تَعَالَى، وَمُسَمَّاهَا وَاحِدًا؛ تَدُلُّ عَلَى اسْمِ اللهِ تَعَالَى </w:t>
      </w:r>
      <w:r>
        <w:rPr>
          <w:rFonts w:cs="Lotus Linotype" w:ascii="Lotus Linotype" w:hAnsi="Lotus Linotype"/>
          <w:sz w:val="30"/>
          <w:szCs w:val="30"/>
          <w:rtl w:val="true"/>
        </w:rPr>
        <w:t>«</w:t>
      </w:r>
      <w:r>
        <w:rPr>
          <w:rFonts w:ascii="Lotus Linotype" w:hAnsi="Lotus Linotype" w:cs="Lotus Linotype"/>
          <w:sz w:val="30"/>
          <w:sz w:val="30"/>
          <w:szCs w:val="30"/>
          <w:rtl w:val="true"/>
        </w:rPr>
        <w:t>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 هُوَ جَامِعٌ لِصِفَاتِ اللهِ جَلَّ وَعَلَا، لَكِنْ كُلٌّ مِنْهَا يَدُلُّ عَلَى مَعْنًى</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كَذَلِكَ أَسْمَاءُ الرَّسُولِ صَلَّى اللهُ عَلَيْهِ وَسَلَّمَ مُتَعَدِّدَةٌ بِاعْتِبَارِ دَلَالَتِهَا عَلَى الذَّاتِ فَهُوَ صَلَّى اللهُ عَلَيْهِ وَسَلَّمَ اسْمُهُ مُحَمَّدٌ، وَاسْمُهُ أَحْمَدُ، وَاسْمُهُ الصَّادِقُ، وَالمُصْطَفَى، وَغَيْرُ ذَلِكَ، لَكِنَّهَا مُتَرَادِفَةٌ بِاعْتِبَارِ مَا دَلَّ عَلَيْهَا كُلُّ اسْمٍ مِنْ مَعْنًى</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كَذَا فِي أَسْمَاءِ الْقُرْآنِ الْكَرِيمِ فَقَدْ تَقَدَّمَ الْكَلَامُ بِأَنَّ أَصْرَحَ اسْمَانِ لِلْقُرْآنِ الْكَرِيمِ؛ هُمَا الْكِتَابُ، وَالْقُرْآنُ، وَمَا بَعْدَهُ مِنَ الْأَسْمَاءِ مِنَ الْفُرْقَانِ، وَالْهُدَى، وَالْبَيَانِ، هِيَ أَوْصَافٌ لِهَذَيْنِ الِاسْمَيْنِ</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فَصِفَاتُ اللهِ تَعَالَى عَلَى أَنْوَاعٍ</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نَا قَاعِدَةٌ فِي بَابِ الْعَقِيدَةِ فِي أَسْمَاءِ اللهِ تَعَالَى لَيْسَ هَذَا مَكَانَهَا، لَكِنَّنَا نَعْرِضُهَا بِاخْتِصَا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صِفَاتُ اللهِ تَعَالَى عَلَى أَنْوَاعٍ مِنْ حَيْثُ إِثْبَاتِهَا وَنَفْيِهَا؛ فَهُنَاكَ صِفَاتٌ ثُبُوتِيَّةٌ للهِ جَلَّ وَعَ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 مَا أَثْبَتَهَا اللهُ تَعَالَى لِنَفْسِهِ، وَأَثْبَتَهَا لَهُ رَسُولُهُ صَلَّى اللهُ عَلَيْهِ وَسَلَّمَ، وَهِيَ تَدُلُّ عَلَى الْكَمَالِ، وَالْجَلَالِ، وَالْجَمَالِ كَصِفَةِ النُّزُولِ، وَالِاسْتِوَاءِ، فَهَذِهِ صِفَاتٌ ثُبُوتِيَّةٌ مِنْ حَيْثُ إِثْبَاتِهَا وَنَفْيِهَ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صِفَاتٌ سَلْبِ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 مَا نَفَاهُ اللهُ تَعَالَى عَنْ نَفْسِهِ، أَوْ نَفَاهُ عَنْهُ رَسُولُهُ صَلَّى اللهُ عَلَيْهِ وَسَلَّمَ 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لاَ تَأْخُذُهُ سِنَةٌ وَلاَ نَوْمٌ﴾</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98"/>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هَذِهِ صِفَةٌ سَلْبِيَّةٌ، وَجَاءَتْ بِلَفْظِ النَّفْيِ وَالنَّهْيِ 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لاَ تَأْخُذُهُ سِنَةٌ وَلاَ نَوْمٌ﴾</w:t>
      </w:r>
      <w:r>
        <w:rPr>
          <w:rFonts w:ascii="Lotus Linotype" w:hAnsi="Lotus Linotype" w:cs="Lotus Linotype"/>
          <w:sz w:val="30"/>
          <w:sz w:val="30"/>
          <w:szCs w:val="30"/>
          <w:rtl w:val="true"/>
        </w:rPr>
        <w:t>، هَذَا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يْثُ إِثْبَاتِهَا وَنَفْيِهَ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يْثُ تَعَلُّقِهَا بِذَاتِ اللهِ تَعَالَى وَأَفْعَالِهِ، هُنَاكَ صِفَاتٌ ذَاتِيَّةٌ للهِ جَلَّ وَعَزَّ مُتَّصِفٌ بِهَا، وَلَا يَزَالُ مُتَّصِفٌ بِهَا؛ كَالْعِلْمِ، وَالْقُدْرَةِ، وَالسَّمْعِ، وَالْحَيَاةِ، وَغَيْرِهَا، هَذِهِ الصِّفَاتُ الذَّاتِيَّةُ، وَالصِّفَاتُ الْفِعْلِيَّةُ؛ وَهِيَ الصِّفَاتُ الْمُتَعَلِّقَةُ بِمَشِيئَتِهِ جَلَّ جَلَالَهُ إِنْ شَاءَ فَعَلَهَا، وَإِنْ لَمْ يَشَأْ لَمْ يَفْعَلْهَا؛ كَصِفَةِ النُّزُولِ، وَالْفَرَحِ، وَالضَّحِكِ، وَهَذِهِ الصِّفَاتُ الْفِعْلِيَّةُ تُسَمَّى صِفَاتٍ اخْتِيَارِيَّةً فِي بَابِ الِاعْتِقَادِ</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صِّفَاتُ الْفِعْلِيَّةُ أَيْضًا ضَرْبَا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صِفَاتٌ لَازِ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لِاسْتِوَاءِ وَالنُّزُولِ وَالْإِتْيَا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صِفَاتٌ مُتَعَدِّ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لْخَلْقِ وَالْإِعْطَاءِ، وَنَحْوِ ذَلِكَ</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هُوَ مَا يَتَعَلَّقُ بِصِفَاتِ اللهِ تَعَالَى</w:t>
      </w:r>
      <w:r>
        <w:rPr>
          <w:rFonts w:cs="Lotus Linotype" w:ascii="Lotus Linotype" w:hAnsi="Lotus Linotype"/>
          <w:sz w:val="30"/>
          <w:szCs w:val="30"/>
          <w:rtl w:val="true"/>
        </w:rPr>
        <w:t>.</w:t>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أَسْئِلَةُ</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مَا هُوَ الِاخْتِلَافُ الْمَذْمُومُ وَالْمَمْدُوحُ فِي التَّفْسِيرِ؟</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الِاخْتِلَافُ الْمَمْدُوحُ هُوَ الْمُنْضَبِطُ بِضَوَابِطِ الشَّرْعِ، وَالِاخْتِلَافُ الْمَذْمُومُ هُوَ مَا خَالَفَ ذَلِكَ مِنَ اخْتِلَافِ أَهْلِ الْأَهْوَاءِ وَالْبِدَعِ</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اتَّقُواْ اللهَ وَيُعَلِّمُكُمُ اللهُ﴾</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99"/>
      </w:r>
      <w:r>
        <w:rPr>
          <w:rFonts w:cs="Lotus Linotype" w:ascii="Lotus Linotype" w:hAnsi="Lotus Linotype"/>
          <w:b/>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ا الْحِكْمَةُ مِنْ تَكْرَارِ لَفْظِ الْجَلَالَةِ؟</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فْظُ الجَلَالَةِ أَيْضًا أَنَّ التَّقْوَى لَا تَكُونُ إِلَّا للهِ فَيُمْتَثَلُ أَمْرُهُ، وَيُجْتَنَبُ نَهْيُهُ وَيُخْشَى، وَأَنَّ الْعِلْمَ لَا يَكُونُ إِلَّا مِنَ اللهِ تَعَالَى؛ فَاللهُ تَعَالَى هُوَ الَّذِي يُعَلِّمُ، 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اللهُ أَخْرَجَكُم مِّن بُطُونِ أُمَّهَاتِكُمْ لاَ تَعْلَمُونَ شَيْئاً وَجَعَلَ لَكُمُ الْسَّمْعَ وَالأَبْصَارَ وَالأَفْئِدَةَ لَعَلَّكُمْ تَشْكُرُو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200"/>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وَلَ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تَّقُوا وَاعْلَمُوا اللهَ، لَا يَسْتَقِيمُ السِّيَاقُ</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وَاللهُ أَعْلَ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فهرسة</w:t>
      </w:r>
    </w:p>
    <w:p>
      <w:pPr>
        <w:pStyle w:val="Normal"/>
        <w:widowControl w:val="false"/>
        <w:bidi w:val="1"/>
        <w:ind w:left="0" w:right="0" w:firstLine="397"/>
        <w:jc w:val="left"/>
        <w:rPr/>
      </w:pPr>
      <w:r>
        <w:rPr>
          <w:rFonts w:ascii="Lotus Linotype" w:hAnsi="Lotus Linotype" w:cs="Lotus Linotype"/>
          <w:b/>
          <w:b/>
          <w:bCs/>
          <w:sz w:val="30"/>
          <w:sz w:val="30"/>
          <w:szCs w:val="30"/>
          <w:rtl w:val="true"/>
        </w:rPr>
        <w:t>تفسير قو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تُبَيِّنَ لِلنَّاسِ مَا نُزِّلَ إِلَيْهِمْ﴾</w:t>
      </w:r>
      <w:r>
        <w:rPr>
          <w:rFonts w:cs="Lotus Linotype" w:ascii="Lotus Linotype" w:hAnsi="Lotus Linotype"/>
          <w:b/>
          <w:bCs/>
          <w:sz w:val="30"/>
          <w:szCs w:val="30"/>
          <w:rtl w:val="true"/>
        </w:rPr>
        <w:tab/>
        <w:tab/>
        <w:tab/>
        <w:tab/>
        <w:tab/>
        <w:tab/>
        <w:tab/>
      </w:r>
      <w:r>
        <w:rPr>
          <w:rFonts w:cs="Lotus Linotype" w:ascii="Lotus Linotype" w:hAnsi="Lotus Linotype"/>
          <w:b/>
          <w:bCs/>
          <w:sz w:val="30"/>
          <w:szCs w:val="30"/>
        </w:rPr>
        <w:t>1</w:t>
      </w:r>
    </w:p>
    <w:p>
      <w:pPr>
        <w:pStyle w:val="Normal"/>
        <w:widowControl w:val="false"/>
        <w:bidi w:val="1"/>
        <w:ind w:left="0" w:right="0" w:firstLine="397"/>
        <w:jc w:val="left"/>
        <w:rPr/>
      </w:pPr>
      <w:r>
        <w:rPr>
          <w:rFonts w:ascii="Lotus Linotype" w:hAnsi="Lotus Linotype" w:cs="Lotus Linotype"/>
          <w:b/>
          <w:b/>
          <w:bCs/>
          <w:sz w:val="30"/>
          <w:sz w:val="30"/>
          <w:szCs w:val="30"/>
          <w:rtl w:val="true"/>
        </w:rPr>
        <w:t>مَا جَاءَ عَنِ الصَّحَابَةِ أَنَّهُمْ كَانُوا يَتَعَلَّمُونَ الْقُرْآنَ الْكَرِيمَ</w:t>
      </w:r>
      <w:r>
        <w:rPr>
          <w:rFonts w:cs="Lotus Linotype" w:ascii="Lotus Linotype" w:hAnsi="Lotus Linotype"/>
          <w:b/>
          <w:bCs/>
          <w:sz w:val="30"/>
          <w:szCs w:val="30"/>
          <w:rtl w:val="true"/>
        </w:rPr>
        <w:tab/>
        <w:tab/>
        <w:tab/>
        <w:tab/>
        <w:tab/>
        <w:tab/>
      </w:r>
      <w:r>
        <w:rPr>
          <w:rFonts w:cs="Lotus Linotype" w:ascii="Lotus Linotype" w:hAnsi="Lotus Linotype"/>
          <w:b/>
          <w:bCs/>
          <w:sz w:val="30"/>
          <w:szCs w:val="30"/>
        </w:rPr>
        <w:t>1</w:t>
      </w:r>
    </w:p>
    <w:p>
      <w:pPr>
        <w:pStyle w:val="Normal"/>
        <w:widowControl w:val="false"/>
        <w:bidi w:val="1"/>
        <w:ind w:left="0" w:right="0" w:firstLine="397"/>
        <w:jc w:val="left"/>
        <w:rPr/>
      </w:pPr>
      <w:r>
        <w:rPr>
          <w:rFonts w:ascii="Lotus Linotype" w:hAnsi="Lotus Linotype" w:cs="Lotus Linotype"/>
          <w:bCs/>
          <w:sz w:val="30"/>
          <w:sz w:val="30"/>
          <w:szCs w:val="30"/>
          <w:rtl w:val="true"/>
        </w:rPr>
        <w:t>الدَّلِيلُ</w:t>
      </w:r>
      <w:r>
        <w:rPr>
          <w:rFonts w:ascii="Lotus Linotype" w:hAnsi="Lotus Linotype" w:cs="Lotus Linotype"/>
          <w:bCs/>
          <w:sz w:val="30"/>
          <w:sz w:val="30"/>
          <w:szCs w:val="30"/>
          <w:rtl w:val="true"/>
        </w:rPr>
        <w:t xml:space="preserve"> الثَّالِثُ </w:t>
      </w:r>
      <w:r>
        <w:rPr>
          <w:rFonts w:ascii="Lotus Linotype" w:hAnsi="Lotus Linotype" w:cs="Lotus Linotype"/>
          <w:bCs/>
          <w:sz w:val="30"/>
          <w:sz w:val="30"/>
          <w:szCs w:val="30"/>
          <w:rtl w:val="true"/>
        </w:rPr>
        <w:t>ا</w:t>
      </w:r>
      <w:r>
        <w:rPr>
          <w:rFonts w:ascii="Lotus Linotype" w:hAnsi="Lotus Linotype" w:cs="Lotus Linotype"/>
          <w:bCs/>
          <w:sz w:val="30"/>
          <w:sz w:val="30"/>
          <w:szCs w:val="30"/>
          <w:rtl w:val="true"/>
        </w:rPr>
        <w:t>لْآيَات</w:t>
      </w:r>
      <w:r>
        <w:rPr>
          <w:rFonts w:ascii="Lotus Linotype" w:hAnsi="Lotus Linotype" w:cs="Lotus Linotype"/>
          <w:bCs/>
          <w:sz w:val="30"/>
          <w:sz w:val="30"/>
          <w:szCs w:val="30"/>
          <w:rtl w:val="true"/>
        </w:rPr>
        <w:t>ُ</w:t>
      </w:r>
      <w:r>
        <w:rPr>
          <w:rFonts w:ascii="Lotus Linotype" w:hAnsi="Lotus Linotype" w:cs="Lotus Linotype"/>
          <w:bCs/>
          <w:sz w:val="30"/>
          <w:sz w:val="30"/>
          <w:szCs w:val="30"/>
          <w:rtl w:val="true"/>
        </w:rPr>
        <w:t xml:space="preserve"> الَّتِي تَحُضُّ عَلَى التَّدَبُّرِ</w:t>
      </w:r>
      <w:r>
        <w:rPr>
          <w:rFonts w:cs="Lotus Linotype" w:ascii="Lotus Linotype" w:hAnsi="Lotus Linotype"/>
          <w:b/>
          <w:bCs/>
          <w:sz w:val="30"/>
          <w:szCs w:val="30"/>
          <w:rtl w:val="true"/>
        </w:rPr>
        <w:tab/>
        <w:tab/>
        <w:tab/>
        <w:tab/>
        <w:tab/>
        <w:tab/>
        <w:tab/>
      </w:r>
      <w:r>
        <w:rPr>
          <w:rFonts w:cs="Lotus Linotype" w:ascii="Lotus Linotype" w:hAnsi="Lotus Linotype"/>
          <w:b/>
          <w:bCs/>
          <w:sz w:val="30"/>
          <w:szCs w:val="30"/>
        </w:rPr>
        <w:t>3</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مَنْ قَرَأَ حَرْفًا مِنْ كِتَابِ اللهِ فَلَهُ بِهِ حَسَنَةٌ وَالْحَسَنَةُ</w:t>
      </w:r>
      <w:r>
        <w:rPr>
          <w:rFonts w:cs="Lotus Linotype" w:ascii="Lotus Linotype" w:hAnsi="Lotus Linotype"/>
          <w:b/>
          <w:bCs/>
          <w:sz w:val="30"/>
          <w:szCs w:val="30"/>
          <w:rtl w:val="true"/>
        </w:rPr>
        <w:t>..</w:t>
      </w:r>
      <w:r>
        <w:rPr>
          <w:rFonts w:cs="Lotus Linotype" w:ascii="Lotus Linotype" w:hAnsi="Lotus Linotype"/>
          <w:b/>
          <w:bCs/>
          <w:sz w:val="30"/>
          <w:szCs w:val="30"/>
          <w:rtl w:val="true"/>
        </w:rPr>
        <w:t>»</w:t>
      </w:r>
      <w:r>
        <w:rPr>
          <w:rFonts w:cs="Lotus Linotype" w:ascii="Lotus Linotype" w:hAnsi="Lotus Linotype"/>
          <w:b/>
          <w:bCs/>
          <w:sz w:val="30"/>
          <w:szCs w:val="30"/>
          <w:rtl w:val="true"/>
        </w:rPr>
        <w:tab/>
        <w:tab/>
        <w:tab/>
        <w:tab/>
        <w:tab/>
        <w:tab/>
      </w:r>
      <w:r>
        <w:rPr>
          <w:rFonts w:cs="Lotus Linotype" w:ascii="Lotus Linotype" w:hAnsi="Lotus Linotype"/>
          <w:b/>
          <w:bCs/>
          <w:sz w:val="30"/>
          <w:szCs w:val="30"/>
        </w:rPr>
        <w:t>4</w:t>
      </w:r>
    </w:p>
    <w:p>
      <w:pPr>
        <w:pStyle w:val="Normal"/>
        <w:widowControl w:val="false"/>
        <w:bidi w:val="1"/>
        <w:ind w:left="0" w:right="0" w:firstLine="397"/>
        <w:jc w:val="left"/>
        <w:rPr/>
      </w:pPr>
      <w:r>
        <w:rPr>
          <w:rFonts w:ascii="Lotus Linotype" w:hAnsi="Lotus Linotype" w:cs="Lotus Linotype"/>
          <w:b/>
          <w:b/>
          <w:bCs/>
          <w:sz w:val="30"/>
          <w:sz w:val="30"/>
          <w:szCs w:val="30"/>
          <w:rtl w:val="true"/>
        </w:rPr>
        <w:t>مَعْنَى قَوْ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بَارَكٌ﴾</w:t>
      </w:r>
      <w:r>
        <w:rPr>
          <w:rFonts w:cs="Lotus Linotype" w:ascii="Lotus Linotype" w:hAnsi="Lotus Linotype"/>
          <w:b/>
          <w:bCs/>
          <w:sz w:val="30"/>
          <w:szCs w:val="30"/>
          <w:rtl w:val="true"/>
        </w:rPr>
        <w:tab/>
        <w:tab/>
        <w:tab/>
        <w:tab/>
        <w:tab/>
        <w:tab/>
        <w:tab/>
        <w:tab/>
        <w:tab/>
      </w:r>
      <w:r>
        <w:rPr>
          <w:rFonts w:cs="Lotus Linotype" w:ascii="Lotus Linotype" w:hAnsi="Lotus Linotype"/>
          <w:b/>
          <w:bCs/>
          <w:sz w:val="30"/>
          <w:szCs w:val="30"/>
        </w:rPr>
        <w:t>4</w:t>
      </w:r>
    </w:p>
    <w:p>
      <w:pPr>
        <w:pStyle w:val="Normal"/>
        <w:widowControl w:val="false"/>
        <w:bidi w:val="1"/>
        <w:ind w:left="0" w:right="0" w:firstLine="397"/>
        <w:jc w:val="left"/>
        <w:rPr/>
      </w:pPr>
      <w:r>
        <w:rPr>
          <w:rFonts w:ascii="Lotus Linotype" w:hAnsi="Lotus Linotype" w:cs="Lotus Linotype"/>
          <w:b/>
          <w:b/>
          <w:bCs/>
          <w:sz w:val="30"/>
          <w:sz w:val="30"/>
          <w:szCs w:val="30"/>
          <w:rtl w:val="true"/>
        </w:rPr>
        <w:t>مَعْنَى قَوْلِ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لِّيَدَّبَّرُوا آيَاتِهِ﴾</w:t>
      </w:r>
      <w:r>
        <w:rPr>
          <w:rFonts w:cs="Lotus Linotype" w:ascii="Lotus Linotype" w:hAnsi="Lotus Linotype"/>
          <w:sz w:val="30"/>
          <w:szCs w:val="30"/>
          <w:rtl w:val="true"/>
        </w:rPr>
        <w:tab/>
        <w:tab/>
        <w:tab/>
        <w:tab/>
        <w:tab/>
        <w:tab/>
        <w:tab/>
        <w:tab/>
        <w:tab/>
      </w:r>
      <w:r>
        <w:rPr>
          <w:rFonts w:cs="Lotus Linotype" w:ascii="Lotus Linotype" w:hAnsi="Lotus Linotype"/>
          <w:sz w:val="30"/>
          <w:szCs w:val="30"/>
        </w:rPr>
        <w:t>5</w:t>
      </w:r>
    </w:p>
    <w:p>
      <w:pPr>
        <w:pStyle w:val="Normal"/>
        <w:widowControl w:val="false"/>
        <w:bidi w:val="1"/>
        <w:ind w:left="0" w:right="0" w:firstLine="397"/>
        <w:jc w:val="left"/>
        <w:rPr/>
      </w:pPr>
      <w:r>
        <w:rPr>
          <w:rFonts w:ascii="Lotus Linotype" w:hAnsi="Lotus Linotype" w:cs="Lotus Linotype"/>
          <w:b/>
          <w:b/>
          <w:bCs/>
          <w:sz w:val="30"/>
          <w:sz w:val="30"/>
          <w:szCs w:val="30"/>
          <w:rtl w:val="true"/>
        </w:rPr>
        <w:t xml:space="preserve">قِلَّةُ </w:t>
      </w:r>
      <w:r>
        <w:rPr>
          <w:rFonts w:ascii="Lotus Linotype" w:hAnsi="Lotus Linotype" w:cs="Lotus Linotype"/>
          <w:b/>
          <w:b/>
          <w:bCs/>
          <w:sz w:val="30"/>
          <w:sz w:val="30"/>
          <w:szCs w:val="30"/>
          <w:rtl w:val="true"/>
        </w:rPr>
        <w:t>النِّزَا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بَيْنَ الصَّحَابَةِ فِي تَفْسِيرِ القُرْآنِ</w:t>
      </w:r>
      <w:r>
        <w:rPr>
          <w:rFonts w:cs="Lotus Linotype" w:ascii="Lotus Linotype" w:hAnsi="Lotus Linotype"/>
          <w:b/>
          <w:bCs/>
          <w:sz w:val="30"/>
          <w:szCs w:val="30"/>
          <w:rtl w:val="true"/>
        </w:rPr>
        <w:tab/>
        <w:tab/>
        <w:tab/>
        <w:tab/>
        <w:tab/>
        <w:tab/>
        <w:tab/>
      </w:r>
      <w:r>
        <w:rPr>
          <w:rFonts w:cs="Lotus Linotype" w:ascii="Lotus Linotype" w:hAnsi="Lotus Linotype"/>
          <w:b/>
          <w:bCs/>
          <w:sz w:val="30"/>
          <w:szCs w:val="30"/>
        </w:rPr>
        <w:t>9</w:t>
      </w:r>
    </w:p>
    <w:p>
      <w:pPr>
        <w:pStyle w:val="Normal"/>
        <w:widowControl w:val="false"/>
        <w:bidi w:val="1"/>
        <w:ind w:left="0" w:right="0" w:firstLine="397"/>
        <w:jc w:val="left"/>
        <w:rPr>
          <w:rFonts w:ascii="Lotus Linotype" w:hAnsi="Lotus Linotype" w:cs="Lotus Linotype"/>
          <w:bCs/>
          <w:sz w:val="30"/>
          <w:szCs w:val="30"/>
        </w:rPr>
      </w:pPr>
      <w:r>
        <w:rPr>
          <w:rFonts w:ascii="Lotus Linotype" w:hAnsi="Lotus Linotype" w:cs="Lotus Linotype"/>
          <w:bCs/>
          <w:sz w:val="30"/>
          <w:sz w:val="30"/>
          <w:szCs w:val="30"/>
          <w:rtl w:val="true"/>
        </w:rPr>
        <w:t>فَوَائِدُ التَّفْسِيرِ بِالمَأْثُورِ</w:t>
      </w:r>
      <w:r>
        <w:rPr>
          <w:rFonts w:cs="Lotus Linotype" w:ascii="Lotus Linotype" w:hAnsi="Lotus Linotype"/>
          <w:bCs/>
          <w:sz w:val="30"/>
          <w:szCs w:val="30"/>
          <w:rtl w:val="true"/>
        </w:rPr>
        <w:tab/>
        <w:tab/>
        <w:tab/>
        <w:tab/>
        <w:tab/>
        <w:tab/>
        <w:tab/>
        <w:tab/>
        <w:tab/>
      </w:r>
      <w:r>
        <w:rPr>
          <w:rFonts w:cs="Lotus Linotype" w:ascii="Lotus Linotype" w:hAnsi="Lotus Linotype"/>
          <w:bCs/>
          <w:sz w:val="30"/>
          <w:szCs w:val="30"/>
        </w:rPr>
        <w:t>10</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فَصْلٌ</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فِي اخْتِلَافِ السَّلَفِ فِي التَّفْسِيرِ، وَأَنَّهُ اخْتِلَافُ تَنَوُّعٍ</w:t>
      </w:r>
      <w:r>
        <w:rPr>
          <w:rFonts w:cs="Lotus Linotype" w:ascii="Lotus Linotype" w:hAnsi="Lotus Linotype"/>
          <w:b/>
          <w:bCs/>
          <w:sz w:val="30"/>
          <w:szCs w:val="30"/>
          <w:rtl w:val="true"/>
        </w:rPr>
        <w:tab/>
        <w:tab/>
        <w:tab/>
        <w:tab/>
        <w:tab/>
      </w:r>
      <w:r>
        <w:rPr>
          <w:rFonts w:cs="Lotus Linotype" w:ascii="Lotus Linotype" w:hAnsi="Lotus Linotype"/>
          <w:b/>
          <w:bCs/>
          <w:sz w:val="30"/>
          <w:szCs w:val="30"/>
        </w:rPr>
        <w:t>12</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فَصِفَاتُ اللهِ تَعَالَى عَلَى أَنْوَاعٍ</w:t>
      </w:r>
      <w:r>
        <w:rPr>
          <w:rFonts w:cs="Lotus Linotype" w:ascii="Lotus Linotype" w:hAnsi="Lotus Linotype"/>
          <w:b/>
          <w:bCs/>
          <w:sz w:val="30"/>
          <w:szCs w:val="30"/>
          <w:rtl w:val="true"/>
        </w:rPr>
        <w:tab/>
        <w:tab/>
        <w:tab/>
        <w:tab/>
        <w:tab/>
        <w:tab/>
        <w:tab/>
        <w:tab/>
        <w:tab/>
      </w:r>
      <w:r>
        <w:rPr>
          <w:rFonts w:cs="Lotus Linotype" w:ascii="Lotus Linotype" w:hAnsi="Lotus Linotype"/>
          <w:b/>
          <w:bCs/>
          <w:sz w:val="30"/>
          <w:szCs w:val="30"/>
        </w:rPr>
        <w:t>14</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أَسْئِلَةُ</w:t>
      </w:r>
      <w:r>
        <w:rPr>
          <w:rFonts w:cs="Lotus Linotype" w:ascii="Lotus Linotype" w:hAnsi="Lotus Linotype"/>
          <w:b/>
          <w:bCs/>
          <w:sz w:val="30"/>
          <w:szCs w:val="30"/>
          <w:rtl w:val="true"/>
        </w:rPr>
        <w:tab/>
        <w:tab/>
        <w:tab/>
        <w:tab/>
        <w:tab/>
        <w:tab/>
        <w:tab/>
        <w:tab/>
        <w:tab/>
        <w:tab/>
        <w:tab/>
      </w:r>
      <w:r>
        <w:rPr>
          <w:rFonts w:cs="Lotus Linotype" w:ascii="Lotus Linotype" w:hAnsi="Lotus Linotype"/>
          <w:b/>
          <w:bCs/>
          <w:sz w:val="30"/>
          <w:szCs w:val="30"/>
        </w:rPr>
        <w:t>15</w:t>
      </w:r>
    </w:p>
    <w:p>
      <w:pPr>
        <w:pStyle w:val="Normal"/>
        <w:widowControl w:val="false"/>
        <w:bidi w:val="1"/>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r>
      <w:r>
        <w:br w:type="page"/>
      </w:r>
    </w:p>
    <w:p>
      <w:pPr>
        <w:pStyle w:val="Normal"/>
        <w:widowControl w:val="false"/>
        <w:bidi w:val="1"/>
        <w:ind w:left="0" w:right="0" w:firstLine="397"/>
        <w:jc w:val="center"/>
        <w:rPr>
          <w:rFonts w:ascii="Lotus Linotype" w:hAnsi="Lotus Linotype" w:cs="Lotus Linotype"/>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الْحَمْدُ للهِ رَبِّ الْعَالَمِينَ، وَالصَّلَاةُ وَالسَّلَامُ عَلَى سَيِّدِنَا مُحَمَّدٍ وَعَلَى آلِهِ وَأَصْحَابِهِ، وَمَنْ تَبِعَهُمْ بِإِحْسَانٍ إِلَى يَوْمِ الدِّينِ أَمَّا بَعْدُ </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قَالَ الْمُؤَلِّفُ رَحِمَهُ اللهُ تَعَالَى</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يْسَ دُعَاؤُهُ بِاسْمٍ مِنْ أَسْمَائِهِ الحُسْنَى مُضَادًّا لِدُعَائِهِ بِاسْمٍ آخَرَ؛ بَلْ الأَمْرُ كَمَا 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قُلِ ادْعُواْ اللهَ أَوْ ادْعُواْ الرَّحْمَنَ أَيًّا مَا تَدْعُواْ فَلَهُ الأَسْمَاءُ الْحُسْنَى﴾</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01"/>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كُلُّ اسْمٍ مِنْ أَسْمَائِهِ يَدُلُّ عَلَى الذَّاتِ المُسَمَّاةِ وَعَلَى الصِّفَةِ الَّتِي تَضَمَّنَهَا الاسْمُ؛ كَـ الْعَلِ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دُلُّ عَلَى الذَّاتِ وَالْعِلْمِ، وَالْقَدِ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دُلُّ عَلَى الذَّاتِ وَالقُدْرَةِ، وَالرَّحِ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دُلُّ عَلَى الذَّاتِ وَالرَّحْمَ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دُعَاؤُهُ بِاسْمٍ مِنْ أَسْمَائِهِ الحُسْنَى</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مِنَ اخْتِلَافِ التَّنَوُّعِ</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هُنَا يَتَكَلَّمُ عَلَى الصِّنْفِ الْأَوَّلِ مِنَ اخْتِلَافِ التَّنَوُّعِ، وَأَنَّ الدُّعَاءَ اسْمٌ مِنْ أَسْمَاءِ اللهِ جَلَّ وَعَلَا، وَهُوَ دَاخِلٌ فِي التَّنَوُّعِ مُسْتَدِلًّا عَلَى ذَلِكَ بِقَوْ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قُلِ ادْعُواْ اللهَ أَوِ ادْعُواْ الرَّحْمَنَ أَيّاً مَّا تَدْعُواْ فَلَهُ الأَسْمَاءُ الْحُسْنَى﴾</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وَلِلّهِ الأَسْمَاءُ الْحُسْنَى فَادْعُوهُ بِهَ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02"/>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لِأَنَّ كُلَّ اسْمٍ مِنْ أَسْمَائِهِ يَدُلُّ عَلَى ذَاتِ الِاسْمِ، وَكُلُّهَا تَرْجِعُ إِلَى اسْمِ اللهِ الَّذِي يَجْمَعُ جَمِيعَ الصِّفَاتِ، وَهُنَا اسْتِطْرَادٌ مِنْ شَيْخِ الْإِسْلَامِ ابْنِ تَيْمِيَّةَ كَمَا سَيَأْتِي أَيْضًا بَعْدَ هَذَا مِنْ بَابِ التَّوْضِيحِ وَالْبَيَانِ مِمَّا يُبَيِّنُ لَكَ ذَاتَ الِاسْمِ، وَيُبَيِّنُ الصِّفَةَ الَّتِي تَدُلُّ عَلَى هَذِهِ الذَّاتِ</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قَالَ الْمُؤَلِّفُ رَحِمَهُ ال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مَنْ أَنْكَرَ دِلَالَةَ أَسْمَائِهِ عَلَى صِفَاتِهِ مِمَّنْ يَدَّعِي الظَّاهِرَ، فَقَوْلُهُ مِنْ جِنْسِ قَوْلِ غُلَاةِ البَاطِنِيَّةِ الْقَرَامِطَةِ الَّذِينَ يَقُولُونَ</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لَا يُقَ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وَ حَيٌّ وَلَا لَيْسَ بِحَيٍّ</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بَلْ يَنْفُونَ عَنْهُ النَّقِيضَيْنِ؛ فَإِنَّ أُولَئِكَ القَرَامِطَةَ البَاطِنِيَّةَ لَا يُنْكِرُونَ اسْمًا هُوَ عَلَمٌ مَحْضٌ كَالمُضْمَرَاتِ؛ وَإِنَّمَا يُنْكِرُونَ مَا فِي أَسْمَائِهِ الحُسْنَى مِنْ صِفَاتِ الإِثْبَاتِ، فَمَنْ وَافَقَهُمْ عَلَى مَقْصُودِهِمْ كَانَ مَعَ دَعْوَاهُ الغُلُوَّ فِي الظَّاهِرِ مُوَافِقًا لِغُلَاةِ البَاطِنِيَّةِ فِي ذَلِكَ، وَلَيْسَ هَذَا مَوْضِعَ بَسْطِ ذَلِكَ</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هَذَا أَيْضًا أَفْتَى بِهِ شَيْخُ الْإِسْلَامِ اسْتِطْرَادًا؛ وَلِأَنَّهُ غَيْرُ دَاخِلٍ فِي التَّفْسِيرِ لَكِنْ مِنْ عَادَةِ شَيْخِ الْإِسْلَامِ ابْنِ تَيْمِيَّةَ الِاسْتِطْرَادُ فِي بَيَانِ الِاسْتِدْلَالِ وَالِاسْتِشْكَالِ عَلَى بَعْضِ الْقَضَايَا وَالْمَسَائِلِ الْعِلْمِيَّةِ؛ وَلِهَذَا فَإِنَّهُ ضَمَّنَ هَذِهِ </w:t>
      </w:r>
      <w:r>
        <w:rPr>
          <w:rFonts w:cs="Lotus Linotype" w:ascii="Lotus Linotype" w:hAnsi="Lotus Linotype"/>
          <w:sz w:val="30"/>
          <w:szCs w:val="30"/>
          <w:rtl w:val="true"/>
        </w:rPr>
        <w:t>«</w:t>
      </w:r>
      <w:r>
        <w:rPr>
          <w:rFonts w:ascii="Lotus Linotype" w:hAnsi="Lotus Linotype" w:cs="Lotus Linotype"/>
          <w:sz w:val="30"/>
          <w:sz w:val="30"/>
          <w:szCs w:val="30"/>
          <w:rtl w:val="true"/>
        </w:rPr>
        <w:t>الْمُقَدَّ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ثِيرًا مِنَ الْمَسَائِلِ الَّتِي لَيْسَ لَهَا عَلَاقَةٌ مُبَاشِرَةٌ بِأُصُولِ وَقَوَاعِدِ التَّفْسِيرِ مِنَ الرِّجَالِ، وَالرُّوَاةِ وَبَعْضِ الْفِرَقِ، وَالْحُكْمِ عَلَيْهِمْ، وَكَأَنَّ شَيْخَ الْإِسْلَامِ هُنَا يُشِيرُ إِلَى مَنْهَجِ السَّلَفِ الصَّالِحِ فِي بَابِ الْأَسْمَاءِ وَالصِّفَاتِ؛ أَنَّهُمْ لَا يَخُوضُونَ فِيهَا كَمَا خَاضَ أَهْلُ الْكَلَامِ وَالْبِدَعِ فَهُمْ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لَامَ اللهِ تَعَالَى مَعْنًى ظَاهِرٌ يَجِبُ اعْتِقَادُهُ، وَلَا يَصِحُّ نَفْيُ الِاسْمِ وَلَا الصِّفَةِ، وَلَا نَفْيُ مَا دَلَّ عَلَيْهِ مِنْ مَعْنًى كَمَا ذَهَبَ إِلَى ذَلِكَ الْمُعْتَزِلَةُ، وَالْبَاطِنِيَّةُ، وَغُلَاةُ الْبَاطِنِيَّةِ، وَالْجَهْمِيَّ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أَسْمَاءُ اللهِ تَعَالَى أَعْلَامٌ، وَأَوْصَافٌ</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سْمَاءُ اللهِ تَعَالَى عَلَى الصَّحِيحِ أَنَّهَا أَعْلَامٌ، وَأَوْصَافٌ؛ فَأَعْلَامٌ بِاعْتِبَارِ دَلَالَتِهَا عَلَى الذَّاتِ، وَأَوْصَافٌ بِاعْتِبَارِ دَلَالَتِهَا عَلَى الْمَعْنَى، فَكُلُّ اسْمٍ مِنْ أَسْمَائِهِ جَلَّ وَعَلَا يَخْتَلٍفُ عَنِ الْمَعْنَى الَّذِي تُجْمِلُهُ الصِّفَةُ الْأُخْرَى، فَكُلُّ صِفَةٍ مِنْ صِفَاتِ اللهِ تَعَالَى لَهَا مَعْنًى خَاصٌّ، وَإِنْ كَانَتْ تَدُلُّ عَلَى مَعْنًى وَهُوَ الل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شَيْخُ الْإِسْلَامِ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تَى بِهَذَا السِّيَاقِ مِنْ بَابِ التَّمْثِيلِ وَالتَّقْرِيرِ، وَالرَّدِّ عَلَى بَعْضِ الطَّوَائِفِ الَّذِينَ يُحَرِّفُونَ، أَوْ يُعَطِّلُونَ، أَوْ يُشَبِّهُونَ فِيمَا يَتَعَلَّقُ فِي بَابِ الْأَسْمَاءِ وَالصِّفَاتِ، فَإِنَّ هَذَا النَّوْعَ مِنْ أَنْوَاعِ التَّوْحِيدِ قَدْ ضَلَّ فِيهِ أَقْوَامٌ وَجَمَاعَاتٌ فِي مَعْنَى أَسْمَاءِ اللهِ تَعَالَى وَصِفَاتِهِ؛ سَوَاءً كَانُوا مِنْ أَهْلِ التَّأْوِيلِ؛ الَّذِينَ يَصْرِفُونَ الْأَسْمَاءَ وَالصِّفَاتِ عَمَّا دَلَّتْ عَلَيْهِ مِنَ الْمَعَانِي، أَوْ كَانُوا أَهْلَ تَعْطِيلٍ؛ الَّذِينَ يَنْفُونَ الِاسْمَ وَالصِّفَةَ، وَيَنْفُونَ كَذَلِكَ الْمَعْنَى كَمَا مَثَّلَ شَيْخُ الْإِسْلَامِ هُنَا وَلَكِنَّ هَذَا الْكَلَامَ لَيْسَ لَهُ صِلَةٌ وَلَا تَعَلُّقٌ بِالتَّفْسِيرِ؛ وَإِنَّمَا كَعَادَةِ شَيْخِ الْإِسْلَامِ أَنَّهُ يَسْتَطْرِدُ فِي الْمَسَائِ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قَالَ شَيْخُ الْإِسْلَا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إِنَّمَا المَقْصُو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كُلَّ اسْمٍ مِنْ أَسْمَائِهِ يَدُلُّ عَلَى ذَاتِهِ وَعَلَى مَا فِي الاسْمِ مِنْ صِفَاتِهِ، وَيَدُلُّ أَيْضًا عَلَى الصِّفَةِ الَّتِي في الاسْمِ الآخَرِ بِطَرِيقِ اللُّزُومِ</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كَذِلِكَ أَسْمَاءُ النَّبِيِّ صَلَّى اللهُ عَلَيْهِ وَسَلَّمَ، مِثْ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حَمَّدٍ، وَأَحْمَدَ، وَالمَاحِي، وَالحَاشِرِ، وَالعَاقِبِ</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كَذَلِكَ أَسْمَاءُ القُرْآنِ؛ مِثْ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قُرْآنِ، وَالفُرْقَانِ، وَالهُدَى، وَالشِّفَاءِ، وَالبَيَانِ، وَالكِتَابِ، وَأَمْثَالِ ذَلِكَ</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هُنَا ذَكَرَ كَمَا تَقَدَّمَ أَسْمَاءَ اللهِ جَلَّ وَعَلَا، وَأَسْمَاءَ النَّبِيِّ صَلَّى اللهُ عَلَيْهِ وَسَلَّمَ، وَأَسْمَاءَ الْقُرْآنِ الْكَرِيمِ، وَإِنْ تَعَدَّدَتْ هَذِهِ الْأَسْمَاءُ فَكُلُّهَا تَعُودُ عَلَى ذَاتٍ وَاحِدَةٍ، فَالِاسْمُ يَدُلُّ عَلَى الصِّفَةِ الَّتِي تَضَمَنَّهَا ذَلِكَ الِاسْمُ، وَيَدُلُّ أَيْضًا عَلَى الصِّفَةِ الْأُخْرَى، كَمَا قَالَ بِطَرِيقِ اللُّزُو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الْمِثَالِ يَتَّضِحُ الْمَ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قِيلَ صِفَةُ الْخَلْقِ، أَوْ اسْمُ الْخَالِقِ فَإِنَّ هَذَا الِاسْمَ صِفَةٌ للهِ جَلَّ وَعَلَا وُصِفَ بِهَا الْخَالِقُ، كَمَا قَالَ ال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للهُ خَالِقُ كُلِّ شَيْءٍ﴾</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0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فَهُوَ يَدُلُّ عَلَى الذَّاتِ، وَيَدُلُّ عَلَى صِفَةِ الْخَلْقِ للهِ جَلَّ وَعَلَا، وَيَدُلُّ بِطَرِيقِ اللُّزُومِ عَلَى صِفَاتٍ أُخْرَى، فَإِذَا جِئْتَ لِقَوْلِ ال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هُوَ الَّذِي خَلَقَ لَكُم مَّا فِي الأَرْضِ جَمِيعاً ثُمَّ اسْتَوَى إِلَى السَّمَاءِ فَسَوَّاهُنَّ سَبْعَ سَمَاوَاتٍ وَهُوَ بِكُلِّ شَيْءٍ عَلِي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04"/>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دَلَّ بِصِفَةِ اللُّزُومِ عَلَى صِفَةِ الْعِلْمِ أَيْضًا؛ لِأَنَّ الَّذِي يَخْلُقُ يَكُونُ عَالِمًا، وَيَكُونُ أَيْضًا قَادِرًا، وَجَاءَ فِي آيَةٍ أُخْرَى بَيَانٌ لِذَلِكَ كَمَا قَالَ ال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للهُ الَّذِي خَلَقَ سَبْعَ سَمَاوَاتٍ وَمِنَ الأَرْضِ مِثْلَهُنَّ يَتَنَزَّلُ الأَمْرُ بَيْنَهُنَّ لِتَعْلَمُوا أَنَّ اللهَ عَلَى كُلِّ شَيْءٍ قَدِيرٌ وَأَنَّ اللهَ قَدْ أَحَاطَ بِكُلِّ شَيْءٍ عِلْم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05"/>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فَانْظُرْ كَيْفَ بَدَأَتِ الْآيَةُ</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للهُ الَّذِي خَلَقَ﴾</w:t>
      </w:r>
      <w:r>
        <w:rPr>
          <w:rFonts w:ascii="Lotus Linotype" w:hAnsi="Lotus Linotype" w:cs="Lotus Linotype"/>
          <w:sz w:val="30"/>
          <w:sz w:val="30"/>
          <w:szCs w:val="30"/>
          <w:rtl w:val="true"/>
        </w:rPr>
        <w:t>، وَبِطَرِيقِ اللُّزُومِ فَإِنَّ هَذَا الِاسْمَ يَدُلُّ عَلَى صِفَاتٍ أُخْرَى؛ لِأَنَّ الْخَالِقَ قَادِرٌ وَعَالِ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كَذَلِكَ تَفْسِيرُ الصَّحَابَةِ رِضْوَانُ اللهِ تَعَالَى عَلَيْهِمْ، وَأَنَّ مَا يُنْقَلُ عَنْهُمْ فِي التَّفْسِيرِ يَعُودُ إِلَى هَذَا الْمَعْنَى، فَكُلُّ وَاحِدٍ مِنْهُمْ يُعَبِّرُ عَنِ التَّفْسِيرِ بِمَعْنًى وَاحِدٍ، وَالْآخَرُ يُعَبِّرُ عَنْهُ بِمَعْنًى آخَرَ مُخْتَلِفٍ فِي اللَّفْظِ عَنِ الْمَعْنَى الْآخَرِ، وَلَكِنَّهُمَا مُتَّحِدَانِ فِي الْمُسَمَّى أَوْ فِي الْمَقْصُودِ، وَلَيْسَ بَيْنَهُمَا تَضَادٌّ</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قَالَ الْمُؤَلِّفُ رَحِمَهُ اللهُ</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فَإِنْ كَانَ مَقْصُودُ السَّائِلِ تَعْيينَ المُسَمَّى، عَبَّرْنَا عَنْهُ بِأَيِّ اسْمٍ كَانَ إِذَا عُرِفَ مُسَمَّى هَذَا الاسْ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قَدْ يَكُونُ الاسْمُ عَلَمًا، وَقَدْ يَكُونُ صِفَةً؛ كَمَنْ يَسْأَلُ عَنْ قَوْ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مَنْ أَعْرَضَ عَنْ ذِكْرِي﴾</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0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 ذِكْرُهُ؟ فَيُقَالُ 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وَ القُرْآنُ، مَثَلًا، أَوْ</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 أَنْزَلَهُ مِنَ الكُتُبِ؛ فَإِنَّ الذِّكْرَ مَصْدَرٌ، وَالمَصْدَرُ تَارَةً يُضَافُ إِلَى الفَاعِ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تَارَةً إِلَى المَفْعُ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إِذَا قِي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ذِكْرُ اللهِ، بِالمَعْنَى الثَّانِي، كَانَ مَا يُذْكَرُ بِهِ؛ مِثْلُ قَوْلِ العَبْ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بْحَانَ اللهِ، وَالْحَمْدُ للهِ، وَلَا إِلَهَ إِلَّا اللهُ، وَاللهُ أَكْبَ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إِذَا قِيلَ بِالمَعْنَى الأَوَّلِ، كَانَ مَا يَذْكُرُهُ هُوَ، وَهُوَ كَلَامُ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هَذَا هُوَ المُرَادُ فِي قَوْ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مَنْ أَعْرَضَ عَنْ ذِكْرِي﴾؛ لأَنَّهُ قَالَ قَبْلَ ذَلِكَ</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إِمَّا يَأْتِيَنَّكُم مِّنِّي هُدًى فَمَنِ اتَّبَعَ هُدَايَ فَلا يَضِلُّ وَلا يَشْقَى﴾</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0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هُدَا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وَ مَا أَنْزَلَهُ مِنَ الذِّكْرِ، وَقَالَ بَعْدَ ذَلِكَ</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قَالَ رَبِّ لَمْ حَشَرْتَنِي أَعْمَى وَقَدْ كُنتُ بَصِيرًا </w:t>
      </w:r>
      <w:r>
        <w:rPr>
          <w:rFonts w:cs="Lotus Linotype" w:ascii="Lotus Linotype" w:hAnsi="Lotus Linotype"/>
          <w:b/>
          <w:bCs/>
          <w:sz w:val="30"/>
          <w:szCs w:val="30"/>
          <w:rtl w:val="true"/>
        </w:rPr>
        <w:t>(</w:t>
      </w:r>
      <w:r>
        <w:rPr>
          <w:rFonts w:cs="Lotus Linotype" w:ascii="Lotus Linotype" w:hAnsi="Lotus Linotype"/>
          <w:b/>
          <w:bCs/>
          <w:sz w:val="30"/>
          <w:szCs w:val="30"/>
        </w:rPr>
        <w:t>125</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كَذَلِكَ أَتَتْكَ آيَاتُنَا فَنَسِيتَهَ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0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المَقْصُو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يُعْرَفَ أَنَّ الذِّكْرَ هُوَ كَلَامُهُ المُنَزَّلُ، أَوْ هُوَ ذِكْرُ العَبْدِ لَهُ؛ فَسَوَاءٌ قِي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ذِكْرِ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تَابِي، أَوْ كَلَامِي، أَوْ هُدَايَ، أَوْ نَحْوُ ذَلِكَ؛ فَإِنَّ المُسَمَّى وَاحِدٌ</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تَّفْسِيرَ يَخْتَلِفُ بِاخْتِلَافِ مَقْصُودِ السَّائِلِ</w:t>
      </w:r>
      <w:r>
        <w:rPr>
          <w:rFonts w:cs="Lotus Linotype" w:ascii="Lotus Linotype" w:hAnsi="Lotus Linotype"/>
          <w:b/>
          <w:bCs/>
          <w:sz w:val="30"/>
          <w:szCs w:val="30"/>
          <w:rtl w:val="true"/>
        </w:rPr>
        <w:t>:</w:t>
      </w:r>
    </w:p>
    <w:p>
      <w:pPr>
        <w:pStyle w:val="Normal"/>
        <w:widowControl w:val="false"/>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ذْكُرُ هُنَا شَيْخُ الْإِسْلَامِ رَحِمَهُ اللهُ تَعَالَى أَمْثِلَةً تُوَضِّحُ الْمَعْنَى، وَتُزِيلُ الْإِشْكَالَ، فَيَذْكُرُ هُنَا أَنَّ التَّفْسِيرَ يَخْتَلِفُ بِاخْتِلَافِ مَقْصُودِ السَّائِلِ، وَمَقْصُودُ السَّائِلِ لَا يَخْرُجُ عَنِ احْتِمَالَيْنِ؛ إِمَّا أَنْ يَسْأَلَ عَنِ الِاسْمِ، أَوْ يَسْأَلُ عَنِ الصِّفَةِ</w:t>
      </w:r>
      <w:r>
        <w:rPr>
          <w:rFonts w:cs="Lotus Linotype" w:ascii="Lotus Linotype" w:hAnsi="Lotus Linotype"/>
          <w:sz w:val="30"/>
          <w:szCs w:val="30"/>
          <w:rtl w:val="true"/>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rPr>
        <w:t>وَهُنَ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 كَانَ مَقْصُودُ السَّائِلِ تَعْيِينَ الْمُسَمَّى سَأَلَ عَنِ الِاسْ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رْنَا عَنْهُ بِأَيِّ اسْمٍ، كَانَ إِذَا عُرِفَ هَذَا الْمُسَمَّى، وَلَوْ عَبَّرْنَا لَهُ بِلَفْظٍ وَاحِدٍ فَإِنَّهُ دَاخِلٌ فِي هَذَا الْمُسَمَّى، وَقَدْ يَكُونُ الِاسْمُ عَلَمًا، وَقَدْ يَكُونُ صِفَةً، وَجَاءَ فِي الْآيَةِ الَّتِي سَبَقَ الِاسْتِشْهَادُ بِهَا</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مَنْ أَعْرَضَ عَن ذِكْرِي﴾</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09"/>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فَيَأْتِي السَّائِلُ وَيُرِيدُ أَنْ يَسْأَلَ عَنِ اسْمِ الذِّكْرِ، أَوْ يَسْاَلُ عَنْ صِفَةِ الذِّكْرِ، فَهُنَا بَيَّنَ السَّائِلُ الَّذِي يَسْأَلُ عَنِ الِاسْمِ مَا هُوَ الذَّكَرُ فَجَاءَ وَبَيَّنَهُ هُنَا، وَكَمَا تَقَدَّمَ أَنَّ الذِّكْرَ هُوَ الْقُرْآنُ، أَوْ هُوَ الْهُدَى، أَوْ هُوَ الْكَلَامُ الَّذِي يَتَكَلَّمُ بِهِ الْإِنْسَانُ،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مَصْدَرُ تَارَةً يُضَافُ إِلَى اسْمِ الْفَاعِلِ، وَتَارَةً يُضَافُ إِلَى اسْمِ الْمَفْعُولِ، فَإِذَا كَانَ مِنْ إِضَافَةِ الِاسْمِ إِلَى الْفَاعِلِ فِي قَوْلِ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مَنْ أَعْرَضَ عَن ذِكْرِي﴾</w:t>
      </w:r>
      <w:r>
        <w:rPr>
          <w:rFonts w:ascii="Lotus Linotype" w:hAnsi="Lotus Linotype" w:cs="Lotus Linotype"/>
          <w:sz w:val="30"/>
          <w:sz w:val="30"/>
          <w:szCs w:val="30"/>
          <w:rtl w:val="true"/>
        </w:rPr>
        <w:t xml:space="preserve">؛ فَالْمَعْنَى مَنْ أَعْرَضَ عَنْ ذِكْرِي الَّذِي ذَكَرَهُ اللهُ، وَهُوَ كَلَامُهُ جَلَّ ذِكْرُهُ؛ أَيْ أَعْرَضَ عَنِ الْقُرْآنِ هَذَا إِذَا كَانَ مِنْ إِضَافَةِ الِاسْمِ إِلَى الْفَاعِلِ كَمَا قَالَ، وَتَارَةً يُضَافُ إِلَى الْفَاعِلِ؛ أَيْ أَعْرَضَ عَنْ كَلَامِي، أَوْ أَعْرَضَ عَنْ قُرْآنِي، أَوْ كِتَابِي، وَتَارَةً يُضَافُ الِاسْمُ إِلَى الْمَفْعُولِ، فَيَصِيرُ الْمَعْنَى، وَمَنْ أَعْرَضَ أَنْ يُذْكََ اللهُ؛ أَيْ ذِكْرُهُ إِيَّاهُ، وَالذِّكْرُ هُنَا يَكُونُ مَعَ التَّسْبِيحِ وَالِاسْتِغْفَارِ، وَتَعْظِيمِ الرَّبِّ جَلَّ وَعَلَا، فَهُوَ دَاخِلٌ فِي الْآيَةِ، وَدَاخِلٌ فِيهَا أَيْضًا الْهُدَى؛ وَهُوَ الْهِدَايَةُ وَالْإِرْشَادُ، فَاللَّفْظُ هُنَا مُحْتَمِلٌ ثَلَاثَةَ أُمُورٍ؛ أَيْ أَنَّ كَلِمَةَ </w:t>
      </w:r>
      <w:r>
        <w:rPr>
          <w:rFonts w:ascii="Lotus Linotype" w:hAnsi="Lotus Linotype" w:cs="Lotus Linotype"/>
          <w:b/>
          <w:b/>
          <w:bCs/>
          <w:sz w:val="30"/>
          <w:sz w:val="30"/>
          <w:szCs w:val="30"/>
          <w:rtl w:val="true"/>
        </w:rPr>
        <w:t>﴿ذِكْرِي﴾</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وَمَنْ أَعْرَضَ عَن ذِكْرِي﴾</w:t>
      </w:r>
      <w:r>
        <w:rPr>
          <w:rFonts w:ascii="Lotus Linotype" w:hAnsi="Lotus Linotype" w:cs="Lotus Linotype"/>
          <w:sz w:val="30"/>
          <w:sz w:val="30"/>
          <w:szCs w:val="30"/>
          <w:rtl w:val="true"/>
        </w:rPr>
        <w:t xml:space="preserve">، فَسَوَاءٌ قَالَ </w:t>
      </w:r>
      <w:r>
        <w:rPr>
          <w:rFonts w:ascii="Lotus Linotype" w:hAnsi="Lotus Linotype" w:cs="Lotus Linotype"/>
          <w:b/>
          <w:b/>
          <w:bCs/>
          <w:sz w:val="30"/>
          <w:sz w:val="30"/>
          <w:szCs w:val="30"/>
          <w:rtl w:val="true"/>
        </w:rPr>
        <w:t>﴿ذِكْ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تَابِي أَوْ ذِكْرِهِ إِيَّايَ بِالتَّسْبِيحِ وَالتَّهْلِيلِ، أَوْ هُدَايَ كَانَ الْمُسَمَّى وَاحِدًا، فَإِذَا أَخَذَ وَاحِدًا مِنْ هَذِهِ الْمَعَانِي الثَّلَاثِ فَقَدْ فُهِمَ الْمُرَادُ حِينَئِذٍ، فَهَذَا هُوَ الْمَعْنَى الَّذِي يُشِيرُ إِلَيْهِ شَيْخُ الْإِسْلَامِ ابْنُ تَيْمِيَّ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قَالَ الْمُؤَلِّفُ رَحِمَهُ اللهُ تَعَالَى</w:t>
      </w:r>
      <w:r>
        <w:rPr>
          <w:rFonts w:cs="Lotus Linotype" w:ascii="Lotus Linotype" w:hAnsi="Lotus Linotype"/>
          <w:b/>
          <w:bCs/>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وَإِنْ كَانَ مَقْصُودُ السَّائِلِ مَعْرِفَةَ مَا فِي الاسْمِ مِنَ الصِّفَةِ المُخْتَصَّةِ بِهِ، فَلَا بُدَّ مِنْ قَدْرٍ زَائِدٍ عَلَى تَعْيِينِ المُسَمَّى؛ مِثْلُ أَنْ يَسْأَلَ عَ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قُدُّوسُ السَّلامُ الْمُؤْمِ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1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قَدْ عَلِمَ أَنَّهُ اللهُ، لَكِنْ مُرَادُ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 مَعْنَى كَوْنِهِ قُدُّوسًا سَلَامًا، مُؤْمِنًا؟ وَنَحْوَ ذَلِكَ</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إِذَا عُرِفَ هَذا، فَالسَّلَفُ كَثِيرًا مَا يُعَبِّرُونَ عَنْ المُسَمَّى بِعِبَارَةٍ تَدُلُّ عَلَى عَيْنِهِ، وَإِنْ كَانَ فِيهَا مِنَ الصِّفَةِ مَا لَيْسَ فِي الاسْمِ الآخِرِ؛ كَمَنْ يَ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حْمَدُ هُوَ</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حَاشِرُ، وَالمَاحِي، وَالعَاقِبُ</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لقُدُّوسُ</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وَ الغَفُورُ الرَّحِيمُ، أَيْ أَنَّ المُسَمَّى وَاحِدٌ، لَا أَنَّ هَذِهِ الصِّفَةَ هِيَ هَذِهِ</w:t>
      </w:r>
      <w:r>
        <w:rPr>
          <w:rFonts w:cs="Lotus Linotype" w:ascii="Lotus Linotype" w:hAnsi="Lotus Linotype"/>
          <w:b/>
          <w:bCs/>
          <w:sz w:val="30"/>
          <w:szCs w:val="30"/>
          <w:rtl w:val="true"/>
        </w:rPr>
        <w:t>!</w:t>
      </w:r>
    </w:p>
    <w:p>
      <w:pPr>
        <w:pStyle w:val="Normal"/>
        <w:widowControl w:val="false"/>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هُوَ سُؤَالُ السَّائِلِ عَنِ الصِّفَةِ، وَمَا تَقَدَّمَ هُوَ سُؤَالُهُ عَنِ الِاسْمِ، وَمَا هُوَ الْمَعْنَى فِيهِ فَإِذَا قَالَ السَّ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قُدُّوسُ؟ فَ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السَّلَامُ؟ فَ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الْمُؤْمِنُ؟ فَ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جَاءَ فِي الْآيَةِ فَهَذِهِ أَمْثِلَةٌ يَضْرِبُهَا شَيْخُ الْإِسْلَامِ يُبَيِّنُ فِيهَا سُؤَالَ السَّائِلِ عَنِ الصِّفَةِ الَّتِي لِلِاسْمِ بَعْدَ أَنْ عَرَفَ الِاسْمَ،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مَعْنَى الْقُدُّوسِ؟ فَ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طَّاهِرُ الْمُنَزَّهُ مِنْ كُلِّ عَيْبٍ</w:t>
      </w:r>
      <w:r>
        <w:rPr>
          <w:rFonts w:cs="Lotus Linotype" w:ascii="Lotus Linotype" w:hAnsi="Lotus Linotype"/>
          <w:sz w:val="30"/>
          <w:szCs w:val="30"/>
          <w:rtl w:val="true"/>
        </w:rPr>
        <w:t xml:space="preserve">. </w:t>
      </w:r>
    </w:p>
    <w:p>
      <w:pPr>
        <w:pStyle w:val="Normal"/>
        <w:widowControl w:val="false"/>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هُوَ الْقُدُّوسُ؟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لهُ</w:t>
      </w:r>
      <w:r>
        <w:rPr>
          <w:rFonts w:cs="Lotus Linotype" w:ascii="Lotus Linotype" w:hAnsi="Lotus Linotype"/>
          <w:sz w:val="30"/>
          <w:szCs w:val="30"/>
          <w:rtl w:val="true"/>
        </w:rPr>
        <w:t xml:space="preserve">. </w:t>
      </w:r>
    </w:p>
    <w:p>
      <w:pPr>
        <w:pStyle w:val="Normal"/>
        <w:widowControl w:val="false"/>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ا مَعْنَى السَّلَامِ؟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سَّالِمُ مِنَ الْآفَاتِ الَّتِي تَلْحَقُ الْبَشَرَ مِنَ النَّوْمِ، وَالْمَوْتِ، وَالْعَجْزِ، وَالْكَسَلِ</w:t>
      </w:r>
      <w:r>
        <w:rPr>
          <w:rFonts w:cs="Lotus Linotype" w:ascii="Lotus Linotype" w:hAnsi="Lotus Linotype"/>
          <w:sz w:val="30"/>
          <w:szCs w:val="30"/>
          <w:rtl w:val="true"/>
        </w:rPr>
        <w:t xml:space="preserve">. </w:t>
      </w:r>
    </w:p>
    <w:p>
      <w:pPr>
        <w:pStyle w:val="Normal"/>
        <w:widowControl w:val="false"/>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الْمُؤْمِنُ؟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مُصَدِّقُ لِرُسُلِهِ وَأَنْبِيَائِهِ بِمَا جَاءُوا بِهِ مِنَ الْبَيِّنَاتِ فَبَيَّنَّا لَهُ هُنَا مَعْنَى هَذِهِ الصِّفَةِ؛ لِأَنَّ صِفَةَ الْقُدُّوسِ تَأْخُذُ مَعْنًى غَيْرَ صِفَةِ السَّلَامِ، لَكِنْ كُلُّهَا أَسْمَاءٌ تَدُلُّ عَلَى ذَاتٍ وَاحِدَةٍ، فَهُوَ هُنَا يَسْأَلُ عَنِ الصِّفَةِ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 كَانَ مَقْصُودُ السَّائِلِ مَعْرِفَةَ مَا فِي الاسْمِ مِنَ الصِّفَةِ المُخْتَصَّةِ فَبَيَّنَّا لَهُ أَنَّ كُلَّ هَذِهِ الْأَسْمَاءِ تَعُودُ إِلَى ذَاتٍ وَاحِدَةٍ، لَكِنْ لِكُلِّ اسْمٍ مِنَ الصِّفَةِ مَا لَيْسَ لِلْآخَرِ</w:t>
      </w:r>
      <w:r>
        <w:rPr>
          <w:rFonts w:cs="Lotus Linotype" w:ascii="Lotus Linotype" w:hAnsi="Lotus Linotype"/>
          <w:sz w:val="30"/>
          <w:szCs w:val="30"/>
          <w:rtl w:val="true"/>
        </w:rPr>
        <w:t>.</w:t>
      </w:r>
    </w:p>
    <w:p>
      <w:pPr>
        <w:pStyle w:val="Normal"/>
        <w:widowControl w:val="false"/>
        <w:autoSpaceDE w:val="false"/>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مِثْلُ أَحْمَدَ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اشِرُ، وَالْمَاحِي، وَالْعَاقِبُ، فَهَذِهِ أَسْمَاءٌ وَاحِدَةٌ مِنْ جِهَةِ تَسْمِيَةِ النَّبِيِّ صَلَّى اللهُ عَلَيْهِ وَسَلَّمَ بِهَا، لَكِنْ لِكُلِّ وَاحِدٍ مِنْهَا مَعْنًى يَدُلُّ عَلَيْهَا؛ فَلِكَلِمَةِ أَحْمَدَ مَعْنًى يَخْتَلِفُ عَنِ الْعَاقِبِ، وَعَنِ الْمَاحِي، وَالْحَاشِرِ، فَأَحْمَدُ الْمَوْصُوفُ بِالْمَحَامِدِ، وَلَا يُقَالُ فِي الْحَاشِرِ كَذَلِكَ؛ بَلْ يُقَالُ فِي الْحَاشِرِ الَّذِي يَحْشُرُ النَّاسَ، وَفِي الْعَاقِبِ الَّذِي جَاءَ عَقِبَ الْأَنْبِيَاءِ عَلَيْهِمُ السَّلَامُ</w:t>
      </w:r>
      <w:r>
        <w:rPr>
          <w:rFonts w:cs="Lotus Linotype" w:ascii="Lotus Linotype" w:hAnsi="Lotus Linotype"/>
          <w:sz w:val="30"/>
          <w:szCs w:val="30"/>
          <w:rtl w:val="true"/>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مَعْلُومٌ أَنَّ هَذَا لَيْسَ اخْتِلَافَ تَضَادٍّ</w:t>
      </w:r>
      <w:r>
        <w:rPr>
          <w:rFonts w:ascii="Lotus Linotype" w:hAnsi="Lotus Linotype" w:cs="Lotus Linotype"/>
          <w:sz w:val="30"/>
          <w:sz w:val="30"/>
          <w:szCs w:val="30"/>
          <w:rtl w:val="true"/>
        </w:rPr>
        <w:t>؛ أَيِ الَّذِي لَا يُمْكِنُ الْجَمْعُ بَيْنَهُمَا كَمَا يَظُنُّهُ بَعْضُ النَّاسِ، وَلَكِنَّهُ اخْتِلَافُ تَنَوُّعٍ، وَيَرْجِعُ إِلَى مَعْنًى وَاحِدٍ، فَتَعَدُّدُ الصِّفَاتِ مَآلُهَا إِلَى ذَاتٍ وَاحِدَةٍ، وَإِلَى اسْمٍ وَاحِدٍ تَعَدَّدَتْ فِي شَخْصِ النَّبِيِّ صَلَّى اللهُ عَلَيْهِ وَسَلَّمَ، وَكَذَلِكَ أَسْمَاءُ اللهِ تَعَالَى؛ وَلِذَلِكَ أَمَرَ اللهُ تَعَالَى عِبَادَهُ أَنْ يَدْعُوهُ بِأَيِّ اسْمٍ مِنْ أَسْمَائِهِ؛ لِأَنَّهُ مُشْتَمِلٌ عَلَى مَعْنًى فِي الِاسْمِ، وَمَعْنًى فِي الصِّفَةِ</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لِلّهِ الأَسْمَاءُ الْحُسْنَى فَادْعُوهُ بِهَ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11"/>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قُلِ ادْعُواْ اللهَ أَوِ ادْعُواْ الرَّحْمَنَ أَيّاً مَّا تَدْعُواْ فَلَهُ الأَسْمَاءُ الْحُسْنَى﴾</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12"/>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فَلَا حَرَجَ إِذَا دَعَوْتَ يَا غَفَّارُ، يَا رَحِيمُ، يَا عَزِيزُ، لَكِنْ لِكُلِّ دُعَاءٍ مَا يُنَاسِبُهُ مِنْ هَذِهِ الصِّفَاتِ</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قَالَ الْمُؤَلِّفُ رَحِمَهُ الل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مَعْلُومٌ أَنَّ هَذَا لَيْسَ اخْتِلَافَ تَضَاٍّد كَمَا يَظُنُّهُ بَعْضُ النَّاسِ؛ مِثَالُ ذَلِكَ</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تَفْسِيرُهُمْ لِلصِّرَاطِ المُسْتَقِيمِ، فَقَالَ بَعْضُهُ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وَ</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القُرْآنُ، أَي اتِّبَاعُهُ؛ لِقَوْلِ النَّبِيِّ صَلَّى اللهُ عَلَيْهِ وَسَلَّمَ،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ي حَدِيثِ عَلِيٍّ الَّذِي رَوَاهُ التِّرْمِذِيُّ، ورَوَاهُ أَبُو نُعَيْمٍ مِنْ طُرُقٍ مُتَعَدِّدَ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وَ حَبْلُ اللهِ المَتِينُ، وَالذِّكْرُ الحَكِيمُ، وَهُوَ الصِّرَاطُ المُسْتَقِي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13"/>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وَقَالَ بَعْضُهُ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هُوَ الإِسْلَامُ؛ لِقَوْلِهِ صَلَّى اللهُ عَلَيْهِ وَسَلَّ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فِي حَدِيثِ النَّوَّاسِ بْنِ سَمْعَانَ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ذِي رَوَاهُ التِّرْمِذِيُّ وَغَيْرُ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ضَرَبَ اللهُ مَثَ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صِرَاطًا مُسْتَقِيمًا، وَعَلَى جَنْبَتَي الصِّرَاطِ سُورَانِ، وَفِي السُّوَريْنِ أَبْوَابٌ مُفَتَّحَةٌ، وَعَلَى الأَبْوَابِ سُتُورٌ مُرْخَاةٌ، وَدَاعٍ يَدْعُو مِنْ فَوْقِ الصِّرَاطِ، وَدَاعٍ يَدْعُو عَلَى رَأْسِ الصِّرَاطِ</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الصِّرَاطُ المُسْتَقِيمُ هُوَ الإِسْلَامُ، وَالسُّورَانِ حُدُودُ اللهِ، وَالأَبْوَابُ المُفَتَّحَةُ مَحَارِمُ اللهِ، وَالدَّاعِي عَلَى رَأْسِ الصِّرَاطِ</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تَابُ اللهِ، وَالدَّاعِي فَوْقَ الصِّرَاطِ</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عِظُ اللهِ فِي قَلْبِ كُلِّ مُؤْمِ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1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فَهَذَانِ القَوْلَانِ مُتَّفِقَانِ؛ لأَنَّ دِينَ الإِسْلَامِ هُوَ اتِّبَاعُ القُرْآنِ، وَلَكِنْ كُلٌّ مِنْهُمَا نَبَّهَ عَلَى وَصْفٍ غَيْرِ الوَصْفِ الآخَرِ، كَمَا أَنَّ لَفْظَ</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صِرَاطٌ يُشْعِرُ بِوَصْفٍ ثَالِثٍ</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كَذَلِكَ قَوْلُ مَ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وَ</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سُّنَّةُ وَالجَمَاعَةُ، وَقَوْلُ مَ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وَ</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طَرِيقُ العُبُودِيَّةِ، وَقَوْلُ مَ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وَ</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طَاعَةُ اللهِ وَرَسُولِهِ صَلَّى اللهُ عَلَيْهِ وَسَلَّمَ، وَأَمْثَالُ ذَلِكَ</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فَهَؤُلَاءِ كُلُّهُمْ أَشَارُوا إِلَى ذَاتٍ وَاحِدَةٍ، لَكِنْ وَصَفَهَا كُلٌّ مِنْهُمْ بِصِفَةٍ مِنْ صِفَاتِهَا</w:t>
      </w:r>
      <w:r>
        <w:rPr>
          <w:rFonts w:cs="Lotus Linotype" w:ascii="Lotus Linotype" w:hAnsi="Lotus Linotype"/>
          <w:b/>
          <w:bCs/>
          <w:sz w:val="30"/>
          <w:szCs w:val="30"/>
          <w:rtl w:val="true"/>
        </w:rPr>
        <w:t>.</w:t>
      </w:r>
    </w:p>
    <w:p>
      <w:pPr>
        <w:pStyle w:val="Normal"/>
        <w:widowControl w:val="false"/>
        <w:autoSpaceDE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هَذَا مِثَالٌ آخَرُ سَاقَهُ شَيْخُ الْإِسْلَامِ ابْنُ تَيْمِيَّةَ، وَجَاءَ بِالْأَحَادِيثِ مِنَ السُّنَّةِ مِمَّا يُبَيِّنُ أَنَّهُ تَعَدُّدُ الْمَعْنَي لِأَلْفَاظِ الْقُرْآنِ الْكَرِيمِ فِي التَّفْسِيرِ الَّذِي يَرْجِعُ إِلَى تَفْسِيرِ التَّنَوُّعِ، فَقَدْ تَجِدُ أَنَّ الصِّرَاطَ بِمَعْنَى السُّنَّةِ، وَالْقُرْآنِ، وَالْإِسْلَامِ، وَبِمَعْنَى طَاعَةِ اللهِ تَعَالَى، وَطَاعَةِ رَسُولِهِ، وَدَلَّلَ عَلَى ذَلِكَ بِمَا جَاءَ فِي السُّنَّةِ إِذَنْ فَمَنْ فَسَّرَ الصِّرَاطَ بِأَنَّهُ الْإِسْلَامُ فَهَذَا صَحِيحٌ، وَقَدْ جَاءَ فِي السُّنَّةِ، وَجَاءَ عَنِ الصَّحَابَةِ وَالتَّابِعِينَ، وَمَنْ فَسَّرَ الصِّرَاطَ فِي الْحَدِيثِ الثَّانِي بِالْمَعْنَى الَّذِي ذُكِرَ فَإِنَّهُ صَحِيحٌ أَيْضًا، وَلَا مُنَافَاةَ بَيْنَ الْقَوْلَيْنِ؛ لِأَنَّهُمَا يَؤُولَانِ إِلَى مَعْنًى وَاحِدٍ، وَقَدْ تَعَدَّدَتْ أَقْوَالُ أَهْلِ التَّفْسِيرِ فِي مَعْنَى الصِّرَاطِ، وَلَا مُنَافَاةَ بَيْنَ أَقْوَالِهِمْ، وَتَجِدُ هَذَا كَثِيرًا فِي كُتُبِ التَّفْسِيرِ بِالْمَأْثُورِ، ويَسُوقُ ابْنُ جَرِيرٍ الطَّبَرِيُّ آثَارًا مُتَعَدِّدَةً عَنِ الصَّحَابَةِ وَالتَّابِعِينَ، يَسُوقُهَا بِإِسْنَادٍ قَدْ تَصِلُ إِلَى عَشْرِ صَفَحَاتٍ، إِلَى خَمْسِ صَفَحَاتٍ، وَهِيَ تَؤُولُ كُلُّهَا إِلَى مَعْنًى مُتَّفِقٍ، فَكُلٌّ مِنْهُمْ عَبَّرَ بِمَعْنًى مُخْتَلِفٍ فِي لَفْظِهِ عَنِ الْمَعْنَى الَّذِي عَبَّرَ بِهِ غَيْرُهُ لَكِنَّهُ يُؤَوَّلُ إِلَيْهِ، وَهَذَا يُعْطِينَا فَائِدَةً وَاضِحَةً؛ وَهِيَ أَنَّ هَذَا الْمُفِسَّرَ اسْتَنْبَطَ مِنْ هَذِهِ الْآيَةِ أَنَّ الْمَقْصُودَ مِنْ هَذِهِ الْآيَةِ أَنَّ الصِّرَاطَ هُوَ الْإِسْلَامُ هَذَا مَعْنًى، وَاسْتَنْبَطَ آخَرُ أَنَ الْمَقْصُودَ هُوَ السُّنَّةُ، وَاسْتَنْبَطَ آخَرُ أَنَّ الْمَقْصُودَ هُوَ السُّنَّةُ، فَكُلُّ هَذِهِ الْمَعَانِي الثَّلَاثَةِ تَؤُولُ إِلَى مَعْنًى وَاحِدٍ لَا يَخْتَلِفُ فِي ذَاتِهِ، وَلَا يَكُونُ بَيْنَهُمَا تَفَاوُتٌ، وَهَذَا مِنْ بَابِ الْإِيضَاحِ وَالتَّفْسِيرِ الَّذِي سَاقَهُ شَيْخُ الْإِسْلَامِ، وَلَا وَجْهَ هُنَا لِعَرْضِ الْأَحَادِيثِ وَشَرْحِهَا، وَبَيَانِهَا؛ لِأَنَّ الْمَقَامَ لَيْسَ شَرْحَ أَحَادِيثَ</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Cs/>
          <w:sz w:val="30"/>
          <w:szCs w:val="30"/>
        </w:rPr>
      </w:pPr>
      <w:r>
        <w:rPr>
          <w:rFonts w:ascii="Lotus Linotype" w:hAnsi="Lotus Linotype" w:cs="Lotus Linotype"/>
          <w:bCs/>
          <w:sz w:val="30"/>
          <w:sz w:val="30"/>
          <w:szCs w:val="30"/>
          <w:rtl w:val="true"/>
        </w:rPr>
        <w:t>قَالَ الْمُؤَلِّفُ رَحِمَهُ اللهُ</w:t>
      </w:r>
      <w:r>
        <w:rPr>
          <w:rFonts w:cs="Lotus Linotype" w:ascii="Lotus Linotype" w:hAnsi="Lotus Linotype"/>
          <w:bCs/>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صِّنْفُ الثَّانِ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يَذْكَرَ كُلٌّ مِنْهُمْ مِنَ الاسْمِ العَامِّ بَعْضَ أَنْوَاعِهِ، عَلَى سَبِيلِ التَّمْثِيلِ وَتَنْبِيهِ المُسْتَمِعِ عَلَى النَّوْعِ، لَا عَلَى سَبِيلِ الحَدِّ المُطَابِقِ للمَحْدُودِ فِي عُمُومِهِ وَخُصُوصِ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ثْلُ سَائِلٍ أَعْجَمِيٍّ سَأَلَ عَنْ مُسَمَّى لَفْظِ الخُبْزِ فَأُرِيَ رَغِيفًا، وَقِيلَ 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ذَا؛ فَالإِشَارَةُ إِلَى نَوْعِ هَذَا، لَا إِلَى هَذَا الرَّغِيفِ وَحْدَهُ</w:t>
      </w:r>
      <w:r>
        <w:rPr>
          <w:rFonts w:cs="Lotus Linotype" w:ascii="Lotus Linotype" w:hAnsi="Lotus Linotype"/>
          <w:b/>
          <w:bCs/>
          <w:sz w:val="30"/>
          <w:szCs w:val="30"/>
          <w:rtl w:val="true"/>
        </w:rPr>
        <w:t>.</w:t>
      </w:r>
    </w:p>
    <w:p>
      <w:pPr>
        <w:pStyle w:val="Normal"/>
        <w:widowControl w:val="false"/>
        <w:autoSpaceDE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هَذَا هُوَ الصِّنْفُ الثَّانِي مِنَ اخْتِلَافِ التَّنَوُّعِ الَّذِي تَقَدَّمَ، وَخُلَاصَةُ قَوْلِهِ أَنَّهُ لَا يَكُونُ أَحَدُ الْقَوْلَيْنِ مُخْتَلِفًا عَنِ الْآخَرِ، فَهُنَاكَ قَوْلَانِ، وَلَا يكون أحد القولين مختلفا عن الآخر، وَلَيْسَ بَيْنَهُمَا مُنَافَاةٌ؛ فَالْأَوَّلُ صَحِيحٌ، وَالثَّانِي صَحِيحٌ مَعَ اخْتِلَافِ الْمَعْنَى وَهُوَ لَيْسَ كَالْأَوَّلِ؛ فَالْأَوَّلُ يَؤُولُ إِلَى مَعْنًى وَاحِدٍ، فَيَأْتِي بَعْضُ السَّلَفِ وَيُفَسِّرُهُ بِقَوْلٍ، وَالثَّانِي يُفَسِّرُهُ بِقَوْلٍ، وَهَذَا صَحِيحٌ، وَلَا مُنَافَاةَ بَيْنَهُمَا، لَكِنَّ الْمَعْنَى فِي هَذَا مُخْتَلِفٌ فِي الْأَوَّلِ، وَالْمَعْنَى فِي الثَّانِي مُخْتَلِفٌ لَيْسَ كَالْأَوَّلِ؛ وَلِهَذَا مَثَّلَ هُنَا مِثْلُ سَائِلٍ أَعْجَمِيٍّ سَأَلَ عَنْ لَفْظِ الْخُبْزِ فَلَوْ قِيلَ لَهُ، وَهُوَ لَا يَعْرِفُ الْخُبْزَ</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الْخُبْزُ صِفَتُهُ أَوَّلًا كَذَا أَنَّهُ يَنْبُتُ فِي الْأَرْضِ، وَيَخْرُجُ بَذْرًا، ثُمَّ يُطْحَنُ، وَيُدَقُّ، ثُمَّ يُخْبَزُ، فَقَدْ لَا يَفْهَمُ هَذَا الْمَعْنَى، لَكِنَّهُ لَوْ قِيلَ لَهُ</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هَذَا هُوَ الرَّغِيفُ؛ الْإِشَارَةُ إِلَى هَذَا وَلَيْسَ إِلَى الرَّغِيفِ؛ لِأَنَّ أَصْلَ الرَّغِيفِ مَرَّ بِمَرَاحِلَ وَأَطْوَارٍ حَتَّى يَكُونَ رَغِيفًا، ثُمَّ قَدِمَ لِلطَّعَامِ فَلَا يَعْنِي أَنَّ الْإِشَارَةَ إِلَى</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مَا الرَّغِيفُ؟ بَلْ هَذَا هُوَ الرَّغِيفُ</w:t>
      </w:r>
      <w:r>
        <w:rPr>
          <w:rFonts w:cs="Lotus Linotype" w:ascii="Lotus Linotype" w:hAnsi="Lotus Linotype"/>
          <w:b/>
          <w:sz w:val="30"/>
          <w:szCs w:val="30"/>
          <w:rtl w:val="true"/>
        </w:rPr>
        <w:t>.</w:t>
      </w:r>
    </w:p>
    <w:p>
      <w:pPr>
        <w:pStyle w:val="Normal"/>
        <w:widowControl w:val="false"/>
        <w:autoSpaceDE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وَمِثْلُ ذَلِكَ أَيْضًا لَوْ جَاءَ إِنْسَانٌ لَا يَعْرِفُ الْبَعِيرَ، وَهُوَ لَيْسَ مَوْجُودًا، وَقِيلَ لَهُ</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الْبَعِيرُ أَوْصَافُهُ كَذَا وَكَذَا، وَأَنَّهُ كَبِيرُ فِي الْخِلْقَةِ، وَلَهُ سِنَامٌ، وَلَهُ رَأْسٌ كَبِيرَةٌ، وَأَخَذَ يُعَدِّدُ لَهُ الْأَوْصَافَ فَلَوْ ذَهَبَ يَبْحَثُ عَنْ هَذِهِ الْأَوْصَافِ، وَقِيلَ لَهُ</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هَذَا هُوَ الْبَعِيرُ الَّذِي بِهَذِهِ الْأَوْصَافِ قَدْ يَدْخُلُهُ الشَّكُّ، لَكِنَّهُ لَوْ قِيلَ لَهُ فِي الْبِدَايَةِ</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هَذَا هُوَ الْبَعِيرُ مَا احْتَاجَ إِلَى هَذِهِ الْأَوْصَافِ، وَهَذَا مَا يُسَمَّى كَمَا قَالَ شَيْخُ الْإِسْلَامِ عَلَى سَبِيلِ التَّمْثِيلِ تَنْبِيهُ الْمُسْتَمِعِ؛ لِأَنَّ التَّفْسِيرَ إِمَّا أَنْ يَكُونَ تَفْسِيرًا بِالْمِثَالِ، أَوْ تَفْسِيرًا بِالْحَدِّ، وَالتَّفْسِيرُ بِالْحَدِّ عِنْدَ الْأُصُولِيِّينَ يَقُولُونَ</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هُوَ الْجَامِعُ الْمَانِعُ الَّذِي يَجْمَعُ الْمَحْدُودَ، وَيَمْنَعُ غَيْرَهُ مِنَ الدُّخُولِ فِيهِ</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لَكِنَّ الْعُلَمَاءَ أَحْيَانًا يَتْرُكُونَ التَّأْلِيفَ بِالْحَدِّ؛ لِأَنَّهُ قَدْ يُشْكِلُ، وَلَا يَصِلُ الْمَقْصُودُ إِلَى السَّامِعِ، وَحِينَئِذٍ يُفَسِّرُونَ بِالْمِثَالِ لِيَتَّضِحَ لَهُمُ الْمَقَالُ، وَيَكُونُ أَقْرَبَ إِلَى السَّامِعِ، فَلَوْ سَأَلَكَ عَامِّيٌّ، وَقَالَ مَا الصَّلَاةُ؟ تَقُولُ لَهُ</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الصَّلَوَاتُ الْخَمْسُ الَّتِي نُصَلِّيهَا</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فَيَفْهَمُ مِنْ ذَلِكَ مُبَاشَرَةً، لَكِنْ لَوْ قُلْتَ</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الصَّلَاةُ فِي أَصْلِ اللُّغَةِ كَذَا، وَفِي الشَّرْعِ أَقْوَالٌ وَأَفْعَالٌ مُفْتَتَحَةٌ بِالتَّكْبِيرِ، وَمُخْتَتَمَةً بِالتَّسْلِيمِ، وَالتَّطْوِيلُ فِي هَذَا التَّعْرِيفِ قَد لَا يَفْهَمُ مَعْنَاهُ، فَهَذَا يُسَمَّى التَّعْرِيفُ بِالْمِثَالِ، وَمِثْلُهُ الزَّكَاةُ، وَمِثْلُهُ الْحَجُّ</w:t>
      </w:r>
      <w:r>
        <w:rPr>
          <w:rFonts w:cs="Lotus Linotype" w:ascii="Lotus Linotype" w:hAnsi="Lotus Linotype"/>
          <w:b/>
          <w:sz w:val="30"/>
          <w:szCs w:val="30"/>
          <w:rtl w:val="true"/>
        </w:rPr>
        <w:t>.</w:t>
      </w:r>
    </w:p>
    <w:p>
      <w:pPr>
        <w:pStyle w:val="Normal"/>
        <w:widowControl w:val="false"/>
        <w:autoSpaceDE w:val="false"/>
        <w:bidi w:val="1"/>
        <w:ind w:left="0" w:right="0" w:firstLine="397"/>
        <w:jc w:val="left"/>
        <w:rPr/>
      </w:pPr>
      <w:r>
        <w:rPr>
          <w:rFonts w:ascii="Lotus Linotype" w:hAnsi="Lotus Linotype" w:cs="Lotus Linotype"/>
          <w:b/>
          <w:b/>
          <w:sz w:val="30"/>
          <w:sz w:val="30"/>
          <w:szCs w:val="30"/>
          <w:rtl w:val="true"/>
        </w:rPr>
        <w:t>وَلِهَذَا فَإِنَّ أَدِلَّةَ الشَّرْعِ عَامَّةٌ أَكْثَرُهَا فِي الْكِتَابِ وَالسُّنَّةِ، وَفِي أَقْوَالِ السَّلَفِ أَكْثَرُهُمْ يُفَسِّرُونَ بِالْمِثَالِ، فَالنَّبِيُّ صَلَّى اللهُ عَلَيْهِ وَسَلَّمَ يَقُولُ فِي الصَّوْمِ</w:t>
      </w:r>
      <w:r>
        <w:rPr>
          <w:rFonts w:cs="Lotus Linotype" w:ascii="Lotus Linotype" w:hAnsi="Lotus Linotype"/>
          <w:b/>
          <w:sz w:val="30"/>
          <w:szCs w:val="30"/>
          <w:rtl w:val="true"/>
        </w:rPr>
        <w:t xml:space="preserve">: </w:t>
      </w:r>
      <w:r>
        <w:rPr>
          <w:rFonts w:cs="Lotus Linotype" w:ascii="Lotus Linotype" w:hAnsi="Lotus Linotype"/>
          <w:bCs/>
          <w:sz w:val="30"/>
          <w:szCs w:val="30"/>
          <w:rtl w:val="true"/>
        </w:rPr>
        <w:t>«</w:t>
      </w:r>
      <w:r>
        <w:rPr>
          <w:rFonts w:ascii="Lotus Linotype" w:hAnsi="Lotus Linotype" w:cs="Lotus Linotype"/>
          <w:bCs/>
          <w:sz w:val="30"/>
          <w:sz w:val="30"/>
          <w:szCs w:val="30"/>
          <w:rtl w:val="true"/>
        </w:rPr>
        <w:t>صُومُوا لِرُؤْيَتِهِ وَأَفْطِرُوا لِرُؤْيَتِهِ</w:t>
      </w:r>
      <w:r>
        <w:rPr>
          <w:rFonts w:cs="Lotus Linotype" w:ascii="Lotus Linotype" w:hAnsi="Lotus Linotype"/>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15"/>
      </w:r>
      <w:r>
        <w:rPr>
          <w:rFonts w:cs="Lotus Linotype" w:ascii="Lotus Linotype" w:hAnsi="Lotus Linotype"/>
          <w:b/>
          <w:bCs/>
          <w:sz w:val="30"/>
          <w:szCs w:val="30"/>
          <w:vertAlign w:val="superscript"/>
          <w:rtl w:val="true"/>
        </w:rPr>
        <w:t>)</w:t>
      </w:r>
      <w:r>
        <w:rPr>
          <w:rFonts w:ascii="Lotus Linotype" w:hAnsi="Lotus Linotype" w:cs="Lotus Linotype"/>
          <w:b/>
          <w:b/>
          <w:sz w:val="30"/>
          <w:sz w:val="30"/>
          <w:szCs w:val="30"/>
          <w:rtl w:val="true"/>
        </w:rPr>
        <w:t>؛ فَعَلَّقَ الصَّوْمَ بِالرُّؤْيَةِ، فَلَمْ يُعَلِّقْهُ بِالْحِسَابِ، أَوْ بِشَيْءٍ آخَرَ؛ لِأَنَّ هَذَا الْكَلَامَ مَفْهُومٌ لَدَى الْجَمِيعِ</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فَمَثَلًا</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الْحِسَابُ لَا يَعْرِفُهُ جَمِيعُ النَّاسِ، وَلَكِنْ قَدْ يَأْتِي عَامِّيٌّ، وَيُبَلِّغُ النَّاسَ أَنَّهُ رَأَى الْهِلَالَ، فَيَصُومُ النَّاسُ؛ لِأَنَّ أَدِلَّةَ الشَّرْعِ مَبْنِيَّةٌ عَلَى الْيُسْرِ وَالسُّهُولَةِ، وَلَيْسَ فِيهَا شِدَّةٌ؛ لِأنَّ الشَّرْعَ لَا يُخَاطِبُ فِئَةً مِنَ النَّاسِ؛ بَلْ يُخَاطِبُ سَائِرَ النَّاسِ</w:t>
      </w:r>
      <w:r>
        <w:rPr>
          <w:rFonts w:cs="Lotus Linotype" w:ascii="Lotus Linotype" w:hAnsi="Lotus Linotype"/>
          <w:b/>
          <w:sz w:val="30"/>
          <w:szCs w:val="30"/>
          <w:rtl w:val="true"/>
        </w:rPr>
        <w:t>.</w:t>
      </w:r>
    </w:p>
    <w:p>
      <w:pPr>
        <w:pStyle w:val="Normal"/>
        <w:widowControl w:val="false"/>
        <w:autoSpaceDE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وَشَيْخُ الْإِسْلَامِ هُنَا يَذْكُرُ هَذَا الْمِثَالَ؛ لِيُقَرِّبَ الْمَعْنَى فِي هَذَا النَّوْعِ الَّذِي هُوَ الصِّنْفُ الثَّانِي مِنْ أَنْوَاعِ اخْتِلَافِ التَّفْسِيرِ بِالتَّنَوُّعِ</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Cs/>
          <w:sz w:val="30"/>
          <w:sz w:val="30"/>
          <w:szCs w:val="30"/>
          <w:rtl w:val="true"/>
        </w:rPr>
        <w:t>قَالَ الْمُؤَلِّفُ رَحِمَهُ اللهُ تَعَالَى</w:t>
      </w:r>
      <w:r>
        <w:rPr>
          <w:rFonts w:cs="Lotus Linotype" w:ascii="Lotus Linotype" w:hAnsi="Lotus Linotype"/>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ثَالُ ذَلِكَ</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 نُقِلَ فِي قَوْ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مَّ أَوْرَثْنَا الْكِتَابَ الَّذِينَ اصْطَفَيْنَا مِنْ عِبَادِنَا فَمِنْهُمْ ظَالِمٌ لِّنَفْسِهِ وَمِنْهُم مُّقْتَصِدٌ وَمِنْهُمْ سَابِقٌ بِالْخَيْرَاتِ﴾</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1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مَعْلُومٌ أَنَّ الظَّالِمَ لِنَفْسِهِ يَتَنَاوَلُ المُضِيعَ لِلوَاجِبَاتِ، وَالمُنْتَهِكَ لِلحُرُمَا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لمُقْتَصِدُ يَتَنَاوَلُ فَاعِلَ الوَاجِبَاتِ، وَتَارِكَ المُحَرَّمَا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لسَّابِقُ يَدْخُلُ فِيهِ مَنْ سَبَقَ فَتَقَرَّبَ بِالحَسَنَاتِ مَعَ الوَاجِبَا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فَالمُقْتَصِدُونَ هُمْ أَصْحَابُ اليَمِينِ، ﴿وَالسَّابِقُونَ السَّابِقُونَ </w:t>
      </w:r>
      <w:r>
        <w:rPr>
          <w:rFonts w:cs="Lotus Linotype" w:ascii="Lotus Linotype" w:hAnsi="Lotus Linotype"/>
          <w:b/>
          <w:bCs/>
          <w:sz w:val="30"/>
          <w:szCs w:val="30"/>
          <w:rtl w:val="true"/>
        </w:rPr>
        <w:t>(</w:t>
      </w:r>
      <w:r>
        <w:rPr>
          <w:rFonts w:cs="Lotus Linotype" w:ascii="Lotus Linotype" w:hAnsi="Lotus Linotype"/>
          <w:b/>
          <w:bCs/>
          <w:sz w:val="30"/>
          <w:szCs w:val="30"/>
        </w:rPr>
        <w:t>10</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وْلَئِكَ الْمُقَرَّبُو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1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ثُمَّ إِنَّ كُلًّا مِنْهُمْ يَذْكُرُ هَذَا فِي نَوْعٍ مِنْ أَنْوَاعِ الطَّاعَاتِ؛ كَقَوْلِ القَائِ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سَّابِقُ</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ذِي يُصَلِّي فِي أَوَّلِ الوَقْتِ، وَالمُقْتَصِ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ذِي يُصَلِّي فِي أَثْنَائِهِ، وَالظَّالِمُ لِنَفْسِ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ذِي يُؤَخِّرُ العَصْرَ إِلَى الاصْفِرَا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وْ يَ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سَّابِقُ وَالمُقْتَصِدُ وَالظَّالِمُ قَدْ ذَكَرَهُمْ فِي آخِرِ سُورَةِ البَقَرَةِ؛ فَإِنَّهُ ذَكَرَ المُحْسِنَ بِالصَّدَقَةِ، وَالظَّالِمَ بِأَكْلِ الرِّبَا، وَالعَادِلَ بِالبَيْعِ</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لنَّاسُ، فِي الأَمْوَالِ، إِمَّا مُحْسِنٌ، وَإِمَّا عَادِلٌ، وَإِمَّا ظَالِمٌ؛ فَالسَّابِقُ</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مُحْسِنُ بِأَدَاءِ المُسْتَحَبَّاتِ مَعَ الوَاجِبَاتِ، وَالظَّالِ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آكِلُ الرِّبَا،َ ْأو مَانِعُ الزَّكَاةِ، وَالمُقْتَصِ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ذِي يُؤَدِّي الزَّكَاةَ المَفْرُوضَةَ وَلَا يَأْكُلُ الرِّبَ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أَمْثَالَ هَذِهِ الأَقَاوِيلِ</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فَكُلُّ 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فِيهِ ذِكْرُ نَوْعٍ دَاخِلٌ فِي الآيَةِ،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إِنَّمَ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ذُكِرَ لِتَعْرِيفِ المُسْتَمِعِ بِتَنَاوُلِ الآيَةِ لَهُ، وَتَنْبِيهِهِ عَلَى نَظِيرِهِ؛ فَإِنَّ التَّعْرِيفَ بِالمِثَالِ قَدْ يُسَهِّلُ أَكْثَرَ مِنَ التَّعْرِيفِ بِالحَدِّ المُطَابِقِ</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لعَقْلُ السَّلِيمُ يَتَفَطَّنُ لِلنَّوْعِ كَمَا يَتَفَطَّنُ إِذَا أُشِيرَ لَهُ إِلَى رَغِيفٍ فَقِيلَ 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ذَا هُوَ الخُبْزُ</w:t>
      </w:r>
      <w:r>
        <w:rPr>
          <w:rFonts w:cs="Lotus Linotype" w:ascii="Lotus Linotype" w:hAnsi="Lotus Linotype"/>
          <w:b/>
          <w:bCs/>
          <w:sz w:val="30"/>
          <w:szCs w:val="30"/>
          <w:rtl w:val="true"/>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rPr>
        <w:t>أَيْضًا سَاقَ مِثَالًا يُوَضِّحُ هَذَا النَّوْعَ مِنْ أَنْوَاعِ اخْتِلَافِ التَّنَوُّعِ، خُلَاصَتُهُ أَنَّهُ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تَّعْرِيفَ بِالْمِثَالِ قَدْ يَسْهُلُ أَكْثَرَ مِنَ التَّعْرِيفِ بِالْحَدِّ الْمُطَابِقِ، هَذِهِ الْآيَةُ الَّتِي سَاقَهَا هِيَ تَقْرِيبٌ لِلْمَعْنَى وَالتَّعْرِيفِ بِالْمِثَالِ، فَإِنَّ السَّلَفَ رَحِمَهُمُ اللهُ تَعَالَى حِينَمَا يُفَسِّرُونَ مِثْلَ هَذِهِ الْآيَةِ فَإِنَّهُمْ يُفَسِّرُونَهَا بِنَوْعٍ مِمَّا دَلَّتْ عَلَيْهِ فَإِذَا قَالَ مَثَلًا </w:t>
      </w:r>
      <w:r>
        <w:rPr>
          <w:rFonts w:ascii="Lotus Linotype" w:hAnsi="Lotus Linotype" w:cs="Lotus Linotype"/>
          <w:b/>
          <w:b/>
          <w:bCs/>
          <w:sz w:val="30"/>
          <w:sz w:val="30"/>
          <w:szCs w:val="30"/>
          <w:rtl w:val="true"/>
        </w:rPr>
        <w:t>السَّابِقُ هُوَ الَّذِي يُصَلِّي فِي أَوَّلِ الْوَقْتِ</w:t>
      </w:r>
      <w:r>
        <w:rPr>
          <w:rFonts w:ascii="Lotus Linotype" w:hAnsi="Lotus Linotype" w:cs="Lotus Linotype"/>
          <w:sz w:val="30"/>
          <w:sz w:val="30"/>
          <w:szCs w:val="30"/>
          <w:rtl w:val="true"/>
        </w:rPr>
        <w:t xml:space="preserve">؛ هَذَا تَفْسِيرٌ بِالْمِثَالِ، وَقَالَ </w:t>
      </w:r>
      <w:r>
        <w:rPr>
          <w:rFonts w:ascii="Lotus Linotype" w:hAnsi="Lotus Linotype" w:cs="Lotus Linotype"/>
          <w:b/>
          <w:b/>
          <w:bCs/>
          <w:sz w:val="30"/>
          <w:sz w:val="30"/>
          <w:szCs w:val="30"/>
          <w:rtl w:val="true"/>
        </w:rPr>
        <w:t xml:space="preserve">الْمُقْتَصِدُ الَّذِي يُصَلِّي فِي أَثْنَائِهِ، وَالظَّالِمُ هُوَ الَّذِي يُؤَخِّرُ الصَّلَاةَ عَنْ وَقْتِهَا؛ </w:t>
      </w:r>
      <w:r>
        <w:rPr>
          <w:rFonts w:ascii="Lotus Linotype" w:hAnsi="Lotus Linotype" w:cs="Lotus Linotype"/>
          <w:sz w:val="30"/>
          <w:sz w:val="30"/>
          <w:szCs w:val="30"/>
          <w:rtl w:val="true"/>
        </w:rPr>
        <w:t>فَهَذَا نَوْعٌ مِنْ أَنْوَاعِ الطَّاعَاتِ، وَلَوْ جَاءَ أَيْضًا فِي الزَّكَاةِ فِي نَفْسِ الزَّكَاةِ، وَقَالَ أَيْضًا إِنَّ الظَّالِمَ هُوَ الَّذِي لَا يُزَكِّي، وَالْمُقْتَصِدُ هُوَ الَّذِي يُؤَدِّي الزَّكَاةَ الْوَاجِبَةَ، وَالسَّابِقُ بِالْخَيْرَاتِ هُوَ الَّذِي يُؤَدِّي الزَّكَاةَ الْوَاجِبَةَ، وَيَضُمُّ إِلَيْهَا الصَّدَقَ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لَيْسَ حَدًّا، لَا يُمْكِنُ أَنْ يُضَافَ إِلَيْهِ؛ وَإِنَّمَا هُوَ تَفْسِيرٌ بِالْمِثَالِ، وَالْعُلَمَاءُ يُفَسِّرُونَ مِثْلَ هَذِهِ الْآيَةِ بِالتَّفْسِيرِ بِالْمِثَالِ، وَسَاقَ هَذِهِ الْآيَةَ لِيُبَيِّنَ لَكَ أَنَّ هَذَا هُوَ السَّائِغُ وَالْمُتَبَّعُ عِنْدَ الصَّحَابَةِ وَالتَّابِعِينَ فِي التَّفْسِيرِ، وَهُوَ قَرِيبٌ مِمَّا سَبَقَ فِي الْآيَةِ الَّتِي فِي سُورَةِ فَاطِرٍ عِنْدَمَا سَاقَ أَوَاخِرَ الْآيَاتِ الَّتِي فِي سُورَةِ الْبَقَرَةِ لَمَّا ذَكَرَ الْمُحْسِنَ بِالصَّدَقَةِ، وَالظَّالِمَ بِأَكْلِ الرِّبَا، وَالْعَابِدَ بِالْبَيْعِ، وَهُوَ تَأْكِيدٌ لِلْمِثَالِ السَّابِقِ، وَهَذَا مِنْ عَادَةِ شَيْخِ الْإِسْلَامِ ابْنِ تَيْمِيَّةَ أَنَّهُ إِذَا أَرَادَ أَنْ يُقَرِّرَ مَسْأَلَةً مِنَ الْمَسَائِلِ فَإِنَّهُ يَسُوقُ لَهَا كَثِيرًا مِنَ الْأَدِلَّةِ؛ سَوَاءً كَانَتْ شَرْعِيَّةً، أَوْ عَقْلِيَّةً، أَوْ مَبْنِيَّةً عَلَى النَّظَرِ مِنْ بَابِ تَوْضِيحِ الْمَقَا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قَالَ الْمُؤَلِّفُ رَحِمَهُ اللهُ تَعَالَى</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قَدْ يَجِيءُ كَثِيرًا مِنْ هَذَا البَابِ قَوْلُهُ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ذِهِ الآيَةُ نَزَلَتْ فِي كَذَا؛ لَا سِيَّمَا إِنْ كَانَ المَذْكُورُ شَخْصًا، كَأَسْبَابِ النُّزُولِ المَذْكُورَةِ فِي التَّفْسِيرِ؛ كَقَوْلِهِ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 آيَةَ الظِّهَارِ نَزَلَتْ فِي امْرَأَةِ أَوْسِ بنِ الصَّامِتِ، وَإِنَّ آيَةَ اللِّعَانِ نَزَلَتْ فِي عُوَيْمِرٍ الْعَجْلَانِيِّ، أَوْ هِلَالِ بنِ أُمَيَّ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إِنَّ آيَةَ الكَلَالَةِ نَزَلَتْ فِي جَابِرِ بْنِ عَبْدِ ال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إِنَّ قَوْ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أَنِ احْكُم بَيْنَهُم بِمَآ أَنزَلَ اللهُ﴾</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1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نَزَلَتْ فِ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نِي قُرَيْظَةَ وَالنَّضِي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إِنَّ قَوْ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مَن يُوَلِّهِمْ يَوْمَئِذٍ دُبُرَهُ﴾</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1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نَزَلَتْ فِي بَدْ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إِنَّ قَوْ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شَهَادَةُ بَيْنِكُمْ إِذَا حَضَرَ أَحَدَكُمُ الْمَوْتُ﴾</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2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نَزَلَتْ فِي قَضِيَّةِ تَمِيمٍ الدَّارِيِّ، وَعَدِيِّ بْنِ بَدَّاءٍ</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قَوْلِ أَبِي أَيُّوبَ</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نَّ قَوْ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لاَ تُلْقُواْ بِأَيْدِيكُمْ إِلَى التَّهْلُكَ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2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نَزَلَتْ فِينَا مَعْشَرَ الأَنْصَارِ </w:t>
      </w:r>
      <w:r>
        <w:rPr>
          <w:rFonts w:cs="Lotus Linotype" w:ascii="Lotus Linotype" w:hAnsi="Lotus Linotype"/>
          <w:b/>
          <w:bCs/>
          <w:sz w:val="30"/>
          <w:szCs w:val="30"/>
          <w:rtl w:val="true"/>
        </w:rPr>
        <w:t xml:space="preserve">. . . </w:t>
      </w:r>
      <w:r>
        <w:rPr>
          <w:rFonts w:ascii="Lotus Linotype" w:hAnsi="Lotus Linotype" w:cs="Lotus Linotype"/>
          <w:b/>
          <w:b/>
          <w:bCs/>
          <w:sz w:val="30"/>
          <w:sz w:val="30"/>
          <w:szCs w:val="30"/>
          <w:rtl w:val="true"/>
        </w:rPr>
        <w:t>الحَدِيثُ</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22"/>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نَظَائِرُ هَذَا كَثِيرٌ مِمَّا يَذْكُرُونَ أَنَّهُ نَزَلَ فِي قَوْمِ مِنَ المُشْرِكِينَ بِمَكَّةَ، أَوْ فِي قَوْمٍ مِنْ أَهْل الكِتَابِ؛ الْيَهُودِ وَالنَّصَارَى، أَوْ فِي قَوْمٍ مِنَ المُؤْمِنِينَ</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فَالَّذِينَ قَالُوا لَمْ يَقْصِدُوا أَنَّ حُكْمَ الآيَةِ مُخْتَصٌّ بِأُولَئِكَ الأَعْيَانِ دُونَ غَيْرِهِمْ؛ فَإِنَّ هَذَا لَا يَقُولُهُ مُسْلِمٌ، وَلَا عَاقِلٌ إِلَى الإِطْلَاقِ</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أَسْبَا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نُّزُولِ</w:t>
      </w:r>
      <w:r>
        <w:rPr>
          <w:rFonts w:cs="Lotus Linotype" w:ascii="Lotus Linotype" w:hAnsi="Lotus Linotype"/>
          <w:b/>
          <w:bCs/>
          <w:sz w:val="30"/>
          <w:szCs w:val="30"/>
          <w:rtl w:val="true"/>
        </w:rPr>
        <w:t>:</w:t>
      </w:r>
    </w:p>
    <w:p>
      <w:pPr>
        <w:pStyle w:val="Normal"/>
        <w:widowControl w:val="false"/>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نْتَقَلَ الْآنَ الْمُؤَلِّفُ إِلَى سِيَاقِ أَمْرٍ جَدِيدٍ؛ وَهُوَ التَّنْبِيهَاتُ عَلَى أَسْبَابِ النُّزُولِ، فَهُوَ يُنَبِّهُ عَلَى الْآيَاتِ الَّتِي وَرَدَ لَهَا سَبَبُ نُزُولِ، وَالَّتِي قَدْ تَخف عَلَى كَثِيرٍ مِمَّنْ يَقْرَأُ التَّفْسِيرَ؛ وَسَبَبُ النُّزُولِ هُوَ نَوْعٌ مِنْ أَنْوَاعِ عُلُومِ الْقُرْآنِ الْكَرِيمِ، وَمَعْنَاهُ هُوَ الْحَادِثَةُ الَّتِي تَقَعُ فِي زَمَنِ النَّبِيِّ ـ صَلَّى اللهُ عَلَيْهِ وَسَلَّمَ ـ أَوِ السُّؤَالُ الَّذِي يُسْأَلُ عَنْهُ، فَيَنْزِلُ الْقُرْآنُ الْكَرِيمُ حِينَئِذٍ مُتَحَدِّثًا عَنْهَا، وَمُجِيبًا عَلَى السُّؤَالِ مِثْ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دْرِ سُورَةِ الْمُجَادِلَةِ؛ فَهَذِهِ حَادِثَةٌ وَقَعَتْ فِي قِصَّةِ خَوْلَةَ، فَنَزَلَ الْقُرْآنُ الْكَرِيمُ، فَهَذِهِ قِصَّةٌ</w:t>
      </w:r>
      <w:r>
        <w:rPr>
          <w:rFonts w:cs="Lotus Linotype" w:ascii="Lotus Linotype" w:hAnsi="Lotus Linotype"/>
          <w:sz w:val="30"/>
          <w:szCs w:val="30"/>
          <w:rtl w:val="true"/>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rPr>
        <w:t>أَمَّا السُّؤَالُ مِثْ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يَسْأَلُونَكَ عَنِ الرُّوحِ قُلِ الرُّوحُ مِنْ أَمْرِ رَبِّي﴾</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2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فَهَذَا جَاءَ جَوَابًا</w:t>
      </w:r>
      <w:r>
        <w:rPr>
          <w:rFonts w:cs="Lotus Linotype" w:ascii="Lotus Linotype" w:hAnsi="Lotus Linotype"/>
          <w:sz w:val="30"/>
          <w:szCs w:val="30"/>
          <w:rtl w:val="true"/>
        </w:rPr>
        <w:t>.</w:t>
      </w:r>
    </w:p>
    <w:p>
      <w:pPr>
        <w:pStyle w:val="Normal"/>
        <w:widowControl w:val="false"/>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إِذَنْ فَهَذَا يَكُونُ إِمَّا لِحَادِثَةٍ، أَوْ لِسُؤَالٍ مِنْ قُرَيْشٍ، أَوْ أَهْلِ الْكِتَابِ، فَيَنْزِلُ الْوَحْيُ</w:t>
      </w:r>
      <w:r>
        <w:rPr>
          <w:rFonts w:cs="Lotus Linotype" w:ascii="Lotus Linotype" w:hAnsi="Lotus Linotype"/>
          <w:sz w:val="30"/>
          <w:szCs w:val="30"/>
          <w:rtl w:val="true"/>
        </w:rPr>
        <w:t>.</w:t>
      </w:r>
    </w:p>
    <w:p>
      <w:pPr>
        <w:pStyle w:val="Normal"/>
        <w:widowControl w:val="false"/>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بِاخْتِصَارٍ يُمْكِنُ الْقَوْلُ بِأَنَّ سَبَبَ النُّزُ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مَا نَزَلَ بِصَدَدِهِ قُرْآنٌ؛ سَوَاءً كَانَ حَدَثًا، أَوْ سُؤَالًا</w:t>
      </w:r>
      <w:r>
        <w:rPr>
          <w:rFonts w:cs="Lotus Linotype" w:ascii="Lotus Linotype" w:hAnsi="Lotus Linotype"/>
          <w:sz w:val="30"/>
          <w:szCs w:val="30"/>
          <w:rtl w:val="true"/>
        </w:rPr>
        <w:t>.</w:t>
      </w:r>
    </w:p>
    <w:p>
      <w:pPr>
        <w:pStyle w:val="Normal"/>
        <w:widowControl w:val="false"/>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دْ ذَكَرَ أَهْلُ التَّحْقِيقِ أَنَّ تَعْبِيرَ السَّلَفِ عَنْ سَبَبِ النُّزُولِ يَتَفَاوَتُ، وَيَخْتَلِفُ؛ فَتَارَةً هَذَا يَسُوقُ الْحَدَثَ، وَ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نْزَلَ اللهُ كَ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يَبْتَدِئُ، وَ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زَلَتْ هَذِهِ الْآيَةُ فِي كَ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يَقُولُ الْحَدَثَ، ثُ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زَلَتِ الْآيَةُ فِي كَذَا</w:t>
      </w:r>
      <w:r>
        <w:rPr>
          <w:rFonts w:cs="Lotus Linotype" w:ascii="Lotus Linotype" w:hAnsi="Lotus Linotype"/>
          <w:sz w:val="30"/>
          <w:szCs w:val="30"/>
          <w:rtl w:val="true"/>
        </w:rPr>
        <w:t>.</w:t>
      </w:r>
    </w:p>
    <w:p>
      <w:pPr>
        <w:pStyle w:val="Normal"/>
        <w:widowControl w:val="false"/>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نَخْلُصُ مِنْ هَذَا إِلَى أَنَّ لِسَبَبِ النُّزُولِ صِيغَتَيْنِ</w:t>
      </w:r>
      <w:r>
        <w:rPr>
          <w:rFonts w:cs="Lotus Linotype" w:ascii="Lotus Linotype" w:hAnsi="Lotus Linotype"/>
          <w:sz w:val="30"/>
          <w:szCs w:val="30"/>
          <w:rtl w:val="true"/>
        </w:rPr>
        <w:t>:</w:t>
      </w:r>
    </w:p>
    <w:p>
      <w:pPr>
        <w:pStyle w:val="Normal"/>
        <w:widowControl w:val="false"/>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صِيغَةٍ صَرِيحَةٍ وَاضِحَةٍ فِي التَّعْبِيرِ عَنْ سَبَبِ النُّزُولِ؛ وَهِيَ أَنْ يَقُولَ الرَّاوِي سَبَبَ نُزُولِ الْآيَةِ كَذَا وَكَذَا، أَوْ يُصَرِّحَ بِالْفَاءِ السَّبَبِيَّةِ عَقِبَ صِيَاغِ الْقِصَّةِ،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نْزَلَ اللهُ كَذَا، فَهَذِهِ صِيغَةٌ صَرِيحَةٌ وَوَاضِحَةٌ</w:t>
      </w:r>
      <w:r>
        <w:rPr>
          <w:rFonts w:cs="Lotus Linotype" w:ascii="Lotus Linotype" w:hAnsi="Lotus Linotype"/>
          <w:sz w:val="30"/>
          <w:szCs w:val="30"/>
          <w:rtl w:val="true"/>
        </w:rPr>
        <w:t>.</w:t>
      </w:r>
    </w:p>
    <w:p>
      <w:pPr>
        <w:pStyle w:val="Normal"/>
        <w:widowControl w:val="false"/>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ثَّانِيَةُ صِيغَةٌ غَيْرُ صَرِيحَةٍ، وَلَكِنَّهَا مُحْتَمِلَةٌ لِسَبَبِ النُّزُولِ؛ كَأَنْ يَقُولَ الرَّاوِ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زَلَتْ هَذِهِ الْآيَةُ فِي كَذَا، أَوْ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سِبُ أَنَّ هَذِهِ الْآيَةَ نَزَلَتْ فِي كَذَا، أَوْ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أَحْسِبُ أَنَّ هَذِهِ الْآيَةَ نَزَلَتْ إِلَّا فِي كَ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لَا يَقْطَعُ بِأَنْ يَكُونَ سَبَبَ نُزُولِ الْآيَةِ، لَكِنْ يُفِيدُ الِاحْتِمَالَ؛ لِأَنَّهُ قَدْ يَكُونُ مِنْ بَيَانِ مَعْنَى الْآيَةِ، أَوْ أَنَّ هَذَا الْمَعْنَى الَّذِي ذَكَرَهُ الرَّاوِي دَاخِلٌ فِي مَعْنَى الْآ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ؤَكِّدُ شَيْخُ الْإِسْلَامِ ابْنُ تَيْمِيَّةَ عَلَى أَنَّهُ سَيَأْتِي صَحَابِيٌّ، وَ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الْآيَةُ ـ مَثَلًا ـ نَزَلَتْ فِي بَنِي قُرَيْظَةَ، وَيَأْتِي رَاوٍ، وَ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زَلَتْ فِي غَيْرِهِمْ، فَلَا يَكُونُ هَذَا تَضَادًّا وَلَا اخْتِلَافًا؛ لِأَنَّهُ يُمْكِنُ أَنْ تَكُونَ الْآيَةُ نَزَلَتْ مَرَّتَيْنِ، وَهَذَا مُقَرَّرٌ فِي قَوَاعِدِ مَا جَاءَ فِي أَسْبَابِ النُّزُولِ، أَوْ تَكُونَ الْآيَةُ لَهَا سَبَبَانِ فَنَزَلَتْ لِمَا قَالَهُ هَذَا الصَّحَابِيُّ ـ لِهَذَا السَّبَبِ، وَنَزَلَتْ لِمَا قَالَهُ هَذَا الصَّحَابِيُّ ـ لِهَذَا السَّبَبِ، فَلَا تَكُونُ هُنَاكَ مُنَافَاةٌ</w:t>
      </w:r>
      <w:r>
        <w:rPr>
          <w:rFonts w:cs="Lotus Linotype" w:ascii="Lotus Linotype" w:hAnsi="Lotus Linotype"/>
          <w:sz w:val="30"/>
          <w:szCs w:val="30"/>
          <w:rtl w:val="true"/>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rPr>
        <w:t>وَأَيْضًا يُقَرِّرُ شَيْخُ الْإِسْلَامِ ابْنُ تَيْمِيَّةَ رَحِمَهُ اللهُ تَعَالَى فِي آخِرِ الْكَلَامِ فَيَقُولُ</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الَّذِينَ قَالُوا لَمْ يَقْصِدُوا أَنَّ حُكْمَ الْآيَةِ مُخْتَصٌّ بِأُولَئِكَ الْأَعْيَانِ دُونَ غَيْرِهِمْ</w:t>
      </w:r>
      <w:r>
        <w:rPr>
          <w:rFonts w:cs="Lotus Linotype" w:ascii="Lotus Linotype" w:hAnsi="Lotus Linotype"/>
          <w:b/>
          <w:bCs/>
          <w:sz w:val="30"/>
          <w:szCs w:val="30"/>
          <w:rtl w:val="true"/>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rPr>
        <w:t>وَذَلِكَ؛ لِأَنَّ الْعِبْرَةَ كَمَا هُوَ مُتَقَرِّرٌ بِعُمُومِ اللَّفْظِ لَا بِخُصُوصِ السَّبَبِ لَكِنْ</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مَنْ نَزَلَتْ فِيهِ الْآيَةُ أَوَّلًا هُوَ الْمَعْنِيُّ بِذَلِكَ يَدْخُلُ فِيهَا دُخُولًا أَوَّلِيًّا، ثُمَّ يُؤْخَذُ غَيْرُهُ بِالْقِيَاسِ عَلَيْهِ فَأَوْسُ بْنُ الصَّامِتِ عِنْدَمَا ظَاهَرَ مِنْ زَوْجَتِهِ خَوْلَةَ، فَلَا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هَذَا الْحُكْمَ خَاصٌّ بِهِ، وَلَا يَدْخُلُ فِيهِ غَيْرُهُ</w:t>
      </w:r>
      <w:r>
        <w:rPr>
          <w:rFonts w:cs="Lotus Linotype" w:ascii="Lotus Linotype" w:hAnsi="Lotus Linotype"/>
          <w:sz w:val="30"/>
          <w:szCs w:val="30"/>
          <w:rtl w:val="true"/>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rPr>
        <w:t>يَقُولُ شَيْخُ الْإِسْلَامِ</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لَا يَقُولُ مُسْلِمٌ بِهَذَا وَلَا يَقُولُهُ عَاقِلٌ عَلَى الْإِطْلَاقِ</w:t>
      </w:r>
      <w:r>
        <w:rPr>
          <w:rFonts w:cs="Lotus Linotype" w:ascii="Lotus Linotype" w:hAnsi="Lotus Linotype"/>
          <w:b/>
          <w:bCs/>
          <w:sz w:val="30"/>
          <w:szCs w:val="30"/>
          <w:rtl w:val="true"/>
        </w:rPr>
        <w:t>.</w:t>
      </w:r>
    </w:p>
    <w:p>
      <w:pPr>
        <w:pStyle w:val="Normal"/>
        <w:widowControl w:val="false"/>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لِأَنَّ الشَّرْعَ جَاءَ عَامًّا، وَلَيْسَ خَاصًّا فَيَدْخُلُ أَوَّلَ مَا يَدْخُلُ فِيهِ مَا يُقْصَدُ بِهِ مَنْ نَزَلَتْ بِشَأْنِهِ هَذِهِ الْآيَةُ</w:t>
      </w:r>
      <w:r>
        <w:rPr>
          <w:rFonts w:cs="Lotus Linotype" w:ascii="Lotus Linotype" w:hAnsi="Lotus Linotype"/>
          <w:sz w:val="30"/>
          <w:szCs w:val="30"/>
          <w:rtl w:val="true"/>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rPr>
        <w:t>وَكَذَلِكَ أَيْضًا فِي قِصَّةِ الْقَتْلِ الْخَطَأِ ـ قِصَّةِ عَيَّاشِ بْنِ الرَّبِيعَةَ</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 وَمَا كَانَ لِمُؤْمِنٍ أَن يَقْتُلَ مُؤْمِناً إِلاَّ خَطَأً﴾</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24"/>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فَهِيَ أَيْضًا لَهُ وَلِغَيْرِهِ، تُؤْخَذُ عَلَى وَجْهِ الْعُمُومِ</w:t>
      </w:r>
      <w:r>
        <w:rPr>
          <w:rFonts w:cs="Lotus Linotype" w:ascii="Lotus Linotype" w:hAnsi="Lotus Linotype"/>
          <w:sz w:val="30"/>
          <w:szCs w:val="30"/>
          <w:rtl w:val="true"/>
        </w:rPr>
        <w:t>.</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rPr>
        <w:t>قَالَ الْمُؤَلِّفُ رَحِمَهُ اللهُ تَعَالَى</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نَظَائِرُ هَذَا كَثِيرٌ مِمَّا يَذْكُرُونَ أَنَّهُ نَزَلَ فِي قَوْمِ مِنَ المُشْرِكِينَ بِمَكَّةَ، أَوْ فِي قَوْمٍ مِنْ أَهْل الكِتَابِ؛ الْيَهُودِ وَالنَّصَارَى، أَوْ فِي قَوْمٍ مِنَ المُؤْمِنِينَ</w:t>
      </w:r>
      <w:r>
        <w:rPr>
          <w:rFonts w:cs="Lotus Linotype" w:ascii="Lotus Linotype" w:hAnsi="Lotus Linotype"/>
          <w:b/>
          <w:bCs/>
          <w:sz w:val="30"/>
          <w:szCs w:val="30"/>
          <w:rtl w:val="true"/>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rPr>
        <w:t>فَقَدْ يَأْتِي رَاوٍ، وَ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الْآيَةُ نَزَلَتْ فِي قَوْمٍ فِي مَكَّةَ، أَوْ نَزَلَتْ فِي الْيَهُودِ، أَوْ نَزَلَتْ فِي قَوْمٍ مِنَ الْمُسْلِمِينَ، فَلَا يُقَالُ إِنَّهُ اخْتِلَافُ تَضَادٍّ وَلَا يُمْكِنُ الْجَمْعُ بَيْنَهُمَا</w:t>
      </w:r>
      <w:r>
        <w:rPr>
          <w:rFonts w:cs="Lotus Linotype" w:ascii="Lotus Linotype" w:hAnsi="Lotus Linotype"/>
          <w:sz w:val="30"/>
          <w:szCs w:val="30"/>
          <w:rtl w:val="true"/>
        </w:rPr>
        <w:t>.</w:t>
      </w:r>
    </w:p>
    <w:p>
      <w:pPr>
        <w:pStyle w:val="Normal"/>
        <w:widowControl w:val="false"/>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عْرِفَةُ أَسْبَابِ النُّزُولِ مِنْ أَهَمِّ الْعُلُومِ الْمُتَعَلِّقَةِ بِالْقُرْآنِ الْكَرِيمِ؛ وَلِهَذَا فَشَيْخُ الْإِسْلَامِ هُنَا سَوْفَ يَسُوقُ اسْتِطْرَادَاتٍ كَثِيرَةً حَوْلَ كُلِّ هَذَا الْمَعْنَى الْمُتَعَلِّقِ بِأَسْبَابِ النُّزُولِ، فَكَأَنَّهُ فِي الْبِدَايَةِ بَدَأَ يُمَثِّلُ بِبَعْضِ الْأَلْفَاظِ، ثُمَّ انْتَقَلَ إِلَى بَعْضِ الْآيَاتِ، ثُمَّ انْتَقَلَ إِلَى مَجْمُوعِ الْآيَاتِ فِي سَبَبِ النُّزُولِ إِنَّهُ يَتَدَرَّجُ فِي هَذَا، وَيَنْقُلُ لِلْقَارِئِ قَوَاعِدَ وَاضِحَةً وَبَيِّنَةً فِي فَهْمِ الْآيَاتِ الْقُرْآنِيَّ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وَاللهُ أَعْلَ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فهرسة</w:t>
      </w:r>
    </w:p>
    <w:p>
      <w:pPr>
        <w:pStyle w:val="Normal"/>
        <w:widowControl w:val="false"/>
        <w:bidi w:val="1"/>
        <w:ind w:left="0" w:right="0" w:firstLine="397"/>
        <w:jc w:val="left"/>
        <w:rPr/>
      </w:pPr>
      <w:r>
        <w:rPr>
          <w:rFonts w:ascii="Lotus Linotype" w:hAnsi="Lotus Linotype" w:cs="Lotus Linotype"/>
          <w:b/>
          <w:b/>
          <w:bCs/>
          <w:sz w:val="30"/>
          <w:sz w:val="30"/>
          <w:szCs w:val="30"/>
          <w:rtl w:val="true"/>
        </w:rPr>
        <w:t>دُعَاؤُهُ بِاسْمٍ مِنْ أَسْمَائِهِ الحُسْنَى</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مِنَ اخْتِلَافِ التَّنَوُّعِ</w:t>
      </w:r>
      <w:r>
        <w:rPr>
          <w:rFonts w:cs="Lotus Linotype" w:ascii="Lotus Linotype" w:hAnsi="Lotus Linotype"/>
          <w:b/>
          <w:bCs/>
          <w:sz w:val="30"/>
          <w:szCs w:val="30"/>
          <w:rtl w:val="true"/>
        </w:rPr>
        <w:tab/>
        <w:tab/>
        <w:tab/>
        <w:tab/>
        <w:tab/>
        <w:tab/>
      </w:r>
      <w:r>
        <w:rPr>
          <w:rFonts w:cs="Lotus Linotype" w:ascii="Lotus Linotype" w:hAnsi="Lotus Linotype"/>
          <w:b/>
          <w:bCs/>
          <w:sz w:val="30"/>
          <w:szCs w:val="30"/>
        </w:rPr>
        <w:t>1</w:t>
      </w:r>
    </w:p>
    <w:p>
      <w:pPr>
        <w:pStyle w:val="Normal"/>
        <w:widowControl w:val="false"/>
        <w:bidi w:val="1"/>
        <w:ind w:left="0" w:right="0" w:firstLine="397"/>
        <w:jc w:val="left"/>
        <w:rPr/>
      </w:pPr>
      <w:r>
        <w:rPr>
          <w:rFonts w:ascii="Lotus Linotype" w:hAnsi="Lotus Linotype" w:cs="Lotus Linotype"/>
          <w:b/>
          <w:b/>
          <w:bCs/>
          <w:sz w:val="30"/>
          <w:sz w:val="30"/>
          <w:szCs w:val="30"/>
          <w:rtl w:val="true"/>
        </w:rPr>
        <w:t>أَسْمَاءُ اللهِ تَعَالَى أَعْلَامٌ، وَأَوْصَافٌ</w:t>
      </w:r>
      <w:r>
        <w:rPr>
          <w:rFonts w:cs="Lotus Linotype" w:ascii="Lotus Linotype" w:hAnsi="Lotus Linotype"/>
          <w:b/>
          <w:bCs/>
          <w:sz w:val="30"/>
          <w:szCs w:val="30"/>
          <w:rtl w:val="true"/>
        </w:rPr>
        <w:tab/>
        <w:tab/>
        <w:tab/>
        <w:tab/>
        <w:tab/>
        <w:tab/>
        <w:tab/>
        <w:tab/>
      </w:r>
      <w:r>
        <w:rPr>
          <w:rFonts w:cs="Lotus Linotype" w:ascii="Lotus Linotype" w:hAnsi="Lotus Linotype"/>
          <w:b/>
          <w:bCs/>
          <w:sz w:val="30"/>
          <w:szCs w:val="30"/>
        </w:rPr>
        <w:t>2</w:t>
      </w:r>
    </w:p>
    <w:p>
      <w:pPr>
        <w:pStyle w:val="Normal"/>
        <w:widowControl w:val="false"/>
        <w:bidi w:val="1"/>
        <w:ind w:left="0" w:right="0" w:firstLine="397"/>
        <w:jc w:val="left"/>
        <w:rPr/>
      </w:pPr>
      <w:r>
        <w:rPr>
          <w:rFonts w:ascii="Lotus Linotype" w:hAnsi="Lotus Linotype" w:cs="Lotus Linotype"/>
          <w:b/>
          <w:b/>
          <w:bCs/>
          <w:sz w:val="30"/>
          <w:sz w:val="30"/>
          <w:szCs w:val="30"/>
          <w:rtl w:val="true"/>
        </w:rPr>
        <w:t>التَّفْسِيرَ يَخْتَلِفُ بِاخْتِلَافِ مَقْصُودِ السَّائِلِ</w:t>
      </w:r>
      <w:r>
        <w:rPr>
          <w:rFonts w:cs="Lotus Linotype" w:ascii="Lotus Linotype" w:hAnsi="Lotus Linotype"/>
          <w:b/>
          <w:bCs/>
          <w:sz w:val="30"/>
          <w:szCs w:val="30"/>
          <w:rtl w:val="true"/>
        </w:rPr>
        <w:tab/>
        <w:tab/>
        <w:tab/>
        <w:tab/>
        <w:tab/>
        <w:tab/>
        <w:tab/>
      </w:r>
      <w:r>
        <w:rPr>
          <w:rFonts w:cs="Lotus Linotype" w:ascii="Lotus Linotype" w:hAnsi="Lotus Linotype"/>
          <w:b/>
          <w:bCs/>
          <w:sz w:val="30"/>
          <w:szCs w:val="30"/>
        </w:rPr>
        <w:t>4</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ضَرَبَ اللهُ مَثَ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صِرَاطًا مُسْتَقِيمًا</w:t>
      </w:r>
      <w:r>
        <w:rPr>
          <w:rFonts w:cs="Lotus Linotype" w:ascii="Lotus Linotype" w:hAnsi="Lotus Linotype"/>
          <w:b/>
          <w:bCs/>
          <w:sz w:val="30"/>
          <w:szCs w:val="30"/>
          <w:rtl w:val="true"/>
        </w:rPr>
        <w:t>..</w:t>
      </w:r>
      <w:r>
        <w:rPr>
          <w:rFonts w:cs="Lotus Linotype" w:ascii="Lotus Linotype" w:hAnsi="Lotus Linotype"/>
          <w:b/>
          <w:bCs/>
          <w:sz w:val="30"/>
          <w:szCs w:val="30"/>
          <w:rtl w:val="true"/>
        </w:rPr>
        <w:t>»</w:t>
      </w:r>
      <w:r>
        <w:rPr>
          <w:rFonts w:cs="Lotus Linotype" w:ascii="Lotus Linotype" w:hAnsi="Lotus Linotype"/>
          <w:b/>
          <w:bCs/>
          <w:sz w:val="30"/>
          <w:szCs w:val="30"/>
          <w:rtl w:val="true"/>
        </w:rPr>
        <w:tab/>
        <w:tab/>
        <w:tab/>
        <w:tab/>
        <w:tab/>
        <w:tab/>
        <w:tab/>
        <w:tab/>
      </w:r>
      <w:r>
        <w:rPr>
          <w:rFonts w:cs="Lotus Linotype" w:ascii="Lotus Linotype" w:hAnsi="Lotus Linotype"/>
          <w:b/>
          <w:bCs/>
          <w:sz w:val="30"/>
          <w:szCs w:val="30"/>
        </w:rPr>
        <w:t>6</w:t>
      </w:r>
    </w:p>
    <w:p>
      <w:pPr>
        <w:pStyle w:val="Normal"/>
        <w:widowControl w:val="false"/>
        <w:bidi w:val="1"/>
        <w:ind w:left="0" w:right="0" w:firstLine="397"/>
        <w:jc w:val="left"/>
        <w:rPr/>
      </w:pPr>
      <w:r>
        <w:rPr>
          <w:rFonts w:cs="Lotus Linotype" w:ascii="Lotus Linotype" w:hAnsi="Lotus Linotype"/>
          <w:bCs/>
          <w:sz w:val="30"/>
          <w:szCs w:val="30"/>
          <w:rtl w:val="true"/>
        </w:rPr>
        <w:t>«</w:t>
      </w:r>
      <w:r>
        <w:rPr>
          <w:rFonts w:ascii="Lotus Linotype" w:hAnsi="Lotus Linotype" w:cs="Lotus Linotype"/>
          <w:bCs/>
          <w:sz w:val="30"/>
          <w:sz w:val="30"/>
          <w:szCs w:val="30"/>
          <w:rtl w:val="true"/>
        </w:rPr>
        <w:t>صُومُوا لِرُؤْيَتِهِ وَأَفْطِرُوا لِرُؤْيَتِهِ</w:t>
      </w:r>
      <w:r>
        <w:rPr>
          <w:rFonts w:cs="Lotus Linotype" w:ascii="Lotus Linotype" w:hAnsi="Lotus Linotype"/>
          <w:bCs/>
          <w:sz w:val="30"/>
          <w:szCs w:val="30"/>
          <w:rtl w:val="true"/>
        </w:rPr>
        <w:t>»</w:t>
      </w:r>
      <w:r>
        <w:rPr>
          <w:rFonts w:cs="Lotus Linotype" w:ascii="Lotus Linotype" w:hAnsi="Lotus Linotype"/>
          <w:b/>
          <w:bCs/>
          <w:sz w:val="30"/>
          <w:szCs w:val="30"/>
          <w:rtl w:val="true"/>
        </w:rPr>
        <w:tab/>
        <w:tab/>
        <w:tab/>
        <w:tab/>
        <w:tab/>
        <w:tab/>
        <w:tab/>
        <w:tab/>
      </w:r>
      <w:r>
        <w:rPr>
          <w:rFonts w:cs="Lotus Linotype" w:ascii="Lotus Linotype" w:hAnsi="Lotus Linotype"/>
          <w:b/>
          <w:bCs/>
          <w:sz w:val="30"/>
          <w:szCs w:val="30"/>
        </w:rPr>
        <w:t>8</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أَسْبَا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نُّزُولِ</w:t>
      </w:r>
      <w:r>
        <w:rPr>
          <w:rFonts w:cs="Lotus Linotype" w:ascii="Lotus Linotype" w:hAnsi="Lotus Linotype"/>
          <w:b/>
          <w:bCs/>
          <w:sz w:val="30"/>
          <w:szCs w:val="30"/>
          <w:rtl w:val="true"/>
        </w:rPr>
        <w:tab/>
        <w:tab/>
        <w:tab/>
        <w:tab/>
        <w:tab/>
        <w:tab/>
        <w:tab/>
        <w:tab/>
        <w:tab/>
        <w:tab/>
      </w:r>
      <w:r>
        <w:rPr>
          <w:rFonts w:cs="Lotus Linotype" w:ascii="Lotus Linotype" w:hAnsi="Lotus Linotype"/>
          <w:b/>
          <w:bCs/>
          <w:sz w:val="30"/>
          <w:szCs w:val="30"/>
        </w:rPr>
        <w:t>10</w:t>
      </w:r>
    </w:p>
    <w:p>
      <w:pPr>
        <w:pStyle w:val="Normal"/>
        <w:bidi w:val="1"/>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sectPr>
      <w:headerReference w:type="default" r:id="rId2"/>
      <w:footerReference w:type="default" r:id="rId3"/>
      <w:footnotePr>
        <w:numFmt w:val="decimal"/>
        <w:numRestart w:val="eachPage"/>
      </w:footnotePr>
      <w:type w:val="nextPage"/>
      <w:pgSz w:w="11906" w:h="16838"/>
      <w:pgMar w:left="1140" w:right="1140" w:gutter="0" w:header="709" w:top="1797" w:footer="709"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يس</w:t>
      </w:r>
      <w:r>
        <w:rPr>
          <w:rFonts w:cs="Lotus Linotype" w:ascii="Lotus Linotype" w:hAnsi="Lotus Linotype"/>
          <w:sz w:val="24"/>
          <w:szCs w:val="24"/>
          <w:rtl w:val="true"/>
        </w:rPr>
        <w:t xml:space="preserve">: </w:t>
      </w:r>
      <w:r>
        <w:rPr>
          <w:rFonts w:cs="Lotus Linotype" w:ascii="Lotus Linotype" w:hAnsi="Lotus Linotype"/>
          <w:sz w:val="24"/>
          <w:szCs w:val="24"/>
        </w:rPr>
        <w:t>70</w:t>
      </w:r>
      <w:r>
        <w:rPr>
          <w:rFonts w:cs="Lotus Linotype" w:ascii="Lotus Linotype" w:hAnsi="Lotus Linotype"/>
          <w:sz w:val="24"/>
          <w:szCs w:val="24"/>
          <w:rtl w:val="true"/>
        </w:rPr>
        <w:t>.</w:t>
      </w:r>
    </w:p>
  </w:footnote>
  <w:footnote w:id="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عنكبوت</w:t>
      </w:r>
      <w:r>
        <w:rPr>
          <w:rFonts w:cs="Lotus Linotype" w:ascii="Lotus Linotype" w:hAnsi="Lotus Linotype"/>
          <w:sz w:val="24"/>
          <w:szCs w:val="24"/>
          <w:rtl w:val="true"/>
        </w:rPr>
        <w:t xml:space="preserve">: </w:t>
      </w:r>
      <w:r>
        <w:rPr>
          <w:rFonts w:cs="Lotus Linotype" w:ascii="Lotus Linotype" w:hAnsi="Lotus Linotype"/>
          <w:sz w:val="24"/>
          <w:szCs w:val="24"/>
        </w:rPr>
        <w:t>45</w:t>
      </w:r>
      <w:r>
        <w:rPr>
          <w:rFonts w:cs="Lotus Linotype" w:ascii="Lotus Linotype" w:hAnsi="Lotus Linotype"/>
          <w:sz w:val="24"/>
          <w:szCs w:val="24"/>
          <w:rtl w:val="true"/>
        </w:rPr>
        <w:t>.</w:t>
      </w:r>
    </w:p>
  </w:footnote>
  <w:footnote w:id="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ص</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w:t>
      </w:r>
    </w:p>
  </w:footnote>
  <w:footnote w:id="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cs="Lotus Linotype" w:ascii="Lotus Linotype" w:hAnsi="Lotus Linotype"/>
          <w:sz w:val="24"/>
          <w:szCs w:val="24"/>
          <w:rtl w:val="true"/>
        </w:rPr>
        <w:t>.</w:t>
      </w:r>
    </w:p>
  </w:footnote>
  <w:footnote w:id="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عام</w:t>
      </w:r>
      <w:r>
        <w:rPr>
          <w:rFonts w:cs="Lotus Linotype" w:ascii="Lotus Linotype" w:hAnsi="Lotus Linotype"/>
          <w:sz w:val="24"/>
          <w:szCs w:val="24"/>
          <w:rtl w:val="true"/>
        </w:rPr>
        <w:t xml:space="preserve">: </w:t>
      </w:r>
      <w:r>
        <w:rPr>
          <w:rFonts w:cs="Lotus Linotype" w:ascii="Lotus Linotype" w:hAnsi="Lotus Linotype"/>
          <w:sz w:val="24"/>
          <w:szCs w:val="24"/>
        </w:rPr>
        <w:t>155</w:t>
      </w:r>
      <w:r>
        <w:rPr>
          <w:rFonts w:cs="Lotus Linotype" w:ascii="Lotus Linotype" w:hAnsi="Lotus Linotype"/>
          <w:sz w:val="24"/>
          <w:szCs w:val="24"/>
          <w:rtl w:val="true"/>
        </w:rPr>
        <w:t>.</w:t>
      </w:r>
    </w:p>
  </w:footnote>
  <w:footnote w:id="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يوسف</w:t>
      </w:r>
      <w:r>
        <w:rPr>
          <w:rFonts w:cs="Lotus Linotype" w:ascii="Lotus Linotype" w:hAnsi="Lotus Linotype"/>
          <w:sz w:val="24"/>
          <w:szCs w:val="24"/>
          <w:rtl w:val="true"/>
        </w:rPr>
        <w:t xml:space="preserve">: </w:t>
      </w:r>
      <w:r>
        <w:rPr>
          <w:rFonts w:cs="Lotus Linotype" w:ascii="Lotus Linotype" w:hAnsi="Lotus Linotype"/>
          <w:sz w:val="24"/>
          <w:szCs w:val="24"/>
        </w:rPr>
        <w:t>108</w:t>
      </w:r>
      <w:r>
        <w:rPr>
          <w:rFonts w:cs="Lotus Linotype" w:ascii="Lotus Linotype" w:hAnsi="Lotus Linotype"/>
          <w:sz w:val="24"/>
          <w:szCs w:val="24"/>
          <w:rtl w:val="true"/>
        </w:rPr>
        <w:t>.</w:t>
      </w:r>
    </w:p>
  </w:footnote>
  <w:footnote w:id="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مل</w:t>
      </w:r>
      <w:r>
        <w:rPr>
          <w:rFonts w:cs="Lotus Linotype" w:ascii="Lotus Linotype" w:hAnsi="Lotus Linotype"/>
          <w:sz w:val="24"/>
          <w:szCs w:val="24"/>
          <w:rtl w:val="true"/>
        </w:rPr>
        <w:t xml:space="preserve">: </w:t>
      </w:r>
      <w:r>
        <w:rPr>
          <w:rFonts w:cs="Lotus Linotype" w:ascii="Lotus Linotype" w:hAnsi="Lotus Linotype"/>
          <w:sz w:val="24"/>
          <w:szCs w:val="24"/>
        </w:rPr>
        <w:t>30</w:t>
      </w:r>
      <w:r>
        <w:rPr>
          <w:rFonts w:cs="Lotus Linotype" w:ascii="Lotus Linotype" w:hAnsi="Lotus Linotype"/>
          <w:sz w:val="24"/>
          <w:szCs w:val="24"/>
          <w:rtl w:val="true"/>
        </w:rPr>
        <w:t>.</w:t>
      </w:r>
    </w:p>
  </w:footnote>
  <w:footnote w:id="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علق</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w:t>
      </w:r>
    </w:p>
  </w:footnote>
  <w:footnote w:id="1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127</w:t>
      </w:r>
      <w:r>
        <w:rPr>
          <w:rFonts w:cs="Lotus Linotype" w:ascii="Lotus Linotype" w:hAnsi="Lotus Linotype"/>
          <w:sz w:val="24"/>
          <w:szCs w:val="24"/>
          <w:rtl w:val="true"/>
        </w:rPr>
        <w:t>.</w:t>
      </w:r>
    </w:p>
  </w:footnote>
  <w:footnote w:id="1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156</w:t>
      </w:r>
      <w:r>
        <w:rPr>
          <w:rFonts w:cs="Lotus Linotype" w:ascii="Lotus Linotype" w:hAnsi="Lotus Linotype"/>
          <w:sz w:val="24"/>
          <w:szCs w:val="24"/>
          <w:rtl w:val="true"/>
        </w:rPr>
        <w:t>.</w:t>
      </w:r>
    </w:p>
  </w:footnote>
  <w:footnote w:id="1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حزاب</w:t>
      </w:r>
      <w:r>
        <w:rPr>
          <w:rFonts w:cs="Lotus Linotype" w:ascii="Lotus Linotype" w:hAnsi="Lotus Linotype"/>
          <w:sz w:val="24"/>
          <w:szCs w:val="24"/>
          <w:rtl w:val="true"/>
        </w:rPr>
        <w:t xml:space="preserve">: </w:t>
      </w:r>
      <w:r>
        <w:rPr>
          <w:rFonts w:cs="Lotus Linotype" w:ascii="Lotus Linotype" w:hAnsi="Lotus Linotype"/>
          <w:sz w:val="24"/>
          <w:szCs w:val="24"/>
        </w:rPr>
        <w:t>43</w:t>
      </w:r>
      <w:r>
        <w:rPr>
          <w:rFonts w:cs="Lotus Linotype" w:ascii="Lotus Linotype" w:hAnsi="Lotus Linotype"/>
          <w:sz w:val="24"/>
          <w:szCs w:val="24"/>
          <w:rtl w:val="true"/>
        </w:rPr>
        <w:t>.</w:t>
      </w:r>
    </w:p>
  </w:footnote>
  <w:footnote w:id="1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فاتحة</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cs="Lotus Linotype" w:ascii="Lotus Linotype" w:hAnsi="Lotus Linotype"/>
          <w:sz w:val="24"/>
          <w:szCs w:val="24"/>
          <w:rtl w:val="true"/>
        </w:rPr>
        <w:t>.</w:t>
      </w:r>
    </w:p>
  </w:footnote>
  <w:footnote w:id="1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كهف</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w:t>
      </w:r>
    </w:p>
  </w:footnote>
  <w:footnote w:id="1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عام</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w:t>
      </w:r>
    </w:p>
  </w:footnote>
  <w:footnote w:id="1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زمر</w:t>
      </w:r>
      <w:r>
        <w:rPr>
          <w:rFonts w:cs="Lotus Linotype" w:ascii="Lotus Linotype" w:hAnsi="Lotus Linotype"/>
          <w:sz w:val="24"/>
          <w:szCs w:val="24"/>
          <w:rtl w:val="true"/>
        </w:rPr>
        <w:t xml:space="preserve">: </w:t>
      </w:r>
      <w:r>
        <w:rPr>
          <w:rFonts w:cs="Lotus Linotype" w:ascii="Lotus Linotype" w:hAnsi="Lotus Linotype"/>
          <w:sz w:val="24"/>
          <w:szCs w:val="24"/>
        </w:rPr>
        <w:t>75</w:t>
      </w:r>
      <w:r>
        <w:rPr>
          <w:rFonts w:cs="Lotus Linotype" w:ascii="Lotus Linotype" w:hAnsi="Lotus Linotype"/>
          <w:sz w:val="24"/>
          <w:szCs w:val="24"/>
          <w:rtl w:val="true"/>
        </w:rPr>
        <w:t>.</w:t>
      </w:r>
    </w:p>
  </w:footnote>
  <w:footnote w:id="1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مل</w:t>
      </w:r>
      <w:r>
        <w:rPr>
          <w:rFonts w:cs="Lotus Linotype" w:ascii="Lotus Linotype" w:hAnsi="Lotus Linotype"/>
          <w:sz w:val="24"/>
          <w:szCs w:val="24"/>
          <w:rtl w:val="true"/>
        </w:rPr>
        <w:t xml:space="preserve">: </w:t>
      </w:r>
      <w:r>
        <w:rPr>
          <w:rFonts w:cs="Lotus Linotype" w:ascii="Lotus Linotype" w:hAnsi="Lotus Linotype"/>
          <w:sz w:val="24"/>
          <w:szCs w:val="24"/>
        </w:rPr>
        <w:t>15</w:t>
      </w:r>
      <w:r>
        <w:rPr>
          <w:rFonts w:cs="Lotus Linotype" w:ascii="Lotus Linotype" w:hAnsi="Lotus Linotype"/>
          <w:sz w:val="24"/>
          <w:szCs w:val="24"/>
          <w:rtl w:val="true"/>
        </w:rPr>
        <w:t>.</w:t>
      </w:r>
    </w:p>
  </w:footnote>
  <w:footnote w:id="1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ؤمنون</w:t>
      </w:r>
      <w:r>
        <w:rPr>
          <w:rFonts w:cs="Lotus Linotype" w:ascii="Lotus Linotype" w:hAnsi="Lotus Linotype"/>
          <w:sz w:val="24"/>
          <w:szCs w:val="24"/>
          <w:rtl w:val="true"/>
        </w:rPr>
        <w:t xml:space="preserve">: </w:t>
      </w:r>
      <w:r>
        <w:rPr>
          <w:rFonts w:cs="Lotus Linotype" w:ascii="Lotus Linotype" w:hAnsi="Lotus Linotype"/>
          <w:sz w:val="24"/>
          <w:szCs w:val="24"/>
        </w:rPr>
        <w:t>28</w:t>
      </w:r>
      <w:r>
        <w:rPr>
          <w:rFonts w:cs="Lotus Linotype" w:ascii="Lotus Linotype" w:hAnsi="Lotus Linotype"/>
          <w:sz w:val="24"/>
          <w:szCs w:val="24"/>
          <w:rtl w:val="true"/>
        </w:rPr>
        <w:t>.</w:t>
      </w:r>
    </w:p>
  </w:footnote>
  <w:footnote w:id="1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قصص</w:t>
      </w:r>
      <w:r>
        <w:rPr>
          <w:rFonts w:cs="Lotus Linotype" w:ascii="Lotus Linotype" w:hAnsi="Lotus Linotype"/>
          <w:sz w:val="24"/>
          <w:szCs w:val="24"/>
          <w:rtl w:val="true"/>
        </w:rPr>
        <w:t xml:space="preserve">: </w:t>
      </w:r>
      <w:r>
        <w:rPr>
          <w:rFonts w:cs="Lotus Linotype" w:ascii="Lotus Linotype" w:hAnsi="Lotus Linotype"/>
          <w:sz w:val="24"/>
          <w:szCs w:val="24"/>
        </w:rPr>
        <w:t>70</w:t>
      </w:r>
      <w:r>
        <w:rPr>
          <w:rFonts w:cs="Lotus Linotype" w:ascii="Lotus Linotype" w:hAnsi="Lotus Linotype"/>
          <w:sz w:val="24"/>
          <w:szCs w:val="24"/>
          <w:rtl w:val="true"/>
        </w:rPr>
        <w:t>.</w:t>
      </w:r>
    </w:p>
  </w:footnote>
  <w:footnote w:id="2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عام</w:t>
      </w:r>
      <w:r>
        <w:rPr>
          <w:rFonts w:cs="Lotus Linotype" w:ascii="Lotus Linotype" w:hAnsi="Lotus Linotype"/>
          <w:sz w:val="24"/>
          <w:szCs w:val="24"/>
          <w:rtl w:val="true"/>
        </w:rPr>
        <w:t xml:space="preserve">: </w:t>
      </w:r>
      <w:r>
        <w:rPr>
          <w:rFonts w:cs="Lotus Linotype" w:ascii="Lotus Linotype" w:hAnsi="Lotus Linotype"/>
          <w:sz w:val="24"/>
          <w:szCs w:val="24"/>
        </w:rPr>
        <w:t>125</w:t>
      </w:r>
      <w:r>
        <w:rPr>
          <w:rFonts w:cs="Lotus Linotype" w:ascii="Lotus Linotype" w:hAnsi="Lotus Linotype"/>
          <w:sz w:val="24"/>
          <w:szCs w:val="24"/>
          <w:rtl w:val="true"/>
        </w:rPr>
        <w:t>.</w:t>
      </w:r>
    </w:p>
  </w:footnote>
  <w:footnote w:id="2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عام</w:t>
      </w:r>
      <w:r>
        <w:rPr>
          <w:rFonts w:cs="Lotus Linotype" w:ascii="Lotus Linotype" w:hAnsi="Lotus Linotype"/>
          <w:sz w:val="24"/>
          <w:szCs w:val="24"/>
          <w:rtl w:val="true"/>
        </w:rPr>
        <w:t xml:space="preserve">: </w:t>
      </w:r>
      <w:r>
        <w:rPr>
          <w:rFonts w:cs="Lotus Linotype" w:ascii="Lotus Linotype" w:hAnsi="Lotus Linotype"/>
          <w:sz w:val="24"/>
          <w:szCs w:val="24"/>
        </w:rPr>
        <w:t>111</w:t>
      </w:r>
      <w:r>
        <w:rPr>
          <w:rFonts w:cs="Lotus Linotype" w:ascii="Lotus Linotype" w:hAnsi="Lotus Linotype"/>
          <w:sz w:val="24"/>
          <w:szCs w:val="24"/>
          <w:rtl w:val="true"/>
        </w:rPr>
        <w:t>.</w:t>
      </w:r>
    </w:p>
  </w:footnote>
  <w:footnote w:id="2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فاطر</w:t>
      </w:r>
      <w:r>
        <w:rPr>
          <w:rFonts w:cs="Lotus Linotype" w:ascii="Lotus Linotype" w:hAnsi="Lotus Linotype"/>
          <w:sz w:val="24"/>
          <w:szCs w:val="24"/>
          <w:rtl w:val="true"/>
        </w:rPr>
        <w:t xml:space="preserve">: </w:t>
      </w:r>
      <w:r>
        <w:rPr>
          <w:rFonts w:cs="Lotus Linotype" w:ascii="Lotus Linotype" w:hAnsi="Lotus Linotype"/>
          <w:sz w:val="24"/>
          <w:szCs w:val="24"/>
        </w:rPr>
        <w:t>8</w:t>
      </w:r>
      <w:r>
        <w:rPr>
          <w:rFonts w:cs="Lotus Linotype" w:ascii="Lotus Linotype" w:hAnsi="Lotus Linotype"/>
          <w:sz w:val="24"/>
          <w:szCs w:val="24"/>
          <w:rtl w:val="true"/>
        </w:rPr>
        <w:t>.</w:t>
      </w:r>
    </w:p>
  </w:footnote>
  <w:footnote w:id="2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كهف</w:t>
      </w:r>
      <w:r>
        <w:rPr>
          <w:rFonts w:cs="Lotus Linotype" w:ascii="Lotus Linotype" w:hAnsi="Lotus Linotype"/>
          <w:sz w:val="24"/>
          <w:szCs w:val="24"/>
          <w:rtl w:val="true"/>
        </w:rPr>
        <w:t xml:space="preserve">: </w:t>
      </w:r>
      <w:r>
        <w:rPr>
          <w:rFonts w:cs="Lotus Linotype" w:ascii="Lotus Linotype" w:hAnsi="Lotus Linotype"/>
          <w:sz w:val="24"/>
          <w:szCs w:val="24"/>
        </w:rPr>
        <w:t>6</w:t>
      </w:r>
      <w:r>
        <w:rPr>
          <w:rFonts w:cs="Lotus Linotype" w:ascii="Lotus Linotype" w:hAnsi="Lotus Linotype"/>
          <w:sz w:val="24"/>
          <w:szCs w:val="24"/>
          <w:rtl w:val="true"/>
        </w:rPr>
        <w:t>.</w:t>
      </w:r>
    </w:p>
  </w:footnote>
  <w:footnote w:id="2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41</w:t>
      </w:r>
      <w:r>
        <w:rPr>
          <w:rFonts w:cs="Lotus Linotype" w:ascii="Lotus Linotype" w:hAnsi="Lotus Linotype"/>
          <w:sz w:val="24"/>
          <w:szCs w:val="24"/>
          <w:rtl w:val="true"/>
        </w:rPr>
        <w:t xml:space="preserve">. </w:t>
      </w:r>
    </w:p>
  </w:footnote>
  <w:footnote w:id="2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ص</w:t>
      </w:r>
      <w:r>
        <w:rPr>
          <w:rFonts w:cs="Lotus Linotype" w:ascii="Lotus Linotype" w:hAnsi="Lotus Linotype"/>
          <w:sz w:val="24"/>
          <w:szCs w:val="24"/>
          <w:rtl w:val="true"/>
        </w:rPr>
        <w:t xml:space="preserve">: </w:t>
      </w:r>
      <w:r>
        <w:rPr>
          <w:rFonts w:cs="Lotus Linotype" w:ascii="Lotus Linotype" w:hAnsi="Lotus Linotype"/>
          <w:sz w:val="24"/>
          <w:szCs w:val="24"/>
        </w:rPr>
        <w:t>20</w:t>
      </w:r>
      <w:r>
        <w:rPr>
          <w:rFonts w:cs="Lotus Linotype" w:ascii="Lotus Linotype" w:hAnsi="Lotus Linotype"/>
          <w:sz w:val="24"/>
          <w:szCs w:val="24"/>
          <w:rtl w:val="true"/>
        </w:rPr>
        <w:t>.</w:t>
      </w:r>
    </w:p>
  </w:footnote>
  <w:footnote w:id="2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27</w:t>
      </w:r>
      <w:r>
        <w:rPr>
          <w:rFonts w:cs="Lotus Linotype" w:ascii="Lotus Linotype" w:hAnsi="Lotus Linotype"/>
          <w:sz w:val="24"/>
          <w:szCs w:val="24"/>
          <w:rtl w:val="true"/>
        </w:rPr>
        <w:t>.</w:t>
      </w:r>
    </w:p>
  </w:footnote>
  <w:footnote w:id="2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يهقي في سننه </w:t>
      </w:r>
      <w:r>
        <w:rPr>
          <w:rFonts w:cs="Lotus Linotype" w:ascii="Lotus Linotype" w:hAnsi="Lotus Linotype"/>
          <w:sz w:val="24"/>
          <w:szCs w:val="24"/>
          <w:rtl w:val="true"/>
        </w:rPr>
        <w:t>(</w:t>
      </w:r>
      <w:r>
        <w:rPr>
          <w:rFonts w:cs="Lotus Linotype" w:ascii="Lotus Linotype" w:hAnsi="Lotus Linotype"/>
          <w:sz w:val="24"/>
          <w:szCs w:val="24"/>
        </w:rPr>
        <w:t>3/18</w:t>
      </w:r>
      <w:r>
        <w:rPr>
          <w:rFonts w:cs="Lotus Linotype" w:ascii="Lotus Linotype" w:hAnsi="Lotus Linotype"/>
          <w:sz w:val="24"/>
          <w:szCs w:val="24"/>
          <w:rtl w:val="true"/>
        </w:rPr>
        <w:t>) (</w:t>
      </w:r>
      <w:r>
        <w:rPr>
          <w:rFonts w:cs="Lotus Linotype" w:ascii="Lotus Linotype" w:hAnsi="Lotus Linotype"/>
          <w:sz w:val="24"/>
          <w:szCs w:val="24"/>
        </w:rPr>
        <w:t>4520</w:t>
      </w:r>
      <w:r>
        <w:rPr>
          <w:rFonts w:cs="Lotus Linotype" w:ascii="Lotus Linotype" w:hAnsi="Lotus Linotype"/>
          <w:sz w:val="24"/>
          <w:szCs w:val="24"/>
          <w:rtl w:val="true"/>
        </w:rPr>
        <w:t>).</w:t>
      </w:r>
    </w:p>
  </w:footnote>
  <w:footnote w:id="2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03</w:t>
      </w:r>
      <w:r>
        <w:rPr>
          <w:rFonts w:cs="Lotus Linotype" w:ascii="Lotus Linotype" w:hAnsi="Lotus Linotype"/>
          <w:sz w:val="24"/>
          <w:szCs w:val="24"/>
          <w:rtl w:val="true"/>
        </w:rPr>
        <w:t>.</w:t>
      </w:r>
    </w:p>
  </w:footnote>
  <w:footnote w:id="2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ج</w:t>
      </w:r>
      <w:r>
        <w:rPr>
          <w:rFonts w:cs="Lotus Linotype" w:ascii="Lotus Linotype" w:hAnsi="Lotus Linotype"/>
          <w:sz w:val="24"/>
          <w:szCs w:val="24"/>
          <w:rtl w:val="true"/>
        </w:rPr>
        <w:t xml:space="preserve">: </w:t>
      </w:r>
      <w:r>
        <w:rPr>
          <w:rFonts w:cs="Lotus Linotype" w:ascii="Lotus Linotype" w:hAnsi="Lotus Linotype"/>
          <w:sz w:val="24"/>
          <w:szCs w:val="24"/>
        </w:rPr>
        <w:t>15</w:t>
      </w:r>
      <w:r>
        <w:rPr>
          <w:rFonts w:cs="Lotus Linotype" w:ascii="Lotus Linotype" w:hAnsi="Lotus Linotype"/>
          <w:sz w:val="24"/>
          <w:szCs w:val="24"/>
          <w:rtl w:val="true"/>
        </w:rPr>
        <w:t>.</w:t>
      </w:r>
    </w:p>
  </w:footnote>
  <w:footnote w:id="3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فجر</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ascii="Lotus Linotype" w:hAnsi="Lotus Linotype" w:cs="Lotus Linotype"/>
          <w:sz w:val="24"/>
          <w:sz w:val="24"/>
          <w:szCs w:val="24"/>
          <w:rtl w:val="true"/>
        </w:rPr>
        <w:t xml:space="preserve">، </w:t>
      </w:r>
      <w:r>
        <w:rPr>
          <w:rFonts w:cs="Lotus Linotype" w:ascii="Lotus Linotype" w:hAnsi="Lotus Linotype"/>
          <w:sz w:val="24"/>
          <w:szCs w:val="24"/>
        </w:rPr>
        <w:t>2</w:t>
      </w:r>
      <w:r>
        <w:rPr>
          <w:rFonts w:cs="Lotus Linotype" w:ascii="Lotus Linotype" w:hAnsi="Lotus Linotype"/>
          <w:sz w:val="24"/>
          <w:szCs w:val="24"/>
          <w:rtl w:val="true"/>
        </w:rPr>
        <w:t>.</w:t>
      </w:r>
    </w:p>
  </w:footnote>
  <w:footnote w:id="3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97</w:t>
      </w:r>
      <w:r>
        <w:rPr>
          <w:rFonts w:cs="Lotus Linotype" w:ascii="Lotus Linotype" w:hAnsi="Lotus Linotype"/>
          <w:sz w:val="24"/>
          <w:szCs w:val="24"/>
          <w:rtl w:val="true"/>
        </w:rPr>
        <w:t>.</w:t>
      </w:r>
    </w:p>
  </w:footnote>
  <w:footnote w:id="3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44</w:t>
      </w:r>
      <w:r>
        <w:rPr>
          <w:rFonts w:cs="Lotus Linotype" w:ascii="Lotus Linotype" w:hAnsi="Lotus Linotype"/>
          <w:sz w:val="24"/>
          <w:szCs w:val="24"/>
          <w:rtl w:val="true"/>
        </w:rPr>
        <w:t>.</w:t>
      </w:r>
    </w:p>
  </w:footnote>
  <w:footnote w:id="3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257</w:t>
      </w:r>
      <w:r>
        <w:rPr>
          <w:rFonts w:cs="Lotus Linotype" w:ascii="Lotus Linotype" w:hAnsi="Lotus Linotype"/>
          <w:sz w:val="24"/>
          <w:szCs w:val="24"/>
          <w:rtl w:val="true"/>
        </w:rPr>
        <w:t>.</w:t>
      </w:r>
    </w:p>
  </w:footnote>
  <w:footnote w:id="3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عنكبوت</w:t>
      </w:r>
      <w:r>
        <w:rPr>
          <w:rFonts w:cs="Lotus Linotype" w:ascii="Lotus Linotype" w:hAnsi="Lotus Linotype"/>
          <w:sz w:val="24"/>
          <w:szCs w:val="24"/>
          <w:rtl w:val="true"/>
        </w:rPr>
        <w:t xml:space="preserve">: </w:t>
      </w:r>
      <w:r>
        <w:rPr>
          <w:rFonts w:cs="Lotus Linotype" w:ascii="Lotus Linotype" w:hAnsi="Lotus Linotype"/>
          <w:sz w:val="24"/>
          <w:szCs w:val="24"/>
        </w:rPr>
        <w:t>69</w:t>
      </w:r>
      <w:r>
        <w:rPr>
          <w:rFonts w:cs="Lotus Linotype" w:ascii="Lotus Linotype" w:hAnsi="Lotus Linotype"/>
          <w:sz w:val="24"/>
          <w:szCs w:val="24"/>
          <w:rtl w:val="true"/>
        </w:rPr>
        <w:t>.</w:t>
      </w:r>
    </w:p>
  </w:footnote>
  <w:footnote w:id="3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60</w:t>
      </w:r>
      <w:r>
        <w:rPr>
          <w:rFonts w:cs="Lotus Linotype" w:ascii="Lotus Linotype" w:hAnsi="Lotus Linotype"/>
          <w:sz w:val="24"/>
          <w:szCs w:val="24"/>
          <w:rtl w:val="true"/>
        </w:rPr>
        <w:t>.</w:t>
      </w:r>
    </w:p>
  </w:footnote>
  <w:footnote w:id="3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61</w:t>
      </w:r>
      <w:r>
        <w:rPr>
          <w:rFonts w:cs="Lotus Linotype" w:ascii="Lotus Linotype" w:hAnsi="Lotus Linotype"/>
          <w:sz w:val="24"/>
          <w:szCs w:val="24"/>
          <w:rtl w:val="true"/>
        </w:rPr>
        <w:t>.</w:t>
      </w:r>
    </w:p>
  </w:footnote>
  <w:footnote w:id="37">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أنعام</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81</w:t>
      </w:r>
      <w:r>
        <w:rPr>
          <w:rFonts w:cs="Lotus Linotype" w:ascii="Lotus Linotype" w:hAnsi="Lotus Linotype"/>
          <w:color w:val="000000"/>
          <w:sz w:val="24"/>
          <w:szCs w:val="24"/>
          <w:rtl w:val="true"/>
        </w:rPr>
        <w:t>.</w:t>
      </w:r>
    </w:p>
  </w:footnote>
  <w:footnote w:id="38">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سورة البقرة</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258</w:t>
      </w:r>
      <w:r>
        <w:rPr>
          <w:rFonts w:cs="Lotus Linotype" w:ascii="Lotus Linotype" w:hAnsi="Lotus Linotype"/>
          <w:color w:val="000000"/>
          <w:sz w:val="24"/>
          <w:szCs w:val="24"/>
          <w:rtl w:val="true"/>
        </w:rPr>
        <w:t>.</w:t>
      </w:r>
    </w:p>
  </w:footnote>
  <w:footnote w:id="39">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أنبياء</w:t>
      </w:r>
      <w:r>
        <w:rPr>
          <w:rFonts w:cs="Lotus Linotype" w:ascii="Lotus Linotype" w:hAnsi="Lotus Linotype"/>
          <w:color w:val="000000"/>
          <w:sz w:val="24"/>
          <w:szCs w:val="24"/>
          <w:rtl w:val="true"/>
        </w:rPr>
        <w:t>:</w:t>
      </w:r>
      <w:r>
        <w:rPr>
          <w:rFonts w:cs="Lotus Linotype" w:ascii="Lotus Linotype" w:hAnsi="Lotus Linotype"/>
          <w:color w:val="000000"/>
          <w:sz w:val="24"/>
          <w:szCs w:val="24"/>
        </w:rPr>
        <w:t>58</w:t>
      </w:r>
      <w:r>
        <w:rPr>
          <w:rFonts w:cs="Lotus Linotype" w:ascii="Lotus Linotype" w:hAnsi="Lotus Linotype"/>
          <w:color w:val="000000"/>
          <w:sz w:val="24"/>
          <w:szCs w:val="24"/>
          <w:rtl w:val="true"/>
        </w:rPr>
        <w:t>.</w:t>
      </w:r>
    </w:p>
  </w:footnote>
  <w:footnote w:id="40">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أنبياء</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64</w:t>
      </w:r>
      <w:r>
        <w:rPr>
          <w:rFonts w:cs="Lotus Linotype" w:ascii="Lotus Linotype" w:hAnsi="Lotus Linotype"/>
          <w:color w:val="000000"/>
          <w:sz w:val="24"/>
          <w:szCs w:val="24"/>
          <w:rtl w:val="true"/>
        </w:rPr>
        <w:t>.</w:t>
      </w:r>
    </w:p>
  </w:footnote>
  <w:footnote w:id="41">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أعراف</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28</w:t>
      </w:r>
      <w:r>
        <w:rPr>
          <w:rFonts w:cs="Lotus Linotype" w:ascii="Lotus Linotype" w:hAnsi="Lotus Linotype"/>
          <w:color w:val="000000"/>
          <w:sz w:val="24"/>
          <w:szCs w:val="24"/>
          <w:rtl w:val="true"/>
        </w:rPr>
        <w:t>.</w:t>
      </w:r>
    </w:p>
  </w:footnote>
  <w:footnote w:id="42">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حجرات</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7</w:t>
      </w:r>
      <w:r>
        <w:rPr>
          <w:rFonts w:cs="Lotus Linotype" w:ascii="Lotus Linotype" w:hAnsi="Lotus Linotype"/>
          <w:color w:val="000000"/>
          <w:sz w:val="24"/>
          <w:szCs w:val="24"/>
          <w:rtl w:val="true"/>
        </w:rPr>
        <w:t>.</w:t>
      </w:r>
    </w:p>
  </w:footnote>
  <w:footnote w:id="43">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منافقون</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8</w:t>
      </w:r>
      <w:r>
        <w:rPr>
          <w:rFonts w:cs="Lotus Linotype" w:ascii="Lotus Linotype" w:hAnsi="Lotus Linotype"/>
          <w:color w:val="000000"/>
          <w:sz w:val="24"/>
          <w:szCs w:val="24"/>
          <w:rtl w:val="true"/>
        </w:rPr>
        <w:t>.</w:t>
      </w:r>
    </w:p>
  </w:footnote>
  <w:footnote w:id="44">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أنعام</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15</w:t>
      </w:r>
      <w:r>
        <w:rPr>
          <w:rFonts w:cs="Lotus Linotype" w:ascii="Lotus Linotype" w:hAnsi="Lotus Linotype"/>
          <w:color w:val="000000"/>
          <w:sz w:val="24"/>
          <w:szCs w:val="24"/>
          <w:rtl w:val="true"/>
        </w:rPr>
        <w:t>.</w:t>
      </w:r>
    </w:p>
  </w:footnote>
  <w:footnote w:id="45">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يس</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68</w:t>
      </w:r>
      <w:r>
        <w:rPr>
          <w:rFonts w:cs="Lotus Linotype" w:ascii="Lotus Linotype" w:hAnsi="Lotus Linotype"/>
          <w:color w:val="000000"/>
          <w:sz w:val="24"/>
          <w:szCs w:val="24"/>
          <w:rtl w:val="true"/>
        </w:rPr>
        <w:t>.</w:t>
      </w:r>
    </w:p>
  </w:footnote>
  <w:footnote w:id="46">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جاثية</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5</w:t>
      </w:r>
      <w:r>
        <w:rPr>
          <w:rFonts w:cs="Lotus Linotype" w:ascii="Lotus Linotype" w:hAnsi="Lotus Linotype"/>
          <w:color w:val="000000"/>
          <w:sz w:val="24"/>
          <w:szCs w:val="24"/>
          <w:rtl w:val="true"/>
        </w:rPr>
        <w:t>.</w:t>
      </w:r>
    </w:p>
  </w:footnote>
  <w:footnote w:id="47">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جاثية</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23</w:t>
      </w:r>
      <w:r>
        <w:rPr>
          <w:rFonts w:cs="Lotus Linotype" w:ascii="Lotus Linotype" w:hAnsi="Lotus Linotype"/>
          <w:color w:val="000000"/>
          <w:sz w:val="24"/>
          <w:szCs w:val="24"/>
          <w:rtl w:val="true"/>
        </w:rPr>
        <w:t>.</w:t>
      </w:r>
    </w:p>
  </w:footnote>
  <w:footnote w:id="48">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أنعام</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50</w:t>
      </w:r>
      <w:r>
        <w:rPr>
          <w:rFonts w:cs="Lotus Linotype" w:ascii="Lotus Linotype" w:hAnsi="Lotus Linotype"/>
          <w:color w:val="000000"/>
          <w:sz w:val="24"/>
          <w:szCs w:val="24"/>
          <w:rtl w:val="true"/>
        </w:rPr>
        <w:t>.</w:t>
      </w:r>
    </w:p>
  </w:footnote>
  <w:footnote w:id="49">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طه</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23</w:t>
      </w:r>
      <w:r>
        <w:rPr>
          <w:rFonts w:cs="Lotus Linotype" w:ascii="Lotus Linotype" w:hAnsi="Lotus Linotype"/>
          <w:color w:val="000000"/>
          <w:sz w:val="24"/>
          <w:szCs w:val="24"/>
          <w:rtl w:val="true"/>
        </w:rPr>
        <w:t>-</w:t>
      </w:r>
      <w:r>
        <w:rPr>
          <w:rFonts w:cs="Lotus Linotype" w:ascii="Lotus Linotype" w:hAnsi="Lotus Linotype"/>
          <w:color w:val="000000"/>
          <w:sz w:val="24"/>
          <w:szCs w:val="24"/>
        </w:rPr>
        <w:t>125</w:t>
      </w:r>
      <w:r>
        <w:rPr>
          <w:rFonts w:cs="Lotus Linotype" w:ascii="Lotus Linotype" w:hAnsi="Lotus Linotype"/>
          <w:color w:val="000000"/>
          <w:sz w:val="24"/>
          <w:szCs w:val="24"/>
          <w:rtl w:val="true"/>
        </w:rPr>
        <w:t>.</w:t>
      </w:r>
    </w:p>
  </w:footnote>
  <w:footnote w:id="50">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مائدة</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5</w:t>
      </w:r>
      <w:r>
        <w:rPr>
          <w:rFonts w:ascii="Lotus Linotype" w:hAnsi="Lotus Linotype" w:cs="Lotus Linotype"/>
          <w:color w:val="000000"/>
          <w:sz w:val="24"/>
          <w:sz w:val="24"/>
          <w:szCs w:val="24"/>
          <w:rtl w:val="true"/>
        </w:rPr>
        <w:t xml:space="preserve">، </w:t>
      </w:r>
      <w:r>
        <w:rPr>
          <w:rFonts w:cs="Lotus Linotype" w:ascii="Lotus Linotype" w:hAnsi="Lotus Linotype"/>
          <w:color w:val="000000"/>
          <w:sz w:val="24"/>
          <w:szCs w:val="24"/>
        </w:rPr>
        <w:t>16</w:t>
      </w:r>
      <w:r>
        <w:rPr>
          <w:rFonts w:cs="Lotus Linotype" w:ascii="Lotus Linotype" w:hAnsi="Lotus Linotype"/>
          <w:color w:val="000000"/>
          <w:sz w:val="24"/>
          <w:szCs w:val="24"/>
          <w:rtl w:val="true"/>
        </w:rPr>
        <w:t>.</w:t>
      </w:r>
    </w:p>
  </w:footnote>
  <w:footnote w:id="51">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إبراهيم</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w:t>
      </w:r>
      <w:r>
        <w:rPr>
          <w:rFonts w:ascii="Lotus Linotype" w:hAnsi="Lotus Linotype" w:cs="Lotus Linotype"/>
          <w:color w:val="000000"/>
          <w:sz w:val="24"/>
          <w:sz w:val="24"/>
          <w:szCs w:val="24"/>
          <w:rtl w:val="true"/>
        </w:rPr>
        <w:t xml:space="preserve">، </w:t>
      </w:r>
      <w:r>
        <w:rPr>
          <w:rFonts w:cs="Lotus Linotype" w:ascii="Lotus Linotype" w:hAnsi="Lotus Linotype"/>
          <w:color w:val="000000"/>
          <w:sz w:val="24"/>
          <w:szCs w:val="24"/>
        </w:rPr>
        <w:t>2</w:t>
      </w:r>
      <w:r>
        <w:rPr>
          <w:rFonts w:cs="Lotus Linotype" w:ascii="Lotus Linotype" w:hAnsi="Lotus Linotype"/>
          <w:color w:val="000000"/>
          <w:sz w:val="24"/>
          <w:szCs w:val="24"/>
          <w:rtl w:val="true"/>
        </w:rPr>
        <w:t>.</w:t>
      </w:r>
    </w:p>
  </w:footnote>
  <w:footnote w:id="52">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شورى</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52</w:t>
      </w:r>
      <w:r>
        <w:rPr>
          <w:rFonts w:ascii="Lotus Linotype" w:hAnsi="Lotus Linotype" w:cs="Lotus Linotype"/>
          <w:color w:val="000000"/>
          <w:sz w:val="24"/>
          <w:sz w:val="24"/>
          <w:szCs w:val="24"/>
          <w:rtl w:val="true"/>
        </w:rPr>
        <w:t xml:space="preserve">، </w:t>
      </w:r>
      <w:r>
        <w:rPr>
          <w:rFonts w:cs="Lotus Linotype" w:ascii="Lotus Linotype" w:hAnsi="Lotus Linotype"/>
          <w:color w:val="000000"/>
          <w:sz w:val="24"/>
          <w:szCs w:val="24"/>
        </w:rPr>
        <w:t>53</w:t>
      </w:r>
      <w:r>
        <w:rPr>
          <w:rFonts w:cs="Lotus Linotype" w:ascii="Lotus Linotype" w:hAnsi="Lotus Linotype"/>
          <w:color w:val="000000"/>
          <w:sz w:val="24"/>
          <w:szCs w:val="24"/>
          <w:rtl w:val="true"/>
        </w:rPr>
        <w:t>.</w:t>
      </w:r>
    </w:p>
  </w:footnote>
  <w:footnote w:id="53">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ص</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29</w:t>
      </w:r>
      <w:r>
        <w:rPr>
          <w:rFonts w:cs="Lotus Linotype" w:ascii="Lotus Linotype" w:hAnsi="Lotus Linotype"/>
          <w:color w:val="000000"/>
          <w:sz w:val="24"/>
          <w:szCs w:val="24"/>
          <w:rtl w:val="true"/>
        </w:rPr>
        <w:t>.</w:t>
      </w:r>
    </w:p>
  </w:footnote>
  <w:footnote w:id="54">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خرجه الترمذي في كتاب فضائل القرآن، باب ما جاء في فضل القرآن </w:t>
      </w:r>
      <w:r>
        <w:rPr>
          <w:rFonts w:cs="Lotus Linotype" w:ascii="Lotus Linotype" w:hAnsi="Lotus Linotype"/>
          <w:color w:val="000000"/>
          <w:sz w:val="24"/>
          <w:szCs w:val="24"/>
          <w:rtl w:val="true"/>
        </w:rPr>
        <w:t>(</w:t>
      </w:r>
      <w:r>
        <w:rPr>
          <w:rFonts w:cs="Lotus Linotype" w:ascii="Lotus Linotype" w:hAnsi="Lotus Linotype"/>
          <w:color w:val="000000"/>
          <w:sz w:val="24"/>
          <w:szCs w:val="24"/>
        </w:rPr>
        <w:t>2906</w:t>
      </w:r>
      <w:r>
        <w:rPr>
          <w:rFonts w:cs="Lotus Linotype" w:ascii="Lotus Linotype" w:hAnsi="Lotus Linotype"/>
          <w:color w:val="000000"/>
          <w:sz w:val="24"/>
          <w:szCs w:val="24"/>
          <w:rtl w:val="true"/>
        </w:rPr>
        <w:t>).</w:t>
      </w:r>
    </w:p>
  </w:footnote>
  <w:footnote w:id="55">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آل عمران</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03</w:t>
      </w:r>
      <w:r>
        <w:rPr>
          <w:rFonts w:cs="Lotus Linotype" w:ascii="Lotus Linotype" w:hAnsi="Lotus Linotype"/>
          <w:color w:val="000000"/>
          <w:sz w:val="24"/>
          <w:szCs w:val="24"/>
          <w:rtl w:val="true"/>
        </w:rPr>
        <w:t>.</w:t>
      </w:r>
    </w:p>
  </w:footnote>
  <w:footnote w:id="56">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هود</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w:t>
      </w:r>
      <w:r>
        <w:rPr>
          <w:rFonts w:cs="Lotus Linotype" w:ascii="Lotus Linotype" w:hAnsi="Lotus Linotype"/>
          <w:color w:val="000000"/>
          <w:sz w:val="24"/>
          <w:szCs w:val="24"/>
          <w:rtl w:val="true"/>
        </w:rPr>
        <w:t>.</w:t>
      </w:r>
    </w:p>
  </w:footnote>
  <w:footnote w:id="57">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أنعام</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53</w:t>
      </w:r>
      <w:r>
        <w:rPr>
          <w:rFonts w:cs="Lotus Linotype" w:ascii="Lotus Linotype" w:hAnsi="Lotus Linotype"/>
          <w:color w:val="000000"/>
          <w:sz w:val="24"/>
          <w:szCs w:val="24"/>
          <w:rtl w:val="true"/>
        </w:rPr>
        <w:t>.</w:t>
      </w:r>
    </w:p>
  </w:footnote>
  <w:footnote w:id="58">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آل عمران</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01</w:t>
      </w:r>
    </w:p>
  </w:footnote>
  <w:footnote w:id="59">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قمر</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7</w:t>
      </w:r>
      <w:r>
        <w:rPr>
          <w:rFonts w:cs="Lotus Linotype" w:ascii="Lotus Linotype" w:hAnsi="Lotus Linotype"/>
          <w:color w:val="000000"/>
          <w:sz w:val="24"/>
          <w:szCs w:val="24"/>
          <w:rtl w:val="true"/>
        </w:rPr>
        <w:t>.</w:t>
      </w:r>
    </w:p>
  </w:footnote>
  <w:footnote w:id="60">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مريم</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76</w:t>
      </w:r>
      <w:r>
        <w:rPr>
          <w:rFonts w:cs="Lotus Linotype" w:ascii="Lotus Linotype" w:hAnsi="Lotus Linotype"/>
          <w:color w:val="000000"/>
          <w:sz w:val="24"/>
          <w:szCs w:val="24"/>
          <w:rtl w:val="true"/>
        </w:rPr>
        <w:t>.</w:t>
      </w:r>
    </w:p>
  </w:footnote>
  <w:footnote w:id="61">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فاطر</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2</w:t>
      </w:r>
      <w:r>
        <w:rPr>
          <w:rFonts w:cs="Lotus Linotype" w:ascii="Lotus Linotype" w:hAnsi="Lotus Linotype"/>
          <w:color w:val="000000"/>
          <w:sz w:val="24"/>
          <w:szCs w:val="24"/>
          <w:rtl w:val="true"/>
        </w:rPr>
        <w:t>.</w:t>
      </w:r>
    </w:p>
  </w:footnote>
  <w:footnote w:id="62">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أنعم</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15</w:t>
      </w:r>
      <w:r>
        <w:rPr>
          <w:rFonts w:cs="Lotus Linotype" w:ascii="Lotus Linotype" w:hAnsi="Lotus Linotype"/>
          <w:color w:val="000000"/>
          <w:sz w:val="24"/>
          <w:szCs w:val="24"/>
          <w:rtl w:val="true"/>
        </w:rPr>
        <w:t>.</w:t>
      </w:r>
    </w:p>
  </w:footnote>
  <w:footnote w:id="63">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فاطر</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29</w:t>
      </w:r>
      <w:r>
        <w:rPr>
          <w:rFonts w:ascii="Lotus Linotype" w:hAnsi="Lotus Linotype" w:cs="Lotus Linotype"/>
          <w:color w:val="000000"/>
          <w:sz w:val="24"/>
          <w:sz w:val="24"/>
          <w:szCs w:val="24"/>
          <w:rtl w:val="true"/>
        </w:rPr>
        <w:t xml:space="preserve">، </w:t>
      </w:r>
      <w:r>
        <w:rPr>
          <w:rFonts w:cs="Lotus Linotype" w:ascii="Lotus Linotype" w:hAnsi="Lotus Linotype"/>
          <w:color w:val="000000"/>
          <w:sz w:val="24"/>
          <w:szCs w:val="24"/>
        </w:rPr>
        <w:t>30</w:t>
      </w:r>
      <w:r>
        <w:rPr>
          <w:rFonts w:cs="Lotus Linotype" w:ascii="Lotus Linotype" w:hAnsi="Lotus Linotype"/>
          <w:color w:val="000000"/>
          <w:sz w:val="24"/>
          <w:szCs w:val="24"/>
          <w:rtl w:val="true"/>
        </w:rPr>
        <w:t>.</w:t>
      </w:r>
    </w:p>
  </w:footnote>
  <w:footnote w:id="64">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خرجه الترمذي في كتاب فضائل القرآن، باب ما جاء في من قرأ حرفا من القرآن ما له من الأجر </w:t>
      </w:r>
      <w:r>
        <w:rPr>
          <w:rFonts w:cs="Lotus Linotype" w:ascii="Lotus Linotype" w:hAnsi="Lotus Linotype"/>
          <w:color w:val="000000"/>
          <w:sz w:val="24"/>
          <w:szCs w:val="24"/>
          <w:rtl w:val="true"/>
        </w:rPr>
        <w:t>(</w:t>
      </w:r>
      <w:r>
        <w:rPr>
          <w:rFonts w:cs="Lotus Linotype" w:ascii="Lotus Linotype" w:hAnsi="Lotus Linotype"/>
          <w:color w:val="000000"/>
          <w:sz w:val="24"/>
          <w:szCs w:val="24"/>
        </w:rPr>
        <w:t>2910</w:t>
      </w:r>
      <w:r>
        <w:rPr>
          <w:rFonts w:cs="Lotus Linotype" w:ascii="Lotus Linotype" w:hAnsi="Lotus Linotype"/>
          <w:color w:val="000000"/>
          <w:sz w:val="24"/>
          <w:szCs w:val="24"/>
          <w:rtl w:val="true"/>
        </w:rPr>
        <w:t>).</w:t>
      </w:r>
    </w:p>
  </w:footnote>
  <w:footnote w:id="65">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فصلت</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33</w:t>
      </w:r>
      <w:r>
        <w:rPr>
          <w:rFonts w:cs="Lotus Linotype" w:ascii="Lotus Linotype" w:hAnsi="Lotus Linotype"/>
          <w:color w:val="000000"/>
          <w:sz w:val="24"/>
          <w:szCs w:val="24"/>
          <w:rtl w:val="true"/>
        </w:rPr>
        <w:t>.</w:t>
      </w:r>
    </w:p>
  </w:footnote>
  <w:footnote w:id="66">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إبراهيم</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5</w:t>
      </w:r>
      <w:r>
        <w:rPr>
          <w:rFonts w:cs="Lotus Linotype" w:ascii="Lotus Linotype" w:hAnsi="Lotus Linotype"/>
          <w:color w:val="000000"/>
          <w:sz w:val="24"/>
          <w:szCs w:val="24"/>
          <w:rtl w:val="true"/>
        </w:rPr>
        <w:t>.</w:t>
      </w:r>
    </w:p>
  </w:footnote>
  <w:footnote w:id="67">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قصص</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50</w:t>
      </w:r>
      <w:r>
        <w:rPr>
          <w:rFonts w:cs="Lotus Linotype" w:ascii="Lotus Linotype" w:hAnsi="Lotus Linotype"/>
          <w:color w:val="000000"/>
          <w:sz w:val="24"/>
          <w:szCs w:val="24"/>
          <w:rtl w:val="true"/>
        </w:rPr>
        <w:t>.</w:t>
      </w:r>
    </w:p>
  </w:footnote>
  <w:footnote w:id="68">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يونس</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57</w:t>
      </w:r>
      <w:r>
        <w:rPr>
          <w:rFonts w:cs="Lotus Linotype" w:ascii="Lotus Linotype" w:hAnsi="Lotus Linotype"/>
          <w:color w:val="000000"/>
          <w:sz w:val="24"/>
          <w:szCs w:val="24"/>
          <w:rtl w:val="true"/>
        </w:rPr>
        <w:t>.</w:t>
      </w:r>
    </w:p>
  </w:footnote>
  <w:footnote w:id="69">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طه</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23</w:t>
      </w:r>
      <w:r>
        <w:rPr>
          <w:rFonts w:cs="Lotus Linotype" w:ascii="Lotus Linotype" w:hAnsi="Lotus Linotype"/>
          <w:color w:val="000000"/>
          <w:sz w:val="24"/>
          <w:szCs w:val="24"/>
          <w:rtl w:val="true"/>
        </w:rPr>
        <w:t>.</w:t>
      </w:r>
    </w:p>
  </w:footnote>
  <w:footnote w:id="70">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طه</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15</w:t>
      </w:r>
      <w:r>
        <w:rPr>
          <w:rFonts w:cs="Lotus Linotype" w:ascii="Lotus Linotype" w:hAnsi="Lotus Linotype"/>
          <w:color w:val="000000"/>
          <w:sz w:val="24"/>
          <w:szCs w:val="24"/>
          <w:rtl w:val="true"/>
        </w:rPr>
        <w:t>.</w:t>
      </w:r>
    </w:p>
  </w:footnote>
  <w:footnote w:id="71">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مزمل</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5</w:t>
      </w:r>
      <w:r>
        <w:rPr>
          <w:rFonts w:ascii="Lotus Linotype" w:hAnsi="Lotus Linotype" w:cs="Lotus Linotype"/>
          <w:color w:val="000000"/>
          <w:sz w:val="24"/>
          <w:sz w:val="24"/>
          <w:szCs w:val="24"/>
          <w:rtl w:val="true"/>
        </w:rPr>
        <w:t xml:space="preserve">، </w:t>
      </w:r>
      <w:r>
        <w:rPr>
          <w:rFonts w:cs="Lotus Linotype" w:ascii="Lotus Linotype" w:hAnsi="Lotus Linotype"/>
          <w:color w:val="000000"/>
          <w:sz w:val="24"/>
          <w:szCs w:val="24"/>
        </w:rPr>
        <w:t>16</w:t>
      </w:r>
      <w:r>
        <w:rPr>
          <w:rFonts w:cs="Lotus Linotype" w:ascii="Lotus Linotype" w:hAnsi="Lotus Linotype"/>
          <w:color w:val="000000"/>
          <w:sz w:val="24"/>
          <w:szCs w:val="24"/>
          <w:rtl w:val="true"/>
        </w:rPr>
        <w:t>.</w:t>
      </w:r>
    </w:p>
  </w:footnote>
  <w:footnote w:id="72">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إسراء</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81</w:t>
      </w:r>
      <w:r>
        <w:rPr>
          <w:rFonts w:cs="Lotus Linotype" w:ascii="Lotus Linotype" w:hAnsi="Lotus Linotype"/>
          <w:color w:val="000000"/>
          <w:sz w:val="24"/>
          <w:szCs w:val="24"/>
          <w:rtl w:val="true"/>
        </w:rPr>
        <w:t>.</w:t>
      </w:r>
    </w:p>
  </w:footnote>
  <w:footnote w:id="73">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أنبياء</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8</w:t>
      </w:r>
      <w:r>
        <w:rPr>
          <w:rFonts w:cs="Lotus Linotype" w:ascii="Lotus Linotype" w:hAnsi="Lotus Linotype"/>
          <w:color w:val="000000"/>
          <w:sz w:val="24"/>
          <w:szCs w:val="24"/>
          <w:rtl w:val="true"/>
        </w:rPr>
        <w:t>.</w:t>
      </w:r>
    </w:p>
  </w:footnote>
  <w:footnote w:id="74">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أعراف</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72</w:t>
      </w:r>
      <w:r>
        <w:rPr>
          <w:rFonts w:cs="Lotus Linotype" w:ascii="Lotus Linotype" w:hAnsi="Lotus Linotype"/>
          <w:color w:val="000000"/>
          <w:sz w:val="24"/>
          <w:szCs w:val="24"/>
          <w:rtl w:val="true"/>
        </w:rPr>
        <w:t>.</w:t>
      </w:r>
    </w:p>
  </w:footnote>
  <w:footnote w:id="75">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طه</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23</w:t>
      </w:r>
      <w:r>
        <w:rPr>
          <w:rFonts w:cs="Lotus Linotype" w:ascii="Lotus Linotype" w:hAnsi="Lotus Linotype"/>
          <w:color w:val="000000"/>
          <w:sz w:val="24"/>
          <w:szCs w:val="24"/>
          <w:rtl w:val="true"/>
        </w:rPr>
        <w:t>.</w:t>
      </w:r>
    </w:p>
  </w:footnote>
  <w:footnote w:id="76">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سجدة</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21</w:t>
      </w:r>
      <w:r>
        <w:rPr>
          <w:rFonts w:cs="Lotus Linotype" w:ascii="Lotus Linotype" w:hAnsi="Lotus Linotype"/>
          <w:color w:val="000000"/>
          <w:sz w:val="24"/>
          <w:szCs w:val="24"/>
          <w:rtl w:val="true"/>
        </w:rPr>
        <w:t>.</w:t>
      </w:r>
    </w:p>
  </w:footnote>
  <w:footnote w:id="77">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غافر</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46</w:t>
      </w:r>
      <w:r>
        <w:rPr>
          <w:rFonts w:cs="Lotus Linotype" w:ascii="Lotus Linotype" w:hAnsi="Lotus Linotype"/>
          <w:color w:val="000000"/>
          <w:sz w:val="24"/>
          <w:szCs w:val="24"/>
          <w:rtl w:val="true"/>
        </w:rPr>
        <w:t>.</w:t>
      </w:r>
    </w:p>
  </w:footnote>
  <w:footnote w:id="78">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أنعام</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93</w:t>
      </w:r>
      <w:r>
        <w:rPr>
          <w:rFonts w:cs="Lotus Linotype" w:ascii="Lotus Linotype" w:hAnsi="Lotus Linotype"/>
          <w:color w:val="000000"/>
          <w:sz w:val="24"/>
          <w:szCs w:val="24"/>
          <w:rtl w:val="true"/>
        </w:rPr>
        <w:t>.</w:t>
      </w:r>
    </w:p>
  </w:footnote>
  <w:footnote w:id="79">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بقرة</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276</w:t>
      </w:r>
      <w:r>
        <w:rPr>
          <w:rFonts w:cs="Lotus Linotype" w:ascii="Lotus Linotype" w:hAnsi="Lotus Linotype"/>
          <w:color w:val="000000"/>
          <w:sz w:val="24"/>
          <w:szCs w:val="24"/>
          <w:rtl w:val="true"/>
        </w:rPr>
        <w:t>.</w:t>
      </w:r>
    </w:p>
  </w:footnote>
  <w:footnote w:id="80">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بقرة</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61</w:t>
      </w:r>
      <w:r>
        <w:rPr>
          <w:rFonts w:cs="Lotus Linotype" w:ascii="Lotus Linotype" w:hAnsi="Lotus Linotype"/>
          <w:color w:val="000000"/>
          <w:sz w:val="24"/>
          <w:szCs w:val="24"/>
          <w:rtl w:val="true"/>
        </w:rPr>
        <w:t>.</w:t>
      </w:r>
    </w:p>
  </w:footnote>
  <w:footnote w:id="81">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كهف</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57</w:t>
      </w:r>
      <w:r>
        <w:rPr>
          <w:rFonts w:cs="Lotus Linotype" w:ascii="Lotus Linotype" w:hAnsi="Lotus Linotype"/>
          <w:color w:val="000000"/>
          <w:sz w:val="24"/>
          <w:szCs w:val="24"/>
          <w:rtl w:val="true"/>
        </w:rPr>
        <w:t>.</w:t>
      </w:r>
    </w:p>
  </w:footnote>
  <w:footnote w:id="82">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مدثر</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49</w:t>
      </w:r>
      <w:r>
        <w:rPr>
          <w:rFonts w:ascii="Lotus Linotype" w:hAnsi="Lotus Linotype" w:cs="Lotus Linotype"/>
          <w:color w:val="000000"/>
          <w:sz w:val="24"/>
          <w:sz w:val="24"/>
          <w:szCs w:val="24"/>
          <w:rtl w:val="true"/>
        </w:rPr>
        <w:t xml:space="preserve">، </w:t>
      </w:r>
      <w:r>
        <w:rPr>
          <w:rFonts w:cs="Lotus Linotype" w:ascii="Lotus Linotype" w:hAnsi="Lotus Linotype"/>
          <w:color w:val="000000"/>
          <w:sz w:val="24"/>
          <w:szCs w:val="24"/>
        </w:rPr>
        <w:t>150</w:t>
      </w:r>
      <w:r>
        <w:rPr>
          <w:rFonts w:cs="Lotus Linotype" w:ascii="Lotus Linotype" w:hAnsi="Lotus Linotype"/>
          <w:color w:val="000000"/>
          <w:sz w:val="24"/>
          <w:szCs w:val="24"/>
          <w:rtl w:val="true"/>
        </w:rPr>
        <w:t>.</w:t>
      </w:r>
    </w:p>
  </w:footnote>
  <w:footnote w:id="83">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فصلت</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3</w:t>
      </w:r>
      <w:r>
        <w:rPr>
          <w:rFonts w:cs="Lotus Linotype" w:ascii="Lotus Linotype" w:hAnsi="Lotus Linotype"/>
          <w:color w:val="000000"/>
          <w:sz w:val="24"/>
          <w:szCs w:val="24"/>
          <w:rtl w:val="true"/>
        </w:rPr>
        <w:t>.</w:t>
      </w:r>
    </w:p>
  </w:footnote>
  <w:footnote w:id="84">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جن</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7</w:t>
      </w:r>
      <w:r>
        <w:rPr>
          <w:rFonts w:cs="Lotus Linotype" w:ascii="Lotus Linotype" w:hAnsi="Lotus Linotype"/>
          <w:color w:val="000000"/>
          <w:sz w:val="24"/>
          <w:szCs w:val="24"/>
          <w:rtl w:val="true"/>
        </w:rPr>
        <w:t>.</w:t>
      </w:r>
    </w:p>
  </w:footnote>
  <w:footnote w:id="85">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مائدة</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66</w:t>
      </w:r>
      <w:r>
        <w:rPr>
          <w:rFonts w:cs="Lotus Linotype" w:ascii="Lotus Linotype" w:hAnsi="Lotus Linotype"/>
          <w:color w:val="000000"/>
          <w:sz w:val="24"/>
          <w:szCs w:val="24"/>
          <w:rtl w:val="true"/>
        </w:rPr>
        <w:t>.</w:t>
      </w:r>
    </w:p>
  </w:footnote>
  <w:footnote w:id="86">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أعراف</w:t>
      </w:r>
      <w:r>
        <w:rPr>
          <w:rFonts w:cs="Lotus Linotype" w:ascii="Lotus Linotype" w:hAnsi="Lotus Linotype"/>
          <w:color w:val="000000"/>
          <w:sz w:val="24"/>
          <w:szCs w:val="24"/>
          <w:rtl w:val="true"/>
        </w:rPr>
        <w:t>:</w:t>
      </w:r>
      <w:r>
        <w:rPr>
          <w:rFonts w:cs="Lotus Linotype" w:ascii="Lotus Linotype" w:hAnsi="Lotus Linotype"/>
          <w:color w:val="000000"/>
          <w:sz w:val="24"/>
          <w:szCs w:val="24"/>
        </w:rPr>
        <w:t>96</w:t>
      </w:r>
      <w:r>
        <w:rPr>
          <w:rFonts w:cs="Lotus Linotype" w:ascii="Lotus Linotype" w:hAnsi="Lotus Linotype"/>
          <w:color w:val="000000"/>
          <w:sz w:val="24"/>
          <w:szCs w:val="24"/>
          <w:rtl w:val="true"/>
        </w:rPr>
        <w:t>.</w:t>
      </w:r>
    </w:p>
  </w:footnote>
  <w:footnote w:id="87">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بقرة</w:t>
      </w:r>
      <w:r>
        <w:rPr>
          <w:rFonts w:cs="Lotus Linotype" w:ascii="Lotus Linotype" w:hAnsi="Lotus Linotype"/>
          <w:color w:val="000000"/>
          <w:sz w:val="24"/>
          <w:szCs w:val="24"/>
          <w:rtl w:val="true"/>
        </w:rPr>
        <w:t>:</w:t>
      </w:r>
      <w:r>
        <w:rPr>
          <w:rFonts w:cs="Lotus Linotype" w:ascii="Lotus Linotype" w:hAnsi="Lotus Linotype"/>
          <w:color w:val="000000"/>
          <w:sz w:val="24"/>
          <w:szCs w:val="24"/>
        </w:rPr>
        <w:t>38</w:t>
      </w:r>
      <w:r>
        <w:rPr>
          <w:rFonts w:cs="Lotus Linotype" w:ascii="Lotus Linotype" w:hAnsi="Lotus Linotype"/>
          <w:color w:val="000000"/>
          <w:sz w:val="24"/>
          <w:szCs w:val="24"/>
          <w:rtl w:val="true"/>
        </w:rPr>
        <w:t>.</w:t>
      </w:r>
    </w:p>
  </w:footnote>
  <w:footnote w:id="88">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طه</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23</w:t>
      </w:r>
      <w:r>
        <w:rPr>
          <w:rFonts w:cs="Lotus Linotype" w:ascii="Lotus Linotype" w:hAnsi="Lotus Linotype"/>
          <w:color w:val="000000"/>
          <w:sz w:val="24"/>
          <w:szCs w:val="24"/>
          <w:rtl w:val="true"/>
        </w:rPr>
        <w:t>.</w:t>
      </w:r>
    </w:p>
  </w:footnote>
  <w:footnote w:id="89">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بقرة</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34</w:t>
      </w:r>
      <w:r>
        <w:rPr>
          <w:rFonts w:cs="Lotus Linotype" w:ascii="Lotus Linotype" w:hAnsi="Lotus Linotype"/>
          <w:color w:val="000000"/>
          <w:sz w:val="24"/>
          <w:szCs w:val="24"/>
          <w:rtl w:val="true"/>
        </w:rPr>
        <w:t>-</w:t>
      </w:r>
      <w:r>
        <w:rPr>
          <w:rFonts w:cs="Lotus Linotype" w:ascii="Lotus Linotype" w:hAnsi="Lotus Linotype"/>
          <w:color w:val="000000"/>
          <w:sz w:val="24"/>
          <w:szCs w:val="24"/>
        </w:rPr>
        <w:t>36</w:t>
      </w:r>
      <w:r>
        <w:rPr>
          <w:rFonts w:cs="Lotus Linotype" w:ascii="Lotus Linotype" w:hAnsi="Lotus Linotype"/>
          <w:color w:val="000000"/>
          <w:sz w:val="24"/>
          <w:szCs w:val="24"/>
          <w:rtl w:val="true"/>
        </w:rPr>
        <w:t>.</w:t>
      </w:r>
    </w:p>
  </w:footnote>
  <w:footnote w:id="90">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طه</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15</w:t>
      </w:r>
      <w:r>
        <w:rPr>
          <w:rFonts w:cs="Lotus Linotype" w:ascii="Lotus Linotype" w:hAnsi="Lotus Linotype"/>
          <w:color w:val="000000"/>
          <w:sz w:val="24"/>
          <w:szCs w:val="24"/>
          <w:rtl w:val="true"/>
        </w:rPr>
        <w:t>.</w:t>
      </w:r>
    </w:p>
  </w:footnote>
  <w:footnote w:id="91">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أحزاب</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3</w:t>
      </w:r>
      <w:r>
        <w:rPr>
          <w:rFonts w:cs="Lotus Linotype" w:ascii="Lotus Linotype" w:hAnsi="Lotus Linotype"/>
          <w:color w:val="000000"/>
          <w:sz w:val="24"/>
          <w:szCs w:val="24"/>
          <w:rtl w:val="true"/>
        </w:rPr>
        <w:t>.</w:t>
      </w:r>
    </w:p>
  </w:footnote>
  <w:footnote w:id="92">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طه</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24</w:t>
      </w:r>
      <w:r>
        <w:rPr>
          <w:rFonts w:cs="Lotus Linotype" w:ascii="Lotus Linotype" w:hAnsi="Lotus Linotype"/>
          <w:color w:val="000000"/>
          <w:sz w:val="24"/>
          <w:szCs w:val="24"/>
          <w:rtl w:val="true"/>
        </w:rPr>
        <w:t>.</w:t>
      </w:r>
    </w:p>
  </w:footnote>
  <w:footnote w:id="93">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إسراء</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72</w:t>
      </w:r>
      <w:r>
        <w:rPr>
          <w:rFonts w:cs="Lotus Linotype" w:ascii="Lotus Linotype" w:hAnsi="Lotus Linotype"/>
          <w:color w:val="000000"/>
          <w:sz w:val="24"/>
          <w:szCs w:val="24"/>
          <w:rtl w:val="true"/>
        </w:rPr>
        <w:t>.</w:t>
      </w:r>
    </w:p>
  </w:footnote>
  <w:footnote w:id="94">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إسراء</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97</w:t>
      </w:r>
      <w:r>
        <w:rPr>
          <w:rFonts w:cs="Lotus Linotype" w:ascii="Lotus Linotype" w:hAnsi="Lotus Linotype"/>
          <w:color w:val="000000"/>
          <w:sz w:val="24"/>
          <w:szCs w:val="24"/>
          <w:rtl w:val="true"/>
        </w:rPr>
        <w:t>.</w:t>
      </w:r>
    </w:p>
  </w:footnote>
  <w:footnote w:id="95">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سجدة</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2</w:t>
      </w:r>
      <w:r>
        <w:rPr>
          <w:rFonts w:cs="Lotus Linotype" w:ascii="Lotus Linotype" w:hAnsi="Lotus Linotype"/>
          <w:color w:val="000000"/>
          <w:sz w:val="24"/>
          <w:szCs w:val="24"/>
          <w:rtl w:val="true"/>
        </w:rPr>
        <w:t>.</w:t>
      </w:r>
    </w:p>
  </w:footnote>
  <w:footnote w:id="96">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طه</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25</w:t>
      </w:r>
      <w:r>
        <w:rPr>
          <w:rFonts w:cs="Lotus Linotype" w:ascii="Lotus Linotype" w:hAnsi="Lotus Linotype"/>
          <w:color w:val="000000"/>
          <w:sz w:val="24"/>
          <w:szCs w:val="24"/>
          <w:rtl w:val="true"/>
        </w:rPr>
        <w:t>.</w:t>
      </w:r>
    </w:p>
  </w:footnote>
  <w:footnote w:id="97">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سورة طه</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26</w:t>
      </w:r>
      <w:r>
        <w:rPr>
          <w:rFonts w:cs="Lotus Linotype" w:ascii="Lotus Linotype" w:hAnsi="Lotus Linotype"/>
          <w:color w:val="000000"/>
          <w:sz w:val="24"/>
          <w:szCs w:val="24"/>
          <w:rtl w:val="true"/>
        </w:rPr>
        <w:t>.</w:t>
      </w:r>
    </w:p>
  </w:footnote>
  <w:footnote w:id="98">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مؤمنون</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06</w:t>
      </w:r>
      <w:r>
        <w:rPr>
          <w:rFonts w:cs="Lotus Linotype" w:ascii="Lotus Linotype" w:hAnsi="Lotus Linotype"/>
          <w:color w:val="000000"/>
          <w:sz w:val="24"/>
          <w:szCs w:val="24"/>
          <w:rtl w:val="true"/>
        </w:rPr>
        <w:t>-</w:t>
      </w:r>
      <w:r>
        <w:rPr>
          <w:rFonts w:cs="Lotus Linotype" w:ascii="Lotus Linotype" w:hAnsi="Lotus Linotype"/>
          <w:color w:val="000000"/>
          <w:sz w:val="24"/>
          <w:szCs w:val="24"/>
        </w:rPr>
        <w:t>108</w:t>
      </w:r>
      <w:r>
        <w:rPr>
          <w:rFonts w:cs="Lotus Linotype" w:ascii="Lotus Linotype" w:hAnsi="Lotus Linotype"/>
          <w:color w:val="000000"/>
          <w:sz w:val="24"/>
          <w:szCs w:val="24"/>
          <w:rtl w:val="true"/>
        </w:rPr>
        <w:t>.</w:t>
      </w:r>
    </w:p>
  </w:footnote>
  <w:footnote w:id="99">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إبراهيم</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w:t>
      </w:r>
      <w:r>
        <w:rPr>
          <w:rFonts w:cs="Lotus Linotype" w:ascii="Lotus Linotype" w:hAnsi="Lotus Linotype"/>
          <w:color w:val="000000"/>
          <w:sz w:val="24"/>
          <w:szCs w:val="24"/>
          <w:rtl w:val="true"/>
        </w:rPr>
        <w:t>.</w:t>
      </w:r>
    </w:p>
  </w:footnote>
  <w:footnote w:id="100">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آل عمران</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7</w:t>
      </w:r>
      <w:r>
        <w:rPr>
          <w:rFonts w:cs="Lotus Linotype" w:ascii="Lotus Linotype" w:hAnsi="Lotus Linotype"/>
          <w:color w:val="000000"/>
          <w:sz w:val="24"/>
          <w:szCs w:val="24"/>
          <w:rtl w:val="true"/>
        </w:rPr>
        <w:t>.</w:t>
      </w:r>
    </w:p>
  </w:footnote>
  <w:footnote w:id="101">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بقرة</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w:t>
      </w:r>
      <w:r>
        <w:rPr>
          <w:rFonts w:ascii="Lotus Linotype" w:hAnsi="Lotus Linotype" w:cs="Lotus Linotype"/>
          <w:color w:val="000000"/>
          <w:sz w:val="24"/>
          <w:sz w:val="24"/>
          <w:szCs w:val="24"/>
          <w:rtl w:val="true"/>
        </w:rPr>
        <w:t xml:space="preserve">، </w:t>
      </w:r>
      <w:r>
        <w:rPr>
          <w:rFonts w:cs="Lotus Linotype" w:ascii="Lotus Linotype" w:hAnsi="Lotus Linotype"/>
          <w:color w:val="000000"/>
          <w:sz w:val="24"/>
          <w:szCs w:val="24"/>
        </w:rPr>
        <w:t>2</w:t>
      </w:r>
      <w:r>
        <w:rPr>
          <w:rFonts w:cs="Lotus Linotype" w:ascii="Lotus Linotype" w:hAnsi="Lotus Linotype"/>
          <w:color w:val="000000"/>
          <w:sz w:val="24"/>
          <w:szCs w:val="24"/>
          <w:rtl w:val="true"/>
        </w:rPr>
        <w:t>.</w:t>
      </w:r>
    </w:p>
  </w:footnote>
  <w:footnote w:id="102">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آل عمران</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w:t>
      </w:r>
      <w:r>
        <w:rPr>
          <w:rFonts w:cs="Lotus Linotype" w:ascii="Lotus Linotype" w:hAnsi="Lotus Linotype"/>
          <w:color w:val="000000"/>
          <w:sz w:val="24"/>
          <w:szCs w:val="24"/>
          <w:rtl w:val="true"/>
        </w:rPr>
        <w:t>-</w:t>
      </w:r>
      <w:r>
        <w:rPr>
          <w:rFonts w:cs="Lotus Linotype" w:ascii="Lotus Linotype" w:hAnsi="Lotus Linotype"/>
          <w:color w:val="000000"/>
          <w:sz w:val="24"/>
          <w:szCs w:val="24"/>
        </w:rPr>
        <w:t>3</w:t>
      </w:r>
      <w:r>
        <w:rPr>
          <w:rFonts w:cs="Lotus Linotype" w:ascii="Lotus Linotype" w:hAnsi="Lotus Linotype"/>
          <w:color w:val="000000"/>
          <w:sz w:val="24"/>
          <w:szCs w:val="24"/>
          <w:rtl w:val="true"/>
        </w:rPr>
        <w:t>.</w:t>
      </w:r>
    </w:p>
  </w:footnote>
  <w:footnote w:id="103">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إبراهيم</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w:t>
      </w:r>
      <w:r>
        <w:rPr>
          <w:rFonts w:cs="Lotus Linotype" w:ascii="Lotus Linotype" w:hAnsi="Lotus Linotype"/>
          <w:color w:val="000000"/>
          <w:sz w:val="24"/>
          <w:szCs w:val="24"/>
          <w:rtl w:val="true"/>
        </w:rPr>
        <w:t>.</w:t>
      </w:r>
    </w:p>
  </w:footnote>
  <w:footnote w:id="104">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آل عمران</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7</w:t>
      </w:r>
      <w:r>
        <w:rPr>
          <w:rFonts w:cs="Lotus Linotype" w:ascii="Lotus Linotype" w:hAnsi="Lotus Linotype"/>
          <w:color w:val="000000"/>
          <w:sz w:val="24"/>
          <w:szCs w:val="24"/>
          <w:rtl w:val="true"/>
        </w:rPr>
        <w:t>.</w:t>
      </w:r>
    </w:p>
  </w:footnote>
  <w:footnote w:id="105">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إبراهيم</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w:t>
      </w:r>
      <w:r>
        <w:rPr>
          <w:rFonts w:cs="Lotus Linotype" w:ascii="Lotus Linotype" w:hAnsi="Lotus Linotype"/>
          <w:color w:val="000000"/>
          <w:sz w:val="24"/>
          <w:szCs w:val="24"/>
          <w:rtl w:val="true"/>
        </w:rPr>
        <w:t>.</w:t>
      </w:r>
    </w:p>
  </w:footnote>
  <w:footnote w:id="106">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إبراهيم</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2</w:t>
      </w:r>
      <w:r>
        <w:rPr>
          <w:rFonts w:cs="Lotus Linotype" w:ascii="Lotus Linotype" w:hAnsi="Lotus Linotype"/>
          <w:color w:val="000000"/>
          <w:sz w:val="24"/>
          <w:szCs w:val="24"/>
          <w:rtl w:val="true"/>
        </w:rPr>
        <w:t>.</w:t>
      </w:r>
    </w:p>
  </w:footnote>
  <w:footnote w:id="107">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بروج</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22</w:t>
      </w:r>
      <w:r>
        <w:rPr>
          <w:rFonts w:cs="Lotus Linotype" w:ascii="Lotus Linotype" w:hAnsi="Lotus Linotype"/>
          <w:color w:val="000000"/>
          <w:sz w:val="24"/>
          <w:szCs w:val="24"/>
          <w:rtl w:val="true"/>
        </w:rPr>
        <w:t>.</w:t>
      </w:r>
    </w:p>
  </w:footnote>
  <w:footnote w:id="108">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عبس</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3</w:t>
      </w:r>
      <w:r>
        <w:rPr>
          <w:rFonts w:ascii="Lotus Linotype" w:hAnsi="Lotus Linotype" w:cs="Lotus Linotype"/>
          <w:color w:val="000000"/>
          <w:sz w:val="24"/>
          <w:sz w:val="24"/>
          <w:szCs w:val="24"/>
          <w:rtl w:val="true"/>
        </w:rPr>
        <w:t xml:space="preserve">، </w:t>
      </w:r>
      <w:r>
        <w:rPr>
          <w:rFonts w:cs="Lotus Linotype" w:ascii="Lotus Linotype" w:hAnsi="Lotus Linotype"/>
          <w:color w:val="000000"/>
          <w:sz w:val="24"/>
          <w:szCs w:val="24"/>
        </w:rPr>
        <w:t>14</w:t>
      </w:r>
      <w:r>
        <w:rPr>
          <w:rFonts w:cs="Lotus Linotype" w:ascii="Lotus Linotype" w:hAnsi="Lotus Linotype"/>
          <w:color w:val="000000"/>
          <w:sz w:val="24"/>
          <w:szCs w:val="24"/>
          <w:rtl w:val="true"/>
        </w:rPr>
        <w:t>.</w:t>
      </w:r>
    </w:p>
  </w:footnote>
  <w:footnote w:id="109">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مائدة</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48</w:t>
      </w:r>
      <w:r>
        <w:rPr>
          <w:rFonts w:cs="Lotus Linotype" w:ascii="Lotus Linotype" w:hAnsi="Lotus Linotype"/>
          <w:color w:val="000000"/>
          <w:sz w:val="24"/>
          <w:szCs w:val="24"/>
          <w:rtl w:val="true"/>
        </w:rPr>
        <w:t>.</w:t>
      </w:r>
    </w:p>
  </w:footnote>
  <w:footnote w:id="110">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زخرف</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w:t>
      </w:r>
      <w:r>
        <w:rPr>
          <w:rFonts w:ascii="Lotus Linotype" w:hAnsi="Lotus Linotype" w:cs="Lotus Linotype"/>
          <w:color w:val="000000"/>
          <w:sz w:val="24"/>
          <w:sz w:val="24"/>
          <w:szCs w:val="24"/>
        </w:rPr>
        <w:t>،</w:t>
      </w:r>
      <w:r>
        <w:rPr>
          <w:rFonts w:cs="Lotus Linotype" w:ascii="Lotus Linotype" w:hAnsi="Lotus Linotype"/>
          <w:color w:val="000000"/>
          <w:sz w:val="24"/>
          <w:szCs w:val="24"/>
        </w:rPr>
        <w:t>2</w:t>
      </w:r>
      <w:r>
        <w:rPr>
          <w:rFonts w:cs="Lotus Linotype" w:ascii="Lotus Linotype" w:hAnsi="Lotus Linotype"/>
          <w:color w:val="000000"/>
          <w:sz w:val="24"/>
          <w:szCs w:val="24"/>
          <w:rtl w:val="true"/>
        </w:rPr>
        <w:t>.</w:t>
      </w:r>
    </w:p>
  </w:footnote>
  <w:footnote w:id="111">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مائدة</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5</w:t>
      </w:r>
      <w:r>
        <w:rPr>
          <w:rFonts w:ascii="Lotus Linotype" w:hAnsi="Lotus Linotype" w:cs="Lotus Linotype"/>
          <w:color w:val="000000"/>
          <w:sz w:val="24"/>
          <w:sz w:val="24"/>
          <w:szCs w:val="24"/>
          <w:rtl w:val="true"/>
        </w:rPr>
        <w:t xml:space="preserve">، </w:t>
      </w:r>
      <w:r>
        <w:rPr>
          <w:rFonts w:cs="Lotus Linotype" w:ascii="Lotus Linotype" w:hAnsi="Lotus Linotype"/>
          <w:color w:val="000000"/>
          <w:sz w:val="24"/>
          <w:szCs w:val="24"/>
        </w:rPr>
        <w:t>16</w:t>
      </w:r>
      <w:r>
        <w:rPr>
          <w:rFonts w:cs="Lotus Linotype" w:ascii="Lotus Linotype" w:hAnsi="Lotus Linotype"/>
          <w:color w:val="000000"/>
          <w:sz w:val="24"/>
          <w:szCs w:val="24"/>
          <w:rtl w:val="true"/>
        </w:rPr>
        <w:t>.</w:t>
      </w:r>
    </w:p>
  </w:footnote>
  <w:footnote w:id="112">
    <w:p>
      <w:pPr>
        <w:pStyle w:val="Footnote"/>
        <w:tabs>
          <w:tab w:val="clear" w:pos="720"/>
          <w:tab w:val="right" w:pos="8306" w:leader="none"/>
        </w:tabs>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شورى</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52</w:t>
      </w:r>
      <w:r>
        <w:rPr>
          <w:rFonts w:cs="Lotus Linotype" w:ascii="Lotus Linotype" w:hAnsi="Lotus Linotype"/>
          <w:color w:val="000000"/>
          <w:sz w:val="24"/>
          <w:szCs w:val="24"/>
          <w:rtl w:val="true"/>
        </w:rPr>
        <w:t>.</w:t>
        <w:tab/>
      </w:r>
    </w:p>
  </w:footnote>
  <w:footnote w:id="113">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نساء</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13</w:t>
      </w:r>
      <w:r>
        <w:rPr>
          <w:rFonts w:cs="Lotus Linotype" w:ascii="Lotus Linotype" w:hAnsi="Lotus Linotype"/>
          <w:color w:val="000000"/>
          <w:sz w:val="24"/>
          <w:szCs w:val="24"/>
          <w:rtl w:val="true"/>
        </w:rPr>
        <w:t>.</w:t>
      </w:r>
    </w:p>
  </w:footnote>
  <w:footnote w:id="114">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يوسف</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3</w:t>
      </w:r>
      <w:r>
        <w:rPr>
          <w:rFonts w:cs="Lotus Linotype" w:ascii="Lotus Linotype" w:hAnsi="Lotus Linotype"/>
          <w:color w:val="000000"/>
          <w:sz w:val="24"/>
          <w:szCs w:val="24"/>
          <w:rtl w:val="true"/>
        </w:rPr>
        <w:t>.</w:t>
      </w:r>
    </w:p>
  </w:footnote>
  <w:footnote w:id="115">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تغابن</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8</w:t>
      </w:r>
      <w:r>
        <w:rPr>
          <w:rFonts w:cs="Lotus Linotype" w:ascii="Lotus Linotype" w:hAnsi="Lotus Linotype"/>
          <w:color w:val="000000"/>
          <w:sz w:val="24"/>
          <w:szCs w:val="24"/>
          <w:rtl w:val="true"/>
        </w:rPr>
        <w:t>.</w:t>
      </w:r>
    </w:p>
  </w:footnote>
  <w:footnote w:id="116">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أعراف</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57</w:t>
      </w:r>
      <w:r>
        <w:rPr>
          <w:rFonts w:cs="Lotus Linotype" w:ascii="Lotus Linotype" w:hAnsi="Lotus Linotype"/>
          <w:color w:val="000000"/>
          <w:sz w:val="24"/>
          <w:szCs w:val="24"/>
          <w:rtl w:val="true"/>
        </w:rPr>
        <w:t>.</w:t>
      </w:r>
    </w:p>
  </w:footnote>
  <w:footnote w:id="117">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نساء</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74</w:t>
      </w:r>
      <w:r>
        <w:rPr>
          <w:rFonts w:cs="Lotus Linotype" w:ascii="Lotus Linotype" w:hAnsi="Lotus Linotype"/>
          <w:color w:val="000000"/>
          <w:sz w:val="24"/>
          <w:szCs w:val="24"/>
          <w:rtl w:val="true"/>
        </w:rPr>
        <w:t>.</w:t>
      </w:r>
    </w:p>
  </w:footnote>
  <w:footnote w:id="118">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علق</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8</w:t>
      </w:r>
      <w:r>
        <w:rPr>
          <w:rFonts w:cs="Lotus Linotype" w:ascii="Lotus Linotype" w:hAnsi="Lotus Linotype"/>
          <w:color w:val="000000"/>
          <w:sz w:val="24"/>
          <w:szCs w:val="24"/>
          <w:rtl w:val="true"/>
        </w:rPr>
        <w:t>.</w:t>
      </w:r>
    </w:p>
  </w:footnote>
  <w:footnote w:id="119">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إبراهيم</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w:t>
      </w:r>
      <w:r>
        <w:rPr>
          <w:rFonts w:cs="Lotus Linotype" w:ascii="Lotus Linotype" w:hAnsi="Lotus Linotype"/>
          <w:color w:val="000000"/>
          <w:sz w:val="24"/>
          <w:szCs w:val="24"/>
          <w:rtl w:val="true"/>
        </w:rPr>
        <w:t>.</w:t>
      </w:r>
    </w:p>
  </w:footnote>
  <w:footnote w:id="120">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مائدة</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6</w:t>
      </w:r>
      <w:r>
        <w:rPr>
          <w:rFonts w:cs="Lotus Linotype" w:ascii="Lotus Linotype" w:hAnsi="Lotus Linotype"/>
          <w:color w:val="000000"/>
          <w:sz w:val="24"/>
          <w:szCs w:val="24"/>
          <w:rtl w:val="true"/>
        </w:rPr>
        <w:t>.</w:t>
      </w:r>
    </w:p>
  </w:footnote>
  <w:footnote w:id="121">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نحل</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44</w:t>
      </w:r>
      <w:r>
        <w:rPr>
          <w:rFonts w:cs="Lotus Linotype" w:ascii="Lotus Linotype" w:hAnsi="Lotus Linotype"/>
          <w:color w:val="000000"/>
          <w:sz w:val="24"/>
          <w:szCs w:val="24"/>
          <w:rtl w:val="true"/>
        </w:rPr>
        <w:t>.</w:t>
      </w:r>
    </w:p>
  </w:footnote>
  <w:footnote w:id="122">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رواه ابن جرير في تفسيره</w:t>
      </w:r>
      <w:r>
        <w:rPr>
          <w:rFonts w:cs="Lotus Linotype" w:ascii="Lotus Linotype" w:hAnsi="Lotus Linotype"/>
          <w:color w:val="000000"/>
          <w:sz w:val="24"/>
          <w:szCs w:val="24"/>
          <w:rtl w:val="true"/>
        </w:rPr>
        <w:t>: (</w:t>
      </w:r>
      <w:r>
        <w:rPr>
          <w:rFonts w:cs="Lotus Linotype" w:ascii="Lotus Linotype" w:hAnsi="Lotus Linotype"/>
          <w:color w:val="000000"/>
          <w:sz w:val="24"/>
          <w:szCs w:val="24"/>
        </w:rPr>
        <w:t>1/60</w:t>
      </w:r>
      <w:r>
        <w:rPr>
          <w:rFonts w:cs="Lotus Linotype" w:ascii="Lotus Linotype" w:hAnsi="Lotus Linotype"/>
          <w:color w:val="000000"/>
          <w:sz w:val="24"/>
          <w:szCs w:val="24"/>
          <w:rtl w:val="true"/>
        </w:rPr>
        <w:t>).</w:t>
      </w:r>
    </w:p>
  </w:footnote>
  <w:footnote w:id="123">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ص</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29</w:t>
      </w:r>
      <w:r>
        <w:rPr>
          <w:rFonts w:cs="Lotus Linotype" w:ascii="Lotus Linotype" w:hAnsi="Lotus Linotype"/>
          <w:color w:val="000000"/>
          <w:sz w:val="24"/>
          <w:szCs w:val="24"/>
          <w:rtl w:val="true"/>
        </w:rPr>
        <w:t>.</w:t>
      </w:r>
    </w:p>
  </w:footnote>
  <w:footnote w:id="124">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محمد</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24</w:t>
      </w:r>
      <w:r>
        <w:rPr>
          <w:rFonts w:cs="Lotus Linotype" w:ascii="Lotus Linotype" w:hAnsi="Lotus Linotype"/>
          <w:color w:val="000000"/>
          <w:sz w:val="24"/>
          <w:szCs w:val="24"/>
          <w:rtl w:val="true"/>
        </w:rPr>
        <w:t>.</w:t>
      </w:r>
    </w:p>
  </w:footnote>
  <w:footnote w:id="125">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مؤمنون</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68</w:t>
      </w:r>
      <w:r>
        <w:rPr>
          <w:rFonts w:cs="Lotus Linotype" w:ascii="Lotus Linotype" w:hAnsi="Lotus Linotype"/>
          <w:color w:val="000000"/>
          <w:sz w:val="24"/>
          <w:szCs w:val="24"/>
          <w:rtl w:val="true"/>
        </w:rPr>
        <w:t>.</w:t>
      </w:r>
    </w:p>
  </w:footnote>
  <w:footnote w:id="126">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يوسف</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2</w:t>
      </w:r>
      <w:r>
        <w:rPr>
          <w:rFonts w:cs="Lotus Linotype" w:ascii="Lotus Linotype" w:hAnsi="Lotus Linotype"/>
          <w:color w:val="000000"/>
          <w:sz w:val="24"/>
          <w:szCs w:val="24"/>
          <w:rtl w:val="true"/>
        </w:rPr>
        <w:t>.</w:t>
      </w:r>
    </w:p>
  </w:footnote>
  <w:footnote w:id="127">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نحل</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44</w:t>
      </w:r>
      <w:r>
        <w:rPr>
          <w:rFonts w:cs="Lotus Linotype" w:ascii="Lotus Linotype" w:hAnsi="Lotus Linotype"/>
          <w:color w:val="000000"/>
          <w:sz w:val="24"/>
          <w:szCs w:val="24"/>
          <w:rtl w:val="true"/>
        </w:rPr>
        <w:t>.</w:t>
      </w:r>
    </w:p>
  </w:footnote>
  <w:footnote w:id="128">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ص</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29</w:t>
      </w:r>
      <w:r>
        <w:rPr>
          <w:rFonts w:cs="Lotus Linotype" w:ascii="Lotus Linotype" w:hAnsi="Lotus Linotype"/>
          <w:color w:val="000000"/>
          <w:sz w:val="24"/>
          <w:szCs w:val="24"/>
          <w:rtl w:val="true"/>
        </w:rPr>
        <w:t>.</w:t>
      </w:r>
    </w:p>
  </w:footnote>
  <w:footnote w:id="129">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مؤمنون</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68</w:t>
      </w:r>
      <w:r>
        <w:rPr>
          <w:rFonts w:cs="Lotus Linotype" w:ascii="Lotus Linotype" w:hAnsi="Lotus Linotype"/>
          <w:color w:val="000000"/>
          <w:sz w:val="24"/>
          <w:szCs w:val="24"/>
          <w:rtl w:val="true"/>
        </w:rPr>
        <w:t>.</w:t>
      </w:r>
    </w:p>
  </w:footnote>
  <w:footnote w:id="130">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محمد</w:t>
      </w:r>
      <w:r>
        <w:rPr>
          <w:rFonts w:cs="Lotus Linotype" w:ascii="Lotus Linotype" w:hAnsi="Lotus Linotype"/>
          <w:color w:val="000000"/>
          <w:sz w:val="24"/>
          <w:szCs w:val="24"/>
          <w:rtl w:val="true"/>
        </w:rPr>
        <w:t>:</w:t>
      </w:r>
      <w:r>
        <w:rPr>
          <w:rFonts w:cs="Lotus Linotype" w:ascii="Lotus Linotype" w:hAnsi="Lotus Linotype"/>
          <w:color w:val="000000"/>
          <w:sz w:val="24"/>
          <w:szCs w:val="24"/>
        </w:rPr>
        <w:t>24</w:t>
      </w:r>
      <w:r>
        <w:rPr>
          <w:rFonts w:cs="Lotus Linotype" w:ascii="Lotus Linotype" w:hAnsi="Lotus Linotype"/>
          <w:color w:val="000000"/>
          <w:sz w:val="24"/>
          <w:szCs w:val="24"/>
          <w:rtl w:val="true"/>
        </w:rPr>
        <w:t>.</w:t>
      </w:r>
    </w:p>
  </w:footnote>
  <w:footnote w:id="131">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يوسف</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2</w:t>
      </w:r>
      <w:r>
        <w:rPr>
          <w:rFonts w:cs="Lotus Linotype" w:ascii="Lotus Linotype" w:hAnsi="Lotus Linotype"/>
          <w:color w:val="000000"/>
          <w:sz w:val="24"/>
          <w:szCs w:val="24"/>
          <w:rtl w:val="true"/>
        </w:rPr>
        <w:t>.</w:t>
      </w:r>
    </w:p>
  </w:footnote>
  <w:footnote w:id="132">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زلزلة</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4</w:t>
      </w:r>
      <w:r>
        <w:rPr>
          <w:rFonts w:cs="Lotus Linotype" w:ascii="Lotus Linotype" w:hAnsi="Lotus Linotype"/>
          <w:color w:val="000000"/>
          <w:sz w:val="24"/>
          <w:szCs w:val="24"/>
          <w:rtl w:val="true"/>
        </w:rPr>
        <w:t>.</w:t>
      </w:r>
    </w:p>
  </w:footnote>
  <w:footnote w:id="133">
    <w:p>
      <w:pPr>
        <w:pStyle w:val="Normal"/>
        <w:autoSpaceDE w:val="false"/>
        <w:bidi w:val="1"/>
        <w:ind w:left="0" w:right="0" w:hanging="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eastAsia="SimSun;宋体" w:cs="Lotus Linotype"/>
          <w:rtl w:val="true"/>
          <w:lang w:eastAsia="zh-CN"/>
        </w:rPr>
        <w:t>عبد الرحمن بن صخر الدوسي، الملقب بأبي هريرة</w:t>
      </w:r>
      <w:r>
        <w:rPr>
          <w:rFonts w:eastAsia="SimSun;宋体" w:cs="Lotus Linotype" w:ascii="Lotus Linotype" w:hAnsi="Lotus Linotype"/>
          <w:rtl w:val="true"/>
          <w:lang w:eastAsia="zh-CN"/>
        </w:rPr>
        <w:t xml:space="preserve">: </w:t>
      </w:r>
      <w:r>
        <w:rPr>
          <w:rFonts w:ascii="Lotus Linotype" w:hAnsi="Lotus Linotype" w:eastAsia="SimSun;宋体" w:cs="Lotus Linotype"/>
          <w:rtl w:val="true"/>
          <w:lang w:eastAsia="zh-CN"/>
        </w:rPr>
        <w:t>صحابي، كان أكثر الصحابة حفظ</w:t>
      </w:r>
      <w:r>
        <w:rPr>
          <w:rFonts w:ascii="Lotus Linotype" w:hAnsi="Lotus Linotype" w:eastAsia="SimSun;宋体" w:cs="Lotus Linotype"/>
          <w:rtl w:val="true"/>
          <w:lang w:eastAsia="zh-CN"/>
        </w:rPr>
        <w:t>ً</w:t>
      </w:r>
      <w:r>
        <w:rPr>
          <w:rFonts w:ascii="Lotus Linotype" w:hAnsi="Lotus Linotype" w:eastAsia="SimSun;宋体" w:cs="Lotus Linotype"/>
          <w:rtl w:val="true"/>
          <w:lang w:eastAsia="zh-CN"/>
        </w:rPr>
        <w:t>ا للحديث ورواية</w:t>
      </w:r>
      <w:r>
        <w:rPr>
          <w:rFonts w:ascii="Lotus Linotype" w:hAnsi="Lotus Linotype" w:eastAsia="SimSun;宋体" w:cs="Lotus Linotype"/>
          <w:rtl w:val="true"/>
          <w:lang w:eastAsia="zh-CN"/>
        </w:rPr>
        <w:t>ً</w:t>
      </w:r>
      <w:r>
        <w:rPr>
          <w:rFonts w:ascii="Lotus Linotype" w:hAnsi="Lotus Linotype" w:eastAsia="SimSun;宋体" w:cs="Lotus Linotype"/>
          <w:rtl w:val="true"/>
          <w:lang w:eastAsia="zh-CN"/>
        </w:rPr>
        <w:t xml:space="preserve"> له</w:t>
      </w:r>
      <w:r>
        <w:rPr>
          <w:rFonts w:eastAsia="SimSun;宋体" w:cs="Lotus Linotype" w:ascii="Lotus Linotype" w:hAnsi="Lotus Linotype"/>
          <w:rtl w:val="true"/>
          <w:lang w:eastAsia="zh-CN"/>
        </w:rPr>
        <w:t>.</w:t>
      </w:r>
      <w:r>
        <w:rPr>
          <w:rFonts w:ascii="Lotus Linotype" w:hAnsi="Lotus Linotype" w:eastAsia="SimSun;宋体" w:cs="Lotus Linotype"/>
          <w:rtl w:val="true"/>
          <w:lang w:eastAsia="zh-CN"/>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lang w:eastAsia="zh-CN"/>
        </w:rPr>
        <w:t>7</w:t>
      </w:r>
      <w:r>
        <w:rPr>
          <w:rFonts w:eastAsia="SimSun;宋体" w:cs="Lotus Linotype" w:ascii="Lotus Linotype" w:hAnsi="Lotus Linotype"/>
          <w:rtl w:val="true"/>
          <w:lang w:eastAsia="zh-CN"/>
        </w:rPr>
        <w:t xml:space="preserve"> </w:t>
      </w:r>
      <w:r>
        <w:rPr>
          <w:rFonts w:ascii="Lotus Linotype" w:hAnsi="Lotus Linotype" w:eastAsia="SimSun;宋体" w:cs="Lotus Linotype"/>
          <w:rtl w:val="true"/>
          <w:lang w:eastAsia="zh-CN"/>
        </w:rPr>
        <w:t xml:space="preserve">هـ، ولزم صحبة النبي، فروى عنه </w:t>
      </w:r>
      <w:r>
        <w:rPr>
          <w:rFonts w:eastAsia="SimSun;宋体" w:cs="Lotus Linotype" w:ascii="Lotus Linotype" w:hAnsi="Lotus Linotype"/>
          <w:lang w:eastAsia="zh-CN"/>
        </w:rPr>
        <w:t>5374</w:t>
      </w:r>
      <w:r>
        <w:rPr>
          <w:rFonts w:eastAsia="SimSun;宋体" w:cs="Lotus Linotype" w:ascii="Lotus Linotype" w:hAnsi="Lotus Linotype"/>
          <w:rtl w:val="true"/>
          <w:lang w:eastAsia="zh-CN"/>
        </w:rPr>
        <w:t xml:space="preserve"> </w:t>
      </w:r>
      <w:r>
        <w:rPr>
          <w:rFonts w:ascii="Lotus Linotype" w:hAnsi="Lotus Linotype" w:eastAsia="SimSun;宋体" w:cs="Lotus Linotype"/>
          <w:rtl w:val="true"/>
          <w:lang w:eastAsia="zh-CN"/>
        </w:rPr>
        <w:t>حديثا، وولي إمرة المدينة مدة</w:t>
      </w:r>
      <w:r>
        <w:rPr>
          <w:rFonts w:eastAsia="SimSun;宋体" w:cs="Lotus Linotype" w:ascii="Lotus Linotype" w:hAnsi="Lotus Linotype"/>
          <w:rtl w:val="true"/>
          <w:lang w:eastAsia="zh-CN"/>
        </w:rPr>
        <w:t xml:space="preserve">. </w:t>
      </w:r>
      <w:r>
        <w:rPr>
          <w:rFonts w:ascii="Lotus Linotype" w:hAnsi="Lotus Linotype" w:eastAsia="SimSun;宋体" w:cs="Lotus Linotype"/>
          <w:rtl w:val="true"/>
          <w:lang w:eastAsia="zh-CN"/>
        </w:rPr>
        <w:t xml:space="preserve">وكان أكثر مقامه في المدينة وتوفي فيها سنة </w:t>
      </w:r>
      <w:r>
        <w:rPr>
          <w:rFonts w:eastAsia="SimSun;宋体" w:cs="Lotus Linotype" w:ascii="Lotus Linotype" w:hAnsi="Lotus Linotype"/>
          <w:lang w:eastAsia="zh-CN"/>
        </w:rPr>
        <w:t>59</w:t>
      </w:r>
      <w:r>
        <w:rPr>
          <w:rFonts w:ascii="Lotus Linotype" w:hAnsi="Lotus Linotype" w:eastAsia="SimSun;宋体" w:cs="Lotus Linotype"/>
          <w:rtl w:val="true"/>
          <w:lang w:eastAsia="zh-CN"/>
        </w:rPr>
        <w:t>هـ</w:t>
      </w:r>
      <w:r>
        <w:rPr>
          <w:rFonts w:eastAsia="SimSun;宋体" w:cs="Lotus Linotype" w:ascii="Lotus Linotype" w:hAnsi="Lotus Linotype"/>
          <w:rtl w:val="true"/>
          <w:lang w:eastAsia="zh-CN"/>
        </w:rPr>
        <w:t>. (</w:t>
      </w:r>
      <w:r>
        <w:rPr>
          <w:rFonts w:ascii="Lotus Linotype" w:hAnsi="Lotus Linotype" w:eastAsia="SimSun;宋体" w:cs="Lotus Linotype"/>
          <w:rtl w:val="true"/>
          <w:lang w:eastAsia="zh-CN"/>
        </w:rPr>
        <w:t>تهذيب الكمال</w:t>
      </w:r>
      <w:r>
        <w:rPr>
          <w:rFonts w:eastAsia="SimSun;宋体" w:cs="Lotus Linotype" w:ascii="Lotus Linotype" w:hAnsi="Lotus Linotype"/>
          <w:rtl w:val="true"/>
          <w:lang w:eastAsia="zh-CN"/>
        </w:rPr>
        <w:t xml:space="preserve">: </w:t>
      </w:r>
      <w:r>
        <w:rPr>
          <w:rFonts w:eastAsia="SimSun;宋体" w:cs="Lotus Linotype" w:ascii="Lotus Linotype" w:hAnsi="Lotus Linotype"/>
          <w:lang w:eastAsia="zh-CN"/>
        </w:rPr>
        <w:t>34/366</w:t>
      </w:r>
      <w:r>
        <w:rPr>
          <w:rFonts w:eastAsia="SimSun;宋体" w:cs="Lotus Linotype" w:ascii="Lotus Linotype" w:hAnsi="Lotus Linotype"/>
          <w:rtl w:val="true"/>
          <w:lang w:eastAsia="zh-CN"/>
        </w:rPr>
        <w:t>).</w:t>
      </w:r>
    </w:p>
  </w:footnote>
  <w:footnote w:id="134">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خرجه الترمذي في كتاب </w:t>
      </w:r>
      <w:r>
        <w:rPr>
          <w:rFonts w:ascii="Lotus Linotype" w:hAnsi="Lotus Linotype" w:cs="Lotus Linotype"/>
          <w:b/>
          <w:b/>
          <w:color w:val="000000"/>
          <w:sz w:val="24"/>
          <w:sz w:val="24"/>
          <w:szCs w:val="24"/>
          <w:rtl w:val="true"/>
          <w:lang w:bidi="ar-SA"/>
        </w:rPr>
        <w:t>صفة القيامة والرقائق والورع عن رسول الله صَلَّى اللهُ عَلَيْهِ وَسَلَّمَ</w:t>
      </w:r>
      <w:r>
        <w:rPr>
          <w:rFonts w:ascii="Lotus Linotype" w:hAnsi="Lotus Linotype" w:cs="Lotus Linotype"/>
          <w:b/>
          <w:b/>
          <w:color w:val="000000"/>
          <w:sz w:val="24"/>
          <w:sz w:val="24"/>
          <w:szCs w:val="24"/>
          <w:rtl w:val="true"/>
        </w:rPr>
        <w:t>،</w:t>
      </w:r>
      <w:r>
        <w:rPr>
          <w:rFonts w:ascii="Lotus Linotype" w:hAnsi="Lotus Linotype" w:cs="Lotus Linotype"/>
          <w:color w:val="000000"/>
          <w:sz w:val="24"/>
          <w:sz w:val="24"/>
          <w:szCs w:val="24"/>
          <w:rtl w:val="true"/>
        </w:rPr>
        <w:t xml:space="preserve"> باب منه </w:t>
      </w:r>
      <w:r>
        <w:rPr>
          <w:rFonts w:cs="Lotus Linotype" w:ascii="Lotus Linotype" w:hAnsi="Lotus Linotype"/>
          <w:color w:val="000000"/>
          <w:sz w:val="24"/>
          <w:szCs w:val="24"/>
          <w:rtl w:val="true"/>
        </w:rPr>
        <w:t>(</w:t>
      </w:r>
      <w:r>
        <w:rPr>
          <w:rFonts w:cs="Lotus Linotype" w:ascii="Lotus Linotype" w:hAnsi="Lotus Linotype"/>
          <w:color w:val="000000"/>
          <w:sz w:val="24"/>
          <w:szCs w:val="24"/>
        </w:rPr>
        <w:t>2429</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xml:space="preserve">، وأحمد في مسنده </w:t>
      </w:r>
      <w:r>
        <w:rPr>
          <w:rFonts w:cs="Lotus Linotype" w:ascii="Lotus Linotype" w:hAnsi="Lotus Linotype"/>
          <w:color w:val="000000"/>
          <w:sz w:val="24"/>
          <w:szCs w:val="24"/>
          <w:rtl w:val="true"/>
        </w:rPr>
        <w:t>(</w:t>
      </w:r>
      <w:r>
        <w:rPr>
          <w:rFonts w:cs="Lotus Linotype" w:ascii="Lotus Linotype" w:hAnsi="Lotus Linotype"/>
          <w:color w:val="000000"/>
          <w:sz w:val="24"/>
          <w:szCs w:val="24"/>
        </w:rPr>
        <w:t>2</w:t>
      </w:r>
      <w:r>
        <w:rPr>
          <w:rFonts w:cs="Lotus Linotype" w:ascii="Lotus Linotype" w:hAnsi="Lotus Linotype"/>
          <w:color w:val="000000"/>
          <w:sz w:val="24"/>
          <w:szCs w:val="24"/>
        </w:rPr>
        <w:t>/</w:t>
      </w:r>
      <w:r>
        <w:rPr>
          <w:rFonts w:cs="Lotus Linotype" w:ascii="Lotus Linotype" w:hAnsi="Lotus Linotype"/>
          <w:color w:val="000000"/>
          <w:sz w:val="24"/>
          <w:szCs w:val="24"/>
        </w:rPr>
        <w:t>374</w:t>
      </w:r>
      <w:r>
        <w:rPr>
          <w:rFonts w:cs="Lotus Linotype" w:ascii="Lotus Linotype" w:hAnsi="Lotus Linotype"/>
          <w:color w:val="000000"/>
          <w:sz w:val="24"/>
          <w:szCs w:val="24"/>
          <w:rtl w:val="true"/>
        </w:rPr>
        <w:t>).</w:t>
      </w:r>
    </w:p>
  </w:footnote>
  <w:footnote w:id="135">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أنفال</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60</w:t>
      </w:r>
      <w:r>
        <w:rPr>
          <w:rFonts w:cs="Lotus Linotype" w:ascii="Lotus Linotype" w:hAnsi="Lotus Linotype"/>
          <w:color w:val="000000"/>
          <w:sz w:val="24"/>
          <w:szCs w:val="24"/>
          <w:rtl w:val="true"/>
        </w:rPr>
        <w:t>.</w:t>
      </w:r>
    </w:p>
  </w:footnote>
  <w:footnote w:id="136">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قبة بن عامر بن عبس بن عمرو بن عدي بن عمرو بن رفاعة بن مودوعة بن عدي بن غنم بن الربعة بن رشدان بن قيس بن جهينة الجه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 عن النبي صَلَّى اللهُ عَلَيْهِ وَسَلَّمَ كثير</w:t>
      </w:r>
      <w:r>
        <w:rPr>
          <w:rFonts w:ascii="Lotus Linotype" w:hAnsi="Lotus Linotype" w:cs="Lotus Linotype"/>
          <w:sz w:val="24"/>
          <w:sz w:val="24"/>
          <w:szCs w:val="24"/>
          <w:rtl w:val="true"/>
        </w:rPr>
        <w:t>ً</w:t>
      </w:r>
      <w:r>
        <w:rPr>
          <w:rFonts w:ascii="Lotus Linotype" w:hAnsi="Lotus Linotype" w:cs="Lotus Linotype"/>
          <w:sz w:val="24"/>
          <w:sz w:val="24"/>
          <w:szCs w:val="24"/>
          <w:rtl w:val="true"/>
        </w:rPr>
        <w:t>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 عنه جماعة من الصحابة والتا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قارئ</w:t>
      </w:r>
      <w:r>
        <w:rPr>
          <w:rFonts w:ascii="Lotus Linotype" w:hAnsi="Lotus Linotype" w:cs="Lotus Linotype"/>
          <w:sz w:val="24"/>
          <w:sz w:val="24"/>
          <w:szCs w:val="24"/>
          <w:rtl w:val="true"/>
        </w:rPr>
        <w:t>ً</w:t>
      </w:r>
      <w:r>
        <w:rPr>
          <w:rFonts w:ascii="Lotus Linotype" w:hAnsi="Lotus Linotype" w:cs="Lotus Linotype"/>
          <w:sz w:val="24"/>
          <w:sz w:val="24"/>
          <w:szCs w:val="24"/>
          <w:rtl w:val="true"/>
        </w:rPr>
        <w:t>ا عالم</w:t>
      </w:r>
      <w:r>
        <w:rPr>
          <w:rFonts w:ascii="Lotus Linotype" w:hAnsi="Lotus Linotype" w:cs="Lotus Linotype"/>
          <w:sz w:val="24"/>
          <w:sz w:val="24"/>
          <w:szCs w:val="24"/>
          <w:rtl w:val="true"/>
        </w:rPr>
        <w:t>ً</w:t>
      </w:r>
      <w:r>
        <w:rPr>
          <w:rFonts w:ascii="Lotus Linotype" w:hAnsi="Lotus Linotype" w:cs="Lotus Linotype"/>
          <w:sz w:val="24"/>
          <w:sz w:val="24"/>
          <w:szCs w:val="24"/>
          <w:rtl w:val="true"/>
        </w:rPr>
        <w:t>ا بالفرائض والفقه، فصيح اللسان، شاعر</w:t>
      </w:r>
      <w:r>
        <w:rPr>
          <w:rFonts w:ascii="Lotus Linotype" w:hAnsi="Lotus Linotype" w:cs="Lotus Linotype"/>
          <w:sz w:val="24"/>
          <w:sz w:val="24"/>
          <w:szCs w:val="24"/>
          <w:rtl w:val="true"/>
        </w:rPr>
        <w:t>ً</w:t>
      </w:r>
      <w:r>
        <w:rPr>
          <w:rFonts w:ascii="Lotus Linotype" w:hAnsi="Lotus Linotype" w:cs="Lotus Linotype"/>
          <w:sz w:val="24"/>
          <w:sz w:val="24"/>
          <w:szCs w:val="24"/>
          <w:rtl w:val="true"/>
        </w:rPr>
        <w:t>ا، كاتب</w:t>
      </w:r>
      <w:r>
        <w:rPr>
          <w:rFonts w:ascii="Lotus Linotype" w:hAnsi="Lotus Linotype" w:cs="Lotus Linotype"/>
          <w:sz w:val="24"/>
          <w:sz w:val="24"/>
          <w:szCs w:val="24"/>
          <w:rtl w:val="true"/>
        </w:rPr>
        <w:t>ً</w:t>
      </w:r>
      <w:r>
        <w:rPr>
          <w:rFonts w:ascii="Lotus Linotype" w:hAnsi="Lotus Linotype" w:cs="Lotus Linotype"/>
          <w:sz w:val="24"/>
          <w:sz w:val="24"/>
          <w:szCs w:val="24"/>
          <w:rtl w:val="true"/>
        </w:rPr>
        <w:t>ا، وهو أحد من جمع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عقبة في خلافة معاو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56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89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52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605</w:t>
      </w:r>
      <w:r>
        <w:rPr>
          <w:rFonts w:cs="Lotus Linotype" w:ascii="Lotus Linotype" w:hAnsi="Lotus Linotype"/>
          <w:sz w:val="24"/>
          <w:szCs w:val="24"/>
          <w:rtl w:val="true"/>
        </w:rPr>
        <w:t>).</w:t>
      </w:r>
    </w:p>
  </w:footnote>
  <w:footnote w:id="137">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خرجه مسلم في كتاب الإمارة، باب فضل الرمي والحث عليه </w:t>
      </w:r>
      <w:r>
        <w:rPr>
          <w:rFonts w:cs="Lotus Linotype" w:ascii="Lotus Linotype" w:hAnsi="Lotus Linotype"/>
          <w:color w:val="000000"/>
          <w:sz w:val="24"/>
          <w:szCs w:val="24"/>
          <w:rtl w:val="true"/>
        </w:rPr>
        <w:t>(</w:t>
      </w:r>
      <w:r>
        <w:rPr>
          <w:rFonts w:cs="Lotus Linotype" w:ascii="Lotus Linotype" w:hAnsi="Lotus Linotype"/>
          <w:color w:val="000000"/>
          <w:sz w:val="24"/>
          <w:szCs w:val="24"/>
        </w:rPr>
        <w:t>1917</w:t>
      </w:r>
      <w:r>
        <w:rPr>
          <w:rFonts w:cs="Lotus Linotype" w:ascii="Lotus Linotype" w:hAnsi="Lotus Linotype"/>
          <w:color w:val="000000"/>
          <w:sz w:val="24"/>
          <w:szCs w:val="24"/>
          <w:rtl w:val="true"/>
        </w:rPr>
        <w:t>).</w:t>
      </w:r>
    </w:p>
  </w:footnote>
  <w:footnote w:id="138">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فاتحة</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7</w:t>
      </w:r>
      <w:r>
        <w:rPr>
          <w:rFonts w:cs="Lotus Linotype" w:ascii="Lotus Linotype" w:hAnsi="Lotus Linotype"/>
          <w:color w:val="000000"/>
          <w:sz w:val="24"/>
          <w:szCs w:val="24"/>
          <w:rtl w:val="true"/>
        </w:rPr>
        <w:t>.</w:t>
      </w:r>
    </w:p>
  </w:footnote>
  <w:footnote w:id="139">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لمسند </w:t>
      </w:r>
      <w:r>
        <w:rPr>
          <w:rFonts w:cs="Lotus Linotype" w:ascii="Lotus Linotype" w:hAnsi="Lotus Linotype"/>
          <w:color w:val="000000"/>
          <w:sz w:val="24"/>
          <w:szCs w:val="24"/>
          <w:rtl w:val="true"/>
        </w:rPr>
        <w:t>(</w:t>
      </w:r>
      <w:r>
        <w:rPr>
          <w:rFonts w:cs="Lotus Linotype" w:ascii="Lotus Linotype" w:hAnsi="Lotus Linotype"/>
          <w:color w:val="000000"/>
          <w:sz w:val="24"/>
          <w:szCs w:val="24"/>
        </w:rPr>
        <w:t>4</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cs="Lotus Linotype" w:ascii="Lotus Linotype" w:hAnsi="Lotus Linotype"/>
          <w:color w:val="000000"/>
          <w:sz w:val="24"/>
          <w:szCs w:val="24"/>
        </w:rPr>
        <w:t>378</w:t>
      </w:r>
      <w:r>
        <w:rPr>
          <w:rFonts w:cs="Lotus Linotype" w:ascii="Lotus Linotype" w:hAnsi="Lotus Linotype"/>
          <w:color w:val="000000"/>
          <w:sz w:val="24"/>
          <w:szCs w:val="24"/>
          <w:rtl w:val="true"/>
        </w:rPr>
        <w:t>).</w:t>
      </w:r>
    </w:p>
  </w:footnote>
  <w:footnote w:id="140">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نحل</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35</w:t>
      </w:r>
      <w:r>
        <w:rPr>
          <w:rFonts w:cs="Lotus Linotype" w:ascii="Lotus Linotype" w:hAnsi="Lotus Linotype"/>
          <w:color w:val="000000"/>
          <w:sz w:val="24"/>
          <w:szCs w:val="24"/>
          <w:rtl w:val="true"/>
        </w:rPr>
        <w:t>.</w:t>
      </w:r>
    </w:p>
  </w:footnote>
  <w:footnote w:id="141">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مائدة</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67</w:t>
      </w:r>
      <w:r>
        <w:rPr>
          <w:rFonts w:cs="Lotus Linotype" w:ascii="Lotus Linotype" w:hAnsi="Lotus Linotype"/>
          <w:color w:val="000000"/>
          <w:sz w:val="24"/>
          <w:szCs w:val="24"/>
          <w:rtl w:val="true"/>
        </w:rPr>
        <w:t>.</w:t>
      </w:r>
    </w:p>
  </w:footnote>
  <w:footnote w:id="142">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شورى</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48</w:t>
      </w:r>
      <w:r>
        <w:rPr>
          <w:rFonts w:cs="Lotus Linotype" w:ascii="Lotus Linotype" w:hAnsi="Lotus Linotype"/>
          <w:color w:val="000000"/>
          <w:sz w:val="24"/>
          <w:szCs w:val="24"/>
          <w:rtl w:val="true"/>
        </w:rPr>
        <w:t>.</w:t>
      </w:r>
    </w:p>
  </w:footnote>
  <w:footnote w:id="143">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نحل</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44</w:t>
      </w:r>
      <w:r>
        <w:rPr>
          <w:rFonts w:cs="Lotus Linotype" w:ascii="Lotus Linotype" w:hAnsi="Lotus Linotype"/>
          <w:color w:val="000000"/>
          <w:sz w:val="24"/>
          <w:szCs w:val="24"/>
          <w:rtl w:val="true"/>
        </w:rPr>
        <w:t>.</w:t>
      </w:r>
    </w:p>
  </w:footnote>
  <w:footnote w:id="144">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أنعام</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38</w:t>
      </w:r>
      <w:r>
        <w:rPr>
          <w:rFonts w:cs="Lotus Linotype" w:ascii="Lotus Linotype" w:hAnsi="Lotus Linotype"/>
          <w:color w:val="000000"/>
          <w:sz w:val="24"/>
          <w:szCs w:val="24"/>
          <w:rtl w:val="true"/>
        </w:rPr>
        <w:t>.</w:t>
      </w:r>
    </w:p>
  </w:footnote>
  <w:footnote w:id="145">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خرجه البخاري في كتاب الأدب، باب رحمة الناس والبهائم </w:t>
      </w:r>
      <w:r>
        <w:rPr>
          <w:rFonts w:cs="Lotus Linotype" w:ascii="Lotus Linotype" w:hAnsi="Lotus Linotype"/>
          <w:color w:val="000000"/>
          <w:sz w:val="24"/>
          <w:szCs w:val="24"/>
          <w:rtl w:val="true"/>
        </w:rPr>
        <w:t>(</w:t>
      </w:r>
      <w:r>
        <w:rPr>
          <w:rFonts w:cs="Lotus Linotype" w:ascii="Lotus Linotype" w:hAnsi="Lotus Linotype"/>
          <w:color w:val="000000"/>
          <w:sz w:val="24"/>
          <w:szCs w:val="24"/>
        </w:rPr>
        <w:t>6008</w:t>
      </w:r>
      <w:r>
        <w:rPr>
          <w:rFonts w:cs="Lotus Linotype" w:ascii="Lotus Linotype" w:hAnsi="Lotus Linotype"/>
          <w:color w:val="000000"/>
          <w:sz w:val="24"/>
          <w:szCs w:val="24"/>
          <w:rtl w:val="true"/>
        </w:rPr>
        <w:t>).</w:t>
      </w:r>
    </w:p>
  </w:footnote>
  <w:footnote w:id="146">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إسراء</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78</w:t>
      </w:r>
      <w:r>
        <w:rPr>
          <w:rFonts w:cs="Lotus Linotype" w:ascii="Lotus Linotype" w:hAnsi="Lotus Linotype"/>
          <w:color w:val="000000"/>
          <w:sz w:val="24"/>
          <w:szCs w:val="24"/>
          <w:rtl w:val="true"/>
        </w:rPr>
        <w:t>.</w:t>
      </w:r>
    </w:p>
  </w:footnote>
  <w:footnote w:id="147">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روم</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7</w:t>
      </w:r>
      <w:r>
        <w:rPr>
          <w:rFonts w:ascii="Lotus Linotype" w:hAnsi="Lotus Linotype" w:cs="Lotus Linotype"/>
          <w:color w:val="000000"/>
          <w:sz w:val="24"/>
          <w:sz w:val="24"/>
          <w:szCs w:val="24"/>
          <w:rtl w:val="true"/>
        </w:rPr>
        <w:t xml:space="preserve">، </w:t>
      </w:r>
      <w:r>
        <w:rPr>
          <w:rFonts w:cs="Lotus Linotype" w:ascii="Lotus Linotype" w:hAnsi="Lotus Linotype"/>
          <w:color w:val="000000"/>
          <w:sz w:val="24"/>
          <w:szCs w:val="24"/>
        </w:rPr>
        <w:t>18</w:t>
      </w:r>
      <w:r>
        <w:rPr>
          <w:rFonts w:cs="Lotus Linotype" w:ascii="Lotus Linotype" w:hAnsi="Lotus Linotype"/>
          <w:color w:val="000000"/>
          <w:sz w:val="24"/>
          <w:szCs w:val="24"/>
          <w:rtl w:val="true"/>
        </w:rPr>
        <w:t>.</w:t>
      </w:r>
    </w:p>
  </w:footnote>
  <w:footnote w:id="148">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طه</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30</w:t>
      </w:r>
      <w:r>
        <w:rPr>
          <w:rFonts w:cs="Lotus Linotype" w:ascii="Lotus Linotype" w:hAnsi="Lotus Linotype"/>
          <w:color w:val="000000"/>
          <w:sz w:val="24"/>
          <w:szCs w:val="24"/>
          <w:rtl w:val="true"/>
        </w:rPr>
        <w:t>.</w:t>
      </w:r>
    </w:p>
  </w:footnote>
  <w:footnote w:id="149">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خرجه مسلم في كتاب الحج، باب استحباب رمي جمرة العقبة يوم النحر راكبا </w:t>
      </w:r>
      <w:r>
        <w:rPr>
          <w:rFonts w:cs="Lotus Linotype" w:ascii="Lotus Linotype" w:hAnsi="Lotus Linotype"/>
          <w:color w:val="000000"/>
          <w:sz w:val="24"/>
          <w:szCs w:val="24"/>
          <w:rtl w:val="true"/>
        </w:rPr>
        <w:t>(</w:t>
      </w:r>
      <w:r>
        <w:rPr>
          <w:rFonts w:cs="Lotus Linotype" w:ascii="Lotus Linotype" w:hAnsi="Lotus Linotype"/>
          <w:color w:val="000000"/>
          <w:sz w:val="24"/>
          <w:szCs w:val="24"/>
        </w:rPr>
        <w:t>1297</w:t>
      </w:r>
      <w:r>
        <w:rPr>
          <w:rFonts w:cs="Lotus Linotype" w:ascii="Lotus Linotype" w:hAnsi="Lotus Linotype"/>
          <w:color w:val="000000"/>
          <w:sz w:val="24"/>
          <w:szCs w:val="24"/>
          <w:rtl w:val="true"/>
        </w:rPr>
        <w:t>).</w:t>
      </w:r>
    </w:p>
  </w:footnote>
  <w:footnote w:id="150">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لمسند </w:t>
      </w:r>
      <w:r>
        <w:rPr>
          <w:rFonts w:cs="Lotus Linotype" w:ascii="Lotus Linotype" w:hAnsi="Lotus Linotype"/>
          <w:color w:val="000000"/>
          <w:sz w:val="24"/>
          <w:szCs w:val="24"/>
          <w:rtl w:val="true"/>
        </w:rPr>
        <w:t>(</w:t>
      </w:r>
      <w:r>
        <w:rPr>
          <w:rFonts w:cs="Lotus Linotype" w:ascii="Lotus Linotype" w:hAnsi="Lotus Linotype"/>
          <w:color w:val="000000"/>
          <w:sz w:val="24"/>
          <w:szCs w:val="24"/>
        </w:rPr>
        <w:t>4/130</w:t>
      </w:r>
      <w:r>
        <w:rPr>
          <w:rFonts w:cs="Lotus Linotype" w:ascii="Lotus Linotype" w:hAnsi="Lotus Linotype"/>
          <w:color w:val="000000"/>
          <w:sz w:val="24"/>
          <w:szCs w:val="24"/>
          <w:rtl w:val="true"/>
        </w:rPr>
        <w:t>).</w:t>
      </w:r>
    </w:p>
  </w:footnote>
  <w:footnote w:id="151">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حشر</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7</w:t>
      </w:r>
      <w:r>
        <w:rPr>
          <w:rFonts w:cs="Lotus Linotype" w:ascii="Lotus Linotype" w:hAnsi="Lotus Linotype"/>
          <w:color w:val="000000"/>
          <w:sz w:val="24"/>
          <w:szCs w:val="24"/>
          <w:rtl w:val="true"/>
        </w:rPr>
        <w:t>.</w:t>
      </w:r>
    </w:p>
  </w:footnote>
  <w:footnote w:id="152">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نجم</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3</w:t>
      </w:r>
      <w:r>
        <w:rPr>
          <w:rFonts w:ascii="Lotus Linotype" w:hAnsi="Lotus Linotype" w:cs="Lotus Linotype"/>
          <w:color w:val="000000"/>
          <w:sz w:val="24"/>
          <w:sz w:val="24"/>
          <w:szCs w:val="24"/>
          <w:rtl w:val="true"/>
        </w:rPr>
        <w:t xml:space="preserve">، </w:t>
      </w:r>
      <w:r>
        <w:rPr>
          <w:rFonts w:cs="Lotus Linotype" w:ascii="Lotus Linotype" w:hAnsi="Lotus Linotype"/>
          <w:color w:val="000000"/>
          <w:sz w:val="24"/>
          <w:szCs w:val="24"/>
        </w:rPr>
        <w:t>4</w:t>
      </w:r>
      <w:r>
        <w:rPr>
          <w:rFonts w:cs="Lotus Linotype" w:ascii="Lotus Linotype" w:hAnsi="Lotus Linotype"/>
          <w:color w:val="000000"/>
          <w:sz w:val="24"/>
          <w:szCs w:val="24"/>
          <w:rtl w:val="true"/>
        </w:rPr>
        <w:t>.</w:t>
      </w:r>
    </w:p>
  </w:footnote>
  <w:footnote w:id="153">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قلم</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4</w:t>
      </w:r>
      <w:r>
        <w:rPr>
          <w:rFonts w:cs="Lotus Linotype" w:ascii="Lotus Linotype" w:hAnsi="Lotus Linotype"/>
          <w:color w:val="000000"/>
          <w:sz w:val="24"/>
          <w:szCs w:val="24"/>
          <w:rtl w:val="true"/>
        </w:rPr>
        <w:t>.</w:t>
      </w:r>
    </w:p>
  </w:footnote>
  <w:footnote w:id="154">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لمسند </w:t>
      </w:r>
      <w:r>
        <w:rPr>
          <w:rFonts w:cs="Lotus Linotype" w:ascii="Lotus Linotype" w:hAnsi="Lotus Linotype"/>
          <w:color w:val="000000"/>
          <w:sz w:val="24"/>
          <w:szCs w:val="24"/>
          <w:rtl w:val="true"/>
        </w:rPr>
        <w:t>(</w:t>
      </w:r>
      <w:r>
        <w:rPr>
          <w:rFonts w:cs="Lotus Linotype" w:ascii="Lotus Linotype" w:hAnsi="Lotus Linotype"/>
          <w:color w:val="000000"/>
          <w:sz w:val="24"/>
          <w:szCs w:val="24"/>
        </w:rPr>
        <w:t>6/91</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وقال شعيب الأرنؤوط</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حديث صحيح، ولم أعثر عليه بهذا اللفظ في صحيح مسلم</w:t>
      </w:r>
      <w:r>
        <w:rPr>
          <w:rFonts w:cs="Lotus Linotype" w:ascii="Lotus Linotype" w:hAnsi="Lotus Linotype"/>
          <w:color w:val="000000"/>
          <w:sz w:val="24"/>
          <w:szCs w:val="24"/>
          <w:rtl w:val="true"/>
        </w:rPr>
        <w:t>.</w:t>
      </w:r>
    </w:p>
  </w:footnote>
  <w:footnote w:id="155">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أنعام</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82</w:t>
      </w:r>
      <w:r>
        <w:rPr>
          <w:rFonts w:cs="Lotus Linotype" w:ascii="Lotus Linotype" w:hAnsi="Lotus Linotype"/>
          <w:color w:val="000000"/>
          <w:sz w:val="24"/>
          <w:szCs w:val="24"/>
          <w:rtl w:val="true"/>
        </w:rPr>
        <w:t>.</w:t>
      </w:r>
    </w:p>
  </w:footnote>
  <w:footnote w:id="156">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خرجه البخاري في كتاب استتابة المرتدين والمعاندين وقتالهم، باب ما جاء في المتأولين </w:t>
      </w:r>
      <w:r>
        <w:rPr>
          <w:rFonts w:cs="Lotus Linotype" w:ascii="Lotus Linotype" w:hAnsi="Lotus Linotype"/>
          <w:color w:val="000000"/>
          <w:sz w:val="24"/>
          <w:szCs w:val="24"/>
          <w:rtl w:val="true"/>
        </w:rPr>
        <w:t>(</w:t>
      </w:r>
      <w:r>
        <w:rPr>
          <w:rFonts w:cs="Lotus Linotype" w:ascii="Lotus Linotype" w:hAnsi="Lotus Linotype"/>
          <w:color w:val="000000"/>
          <w:sz w:val="24"/>
          <w:szCs w:val="24"/>
        </w:rPr>
        <w:t>6937</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xml:space="preserve">، ومسلم في كتاب الإيمان، باب صدق الإيمان وإخلاصه </w:t>
      </w:r>
      <w:r>
        <w:rPr>
          <w:rFonts w:cs="Lotus Linotype" w:ascii="Lotus Linotype" w:hAnsi="Lotus Linotype"/>
          <w:color w:val="000000"/>
          <w:sz w:val="24"/>
          <w:szCs w:val="24"/>
          <w:rtl w:val="true"/>
        </w:rPr>
        <w:t>(</w:t>
      </w:r>
      <w:r>
        <w:rPr>
          <w:rFonts w:cs="Lotus Linotype" w:ascii="Lotus Linotype" w:hAnsi="Lotus Linotype"/>
          <w:color w:val="000000"/>
          <w:sz w:val="24"/>
          <w:szCs w:val="24"/>
        </w:rPr>
        <w:t>124</w:t>
      </w:r>
      <w:r>
        <w:rPr>
          <w:rFonts w:cs="Lotus Linotype" w:ascii="Lotus Linotype" w:hAnsi="Lotus Linotype"/>
          <w:color w:val="000000"/>
          <w:sz w:val="24"/>
          <w:szCs w:val="24"/>
          <w:rtl w:val="true"/>
        </w:rPr>
        <w:t xml:space="preserve">). </w:t>
      </w:r>
    </w:p>
  </w:footnote>
  <w:footnote w:id="157">
    <w:p>
      <w:pPr>
        <w:pStyle w:val="Footnote"/>
        <w:jc w:val="left"/>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ورة النساء</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59</w:t>
      </w:r>
      <w:r>
        <w:rPr>
          <w:rFonts w:cs="Lotus Linotype" w:ascii="Lotus Linotype" w:hAnsi="Lotus Linotype"/>
          <w:color w:val="000000"/>
          <w:sz w:val="24"/>
          <w:szCs w:val="24"/>
          <w:rtl w:val="true"/>
        </w:rPr>
        <w:t>.</w:t>
      </w:r>
    </w:p>
  </w:footnote>
  <w:footnote w:id="15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حل</w:t>
      </w:r>
      <w:r>
        <w:rPr>
          <w:rFonts w:cs="Lotus Linotype" w:ascii="Lotus Linotype" w:hAnsi="Lotus Linotype"/>
          <w:sz w:val="24"/>
          <w:szCs w:val="24"/>
          <w:rtl w:val="true"/>
        </w:rPr>
        <w:t xml:space="preserve">: </w:t>
      </w:r>
      <w:r>
        <w:rPr>
          <w:rFonts w:cs="Lotus Linotype" w:ascii="Lotus Linotype" w:hAnsi="Lotus Linotype"/>
          <w:sz w:val="24"/>
          <w:szCs w:val="24"/>
        </w:rPr>
        <w:t>44</w:t>
      </w:r>
      <w:r>
        <w:rPr>
          <w:rFonts w:cs="Lotus Linotype" w:ascii="Lotus Linotype" w:hAnsi="Lotus Linotype"/>
          <w:sz w:val="24"/>
          <w:szCs w:val="24"/>
          <w:rtl w:val="true"/>
        </w:rPr>
        <w:t>.</w:t>
      </w:r>
    </w:p>
  </w:footnote>
  <w:footnote w:id="15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قيامة</w:t>
      </w:r>
      <w:r>
        <w:rPr>
          <w:rFonts w:cs="Lotus Linotype" w:ascii="Lotus Linotype" w:hAnsi="Lotus Linotype"/>
          <w:sz w:val="24"/>
          <w:szCs w:val="24"/>
          <w:rtl w:val="true"/>
        </w:rPr>
        <w:t xml:space="preserve">: </w:t>
      </w:r>
      <w:r>
        <w:rPr>
          <w:rFonts w:cs="Lotus Linotype" w:ascii="Lotus Linotype" w:hAnsi="Lotus Linotype"/>
          <w:sz w:val="24"/>
          <w:szCs w:val="24"/>
        </w:rPr>
        <w:t>19</w:t>
      </w:r>
      <w:r>
        <w:rPr>
          <w:rFonts w:cs="Lotus Linotype" w:ascii="Lotus Linotype" w:hAnsi="Lotus Linotype"/>
          <w:sz w:val="24"/>
          <w:szCs w:val="24"/>
          <w:rtl w:val="true"/>
        </w:rPr>
        <w:t>.</w:t>
      </w:r>
    </w:p>
  </w:footnote>
  <w:footnote w:id="16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حل</w:t>
      </w:r>
      <w:r>
        <w:rPr>
          <w:rFonts w:cs="Lotus Linotype" w:ascii="Lotus Linotype" w:hAnsi="Lotus Linotype"/>
          <w:sz w:val="24"/>
          <w:szCs w:val="24"/>
          <w:rtl w:val="true"/>
        </w:rPr>
        <w:t xml:space="preserve">: </w:t>
      </w:r>
      <w:r>
        <w:rPr>
          <w:rFonts w:cs="Lotus Linotype" w:ascii="Lotus Linotype" w:hAnsi="Lotus Linotype"/>
          <w:sz w:val="24"/>
          <w:szCs w:val="24"/>
        </w:rPr>
        <w:t>44</w:t>
      </w:r>
      <w:r>
        <w:rPr>
          <w:rFonts w:cs="Lotus Linotype" w:ascii="Lotus Linotype" w:hAnsi="Lotus Linotype"/>
          <w:sz w:val="24"/>
          <w:szCs w:val="24"/>
          <w:rtl w:val="true"/>
        </w:rPr>
        <w:t>.</w:t>
      </w:r>
    </w:p>
  </w:footnote>
  <w:footnote w:id="16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حل</w:t>
      </w:r>
      <w:r>
        <w:rPr>
          <w:rFonts w:cs="Lotus Linotype" w:ascii="Lotus Linotype" w:hAnsi="Lotus Linotype"/>
          <w:sz w:val="24"/>
          <w:szCs w:val="24"/>
          <w:rtl w:val="true"/>
        </w:rPr>
        <w:t xml:space="preserve">: </w:t>
      </w:r>
      <w:r>
        <w:rPr>
          <w:rFonts w:cs="Lotus Linotype" w:ascii="Lotus Linotype" w:hAnsi="Lotus Linotype"/>
          <w:sz w:val="24"/>
          <w:szCs w:val="24"/>
        </w:rPr>
        <w:t>89</w:t>
      </w:r>
      <w:r>
        <w:rPr>
          <w:rFonts w:cs="Lotus Linotype" w:ascii="Lotus Linotype" w:hAnsi="Lotus Linotype"/>
          <w:sz w:val="24"/>
          <w:szCs w:val="24"/>
          <w:rtl w:val="true"/>
        </w:rPr>
        <w:t>.</w:t>
      </w:r>
    </w:p>
  </w:footnote>
  <w:footnote w:id="16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21</w:t>
      </w:r>
      <w:r>
        <w:rPr>
          <w:rFonts w:cs="Lotus Linotype" w:ascii="Lotus Linotype" w:hAnsi="Lotus Linotype"/>
          <w:sz w:val="24"/>
          <w:szCs w:val="24"/>
          <w:rtl w:val="true"/>
        </w:rPr>
        <w:t>.</w:t>
      </w:r>
    </w:p>
  </w:footnote>
  <w:footnote w:id="163">
    <w:p>
      <w:pPr>
        <w:pStyle w:val="Normal"/>
        <w:autoSpaceDE w:val="false"/>
        <w:bidi w:val="1"/>
        <w:ind w:left="0" w:right="0" w:hanging="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eastAsia="SimSun;宋体" w:cs="Lotus Linotype"/>
          <w:rtl w:val="true"/>
          <w:lang w:eastAsia="zh-CN"/>
        </w:rPr>
        <w:t>عبد الله بن مسعود بن غافل الهذلي، أبو عبد الرحمن</w:t>
      </w:r>
      <w:r>
        <w:rPr>
          <w:rFonts w:eastAsia="SimSun;宋体" w:cs="Lotus Linotype" w:ascii="Lotus Linotype" w:hAnsi="Lotus Linotype"/>
          <w:rtl w:val="true"/>
          <w:lang w:eastAsia="zh-CN"/>
        </w:rPr>
        <w:t xml:space="preserve">: </w:t>
      </w:r>
      <w:r>
        <w:rPr>
          <w:rFonts w:ascii="Lotus Linotype" w:hAnsi="Lotus Linotype" w:eastAsia="SimSun;宋体" w:cs="Lotus Linotype"/>
          <w:rtl w:val="true"/>
          <w:lang w:eastAsia="zh-CN"/>
        </w:rPr>
        <w:t>صحابي</w:t>
      </w:r>
      <w:r>
        <w:rPr>
          <w:rFonts w:eastAsia="SimSun;宋体" w:cs="Lotus Linotype" w:ascii="Lotus Linotype" w:hAnsi="Lotus Linotype"/>
          <w:rtl w:val="true"/>
          <w:lang w:eastAsia="zh-CN"/>
        </w:rPr>
        <w:t xml:space="preserve">. </w:t>
      </w:r>
      <w:r>
        <w:rPr>
          <w:rFonts w:ascii="Lotus Linotype" w:hAnsi="Lotus Linotype" w:eastAsia="SimSun;宋体" w:cs="Lotus Linotype"/>
          <w:rtl w:val="true"/>
          <w:lang w:eastAsia="zh-CN"/>
        </w:rPr>
        <w:t>من أكابرهم، فضلًا وعقلًا، وقربًا من رسول الله صلى الله عليه وسلم، وهو من أهل مكة، ومن السابقين إلى الإسلام، وأول من جهر بقراءة القرآن بمكة</w:t>
      </w:r>
      <w:r>
        <w:rPr>
          <w:rFonts w:eastAsia="SimSun;宋体" w:cs="Lotus Linotype" w:ascii="Lotus Linotype" w:hAnsi="Lotus Linotype"/>
          <w:rtl w:val="true"/>
          <w:lang w:eastAsia="zh-CN"/>
        </w:rPr>
        <w:t xml:space="preserve">. </w:t>
      </w:r>
      <w:r>
        <w:rPr>
          <w:rFonts w:ascii="Lotus Linotype" w:hAnsi="Lotus Linotype" w:eastAsia="SimSun;宋体" w:cs="Lotus Linotype"/>
          <w:rtl w:val="true"/>
          <w:lang w:eastAsia="zh-CN"/>
        </w:rPr>
        <w:t>نظر إليه عمر يوما وقال</w:t>
      </w:r>
      <w:r>
        <w:rPr>
          <w:rFonts w:eastAsia="SimSun;宋体" w:cs="Lotus Linotype" w:ascii="Lotus Linotype" w:hAnsi="Lotus Linotype"/>
          <w:rtl w:val="true"/>
          <w:lang w:eastAsia="zh-CN"/>
        </w:rPr>
        <w:t xml:space="preserve">: </w:t>
      </w:r>
      <w:r>
        <w:rPr>
          <w:rFonts w:ascii="Lotus Linotype" w:hAnsi="Lotus Linotype" w:eastAsia="SimSun;宋体" w:cs="Lotus Linotype"/>
          <w:rtl w:val="true"/>
          <w:lang w:eastAsia="zh-CN"/>
        </w:rPr>
        <w:t>وعاء ملئ علما</w:t>
      </w:r>
      <w:r>
        <w:rPr>
          <w:rFonts w:eastAsia="SimSun;宋体" w:cs="Lotus Linotype" w:ascii="Lotus Linotype" w:hAnsi="Lotus Linotype"/>
          <w:rtl w:val="true"/>
          <w:lang w:eastAsia="zh-CN"/>
        </w:rPr>
        <w:t xml:space="preserve">. </w:t>
      </w:r>
      <w:r>
        <w:rPr>
          <w:rFonts w:ascii="Lotus Linotype" w:hAnsi="Lotus Linotype" w:eastAsia="SimSun;宋体" w:cs="Lotus Linotype"/>
          <w:rtl w:val="true"/>
          <w:lang w:eastAsia="zh-CN"/>
        </w:rPr>
        <w:t>وولي بعد وفاة النبي صلى الله عليه وسلم بيت مال الكوفة</w:t>
      </w:r>
      <w:r>
        <w:rPr>
          <w:rFonts w:eastAsia="SimSun;宋体" w:cs="Lotus Linotype" w:ascii="Lotus Linotype" w:hAnsi="Lotus Linotype"/>
          <w:rtl w:val="true"/>
          <w:lang w:eastAsia="zh-CN"/>
        </w:rPr>
        <w:t xml:space="preserve">. </w:t>
      </w:r>
      <w:r>
        <w:rPr>
          <w:rFonts w:ascii="Lotus Linotype" w:hAnsi="Lotus Linotype" w:eastAsia="SimSun;宋体" w:cs="Lotus Linotype"/>
          <w:rtl w:val="true"/>
          <w:lang w:eastAsia="zh-CN"/>
        </w:rPr>
        <w:t xml:space="preserve">ثم قدم المدينة في خلافة عثمان، فتوفي فيها عن نحو ستين عاما سنة </w:t>
      </w:r>
      <w:r>
        <w:rPr>
          <w:rFonts w:eastAsia="SimSun;宋体" w:cs="Lotus Linotype" w:ascii="Lotus Linotype" w:hAnsi="Lotus Linotype"/>
          <w:lang w:eastAsia="zh-CN"/>
        </w:rPr>
        <w:t>32</w:t>
      </w:r>
      <w:r>
        <w:rPr>
          <w:rFonts w:ascii="Lotus Linotype" w:hAnsi="Lotus Linotype" w:eastAsia="SimSun;宋体" w:cs="Lotus Linotype"/>
          <w:rtl w:val="true"/>
          <w:lang w:eastAsia="zh-CN"/>
        </w:rPr>
        <w:t>هـ</w:t>
      </w:r>
      <w:r>
        <w:rPr>
          <w:rFonts w:eastAsia="SimSun;宋体" w:cs="Lotus Linotype" w:ascii="Lotus Linotype" w:hAnsi="Lotus Linotype"/>
          <w:rtl w:val="true"/>
          <w:lang w:eastAsia="zh-CN"/>
        </w:rPr>
        <w:t>. (</w:t>
      </w:r>
      <w:r>
        <w:rPr>
          <w:rFonts w:ascii="Lotus Linotype" w:hAnsi="Lotus Linotype" w:eastAsia="SimSun;宋体" w:cs="Lotus Linotype"/>
          <w:rtl w:val="true"/>
          <w:lang w:eastAsia="zh-CN"/>
        </w:rPr>
        <w:t>تهذيب الكمال</w:t>
      </w:r>
      <w:r>
        <w:rPr>
          <w:rFonts w:eastAsia="SimSun;宋体" w:cs="Lotus Linotype" w:ascii="Lotus Linotype" w:hAnsi="Lotus Linotype"/>
          <w:rtl w:val="true"/>
          <w:lang w:eastAsia="zh-CN"/>
        </w:rPr>
        <w:t xml:space="preserve">: </w:t>
      </w:r>
      <w:r>
        <w:rPr>
          <w:rFonts w:eastAsia="SimSun;宋体" w:cs="Lotus Linotype" w:ascii="Lotus Linotype" w:hAnsi="Lotus Linotype"/>
          <w:lang w:eastAsia="zh-CN"/>
        </w:rPr>
        <w:t>16/121</w:t>
      </w:r>
      <w:r>
        <w:rPr>
          <w:rFonts w:eastAsia="SimSun;宋体" w:cs="Lotus Linotype" w:ascii="Lotus Linotype" w:hAnsi="Lotus Linotype"/>
          <w:rtl w:val="true"/>
          <w:lang w:eastAsia="zh-CN"/>
        </w:rPr>
        <w:t>)</w:t>
      </w:r>
      <w:r>
        <w:rPr>
          <w:rFonts w:cs="Lotus Linotype" w:ascii="Lotus Linotype" w:hAnsi="Lotus Linotype"/>
          <w:rtl w:val="true"/>
        </w:rPr>
        <w:t>.</w:t>
      </w:r>
    </w:p>
  </w:footnote>
  <w:footnote w:id="16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 البخاري في </w:t>
      </w:r>
      <w:r>
        <w:rPr>
          <w:rFonts w:ascii="Lotus Linotype" w:hAnsi="Lotus Linotype" w:cs="Lotus Linotype"/>
          <w:sz w:val="24"/>
          <w:sz w:val="24"/>
          <w:szCs w:val="24"/>
          <w:rtl w:val="true"/>
          <w:lang w:bidi="ar-SA"/>
        </w:rPr>
        <w:t>كتاب فضائل القرآ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باب القراء من أصحاب النبي صلى الله عليه وسلم</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500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فضائل الصحابة، باب من فضائل عبد الله بن مسعود وأمه رضي الله عنهما </w:t>
      </w:r>
      <w:r>
        <w:rPr>
          <w:rFonts w:cs="Lotus Linotype" w:ascii="Lotus Linotype" w:hAnsi="Lotus Linotype"/>
          <w:sz w:val="24"/>
          <w:szCs w:val="24"/>
          <w:rtl w:val="true"/>
        </w:rPr>
        <w:t>(</w:t>
      </w:r>
      <w:r>
        <w:rPr>
          <w:rFonts w:cs="Lotus Linotype" w:ascii="Lotus Linotype" w:hAnsi="Lotus Linotype"/>
          <w:sz w:val="24"/>
          <w:szCs w:val="24"/>
        </w:rPr>
        <w:t>2463</w:t>
      </w:r>
      <w:r>
        <w:rPr>
          <w:rFonts w:cs="Lotus Linotype" w:ascii="Lotus Linotype" w:hAnsi="Lotus Linotype"/>
          <w:sz w:val="24"/>
          <w:szCs w:val="24"/>
          <w:rtl w:val="true"/>
        </w:rPr>
        <w:t>).</w:t>
      </w:r>
    </w:p>
  </w:footnote>
  <w:footnote w:id="16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جرح والتعديل </w:t>
      </w:r>
      <w:r>
        <w:rPr>
          <w:rFonts w:cs="Lotus Linotype" w:ascii="Lotus Linotype" w:hAnsi="Lotus Linotype"/>
          <w:sz w:val="24"/>
          <w:szCs w:val="24"/>
          <w:rtl w:val="true"/>
        </w:rPr>
        <w:t>(</w:t>
      </w:r>
      <w:r>
        <w:rPr>
          <w:rFonts w:cs="Lotus Linotype" w:ascii="Lotus Linotype" w:hAnsi="Lotus Linotype"/>
          <w:sz w:val="24"/>
          <w:szCs w:val="24"/>
        </w:rPr>
        <w:t>6/191</w:t>
      </w:r>
      <w:r>
        <w:rPr>
          <w:rFonts w:cs="Lotus Linotype" w:ascii="Lotus Linotype" w:hAnsi="Lotus Linotype"/>
          <w:sz w:val="24"/>
          <w:szCs w:val="24"/>
          <w:rtl w:val="true"/>
        </w:rPr>
        <w:t>)</w:t>
      </w:r>
      <w:r>
        <w:rPr>
          <w:rFonts w:ascii="Lotus Linotype" w:hAnsi="Lotus Linotype" w:cs="Lotus Linotype"/>
          <w:sz w:val="24"/>
          <w:sz w:val="24"/>
          <w:szCs w:val="24"/>
          <w:rtl w:val="true"/>
        </w:rPr>
        <w:t>، ولم أعثر عليه عند عبد الرزاق</w:t>
      </w:r>
      <w:r>
        <w:rPr>
          <w:rFonts w:cs="Lotus Linotype" w:ascii="Lotus Linotype" w:hAnsi="Lotus Linotype"/>
          <w:sz w:val="24"/>
          <w:szCs w:val="24"/>
          <w:rtl w:val="true"/>
        </w:rPr>
        <w:t>.</w:t>
      </w:r>
    </w:p>
  </w:footnote>
  <w:footnote w:id="16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سند </w:t>
      </w:r>
      <w:r>
        <w:rPr>
          <w:rFonts w:cs="Lotus Linotype" w:ascii="Lotus Linotype" w:hAnsi="Lotus Linotype"/>
          <w:sz w:val="24"/>
          <w:szCs w:val="24"/>
          <w:rtl w:val="true"/>
        </w:rPr>
        <w:t>(</w:t>
      </w:r>
      <w:r>
        <w:rPr>
          <w:rFonts w:cs="Lotus Linotype" w:ascii="Lotus Linotype" w:hAnsi="Lotus Linotype"/>
          <w:sz w:val="24"/>
          <w:szCs w:val="24"/>
        </w:rPr>
        <w:t>3/12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وقال شعيب الأرنؤوط</w:t>
      </w:r>
      <w:r>
        <w:rPr>
          <w:rFonts w:cs="Lotus Linotype" w:ascii="Lotus Linotype" w:hAnsi="Lotus Linotype"/>
          <w:sz w:val="24"/>
          <w:szCs w:val="24"/>
          <w:rtl w:val="true"/>
          <w:lang w:bidi="ar-SA"/>
        </w:rPr>
        <w:t xml:space="preserve">: </w:t>
      </w:r>
      <w:r>
        <w:rPr>
          <w:rFonts w:ascii="Lotus Linotype" w:hAnsi="Lotus Linotype" w:cs="Lotus Linotype"/>
          <w:sz w:val="24"/>
          <w:sz w:val="24"/>
          <w:szCs w:val="24"/>
          <w:rtl w:val="true"/>
          <w:lang w:bidi="ar-SA"/>
        </w:rPr>
        <w:t>إسناده صحيح على شرط الشيخين</w:t>
      </w:r>
      <w:r>
        <w:rPr>
          <w:rFonts w:cs="Lotus Linotype" w:ascii="Lotus Linotype" w:hAnsi="Lotus Linotype"/>
          <w:sz w:val="24"/>
          <w:szCs w:val="24"/>
          <w:rtl w:val="true"/>
          <w:lang w:bidi="ar-SA"/>
        </w:rPr>
        <w:t>.</w:t>
      </w:r>
    </w:p>
  </w:footnote>
  <w:footnote w:id="16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يهقي في شعب الإيمان </w:t>
      </w:r>
      <w:r>
        <w:rPr>
          <w:rFonts w:cs="Lotus Linotype" w:ascii="Lotus Linotype" w:hAnsi="Lotus Linotype"/>
          <w:sz w:val="24"/>
          <w:szCs w:val="24"/>
          <w:rtl w:val="true"/>
        </w:rPr>
        <w:t>(</w:t>
      </w:r>
      <w:r>
        <w:rPr>
          <w:rFonts w:cs="Lotus Linotype" w:ascii="Lotus Linotype" w:hAnsi="Lotus Linotype"/>
          <w:sz w:val="24"/>
          <w:szCs w:val="24"/>
        </w:rPr>
        <w:t>2/331</w:t>
      </w:r>
      <w:r>
        <w:rPr>
          <w:rFonts w:cs="Lotus Linotype" w:ascii="Lotus Linotype" w:hAnsi="Lotus Linotype"/>
          <w:sz w:val="24"/>
          <w:szCs w:val="24"/>
          <w:rtl w:val="true"/>
        </w:rPr>
        <w:t>) (</w:t>
      </w:r>
      <w:r>
        <w:rPr>
          <w:rFonts w:cs="Lotus Linotype" w:ascii="Lotus Linotype" w:hAnsi="Lotus Linotype"/>
          <w:sz w:val="24"/>
          <w:szCs w:val="24"/>
        </w:rPr>
        <w:t>1955</w:t>
      </w:r>
      <w:r>
        <w:rPr>
          <w:rFonts w:cs="Lotus Linotype" w:ascii="Lotus Linotype" w:hAnsi="Lotus Linotype"/>
          <w:sz w:val="24"/>
          <w:szCs w:val="24"/>
          <w:rtl w:val="true"/>
        </w:rPr>
        <w:t>).</w:t>
      </w:r>
    </w:p>
  </w:footnote>
  <w:footnote w:id="16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w:t>
      </w:r>
      <w:r>
        <w:rPr>
          <w:rFonts w:ascii="Lotus Linotype" w:hAnsi="Lotus Linotype" w:cs="Lotus Linotype"/>
          <w:sz w:val="24"/>
          <w:sz w:val="24"/>
          <w:szCs w:val="24"/>
          <w:rtl w:val="true"/>
          <w:lang w:bidi="ar-SA"/>
        </w:rPr>
        <w:t>الطهار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 xml:space="preserve">باب فضل الوضوء </w:t>
      </w:r>
      <w:r>
        <w:rPr>
          <w:rFonts w:cs="Lotus Linotype" w:ascii="Lotus Linotype" w:hAnsi="Lotus Linotype"/>
          <w:sz w:val="24"/>
          <w:szCs w:val="24"/>
          <w:rtl w:val="true"/>
          <w:lang w:bidi="ar-SA"/>
        </w:rPr>
        <w:t>(</w:t>
      </w:r>
      <w:r>
        <w:rPr>
          <w:rFonts w:cs="Lotus Linotype" w:ascii="Lotus Linotype" w:hAnsi="Lotus Linotype"/>
          <w:sz w:val="24"/>
          <w:szCs w:val="24"/>
          <w:lang w:bidi="ar-SA"/>
        </w:rPr>
        <w:t>223</w:t>
      </w:r>
      <w:r>
        <w:rPr>
          <w:rFonts w:cs="Lotus Linotype" w:ascii="Lotus Linotype" w:hAnsi="Lotus Linotype"/>
          <w:sz w:val="24"/>
          <w:szCs w:val="24"/>
          <w:rtl w:val="true"/>
          <w:lang w:bidi="ar-SA"/>
        </w:rPr>
        <w:t>).</w:t>
      </w:r>
    </w:p>
  </w:footnote>
  <w:footnote w:id="16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ص</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w:t>
      </w:r>
    </w:p>
  </w:footnote>
  <w:footnote w:id="17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82</w:t>
      </w:r>
      <w:r>
        <w:rPr>
          <w:rFonts w:cs="Lotus Linotype" w:ascii="Lotus Linotype" w:hAnsi="Lotus Linotype"/>
          <w:sz w:val="24"/>
          <w:szCs w:val="24"/>
          <w:rtl w:val="true"/>
        </w:rPr>
        <w:t>.</w:t>
      </w:r>
    </w:p>
  </w:footnote>
  <w:footnote w:id="17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محمد</w:t>
      </w:r>
      <w:r>
        <w:rPr>
          <w:rFonts w:cs="Lotus Linotype" w:ascii="Lotus Linotype" w:hAnsi="Lotus Linotype"/>
          <w:sz w:val="24"/>
          <w:szCs w:val="24"/>
          <w:rtl w:val="true"/>
        </w:rPr>
        <w:t xml:space="preserve">: </w:t>
      </w:r>
      <w:r>
        <w:rPr>
          <w:rFonts w:cs="Lotus Linotype" w:ascii="Lotus Linotype" w:hAnsi="Lotus Linotype"/>
          <w:sz w:val="24"/>
          <w:szCs w:val="24"/>
        </w:rPr>
        <w:t>24</w:t>
      </w:r>
      <w:r>
        <w:rPr>
          <w:rFonts w:cs="Lotus Linotype" w:ascii="Lotus Linotype" w:hAnsi="Lotus Linotype"/>
          <w:sz w:val="24"/>
          <w:szCs w:val="24"/>
          <w:rtl w:val="true"/>
        </w:rPr>
        <w:t>.</w:t>
      </w:r>
    </w:p>
  </w:footnote>
  <w:footnote w:id="17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ؤمنون</w:t>
      </w:r>
      <w:r>
        <w:rPr>
          <w:rFonts w:cs="Lotus Linotype" w:ascii="Lotus Linotype" w:hAnsi="Lotus Linotype"/>
          <w:sz w:val="24"/>
          <w:szCs w:val="24"/>
          <w:rtl w:val="true"/>
        </w:rPr>
        <w:t xml:space="preserve">: </w:t>
      </w:r>
      <w:r>
        <w:rPr>
          <w:rFonts w:cs="Lotus Linotype" w:ascii="Lotus Linotype" w:hAnsi="Lotus Linotype"/>
          <w:sz w:val="24"/>
          <w:szCs w:val="24"/>
        </w:rPr>
        <w:t>68</w:t>
      </w:r>
      <w:r>
        <w:rPr>
          <w:rFonts w:cs="Lotus Linotype" w:ascii="Lotus Linotype" w:hAnsi="Lotus Linotype"/>
          <w:sz w:val="24"/>
          <w:szCs w:val="24"/>
          <w:rtl w:val="true"/>
        </w:rPr>
        <w:t>.</w:t>
      </w:r>
    </w:p>
  </w:footnote>
  <w:footnote w:id="17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cs="Lotus Linotype" w:ascii="Lotus Linotype" w:hAnsi="Lotus Linotype"/>
          <w:sz w:val="24"/>
          <w:szCs w:val="24"/>
          <w:rtl w:val="true"/>
        </w:rPr>
        <w:t>.</w:t>
      </w:r>
    </w:p>
  </w:footnote>
  <w:footnote w:id="17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155</w:t>
      </w:r>
      <w:r>
        <w:rPr>
          <w:rFonts w:cs="Lotus Linotype" w:ascii="Lotus Linotype" w:hAnsi="Lotus Linotype"/>
          <w:sz w:val="24"/>
          <w:szCs w:val="24"/>
          <w:rtl w:val="true"/>
        </w:rPr>
        <w:t>.</w:t>
      </w:r>
    </w:p>
  </w:footnote>
  <w:footnote w:id="17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ص</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w:t>
      </w:r>
    </w:p>
  </w:footnote>
  <w:footnote w:id="17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155</w:t>
      </w:r>
    </w:p>
  </w:footnote>
  <w:footnote w:id="17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عام</w:t>
      </w:r>
      <w:r>
        <w:rPr>
          <w:rFonts w:cs="Lotus Linotype" w:ascii="Lotus Linotype" w:hAnsi="Lotus Linotype"/>
          <w:sz w:val="24"/>
          <w:szCs w:val="24"/>
          <w:rtl w:val="true"/>
        </w:rPr>
        <w:t xml:space="preserve">: </w:t>
      </w:r>
      <w:r>
        <w:rPr>
          <w:rFonts w:cs="Lotus Linotype" w:ascii="Lotus Linotype" w:hAnsi="Lotus Linotype"/>
          <w:sz w:val="24"/>
          <w:szCs w:val="24"/>
        </w:rPr>
        <w:t>92</w:t>
      </w:r>
      <w:r>
        <w:rPr>
          <w:rFonts w:cs="Lotus Linotype" w:ascii="Lotus Linotype" w:hAnsi="Lotus Linotype"/>
          <w:sz w:val="24"/>
          <w:szCs w:val="24"/>
          <w:rtl w:val="true"/>
        </w:rPr>
        <w:t>.</w:t>
      </w:r>
    </w:p>
  </w:footnote>
  <w:footnote w:id="17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فاطر</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w:t>
      </w:r>
    </w:p>
  </w:footnote>
  <w:footnote w:id="17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ترمذي في كتاب فضائل القرآن، باب ما جاء فيمن قرأ حرفا من القرآن ما له من الأجر </w:t>
      </w:r>
      <w:r>
        <w:rPr>
          <w:rFonts w:cs="Lotus Linotype" w:ascii="Lotus Linotype" w:hAnsi="Lotus Linotype"/>
          <w:sz w:val="24"/>
          <w:szCs w:val="24"/>
          <w:rtl w:val="true"/>
        </w:rPr>
        <w:t>(</w:t>
      </w:r>
      <w:r>
        <w:rPr>
          <w:rFonts w:cs="Lotus Linotype" w:ascii="Lotus Linotype" w:hAnsi="Lotus Linotype"/>
          <w:sz w:val="24"/>
          <w:szCs w:val="24"/>
        </w:rPr>
        <w:t>2910</w:t>
      </w:r>
      <w:r>
        <w:rPr>
          <w:rFonts w:cs="Lotus Linotype" w:ascii="Lotus Linotype" w:hAnsi="Lotus Linotype"/>
          <w:sz w:val="24"/>
          <w:szCs w:val="24"/>
          <w:rtl w:val="true"/>
        </w:rPr>
        <w:t>).</w:t>
      </w:r>
    </w:p>
  </w:footnote>
  <w:footnote w:id="18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رعد</w:t>
      </w:r>
      <w:r>
        <w:rPr>
          <w:rFonts w:cs="Lotus Linotype" w:ascii="Lotus Linotype" w:hAnsi="Lotus Linotype"/>
          <w:sz w:val="24"/>
          <w:szCs w:val="24"/>
          <w:rtl w:val="true"/>
        </w:rPr>
        <w:t xml:space="preserve">: </w:t>
      </w:r>
      <w:r>
        <w:rPr>
          <w:rFonts w:cs="Lotus Linotype" w:ascii="Lotus Linotype" w:hAnsi="Lotus Linotype"/>
          <w:sz w:val="24"/>
          <w:szCs w:val="24"/>
        </w:rPr>
        <w:t>28</w:t>
      </w:r>
      <w:r>
        <w:rPr>
          <w:rFonts w:cs="Lotus Linotype" w:ascii="Lotus Linotype" w:hAnsi="Lotus Linotype"/>
          <w:sz w:val="24"/>
          <w:szCs w:val="24"/>
          <w:rtl w:val="true"/>
        </w:rPr>
        <w:t>.</w:t>
      </w:r>
    </w:p>
  </w:footnote>
  <w:footnote w:id="18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فال</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cs="Lotus Linotype" w:ascii="Lotus Linotype" w:hAnsi="Lotus Linotype"/>
          <w:sz w:val="24"/>
          <w:szCs w:val="24"/>
          <w:rtl w:val="true"/>
        </w:rPr>
        <w:t>.</w:t>
      </w:r>
    </w:p>
  </w:footnote>
  <w:footnote w:id="18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زمر</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w:t>
      </w:r>
    </w:p>
  </w:footnote>
  <w:footnote w:id="18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ؤمنون</w:t>
      </w:r>
      <w:r>
        <w:rPr>
          <w:rFonts w:cs="Lotus Linotype" w:ascii="Lotus Linotype" w:hAnsi="Lotus Linotype"/>
          <w:sz w:val="24"/>
          <w:szCs w:val="24"/>
          <w:rtl w:val="true"/>
        </w:rPr>
        <w:t xml:space="preserve">: </w:t>
      </w:r>
      <w:r>
        <w:rPr>
          <w:rFonts w:cs="Lotus Linotype" w:ascii="Lotus Linotype" w:hAnsi="Lotus Linotype"/>
          <w:sz w:val="24"/>
          <w:szCs w:val="24"/>
        </w:rPr>
        <w:t>68</w:t>
      </w:r>
      <w:r>
        <w:rPr>
          <w:rFonts w:cs="Lotus Linotype" w:ascii="Lotus Linotype" w:hAnsi="Lotus Linotype"/>
          <w:sz w:val="24"/>
          <w:szCs w:val="24"/>
          <w:rtl w:val="true"/>
        </w:rPr>
        <w:t>.</w:t>
      </w:r>
    </w:p>
  </w:footnote>
  <w:footnote w:id="18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82</w:t>
      </w:r>
      <w:r>
        <w:rPr>
          <w:rFonts w:cs="Lotus Linotype" w:ascii="Lotus Linotype" w:hAnsi="Lotus Linotype"/>
          <w:sz w:val="24"/>
          <w:szCs w:val="24"/>
          <w:rtl w:val="true"/>
        </w:rPr>
        <w:t>.</w:t>
      </w:r>
    </w:p>
  </w:footnote>
  <w:footnote w:id="18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ؤمنون</w:t>
      </w:r>
      <w:r>
        <w:rPr>
          <w:rFonts w:cs="Lotus Linotype" w:ascii="Lotus Linotype" w:hAnsi="Lotus Linotype"/>
          <w:sz w:val="24"/>
          <w:szCs w:val="24"/>
          <w:rtl w:val="true"/>
        </w:rPr>
        <w:t xml:space="preserve">: </w:t>
      </w:r>
      <w:r>
        <w:rPr>
          <w:rFonts w:cs="Lotus Linotype" w:ascii="Lotus Linotype" w:hAnsi="Lotus Linotype"/>
          <w:sz w:val="24"/>
          <w:szCs w:val="24"/>
        </w:rPr>
        <w:t>68</w:t>
      </w:r>
      <w:r>
        <w:rPr>
          <w:rFonts w:cs="Lotus Linotype" w:ascii="Lotus Linotype" w:hAnsi="Lotus Linotype"/>
          <w:sz w:val="24"/>
          <w:szCs w:val="24"/>
          <w:rtl w:val="true"/>
        </w:rPr>
        <w:t>.</w:t>
      </w:r>
    </w:p>
  </w:footnote>
  <w:footnote w:id="18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مريم</w:t>
      </w:r>
      <w:r>
        <w:rPr>
          <w:rFonts w:cs="Lotus Linotype" w:ascii="Lotus Linotype" w:hAnsi="Lotus Linotype"/>
          <w:sz w:val="24"/>
          <w:szCs w:val="24"/>
          <w:rtl w:val="true"/>
        </w:rPr>
        <w:t xml:space="preserve">: </w:t>
      </w:r>
      <w:r>
        <w:rPr>
          <w:rFonts w:cs="Lotus Linotype" w:ascii="Lotus Linotype" w:hAnsi="Lotus Linotype"/>
          <w:sz w:val="24"/>
          <w:szCs w:val="24"/>
        </w:rPr>
        <w:t>76</w:t>
      </w:r>
      <w:r>
        <w:rPr>
          <w:rFonts w:cs="Lotus Linotype" w:ascii="Lotus Linotype" w:hAnsi="Lotus Linotype"/>
          <w:sz w:val="24"/>
          <w:szCs w:val="24"/>
          <w:rtl w:val="true"/>
        </w:rPr>
        <w:t>.</w:t>
      </w:r>
    </w:p>
  </w:footnote>
  <w:footnote w:id="18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يوسف</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cs="Lotus Linotype" w:ascii="Lotus Linotype" w:hAnsi="Lotus Linotype"/>
          <w:sz w:val="24"/>
          <w:szCs w:val="24"/>
          <w:rtl w:val="true"/>
        </w:rPr>
        <w:t>.</w:t>
      </w:r>
    </w:p>
  </w:footnote>
  <w:footnote w:id="18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75</w:t>
      </w:r>
      <w:r>
        <w:rPr>
          <w:rFonts w:cs="Lotus Linotype" w:ascii="Lotus Linotype" w:hAnsi="Lotus Linotype"/>
          <w:sz w:val="24"/>
          <w:szCs w:val="24"/>
          <w:rtl w:val="true"/>
        </w:rPr>
        <w:t>.</w:t>
      </w:r>
    </w:p>
  </w:footnote>
  <w:footnote w:id="18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يونس</w:t>
      </w:r>
      <w:r>
        <w:rPr>
          <w:rFonts w:cs="Lotus Linotype" w:ascii="Lotus Linotype" w:hAnsi="Lotus Linotype"/>
          <w:sz w:val="24"/>
          <w:szCs w:val="24"/>
          <w:rtl w:val="true"/>
        </w:rPr>
        <w:t xml:space="preserve">: </w:t>
      </w:r>
      <w:r>
        <w:rPr>
          <w:rFonts w:cs="Lotus Linotype" w:ascii="Lotus Linotype" w:hAnsi="Lotus Linotype"/>
          <w:sz w:val="24"/>
          <w:szCs w:val="24"/>
        </w:rPr>
        <w:t>38</w:t>
      </w:r>
      <w:r>
        <w:rPr>
          <w:rFonts w:cs="Lotus Linotype" w:ascii="Lotus Linotype" w:hAnsi="Lotus Linotype"/>
          <w:sz w:val="24"/>
          <w:szCs w:val="24"/>
          <w:rtl w:val="true"/>
        </w:rPr>
        <w:t>.</w:t>
      </w:r>
    </w:p>
  </w:footnote>
  <w:footnote w:id="19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78</w:t>
      </w:r>
      <w:r>
        <w:rPr>
          <w:rFonts w:cs="Lotus Linotype" w:ascii="Lotus Linotype" w:hAnsi="Lotus Linotype"/>
          <w:sz w:val="24"/>
          <w:szCs w:val="24"/>
          <w:rtl w:val="true"/>
        </w:rPr>
        <w:t>.</w:t>
      </w:r>
    </w:p>
  </w:footnote>
  <w:footnote w:id="19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w:t>
      </w:r>
      <w:r>
        <w:rPr>
          <w:rFonts w:ascii="Lotus Linotype" w:hAnsi="Lotus Linotype" w:cs="Lotus Linotype"/>
          <w:sz w:val="24"/>
          <w:sz w:val="24"/>
          <w:szCs w:val="24"/>
          <w:rtl w:val="true"/>
          <w:lang w:bidi="ar-SA"/>
        </w:rPr>
        <w:t>كتاب الشهادات</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باب لا يشهد على شهادة جور إذا أشهد</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652</w:t>
      </w:r>
      <w:r>
        <w:rPr>
          <w:rFonts w:cs="Lotus Linotype" w:ascii="Lotus Linotype" w:hAnsi="Lotus Linotype"/>
          <w:sz w:val="24"/>
          <w:szCs w:val="24"/>
          <w:rtl w:val="true"/>
        </w:rPr>
        <w:t xml:space="preserve">) </w:t>
      </w:r>
    </w:p>
  </w:footnote>
  <w:footnote w:id="19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سند أبي يعلى </w:t>
      </w:r>
      <w:r>
        <w:rPr>
          <w:rFonts w:cs="Lotus Linotype" w:ascii="Lotus Linotype" w:hAnsi="Lotus Linotype"/>
          <w:sz w:val="24"/>
          <w:szCs w:val="24"/>
          <w:rtl w:val="true"/>
        </w:rPr>
        <w:t>(</w:t>
      </w:r>
      <w:r>
        <w:rPr>
          <w:rFonts w:cs="Lotus Linotype" w:ascii="Lotus Linotype" w:hAnsi="Lotus Linotype"/>
          <w:sz w:val="24"/>
          <w:szCs w:val="24"/>
        </w:rPr>
        <w:t>6/96</w:t>
      </w:r>
      <w:r>
        <w:rPr>
          <w:rFonts w:cs="Lotus Linotype" w:ascii="Lotus Linotype" w:hAnsi="Lotus Linotype"/>
          <w:sz w:val="24"/>
          <w:szCs w:val="24"/>
          <w:rtl w:val="true"/>
        </w:rPr>
        <w:t>) (</w:t>
      </w:r>
      <w:r>
        <w:rPr>
          <w:rFonts w:cs="Lotus Linotype" w:ascii="Lotus Linotype" w:hAnsi="Lotus Linotype"/>
          <w:sz w:val="24"/>
          <w:szCs w:val="24"/>
        </w:rPr>
        <w:t>403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p>
  </w:footnote>
  <w:footnote w:id="19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83</w:t>
      </w:r>
      <w:r>
        <w:rPr>
          <w:rFonts w:cs="Lotus Linotype" w:ascii="Lotus Linotype" w:hAnsi="Lotus Linotype"/>
          <w:sz w:val="24"/>
          <w:szCs w:val="24"/>
          <w:rtl w:val="true"/>
        </w:rPr>
        <w:t>.</w:t>
      </w:r>
    </w:p>
  </w:footnote>
  <w:footnote w:id="19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مغازي، باب مرجع النبي صلى الله عليه وسلم من الأحزاب </w:t>
      </w:r>
      <w:r>
        <w:rPr>
          <w:rFonts w:cs="Lotus Linotype" w:ascii="Lotus Linotype" w:hAnsi="Lotus Linotype"/>
          <w:sz w:val="24"/>
          <w:szCs w:val="24"/>
          <w:rtl w:val="true"/>
        </w:rPr>
        <w:t>(</w:t>
      </w:r>
      <w:r>
        <w:rPr>
          <w:rFonts w:cs="Lotus Linotype" w:ascii="Lotus Linotype" w:hAnsi="Lotus Linotype"/>
          <w:sz w:val="24"/>
          <w:szCs w:val="24"/>
        </w:rPr>
        <w:t>411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سلم في كتاب الجهاد والسير، باب المبادرة بالغزو وتقديم أهم الأمرين </w:t>
      </w:r>
      <w:r>
        <w:rPr>
          <w:rFonts w:cs="Lotus Linotype" w:ascii="Lotus Linotype" w:hAnsi="Lotus Linotype"/>
          <w:sz w:val="24"/>
          <w:szCs w:val="24"/>
          <w:rtl w:val="true"/>
        </w:rPr>
        <w:t>(</w:t>
      </w:r>
      <w:r>
        <w:rPr>
          <w:rFonts w:cs="Lotus Linotype" w:ascii="Lotus Linotype" w:hAnsi="Lotus Linotype"/>
          <w:sz w:val="24"/>
          <w:szCs w:val="24"/>
        </w:rPr>
        <w:t>1770</w:t>
      </w:r>
      <w:r>
        <w:rPr>
          <w:rFonts w:cs="Lotus Linotype" w:ascii="Lotus Linotype" w:hAnsi="Lotus Linotype"/>
          <w:sz w:val="24"/>
          <w:szCs w:val="24"/>
          <w:rtl w:val="true"/>
        </w:rPr>
        <w:t>).</w:t>
      </w:r>
    </w:p>
  </w:footnote>
  <w:footnote w:id="19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فاتحة</w:t>
      </w:r>
      <w:r>
        <w:rPr>
          <w:rFonts w:cs="Lotus Linotype" w:ascii="Lotus Linotype" w:hAnsi="Lotus Linotype"/>
          <w:sz w:val="24"/>
          <w:szCs w:val="24"/>
          <w:rtl w:val="true"/>
        </w:rPr>
        <w:t xml:space="preserve">: </w:t>
      </w:r>
      <w:r>
        <w:rPr>
          <w:rFonts w:cs="Lotus Linotype" w:ascii="Lotus Linotype" w:hAnsi="Lotus Linotype"/>
          <w:sz w:val="24"/>
          <w:szCs w:val="24"/>
        </w:rPr>
        <w:t>6</w:t>
      </w:r>
      <w:r>
        <w:rPr>
          <w:rFonts w:cs="Lotus Linotype" w:ascii="Lotus Linotype" w:hAnsi="Lotus Linotype"/>
          <w:sz w:val="24"/>
          <w:szCs w:val="24"/>
          <w:rtl w:val="true"/>
        </w:rPr>
        <w:t>.</w:t>
      </w:r>
    </w:p>
  </w:footnote>
  <w:footnote w:id="19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97</w:t>
      </w:r>
      <w:r>
        <w:rPr>
          <w:rFonts w:cs="Lotus Linotype" w:ascii="Lotus Linotype" w:hAnsi="Lotus Linotype"/>
          <w:sz w:val="24"/>
          <w:szCs w:val="24"/>
          <w:rtl w:val="true"/>
        </w:rPr>
        <w:t>.</w:t>
      </w:r>
    </w:p>
  </w:footnote>
  <w:footnote w:id="19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w:t>
      </w:r>
      <w:r>
        <w:rPr>
          <w:rFonts w:ascii="Lotus Linotype" w:hAnsi="Lotus Linotype" w:cs="Lotus Linotype"/>
          <w:sz w:val="24"/>
          <w:sz w:val="24"/>
          <w:szCs w:val="24"/>
          <w:rtl w:val="true"/>
          <w:lang w:bidi="ar-SA"/>
        </w:rPr>
        <w:t>كتاب الشروط، باب ما يجوز من الاشتراط والثنيا في الإقرار والشروط التي يتعارفها الناس بينهم وإذا قال مائة إلا واحدة أو ثنتين</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73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سلم في </w:t>
      </w:r>
      <w:r>
        <w:rPr>
          <w:rFonts w:ascii="Lotus Linotype" w:hAnsi="Lotus Linotype" w:cs="Lotus Linotype"/>
          <w:sz w:val="24"/>
          <w:sz w:val="24"/>
          <w:szCs w:val="24"/>
          <w:rtl w:val="true"/>
          <w:lang w:bidi="ar-SA"/>
        </w:rPr>
        <w:t>كتاب الذكر والدعاء والتوبة والاستغفا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باب في أسماء الله تعالى وفضل من أحصاها</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677</w:t>
      </w:r>
      <w:r>
        <w:rPr>
          <w:rFonts w:cs="Lotus Linotype" w:ascii="Lotus Linotype" w:hAnsi="Lotus Linotype"/>
          <w:sz w:val="24"/>
          <w:szCs w:val="24"/>
          <w:rtl w:val="true"/>
        </w:rPr>
        <w:t>).</w:t>
      </w:r>
    </w:p>
  </w:footnote>
  <w:footnote w:id="19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255</w:t>
      </w:r>
      <w:r>
        <w:rPr>
          <w:rFonts w:cs="Lotus Linotype" w:ascii="Lotus Linotype" w:hAnsi="Lotus Linotype"/>
          <w:sz w:val="24"/>
          <w:szCs w:val="24"/>
          <w:rtl w:val="true"/>
        </w:rPr>
        <w:t>.</w:t>
      </w:r>
    </w:p>
  </w:footnote>
  <w:footnote w:id="19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282</w:t>
      </w:r>
      <w:r>
        <w:rPr>
          <w:rFonts w:cs="Lotus Linotype" w:ascii="Lotus Linotype" w:hAnsi="Lotus Linotype"/>
          <w:sz w:val="24"/>
          <w:szCs w:val="24"/>
          <w:rtl w:val="true"/>
        </w:rPr>
        <w:t>.</w:t>
      </w:r>
    </w:p>
  </w:footnote>
  <w:footnote w:id="20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حل</w:t>
      </w:r>
      <w:r>
        <w:rPr>
          <w:rFonts w:cs="Lotus Linotype" w:ascii="Lotus Linotype" w:hAnsi="Lotus Linotype"/>
          <w:sz w:val="24"/>
          <w:szCs w:val="24"/>
          <w:rtl w:val="true"/>
        </w:rPr>
        <w:t xml:space="preserve">: </w:t>
      </w:r>
      <w:r>
        <w:rPr>
          <w:rFonts w:cs="Lotus Linotype" w:ascii="Lotus Linotype" w:hAnsi="Lotus Linotype"/>
          <w:sz w:val="24"/>
          <w:szCs w:val="24"/>
        </w:rPr>
        <w:t>78</w:t>
      </w:r>
      <w:r>
        <w:rPr>
          <w:rFonts w:cs="Lotus Linotype" w:ascii="Lotus Linotype" w:hAnsi="Lotus Linotype"/>
          <w:sz w:val="24"/>
          <w:szCs w:val="24"/>
          <w:rtl w:val="true"/>
        </w:rPr>
        <w:t>.</w:t>
      </w:r>
    </w:p>
  </w:footnote>
  <w:footnote w:id="201">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إسراء</w:t>
      </w:r>
      <w:r>
        <w:rPr>
          <w:rFonts w:cs="Lotus Linotype" w:ascii="Lotus Linotype" w:hAnsi="Lotus Linotype"/>
          <w:sz w:val="24"/>
          <w:szCs w:val="24"/>
          <w:rtl w:val="true"/>
        </w:rPr>
        <w:t xml:space="preserve">: </w:t>
      </w:r>
      <w:r>
        <w:rPr>
          <w:rFonts w:cs="Lotus Linotype" w:ascii="Lotus Linotype" w:hAnsi="Lotus Linotype"/>
          <w:sz w:val="24"/>
          <w:szCs w:val="24"/>
        </w:rPr>
        <w:t>110</w:t>
      </w:r>
      <w:r>
        <w:rPr>
          <w:rFonts w:cs="Lotus Linotype" w:ascii="Lotus Linotype" w:hAnsi="Lotus Linotype"/>
          <w:sz w:val="24"/>
          <w:szCs w:val="24"/>
          <w:rtl w:val="true"/>
        </w:rPr>
        <w:t>.</w:t>
      </w:r>
    </w:p>
  </w:footnote>
  <w:footnote w:id="202">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180</w:t>
      </w:r>
      <w:r>
        <w:rPr>
          <w:rFonts w:cs="Lotus Linotype" w:ascii="Lotus Linotype" w:hAnsi="Lotus Linotype"/>
          <w:sz w:val="24"/>
          <w:szCs w:val="24"/>
          <w:rtl w:val="true"/>
        </w:rPr>
        <w:t>.</w:t>
      </w:r>
    </w:p>
  </w:footnote>
  <w:footnote w:id="203">
    <w:p>
      <w:pPr>
        <w:pStyle w:val="Footnote"/>
        <w:jc w:val="left"/>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رعد</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204">
    <w:p>
      <w:pPr>
        <w:pStyle w:val="Footnote"/>
        <w:jc w:val="left"/>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w:t>
      </w:r>
    </w:p>
  </w:footnote>
  <w:footnote w:id="205">
    <w:p>
      <w:pPr>
        <w:pStyle w:val="Footnote"/>
        <w:jc w:val="left"/>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طلاق</w:t>
      </w:r>
      <w:r>
        <w:rPr>
          <w:rFonts w:cs="Lotus Linotype" w:ascii="Lotus Linotype" w:hAnsi="Lotus Linotype"/>
          <w:sz w:val="24"/>
          <w:szCs w:val="24"/>
          <w:rtl w:val="true"/>
        </w:rPr>
        <w:t xml:space="preserve">: </w:t>
      </w:r>
      <w:r>
        <w:rPr>
          <w:rFonts w:cs="Lotus Linotype" w:ascii="Lotus Linotype" w:hAnsi="Lotus Linotype"/>
          <w:sz w:val="24"/>
          <w:szCs w:val="24"/>
        </w:rPr>
        <w:t>12</w:t>
      </w:r>
      <w:r>
        <w:rPr>
          <w:rFonts w:cs="Lotus Linotype" w:ascii="Lotus Linotype" w:hAnsi="Lotus Linotype"/>
          <w:sz w:val="24"/>
          <w:szCs w:val="24"/>
          <w:rtl w:val="true"/>
        </w:rPr>
        <w:t>.</w:t>
      </w:r>
    </w:p>
  </w:footnote>
  <w:footnote w:id="206">
    <w:p>
      <w:pPr>
        <w:pStyle w:val="Footnote"/>
        <w:jc w:val="left"/>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طه</w:t>
      </w:r>
      <w:r>
        <w:rPr>
          <w:rFonts w:cs="Lotus Linotype" w:ascii="Lotus Linotype" w:hAnsi="Lotus Linotype"/>
          <w:sz w:val="24"/>
          <w:szCs w:val="24"/>
          <w:rtl w:val="true"/>
        </w:rPr>
        <w:t xml:space="preserve">: </w:t>
      </w:r>
      <w:r>
        <w:rPr>
          <w:rFonts w:cs="Lotus Linotype" w:ascii="Lotus Linotype" w:hAnsi="Lotus Linotype"/>
          <w:sz w:val="24"/>
          <w:szCs w:val="24"/>
        </w:rPr>
        <w:t>124</w:t>
      </w:r>
      <w:r>
        <w:rPr>
          <w:rFonts w:cs="Lotus Linotype" w:ascii="Lotus Linotype" w:hAnsi="Lotus Linotype"/>
          <w:sz w:val="24"/>
          <w:szCs w:val="24"/>
          <w:rtl w:val="true"/>
        </w:rPr>
        <w:t>.</w:t>
      </w:r>
    </w:p>
  </w:footnote>
  <w:footnote w:id="207">
    <w:p>
      <w:pPr>
        <w:pStyle w:val="Footnote"/>
        <w:jc w:val="left"/>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طه</w:t>
      </w:r>
      <w:r>
        <w:rPr>
          <w:rFonts w:cs="Lotus Linotype" w:ascii="Lotus Linotype" w:hAnsi="Lotus Linotype"/>
          <w:sz w:val="24"/>
          <w:szCs w:val="24"/>
          <w:rtl w:val="true"/>
        </w:rPr>
        <w:t xml:space="preserve">: </w:t>
      </w:r>
      <w:r>
        <w:rPr>
          <w:rFonts w:cs="Lotus Linotype" w:ascii="Lotus Linotype" w:hAnsi="Lotus Linotype"/>
          <w:sz w:val="24"/>
          <w:szCs w:val="24"/>
        </w:rPr>
        <w:t>123</w:t>
      </w:r>
      <w:r>
        <w:rPr>
          <w:rFonts w:cs="Lotus Linotype" w:ascii="Lotus Linotype" w:hAnsi="Lotus Linotype"/>
          <w:sz w:val="24"/>
          <w:szCs w:val="24"/>
          <w:rtl w:val="true"/>
        </w:rPr>
        <w:t>.</w:t>
      </w:r>
    </w:p>
  </w:footnote>
  <w:footnote w:id="208">
    <w:p>
      <w:pPr>
        <w:pStyle w:val="Footnote"/>
        <w:jc w:val="left"/>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طه</w:t>
      </w:r>
      <w:r>
        <w:rPr>
          <w:rFonts w:cs="Lotus Linotype" w:ascii="Lotus Linotype" w:hAnsi="Lotus Linotype"/>
          <w:sz w:val="24"/>
          <w:szCs w:val="24"/>
          <w:rtl w:val="true"/>
        </w:rPr>
        <w:t xml:space="preserve">: </w:t>
      </w:r>
      <w:r>
        <w:rPr>
          <w:rFonts w:cs="Lotus Linotype" w:ascii="Lotus Linotype" w:hAnsi="Lotus Linotype"/>
          <w:sz w:val="24"/>
          <w:szCs w:val="24"/>
        </w:rPr>
        <w:t>125</w:t>
      </w:r>
      <w:r>
        <w:rPr>
          <w:rFonts w:ascii="Lotus Linotype" w:hAnsi="Lotus Linotype" w:cs="Lotus Linotype"/>
          <w:sz w:val="24"/>
          <w:sz w:val="24"/>
          <w:szCs w:val="24"/>
          <w:rtl w:val="true"/>
        </w:rPr>
        <w:t xml:space="preserve">، </w:t>
      </w:r>
      <w:r>
        <w:rPr>
          <w:rFonts w:cs="Lotus Linotype" w:ascii="Lotus Linotype" w:hAnsi="Lotus Linotype"/>
          <w:sz w:val="24"/>
          <w:szCs w:val="24"/>
        </w:rPr>
        <w:t>126</w:t>
      </w:r>
      <w:r>
        <w:rPr>
          <w:rFonts w:cs="Lotus Linotype" w:ascii="Lotus Linotype" w:hAnsi="Lotus Linotype"/>
          <w:sz w:val="24"/>
          <w:szCs w:val="24"/>
          <w:rtl w:val="true"/>
        </w:rPr>
        <w:t>.</w:t>
      </w:r>
    </w:p>
  </w:footnote>
  <w:footnote w:id="209">
    <w:p>
      <w:pPr>
        <w:pStyle w:val="Footnote"/>
        <w:jc w:val="left"/>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طه</w:t>
      </w:r>
      <w:r>
        <w:rPr>
          <w:rFonts w:cs="Lotus Linotype" w:ascii="Lotus Linotype" w:hAnsi="Lotus Linotype"/>
          <w:sz w:val="24"/>
          <w:szCs w:val="24"/>
          <w:rtl w:val="true"/>
        </w:rPr>
        <w:t xml:space="preserve">: </w:t>
      </w:r>
      <w:r>
        <w:rPr>
          <w:rFonts w:cs="Lotus Linotype" w:ascii="Lotus Linotype" w:hAnsi="Lotus Linotype"/>
          <w:sz w:val="24"/>
          <w:szCs w:val="24"/>
        </w:rPr>
        <w:t>124</w:t>
      </w:r>
      <w:r>
        <w:rPr>
          <w:rFonts w:cs="Lotus Linotype" w:ascii="Lotus Linotype" w:hAnsi="Lotus Linotype"/>
          <w:sz w:val="24"/>
          <w:szCs w:val="24"/>
          <w:rtl w:val="true"/>
        </w:rPr>
        <w:t>.</w:t>
      </w:r>
    </w:p>
  </w:footnote>
  <w:footnote w:id="210">
    <w:p>
      <w:pPr>
        <w:pStyle w:val="Footnote"/>
        <w:jc w:val="left"/>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شر</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w:t>
      </w:r>
    </w:p>
  </w:footnote>
  <w:footnote w:id="211">
    <w:p>
      <w:pPr>
        <w:pStyle w:val="Footnote"/>
        <w:jc w:val="left"/>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180</w:t>
      </w:r>
      <w:r>
        <w:rPr>
          <w:rFonts w:cs="Lotus Linotype" w:ascii="Lotus Linotype" w:hAnsi="Lotus Linotype"/>
          <w:sz w:val="24"/>
          <w:szCs w:val="24"/>
          <w:rtl w:val="true"/>
        </w:rPr>
        <w:t>.</w:t>
      </w:r>
    </w:p>
  </w:footnote>
  <w:footnote w:id="212">
    <w:p>
      <w:pPr>
        <w:pStyle w:val="Footnote"/>
        <w:jc w:val="left"/>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إسراء</w:t>
      </w:r>
      <w:r>
        <w:rPr>
          <w:rFonts w:cs="Lotus Linotype" w:ascii="Lotus Linotype" w:hAnsi="Lotus Linotype"/>
          <w:sz w:val="24"/>
          <w:szCs w:val="24"/>
          <w:rtl w:val="true"/>
        </w:rPr>
        <w:t xml:space="preserve">: </w:t>
      </w:r>
      <w:r>
        <w:rPr>
          <w:rFonts w:cs="Lotus Linotype" w:ascii="Lotus Linotype" w:hAnsi="Lotus Linotype"/>
          <w:sz w:val="24"/>
          <w:szCs w:val="24"/>
        </w:rPr>
        <w:t>110</w:t>
      </w:r>
      <w:r>
        <w:rPr>
          <w:rFonts w:cs="Lotus Linotype" w:ascii="Lotus Linotype" w:hAnsi="Lotus Linotype"/>
          <w:sz w:val="24"/>
          <w:szCs w:val="24"/>
          <w:rtl w:val="true"/>
        </w:rPr>
        <w:t>.</w:t>
      </w:r>
    </w:p>
  </w:footnote>
  <w:footnote w:id="213">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ترمذي في كتاب فضائل القرآن باب ما جاء في فضل القرآن </w:t>
      </w:r>
      <w:r>
        <w:rPr>
          <w:rFonts w:cs="Lotus Linotype" w:ascii="Lotus Linotype" w:hAnsi="Lotus Linotype"/>
          <w:sz w:val="24"/>
          <w:szCs w:val="24"/>
          <w:rtl w:val="true"/>
        </w:rPr>
        <w:t>(</w:t>
      </w:r>
      <w:r>
        <w:rPr>
          <w:rFonts w:cs="Lotus Linotype" w:ascii="Lotus Linotype" w:hAnsi="Lotus Linotype"/>
          <w:sz w:val="24"/>
          <w:szCs w:val="24"/>
        </w:rPr>
        <w:t>290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دارمي في كتاب فضائل القرآن، باب فضل من قرأ القرآن </w:t>
      </w:r>
      <w:r>
        <w:rPr>
          <w:rFonts w:cs="Lotus Linotype" w:ascii="Lotus Linotype" w:hAnsi="Lotus Linotype"/>
          <w:sz w:val="24"/>
          <w:szCs w:val="24"/>
          <w:rtl w:val="true"/>
        </w:rPr>
        <w:t>(</w:t>
      </w:r>
      <w:r>
        <w:rPr>
          <w:rFonts w:cs="Lotus Linotype" w:ascii="Lotus Linotype" w:hAnsi="Lotus Linotype"/>
          <w:sz w:val="24"/>
          <w:szCs w:val="24"/>
        </w:rPr>
        <w:t>3331</w:t>
      </w:r>
      <w:r>
        <w:rPr>
          <w:rFonts w:cs="Lotus Linotype" w:ascii="Lotus Linotype" w:hAnsi="Lotus Linotype"/>
          <w:sz w:val="24"/>
          <w:szCs w:val="24"/>
          <w:rtl w:val="true"/>
        </w:rPr>
        <w:t xml:space="preserve">). </w:t>
      </w:r>
    </w:p>
  </w:footnote>
  <w:footnote w:id="214">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مسنده </w:t>
      </w:r>
      <w:r>
        <w:rPr>
          <w:rFonts w:cs="Lotus Linotype" w:ascii="Lotus Linotype" w:hAnsi="Lotus Linotype"/>
          <w:sz w:val="24"/>
          <w:szCs w:val="24"/>
          <w:rtl w:val="true"/>
        </w:rPr>
        <w:t>(</w:t>
      </w:r>
      <w:r>
        <w:rPr>
          <w:rFonts w:cs="Lotus Linotype" w:ascii="Lotus Linotype" w:hAnsi="Lotus Linotype"/>
          <w:sz w:val="24"/>
          <w:szCs w:val="24"/>
        </w:rPr>
        <w:t>4/182</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أمث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مثل الله لعباده </w:t>
      </w:r>
      <w:r>
        <w:rPr>
          <w:rFonts w:cs="Lotus Linotype" w:ascii="Lotus Linotype" w:hAnsi="Lotus Linotype"/>
          <w:sz w:val="24"/>
          <w:szCs w:val="24"/>
          <w:rtl w:val="true"/>
        </w:rPr>
        <w:t>(</w:t>
      </w:r>
      <w:r>
        <w:rPr>
          <w:rFonts w:cs="Lotus Linotype" w:ascii="Lotus Linotype" w:hAnsi="Lotus Linotype"/>
          <w:sz w:val="24"/>
          <w:szCs w:val="24"/>
        </w:rPr>
        <w:t>2859</w:t>
      </w:r>
      <w:r>
        <w:rPr>
          <w:rFonts w:cs="Lotus Linotype" w:ascii="Lotus Linotype" w:hAnsi="Lotus Linotype"/>
          <w:sz w:val="24"/>
          <w:szCs w:val="24"/>
          <w:rtl w:val="true"/>
        </w:rPr>
        <w:t>).</w:t>
      </w:r>
    </w:p>
  </w:footnote>
  <w:footnote w:id="215">
    <w:p>
      <w:pPr>
        <w:pStyle w:val="Footnote"/>
        <w:jc w:val="left"/>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صوم، باب قول النبي صلى الله عليه وسل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ذا رأيتم الهلال فصوموا وإذا رأيتموه فأفطروا</w:t>
      </w:r>
      <w:r>
        <w:rPr>
          <w:rFonts w:cs="Lotus Linotype" w:ascii="Lotus Linotype" w:hAnsi="Lotus Linotype"/>
          <w:sz w:val="24"/>
          <w:szCs w:val="24"/>
          <w:rtl w:val="true"/>
        </w:rPr>
        <w:t>» (</w:t>
      </w:r>
      <w:r>
        <w:rPr>
          <w:rFonts w:cs="Lotus Linotype" w:ascii="Lotus Linotype" w:hAnsi="Lotus Linotype"/>
          <w:sz w:val="24"/>
          <w:szCs w:val="24"/>
        </w:rPr>
        <w:t>190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سلم في كتاب الصيام، باب وجوب صوم رمضان لرؤية الهلال والفطر لرؤية الهلال وأنه إذا غم في أوله أو آخره أكملت عدة الشهر ثلاثين يوما </w:t>
      </w:r>
      <w:r>
        <w:rPr>
          <w:rFonts w:cs="Lotus Linotype" w:ascii="Lotus Linotype" w:hAnsi="Lotus Linotype"/>
          <w:sz w:val="24"/>
          <w:szCs w:val="24"/>
          <w:rtl w:val="true"/>
        </w:rPr>
        <w:t>(</w:t>
      </w:r>
      <w:r>
        <w:rPr>
          <w:rFonts w:cs="Lotus Linotype" w:ascii="Lotus Linotype" w:hAnsi="Lotus Linotype"/>
          <w:sz w:val="24"/>
          <w:szCs w:val="24"/>
        </w:rPr>
        <w:t>1080</w:t>
      </w:r>
      <w:r>
        <w:rPr>
          <w:rFonts w:cs="Lotus Linotype" w:ascii="Lotus Linotype" w:hAnsi="Lotus Linotype"/>
          <w:sz w:val="24"/>
          <w:szCs w:val="24"/>
          <w:rtl w:val="true"/>
        </w:rPr>
        <w:t>).</w:t>
      </w:r>
    </w:p>
  </w:footnote>
  <w:footnote w:id="216">
    <w:p>
      <w:pPr>
        <w:pStyle w:val="Footnote"/>
        <w:jc w:val="left"/>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فاطر</w:t>
      </w:r>
      <w:r>
        <w:rPr>
          <w:rFonts w:cs="Lotus Linotype" w:ascii="Lotus Linotype" w:hAnsi="Lotus Linotype"/>
          <w:sz w:val="24"/>
          <w:szCs w:val="24"/>
          <w:rtl w:val="true"/>
        </w:rPr>
        <w:t xml:space="preserve">: </w:t>
      </w:r>
      <w:r>
        <w:rPr>
          <w:rFonts w:cs="Lotus Linotype" w:ascii="Lotus Linotype" w:hAnsi="Lotus Linotype"/>
          <w:sz w:val="24"/>
          <w:szCs w:val="24"/>
        </w:rPr>
        <w:t>32</w:t>
      </w:r>
      <w:r>
        <w:rPr>
          <w:rFonts w:cs="Lotus Linotype" w:ascii="Lotus Linotype" w:hAnsi="Lotus Linotype"/>
          <w:sz w:val="24"/>
          <w:szCs w:val="24"/>
          <w:rtl w:val="true"/>
        </w:rPr>
        <w:t>.</w:t>
      </w:r>
    </w:p>
  </w:footnote>
  <w:footnote w:id="217">
    <w:p>
      <w:pPr>
        <w:pStyle w:val="Footnote"/>
        <w:jc w:val="left"/>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واقعة</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ascii="Lotus Linotype" w:hAnsi="Lotus Linotype" w:cs="Lotus Linotype"/>
          <w:sz w:val="24"/>
          <w:sz w:val="24"/>
          <w:szCs w:val="24"/>
          <w:rtl w:val="true"/>
        </w:rPr>
        <w:t xml:space="preserve">، </w:t>
      </w:r>
      <w:r>
        <w:rPr>
          <w:rFonts w:cs="Lotus Linotype" w:ascii="Lotus Linotype" w:hAnsi="Lotus Linotype"/>
          <w:sz w:val="24"/>
          <w:szCs w:val="24"/>
        </w:rPr>
        <w:t>11</w:t>
      </w:r>
      <w:r>
        <w:rPr>
          <w:rFonts w:cs="Lotus Linotype" w:ascii="Lotus Linotype" w:hAnsi="Lotus Linotype"/>
          <w:sz w:val="24"/>
          <w:szCs w:val="24"/>
          <w:rtl w:val="true"/>
        </w:rPr>
        <w:t>.</w:t>
      </w:r>
    </w:p>
  </w:footnote>
  <w:footnote w:id="218">
    <w:p>
      <w:pPr>
        <w:pStyle w:val="Footnote"/>
        <w:jc w:val="left"/>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49</w:t>
      </w:r>
      <w:r>
        <w:rPr>
          <w:rFonts w:cs="Lotus Linotype" w:ascii="Lotus Linotype" w:hAnsi="Lotus Linotype"/>
          <w:sz w:val="24"/>
          <w:szCs w:val="24"/>
          <w:rtl w:val="true"/>
        </w:rPr>
        <w:t>.</w:t>
      </w:r>
    </w:p>
  </w:footnote>
  <w:footnote w:id="219">
    <w:p>
      <w:pPr>
        <w:pStyle w:val="Footnote"/>
        <w:jc w:val="left"/>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فال</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220">
    <w:p>
      <w:pPr>
        <w:pStyle w:val="Footnote"/>
        <w:jc w:val="left"/>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106</w:t>
      </w:r>
      <w:r>
        <w:rPr>
          <w:rFonts w:cs="Lotus Linotype" w:ascii="Lotus Linotype" w:hAnsi="Lotus Linotype"/>
          <w:sz w:val="24"/>
          <w:szCs w:val="24"/>
          <w:rtl w:val="true"/>
        </w:rPr>
        <w:t>.</w:t>
      </w:r>
    </w:p>
  </w:footnote>
  <w:footnote w:id="221">
    <w:p>
      <w:pPr>
        <w:pStyle w:val="Footnote"/>
        <w:jc w:val="left"/>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95</w:t>
      </w:r>
      <w:r>
        <w:rPr>
          <w:rFonts w:cs="Lotus Linotype" w:ascii="Lotus Linotype" w:hAnsi="Lotus Linotype"/>
          <w:sz w:val="24"/>
          <w:szCs w:val="24"/>
          <w:rtl w:val="true"/>
        </w:rPr>
        <w:t>.</w:t>
      </w:r>
    </w:p>
  </w:footnote>
  <w:footnote w:id="222">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جهاد، باب في قوله عز</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جل</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ا تلقوا بأيديكم إلى التهلكة﴾ </w:t>
      </w:r>
      <w:r>
        <w:rPr>
          <w:rFonts w:cs="Lotus Linotype" w:ascii="Lotus Linotype" w:hAnsi="Lotus Linotype"/>
          <w:sz w:val="24"/>
          <w:szCs w:val="24"/>
          <w:rtl w:val="true"/>
        </w:rPr>
        <w:t>(</w:t>
      </w:r>
      <w:r>
        <w:rPr>
          <w:rFonts w:cs="Lotus Linotype" w:ascii="Lotus Linotype" w:hAnsi="Lotus Linotype"/>
          <w:sz w:val="24"/>
          <w:szCs w:val="24"/>
        </w:rPr>
        <w:t>251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ترمذي في كتاب تفسير القرآن عن رسول الله صلى الله عليه وسلم، باب ومن سورة البقرة </w:t>
      </w:r>
      <w:r>
        <w:rPr>
          <w:rFonts w:cs="Lotus Linotype" w:ascii="Lotus Linotype" w:hAnsi="Lotus Linotype"/>
          <w:sz w:val="24"/>
          <w:szCs w:val="24"/>
          <w:rtl w:val="true"/>
        </w:rPr>
        <w:t>(</w:t>
      </w:r>
      <w:r>
        <w:rPr>
          <w:rFonts w:cs="Lotus Linotype" w:ascii="Lotus Linotype" w:hAnsi="Lotus Linotype"/>
          <w:sz w:val="24"/>
          <w:szCs w:val="24"/>
        </w:rPr>
        <w:t>2972</w:t>
      </w:r>
      <w:r>
        <w:rPr>
          <w:rFonts w:cs="Lotus Linotype" w:ascii="Lotus Linotype" w:hAnsi="Lotus Linotype"/>
          <w:sz w:val="24"/>
          <w:szCs w:val="24"/>
          <w:rtl w:val="true"/>
        </w:rPr>
        <w:t>).</w:t>
      </w:r>
    </w:p>
  </w:footnote>
  <w:footnote w:id="223">
    <w:p>
      <w:pPr>
        <w:pStyle w:val="Footnote"/>
        <w:jc w:val="left"/>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إسراء</w:t>
      </w:r>
      <w:r>
        <w:rPr>
          <w:rFonts w:cs="Lotus Linotype" w:ascii="Lotus Linotype" w:hAnsi="Lotus Linotype"/>
          <w:sz w:val="24"/>
          <w:szCs w:val="24"/>
          <w:rtl w:val="true"/>
        </w:rPr>
        <w:t xml:space="preserve">: </w:t>
      </w:r>
      <w:r>
        <w:rPr>
          <w:rFonts w:cs="Lotus Linotype" w:ascii="Lotus Linotype" w:hAnsi="Lotus Linotype"/>
          <w:sz w:val="24"/>
          <w:szCs w:val="24"/>
        </w:rPr>
        <w:t>85</w:t>
      </w:r>
      <w:r>
        <w:rPr>
          <w:rFonts w:cs="Lotus Linotype" w:ascii="Lotus Linotype" w:hAnsi="Lotus Linotype"/>
          <w:sz w:val="24"/>
          <w:szCs w:val="24"/>
          <w:rtl w:val="true"/>
        </w:rPr>
        <w:t>.</w:t>
      </w:r>
    </w:p>
  </w:footnote>
  <w:footnote w:id="224">
    <w:p>
      <w:pPr>
        <w:pStyle w:val="Footnote"/>
        <w:jc w:val="left"/>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92</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bidi w:val="1"/>
            <w:ind w:left="0" w:right="0" w:hanging="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bidi w:val="1"/>
            <w:ind w:left="0" w:right="0" w:hanging="0"/>
            <w:jc w:val="center"/>
            <w:rPr>
              <w:b/>
              <w:b/>
              <w:bCs/>
              <w:lang w:bidi="ar-EG"/>
            </w:rPr>
          </w:pPr>
          <w:r>
            <w:rPr>
              <w:rFonts w:ascii="Lotus Linotype" w:hAnsi="Lotus Linotype" w:cs="Lotus Linotype"/>
              <w:b/>
              <w:b/>
              <w:bCs/>
              <w:sz w:val="28"/>
              <w:sz w:val="28"/>
              <w:szCs w:val="28"/>
              <w:rtl w:val="true"/>
            </w:rPr>
            <w:t>شرح مقدمة في أصول التفسير</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للشيخ الشثري</w:t>
          </w:r>
        </w:p>
      </w:tc>
      <w:tc>
        <w:tcPr>
          <w:tcW w:w="2388" w:type="dxa"/>
          <w:tcBorders/>
        </w:tcPr>
        <w:p>
          <w:pPr>
            <w:pStyle w:val="Header"/>
            <w:bidi w:val="1"/>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rPr/>
    </w:pPr>
    <w:r>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color w:val="000000"/>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ascii="Arial" w:hAnsi="Arial" w:cs="Arial"/>
      <w:color w:val="000000"/>
      <w:sz w:val="20"/>
      <w:szCs w:val="2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3:00Z</dcterms:created>
  <dc:creator>harf</dc:creator>
  <dc:description/>
  <cp:keywords/>
  <dc:language>en-US</dc:language>
  <cp:lastModifiedBy>mbadry</cp:lastModifiedBy>
  <dcterms:modified xsi:type="dcterms:W3CDTF">2010-12-28T14:00:00Z</dcterms:modified>
  <cp:revision>65</cp:revision>
  <dc:subject/>
  <dc:title>مَتْنُ نُخْبَةِ الْفِكَرِ </dc:title>
</cp:coreProperties>
</file>