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ind w:left="397" w:right="0" w:hanging="0"/>
        <w:jc w:val="left"/>
        <w:rPr>
          <w:rFonts w:ascii="AAAGoldenLotus Stg1_Ver1;Times New Roman" w:hAnsi="AAAGoldenLotus Stg1_Ver1;Times New Roman" w:cs="AAA GoldenLotus"/>
          <w:sz w:val="32"/>
          <w:szCs w:val="32"/>
          <w:lang w:bidi="ar-EG"/>
        </w:rPr>
      </w:pPr>
      <w:r>
        <w:rPr>
          <w:rFonts w:cs="AAA GoldenLotus" w:ascii="AAAGoldenLotus Stg1_Ver1;Times New Roman" w:hAnsi="AAAGoldenLotus Stg1_Ver1;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Lotus Linotype" w:hAnsi="Lotus Linotype"/>
          <w:b/>
          <w:b/>
          <w:bCs/>
          <w:color w:val="000000"/>
          <w:sz w:val="70"/>
          <w:szCs w:val="70"/>
        </w:rPr>
      </w:pP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رقاق</w:t>
      </w:r>
    </w:p>
    <w:p>
      <w:pPr>
        <w:pStyle w:val="Normal"/>
        <w:widowControl w:val="false"/>
        <w:jc w:val="center"/>
        <w:rPr>
          <w:rFonts w:ascii="Lotus Linotype" w:hAnsi="Lotus Linotype" w:cs="Al-Hadith1"/>
          <w:b/>
          <w:b/>
          <w:bCs/>
          <w:color w:val="000000"/>
          <w:sz w:val="60"/>
          <w:szCs w:val="60"/>
        </w:rPr>
      </w:pP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تجر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صر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لأحا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صحيح</w:t>
      </w:r>
    </w:p>
    <w:p>
      <w:pPr>
        <w:pStyle w:val="Normal"/>
        <w:ind w:left="397" w:right="0" w:hanging="0"/>
        <w:jc w:val="center"/>
        <w:rPr>
          <w:rFonts w:ascii="Traditional Arabic" w:hAnsi="Traditional Arabic" w:cs="AL-Bsher"/>
          <w:b/>
          <w:b/>
          <w:bCs/>
          <w:color w:val="000000"/>
          <w:sz w:val="62"/>
          <w:szCs w:val="62"/>
        </w:rPr>
      </w:pPr>
      <w:r>
        <w:rPr>
          <w:rFonts w:cs="AL-Bsher" w:ascii="Traditional Arabic" w:hAnsi="Traditional Arabic"/>
          <w:b/>
          <w:bCs/>
          <w:color w:val="000000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rFonts w:ascii="Traditional Arabic" w:hAnsi="Traditional Arabic" w:cs="AL-Bsher"/>
          <w:sz w:val="38"/>
          <w:szCs w:val="38"/>
        </w:rPr>
      </w:pPr>
      <w:r>
        <w:rPr>
          <w:rFonts w:ascii="Traditional Arabic" w:hAnsi="Traditional Arabic" w:cs="AL-Bsher"/>
          <w:sz w:val="38"/>
          <w:sz w:val="38"/>
          <w:szCs w:val="38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L-Bsher" w:ascii="Traditional Arabic" w:hAnsi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ascii="Lotus Linotype" w:hAnsi="Lotus Linotype" w:cs="AdvertisingBold"/>
          <w:sz w:val="30"/>
          <w:szCs w:val="30"/>
        </w:rPr>
      </w:pPr>
      <w:r>
        <w:rPr>
          <w:rFonts w:ascii="Lotus Linotype" w:hAnsi="Lotus Linotype" w:cs="AdvertisingBold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ز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الدي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ب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عب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اللطيف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AdvertisingBold"/>
          <w:sz w:val="30"/>
          <w:sz w:val="30"/>
          <w:szCs w:val="30"/>
          <w:rtl w:val="true"/>
        </w:rPr>
        <w:t>الزبيدي</w:t>
      </w:r>
    </w:p>
    <w:p>
      <w:pPr>
        <w:pStyle w:val="Normal"/>
        <w:widowControl w:val="false"/>
        <w:ind w:left="0" w:right="0" w:firstLine="397"/>
        <w:jc w:val="center"/>
        <w:rPr>
          <w:rFonts w:ascii="Lotus Linotype" w:hAnsi="Lotus Linotype" w:cs="AL-Bsher"/>
          <w:sz w:val="40"/>
          <w:szCs w:val="40"/>
        </w:rPr>
      </w:pPr>
      <w:r>
        <w:rPr>
          <w:rFonts w:ascii="Lotus Linotype" w:hAnsi="Lotus Linotype" w:cs="AL-Bsher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Bsher"/>
          <w:sz w:val="40"/>
          <w:sz w:val="40"/>
          <w:szCs w:val="40"/>
          <w:rtl w:val="true"/>
        </w:rPr>
        <w:t>الله</w:t>
      </w:r>
    </w:p>
    <w:p>
      <w:pPr>
        <w:pStyle w:val="1"/>
        <w:spacing w:before="0" w:after="120"/>
        <w:ind w:left="397" w:right="0" w:hanging="0"/>
        <w:jc w:val="center"/>
        <w:rPr>
          <w:rFonts w:ascii="AAAGoldenLotus Stg1_Ver1;Times New Roman" w:hAnsi="AAAGoldenLotus Stg1_Ver1;Times New Roman" w:cs="AAA GoldenLotus"/>
          <w:sz w:val="32"/>
          <w:szCs w:val="32"/>
        </w:rPr>
      </w:pPr>
      <w:r>
        <w:rPr>
          <w:rFonts w:cs="AAA GoldenLotus" w:ascii="AAAGoldenLotus Stg1_Ver1;Times New Roman" w:hAnsi="AAAGoldenLotus Stg1_Ver1;Times New Roman"/>
          <w:sz w:val="32"/>
          <w:szCs w:val="32"/>
          <w:rtl w:val="true"/>
        </w:rPr>
      </w:r>
    </w:p>
    <w:p>
      <w:pPr>
        <w:pStyle w:val="1"/>
        <w:spacing w:before="0" w:after="120"/>
        <w:ind w:left="0" w:right="0" w:hanging="0"/>
        <w:jc w:val="center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40"/>
          <w:sz w:val="40"/>
          <w:szCs w:val="40"/>
          <w:rtl w:val="true"/>
        </w:rPr>
        <w:t>شرح فضيلة الشيخ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: /</w:t>
      </w:r>
      <w:r>
        <w:rPr>
          <w:rFonts w:cs="AAA GoldenLotus" w:ascii="AAA GoldenLotus" w:hAnsi="AAA GoldenLotus"/>
          <w:sz w:val="16"/>
          <w:szCs w:val="16"/>
          <w:rtl w:val="true"/>
        </w:rPr>
        <w:t>............................... .............................. ...............................</w:t>
      </w:r>
    </w:p>
    <w:p>
      <w:pPr>
        <w:pStyle w:val="1"/>
        <w:spacing w:before="0" w:after="120"/>
        <w:ind w:left="397" w:right="0" w:hanging="0"/>
        <w:jc w:val="center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1"/>
        <w:spacing w:before="0" w:after="120"/>
        <w:ind w:left="397" w:right="0" w:hanging="0"/>
        <w:jc w:val="center"/>
        <w:rPr>
          <w:rFonts w:ascii="AAA GoldenLotus" w:hAnsi="AAA GoldenLotus" w:cs="AAA GoldenLotus"/>
          <w:sz w:val="32"/>
          <w:szCs w:val="32"/>
        </w:rPr>
      </w:pPr>
      <w:r>
        <w:object w:dxaOrig="11098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85pt;margin-top:32.55pt;width:128.4pt;height:27.2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3702151" r:id="rId2"/>
        </w:objec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ناشر</w:t>
      </w:r>
    </w:p>
    <w:p>
      <w:pPr>
        <w:pStyle w:val="1"/>
        <w:ind w:left="397" w:right="0" w:hanging="0"/>
        <w:jc w:val="left"/>
        <w:rPr>
          <w:rFonts w:ascii="AAAGoldenLotus Stg1_Ver1;Times New Roman" w:hAnsi="AAAGoldenLotus Stg1_Ver1;Times New Roman" w:cs="AAA GoldenLotus"/>
          <w:sz w:val="32"/>
          <w:szCs w:val="32"/>
        </w:rPr>
      </w:pPr>
      <w:r>
        <w:rPr>
          <w:rFonts w:cs="AAA GoldenLotus" w:ascii="AAAGoldenLotus Stg1_Ver1;Times New Roman" w:hAnsi="AAAGoldenLotus Stg1_Ver1;Times New Roman"/>
          <w:sz w:val="32"/>
          <w:szCs w:val="32"/>
          <w:rtl w:val="true"/>
        </w:rPr>
      </w:r>
    </w:p>
    <w:p>
      <w:pPr>
        <w:pStyle w:val="Normal"/>
        <w:bidi w:val="0"/>
        <w:ind w:left="397" w:right="0" w:hanging="0"/>
        <w:jc w:val="left"/>
        <w:rPr>
          <w:rFonts w:ascii="AAAGoldenLotus Stg1_Ver1;Times New Roman" w:hAnsi="AAAGoldenLotus Stg1_Ver1;Times New Roman" w:cs="AAA GoldenLotus"/>
          <w:b/>
          <w:b/>
          <w:bCs/>
          <w:sz w:val="32"/>
          <w:szCs w:val="32"/>
        </w:rPr>
      </w:pPr>
      <w:r>
        <w:rPr>
          <w:rFonts w:cs="AAA GoldenLotus" w:ascii="AAAGoldenLotus Stg1_Ver1;Times New Roman" w:hAnsi="AAAGoldenLotus Stg1_Ver1;Times New Roman"/>
          <w:b/>
          <w:bCs/>
          <w:sz w:val="32"/>
          <w:szCs w:val="32"/>
        </w:rPr>
      </w:r>
    </w:p>
    <w:p>
      <w:pPr>
        <w:pStyle w:val="Normal"/>
        <w:bidi w:val="0"/>
        <w:ind w:left="397" w:right="0" w:hanging="0"/>
        <w:jc w:val="left"/>
        <w:rPr>
          <w:rFonts w:ascii="AAAGoldenLotus Stg1_Ver1;Times New Roman" w:hAnsi="AAAGoldenLotus Stg1_Ver1;Times New Roman" w:cs="AAA GoldenLotus"/>
          <w:b/>
          <w:b/>
          <w:bCs/>
          <w:sz w:val="32"/>
          <w:szCs w:val="32"/>
        </w:rPr>
      </w:pPr>
      <w:r>
        <w:rPr>
          <w:rFonts w:cs="AAA GoldenLotus" w:ascii="AAAGoldenLotus Stg1_Ver1;Times New Roman" w:hAnsi="AAAGoldenLotus Stg1_Ver1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ind w:left="397" w:right="0" w:hanging="0"/>
        <w:jc w:val="center"/>
        <w:rPr>
          <w:rFonts w:ascii="AAAGoldenLotus Stg1_Ver1;Times New Roman" w:hAnsi="AAAGoldenLotus Stg1_Ver1;Times New Roman" w:cs="AAA GoldenLotus"/>
          <w:b/>
          <w:b/>
          <w:bCs/>
          <w:color w:val="272727"/>
          <w:sz w:val="32"/>
          <w:szCs w:val="32"/>
          <w:lang w:bidi="ar-EG"/>
        </w:rPr>
      </w:pPr>
      <w:r>
        <w:rPr>
          <w:rFonts w:ascii="AAAGoldenLotus Stg1_Ver1;Times New Roman" w:hAnsi="AAAGoldenLotus Stg1_Ver1;Times New Roman" w:cs="AAA GoldenLotus"/>
          <w:b/>
          <w:b/>
          <w:bCs/>
          <w:color w:val="272727"/>
          <w:sz w:val="32"/>
          <w:sz w:val="32"/>
          <w:szCs w:val="32"/>
          <w:rtl w:val="true"/>
        </w:rPr>
        <w:t>بس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b/>
          <w:b/>
          <w:bCs/>
          <w:color w:val="272727"/>
          <w:sz w:val="32"/>
          <w:sz w:val="32"/>
          <w:szCs w:val="32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b/>
          <w:b/>
          <w:bCs/>
          <w:color w:val="272727"/>
          <w:sz w:val="32"/>
          <w:sz w:val="32"/>
          <w:szCs w:val="32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b/>
          <w:b/>
          <w:bCs/>
          <w:color w:val="272727"/>
          <w:sz w:val="32"/>
          <w:sz w:val="32"/>
          <w:szCs w:val="32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b/>
          <w:b/>
          <w:bCs/>
          <w:color w:val="272727"/>
          <w:sz w:val="32"/>
          <w:sz w:val="32"/>
          <w:szCs w:val="32"/>
          <w:rtl w:val="true"/>
        </w:rPr>
        <w:t>الرحمن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b/>
          <w:b/>
          <w:bCs/>
          <w:color w:val="272727"/>
          <w:sz w:val="32"/>
          <w:sz w:val="32"/>
          <w:szCs w:val="32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b/>
          <w:b/>
          <w:bCs/>
          <w:color w:val="272727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280" w:after="280"/>
        <w:jc w:val="center"/>
        <w:rPr>
          <w:rFonts w:ascii="AAAGoldenLotus Stg1_Ver1;Times New Roman" w:hAnsi="AAAGoldenLotus Stg1_Ver1;Times New Roman"/>
          <w:b/>
          <w:b/>
          <w:bCs/>
          <w:sz w:val="38"/>
          <w:szCs w:val="38"/>
        </w:rPr>
      </w:pPr>
      <w:r>
        <w:rPr>
          <w:rFonts w:ascii="AAAGoldenLotus Stg1_Ver1;Times New Roman" w:hAnsi="AAAGoldenLotus Stg1_Ver1;Times New Roman" w:cs="AdvertisingBold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AAGoldenLotus Stg1_Ver1;Times New Roman" w:hAnsi="AAAGoldenLotus Stg1_Ver1;Times New Roman" w:cs="AdvertisingBold"/>
          <w:b/>
          <w:b/>
          <w:bCs/>
          <w:sz w:val="38"/>
          <w:sz w:val="38"/>
          <w:szCs w:val="38"/>
          <w:rtl w:val="true"/>
        </w:rPr>
        <w:t>الرقاق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 w:cs="AAA GoldenLotus"/>
          <w:color w:val="272727"/>
          <w:sz w:val="31"/>
          <w:szCs w:val="31"/>
        </w:rPr>
      </w:pPr>
      <w:bookmarkStart w:id="0" w:name="s2"/>
      <w:bookmarkEnd w:id="0"/>
      <w:r>
        <w:rPr>
          <w:rFonts w:cs="AAA GoldenLotus" w:ascii="AAAGoldenLotus Stg1_Ver1;Times New Roman" w:hAnsi="AAAGoldenLotus Stg1_Ver1;Times New Roman"/>
          <w:color w:val="272727"/>
          <w:sz w:val="30"/>
          <w:szCs w:val="30"/>
        </w:rPr>
        <w:t>2111</w:t>
      </w:r>
      <w:r>
        <w:rPr>
          <w:rFonts w:cs="AAA GoldenLotus" w:ascii="AAAGoldenLotus Stg1_Ver1;Times New Roman" w:hAnsi="AAAGoldenLotus Stg1_Ver1;Times New Roman"/>
          <w:color w:val="272727"/>
          <w:sz w:val="30"/>
          <w:szCs w:val="30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َّاس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ِعْمَت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غْبُون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ِ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ثِير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ِّحَّ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ْفَرَاغ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2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َذ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مَنْكِ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دُّنْ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أَنَّ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غَرِيب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بِ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بِيل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ْسَي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نْتَظِ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َّبَا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صْبَح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نْتَظِ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سَاء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خُذ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ِحَّت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مَرَضِ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يَات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مَوْتِك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3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ط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طً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رَبَّع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خَط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طً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وَسَط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ارِج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خَط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طَط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ِغَار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وَسَط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انِب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وَسَط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إِنْسَان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جَل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حِيط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اط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ارِج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َلُ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هَذ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خُطَط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ِّغَا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عْرَاض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ْطَأ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هَش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ْطَأ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هَش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4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س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ط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طُوط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إِنْسَا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جَلُ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بَيْن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ذَل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اء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خَط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قْرَب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5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عْذ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مْرِئ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َّ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جَ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لَّغ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ِتِّي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ن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6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َن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ز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لْ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كَبِي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ابً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ثْنَتَيْن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ب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دُّنْ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طُو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مَل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7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تْب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ِك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نْصار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وَافِي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بْتَغ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جْ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رَّ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8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عَالَى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عَبْ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ُؤْمِ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زَاء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بَض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َفِي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دُّنْ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حْتَسَب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19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رْدَاس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سْلَم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ذْه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َّالِح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وَّ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لأَوَّل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بْق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فَال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حُفَال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شَّعِير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تَّمْر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بَالِيهِ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ل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0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َّاس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ِ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دَ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دِي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بْتَغ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َالِث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مْلأ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وْف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دَ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تُّرَاب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تُو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اب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1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ُّ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رِث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ِه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»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دَّم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رِث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َّر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2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غِن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ثْر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عَرَض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ك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غِن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غِن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فْس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3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َعْتَمِ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كَبِ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رْض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ُوع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َشُد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حَج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طْ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ُوع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عَد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طَرِيقِهِم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خْرُج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ر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ُو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كْ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سَأَل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يَة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ِتَا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أَل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ُشْبِعَنِي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ر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فْعَلْ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ر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سَأَل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يَة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ِتَا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أَل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ُشْبِعَنِي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ر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فْعَلْ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ر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ُو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اسِم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َبَسَّ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ِي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آ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َرَف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فْس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جْهِي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ِرٍ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!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ّ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حَق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ض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َبِعْتُ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دَخ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سْتَأْذَ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ذ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دَخَل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وَجَ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ن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دَح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بَن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»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دَا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ُلان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ُلانَة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ِرٍ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!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ّ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حَق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ُّف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دْع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ُّف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ضْيَاف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إِسْلام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أْو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تَت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َدَق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َث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مْ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تَنَاوَل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ئ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تَت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دِيَّ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رْس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صَا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شْرَك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َ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سَاء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لِ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بَ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ُّفَّةِ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ق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صِي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ب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رْب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تَقَو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َر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عْطِي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س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بْلُغ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بَن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كُ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طَاع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طَاع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ُدٌّ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تَيْت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دَعَوْت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قْبَل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سْتَأْذَن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ذ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خَذ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جَالِس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بَيْت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ِرٍ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!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ّ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ذ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عْطِهِم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خَذ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جَعَل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عْطِي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جُ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شْر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ْو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ُد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ُعْطِي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جُ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شْر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ْو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ُد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شْر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ْو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ُد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نْتَهَي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وِي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وْ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لُّهُمْ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خَذ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وَضَع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د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نَظ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َبَسَّم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ِرٍ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!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ّ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قِي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نْت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َدَق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قْعُ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شْرَب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عَد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شَرِبْت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شْرَب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شَرِبْت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ز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شْرَب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»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َث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حَق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جِ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سْلَك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رِنِي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عْطَي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دَح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حَمِ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سَم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شَرِ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فَضْلَة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4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َن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ْض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رْزُق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حَمَّد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وت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5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َن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نَجِّي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مَلُ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تَغَمَّد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رَحْمَة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دِّد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قَارِبُو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غْد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رُوحُو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شَيْء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دُّلْجَة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ْقَص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ص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بْلُغ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6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ئِش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ت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ُئِ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عْمَا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دْوَمُ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لَ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7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لَق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حْم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لَق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ائ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حْمَة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مْس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ِسْع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تِسْعِي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حْم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رْس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لْق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لِّ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حْم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حِدَةً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عْلَ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كَافِ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كُل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حْ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يْأَس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جَنَّة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عْلَ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مُؤْمِ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كُل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عَذَا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أْ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8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عْد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ضْ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حْي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ِجْ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ضْ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29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عَب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يَتَكَلَّ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كَلِ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ِضْو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لْق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ل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ْفَع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دَرَجَات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عَب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يَتَكَلَّ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كَلِ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خَط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لْق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ل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هْو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هَنَّم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0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وس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ثَ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ثَ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َث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ثَ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ت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وْم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أَي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يْش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عَيْنَيَّ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ِّ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ذِي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عُرْيَان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لنَّج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جَاء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طَاعَت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طَائِف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دْلَج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هْلِ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نَجَوْ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كَذَّبَت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طَائِف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صَبَّحَه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يْش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جْتَاحَهُم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1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جِبَ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شَّهَوَات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حُجِبَ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مَكَارِه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2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قْر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ِ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ِرَاك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عْل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نَّا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ث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لِك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3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ظ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ُ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ُضِّ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ا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ْخَلْق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ْيَنْظُر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سْف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4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َّاس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ْو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بِ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ز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جَل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تَ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حَسَنَا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سَّيِّئَات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َّ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لِك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حَسَنَة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عْمَلْ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تَب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سَن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مِل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عَمِل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تَب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شْ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سَنَات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بْع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ائ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ضِعْف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ضْعَاف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ثِيرَة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سَيِّئَة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عْمَلْهَ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تَب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ِنْ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سَن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مِلَةً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عَمِل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تَبَ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يِّئ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حِد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/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5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ذَيْف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دَّث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دِيثَيْن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أَي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َهُ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تَظِ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آخَرَ،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br/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دَّثَنَ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مَان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زَلَت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ذْ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ُو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ِّجَال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ِم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ُرْآ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ِم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سُّنَّة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حَدَّث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فْع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نَا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جُ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وْم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ُقْبَ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مَان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لْب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ظَل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ثَرُ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ثْ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ثَ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وَكْت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نَا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وْم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ُقْبَ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بْق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ثَرُ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ثْ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جْل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جَمْر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دَحْرَجْت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ِجْل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نَفِط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تَرَا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نْتَبِر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ءٌ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ُصْبِح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تَبَايَعُون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كَا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ؤَدِّ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مَانَة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ُقَا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ُلان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ِين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ُق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لرَّجُل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عْقَ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ظْرَف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جْلَد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لْب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ثْق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ب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رْدَل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يمَان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ت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زَمَان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بَا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َّ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يَعْت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ئ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سْلِم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د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إِسْلام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صْرَانِيً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د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اعِي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م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بَايِع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ُلان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فُلان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6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لإِبِ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ِائَة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كَا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جِ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احِل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7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ُنْدَب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َّع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َّع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رَائ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رَائ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8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د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ِيً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ذَن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حَرْب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قَرَّ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م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فْتَرَض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ز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تَقَرَّ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نَّوَافِ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حِبَّ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ْبَبْ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ُن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ْع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سْمَع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بَصَر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بْصِ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ت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بْطِش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رِجْ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َّت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مْش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هَ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أَل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ُعْطِيَن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ئِ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سْتَعَاذَ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أُعِيذَنَّ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رَدَّد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اعِل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رَدُّ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فْس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ُؤْمِن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كْر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و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كْر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سَاءَتَ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39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بَاد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صَّامِ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رِ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رِ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ت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ئِش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زْوَاجِه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نَكْر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وْت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اك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َك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ُؤْ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ضَر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و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ُشِّ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رِضْو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كَرَامَت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ء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م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َام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حَب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كَافِ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ضِ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ُشِّ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عَذَا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ُقُوبَت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ء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كْرَ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م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َام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رِ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كَرِ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قَاءَ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0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ئِش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ت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ِجَا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عْرَا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ُفَا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أْت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سْأَلُونَ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ت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سَّاعَةُ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نْظُ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صْغَرِ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عِش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دْرِك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هَرَ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قُو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اعَتُكُم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1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عِيد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خُدْر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كُو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رْ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بْز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حِدَةً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تَكَفَّؤُ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بَّا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يَد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كْفَأ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ُ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بْزَت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سَّفَ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ُزُل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أَت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يَهُو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ر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َّحْمَ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اسِم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خْبِرُ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نُزُ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لَى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كُو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رْ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ُبْز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حِدَةً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نَظ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يْ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ضَح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دَت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وَاجِذُ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خْبِرُ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إِدَامِهِمْ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دَام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لام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نُونٌ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ذَا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َوْر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نُون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أْكُ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زَائِد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بِدِهِ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بْع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لْف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2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عْد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حْشَ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رْض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ض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فْر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قُرْص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قِيٍّ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هْ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غَيْرُه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يْ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عْلَم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َحَد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3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حْشَ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َلاث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طَرَائِق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اغِبِي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اهِبِين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ثْن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ِي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ثَلاث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ِي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رْبَع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ِي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عَشَر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ِي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حْشُ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قِيَّتَه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قِي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ع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يْث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تَبِي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ع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يْث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اتُو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تُصْبِح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ع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يْث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صْبَحُو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تُمْس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ع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يْث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ْسَوْ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4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ئِش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ت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ُحْشَر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فَا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رَا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غُرْل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ت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ائِشَة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رِّج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نِّسَاء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نْظُ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ض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ضٍ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مْ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شَد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هِمَّ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اك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5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رَق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ذْهَ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رَق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رْض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بْعِي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ِرَاع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ُلْجِم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بْلُغ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آذَانَهُم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6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وَّ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قْض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س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دِّمَاء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7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َا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ِي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ِالْمَوْ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جْع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ذْبَح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ُنَاد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ُنَادٍ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وْت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وْت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زْدَا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رَح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رَحِهِمْ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يَزْدَاد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زْن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ُزْنِهِمْ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8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عِيد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خُدْر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َبَار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تَعَا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ون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بَّيْ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بَّ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سَعْدَيْ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ل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ضِيتُمْ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ون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َرْض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عْطَيْت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تُعْط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لْقِ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عْطِي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فْض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لِ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ُو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بِّ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فْضَ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ذَلِكَ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حِل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ِضْوَا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سْخَط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د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49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كِبَي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كَافِ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سِير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َلاث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َّام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لرَّاكِ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ُسْرِع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0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س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ِك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خْرُج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وْم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سَّ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فْع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َدْخُل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يُسَمِّي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هَنَّمِيِّين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 w:cs="AAA GoldenLotus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1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ُّعْم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شِير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قُول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وَ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ه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ذَاب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وْ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ِيَام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خْمَص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دَم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مْرَت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غْ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ُ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دِمَاغ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غْل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ِرْجَ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ْقُمْقُم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2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دْخُ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رِي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قْعَ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س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َزْدَا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ُكْر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دْخُ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َد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رِي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قْعَد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جَنَّ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حْسَ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لِيَكُو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سْرَةً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3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مْرٍو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ُ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-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وْض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سِير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هْ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ؤ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ْيَض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ب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رِيح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طْيَب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ِسْك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كِيزَان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نُجُوم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سَّمَاء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رِب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ظْمَأ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َدًا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4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ُم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م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مَامَ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وْض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جَرْب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أَذْرُح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5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س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لِك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س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َّ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دْ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وْض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ْل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صَنْعَاء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يَمَن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إِن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ِي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أَبَارِيق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عَدَ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نُجُوم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سَّمَاء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6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ب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ُرَيْر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ِ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ئم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زُمْر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رَفْت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رَج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بَيْنِ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لُمَّ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ْنَ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أْنُهُمْ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ه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رْتَدُّ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د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دْبَارِهِ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هْقَر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ثُم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زُمْرَة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تَ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رَفْتُ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خَرَج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َجُل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بَيْنِهِ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لُمَّ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يْنَ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اللَّ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ُلْتُ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شَأْنُهُمْ؟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نَّه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رْتَدُّ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عْد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َدْبَارِهِ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قَهْقَر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ل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أُرَا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يَخْلُص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نْ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إِلَّ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مِث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هَمَ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عَمِ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before="0" w:after="0"/>
        <w:ind w:left="597" w:right="0" w:hanging="360"/>
        <w:jc w:val="both"/>
        <w:rPr>
          <w:rFonts w:ascii="AAAGoldenLotus Stg1_Ver1;Times New Roman" w:hAnsi="AAAGoldenLotus Stg1_Ver1;Times New Roman"/>
          <w:color w:val="272727"/>
          <w:sz w:val="31"/>
          <w:szCs w:val="31"/>
        </w:rPr>
      </w:pP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</w:rPr>
        <w:t>2157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 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حَارِث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ْ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هْب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رض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ن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: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سَمِع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نَّبِيَّ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صل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سل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 xml:space="preserve">-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ذَك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حَوْض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فَقَال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: «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ك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بَيْ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الْمَدِين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272727"/>
          <w:sz w:val="31"/>
          <w:sz w:val="31"/>
          <w:szCs w:val="31"/>
          <w:rtl w:val="true"/>
        </w:rPr>
        <w:t xml:space="preserve"> </w:t>
      </w:r>
      <w:r>
        <w:rPr>
          <w:rFonts w:ascii="AAAGoldenLotus Stg1_Ver1;Times New Roman" w:hAnsi="AAAGoldenLotus Stg1_Ver1;Times New Roman" w:cs="AAA GoldenLotus"/>
          <w:color w:val="272727"/>
          <w:sz w:val="31"/>
          <w:sz w:val="31"/>
          <w:szCs w:val="31"/>
          <w:rtl w:val="true"/>
        </w:rPr>
        <w:t>وَصَنْعَاءَ</w:t>
      </w:r>
      <w:r>
        <w:rPr>
          <w:rFonts w:cs="AAA GoldenLotus" w:ascii="AAAGoldenLotus Stg1_Ver1;Times New Roman" w:hAnsi="AAAGoldenLotus Stg1_Ver1;Times New Roman"/>
          <w:color w:val="272727"/>
          <w:sz w:val="31"/>
          <w:szCs w:val="31"/>
          <w:rtl w:val="true"/>
        </w:rPr>
        <w:t>».</w:t>
      </w:r>
    </w:p>
    <w:sectPr>
      <w:headerReference w:type="even" r:id="rId4"/>
      <w:headerReference w:type="default" r:id="rId5"/>
      <w:type w:val="nextPage"/>
      <w:pgSz w:w="11906" w:h="13608"/>
      <w:pgMar w:left="2325" w:right="2325" w:gutter="0" w:header="1134" w:top="1985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GoldenLotus Stg1_Ver1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64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6670</wp:posOffset>
          </wp:positionH>
          <wp:positionV relativeFrom="paragraph">
            <wp:posOffset>-38100</wp:posOffset>
          </wp:positionV>
          <wp:extent cx="381000" cy="526415"/>
          <wp:effectExtent l="0" t="0" r="0" b="0"/>
          <wp:wrapTight wrapText="bothSides">
            <wp:wrapPolygon edited="0">
              <wp:start x="-540" y="0"/>
              <wp:lineTo x="-540" y="21060"/>
              <wp:lineTo x="21599" y="21060"/>
              <wp:lineTo x="21599" y="0"/>
              <wp:lineTo x="-5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9" r="-9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10385</wp:posOffset>
              </wp:positionH>
              <wp:positionV relativeFrom="paragraph">
                <wp:posOffset>223520</wp:posOffset>
              </wp:positionV>
              <wp:extent cx="3823335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23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55pt,17.6pt" to="443.55pt,17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43245</wp:posOffset>
              </wp:positionH>
              <wp:positionV relativeFrom="paragraph">
                <wp:posOffset>67945</wp:posOffset>
              </wp:positionV>
              <wp:extent cx="457200" cy="27749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4.35pt;margin-top:5.35pt;width:35.95pt;height:21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756535</wp:posOffset>
              </wp:positionH>
              <wp:positionV relativeFrom="paragraph">
                <wp:posOffset>-52070</wp:posOffset>
              </wp:positionV>
              <wp:extent cx="1985010" cy="397510"/>
              <wp:effectExtent l="0" t="0" r="635" b="501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5040" cy="397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AAGoldenLotus Stg1_Ver1;Times New Roman" w:hAnsi="AAAGoldenLotus Stg1_Ver1;Times New Roman" w:eastAsia="Times New Roman" w:cs="Al-Hadith2"/>
                              <w:color w:val="auto"/>
                              <w:lang w:val="en-US" w:bidi="ar-SA"/>
                            </w:rPr>
                            <w:t>كتاب الرقاق من التجر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17.05pt;margin-top:-4.1pt;width:156.2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AAGoldenLotus Stg1_Ver1;Times New Roman" w:hAnsi="AAAGoldenLotus Stg1_Ver1;Times New Roman" w:eastAsia="Times New Roman" w:cs="Al-Hadith2"/>
                        <w:color w:val="auto"/>
                        <w:lang w:val="en-US" w:bidi="ar-SA"/>
                      </w:rPr>
                      <w:t>كتاب الرقاق من التجريد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94655</wp:posOffset>
              </wp:positionH>
              <wp:positionV relativeFrom="paragraph">
                <wp:posOffset>64135</wp:posOffset>
              </wp:positionV>
              <wp:extent cx="72009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5.05pt;mso-position-vertical-relative:text;margin-left:432.6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92" w:leader="none"/>
        <w:tab w:val="center" w:pos="4153" w:leader="none"/>
        <w:tab w:val="right" w:pos="7257" w:leader="none"/>
        <w:tab w:val="right" w:pos="8306" w:leader="none"/>
      </w:tabs>
      <w:jc w:val="left"/>
      <w:rPr/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3865</wp:posOffset>
          </wp:positionH>
          <wp:positionV relativeFrom="paragraph">
            <wp:posOffset>-38100</wp:posOffset>
          </wp:positionV>
          <wp:extent cx="381000" cy="526415"/>
          <wp:effectExtent l="0" t="0" r="0" b="0"/>
          <wp:wrapTight wrapText="bothSides">
            <wp:wrapPolygon edited="0">
              <wp:start x="-540" y="0"/>
              <wp:lineTo x="-540" y="21060"/>
              <wp:lineTo x="21599" y="21060"/>
              <wp:lineTo x="21599" y="0"/>
              <wp:lineTo x="-54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9" r="-9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13380</wp:posOffset>
              </wp:positionH>
              <wp:positionV relativeFrom="paragraph">
                <wp:posOffset>-49530</wp:posOffset>
              </wp:positionV>
              <wp:extent cx="2001520" cy="304165"/>
              <wp:effectExtent l="0" t="635" r="635" b="138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0" cy="304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AAGoldenLotus Stg1_Ver1;Times New Roman" w:hAnsi="AAAGoldenLotus Stg1_Ver1;Times New Roman" w:eastAsia="Times New Roman" w:cs="Al-Hadith2"/>
                              <w:color w:val="auto"/>
                              <w:lang w:val="en-US" w:bidi="ar-SA"/>
                            </w:rPr>
                            <w:t>كتاب الرقاق من التجر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9.4pt;margin-top:-3.9pt;width:157.55pt;height:23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AAGoldenLotus Stg1_Ver1;Times New Roman" w:hAnsi="AAAGoldenLotus Stg1_Ver1;Times New Roman" w:eastAsia="Times New Roman" w:cs="Al-Hadith2"/>
                        <w:color w:val="auto"/>
                        <w:lang w:val="en-US" w:bidi="ar-SA"/>
                      </w:rPr>
                      <w:t>كتاب الرقاق من التجريد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31035</wp:posOffset>
              </wp:positionH>
              <wp:positionV relativeFrom="paragraph">
                <wp:posOffset>224790</wp:posOffset>
              </wp:positionV>
              <wp:extent cx="3816350" cy="635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63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05pt,17.7pt" to="452.5pt,1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03350</wp:posOffset>
              </wp:positionH>
              <wp:positionV relativeFrom="paragraph">
                <wp:posOffset>65405</wp:posOffset>
              </wp:positionV>
              <wp:extent cx="583565" cy="4578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0.5pt;margin-top:5.15pt;width:45.9pt;height:36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40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68755</wp:posOffset>
              </wp:positionH>
              <wp:positionV relativeFrom="paragraph">
                <wp:posOffset>76835</wp:posOffset>
              </wp:positionV>
              <wp:extent cx="457835" cy="278130"/>
              <wp:effectExtent l="13335" t="13335" r="12700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5.65pt;margin-top:6.05pt;width:36pt;height:21.8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>
        <w:rtl w:val="true"/>
        <w:lang w:val="en-US" w:eastAsia="en-US"/>
      </w:rPr>
      <w:tab/>
      <w:tab/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9">
    <w:name w:val=" Char Char9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firstLine="397"/>
      <w:jc w:val="center"/>
      <w:outlineLvl w:val="9"/>
    </w:pPr>
    <w:rPr>
      <w:rFonts w:ascii="Times New Roman" w:hAnsi="Times New Roman" w:cs="Diwani Letter"/>
      <w:kern w:val="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1:00Z</dcterms:created>
  <dc:creator>mbadry</dc:creator>
  <dc:description/>
  <cp:keywords/>
  <dc:language>en-US</dc:language>
  <cp:lastModifiedBy>mbadry</cp:lastModifiedBy>
  <dcterms:modified xsi:type="dcterms:W3CDTF">2013-05-21T16:26:00Z</dcterms:modified>
  <cp:revision>4</cp:revision>
  <dc:subject/>
  <dc:title>كتاب الرقاق</dc:title>
</cp:coreProperties>
</file>