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كتابُ الحجِّ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حج إلى بيت الله الحرا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حد فروض الإسلام ومبانيه العظام، وهو الخامس منها في قوله 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بني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على خم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2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لذا درج المص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ون في أحاديث الأحكام على ذكره بعد الصيا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حج لغ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قصد إلى معظ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3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في الشر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قصد إلى البيت الحرام والمشاعر حوله، وفعل المناسك من الإحرام في الميقات إلى طواف الودا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4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د دل على فرض 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ِلَّهِ عَلَى النَّاسِ حِجُّ الْبَيْتِ مَنِ اسْتَطَاعَ إِلَيْهِ سَبِيلًا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Times New Roman" w:ascii="Lotus Linotype" w:hAnsi="Lotus Linotype"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ل عمرا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</w:rPr>
        <w:t>9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من ال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ِ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قوله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: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ناسُ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ُرِض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ليكُ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حجُّ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َحُجُّو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ج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امٍ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له؟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َسَكَت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ثَلاثاً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ذرو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ركتُك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لتُ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َعمْ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وَجَبتْ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َلَ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سْتَطَعتُ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5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المواقيتِ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مواقيت جم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ت، وهو الزمان أو المكان المق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 المحدود لفعل من الأفع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المواقيت زمانية ومكانية، والمراد هن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واقيت الحج المكانية، وهي خمس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أربع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مذكو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ي حديثي الباب، وه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ذو الحليفة والجحفة ويلملم وقرن المنازل، والخام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ذات عرق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لذي وقته الرسو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عمر بن الخطاب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أقرب والله أع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ذي وقته الرسو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ثم عمر، وهو لم يعلم بتوقيت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كان هذا من موافقاته لرب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١٦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َبَّاس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رَسُولَ الل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قَّتَ لأَهْلِ الْمَدِينَة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ذَا الْحُلَيْف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لأَهْلِ الشَّام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جُحْفَة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لأَهْلِ نَجْد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رْنَ الْمَنَازِل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لأَهْلِ الْيَمَ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لَمْلَم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ُنَّ لَهُن وَلِمَنْ أَتَى عَلَيْهِنَّ مِنْ غَيْرِهن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مِمَّنْ أَرَادَ الْحَجَّ </w:t>
      </w:r>
      <w:r>
        <w:rPr>
          <w:rFonts w:ascii="Lotus Linotype" w:hAnsi="Lotus Linotype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 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الْعُمْرَة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مَنْ كَانَ دُونَ ذَلِ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ِنْ حَيْثُ أَنْشَأ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َتَّى أَهْلُ مَكَّةَ مِنْ مَكَّة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6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١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ُهِلُّ أَهْلُ الْمَدِينَةِ مِنْ ذِي الْحُلَيْفَة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هْلُ الشَّامِ مِنْ الْجُحْفَة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هْلُ نَجْدٍ مِنْ قَرْن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 عبد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بَلَغَنِي أَنَّ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مهِلُّ أَهْلُ الْيَمَ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ْ يَلَمْلَم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ن الحديثان هما الأصل في حكم المواقيت المكانية للحج والعمرة وتعيي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ين فوائ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ع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ُ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مواقيت الأربعة المذكورة في الحديث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ذي و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عين من هي له من أهل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اق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ذو الحليف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ت أهل المدي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جحفة لأهل الشا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يلملم لأهل اليم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قرن المنازل لأهل نجد، والميقات الخام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ذات عرق لأهل العراق، وتقدمت الإشارة إلى من وقت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كان دون هذه المواقي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هل من المكان الذي عزم فيه على الحج أو ال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مكة ميقات لأهل مكة في الحج دون العمرة؛ ل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تى 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كة من مك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10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جوب الإحرام من هذه المواقيت على من 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ها يريد حجًا أو 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معنى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ه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ليهل، و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ه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خبر بمعنى الأمر، والإهل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فع الصوت بالتلب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8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جب الإحرام على كل من أراد دخول مكة ولو لغير حج و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زيارة وتجارة؛ لأثر جاء عن ابن عبا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9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الراجح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ا دل عليه هذا الحديث في 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من أراد الحج أو ال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1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تعظيم الله وتعظيمه بيت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إهل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 هذه المواقيت في الحج والعمرة؛ ففيه معنى استعداد الزائر للقاء المزو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ه فضل الكعبة البيت الحرام، وفضيلة مكة والحرم ومشاعر الحج تبعًا لفضيلة البيت، وأصل هذا الفضل ك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ضافته تعالى البيت إلى نفسه؛ فقال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عَهِدْنَا إِلَىٰ إِبْرَاهِيمَ وَإِسْمَاعِيلَ أَن طَهِّرَا بَيْتِيَ لِلطَّائِفِينَ وَالْعَاكِفِينَ وَالرُّكَّعِ السُّجُودِ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2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تحديد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واقيت لأهل بلدان لم يسلموا بع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؛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الشام ونجد والعراق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 أعلام نبوت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بشا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ظهور الاسلام في تلك البلدا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 ما يلبس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المُحْرِمُ من الثيابِ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اء في السنة في لباس المحرم، وكان المناسب أن يقو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اب ما لا يلبس ا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يطابق جواب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محرم من دخل في أحد النسك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حج أو ال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فيهما، وليس هو لبس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زار والرداء كما يظن العا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ل لابد من نية الدخول في النس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١٨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َّ رَجُلاً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يَا رَسُولَ اللَّهِ مَا يَلْبَسُ الْمُحْرِمُ مِنْ الثِّيَابِ؟ قَال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ا يَلْبَسُ الْق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الْعَمَائِم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السَّرَاوِيلات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الْبَرَانِس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الْخِفَاف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لاَّ أَحَدٌ لا يَجِدُ نَعْلَيْنِ فَلْيَلْبَسْ الخُفَّيْنِ، وَلْيَقْطَعْهُمَا أَسْفَلَ مِنْ الْكَعْبَيْ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يَلْبَسْ مِنْ الثِّيَابِ شَيْئاً مَسَّهُ زَعْفَرَانٌ أَوْ وَرْس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10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ِلْبُخَارِيّ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تَنْتَقِبِ الْمَرْأَة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11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تَلْبَسِ الْقُفَّازَيْ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12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١٩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َبَّاس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سَمِعْتُ النبي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خْطُبُ بِعَرَفَات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نْ لَمْ يَجِدْ نَعْلَيْ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لْيَلْبَسِ الْخُفَّيْ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مَنْ لَمْ يَجِدْ إزَارا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لْيَلْبَسْ سَّرَاوِيلَ لِلْمُحْرِم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13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ن الحديثان هما الأصل في بيان ما يلبس المحرم وما لايلبس من الثياب، وفيهما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محظورات الإحرام في حق الرج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بس هذه المذكورا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قمص، والعمائم، والبرانس، والسراويلات، والخفاف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خصة في لبس السراويل لمن لم يجد إز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أنه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شقه ليتزر به خلافًا لمن زعم ذلك، وقد حكي عن محمد بن الحس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14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م يأمر بشقه كما أمر بقطع الخف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خصة في لبس الخفين لمن لم يجد نعل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شرط قطعهما أسفل من الكعب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ما في حديث ابن عمر، وفي حديث ابن عبا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خصة مط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بين الحديثين تعارض في الظاه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بعض العلماء جمع بين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حمل حديث ابن عباس على حديث ابن عمر حملًا للمطلق على المق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منهم من ق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ديث ابن عباس ناسخ لحديث ابن عم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حديث ابن عمر كان في المدينة وحديث ابن عباس كان في عرف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على القول الأو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جب قطع الخفين بكل حال، وعلى القول الثان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ا يجب القط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 قد نسخ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قول الأول أحوط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دم الرخصة في لبس الخفين ولو مقطوعين، لمن كان واجدًا للنعل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حديث ابن عمر شاهد لما يعرف بالأسلوب الحك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ذلك في جواب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من سأل عما يلبسه المحر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أجاب ببيان ما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لبسه المحر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ما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لبسه محصور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ما يلبسه غير محصو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حسن تعليم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استعمال الأسلوب الحكيم في الجوا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هي المحرمة عن لبس القفازين في اليد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عن النقاب على الوج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لا تتنقب المرأة ولا تلبس الخف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سياق 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ا يلبسه ا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أهم طرق الع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سؤال أهل الع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أعظم طرق نشر الع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واية الحديث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٠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أعظم طرق نشر ال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رواية الحديث، وهكذا فعل الصحابة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من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بن عمر وابن عباس في هذين الحديث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غير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الخطبة بعرفة، وبيان أحكام المناس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ظم شأن الحج وال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ما شرع فيهما من المأمورات والمنهيات الخاصة ب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ما فيه ورس أو زعفران من الثياب على ا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ليسر في شريعة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إسلا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٠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تَلْبِيَةَ رَسُولِ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بَّيْكَ اللَّهُمَّ لَبَّيْ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بَّيْكَ لا شَرِيكَ لَكَ لَبَّيْ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َ الْحَمْدَ وَالنِّعْمَةَ لَكَ وَالْمُلْكَ، لا شَرِيكَ لَ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كَانَ عَبْدُ اللَّهِ بْنُ عُمَرَ يَزِيدُ فِيهَ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بَّيْكَ لَبَّيْ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سَعْدَيْ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خَيْرُ بِيَدَيْ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رَّغْبَاءُ إلَيْكَ وَالْعَمَلُ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15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هذا الحديث أصل في مشروعية التلبية للمحرم في حج أو عمرة، وهو أصل في نص تلبية رسول ال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يشهد له 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ي حديث جابر الطويل عند مسلم في صفة حج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 جابر 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لما استوت به على البيداء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عني ناقته 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التوح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بيك اللهم لبي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إلى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خر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16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ما روى ابن عمر 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التلبية في الحج وال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نص تلبية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حج والعمرة إجا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ذان إبراهيم الذي أمره الله به في 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أَذِّن فِي النَّاسِ بِالْحَجِّ يَأْتُوكَ رِجَالًا وَعَلَىٰ كُلِّ ضَامِر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ة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2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ما يدل لذلك التلب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بيك اللهم لبي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تلبية شعار المحرم، وهي ذكر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شرع إلا في الحج والعمرة، وبها يكون إعلان الدخول في النسك، ويشرع للرجال رفع الصوت ب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ذا سميت إهل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معنى لبي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جابة لك بعد إجا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إقامة على طاعتك بعد إقام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17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جواز الزيادة على تلبية الرسو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ألفاظٍ أخر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ما كان ابن عمر يز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بيك وسعد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الخير في يد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الرغباء إل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العم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الاقتصار على تلبية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فض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حج مبني على التوح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توحيد الربوبية وتوحيد العبادة، وقد اشتملت عليهما التلبية صريحًا، وقد دلت السنة على أن التلبية تكون حال السير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بطال تلبية المشرك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إذ يقولو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sz w:val="32"/>
          <w:szCs w:val="32"/>
          <w:rtl w:val="true"/>
        </w:rPr>
        <w:t>"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شريك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ك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ملك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 w:ascii="Lotus Linotype" w:hAnsi="Lotus Linotype"/>
          <w:sz w:val="32"/>
          <w:szCs w:val="32"/>
          <w:rtl w:val="true"/>
        </w:rPr>
        <w:t>"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18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١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أَبِي هُرَيْرَة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قَالَ النبي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ا يَحِلُّ لامْرَأَةٍ تُؤْمِنُ بِاَللَّهِ وَالْيَوْمِ الآخِرِ أَنْ تُسَافِرَ مَسِيرَةَ يَوْمٍ وَلَيْلَةٍ إلاَّ وَمَعَهَا حُرْمَة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19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فِي لَفْظِ للْبُخَارِيّ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ُسَافِرُ مَسِيرَةَ يَوْمٍ إلاَّ مَعَ ذِي مَحْرَم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20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أصل في تحريم سفر المرأة من غير محرم، وتق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ه بيوم وليلة لا مفهوم له، وقد ورد مقيدًا بثلاثة أيا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21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ورد مطلق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22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المعنى يقتضي تحريم سفر المرأة بلا محرم مطلق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المقصود من النهي حفظ عرض المرأة، وسد ذريعة الوقوع في الفاحش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سفر المرأة بلا محرم، ومحرم المرأ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ل من تحرم عليه المرأة تحريمًا مؤبدًا بنسب أو سبب مباح، ويشترط في ا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يكون بالغ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عاقل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ذا غيرة على محر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قادرًا على المحافظة علي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 لا فرق بين الشابة والعجو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عموم الحديث، والفتنة بالمرأة حاصلة على كل حال، وإن كانت الحالات تختل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كن لا عدول عن ظاهر الحديث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إيمان بالله واليوم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خر يقتضي اجتناب ما حرم ال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الحديث دليل على قاعدة سد الذرائ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لم تجد محرمًا لا يجب عليها ال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 وبهذا تظهر مناسبة الحديث للباب، و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جب عليها إن أيست من المحرم أن تستنيب من مالها من يحج عنها، والأول أظه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الفدية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الدليل من السنة على فدية الأذى، وهي المذكورة في 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ن كَانَ مِنكُم مَّرِيضًا أَوْ بِهِ أَذًى مِّن رَّأْسِهِ فَفِدْيَةٌ مِّن صِيَامٍ أَوْ صَدَقَةٍ أَوْ نُسُكٍ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9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مراد بالفد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جب على المحرم جبرًا لترك واج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كفا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فعل م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ر، وسميت فد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المكلف يفدي نفسه بها عن المؤاخذة، وفدية الأذى دل الن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على وجوبها لحلق المحرم رأسه، وقاس الفقه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على ذلك بع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محظورا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٢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نْ عَبْدِ اللَّهِ بْنِ مَعْقِلٍ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23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جَلَسْتُ إلَى كَعْبِ بْنِ عُجْرَة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سَأَلَتْهُ عَنِ الْفِدْي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َزَلَتْ فِ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خَاصَّةً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هِيَ لَكُمْ عَامَّة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حُمِلْتُ إلَى رَسُولِ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قَمْلُ يَتَنَاثَرُ عَلَى وَجْهِ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ا كُنْتُ أُرَى الْوَجَعَ بَلَغَ بِكَ مَا أَرَى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ا كُنْتُ أُرَى الْجَهْدَ بَلَغَ بِكَ مَا أَر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أَتَجِدُ شَاةً؟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ُلْت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صُمْ ثَلاثَةَ أَيَّام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أَطْعِمْ سِتَّةَ مَسَاكِي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ِكُلِّ مِسْكِينٍ نِصْفَ صَاع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24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فِي رِوَايَة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فَأَمَرَهُ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ْ يُطْعِمَ فَرَقاً بَيْنَ سِتَّة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يُهْدِيَ شَاة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يَصُومَ ثَلاثَةَ أَيَّامٍ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25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هو الأصل من السنة في وجوب الفد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قصة كعب هي سبب نزول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ن كَانَ مِنكُم مَّرِيضًا أَوْ بِهِ أَذًى مِّن رَّأْسِهِ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سنة تفسر القرآ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محظورات الإحرا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لق الرأس؛ ل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ا تَحْلِقُوا رُءُوسَكُم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9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محرم إذا احتاج إلى حلق شعره لمرض أو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ذى كالقم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لق وفد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فدية الأذى ور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على التخيي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ين الصيام والإطعام والنس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صيام ثلاثة أيا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صدقة إطعام س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ساك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كل مسكين نصف صا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نسك ذبح شاة أو ما قام مقامها كسبع البد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الإحسان بما ينتفع به المسلم من تعليم وإرشاد إلى ما يحتاج إل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0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ه شاهد ل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مُؤْمِنِينَ رَءُوفٌ رَّحِيم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و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2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أصول الط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ستفراغ؛ لأن حلق الشعر فيه تخلص من القم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عبرة في حكم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ة بعموم اللفظ لا بخصوص السب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حلق المحرم رأسه عند الحاجة مع الفد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ضيلة كعب بن عج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نزول القرآن به، وعناية الرسول به، ولروايته قصت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ح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مة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مكة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الدليل من السنة على حرمة مكة، والمراد بحرمة مك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ا مح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ة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عظ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ة يحرم فيها ما لا يحرم في غيرها، والمعاصي فيها أشد تحر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ذا سميت البلد الحرام والمسجد الحرام، واسم الحرم يشمل مكة وما حولها، و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ى ومزدلفة، ولحدود الحرم أعلام 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رف ب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د دل على حرمة مك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كتاب والسنة والإجماع، وأصل حرمة مكة وما حولها من حرمة البيت الذي هو الكعبة، وأصل هذه الحرمة والعظمة أنه تعالى أضاف البيت إلى نفسه تشريفًا وتكر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قال تعالى لإبراهيم وإسماع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ْ طَهِّرَا بَيْتِيَ لِلطَّائِفِينَ وَالْعَاكِفِينَ وَالرُّكَّعِ السُّجُودِ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2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٣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أَبِي شُرَيْحٍ خُوَيْلِدِ بْنِ عَمْرٍو الْخُزَاعِيِّ الْعَدَوِيّ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َّهُ قَالَ لِعَمْرِو بْنِ سَعِيدِ بْنِ الْعَاصِ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26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هُوَ يَبْعَثُ الْبُعُوثَ إلَى مَكَّة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ائْذَنْ لِي أَيُّهَا الأَمِيرُ أَنْ أُحَدِّثَكَ قَوْلاً قَامَ بِهِ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غَدَ مِنْ يَوْمِ الْفَتْح، فَسَمِعَتْهُ أُذُنَايَ، وَوَعَاهُ قَلْبِي، وَأَبْصَرَتْهُ عَيْنَاي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ِينَ تَكَلَّمَ بِهِ، أَنَّهُ حَمِدَ اللَّهَ وَأَثْنَى عَلَيْ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ثُمَّ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َ مَكَّةَ حَرَّمَهَا اللَّ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مْ يُحَرِّمْهَا النَّاس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لا يَحِلُّ لامْرِئٍ يُؤْمِنُ بِاَللَّهِ وَالْيَوْمِ الآخِر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ْ يَسْفِكَ بِهَا دَما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يَعْضِدَ بِهَا شَجَرَةً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إِنْ أَحَدٌ تَرَخَّصَ بِقِتَالِ رَسُولِ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ُول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إنَّ اللَّهَ أَذِنَ لِرَسُولِ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مْ يَأْذَنْ لَك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إِنَّمَا أُذِنَ لِي سَاعَةً مِنْ نَهَار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قَدْ عَادَتْ حُرْمَتُهَا الْيَوْمَ كَحُرْمَتِهَا بِالأَمْس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لْيُبَلِّغْ الشَّاهِدُ الْغَائِب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ِيلَ لأَبِي شُرَيْح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ا قَالَ لَكَ؟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َا أَعْلَمُ بِذَلِكَ مِنْكَ يَا أَبَا شُرَيْحٍ، إنَّ الْحَرَمَ لا يُعِيذُ عَاصِيا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فَارَّاً بِدَم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لا فَارَّاً بِخَرْبَة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27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خَر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َة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لخاء المعجمة والراء المهملة، قيل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جناية، وقيل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بليَّة، وقيل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ت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مة، وأصل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ا في سرقة الإبل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28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 قال الشاعر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خار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اللص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حِبّ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الخار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29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٤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نْ عَبْدِ اللَّهِ بْنِ عَبَّاس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قَال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يَوْمَ فَتْحِ مَكَّة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لا هِجْرَة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َعْدَ الفَتْح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30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]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كِنْ جِهَادٌ وَنِيَّة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إِذَا اُسْتُنْفِرْتُمْ فَانْفِر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قَالَ يَوْمَ فَتْحِ مَكَّة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َ هَذَا الْبَلَدَ حَرَّمَهُ اللَّهُ يَوْمَ خَلَقَ اللَّهُ السَّمَوَاتِ وَالأَرْض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هُوَ حَرَامٌ بِحُرْمَةِ اللَّهِ إلَى يَوْمِ الْقِيَام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إِنَّهُ لَمْ يَحِلَّ الْقِتَالُ فِيهِ لأَحَدٍ قَبْلِي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مْ يَحِلَّ لِي إلاَّ سَاعَةً مِنْ نَهَار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هُوَ حَرَامٌ بِحُرْمَةِ اللَّهِ إلَى يَوْمِ الْقِيَام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لا يُعْضَدُ شَوْكُ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يُنَفَّرُ صَيْدُ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يَلْتَقِطُ لُقْطَتَهُ إلاَّ مَنْ عَرَّفَه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لا يُخْتَلَى خَلا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َالَ الْعَبَّاس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ا رَسُولَ اللَّهِ إلاَّ الإِذْخِ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إِنَّهُ لِقَيْنِهِمْ وَبُيُوتِهِم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لاَّ  الإِذْخِر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31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Lotus Linotype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ق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ن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حَدَّاد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32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ن الحديثان هما الأصل من السنة في حرمة مكة، وبيان ما يحرم في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ين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فتح مكة كان عنوة على يد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بقيادت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ذلك كان في الساعة التي أحلت مكة لرس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خطب خطبت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أولى يوم الفتح كما في حديث ابن عباس، والثان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غ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 يوم الفت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اليوم الثاني كما في حديث أبي شريح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له حرم مكة يوم خلق السموات والأرض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ها أحلت ل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ساعة من نها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الصبح إلى العص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ها لم تحل لأحد قب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حرمتها قد عادت بانقضاء تلك الساع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القتل والقتال في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يان ما يحرم فيها من أجل حرمت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0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ه لا حجة لأحدِ بقتال رسول ال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تلك الساعة التي أذن الله لنبيه في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لتنبيه إلى الفرق بي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غير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تحريم القتل والقتال فيها إلا أن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بدؤون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القتال في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تنفير صيدها، وقتله من باب أو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جوب تبليغ العلم، وهو فرض كفا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قطع الشجر والشوك واخت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خ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نابت في أرض الحرم، ومعن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عض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قط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33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معن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ختلى خلا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 يحش حشيش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34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الخ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عشب الرط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35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خصة في قطع الإذخر؛ لقوله 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لا الإذخ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هو نبت معروف إلى اليو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طيب الرائحة، وسبب الرخص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م كانوا ينتفعون بالإذخر في أشياء؛ لقول العبا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َإِنَّهُ لِقَيْنِهِمْ وَبُيُوتِهِمْ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ق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حداد، فإنه ينتفع بالإذخر في إشعال النار، وكذلك في البيوت يوضع على الجريد يمنع نزول التراب والطين من بين الجر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قول العباس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لا الإذخ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قتراح لا استدرك، وقول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لا الإذخ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وافقة للعباس في طلب الرخصة، وذلك باجتهاد أو بوح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لقطتها إلا على من يُع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ضيلة أبي شريح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لإنكاره على الأمير عمرو بن سعيد بعثه البعوث إلى مكة لقتال ابن الزبير، واحتجاجه عليه بحديث رسول ال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تأكيده لروايته بكمال تلقيه ع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حفظه له، وذلك في قوله للأمير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َسَمِعَتْهُ أُذُنَايَ، وَوَعَاهُ قَلْبِي، وَأَبْصَرَتْهُ عَيْنَايَ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ِينَ تَكَلَّمَ بِهِ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2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كمة أبي شريح في الإنكار على ذي السلطان ب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ئْذَنْ لِي أَيُّهَا الأَمِيرُ أَنْ أُحَدِّثَكَ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اكت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ي الإنكار بإبلاغ الحجة، وصبره على عدم القبول م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ه عمرو لأبي شريح يتضمن الكبر، وهو رد الحق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36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فضل الرسو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أصحابه عند الله فوق فضل مكة؛ ل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رواية في الصحيح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ن الله حبس عن مكة الفيل، وسلط عليها رسوله والمؤمن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37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حرمة مكة من شرع الله، وليست عرفًا جاه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 لقوله 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نَّ مَكَّةَ حَرَّمَهَا اللَّهُ تَعَالَى وَلَمْ يُحَرِّمْهَا النَّاسُ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، وأما 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ِنَّ إِبْرَاهِيمَ حَرَّمَ مَكَّةَ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38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المرا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 أظهر تحريمها وبلغ تحريم الله ل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ستحباب افتتاح الخطبة والحديث بحمد الله والثناء عل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إيمان بالله واليوم الآخر يقتضي فعل المأمورات واجتناب المنهيا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كة صارت بالفتح دار إسلام فانقطعت الهجرة منها، ولكن بقي العزم عليها لو حصل موجب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ما الهجرة من ديار الكفر فلا تنقطع حتى تطلع الشمس من مغرب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جهاد مشروع لأهل مكة بعد الفتح كغير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2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جوب النفير للجهاد إذا استنفر الإمام النا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30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تحريم والتحليل إلى ال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3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من هدي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فتتاح الخطبة بحمد لله والثناء عل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</w:rPr>
        <w:t>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من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ثار الإمارة فيمن ضعفت فيه الديا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كبر، وهو رد الحق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راعاة الحكمة في دعوة الملوك والأمراء؛ كما يدل له قوله تعالى لموسى وهارو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ُولَا لَهُ قَوْلًا لَيِّنًا لَعَلَّهُ يَتَذَكَّرُ أَوْ يَخْشَى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ط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4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ما يجوزُ قتلُهُ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مناسب للباب قب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فيه ذكر ما يجوز قتله في الحل والحرم، وذكر فيه حديث عائشة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٥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ائِشَة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خَمْسٌ مِنْ الدَّوَابِّ كُلُّهُنَّ فَاسِق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ُقْتَلْنَ فِي الْحَرَم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غُرَاب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حِدَأَة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عَقْرَب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فَأْرَة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كَلْبُ الْعَقُور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39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ِمُسْلِم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قَتْل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خَ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س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وَاسِق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ِي الْحِلِّ وَالْحَرَم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40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حِدَأَة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كسر الحاء، وفتح الدالِ مهموز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أمر بقتل هذه المذكورات كما جاء في رواية مسلم، و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قتل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 خبر بمعنى الأمر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قتلو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قتل هذه المذكورات في الحل والحرم، ويجوز ذلك ل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لهن فاسق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خارجٌ عن طبع سائر الحيوانات، فطبعهن الأذى والإفساد، وهذه هي علة تحريم أكلهن وعلة الأمر بقتلهن، وفي حكمه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ا أشبههن في الأذى والإفساد، وما كانت العلة فيه أقوى كان بالحكم أولى، وجاء ذكر فاسق مفردًا ومذكر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راعاة للفظ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في روا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لهن فواسق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(</w:t>
      </w:r>
      <w:r>
        <w:rPr>
          <w:rStyle w:val="FootnoteAnchor"/>
          <w:rtl w:val="true"/>
        </w:rPr>
        <w:footnoteReference w:id="41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أكل هذه الحيوان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من  القواعد المستنبط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كل ما أمر بقتله أو نهي عن قتله فهو محرمٌ، وهذه الخمس ثلاثة منها تدب على الأرض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هي الحية والعقرب والكلب، واثنان من الطير، و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غراب والحدأة، و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ه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 الدواب تغليبٌ، وقد جاء في روا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قييد الغراب بالغراب الأبق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42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خرج به غراب الزرع، والحدأة على وزن عِنَ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دخولِ مكةَ وغيرِهِ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تعلق بصفة دخول مكة، وما يفعله الداخل في حج أو عمرة، وقد تضمن هذا البا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ثمانية أحاديث تتعلق في جملة من أبواب أحكام الحج والعمرة، ويتبين هذا بذكر الفوائد المستنبطة من هذه الأحاديث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٦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أَنَسِ بْنِ مَالِك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دَخَلَ مَكَّةَ عَامَ الْفَتْح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عَلَى رَأْسِهِ الْمِغْفَرُ، فَلَمَّا نَزَعَهُ جَاءَهُ رَجُلٌ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بْنُ خَطَلٍ مُتَعَلِّقٌ بِأَسْتَارِ الْكَعْب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ُقْتُلُو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43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دَخَلَ مَكَّةَ مِنْ كَدَاء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ْ الثَّنِيَّةِ الْعُلْيَا الَّتِي بِالْبَطْحَاء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خَرَجَ مِنْ الثَّنِيَّةِ السُّفْلَى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44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ضمن هذان الحديثا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د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دخول مكة، والخروج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ين فوائ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دخول مكة بغير إحرام لمن دخلها لقتال مب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خل مكة عام الفتح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تح مكة، وعلى رأسه المغفر، وهو ما يغطي الرأس من الدرع، ويقال 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يضة، والمحرم لا يغطي رأس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علم أن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غير 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 لا يجب الإحرام على كل داخل لمك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بن خط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سمه عبد العز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ممن أهدر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ذا أمر بقتله وإن كان متع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أستار الكعبة يظن أن ذلك ينج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!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سبب ذل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 أسلم وارتد عن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سلام، وكانت له جاريتان تغنيان بهجاء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كان قتله في الساعة التي أح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يها لنبيه مك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تعلق بأستار الكعبة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منع من قتل من وجب قت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فعل الأسباب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نافي التوك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تم قتل الساب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ساب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45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ستحباب دخول مكة من أعلا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من هدي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خول مكة من كداء، وهي الثنية العليا، وفي الخروج يخرج من أسفل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يه شاهد لهديه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مخالفة الطريق في العباد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46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٨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دَخَل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بَيْت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ُسَامَةُ بْنُ زَيْد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بِلال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عُثْمَانُ بْنُ طَلْحَةَ فَأَغْلَقُوا عَلَيْهِمْ الْبَاب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لَمَّا</w:t>
      </w:r>
      <w:r>
        <w:rPr>
          <w:rFonts w:ascii="Lotus Linotype" w:hAnsi="Lotus Linotype" w:eastAsia="Times New Roman" w:cs="Lotus Linotyp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تَحُوا كُنْتُ أَوَّلَ مَنْ وَلَج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لَقِيتُ بِلالا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سَأَلَتْ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هَلْ صَلَّى فِيهِ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؟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َعَم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َيْنَ الْعَمُودَيْنِ الْيَمَانِيَيْنِ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47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أصل في حكم دخول الكعبة، والصلاة في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ه فوائ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خل البيت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كعبة عام الفتح، وصلى فيه بين العموديين اليماني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هذا على رواية بلال، وروي عن أسامة أنه لم يص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48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جمع بين الروايت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أن المُثبت مقدم على الناف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49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ضيلة أسامة بن زيد وبل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اختصاصهما بدخول الكعبة مع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ضيلة عثمان بن طلح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دخوله الكعبة مع النبي صلى الله عليه وسلم، ويقال 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حجبـ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 من بني عبد الدار الذين لهم سدانة الب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هذا كان معه مفتاح البيت فأخذه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ه ثم رده إ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على 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اء في تفسير 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نَّ اللَّهَ يَأْمُرُكُمْ أَنْ تُؤَدُّوا الْأَمَانَاتِ إِلَى أَهْلِهَا</w:t>
      </w:r>
      <w:r>
        <w:rPr>
          <w:rFonts w:eastAsia="Times New Roman" w:cs="Times New Roman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نسا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5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حرص ابن عمر على العلم، ومعرفة سنة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بول خبر الواح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ابن عمر اكتف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خبر بل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حة صلاة الفرض والنفل فيها، وهذا قول الجمهو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دخول الكعبة، واستحباب الصلاة فيها لمن دخل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دخول الكعبة ليس من مناسك الحج ولا ال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٢٩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َّهُ جَاءَ إلَى الْحَجَرِ الأَسْوَدِ فَقَبَّلَ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ِي لأَعْلَمُ أَنَّك حَجَر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ا تَضُرُّ وَلا تَنْفَع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لَوْلا أَنِّي رَأَيْتُ النَّبِيّ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ُقَبِّلُكَ مَا قَبَّلْتُكَ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50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أصل في مشروعية تقبيل الحجر الأسود، وهو من سنن الطواف بالبي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ه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ضيلة عمر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تعظيمه السنة، وبيانها للنا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ضل الحجر الأسو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تقبيله سنة وعباده ل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بنى العبادة على التشري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تقبيل عمر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لحجر اقتدا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مضى على هذا الصحابة والتابعون لهم بإحسان، وللطائف في الحجر ثلاث سنن مرتبة كلها ص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ع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ذلك بحسب الإمكا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إن تيسر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ستلمه وقبله، وإن لم يتيسر تقبيله استلمه بيده أو بشي كعصا وقب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إن لم يتيسر أشار إليه بيده وكب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نبيه إلى الفرق بين تقبيل المسلمين للحجر الأسود، وتقبيل المشركين لبعض الأشجار والأحجا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المسلمون أصل فعلهم اتباع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أصل المشركين اتباع الظن والهوى، وخطاب عمر للحجر جار على طريقة العرب في خطاب الجماد تخيلًا أنه يسمع ويعقل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أنه يسمع ويعقل، وليبين للناس أن تقبيله 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حتراز العالم من الباطل الذي قد يتوهمه بعض الناس من فع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بنى العبادة على الاتباع، وأنه لا يتوقف العمل بما صح على معرفة الحكم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٠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َبَّاس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قَدِم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صْحَابُ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 الْمُشْرِكُو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َهُ يَقْدَمُ عَلَيْك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فد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51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هَنَهُم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حُمَّى يَثْرِبَ، فَأَمَرَهُمْ النَّب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ْ يَرْمُلُوا الأَشْوَاطَ الثَّلاثَة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نْ يَمْشُوا مَا بَيْنَ الرُّكْنَيْ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مْ يَمْنَعْهُمْ أَنْ يَرْمُلُوا الأَشْوَاطَ كُلَّ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لاَّ الإِبْقَاءُ عَلَيْهِمْ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52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هو الأصل في مشروعية الرمل في الطواف الأول في حج أو 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الرمل في الأشواط الثلاثة الأولى من الطواف الأول في الحج وال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معرفة سبب مشروعية الرمل، وهو 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دم هو وأصحابه في عمرة القضاء في السنة السابعة معتمر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قال المشركو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قدم عليكم قوم قد وهنتهم حمى يثرب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ضعفت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حمى يثر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لمدينة، وهذا اسمها في الجاهلية، وقد نهى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ن تسميتها بذلك، وسماها طي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53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أمر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صحابه أن يرملوا الأشواط الثلاث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إظهار قوتهم مراغ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لمشركين، وأمرهم أن يمشوا مابين الركنين اليماني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م في ذلك المكان لا يراهم المشركو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المشركين يرقبونهم ويرم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نهم من على جبل </w:t>
      </w:r>
      <w:r>
        <w:rPr>
          <w:rFonts w:ascii="Lotus Linotype" w:hAnsi="Lotus Linotype" w:eastAsia="Times New Roman" w:cs="Lotus Linotype"/>
          <w:sz w:val="32"/>
          <w:sz w:val="32"/>
          <w:szCs w:val="32"/>
          <w:highlight w:val="lightGray"/>
          <w:rtl w:val="true"/>
        </w:rPr>
        <w:t>شامي الكعبة</w:t>
      </w:r>
      <w:r>
        <w:rPr>
          <w:rFonts w:eastAsia="Times New Roman" w:cs="Lotus Linotype" w:ascii="Lotus Linotype" w:hAnsi="Lotus Linotype"/>
          <w:sz w:val="32"/>
          <w:szCs w:val="32"/>
          <w:highlight w:val="lightGray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ذكر سبب الاقتصار في الرمل على الأشواط الثلاثة، وهو رفق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أصحابه، وهو معنى 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لم يمنعه إلا الإبقاء علي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مقاصد الشريع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غاظة الكفار بإظهار القو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ه شاهد لقوله تعالى في النب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مُؤْمِنِينَ رَءُوفٌ رَّحِيم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و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2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بعض الحوادث الكونية تكون سببًا لتشريع الأحكام الشرع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سعي هاجر حادثٌ كون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 لم يكن بأمر، وجعله الله سببًا لمشروعية السعي بين الصفا والمروة في الحج وال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ستحباب إظهار القوة أمام العدو؛ مراغ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إرهابًا ل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غبة الكفار في ضعف المسلمين، وفرحهم بذل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Times New Roman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ه شاهد ل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ُرْهِبُون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دُو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عَدُوَّكُم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أنف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60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١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رَأَيْتُ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ِينَ يَقْدَمُ مَكَّةَ إذَا اسْتَلَمَ الرُّكْنَ الأَسْوَدَ  أَوَّلَ مَا يَطُوف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خُبُّ ثَلاثَةَ أَشْوَاطٍ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54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٢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َبَّاس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طَافَ النَّب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ِي حَجَّةِ الْوَدَاعِ عَلَى بَعِير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سْتَلِمُ الرُّكْنَ بِمِحْجَنٍ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55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محجن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صا محنية الرأس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56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٣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لَمْ أَرَ النَّبيّ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سْتَلِمُ مِنْ الْبَيْتِ إلاَّ الرُّكْنَيْنِ الْيَمَانِيَيْنِ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57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ضمنت هذه الأحاديث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هديه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الطواف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أحاديث فوائ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رمل بقي سنة في الطواف الأو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خ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ي طواف القدوم في حجة الوداع، والخبب والرم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عناهما متقارب، وهو الإسراع مع تقارب الخط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58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يلاحظ أن في كثير من مناسك الحج والعمرة تذك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أسبابها الأو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السعي تذكير بسعي هاجر، وفي الرمل تذكير بما جرى للصحابة، وفي الوقوف بالمشاعر تذكير بحج إبراهي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طاف في حجة الوداع 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بًا على بعير، والأقرب أن ذلك في طواف الإفاض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تعسر عليه تقبيل الحجر استلمه بيده أو بش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عه كعصا، والمحج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صا معكوفة الرأس، والرك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 الحجر الأسو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الطواف راكب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ه طهارة بول البعير وروثه، وفي حكم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ل ما يؤكل لحم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إدخال البعير المسج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ان يستلم الركنيين اليمانيين في الطواف، ولا يستلم الركنيين الشامي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استلام الركنيين اليمانيين، والمراد بالركنين اليماني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كن الذي فيه الحجر الأسود، والركن المقابل له من جهة الغرب، وعبر باستلام الركن عن استلام الحجر الأسود، وسميا يماني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ما من جهة اليمن، ويقابلهما من جهة الشمال الركنان المتصلان بالحِجر، ويقال ل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ش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، وقد 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 الحكمة من استلام الركنين اليمانين دون الشامي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ركنين اليمانين على قواعد إبراهي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هما حدان للبيت، وأما الركنان الشاميان فهما قاصران عن حد الب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إن الحِجر كله أو أكثره من البيت، واستلام الركن لمسه بباطن الكف كالمصافح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دين ليس بالرأي بل هو اتباع ال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التَّمتُّعِ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الدليل من السنة على مشروعية التمتع في الحج، ودليله من القرآ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َمَتَّع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عُمْر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حَجّ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سْتَيْسَ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هَدْي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9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تمتع في اللغ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 الانتفاع بالشي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أخوذٌ من المتاع وهو ما ينتفع به من الأعيان أو الأفع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59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م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تاع المطلق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هو إعطائها ما تنتفع ب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ِلْمُطَلَّقَات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تَاع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مَعْرُوف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َقًّ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مُتَّقِي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24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تمتع في الشرع هو أحد الأنساك الثلاثة التي 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خيَّر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يها مر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حج، وه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إفرا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هو الإحرام بالحج مفرد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إحرام بالحج والعمرة جميع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تمت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 الإحرام بالعمرة في أشهر ال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ثم الإحرام بالحج في عام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Times New Roman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هذا هو المعروف في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صطلا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فقهاء، وهو التمتع الخاص، ويقال 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متعة أو متعة ال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إن التمتع في كلام السلف يطلق على الق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 أيض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هو مراد من قال من الصحا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متع رسول الله بالعمرة إلى 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60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من أحرم بالعمرة ثم أدخل عليها ال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أحرم بهما جمعي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أحرم بالعمرة وتحلل منها ثم 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قد تمت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مجيئ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هما في سفرة واحدة، ولكن ظاهر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دل على الأول؛ ل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َمَتَّع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عُمْر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حَجّ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.</w:t>
      </w:r>
      <w:r>
        <w:rPr>
          <w:rFonts w:eastAsia="Times New Roman" w:cs="Times New Roman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٤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نْ أَبِي جَمْرَةَ نَصْرِ بْنِ عِمْرَانَ الضُّبَعِيِّ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61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سَأَلْتُ ابْنَ عَبَّاسٍ عَنْ الْمُتْعَةِ؟ فَأَمَرَنِي بِ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سَأَلَتْهُ عَنْ الْهَدْيِ؟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ِيهِا جَزُور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بَقَرَة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شَاة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شِرْكٌ فِي دَم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كَأنَ نَاسًا كَرِهُو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نِمْت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رَأَيْتُ فِي الْمَنَام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كَأَنَّ إنْسَاناً يُنَادِي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َجٌّ مَبْرُور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مُتْعَةٌ مُتَقَبَّلَة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أَتَيْتُ ابْنَ عَبَّاسٍ فَحَدَّثَتْ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لَّهُ أَكْبَر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سُنَّةُ أَبِي الْقَاسِم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62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٥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تَمَتَّع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ِي حَجَّةِ الْوَدَاعِ بِالْعُمْرَةِ إلَى الْحَجِّ وَأَهْد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سَاقَ مَعَهُ الْهَدْيَ مِنْ ذِي الْحُلَيْف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بَدَأ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فأَهَلَّ بِالْعُمْرَة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ثُمَّ أَهَلَّ بِالْحَجّ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فَتَمَتَّعَ النَّاسُ مَعَ رَسُولِ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عُمْرَةِ إلَى الْحَجّ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كَانَ مِنْ النَّاسِ مَنْ أَهْدَى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سَاقَ الْهَدْيَ مِنْ الْحُلَيْف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مِنْهُمْ مَنْ لَمْ يُهْد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لَمَّا قَدِمَ النبي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 لِلنَّاس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نْ كَانَ مِنْكُمْ أَهْدَى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إِنَّهُ لا يَحِلُّ مِنْ شَيْءٍ حَرُمَ مِنْهُ حَتَّى يَقْضِيَ حَجَّ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مَنْ لَمْ يَكُنْ أَهْدَى فَلْيَطُفْ بِالْبَيْتِ وَبِالصَّفَا وَالْمَرْوَة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ْيُقَصِّرْ وَلْ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ْلِل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ثُمَّ لِيُهِلَّ بِالْحَجِّ وَلْيُهْد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نْ لَمْ يَجِدْ هَدْياً فَلْيَصُمْ ثَلاثَةَ أَيَّامٍ فِي الْحَجِّ وَسَبْعَةً إذَا رَجَعَ إلَى أَهْلِه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فَطَاف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ِينَ قَدِمَ مَكَّة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اسْتَلَمَ الرُّكْنَ أَوَّلَ شَيْء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ثُمَّ خَبَّ ثَلاثَةَ أَطْوَافٍ مِنْ السَّبْع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مَشَى أَرْبَعَة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رَكَعَ حِينَ قَضَى طَوَافَهُ بِالْبَيْتِ عِنْدَ الْمَقَامِ رَكْعَتَيْ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ثُمَّ سل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 فانْصَرَفَ فَأَتَى الصَّف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طَافَ بِالصَّفَا وَالْمَرْوَةِ سَبْعَةَ أَطْوَاف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ثُمَّ لَمْ يَحْلِلْ مِنْ شَيْءٍ حَرُمَ مِنْهُ حَتَّى قَضَى حَجَّ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نَحَرَ هَدْيَهُ يَوْمَ النَّحْرِ، وَأَفَاضَ فَطَافَ بِالْبَيْت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ثُمَّ حَلَّ مِنْ كُلِّ شَيْءٍ حَرُمَ مِنْ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فَعَلَ مِثْلَ مَا فَعَل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نْ أَهْدَى فسَاقَ الْهَدْيَ مِنْ  النَّاسِ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63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ن الحديثان أصل في مشروعية التمتع في الحج وبيان صفته ويسمى المتعة كما تقد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ين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6" w:before="0" w:after="0"/>
        <w:ind w:left="360" w:right="0" w:hanging="360"/>
        <w:contextualSpacing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في حديث ابن عباس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تمتع سنة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إن أريد بالمتع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متع الخا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هو من سنته القول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 أمر كل من لم يسق الهدي بأن يطوف ويسعى ويقصر ويحلل، وإن أر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ق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هو من سنت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فعلي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 أحرم بالحج والعمرة جميعًا على الصحي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أحرم بالعمرة ثم أدخل عليها 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ضل ابن عباس لرجوع الناس إليه في معرفة السنة والأحكام والتفسي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استبشار بالرؤيا الصالح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رجيح الرأي بالرؤيا الصالحة ومعرفة الصوا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كبير عند التعج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هدي التمت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ما بع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إما بق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إما شا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إما شركٌ في دم، وهو سبعٌ من البدنة أو البقرة، وهذا تفسير قوله تعالى في هدي التمت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َمَتَّع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عُمْر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حَجّ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سْتَيْسَ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هَدْي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9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أمر يكون ل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باح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هو معن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أمرني ب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رفع الجهل بسؤال أهل العلم، وهو تأويل 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اسْأَل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هْل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ذِّكْر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كُنْت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َعْلَمُو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نح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4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العلم الناف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أويل الرؤي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٠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نبيه إلى الخلاف وترجيح ما يوجبه الدل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6" w:before="0" w:after="0"/>
        <w:ind w:left="360" w:right="0" w:hanging="360"/>
        <w:contextualSpacing/>
        <w:jc w:val="both"/>
        <w:rPr>
          <w:rFonts w:ascii="Lotus Linotype" w:hAnsi="Lotus Linotype" w:eastAsia="Times New Roman" w:cs="Times New Roman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في حديث ابن عمر</w:t>
      </w:r>
      <w:r>
        <w:rPr>
          <w:rFonts w:eastAsia="Times New Roman" w:cs="Times New Roman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طلاق التمتع على الق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متع رسول الله بالعمرة إلى الحج</w:t>
      </w:r>
      <w:r>
        <w:rPr>
          <w:rFonts w:eastAsia="Times New Roman" w:cs="Times New Roman" w:ascii="Lotus Linotype" w:hAnsi="Lotus Linotype"/>
          <w:sz w:val="32"/>
          <w:szCs w:val="32"/>
          <w:rtl w:val="true"/>
        </w:rPr>
        <w:t>"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سوق الهدي إلى البيت من خارج الحرم من الميقات أو قبله أو بعد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ساق معه الهدي في حجت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الصحابة من ساق الهدي وأكثرهم لم يسق ال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سوق الهدي مستحب وليس بواج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ساق الهدي فإنه يبقى على إحرامه وإن طاف وسع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طواف القدوم للمفرد والقار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ساق الهدي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حل إلا يوم النح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متمتع عليه 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٠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لم يجد الهدي يصوم ثلاثة أيام في الحج وسبعة إذا رجع إلى أه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الحديث تفسيرٌ لآية التمت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إِذ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مِنْتُمْ فَمَ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َمَتَّع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عُمْر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حَجّ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سْتَيْسَ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هَدْي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9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ه يشرع لمن أحرم قارنًا أو مفردًا ولم يسق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سخ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إحر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 إلى 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قبل الطواف أو بعد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يكون متمتعًا، وقد اختلف العلماء في هذا الفسخ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64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ذهب الجمهور إلى تحريمه، وتأولوا فسخ الصحابة على الخصوصية ب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اعتمدوا في ذلك على بعض الروايا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ذهب آخرون إلى وجوبه أو لزوم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الصحا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بن عباس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65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اختار هذا ابن القي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66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و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أن الرسول أمر كل من لم يسق الهدي أن يطوف ويسعى ويقص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ما في حديث ابن عمر المذكو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ختار شيخ الإسلام ابن تيمية أن الفسخ مستحب لا واجب ولا 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67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في هذا توسط بين الأقو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على المتمتع ما استيسر من الهدي، وهو شاة أو سب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دنة أو 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متمتع إذا لم يجد الهدي يصوم ثلاثة أيام في الحج، وأول وقت الأيام الثلاث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إحرامه بالعمرة، و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تحلله منها، و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إحرامه بالحج، والأول أولى، والثالث أحوط، ويصوم سبعة إذا رجع إلى أهله، وهذا مطابق لما في الآية، وإن صام السبعة في مكة أو في الطريق أجز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طواف القدوم للمفرد والقار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ال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خبب في الأشواط الثلاثة من هذا الطواف من الحجر إلى الحجر، والمشي في الأربع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بتداء الطواف من الركن، وهو الحجر الأسو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صلاة ركعتين عند المقام، وهاتان الركعتان تشرعان بعد كل طواف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السعي بين الصفا والمروة لكل حاج ومعتمر، ويدل له من الق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 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صَّف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مَرْوَة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شَعَائِر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َج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بَيْت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عْتَمَ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ل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جُنَاح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لَيْ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طَّوَّف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هِم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5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يجب الابتداء فيه بالصف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د اختلف العلماء في حكم السعي بين الصفا والمرو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68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ذهب الأكثر إلى أنه ركن في الحج وال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69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جب، و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20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ستحباب نحر الهدي بمن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طواف الإفاضة، وهو من أركان الحج لا يتم الحج إلا ب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قارن ليس عليه إلا سعي واح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إما بعد طواف القدوم كما فعل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إما بعد طواف الإفاض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٦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حَفْصَةَ زَوْجِ النَّبِيّ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َّهَا قَالَت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ا رَسُولَ اللَّهِ  مَا شَأْنُ النَّاسِ حَلُّوا مِنْ الْعُمْرَةِ وَلَمْ تَحِلَّ أَنْتَ مِنْ عُمْرَتِك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ِي لَبَّدْتُ رَأْسِي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قَلَّدْتُ هَدْيِي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لا أَحِلُّ حَتَّى أَنْحَر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0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ِمْرَانَ بْنِ حُصَيْن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نْزِلَتْ آيَةُ الْمُتْعَةِ فِي كِتَابِ اللَّهِ فَفَعَلْنَاهَا مَعَ رَسُولِ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مْ يَنْزِلْ قُرْآنٌ يُحَرِّمُه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مْ يَنْهَ عَنْهَا حَتَّى مَات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قَالَ رَجُلٌ بِرَأْيِهِ مَا شَاءَ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1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 الْبُخَارِيّ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ُقَال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َهُ عُمَرُ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2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ِمُسْلِم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نَزَلَتْ آيَةُ الْمُتْعَة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يَعْنِي مُتْعَةَ الْحَجّ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أَمَرَنَا بِهَا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ثُمَّ لَمْ تَنْزِلْ آيَةٌ تَنْسَخُ آيَةَ مُتْعَةِ الْحَجِّ وَلَمْ يَنْهَ عَنْهَا حَتَّى مَاتَ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3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هُمَا بِمَعْنَاهُ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4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ن الحديثان يدلان على ما دل عليه حديث ابن عمر من أن من ساق الهدي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يحل حتى ينحر هديه، وأن الرسو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د ساق الهدي فلم يحل من عمرته، وأن أكثر الصحابة حلوا من عمرته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ذا قالت حفصة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شَأْن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نَّاس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َلُّو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ْعُمْرَةِ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َلَم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َحِل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َنْت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ُمْرَتِكَ؟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ين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إشعار الهدي وهو خاص بالإبل، وصفت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شق سنام البعير 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علم أنه هديٌ فيحترم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ه شاهد لقاعد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حتمال أدنى المفسدتين لدرء أعلاهما وتفويت أدنى المصلحتين لتحصيل أعلا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تقليد الهدي، وهو أن تقلد ش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ئ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يدل على أنها 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تلبيد شعر الرأس، وهو أن يجعل عليه ما يمنع انتشار الشع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تعة الحج دل عليها الق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 وال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آية المتعة محكمة، والسنة فيها محك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قول عمرا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مْ تَنْزِلْ آيَةٌ تَنْسَخُ آيَةَ مُتْعَةِ الْحَجِّ وَلَمْ يَنْهَ عَنْهَا حَتَّى مَاتَ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جواز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 إمكا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سخ القرآن بال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مْ يَنْهَ عَنْهَا حَتَّى مَاتَ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القرآن والسنة كلاهما وحيٌ، واش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ط لذل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تكون السنة متوات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آية المتعة محك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لم تنسخ، والمتعة في الحج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و التمت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 الإحرام بالعمرة في أشهر ال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ثم التحلل من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ثم الحج في العام نفسه، وهو ما أمر به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ل من لم يسق الهدي من الصحا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قصود عمران بن حصين فيما ذكره من تمتعهم، وأنهم عملوا بذلك بآية المتع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د على من نهى عنه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هذا ق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قَالَ رَجُلٌ بِرَأْيِهِ مَا شَاء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 البخار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ُقَالُ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نَّهُ عُمَرُ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»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من المشهو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عمر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ان ينهى الناس عن التمتع ويأمرهم بإفراد 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sz w:val="32"/>
          <w:szCs w:val="32"/>
          <w:rtl w:val="true"/>
        </w:rPr>
        <w:footnoteReference w:id="75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نه رأى ذلك 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ئ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يهجر الب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الناس إذا تمتعوا حصل لهم 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عمرة في سفرة واح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لا يحتاجون إلا أن يعتمروا عمرة مفر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لا يزار البيت إلا في أشهر الحج، وهذا اجتهاد من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صوا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هو العمل بما فع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التمتع بالجمع بين العمرة والحج، والصواب أيض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لعمل بما أمر به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التحلل من العمرة، والتمتع بها إلى 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الهَدْي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اء في السنة في شأن الهدي، والهدي نوع من القرابين من بهيمة الأنعام يذبح أو ينحر في الحر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د جاء ذكر الهدي في الق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جزاء الص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جَزَاء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ثْل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تَل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نَّعَم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حْكُم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ذَو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دْل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ْك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َدْيً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َالِغ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كَعْبَة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مائد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9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شأن المحص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إِ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ُحْصِرْت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سْتَيْسَ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هَدْي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9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شأن المتمت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َمَتَّع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ِالْعُمْرَة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حَجّ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سْتَيْسَ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هَدْي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9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هذا الاسم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عني ال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خص بما يساق إلى مكة من خارج الحر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هو هدي بمعن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ى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إن 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ع الحا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وقت ذبحه وقت الأضحية، وإن كان مع المعتم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وقته بعد التحلل 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٨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ائِشَة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ت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تَلْتُ قَلائِدَ هَدْيِ النب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–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76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ثُمَّ أَشْعَرهَا وَقَلَّدَهَا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قَلَّدْتُ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ثُمَّ بَعَثَ بِهَا إلَى الْبَيْت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أَقَامَ بِالْمَدِينَة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ا حَرُمَ عَلَيْهِ شَيْءٌ كَانَ لَهُ حِلاًّ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7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٣٩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عَنْ عَائِشَة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ت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هْدَى النب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رَّةً غَنَماً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8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ن الحديثان ن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ي جواز إرسال الهدي إلى الحرم وصاحبه مقي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ين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إرسال الهدي إلى ال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 لا يلزم أن يكون صاحبه حاج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معتمر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أرسل هديًا وهو مقيم لا يحرم عليه ش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ما كان له حل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إشعار الهدي وتقليده، وتقدم بيان المراد بالإشعار والتقل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هدي لا يختص بالإب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يصح أن يكون بقرًا أو غنماً؛ ل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ه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غن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إعانة المرأة زوجها على بعض شؤونه خصوصًا إذا كان عبادة، وقول عائشة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تَلْتُ قَلائِدَ هَدْيِ النب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ري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تلت الحبال التي تربط بها القلائد في رقاب الهدي، والفت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 الإبرام والش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جواز التوكيل في سوق الهدي إلى مكة ونحره وتفريق لحمه، وهذا الذي ذكرت عائشة أن النبي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رس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حتمل أنه أرسله مع أبي بكر لما بعثه أميرًا على الحج في السنة التاسعة، ويحتمل أنه أرسله مع غير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</w:rPr>
        <w:t>40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عَنْ أَبِي هُرَيْرَة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نَبِيّ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َأَى رَجُلاً يَسُوقُ بَدَنَةً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رْكَبْ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َهَا بَدَنَة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قَال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رْكَبْ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رَأَيْتُهُ رَاكِبَ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يُسَايِرُ النَّبِيّ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79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فِي لَفْظ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 فِي الثَّانِيَة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الثَّالِثَة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رْكَبْه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يْلَ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!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وَيْحَ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!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80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١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لِيِّ بْنِ أَبِي طَالِب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رضي الله عنه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مَرَنِي النبي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ْ أَقُومَ عَلَى بُدْنِه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نْ أَتَصَدَّقَ بِلَحْمِهَا وَجُلُودِهَا وَأَجِلَّتِ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نْ لا أُعْطِيَ الْجَزَّارَ مِنْهَا شَيْئً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ط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 م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 ع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81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٢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نْ زِيَادِ بْنِ جُبَيْرٍ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82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َأَيْتُ ابْنَ عُمَرَ قد أَتَى عَلَى رَجُلٍ قَدْ أَنَاخَ بَدَنَتَ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نَحَرَ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83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بْعَثْهَا قِيَاماً مُقَيَّدَةً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سُنَّةَ مُحَمَّد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footnoteReference w:id="84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ضمنت هذه الأحاديث جم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 أحكام ال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الانتفاع بالهدي بما لا يضره من ركوب وغير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وكيل في ذبح الهدي، والتصدق باللحم والجلود والأ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م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السنة نحر الإبل قائ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عقول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ا اليسر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نحرها بارك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خلاف ال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أحا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ركوب الهدي إذا احتاج إليه صاحبها، ولم يضر 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ما يشهد له 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ركبها بالمعروف، حتى تجد ظهر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85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إنكار على من تحرج من ذل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الدعاء غير المقصود في الإنكار على الجاه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ضل عل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السنة وضع الأج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على ال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ا وضع عليها من ذلك تبع ل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عليم العالم للجاهل بالسنة؛ كما صنع ابن عم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رص الصحابة على العمل بال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Times New Roman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حديث أبي هريرة شاهدٌ ل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مَ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ُعَظِّ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شَعَائِ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إِنَّه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َقْو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قُلُوب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</w:rPr>
        <w:t>32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ك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ِيه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نَافِع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جَل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ُسَمًّى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3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Times New Roman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0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جزار لا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عطى أجرته من لحم الهدي بل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عطى أجرته من مال آخر، ولا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أ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ن يهدى إل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استئجار من يقطع لحم الهدي لتمكن قسمته، وهو المراد بالجزار في 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color w:val="C00000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Lotus Linotype"/>
          <w:color w:val="C00000"/>
          <w:sz w:val="32"/>
          <w:sz w:val="32"/>
          <w:szCs w:val="32"/>
          <w:rtl w:val="true"/>
        </w:rPr>
        <w:t>وَأَنْ لا أُعْطِيَ الْجَزَّارَ مِنْهَا شَيْئًا</w:t>
      </w:r>
      <w:r>
        <w:rPr>
          <w:rFonts w:eastAsia="Times New Roman" w:cs="Times New Roman" w:ascii="Lotus Linotype" w:hAnsi="Lotus Linotype"/>
          <w:color w:val="C00000"/>
          <w:sz w:val="32"/>
          <w:szCs w:val="32"/>
          <w:rtl w:val="true"/>
        </w:rPr>
        <w:t>"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أما نحر هدي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قد تولاه بنفس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نحر بيده الشريفة ثلا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ستين، وترك الباقي لعل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86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1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سنة أن يتولى صاحب الهدي أو الأضحية نحرها بنفس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حكم جلود الهدي حكم اللحم في الانتفاع به والصدقة وعدم البي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الغُسْلِ للمُحْرِمِ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عن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الدليل من السنة على جواز الغسل ل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٣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نْ عَبْدِ اللَّهِ بْنِ حُنَيْن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87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َّ عَبْدَ اللَّهِ بْنَ عَبَّاسٍ وَالْمِسْوَرَ بْنَ مَخْرَمَةَ اخْتَلَفَا بِالأَبْوَاء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َالَ ابْنُ عَبَّاس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غْسِلُ الْمُحْرِمُ رَأْسَهُ، وَقَالَ الْمِسْوَر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ا يَغْسِلُ المحرم رَأْسَ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فَأَرْسَلَنِي ابْنُ عَبَّاسٍ إلَى أَبِي أَيُّوبَ الْأَنْصَارِيّ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رضي الله عنه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وَجَدْتُهُ يَغْتَسِلُ بَيْنَ الْقَرْنَيْ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هُوَ يُسْتَرُ بِثَوْب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سَلَّمْت عَلَيْ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نْ هَذَا؟ فَقُلْت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َا عَبْدُ اللَّهِ بْنُ حُنَيْن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رْسَلَنِي إلَيْكَ ابْنُ عَبَّاسٍ يَسْأَلُك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كَيْفَ كَان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غْسِلُ رَأْسَهُ وَهُوَ مُحْرِمٌ؟ فَوَضَعَ أَبُو أَيُّوبَ يَدَهُ عَلَى الثَّوْب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طَأْطَأَ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َتَّى بَدَا لِي رَأْسُ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ثُمَّ قَالَ لإِنْسَانٍ يَصُبُّ عَلَيْهِ الْمَاء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ُصْبُب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صَبَّ عَلَى رَأْسِ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ثُمَّ حَرَّكَ رَأْسَهُ بِيَدَيْه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أَقْبَلَ بِهِمَا وَأَدْبَر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ثُمَّ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هَكَذَا رَأَيْتُه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فعل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88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فِي رِوَايَة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َالَ الْمِسْوَرُ لابْنِ عَبَّاس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لا أُمَارِيكَ أَبَداً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"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89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قرنان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عمودان اللذان تُشَدُّ فيهما الخشبة التي تُعَلَّقُ عليها البكرة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90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ي هذا الحديث وقصة ابن عباس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ع المسور بن مخرمة في حكم الغسل للمحرم وإرسال ابن عباس 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لله بن حنين إلى أبي أيوب يسأله، ومن المصادفات الجملية أنه وجده يغتسل فأراه كيف كا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غسل رأس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هذه القصة والح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ضل ابن عباس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ذلك من وجه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حد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ذاكرته مع من دونه في العل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عني المسور بن مخرم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ثان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جوعه إلى معرفة الحجة إلى الأكاب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وكيل في السؤال عن العلم، وإرسال ابن عباس ابن حن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يحتمل أنه لم تكن عنده رواية ع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يحتمل أنه كان يعلم 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ان يغتسل وهو محرم، وأرسل ابن حنين إلى أبي أيوب ليحتج بخبره على المسو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غسل المحرم رأس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تحريكه بيد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عليم بالفع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عتراف المسور بفضل ابن عبا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التنازع في مسائل الاجتهاد، والرجوع عند ذلك إلى الأعلم بالس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بول خبر الواحد وأنه عمل الصحا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خلاف بين ابن عباس والمسور في كيفية غسل المحرم رأس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ا في أصل الغس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يدل 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ا فعله أبو أيوب لما سأله ابن حن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لطائف الإسنا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واية الصحابي عن التابعي عن صحاب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٠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استتار عند الغس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معاونة المغتسل والمتوض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الكلام حال الاغتسال، والسلام على المغتس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فَسْخِ الحجِّ إِلى العُمْرَةِ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اء في السنة في شأن فسخ الحج إلى العمرة، وقد تضمن الباب أحاديث أخرى تتعلق ببعض أحكام 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٤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جَابِرِ بْنِ عَبْدِ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هَلَّ النَّب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صْحَابُهُ بِالْحَجّ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لَيْسَ مَعَ أَحَدٍ مِنْهُمْ هَدْيٌ غَيْرَ النَّبِيّ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طَلْحَة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قَدِمَ عَل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ْ الْيَمَن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هْلَلْتُ بِمَا أَهَلَّ بِهِ النَّب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فَأَمَرِ النَّب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صْحَابَهُ أَنْ يَجْعَلُوهَا عُمْرَة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يَطُوفُوا ثُمَّ يُقَصِّرُوا وَيَحِلّ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لاَّ مَنْ كَانَ مَعَهُ الْهَدْي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َال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نَنْطَلِقُ إلَى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«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ى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»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ذَكَرُ أَحَدِنَا يَقْطُرُ؟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!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فَبَلَغَ ذَلِكَ النَّبِيّ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وْ اسْتَقْبَلْتُ مِنْ أَمْرِي مَا اسْتَدْبَرْتُ مَا أَهْدَيْت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وْلا أَنَّ مَعِي الْهَدْيَ لأَحْلَلْت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حَاضَتْ عَائِشَة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نَسَكَتِ الْمَنَاسِكَ كُلَّ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غَيْرَ أَنَّهَا لَمْ تَطُفْ بِالْبَيْت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لَمَّا طَهُرَتْ طَافَتْ بِالْبَيْت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ت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ا رَسُولَ اللَّهِ تنْطَلِقُونَ بِحَجٍّة وَعُمْرَة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نْطَلِقُ بِحَجٍّ؟ فَأَمَرَ عَبْدَ الرَّحْمَنِ بْنَ أَبِي بَكْر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ْ يَخْرُجَ مَعَهَا إلَى التَّنْعِيمِ فَاعْتَمَرَتْ بَعْدَ الْحَجِّ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91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٥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عَنْ جَابِر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قَدِمْنَا مَعَ رَسُولِ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نَحْنُ نَقُول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بَّيْكَ بِالْحَجّ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footnoteReference w:id="92"/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أَمَرَنَا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جَعَلْنَاهَا عُمْرَةً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93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٦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َبَّاس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قَدِم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صْحَابُهُ صَبِيحَةَ رَابِعَةٍ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94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 فَأَمَرَهُمْ أَنْ يَجْعَلُوهَا عُمْرَةً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95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ا رَسُولَ اللَّه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يُّ الْحِلِّ؟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حِلُّ كُلُّ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96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ه الأحاديث وما يشهد لها كحديث ابن عمر المتقدم في باب التمت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هي الأصل في مشروعية فسخ الحج إلى العمرة، وقد اختلفت الروايات فيما أحرم به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الأنساك، وما أحرم به الصحا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97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روي أن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حرم بالحج، وأحرم الناس بالحج ك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ما يدل له حديث جاب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روي أنه أحرم بحج و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98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هذا أرجح الروايا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ما روي أن الناس من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أحرم بحج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من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أحرم بحج و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من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ن أحرم ب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99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حديث جابر المذكور في البا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هدى 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ئة بدن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00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أن من الصحابة من أهدى وهو طلحة بن عب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هذين الحديث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لتصريح بأمر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ل من لم يسق الهدي أن يجعلوا نيتهم عمرة، ويطوفوا ويسعوا ويقصروا ويحلو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هذين الحديثين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حرم بالحج، وتقدم أن الراجح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واية من روى أنه أحرم بحج و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ما في حديث ابن عمر المتقد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اس مع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حرموا بالحج، وتقدم أن في بعض الروايا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هم من أحرم بحج، ومنهم من أحرم ب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منهم من أحرم بحج وعم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ساق معه ال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 أشرك عليًا في هد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الصحابة من أهد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ساق الهدي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حل حتى ينحر هد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فسخ الحج إلى عمرة، وسبق في باب التمتع الإشارة إلى الخلاف في حكم ذل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فسخ الحج إلى العمرة، وطاف وسعى و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حِلًا تا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؛ ل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حِلُّ كُلُّه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تحلل من العمرة يحصل بالطواف والسعي والتقصي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قة هذا الفسخ على نفوس الصحابة؛ حتى قال قائل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نَنْطَلِقُ إلَى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«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ىً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»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ذَكَرُ أَحَدِنَا يَقْطُرُ؟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!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هذا كناية عن قرب العهد بالجما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ذلك تمنعوا عن التحلل أول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ثم تحللوا حتى سطعت المجام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01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لعل سبب هذا التمن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ظنهم أن استمرارهم على نسك الحج أفضل، ولا ريب أن ما أمرهم به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 الأفض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٠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تسلية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أصحابه، وتأكيده أن ما أمرهم به أ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ذلك في 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وْ اسْتَقْبَلْتُ مِنْ أَمْرِي مَا اسْتَدْبَرْتُ مَا أَهْدَيْت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َوْلا أَنَّ مَعِي الْهَدْيَ لأَحْلَلْت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ضيلة عل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تأسيه ب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ما أهل 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إشراك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ه في هد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أن يهل الإنسان بما أهل به فلان من الأنساك وهو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علم ما أهل 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إذا علم كان ح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 حكمَ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1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عائشة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حاضت في حجها مع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لم تطف بالبيت ولا بين الصفا والمروة أولًا كسائر الناس، وفعلت المناسك كلها ولم تطف بالبيت ولا بين الصفا والمروة حتى طهرت؛ فقال لها النبي </w:t>
      </w:r>
      <w:r>
        <w:rPr>
          <w:rFonts w:ascii="Lotus Linotype" w:hAnsi="Lotus Linotype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طواف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الب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صف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مرو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كفي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حجت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عمرت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(</w:t>
      </w:r>
      <w:r>
        <w:rPr>
          <w:rStyle w:val="FootnoteAnchor"/>
          <w:rtl w:val="true"/>
        </w:rPr>
        <w:footnoteReference w:id="102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1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حيض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منع من شي من المناسك إلا الطواف، وأما عدم سعيها أول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لترتبه على الطواف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حرص عائشة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على الخير، ورفق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1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العمرة بعد 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يقات أهل مكة للعمرة من التنعيم، وهو أدنى الحل، ويجوز الإحرام من أي مكان من الح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</w:rPr>
        <w:t>18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دلت الروايات الواردة في شأن عائشة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عائشة حاضت بسرف، و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خل عليها، وهي تبكي؛ فق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ع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فست؟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لت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ع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كتب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نا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دم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افعل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فع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حاج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طوف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الب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طهر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03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19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حة العمرة المكية ولا تستح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م يأمر بها ولم يفعلها من الصحابة غير عائش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لمعنى الذي ذكرت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حتى أن الظاهر أن عب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حمن لم يعتم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20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جواز قو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و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"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ي للتمني والإخبار عما سيفعله لو حصل ما تمنا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بخلاف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و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"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ي للتحسر والإخبار عن أمر غيبي لا يد للإنسان فيه؛ كما في خبره تعالى ع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ذ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ِإِخْوَانِهِ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ِذ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ضَرَب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أَرْض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كَان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غُزًّى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و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كَان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ِنْدَن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ات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ُتِل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ِيَجْعَل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ذَلِك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َسْرَةً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ُلُوبِهِم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ل عمرا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5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ال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َّذِينَ قَالُوا لإخْوَانِهِمْ وَقَعَدُوا لَوْ أَطَاعُونَا مَا قُتِل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ل عمرا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18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21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الإهلال عند إرا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شروع في النسك، والإهلال رفع الصوت بالتلب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22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ستحباب تسمية النسك في الإهل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أن يقو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بيك حج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لبيك عمر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لبيك عمرة وحج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3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درج في التعلي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4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ترك الأفضل لمصلحة شرع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سنة تعيين النسك عند الإحرام وإعلانه في التلب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</w:rPr>
        <w:t>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مرد الأحكام في الحج وغيره إلى الرسو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نْ عُرْوَةَ بْنِ الزُّبَيْرِ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سُئِلَ أُسَامَةُ بْنُ زَيْد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أَنَا جَالِسٌ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كَيْفَ كَانَ رَسُولُ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سِيرُ حِينَ دَفَعَ؟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كَانَ يَسِيرُ الْعَنَقَ، فَإِذَا وَجَدَ فَجْوَةً نَصَّ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04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نبساط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الس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ر، والن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وق ذلك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05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٨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قَفَ فِي حَجَّةِ الْوَدَاع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جَعَلُوا يَسْأَلُونَ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 رَجُل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مْ أَشْعُر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حَلَقْتُ قَبْلَ أَنْ أَذْبَحَ؟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ذْبَحْ وَلا حَرَج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جَاءَ آخَر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مْ أَشْعُر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نَحَرْتُ قَبْلَ أَنْ أَرْمِيَ؟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رْمِ وَلا حَرَج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مَا سُئِلَ يَوْمَئِذٍ عَنْ شَيْءٍ قُدِّمَ وَلا أُخِّرَ إلاَّ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فْعَلْ وَلا حَرَج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 xml:space="preserve"> (</w:t>
      </w:r>
      <w:r>
        <w:rPr>
          <w:rStyle w:val="FootnoteAnchor"/>
          <w:color w:val="C00000"/>
          <w:rtl w:val="true"/>
        </w:rPr>
        <w:footnoteReference w:id="106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٤٩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نْ عَبْدِ الرَّحْمَنِ بْنِ يَزِيدَ النَّخَعِيِّ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07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 أنَّهُ حَجَّ مَعَ ابْنِ مَسْعُود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رَآهُ يرَمَي الْجَمْرَةَ الْكُبْرَى بِسَبْعِ حَصَيَات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جَعَلَ الْبَيْتَ عَنْ يَسَارِه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مِنًى عَنْ يَمِينِ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ثُمَّ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هَذَا مَقَامُ الَّذِي أُنْزِلَتْ عَلَيْهِ سُورَةُ الْبَقَرَة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08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هذه الأحاديث اشتملت على جملة من هدي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حجت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0"/>
        <w:ind w:left="360" w:right="0" w:hanging="360"/>
        <w:contextualSpacing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في حديث أسامة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فة سيره حين دفع من عرف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أنه كان يسير العنق، وهو السير بين السريع والبطء، والنص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و الإسراع، والفجو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ي المتس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0"/>
        <w:ind w:left="360" w:right="0" w:hanging="360"/>
        <w:contextualSpacing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في حديث ابن عمر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قوف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وم النحر ليسأله النا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0"/>
        <w:ind w:left="360" w:right="0" w:hanging="360"/>
        <w:contextualSpacing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في حديث ابن مسعود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فة وقوفه لرمي جمرة العق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أحا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فق في السير، ولزوم السكينة في الإفاضة من عرف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لهذا كان رسول ال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قول للناس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ليك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السكينة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الإيضا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»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(</w:t>
      </w:r>
      <w:r>
        <w:rPr>
          <w:rStyle w:val="FootnoteAnchor"/>
          <w:rtl w:val="true"/>
        </w:rPr>
        <w:footnoteReference w:id="109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إسرا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ضيلة أسامة بن زيد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قد كان رديف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مسيره من عرفة إلى مزدلف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لهذا وصف سير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ستحباب وقوف العالم ليسأله الناس، ويتعلموا المناس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مناسك الحج في يوم النح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مي  جمرة العقبة، والحلق أو التقصير، وذبح الهد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سنة ترتيب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رم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الحلق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الذبح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نحر قبل أن يرمي فلا حرج ع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ن من حلق قبل أن يذبح فلا حرج ع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ن من قدم ش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ئ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 هذه المناسك أو أخ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لا حرج عل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قدم ش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ئ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ن هذه المناسك أو أخره فلا حرج علي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قول ابن عمرو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فَمَا سُئِل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وْمَئِذٍ عَنْ شَيْءٍ قُدِّمَ وَلا أُخِّرَ إلاَّ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فْعَلْ وَلا حَرَج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صفة الوقوف لرمي جمرة العق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يجعل الحاج منى عن يمنيه، والكعبة عن يسار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رمي جمرة العق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سبع حصيات، وهكذا بقية الجمار، وفي حديث جابر الطويل يكبر مع كل حصا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10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عليه فلا يجزئ رميها دفعة واحد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تسمية السورة بسورة 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٠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ظم شأن هذه السورة عند الصحاب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تعيين الرسول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خبار عنه ببعض خصائصه؛ لقول ابن مسعود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ذي 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نزلت عليه سورة البقر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خص سورة البقرة بالذك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فضلها وطولها وعظم شأ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إرشاد ابن مسعود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إلى الأسوة ب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مقامه لرمي جمرة العقب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غيره من المناسك التي قال فيها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لتأخذوا عني مناسكك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(</w:t>
      </w:r>
      <w:r>
        <w:rPr>
          <w:rStyle w:val="FootnoteAnchor"/>
          <w:rtl w:val="true"/>
        </w:rPr>
        <w:footnoteReference w:id="111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٥٠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لَّهُمَّ ارْحَمْ الْمُحَلِّقِي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مُقَصِّرِينَ يَا رَسُولَ اللَّهِ؟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لَّهُمَّ ارْحَمْ الْمُحَلِّقِي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مُقَصِّرِينَ يَا رَسُولَ اللَّهِ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الْمُقَصِّرِي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 xml:space="preserve"> (</w:t>
      </w:r>
      <w:r>
        <w:rPr>
          <w:rStyle w:val="FootnoteAnchor"/>
          <w:color w:val="C00000"/>
          <w:rtl w:val="true"/>
        </w:rPr>
        <w:footnoteReference w:id="112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أصل في مشروعية الحلق أو التقصير في الحج أو العمرة، وهذا يدل على أن الحلق أو التقصير نس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خلافًا لمن ق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نه إطلاق من محظو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هو مباح لا واجب ولا مستح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13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، وقد ثبت الحلق من فع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14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هو سنة قولية وفعلي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د اختلف في وقت هذا الدعا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15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نه في عمرة الحديبية حين 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صروا ثم 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روا بالتحلل بعد الصلح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تم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عوا حتى رأوا الجد م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ين حلق ونحر هدي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ي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ن ذلك في حجة الوداع، والأول أظه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 ابن عبد الب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Times New Roman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هو المحفوظ</w:t>
      </w:r>
      <w:r>
        <w:rPr>
          <w:rFonts w:eastAsia="Times New Roman" w:cs="Times New Roman" w:ascii="Lotus Linotype" w:hAnsi="Lotus Linotype"/>
          <w:sz w:val="32"/>
          <w:szCs w:val="32"/>
          <w:rtl w:val="true"/>
        </w:rPr>
        <w:t>"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(</w:t>
      </w:r>
      <w:r>
        <w:rPr>
          <w:rStyle w:val="FootnoteAnchor"/>
          <w:rtl w:val="true"/>
        </w:rPr>
        <w:footnoteReference w:id="116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مشروعية الحلق أو التقصير للحاج والمعتم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الحلق أفضل من التقصير؛ لأ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بت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دعاء للمحلقين وكرره ثلاث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إلا في عمرة المتمتع فالتقصير له أفض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يبقى ما يحلقه في الحج، وسبب تفضيل المحلقين على المقصر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م أكملوا امتثالً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جواز سؤال الدعاء م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ذلك في قول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المقصرين ي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سول الله؟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ل ورحم المقصر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رص الصحابة على الخي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sz w:val="32"/>
          <w:szCs w:val="32"/>
        </w:rPr>
        <w:t>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ه شاهد؛ ل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تَدْخُلُنَّ الْمَسْجِدَ الْحَرَامَ إِن شَاءَ اللَّهُ آمِنِينَ مُحَلِّقِينَ رُءُوسَكُمْ وَمُقَصِّرِي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فتح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</w:rPr>
        <w:t>27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قدم ذكر المحلقين على المقصر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ما يدل على فضل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٥١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عَنْ عَائِشَة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ت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حَجَجْنَا مَعَ النَّبِيّ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أَفَضْنَا يَوْمَ النَّحْر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حَاضَتْ صَفِيَّة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أَرَادَ النَّب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ْهَا مَا يُرِيدُ الرَّجُلُ مِنْ أَهْلِ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قُلْتُ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ا رَسُولَ اللَّهِ إنَّهَا حَائِض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حَابِسَتُنَا هِيَ؟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ا رَسُولَ اللَّهِ، أَفَاضَتْ يَوْمَ النَّحْرِ؛ 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ُخْرُج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17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فِي لَفْظ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قَالَ النَّب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قْرَى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َلْقَى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18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طَافَتْ يَوْمَ النَّحْرِ؟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ِي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َعَم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انْفِرِي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19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أصل في منع الحائض الطواف بالب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كما دل على ذلك حديث عائشة حين حاضت بسرف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20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إتيان الرجل أهله بعد طواف الإفاضة وقبل طواف الوداع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أنه بطواف الإفاضة يحصل التحلل التا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إتيان الحائض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طواف الإفاضة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سقط عن الحائض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على أهل الحائض إذا لم تطف بالإفاضة أن يحتبسوا عليها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نتظروها، وأن على الركب أن يحتبسوا من أجل الحُ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ّض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إلا أن يكون عليهم ضرر؛ ل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شأن صفية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color w:val="C00000"/>
          <w:sz w:val="32"/>
          <w:sz w:val="32"/>
          <w:szCs w:val="32"/>
          <w:rtl w:val="true"/>
        </w:rPr>
        <w:t>أَحَابِسَتُنَا هِيَ؟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حائض لا يجب عليها طواف الوداع؛ ل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color w:val="C00000"/>
          <w:sz w:val="32"/>
          <w:sz w:val="32"/>
          <w:szCs w:val="32"/>
          <w:rtl w:val="true"/>
        </w:rPr>
        <w:t>فَانْفِرِي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جواز الدعاء غير المقصود على من فرط في أمر؛ لقو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: 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color w:val="C00000"/>
          <w:sz w:val="32"/>
          <w:sz w:val="32"/>
          <w:szCs w:val="32"/>
          <w:rtl w:val="true"/>
        </w:rPr>
        <w:t>عَقْرَى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color w:val="C00000"/>
          <w:sz w:val="32"/>
          <w:sz w:val="32"/>
          <w:szCs w:val="32"/>
          <w:rtl w:val="true"/>
        </w:rPr>
        <w:t>حَلْقَى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هو دعاء معنا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الزجر والتوبيخ، ولعل ذلك م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ظنه أنها فرطت في طواف الإفاضة إلى يوم رحيله، وليس ذلك في يوم النحر كما يشعر به السياق، والله أع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٥٢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عَبْدِ اللَّهِ بْنِ عَبَّاس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ُمِرَ النَّاسُ أَنْ يَكُونَ آخِرُ عَهْدِهِمْ بِالْبَيْت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إلاَّ أَنَّهُ خُفِّفَ عَنْ الْمَرْأَةِ الْحَائِضِ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21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هو الأصل في وجوب طواف الوداع، وسقوطه عن الحائض، والقول بوجوبه هو الصواب، وهو قول الجمهو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22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عظم شأن البيت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إذ شرع الابتداء به، والختم ب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طواف الوداع لا يجب على الحائض، وأن ذلك من يسر الشريعة في المناس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 لا يجب عليها الوقف عند باب المسجد والنظر إلى البيت والدعاء، بل 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شرع لها ذلك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يكون تحري ذلك بدع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٥٣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عَنْ عَبْدِ اللَّهِ بْنِ عُمَرَ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اسْتَأْذَنَ الْعَبَّاسُ بْنُ عَبْدِ الْمُطَّلِبِ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نْ يَبِيتَ بِمَكَّةَ لَيَالِيَ مِنىً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مِنْ أَجْلِ سِقَايَتِ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أَذِنَ لَهُ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23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هو الأصل للقول بوجوب المبيت بمنى ليالي أيام التشريق، ووجه الدلال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عباس احتاج إلى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ذن من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ترك المبيت بمنى، ولو لم يكن واجب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ما احتاج إلى ذل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مبيت بمنى ليالي التشريق نسكٌ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جوب المبيت بمنى، وهو قول الجمهو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24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آخرون بل هو سن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هو مستحب وليس بواجب، والقول الأول أظه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كن من لم يتيسر له المبيت فلا شي عليه، وليبت حيث شاء من الحرم، وما كان أقرب لمنازل الحجاج فهو أو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جواز ترك المبيت بمنى للقيام بمصلحة من مصالح المسلم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سقاية مختصة بالعباس وبولده من بعده، والمرا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لاية السقي من ماء زمزم، وقد تغيرت الأحوال فرجعت ولاية السقاية إلى الولاية العام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هي الحكوم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٥٤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عَنْهُ قَال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جَمَعَ النَّبِيُّ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َيْنَ الْمَغْرِبِ وَالْعِشَاءِ بِجَمْع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ِكُلِّ وَاحِدَةٍ مِنْهُمَا إقَامَة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وَلَمْ يُسَبِّحْ بَيْنَهُم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لا عَلَى إثْرِ وَاحِدَةٍ مِنْهُمَا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25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الحديث أصل في سنة الجمع بين المغرب والعشاء للحاج بمزدلفة، وصفة ذل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من هدي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الحج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جمع بين المغرب والعشاء جمع تأخير في مزدلف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يلة عرف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سنة أن يقيم لكل واحدة منهما، ولم يذكر ابن عمر ال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ذان لهما، ولكن جابر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ذكر أن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جمع بين المغرب والعشاء بأذان واحد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إقامتين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، وهذا هو الموافق لهدي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الجمع بين الصلاتين في سائر المواض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ه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تنفل بينهما و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عدهما، وهو معنى قول ابن عم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َلَمْ يُسَبِّحْ بَيْنَهُمَ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َلا عَلَى إثْرِ وَاحِدَةٍ مِنْهُمَ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بابُ المُحْرِمِ يأْكلُ من صيدِ الحلالِ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 باب ذكر الدليل من السنة على جواز أكل المحرم مما يصيده الحلال؛ أي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غير المحرم؛ إلا أن يقصد الصيد ل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٥٥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أَبِي قَتَادَةَ الأَنْصَارِيِّ أَنَّ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خَرَجَ حَاجَّاً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خَرَجُوا مَعَه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صَرَفَ طَائِفَةً مِنْهُمْ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ِيهِمْ أَبُو قَتَادَة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خُذُوا سَاحِلَ الْبَحْرِ حَتَّى نَلْتَقِي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أَخَذُوا سَاحِلَ الْبَحْر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لَمَّا انْصَرَفُوا أَحْرَمُوا كُلُّهُمْ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لاَّ أَبَا قَتَادَةَ  لَمْ يُحْرِ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بَيْنَمَا هُمْ يَسِيرُونَ إذْ رَأَوْا حُمُرَ وَحْشٍ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حَمَلَ أَبُو قَتَادَةَ عَلَى الْحُمُر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عَقَرَ مِنْهَا أَتَانَاً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نَزَلْنَا فَأَكَلْنَا مِنْ لَحْمِه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ثُمَّ قُلْن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أَنَأْكُلُ لَحْمَ صَيْدٍ وَنَحْنُ مُحْرِمُونَ؟ فَحَمَلْنَا مَا بَقِيَ مِنْ لَحْمِهَا فَأَدْرَكْنَا رَسُولَ اللَّه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سَأَلْنَاهُ عَنْ ذَلِكَ؟ فَ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ِنْكُمْ أَحَدٌ أَمَرَهُ أَنْ يَحْمِلَ عَلَيْ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أَشَارَ إلَيْهَا؟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ُو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كُلُوا مَا بَقِيَ مِنْ لَحْمِهَ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26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فِي رِوَايَة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َلْ مَعَكُمْ مِنْهُ شَيْءٌ؟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قُلْت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نَعَ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نَاوَلْتُهُ الْعَضُد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أَكَلَهَا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27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</w:rPr>
        <w:t>٢٥٦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عَنْ الصَّعْبِ بْنِ جَثَّامَةَ اللَّيْثِيِّ أَنَّهُ أَهْدَى إلَى النَّبِيّ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حِمَاراً وَحْشِيَّاً  وَهُوَ بِالأَبْوَاءِ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وْ بِوَدَّان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فَرَدَّهُ عَلَيْه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فَلَمَّا رَأَى مَا فِي وَجْهِ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إنَّا لَمْ نَرُدَّهُ عَلَيْكَ إلاَّ أَنَّا حُرُم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28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فِي لَفْظٍ لِمُسْلِم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«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ِجْلَ حِمَار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فِي لَفْظ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«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شِقَّ حِمَار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وَفِي لَفْظٍ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«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جُزَ حِمَارٍ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»</w:t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(</w:t>
      </w:r>
      <w:r>
        <w:rPr>
          <w:rStyle w:val="FootnoteAnchor"/>
          <w:color w:val="C00000"/>
          <w:rtl w:val="true"/>
        </w:rPr>
        <w:footnoteReference w:id="129"/>
      </w:r>
      <w:r>
        <w:rPr>
          <w:rFonts w:eastAsia="Times New Roman" w:cs="Lotus Linotype" w:ascii="Lotus Linotype" w:hAnsi="Lotus Linotype"/>
          <w:color w:val="C00000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*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جه هذا الحديث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نه ظن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أن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 ص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د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لأجل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، وال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لا يأك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 م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د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لأجل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b/>
          <w:b/>
          <w:bCs/>
          <w:color w:val="C00000"/>
          <w:sz w:val="32"/>
          <w:szCs w:val="32"/>
        </w:rPr>
      </w:pP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شرح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ذان الحديثان هما الأصل في مسألة أكل المحرم من صيد الحلال، ولكن بين الحديثين تعارض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إن الحديث الأول يدل على الجواز، والثاني يدل على المنع، وقد جمع بين الحديث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بأن حديث أبي قتادة في حق المحرم الذي لم يكن صيد الحلال من أجله، ولم يعنه عليه، وحديث الصعب فيما صاده الحلال من أجل ا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30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قد ورد حديثٌ تضمن معنى هذا الجمع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فروى الترمذي وغيره عن جابر بن عبد ال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سمعتُ رسولَ الل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صلَّى الله عليه وسلم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قو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دُ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البر لكم حلالٌ وأنتم حرم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ما لم تَصِيدوه أو يُصَدْ لك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(</w:t>
      </w:r>
      <w:r>
        <w:rPr>
          <w:rStyle w:val="FootnoteAnchor"/>
          <w:rtl w:val="true"/>
        </w:rPr>
        <w:footnoteReference w:id="131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في الحديثين فوائد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صيد البر على ا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اده بنفس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صاده محرم آخ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ما صاده المحرم عليه وعلى غيره، وأصل ذلك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ي كتاب ال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وهو قوله تعالى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أَيُّه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آمَن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ل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تَقْتُلُو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صَّيْد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أَنْت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ُرُمٌ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لى 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{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وَحُرِّمَ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عَلَيْك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صَيْدُ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الْبَرِّ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دُمْتُمْ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color w:val="C00000"/>
          <w:sz w:val="32"/>
          <w:sz w:val="32"/>
          <w:szCs w:val="32"/>
          <w:rtl w:val="true"/>
        </w:rPr>
        <w:t>حُرُمًا</w:t>
      </w:r>
      <w:r>
        <w:rPr>
          <w:rFonts w:eastAsia="Times New Roman" w:cs="Lotus Linotype" w:ascii="Lotus Linotype" w:hAnsi="Lotus Linotype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[</w:t>
      </w:r>
      <w:r>
        <w:rPr>
          <w:rFonts w:eastAsia="Times New Roman" w:cs="Lotus Linotype" w:ascii="Lotus Linotype" w:hAnsi="Lotus Linotype"/>
          <w:sz w:val="32"/>
          <w:szCs w:val="32"/>
        </w:rPr>
        <w:t>95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eastAsia="Times New Roman" w:cs="Lotus Linotype" w:ascii="Lotus Linotype" w:hAnsi="Lotus Linotype"/>
          <w:sz w:val="32"/>
          <w:szCs w:val="32"/>
        </w:rPr>
        <w:t>96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]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ل صيد الحلال للمحرم إلا في حالي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ذا أعانه على الصيد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أو صاده الحلال من أجل المحر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٤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أن عادة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قبول الهدية إلا أن تكون مما ل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حل 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٥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ستحباب الاعتذار إلى المهدي إذا تعذر قبول هديت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٦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حسن خلقه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فقد اعتذر إلى الصعب بن جثامة بقول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إنَّا لَمْ نَرُدَّهُ عَلَيْكَ إلاَّ أَنَّا حُرُمٌ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، وقال للذين أكلوا من لحم حمار أبي قتادة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وهم محرمون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هَلْ مَعَكُمْ مِنْهُ شَيْءٌ؟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طي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يبًا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لنفوسه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حل الحمر الوحشية، وأما الحمر الأهلية فقد صح النهي عنها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32"/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)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٨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التثبت فيما اشتبه على العبد حكمه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٩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الأصل حل صيد الحلال للمحرم والحلا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٠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أن من استعجل ففعل فعلًا ثم شك في حله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 فلا يتمادى فيه حتى يتبين له الأمر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١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وقوع الاجتهاد والاختلاف في حياة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٢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 xml:space="preserve">رد الصحابة ما تنازعوا فيه إلى النبي 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ascii="Lotus Linotype" w:hAnsi="Lotus Linotype" w:eastAsia="Times New Roman" w:cs="Lotus Linotype"/>
          <w:sz w:val="32"/>
          <w:sz w:val="32"/>
          <w:szCs w:val="32"/>
        </w:rPr>
        <w:t>١٣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eastAsia="Times New Roman" w:cs="Lotus Linotype"/>
          <w:sz w:val="32"/>
          <w:sz w:val="32"/>
          <w:szCs w:val="32"/>
          <w:rtl w:val="true"/>
        </w:rPr>
        <w:t>تحريم صيد الحلال على المحرم إن أعانه عليه بقول أو فعل</w:t>
      </w:r>
      <w:r>
        <w:rPr>
          <w:rFonts w:eastAsia="Times New Roman"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Lotus Linotype" w:hAnsi="Lotus Linotype" w:eastAsia="Times New Roman" w:cs="Lotus Linotype"/>
          <w:sz w:val="32"/>
          <w:szCs w:val="32"/>
        </w:rPr>
      </w:pPr>
      <w:r>
        <w:rPr>
          <w:rFonts w:eastAsia="Times New Roman" w:cs="Lotus Linotype" w:ascii="Lotus Linotype" w:hAnsi="Lotus Linotype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140075</wp:posOffset>
              </wp:positionH>
              <wp:positionV relativeFrom="page">
                <wp:posOffset>10063480</wp:posOffset>
              </wp:positionV>
              <wp:extent cx="1282700" cy="3435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92.4pt;width:100.95pt;height:27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ابن عمر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لسان العرب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</w:t>
      </w:r>
      <w:r>
        <w:rPr>
          <w:rFonts w:cs="Lotus Linotype" w:ascii="Lotus Linotype" w:hAnsi="Lotus Linotype"/>
          <w:sz w:val="24"/>
          <w:szCs w:val="24"/>
        </w:rPr>
        <w:t>22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طلع على ألفاظ المقنع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</w:rPr>
        <w:t>22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3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أبي هريرة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2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8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2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8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طلع على ألفاظ المقنع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</w:rPr>
        <w:t>37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يهق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9839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طريق عب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ل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طاء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اس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ن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دخ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كة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ح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هل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غي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هل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إحرا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قال الحافظ في التلخيص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528</w:t>
      </w:r>
      <w:r>
        <w:rPr>
          <w:rFonts w:cs="Lotus Linotype" w:ascii="Lotus Linotype" w:hAnsi="Lotus Linotype"/>
          <w:sz w:val="24"/>
          <w:szCs w:val="24"/>
          <w:rtl w:val="true"/>
        </w:rPr>
        <w:t>)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إسناد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يد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ا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د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رفوعًا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جهي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ضعيفين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شيب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طريق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طلح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طاء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اس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</w:t>
      </w:r>
      <w:r>
        <w:rPr>
          <w:rFonts w:cs="Lotus Linotype" w:ascii="Lotus Linotype" w:hAnsi="Lotus Linotype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دخ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ح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ك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غي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حرا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حطابي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عمالي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أصحاب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افعها</w:t>
      </w:r>
      <w:r>
        <w:rPr>
          <w:rFonts w:cs="Times New Roman" w:ascii="Lotus Linotype" w:hAnsi="Lotus Linotype"/>
          <w:sz w:val="24"/>
          <w:szCs w:val="24"/>
          <w:rtl w:val="true"/>
        </w:rPr>
        <w:t xml:space="preserve">"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ف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طلح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ر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ف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ضعف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شافع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يين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ر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شعثاء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ن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أ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اس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ر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اوز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يقات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غي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حرم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cs="Times New Roman" w:ascii="Lotus Linotype" w:hAnsi="Lotus Linotype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4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7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زا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حرم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3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4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 ل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7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شيبان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ر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تسم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رست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عما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دمشق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د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و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عراق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ول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حم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واسط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ن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ثنتي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ثلاثي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ائ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نشأ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لكوف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مع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ع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إما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أعظم </w:t>
      </w:r>
      <w:r>
        <w:rPr>
          <w:rFonts w:cs="Lotus Linotype" w:ascii="Lotus Linotype" w:hAnsi="Lotus Linotype"/>
          <w:sz w:val="24"/>
          <w:szCs w:val="24"/>
          <w:rtl w:val="true"/>
        </w:rPr>
        <w:t>[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و حنيفة</w:t>
      </w:r>
      <w:r>
        <w:rPr>
          <w:rFonts w:cs="Lotus Linotype" w:ascii="Lotus Linotype" w:hAnsi="Lotus Linotype"/>
          <w:sz w:val="24"/>
          <w:szCs w:val="24"/>
          <w:rtl w:val="true"/>
        </w:rPr>
        <w:t>]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أوزاع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إما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ال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ثو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ع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دام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إما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شافع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غير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علماء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كرا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مشائخ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عظام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جواهر المضية في طبقات الحنفية 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</w:t>
      </w:r>
      <w:r>
        <w:rPr>
          <w:rFonts w:cs="Lotus Linotype" w:ascii="Lotus Linotype" w:hAnsi="Lotus Linotype"/>
          <w:sz w:val="24"/>
          <w:szCs w:val="24"/>
        </w:rPr>
        <w:t>52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8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 ل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49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يس عنده زيادة ابن عمر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8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14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طلع على ألفاظ المقنع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</w:rPr>
        <w:t>20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8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ابن عباس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08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عنده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يس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عها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دل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عها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3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ذ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فظ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يس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لبخاري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إن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39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42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كت للزركش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</w:rPr>
        <w:t>20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08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38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41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ابن عمر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6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4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ابن عباس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د الله بن معقل، بفتح أوله وسكون المهملة بعدها قاف، ابن مقرن المزني، أبو الوليد الكوفي، ثقة، من كبار الثالثة، مات دون المائة، سنة ثمان وثمانين، روى له الجماع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قريب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634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1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01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8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1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ر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عي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عاص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عي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عاص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م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قرش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أمو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عروف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لأشدق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تابع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مر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دين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معاو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ابن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ت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ل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روا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ن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بعين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زع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حب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إن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أب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ؤي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كا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ر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رفً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فس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ثالث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يست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ا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دي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حد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قريب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034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0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5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هاية في غريب الحديث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</w:t>
      </w:r>
      <w:r>
        <w:rPr>
          <w:rFonts w:cs="Lotus Linotype" w:ascii="Lotus Linotype" w:hAnsi="Lotus Linotype"/>
          <w:sz w:val="24"/>
          <w:szCs w:val="24"/>
        </w:rPr>
        <w:t>1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ذكره المبرد في الكامل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/</w:t>
      </w:r>
      <w:r>
        <w:rPr>
          <w:rFonts w:cs="Lotus Linotype" w:ascii="Lotus Linotype" w:hAnsi="Lotus Linotype"/>
          <w:sz w:val="24"/>
          <w:szCs w:val="24"/>
        </w:rPr>
        <w:t>3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م ينسبه، قال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خراب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قو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راجز</w:t>
      </w:r>
      <w:r>
        <w:rPr>
          <w:rFonts w:cs="Lotus Linotype" w:ascii="Lotus Linotype" w:hAnsi="Lotus Linotype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ascii="Lotus Linotype" w:hAnsi="Lotus Linotype" w:cs="Lotus Linotype"/>
          <w:sz w:val="24"/>
          <w:szCs w:val="24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خارِبُ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صُّ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حبُّ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خارب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.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تل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رب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ث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تناسبا</w:t>
      </w:r>
    </w:p>
    <w:p>
      <w:pPr>
        <w:pStyle w:val="Footnote"/>
        <w:jc w:val="left"/>
        <w:rPr/>
      </w:pPr>
      <w:r>
        <w:rPr>
          <w:rFonts w:eastAsia="Lotus Linotype" w:cs="Lotus Linotype" w:ascii="Lotus Linotype" w:hAnsi="Lotus Linotype"/>
          <w:sz w:val="24"/>
          <w:szCs w:val="24"/>
          <w:rtl w:val="true"/>
        </w:rPr>
        <w:t xml:space="preserve">                        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تشب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ضرائبُ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ضرائبا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(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ا بين المعكوفتين زيادة من النسخة المطبوعة، واختارها شيخنا، وهي 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ا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825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3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5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هاية في غريب الحديث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/</w:t>
      </w:r>
      <w:r>
        <w:rPr>
          <w:rFonts w:cs="Lotus Linotype" w:ascii="Lotus Linotype" w:hAnsi="Lotus Linotype"/>
          <w:sz w:val="24"/>
          <w:szCs w:val="24"/>
        </w:rPr>
        <w:t>13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هاية في غريب الحديث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/</w:t>
      </w:r>
      <w:r>
        <w:rPr>
          <w:rFonts w:cs="Lotus Linotype" w:ascii="Lotus Linotype" w:hAnsi="Lotus Linotype"/>
          <w:sz w:val="24"/>
          <w:szCs w:val="24"/>
        </w:rPr>
        <w:t>25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صدر السابق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</w:t>
      </w:r>
      <w:r>
        <w:rPr>
          <w:rFonts w:cs="Lotus Linotype" w:ascii="Lotus Linotype" w:hAnsi="Lotus Linotype"/>
          <w:sz w:val="24"/>
          <w:szCs w:val="24"/>
        </w:rPr>
        <w:t>7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صدر السابق، والإحالة نفسها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كما في حديث ابن مسعود عند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9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: </w:t>
      </w:r>
      <w:r>
        <w:rPr>
          <w:rFonts w:cs="Times New Roman" w:ascii="Lotus Linotype" w:hAnsi="Lotus Linotype"/>
          <w:sz w:val="24"/>
          <w:szCs w:val="24"/>
          <w:rtl w:val="true"/>
        </w:rPr>
        <w:t>"</w:t>
      </w:r>
      <w:r>
        <w:rPr>
          <w:rFonts w:ascii="Lotus Linotype" w:hAnsi="Lotus Linotype" w:cs="Times New Roman"/>
          <w:sz w:val="24"/>
          <w:sz w:val="24"/>
          <w:szCs w:val="24"/>
          <w:rtl w:val="true"/>
        </w:rPr>
        <w:t>الكبر</w:t>
      </w:r>
      <w:r>
        <w:rPr>
          <w:rFonts w:cs="Times New Roman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Times New Roman"/>
          <w:sz w:val="24"/>
          <w:sz w:val="24"/>
          <w:szCs w:val="24"/>
          <w:rtl w:val="true"/>
        </w:rPr>
        <w:t>بط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imes New Roman"/>
          <w:sz w:val="24"/>
          <w:sz w:val="24"/>
          <w:szCs w:val="24"/>
          <w:rtl w:val="true"/>
        </w:rPr>
        <w:t>الحق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imes New Roman"/>
          <w:sz w:val="24"/>
          <w:sz w:val="24"/>
          <w:szCs w:val="24"/>
          <w:rtl w:val="true"/>
        </w:rPr>
        <w:t>وغمط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Times New Roman"/>
          <w:sz w:val="24"/>
          <w:sz w:val="24"/>
          <w:szCs w:val="24"/>
          <w:rtl w:val="true"/>
        </w:rPr>
        <w:t>الناس</w:t>
      </w:r>
      <w:r>
        <w:rPr>
          <w:rFonts w:cs="Times New Roman" w:ascii="Lotus Linotype" w:hAnsi="Lotus Linotype"/>
          <w:sz w:val="24"/>
          <w:szCs w:val="24"/>
          <w:rtl w:val="true"/>
        </w:rPr>
        <w:t>"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5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أبي هريرة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12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60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عبد اله بن زيد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وا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2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98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98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6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حو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كت للزركش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</w:rPr>
        <w:t>20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98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6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98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6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4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5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7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5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صارم المسلول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1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ما في حدي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اب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98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</w:t>
      </w:r>
      <w:r>
        <w:rPr>
          <w:rFonts w:cs="Lotus Linotype" w:ascii="Lotus Linotype" w:hAnsi="Lotus Linotype"/>
          <w:sz w:val="24"/>
          <w:szCs w:val="24"/>
          <w:rtl w:val="true"/>
        </w:rPr>
        <w:t>: 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ا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ن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لم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ذ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ا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و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ي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خالف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طريق</w:t>
      </w:r>
      <w:r>
        <w:rPr>
          <w:rFonts w:cs="Lotus Linotype" w:ascii="Lotus Linotype" w:hAnsi="Lotus Linotype"/>
          <w:sz w:val="24"/>
          <w:szCs w:val="24"/>
          <w:rtl w:val="true"/>
        </w:rPr>
        <w:t>»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9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29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393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30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39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ابن عباس قال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برن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سام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زيد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ن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لم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دخ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يت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دع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واح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لها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ص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ت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خرج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. "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فتح الب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/</w:t>
      </w:r>
      <w:r>
        <w:rPr>
          <w:rFonts w:cs="Lotus Linotype" w:ascii="Lotus Linotype" w:hAnsi="Lotus Linotype"/>
          <w:sz w:val="24"/>
          <w:szCs w:val="24"/>
        </w:rPr>
        <w:t>46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9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7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رد في نسخة ابن الملقن 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إعلام</w:t>
      </w:r>
      <w:r>
        <w:rPr>
          <w:rFonts w:cs="Lotus Linotype" w:ascii="Lotus Linotype" w:hAnsi="Lotus Linotype"/>
          <w:sz w:val="24"/>
          <w:szCs w:val="24"/>
          <w:rtl w:val="true"/>
        </w:rPr>
        <w:t>" (</w:t>
      </w:r>
      <w:r>
        <w:rPr>
          <w:rFonts w:cs="Lotus Linotype" w:ascii="Lotus Linotype" w:hAnsi="Lotus Linotype"/>
          <w:sz w:val="24"/>
          <w:szCs w:val="24"/>
        </w:rPr>
        <w:t>6/</w:t>
      </w:r>
      <w:r>
        <w:rPr>
          <w:rFonts w:cs="Lotus Linotype" w:ascii="Lotus Linotype" w:hAnsi="Lotus Linotype"/>
          <w:sz w:val="24"/>
          <w:szCs w:val="24"/>
        </w:rPr>
        <w:t>20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: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وم قد وَهَنتَهُمْ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هي رواية عند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66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240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ي الت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اعتمدها شيخنا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02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6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7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8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0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6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عندهما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طواف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دل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شواط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زادا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سبع</w:t>
      </w:r>
      <w:r>
        <w:rPr>
          <w:rFonts w:cs="Lotus Linotype" w:ascii="Lotus Linotype" w:hAnsi="Lotus Linotype"/>
          <w:sz w:val="24"/>
          <w:szCs w:val="24"/>
          <w:rtl w:val="true"/>
        </w:rPr>
        <w:t>"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0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7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هاية في غريب الحديث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</w:t>
      </w:r>
      <w:r>
        <w:rPr>
          <w:rFonts w:cs="Lotus Linotype" w:ascii="Lotus Linotype" w:hAnsi="Lotus Linotype"/>
          <w:sz w:val="24"/>
          <w:szCs w:val="24"/>
        </w:rPr>
        <w:t>34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0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6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هاي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لسان العرب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/</w:t>
      </w:r>
      <w:r>
        <w:rPr>
          <w:rFonts w:cs="Lotus Linotype" w:ascii="Lotus Linotype" w:hAnsi="Lotus Linotype"/>
          <w:sz w:val="24"/>
          <w:szCs w:val="24"/>
        </w:rPr>
        <w:t>32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يأتي من حديث ابن عمر رق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szCs w:val="24"/>
        </w:rPr>
        <w:t>٢٣٥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ص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را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صا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ضُّبعي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ض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عجم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فتح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وحد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عد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همل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مر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لجيم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ص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زي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خراسان،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شهو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كنيت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ق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بت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ثالث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ى له الجماع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قريب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712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8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42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9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2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غن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25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جموع الفتاو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6/</w:t>
      </w:r>
      <w:r>
        <w:rPr>
          <w:rFonts w:cs="Lotus Linotype" w:ascii="Lotus Linotype" w:hAnsi="Lotus Linotype"/>
          <w:sz w:val="24"/>
          <w:szCs w:val="24"/>
        </w:rPr>
        <w:t>4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08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4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زاد المعا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</w:t>
      </w:r>
      <w:r>
        <w:rPr>
          <w:rFonts w:cs="Lotus Linotype" w:ascii="Lotus Linotype" w:hAnsi="Lotus Linotype"/>
          <w:sz w:val="24"/>
          <w:szCs w:val="24"/>
        </w:rPr>
        <w:t>16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جموع الفتاو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6/</w:t>
      </w:r>
      <w:r>
        <w:rPr>
          <w:rFonts w:cs="Lotus Linotype" w:ascii="Lotus Linotype" w:hAnsi="Lotus Linotype"/>
          <w:sz w:val="24"/>
          <w:szCs w:val="24"/>
        </w:rPr>
        <w:t>54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ذا هو المذهب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شرح المنته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45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كشاف القناع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6/104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غن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23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ذا هو المذهب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كشاف القناع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6/26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6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2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51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ذكره الحميدي في الجمع بين الصحيحين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349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رقم </w:t>
      </w:r>
      <w:r>
        <w:rPr>
          <w:rFonts w:cs="Lotus Linotype" w:ascii="Lotus Linotype" w:hAnsi="Lotus Linotype"/>
          <w:sz w:val="24"/>
          <w:szCs w:val="24"/>
        </w:rPr>
        <w:t>54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 الحافظ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فتح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cs="Lotus Linotype" w:ascii="Lotus Linotype" w:hAnsi="Lotus Linotype"/>
          <w:sz w:val="24"/>
          <w:szCs w:val="24"/>
        </w:rPr>
        <w:t>422</w:t>
      </w:r>
      <w:r>
        <w:rPr>
          <w:rFonts w:cs="Lotus Linotype" w:ascii="Lotus Linotype" w:hAnsi="Lotus Linotype"/>
          <w:sz w:val="24"/>
          <w:szCs w:val="24"/>
          <w:rtl w:val="true"/>
        </w:rPr>
        <w:t>)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ذ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شيء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طرق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ت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تصلت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ن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ك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ق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إسماعيل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ذلك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ه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د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حميد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ذلك</w:t>
      </w:r>
      <w:r>
        <w:rPr>
          <w:rFonts w:cs="Lotus Linotype" w:ascii="Lotus Linotype" w:hAnsi="Lotus Linotype"/>
          <w:sz w:val="24"/>
          <w:szCs w:val="24"/>
          <w:rtl w:val="true"/>
        </w:rPr>
        <w:t>"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26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172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زاد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ج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رأ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عدُ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شاء</w:t>
      </w:r>
      <w:r>
        <w:rPr>
          <w:rFonts w:cs="Lotus Linotype" w:ascii="Lotus Linotype" w:hAnsi="Lotus Linotype"/>
          <w:sz w:val="24"/>
          <w:szCs w:val="24"/>
          <w:rtl w:val="true"/>
        </w:rPr>
        <w:t>"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7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26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17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فظ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cs="Lotus Linotype" w:ascii="Lotus Linotype" w:hAnsi="Lotus Linotype"/>
          <w:sz w:val="24"/>
          <w:szCs w:val="24"/>
          <w:rtl w:val="true"/>
        </w:rPr>
        <w:t>-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تمتعن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ه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سو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-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-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نز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قرآن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ج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رأ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شاء</w:t>
      </w:r>
      <w:r>
        <w:rPr>
          <w:rFonts w:cs="Lotus Linotype" w:ascii="Lotus Linotype" w:hAnsi="Lotus Linotype"/>
          <w:sz w:val="24"/>
          <w:szCs w:val="24"/>
          <w:rtl w:val="true"/>
        </w:rPr>
        <w:t>"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زا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لم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يدي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ا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يضً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9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9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21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36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0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21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36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0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زاد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نع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قها</w:t>
      </w:r>
      <w:r>
        <w:rPr>
          <w:rFonts w:cs="Lotus Linotype" w:ascii="Lotus Linotype" w:hAnsi="Lotus Linotype"/>
          <w:sz w:val="24"/>
          <w:szCs w:val="24"/>
          <w:rtl w:val="true"/>
        </w:rPr>
        <w:t>"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8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22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ليس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دهما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يحك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إن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حدي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هذ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فظ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75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دي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نس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0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1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 ل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زيا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بي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عو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عتب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ثق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صري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ق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كا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رسل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ثالث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ى له الجماع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قريب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60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ذا في النسخة المطبوعة، و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حرها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أ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لفظه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ح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دنت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رك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1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2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2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جابر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جابر الطويل في صفة حج النبي صلى الله عليه وسلم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ني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هاشم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ولاهم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دن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ق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ثالثة، مات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و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خلاف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زي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ل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وائ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ائ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ثانية، روى له الجماع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قريب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28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4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05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9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05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9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فتح الب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</w:t>
      </w:r>
      <w:r>
        <w:rPr>
          <w:rFonts w:cs="Lotus Linotype" w:ascii="Lotus Linotype" w:hAnsi="Lotus Linotype"/>
          <w:sz w:val="24"/>
          <w:szCs w:val="24"/>
        </w:rPr>
        <w:t>17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5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ل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معنا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ذ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فظ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لم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عن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بي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بي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لحج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7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دهما زيادة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هلين بالحج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دهما زيادة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تعاظم الناس عندهم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6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4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جموع الفتاو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6/</w:t>
      </w:r>
      <w:r>
        <w:rPr>
          <w:rFonts w:cs="Lotus Linotype" w:ascii="Lotus Linotype" w:hAnsi="Lotus Linotype"/>
          <w:sz w:val="24"/>
          <w:szCs w:val="24"/>
        </w:rPr>
        <w:t>6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زاد المعا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</w:t>
      </w:r>
      <w:r>
        <w:rPr>
          <w:rFonts w:cs="Lotus Linotype" w:ascii="Lotus Linotype" w:hAnsi="Lotus Linotype"/>
          <w:sz w:val="24"/>
          <w:szCs w:val="24"/>
        </w:rPr>
        <w:t>10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ما في حديث ابن عمر المتقدم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كما في حديث عائشة عند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6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1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118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ذا العدد هو مجموع ما أهدى النبي في تلك السنة بالشراكة مع علي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قال الحافظ في الفتح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</w:t>
      </w:r>
      <w:r>
        <w:rPr>
          <w:rFonts w:cs="Lotus Linotype" w:ascii="Lotus Linotype" w:hAnsi="Lotus Linotype"/>
          <w:sz w:val="24"/>
          <w:szCs w:val="24"/>
        </w:rPr>
        <w:t>138</w:t>
      </w:r>
      <w:r>
        <w:rPr>
          <w:rFonts w:cs="Lotus Linotype" w:ascii="Lotus Linotype" w:hAnsi="Lotus Linotype"/>
          <w:sz w:val="24"/>
          <w:szCs w:val="24"/>
          <w:rtl w:val="true"/>
        </w:rPr>
        <w:t>): "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اق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ن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لم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هد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دين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لا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تو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دن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جاء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ي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ن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لم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ع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بع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ثلاثو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دن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صا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ميع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اق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ن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لم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هد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ائ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دن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أشر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ً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ع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ها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شرح النووي على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/</w:t>
      </w:r>
      <w:r>
        <w:rPr>
          <w:rFonts w:cs="Lotus Linotype" w:ascii="Lotus Linotype" w:hAnsi="Lotus Linotype"/>
          <w:sz w:val="24"/>
          <w:szCs w:val="24"/>
        </w:rPr>
        <w:t>19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فتح الب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/</w:t>
      </w:r>
      <w:r>
        <w:rPr>
          <w:rFonts w:cs="Lotus Linotype" w:ascii="Lotus Linotype" w:hAnsi="Lotus Linotype"/>
          <w:sz w:val="24"/>
          <w:szCs w:val="24"/>
        </w:rPr>
        <w:t>555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كناية عن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ستعما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طيب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هذه الرواية أخرجها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64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طريق أيوب السختياني، عن رجل، عن ابن عباس، به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 الشيخ شعيب</w:t>
      </w:r>
      <w:r>
        <w:rPr>
          <w:rFonts w:cs="Lotus Linotype" w:ascii="Lotus Linotype" w:hAnsi="Lotus Linotype"/>
          <w:sz w:val="24"/>
          <w:szCs w:val="24"/>
          <w:rtl w:val="true"/>
        </w:rPr>
        <w:t>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ذ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سنا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ضعيف؛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جهال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رج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ذ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يوب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cs="Times New Roman" w:ascii="Lotus Linotype" w:hAnsi="Lotus Linotype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أبو داو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9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طريق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يين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جيح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طاء، 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ائشة، به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هو في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معناه، من طريق إبراهي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افع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جيح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جاهد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ائش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ض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ها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ن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اضت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سرف؛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تطهرت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عرفة؛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قا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سو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لم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  <w:rtl w:val="true"/>
        </w:rPr>
        <w:t>: 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جزئ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طواف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لصف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مرو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ج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عمرتك</w:t>
      </w:r>
      <w:r>
        <w:rPr>
          <w:rFonts w:cs="Lotus Linotype" w:ascii="Lotus Linotype" w:hAnsi="Lotus Linotype"/>
          <w:sz w:val="24"/>
          <w:szCs w:val="24"/>
          <w:rtl w:val="true"/>
        </w:rPr>
        <w:t>»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0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Style w:val="FootnoteCharacters"/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6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86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28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كذا فسره راويه هشام بن عروة، كما ورد في البخاري ومسلم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فتح الب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/</w:t>
      </w:r>
      <w:r>
        <w:rPr>
          <w:rFonts w:cs="Lotus Linotype" w:ascii="Lotus Linotype" w:hAnsi="Lotus Linotype"/>
          <w:sz w:val="24"/>
          <w:szCs w:val="24"/>
        </w:rPr>
        <w:t>518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03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رح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زي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يس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نخعي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ك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كوفي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قة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با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ثالثة،مات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دو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ائ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ن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لا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ثمانين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ى له الجماع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قريب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04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4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96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30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7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ابن عباس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تقدم تخريجه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9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حديث جابر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2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01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31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غن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24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كما في حديث أنس عند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0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لحلاق</w:t>
      </w:r>
      <w:r>
        <w:rPr>
          <w:rFonts w:cs="Lotus Linotype" w:ascii="Lotus Linotype" w:hAnsi="Lotus Linotype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خذ، وأشا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انب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أيمن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أيسر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ث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ع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عط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ناس</w:t>
      </w:r>
      <w:r>
        <w:rPr>
          <w:rFonts w:cs="Lotus Linotype" w:ascii="Lotus Linotype" w:hAnsi="Lotus Linotype"/>
          <w:sz w:val="24"/>
          <w:szCs w:val="24"/>
          <w:rtl w:val="true"/>
        </w:rPr>
        <w:t>»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فتح الب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/</w:t>
      </w:r>
      <w:r>
        <w:rPr>
          <w:rFonts w:cs="Lotus Linotype" w:ascii="Lotus Linotype" w:hAnsi="Lotus Linotype"/>
          <w:sz w:val="24"/>
          <w:szCs w:val="24"/>
        </w:rPr>
        <w:t>56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مهي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/</w:t>
      </w:r>
      <w:r>
        <w:rPr>
          <w:rFonts w:cs="Lotus Linotype" w:ascii="Lotus Linotype" w:hAnsi="Lotus Linotype"/>
          <w:sz w:val="24"/>
          <w:szCs w:val="24"/>
        </w:rPr>
        <w:t>23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3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ي</w:t>
      </w:r>
      <w:r>
        <w:rPr>
          <w:rFonts w:cs="Lotus Linotype" w:ascii="Lotus Linotype" w:hAnsi="Lotus Linotype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قر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حلقها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عن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صاب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جع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لق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خاص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هاي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</w:t>
      </w:r>
      <w:r>
        <w:rPr>
          <w:rFonts w:cs="Lotus Linotype" w:ascii="Lotus Linotype" w:hAnsi="Lotus Linotype"/>
          <w:sz w:val="24"/>
          <w:szCs w:val="24"/>
        </w:rPr>
        <w:t>42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قال أبو عبيد في غريب الحديث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/</w:t>
      </w:r>
      <w:r>
        <w:rPr>
          <w:rFonts w:cs="Lotus Linotype" w:ascii="Lotus Linotype" w:hAnsi="Lotus Linotype"/>
          <w:sz w:val="24"/>
          <w:szCs w:val="24"/>
        </w:rPr>
        <w:t>212</w:t>
      </w:r>
      <w:r>
        <w:rPr>
          <w:rFonts w:cs="Lotus Linotype" w:ascii="Lotus Linotype" w:hAnsi="Lotus Linotype"/>
          <w:sz w:val="24"/>
          <w:szCs w:val="24"/>
          <w:rtl w:val="true"/>
        </w:rPr>
        <w:t>): 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إنم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لم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ار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لسنته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قولونه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غي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ي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دعاء</w:t>
      </w:r>
      <w:r>
        <w:rPr>
          <w:rFonts w:cs="Lotus Linotype" w:ascii="Lotus Linotype" w:hAnsi="Lotus Linotype"/>
          <w:sz w:val="24"/>
          <w:szCs w:val="24"/>
          <w:rtl w:val="true"/>
        </w:rPr>
        <w:t>"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7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1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38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0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1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5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28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لفظ ل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غن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33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ذا هو المذهب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شرح المنته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58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3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1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غن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32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هذا هو المذهب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شرح المنته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58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7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اللفظ له، ومسلم بألفاظ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288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28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-</w:t>
      </w:r>
      <w:r>
        <w:rPr>
          <w:rFonts w:cs="Lotus Linotype" w:ascii="Lotus Linotype" w:hAnsi="Lotus Linotype"/>
          <w:sz w:val="24"/>
          <w:szCs w:val="24"/>
        </w:rPr>
        <w:t>29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كت للزركش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</w:rPr>
        <w:t>22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2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فظ له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96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6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57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البخار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2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93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50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هذ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روايات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ثلا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ل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رق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93</w:t>
      </w:r>
      <w:r>
        <w:rPr>
          <w:rFonts w:cs="Lotus Linotype" w:ascii="Lotus Linotype" w:hAnsi="Lotus Linotype"/>
          <w:sz w:val="24"/>
          <w:szCs w:val="24"/>
          <w:rtl w:val="true"/>
        </w:rPr>
        <w:t>) (</w:t>
      </w:r>
      <w:r>
        <w:rPr>
          <w:rFonts w:cs="Lotus Linotype" w:ascii="Lotus Linotype" w:hAnsi="Lotus Linotype"/>
          <w:sz w:val="24"/>
          <w:szCs w:val="24"/>
        </w:rPr>
        <w:t>5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فتح الب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</w:rPr>
        <w:t>3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31">
    <w:p>
      <w:pPr>
        <w:pStyle w:val="Footnote"/>
        <w:jc w:val="both"/>
        <w:rPr>
          <w:rFonts w:ascii="Lotus Linotype" w:hAnsi="Lotus Linotype" w:cs="Lotus Linotyp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خرجه أبو داو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5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الترمذ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4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النسائ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82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الحاك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659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طريق عمر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ر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و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طلب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حنطب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ولا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مطلب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جاب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سو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ل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سلم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ذكره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ascii="Lotus Linotype" w:hAnsi="Lotus Linotype" w:cs="Lotus Linotype"/>
          <w:sz w:val="24"/>
          <w:szCs w:val="24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</w:rPr>
        <w:t>قال النسائي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ر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ب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مرو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يس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لقو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في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حديث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إ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ا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د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ى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ن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الك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</w:rPr>
        <w:t>وقال الترمذي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المطلب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نعرف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ماعًا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بر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لخيص الحبير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585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رقم </w:t>
      </w:r>
      <w:r>
        <w:rPr>
          <w:rFonts w:cs="Lotus Linotype" w:ascii="Lotus Linotype" w:hAnsi="Lotus Linotype"/>
          <w:sz w:val="24"/>
          <w:szCs w:val="24"/>
        </w:rPr>
        <w:t>109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ى ذلك جماعة من الصحابة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ينظر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بخاري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ب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غزوة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خيبر</w:t>
      </w:r>
      <w:r>
        <w:rPr>
          <w:rFonts w:cs="Lotus Linotype" w:ascii="Lotus Linotype" w:hAnsi="Lotus Linotype"/>
          <w:sz w:val="24"/>
          <w:szCs w:val="24"/>
          <w:rtl w:val="true"/>
        </w:rPr>
        <w:t>" (</w:t>
      </w:r>
      <w:r>
        <w:rPr>
          <w:rFonts w:cs="Lotus Linotype" w:ascii="Lotus Linotype" w:hAnsi="Lotus Linotype"/>
          <w:sz w:val="24"/>
          <w:szCs w:val="24"/>
        </w:rPr>
        <w:t>419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ما بعده، ومسلم  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باب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تحري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ك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ح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حمر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إنسية </w:t>
      </w:r>
      <w:r>
        <w:rPr>
          <w:rFonts w:cs="Lotus Linotype" w:ascii="Lotus Linotype" w:hAnsi="Lotus Linotype"/>
          <w:sz w:val="24"/>
          <w:szCs w:val="24"/>
          <w:rtl w:val="true"/>
        </w:rPr>
        <w:t>" (</w:t>
      </w:r>
      <w:r>
        <w:rPr>
          <w:rFonts w:cs="Lotus Linotype" w:ascii="Lotus Linotype" w:hAnsi="Lotus Linotype"/>
          <w:sz w:val="24"/>
          <w:szCs w:val="24"/>
        </w:rPr>
        <w:t>140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ما بعد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48:00Z</dcterms:created>
  <dc:creator>dell</dc:creator>
  <dc:description/>
  <dc:language>en-US</dc:language>
  <cp:lastModifiedBy>albadry</cp:lastModifiedBy>
  <dcterms:modified xsi:type="dcterms:W3CDTF">2017-07-02T07:48:00Z</dcterms:modified>
  <cp:revision>2</cp:revision>
  <dc:subject/>
  <dc:title/>
</cp:coreProperties>
</file>