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p>
      <w:pPr>
        <w:pStyle w:val="Normal"/>
        <w:widowControl w:val="false"/>
        <w:jc w:val="center"/>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p>
      <w:pPr>
        <w:pStyle w:val="Normal"/>
        <w:widowControl w:val="false"/>
        <w:jc w:val="center"/>
        <w:rPr>
          <w:rFonts w:ascii="Lotus Linotype" w:hAnsi="Lotus Linotype" w:cs="Lotus Linotype"/>
          <w:b/>
          <w:b/>
          <w:bCs/>
          <w:sz w:val="50"/>
          <w:szCs w:val="50"/>
          <w:lang w:bidi="ar-EG"/>
        </w:rPr>
      </w:pPr>
      <w:r>
        <w:rPr>
          <w:rFonts w:ascii="Lotus Linotype" w:hAnsi="Lotus Linotype" w:cs="Lotus Linotype"/>
          <w:b/>
          <w:b/>
          <w:bCs/>
          <w:sz w:val="60"/>
          <w:sz w:val="60"/>
          <w:szCs w:val="60"/>
          <w:rtl w:val="true"/>
          <w:lang w:bidi="ar-EG"/>
        </w:rPr>
        <w:t>مُقَدِّمَةٌ فِي أُصُولِ التَّفْسِيرِ</w:t>
      </w:r>
    </w:p>
    <w:p>
      <w:pPr>
        <w:pStyle w:val="Normal"/>
        <w:widowControl w:val="false"/>
        <w:jc w:val="center"/>
        <w:rPr>
          <w:rFonts w:ascii="Lotus Linotype" w:hAnsi="Lotus Linotype" w:cs="Lotus Linotype"/>
          <w:b/>
          <w:b/>
          <w:bCs/>
          <w:sz w:val="40"/>
          <w:szCs w:val="40"/>
          <w:lang w:bidi="ar-EG"/>
        </w:rPr>
      </w:pPr>
      <w:r>
        <w:rPr>
          <w:rFonts w:cs="Lotus Linotype" w:ascii="Lotus Linotype" w:hAnsi="Lotus Linotype"/>
          <w:b/>
          <w:bCs/>
          <w:sz w:val="40"/>
          <w:szCs w:val="40"/>
          <w:rtl w:val="true"/>
          <w:lang w:bidi="ar-EG"/>
        </w:rPr>
      </w:r>
    </w:p>
    <w:p>
      <w:pPr>
        <w:pStyle w:val="Normal"/>
        <w:widowControl w:val="false"/>
        <w:jc w:val="center"/>
        <w:rPr>
          <w:rFonts w:ascii="Lotus Linotype" w:hAnsi="Lotus Linotype" w:cs="Lotus Linotype"/>
          <w:b/>
          <w:b/>
          <w:bCs/>
          <w:sz w:val="40"/>
          <w:szCs w:val="40"/>
          <w:lang w:bidi="ar-EG"/>
        </w:rPr>
      </w:pPr>
      <w:r>
        <w:rPr>
          <w:rFonts w:cs="Lotus Linotype" w:ascii="Lotus Linotype" w:hAnsi="Lotus Linotype"/>
          <w:b/>
          <w:bCs/>
          <w:sz w:val="40"/>
          <w:szCs w:val="40"/>
          <w:rtl w:val="true"/>
          <w:lang w:bidi="ar-EG"/>
        </w:rPr>
      </w:r>
    </w:p>
    <w:p>
      <w:pPr>
        <w:pStyle w:val="Normal"/>
        <w:widowControl w:val="false"/>
        <w:jc w:val="center"/>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شَيْخُ الإسْلامِ</w:t>
      </w:r>
    </w:p>
    <w:p>
      <w:pPr>
        <w:pStyle w:val="Normal"/>
        <w:widowControl w:val="false"/>
        <w:jc w:val="center"/>
        <w:rPr>
          <w:rFonts w:ascii="Lotus Linotype" w:hAnsi="Lotus Linotype" w:cs="Lotus Linotype"/>
          <w:b/>
          <w:b/>
          <w:bCs/>
          <w:sz w:val="36"/>
          <w:szCs w:val="36"/>
          <w:lang w:bidi="ar-EG"/>
        </w:rPr>
      </w:pPr>
      <w:r>
        <w:rPr>
          <w:rFonts w:ascii="Lotus Linotype" w:hAnsi="Lotus Linotype" w:cs="Lotus Linotype"/>
          <w:b/>
          <w:b/>
          <w:bCs/>
          <w:sz w:val="36"/>
          <w:sz w:val="36"/>
          <w:szCs w:val="36"/>
          <w:rtl w:val="true"/>
          <w:lang w:bidi="ar-EG"/>
        </w:rPr>
        <w:t>أبُو العَبَّاسِ أحْمَدُ بْنُ عَبْدِ الحَلِيمِ بْنِ تَيْمِيَّةَ الحراني</w:t>
      </w:r>
    </w:p>
    <w:p>
      <w:pPr>
        <w:pStyle w:val="Normal"/>
        <w:widowControl w:val="false"/>
        <w:jc w:val="center"/>
        <w:rPr>
          <w:rFonts w:ascii="Lotus Linotype" w:hAnsi="Lotus Linotype" w:cs="Lotus Linotype"/>
          <w:b/>
          <w:b/>
          <w:bCs/>
          <w:sz w:val="30"/>
          <w:szCs w:val="30"/>
          <w:lang w:bidi="ar-EG"/>
        </w:rPr>
      </w:pPr>
      <w:r>
        <w:rPr>
          <w:rFonts w:cs="Lotus Linotype" w:ascii="Lotus Linotype" w:hAnsi="Lotus Linotype"/>
          <w:b/>
          <w:bCs/>
          <w:sz w:val="34"/>
          <w:szCs w:val="34"/>
          <w:rtl w:val="true"/>
          <w:lang w:bidi="ar-EG"/>
        </w:rPr>
        <w:t>(</w:t>
      </w:r>
      <w:r>
        <w:rPr>
          <w:rFonts w:cs="Lotus Linotype" w:ascii="Lotus Linotype" w:hAnsi="Lotus Linotype"/>
          <w:b/>
          <w:bCs/>
          <w:sz w:val="34"/>
          <w:szCs w:val="34"/>
          <w:lang w:bidi="ar-EG"/>
        </w:rPr>
        <w:t>661</w:t>
      </w:r>
      <w:r>
        <w:rPr>
          <w:rFonts w:cs="Lotus Linotype" w:ascii="Lotus Linotype" w:hAnsi="Lotus Linotype"/>
          <w:b/>
          <w:bCs/>
          <w:sz w:val="34"/>
          <w:szCs w:val="34"/>
          <w:rtl w:val="true"/>
          <w:lang w:bidi="ar-EG"/>
        </w:rPr>
        <w:t xml:space="preserve"> - </w:t>
      </w:r>
      <w:r>
        <w:rPr>
          <w:rFonts w:cs="Lotus Linotype" w:ascii="Lotus Linotype" w:hAnsi="Lotus Linotype"/>
          <w:b/>
          <w:bCs/>
          <w:sz w:val="34"/>
          <w:szCs w:val="34"/>
          <w:lang w:bidi="ar-EG"/>
        </w:rPr>
        <w:t>728</w:t>
      </w:r>
      <w:r>
        <w:rPr>
          <w:rFonts w:ascii="Lotus Linotype" w:hAnsi="Lotus Linotype" w:cs="Lotus Linotype"/>
          <w:b/>
          <w:b/>
          <w:bCs/>
          <w:sz w:val="34"/>
          <w:sz w:val="34"/>
          <w:szCs w:val="34"/>
          <w:rtl w:val="true"/>
          <w:lang w:bidi="ar-EG"/>
        </w:rPr>
        <w:t>هـ</w:t>
      </w:r>
      <w:r>
        <w:rPr>
          <w:rFonts w:cs="Lotus Linotype" w:ascii="Lotus Linotype" w:hAnsi="Lotus Linotype"/>
          <w:b/>
          <w:bCs/>
          <w:sz w:val="34"/>
          <w:szCs w:val="34"/>
          <w:rtl w:val="true"/>
          <w:lang w:bidi="ar-EG"/>
        </w:rPr>
        <w:t>)</w:t>
      </w:r>
    </w:p>
    <w:p>
      <w:pPr>
        <w:pStyle w:val="Normal"/>
        <w:widowControl w:val="false"/>
        <w:jc w:val="center"/>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p>
      <w:pPr>
        <w:pStyle w:val="Normal"/>
        <w:widowControl w:val="false"/>
        <w:jc w:val="center"/>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p>
      <w:pPr>
        <w:pStyle w:val="Normal"/>
        <w:widowControl w:val="false"/>
        <w:jc w:val="center"/>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p>
      <w:pPr>
        <w:pStyle w:val="Normal"/>
        <w:widowControl w:val="false"/>
        <w:jc w:val="center"/>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p>
      <w:pPr>
        <w:pStyle w:val="1"/>
        <w:spacing w:before="0" w:after="120"/>
        <w:ind w:left="0" w:right="0" w:hanging="0"/>
        <w:jc w:val="center"/>
        <w:rPr>
          <w:rFonts w:ascii="Lotus Linotype" w:hAnsi="Lotus Linotype" w:cs="Lotus Linotype"/>
          <w:b w:val="false"/>
          <w:b w:val="false"/>
          <w:bCs w:val="false"/>
          <w:sz w:val="32"/>
          <w:szCs w:val="32"/>
        </w:rPr>
      </w:pPr>
      <w:r>
        <w:rPr>
          <w:rFonts w:cs="Lotus Linotype" w:ascii="Lotus Linotype" w:hAnsi="Lotus Linotype"/>
          <w:b w:val="false"/>
          <w:bCs w:val="false"/>
          <w:sz w:val="32"/>
          <w:szCs w:val="32"/>
          <w:rtl w:val="true"/>
        </w:rPr>
      </w:r>
    </w:p>
    <w:p>
      <w:pPr>
        <w:pStyle w:val="1"/>
        <w:spacing w:before="0" w:after="120"/>
        <w:ind w:left="0" w:right="0" w:hanging="0"/>
        <w:jc w:val="center"/>
        <w:rPr>
          <w:rFonts w:ascii="Lotus Linotype" w:hAnsi="Lotus Linotype" w:cs="Lotus Linotype"/>
          <w:sz w:val="32"/>
          <w:szCs w:val="32"/>
        </w:rPr>
      </w:pPr>
      <w:r>
        <w:object w:dxaOrig="11098" w:dyaOrig="2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85pt;margin-top:32.55pt;width:128.4pt;height:27.2pt;mso-wrap-distance-left:9.05pt;mso-wrap-distance-right:9.05pt;mso-position-horizontal-relative:text;mso-position-vertical-relative:text" filled="t" fillcolor="#000000" o:ole="">
            <v:imagedata r:id="rId3" o:title=""/>
          </v:shape>
          <o:OLEObject Type="Embed" ProgID="" ShapeID="ole_rId2" DrawAspect="Content" ObjectID="_1525183121" r:id="rId2"/>
        </w:object>
      </w:r>
      <w:r>
        <w:rPr>
          <w:rFonts w:ascii="Lotus Linotype" w:hAnsi="Lotus Linotype" w:cs="Lotus Linotype"/>
          <w:sz w:val="32"/>
          <w:sz w:val="32"/>
          <w:szCs w:val="32"/>
          <w:rtl w:val="true"/>
        </w:rPr>
        <w:t>الناشر</w:t>
      </w:r>
    </w:p>
    <w:p>
      <w:pPr>
        <w:pStyle w:val="1"/>
        <w:ind w:left="0" w:right="0" w:hanging="0"/>
        <w:jc w:val="center"/>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bidi w:val="0"/>
        <w:jc w:val="left"/>
        <w:rPr>
          <w:rFonts w:ascii="Lotus Linotype" w:hAnsi="Lotus Linotype" w:cs="Lotus Linotype"/>
          <w:b/>
          <w:b/>
          <w:bCs/>
          <w:sz w:val="32"/>
          <w:szCs w:val="32"/>
          <w:lang w:bidi="ar-EG"/>
        </w:rPr>
      </w:pPr>
      <w:r>
        <w:rPr>
          <w:rFonts w:cs="Lotus Linotype" w:ascii="Lotus Linotype" w:hAnsi="Lotus Linotype"/>
          <w:b/>
          <w:bCs/>
          <w:sz w:val="32"/>
          <w:szCs w:val="32"/>
          <w:lang w:bidi="ar-EG"/>
        </w:rPr>
      </w:r>
    </w:p>
    <w:p>
      <w:pPr>
        <w:pStyle w:val="Normal"/>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jc w:val="left"/>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jc w:val="left"/>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jc w:val="left"/>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jc w:val="left"/>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jc w:val="left"/>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jc w:val="left"/>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jc w:val="left"/>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jc w:val="left"/>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jc w:val="left"/>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jc w:val="left"/>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jc w:val="left"/>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jc w:val="left"/>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jc w:val="left"/>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jc w:val="left"/>
        <w:rPr>
          <w:rFonts w:ascii="Lotus Linotype" w:hAnsi="Lotus Linotype" w:cs="Lotus Linotype"/>
          <w:sz w:val="32"/>
          <w:szCs w:val="32"/>
          <w:lang w:bidi="ar-EG"/>
        </w:rPr>
      </w:pPr>
      <w:r>
        <w:rPr>
          <w:rFonts w:cs="Lotus Linotype" w:ascii="Lotus Linotype" w:hAnsi="Lotus Linotype"/>
          <w:sz w:val="32"/>
          <w:szCs w:val="32"/>
          <w:rtl w:val="true"/>
          <w:lang w:bidi="ar-EG"/>
        </w:rPr>
      </w:r>
    </w:p>
    <w:p>
      <w:pPr>
        <w:sectPr>
          <w:type w:val="nextPage"/>
          <w:pgSz w:w="11906" w:h="13608"/>
          <w:pgMar w:left="2325" w:right="2325" w:gutter="0" w:header="0" w:top="1985" w:footer="0" w:bottom="295"/>
          <w:pgNumType w:fmt="decimal"/>
          <w:formProt w:val="false"/>
          <w:textDirection w:val="lrTb"/>
          <w:bidi/>
          <w:rtlGutter/>
          <w:docGrid w:type="default" w:linePitch="360" w:charSpace="0"/>
        </w:sectPr>
        <w:pStyle w:val="Normal"/>
        <w:jc w:val="left"/>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widowControl w:val="false"/>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rPr>
        <w:t>بِسْمِ اللهِ الرَّحْمنِ الرَّحِيمِ</w:t>
      </w:r>
    </w:p>
    <w:p>
      <w:pPr>
        <w:pStyle w:val="Normal"/>
        <w:widowControl w:val="false"/>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رَبِّ يَسِّرْ وَأَعِنْ بِرَحْمَتِكَ</w:t>
      </w:r>
    </w:p>
    <w:p>
      <w:pPr>
        <w:pStyle w:val="Normal"/>
        <w:widowControl w:val="false"/>
        <w:ind w:left="0" w:right="0" w:firstLine="567"/>
        <w:jc w:val="left"/>
        <w:rPr/>
      </w:pPr>
      <w:r>
        <w:rPr>
          <w:rFonts w:ascii="Lotus Linotype" w:hAnsi="Lotus Linotype" w:cs="Lotus Linotype"/>
          <w:sz w:val="30"/>
          <w:sz w:val="30"/>
          <w:szCs w:val="30"/>
          <w:rtl w:val="true"/>
          <w:lang w:bidi="ar-EG"/>
        </w:rPr>
        <w:t>الحَمْدُ للهِ نَسْتَعِينُهُ وَنَسْتَغْفِرُهُ، وَنَعُوذُ باللهِ مِنْ شُرُورِ أَنْفُسِ</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ا وَمِنْ سَيِّئَاتِ أَعْمَالِ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يَهْدِهِ اللهُ فَلَا مُضِلَّ لَهُ، وَمَنْ يُضْلِلْ فَلَا هَادِيَ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شْهَدُ أَنْ لَا إِلَهَ إِلَّا اللهُ وَحْدَهُ لَا شَرِيكَ لَهُ، وَأَشْهَدُ أَنَّ مُحَمًّداً عَبْدُهُ وَرَسُولُهُ؛ صَلَّى اللهُ عَلَيْهِ وَسَلَّمَ تَسْلِيماً</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b/>
          <w:b/>
          <w:bCs/>
          <w:sz w:val="30"/>
          <w:sz w:val="30"/>
          <w:szCs w:val="30"/>
          <w:rtl w:val="true"/>
          <w:lang w:bidi="ar-EG"/>
        </w:rPr>
        <w:t>أمَّا بَعْدُ</w:t>
      </w:r>
      <w:r>
        <w:rPr>
          <w:rFonts w:ascii="Lotus Linotype" w:hAnsi="Lotus Linotype" w:cs="Lotus Linotype"/>
          <w:sz w:val="30"/>
          <w:sz w:val="30"/>
          <w:szCs w:val="30"/>
          <w:rtl w:val="true"/>
          <w:lang w:bidi="ar-EG"/>
        </w:rPr>
        <w:t xml:space="preserve">، فَقَدْ سَأَلَنِي بَعْضُ الإِخْوَانِ أَنْ أَكْتُبَ لَهُ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مُقَدِّمَ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تَتَضَمَّنُ قَوَاعِدَ كُلِّيَةً تُعِينُ عَلَى فَهْمِ الْقُرْآنِ، وَمَعْرِفَةِ تَفْسِيرِهِ وَمَعَانِيهِ، وَالتَّمْيِيزِ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فِي مَنْقُولِ ذَلِكَ وَمَعْقُ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يْنَ الحَقِّ وَأَنْوَاعِ الأَبَاطِيلِ، وَالتَّنْبِيهِ عَلَى الدَّلِيلِ الْفَاصِلِ بَيْنَ الأَقَاوِيلِ، فَإِنَّ الكُتُبَ المُصَنَّفَةَ فِي التَّفْسِيرِ مَشْحُونَةٌ بَالْغَثِّ وَالسَّمِينِ، وَالْبَاطِلِ الْوَاضِحِ وَالْحَقِّ المُبِ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عِلْمُ إِمَّا نَقْلٌ مُصَدَّقٌ عَنْ مَعْصُومٍ، وَإِمَّا قَوْلٌ عَلَيْهِ دَلِيلٌ مَعْلُومٌ، وَمَا سِوَى ذَلِكَ فَإِمَّا مُزَيَّفٌ مَرْدُودٌ، وَإِمَّا مَوْقُوفٌ لَا يُعْلَمُ أَنَّهُ بَهْرَجٌ وَلَا مَنْقُودٌ</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sz w:val="30"/>
          <w:sz w:val="30"/>
          <w:szCs w:val="30"/>
          <w:rtl w:val="true"/>
          <w:lang w:bidi="ar-EG"/>
        </w:rPr>
        <w:t>وَحَاجَةُ الأُمَّةِ مَاسَّةٌ إِلَى فَهْمِ القُرْآنِ الَّذِي هُوَ</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حَبْلُ اللهِ المَتِينُ، وَالذِّكْرُ الْحَكِيمُ، وَالصِّرَاطُ المُسْتَقِيمُ، الَّذِي لَا تَزِيغُ بِهِ الأَهْوَاءُ، وَلَا تَلْتَبِسُ بِهِ الأَلْسُنُ، وَلَا يَخْلَقُ عَلَى كَثْرَةِ الرَدِّ، وَلَا تَنْقَضِي عَجَائِبُهُ، وَلَا يَشْبَعُ مِنْهُ العُلَمَاءُ</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مَنْ قَالَ بِهِ صَدَقَ، وَمَنْ عَمِلَ بِهِ أُجِرَ، وَمَنْ حَكَمَ بِهِ عَدَلَ، وَمَنْ دَعَا إِلَيْهِ هُدِيَ إِلَى صِرَاطٍ مُسْتَقِيمٍ، وَمَنْ تَرَكَهُ مِنْ جَبَّارٍ قَصَمَهُ اللهُ، وَمَنِ ابْتَغَى الهُدَى فِي غَيْرِهِ أَضَلَّهُ اللهُ</w:t>
      </w:r>
      <w:r>
        <w:rPr>
          <w:rFonts w:cs="Lotus Linotype" w:ascii="Lotus Linotype" w:hAnsi="Lotus Linotype"/>
          <w:sz w:val="30"/>
          <w:szCs w:val="30"/>
          <w:rtl w:val="true"/>
          <w:lang w:bidi="ar-EG"/>
        </w:rPr>
        <w:t>»</w:t>
      </w:r>
      <w:r>
        <w:rPr>
          <w:sz w:val="30"/>
          <w:szCs w:val="30"/>
          <w:vertAlign w:val="superscript"/>
          <w:rtl w:val="true"/>
          <w:lang w:bidi="ar-EG"/>
        </w:rPr>
        <w:t>(</w:t>
      </w:r>
      <w:r>
        <w:rPr>
          <w:rStyle w:val="FootnoteCharacters"/>
          <w:rStyle w:val="FootnoteAnchor"/>
          <w:sz w:val="30"/>
          <w:szCs w:val="30"/>
          <w:rtl w:val="true"/>
          <w:lang w:bidi="ar-EG"/>
        </w:rPr>
        <w:footnoteReference w:id="2"/>
      </w:r>
      <w:r>
        <w:rPr>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sz w:val="30"/>
          <w:sz w:val="30"/>
          <w:szCs w:val="30"/>
          <w:rtl w:val="true"/>
          <w:lang w:bidi="ar-EG"/>
        </w:rPr>
        <w:t>قَالَ 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 xml:space="preserve">فَإِمَّا يَأْتِيَنَّكُم مِّنِّي هُدًى فَمَنِ اتَّبَعَ هُدَايَ فَلا يَضِلُّ وَلا يَشْقَى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123</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وَمَنْ أَعْرَضَ عَنْ ذِكْرِي فَإِنَّ لَهُ مَعِيشَةً ضَنكاً وَنَحْشُرُهُ يَوْمَ الْقِيَامَةِ أَعْمَى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124</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قَالَ رَبِّ لَمْ حَشَرْتَنِي أَعْمَى وَقَدْ كُنتُ بَصِيراً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125</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قَالَ كَذَلِكَ أَتَتْكَ آيَاتُنَا فَنَسِيتَهَا وَكَذَلِكَ الْيَوْمَ تُنسَى</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طه</w:t>
      </w:r>
      <w:r>
        <w:rPr>
          <w:rFonts w:cs="Lotus Linotype" w:ascii="Lotus Linotype" w:hAnsi="Lotus Linotype"/>
          <w:sz w:val="30"/>
          <w:szCs w:val="30"/>
          <w:rtl w:val="true"/>
          <w:lang w:bidi="ar-EG"/>
        </w:rPr>
        <w:t xml:space="preserve">: </w:t>
      </w:r>
      <w:r>
        <w:rPr>
          <w:rFonts w:cs="Lotus Linotype" w:ascii="Lotus Linotype" w:hAnsi="Lotus Linotype"/>
          <w:sz w:val="30"/>
          <w:szCs w:val="30"/>
          <w:lang w:bidi="ar-EG"/>
        </w:rPr>
        <w:t>123</w:t>
      </w:r>
      <w:r>
        <w:rPr>
          <w:rFonts w:cs="Lotus Linotype" w:ascii="Lotus Linotype" w:hAnsi="Lotus Linotype"/>
          <w:sz w:val="30"/>
          <w:szCs w:val="30"/>
          <w:rtl w:val="true"/>
          <w:lang w:bidi="ar-EG"/>
        </w:rPr>
        <w:t>-</w:t>
      </w:r>
      <w:r>
        <w:rPr>
          <w:rFonts w:cs="Lotus Linotype" w:ascii="Lotus Linotype" w:hAnsi="Lotus Linotype"/>
          <w:sz w:val="30"/>
          <w:szCs w:val="30"/>
          <w:lang w:bidi="ar-EG"/>
        </w:rPr>
        <w:t>126</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قَالَ 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 xml:space="preserve">الر كِتَابٌ أَنزَلْنَاهُ إِلَيْكَ لِتُخْرِجَ النَّاسَ مِنَ الظُّلُمَاتِ إِلَى النُّورِ بِإِذْنِ رَبِّهِمْ إِلَى صِرَاطِ الْعَزِيزِ الْحَمِيدِ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1</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للهِ الَّذِي لَهُ مَا فِي السَّمَوَاتِ وَمَا فِي الأَرْضِ</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إبراهيم</w:t>
      </w:r>
      <w:r>
        <w:rPr>
          <w:rFonts w:cs="Lotus Linotype" w:ascii="Lotus Linotype" w:hAnsi="Lotus Linotype"/>
          <w:sz w:val="30"/>
          <w:szCs w:val="30"/>
          <w:rtl w:val="true"/>
          <w:lang w:bidi="ar-EG"/>
        </w:rPr>
        <w:t xml:space="preserve">: </w:t>
      </w:r>
      <w:r>
        <w:rPr>
          <w:rFonts w:cs="Lotus Linotype" w:ascii="Lotus Linotype" w:hAnsi="Lotus Linotype"/>
          <w:sz w:val="30"/>
          <w:szCs w:val="30"/>
          <w:lang w:bidi="ar-EG"/>
        </w:rPr>
        <w:t>1</w:t>
      </w:r>
      <w:r>
        <w:rPr>
          <w:rFonts w:ascii="Lotus Linotype" w:hAnsi="Lotus Linotype" w:cs="Lotus Linotype"/>
          <w:sz w:val="30"/>
          <w:sz w:val="30"/>
          <w:szCs w:val="30"/>
          <w:rtl w:val="true"/>
          <w:lang w:bidi="ar-EG"/>
        </w:rPr>
        <w:t xml:space="preserve">، </w:t>
      </w:r>
      <w:r>
        <w:rPr>
          <w:rFonts w:cs="Lotus Linotype" w:ascii="Lotus Linotype" w:hAnsi="Lotus Linotype"/>
          <w:sz w:val="30"/>
          <w:szCs w:val="30"/>
          <w:lang w:bidi="ar-EG"/>
        </w:rPr>
        <w:t>2</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قَالَ 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 xml:space="preserve">وَكَذَلِكَ أَوْحَيْنَا إِلَيْكَ رُوحاً مِّنْ أَمْرِنَا مَا كُنتَ تَدْرِي مَا الْكِتَابُ وَلا الإِيمَانُ وَلَكِن جَعَلْنَاهُ نُوراً نَّهْدِي بِهِ مَنْ نَّشَاءُ مِنْ عِبَادِنَا وَإِنَّكَ لَتَهْدِي إِلَى صِرَاطٍ مُّسْتَقِيمٍ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52</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صِرَاطِ اللهِ الَّذِي لَهُ مَا فِي السَّمَوَاتِ وَمَا فِي الأَرْضِ أَلا إِلَى اللهِ تَصِيرُ الأُمُورُ</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شورى</w:t>
      </w:r>
      <w:r>
        <w:rPr>
          <w:rFonts w:cs="Lotus Linotype" w:ascii="Lotus Linotype" w:hAnsi="Lotus Linotype"/>
          <w:sz w:val="30"/>
          <w:szCs w:val="30"/>
          <w:rtl w:val="true"/>
          <w:lang w:bidi="ar-EG"/>
        </w:rPr>
        <w:t xml:space="preserve">: </w:t>
      </w:r>
      <w:r>
        <w:rPr>
          <w:rFonts w:cs="Lotus Linotype" w:ascii="Lotus Linotype" w:hAnsi="Lotus Linotype"/>
          <w:sz w:val="30"/>
          <w:szCs w:val="30"/>
          <w:lang w:bidi="ar-EG"/>
        </w:rPr>
        <w:t>52</w:t>
      </w:r>
      <w:r>
        <w:rPr>
          <w:rFonts w:ascii="Lotus Linotype" w:hAnsi="Lotus Linotype" w:cs="Lotus Linotype"/>
          <w:sz w:val="30"/>
          <w:sz w:val="30"/>
          <w:szCs w:val="30"/>
          <w:rtl w:val="true"/>
          <w:lang w:bidi="ar-EG"/>
        </w:rPr>
        <w:t xml:space="preserve">، </w:t>
      </w:r>
      <w:r>
        <w:rPr>
          <w:rFonts w:cs="Lotus Linotype" w:ascii="Lotus Linotype" w:hAnsi="Lotus Linotype"/>
          <w:sz w:val="30"/>
          <w:szCs w:val="30"/>
          <w:lang w:bidi="ar-EG"/>
        </w:rPr>
        <w:t>53</w:t>
      </w:r>
      <w:r>
        <w:rPr>
          <w:rFonts w:cs="Lotus Linotype" w:ascii="Lotus Linotype" w:hAnsi="Lotus Linotype"/>
          <w:sz w:val="30"/>
          <w:szCs w:val="30"/>
          <w:rtl w:val="true"/>
          <w:lang w:bidi="ar-EG"/>
        </w:rPr>
        <w:t>].</w:t>
      </w:r>
    </w:p>
    <w:p>
      <w:pPr>
        <w:pStyle w:val="Normal"/>
        <w:widowControl w:val="false"/>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وَقَدْ كَتَبْتُ هَذِهِ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المُقَدِّمَ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خْتَصَرَةً، بِحَسَبِ تَيْسِيرِ اللهِ تَعَالَى، مِنْ إِمْلاءِ الفُؤَادِ، وَاللهُ الهَادِي إِلَى سَبِيلِ الرَّشَادِ</w:t>
      </w:r>
      <w:r>
        <w:rPr>
          <w:rFonts w:cs="Lotus Linotype" w:ascii="Lotus Linotype" w:hAnsi="Lotus Linotype"/>
          <w:sz w:val="30"/>
          <w:szCs w:val="30"/>
          <w:rtl w:val="true"/>
          <w:lang w:bidi="ar-EG"/>
        </w:rPr>
        <w:t>.</w:t>
      </w:r>
    </w:p>
    <w:p>
      <w:pPr>
        <w:pStyle w:val="Normal"/>
        <w:widowControl w:val="false"/>
        <w:ind w:left="0" w:right="0" w:firstLine="567"/>
        <w:jc w:val="left"/>
        <w:rPr>
          <w:rFonts w:ascii="Lotus Linotype" w:hAnsi="Lotus Linotype" w:cs="Lotus Linotype"/>
          <w:sz w:val="30"/>
          <w:szCs w:val="30"/>
          <w:lang w:bidi="ar-EG"/>
        </w:rPr>
      </w:pPr>
      <w:r>
        <w:rPr>
          <w:rFonts w:cs="Lotus Linotype" w:ascii="Lotus Linotype" w:hAnsi="Lotus Linotype"/>
          <w:sz w:val="30"/>
          <w:szCs w:val="30"/>
          <w:rtl w:val="true"/>
          <w:lang w:bidi="ar-EG"/>
        </w:rPr>
      </w:r>
    </w:p>
    <w:p>
      <w:pPr>
        <w:pStyle w:val="Normal"/>
        <w:widowControl w:val="false"/>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فَصْلُ</w:t>
      </w:r>
    </w:p>
    <w:p>
      <w:pPr>
        <w:pStyle w:val="Normal"/>
        <w:widowControl w:val="false"/>
        <w:jc w:val="center"/>
        <w:rPr>
          <w:rFonts w:ascii="Lotus Linotype" w:hAnsi="Lotus Linotype" w:cs="Lotus Linotype"/>
          <w:b/>
          <w:b/>
          <w:bCs/>
          <w:sz w:val="30"/>
          <w:szCs w:val="30"/>
          <w:lang w:bidi="ar-EG"/>
        </w:rPr>
      </w:pP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فِي أنَّ النَّبيّ  صلى الله عليه وسلم  بيِّنَ لأَصْحَابِهِ مَعَانِيَ القُرْآنِ</w:t>
      </w:r>
      <w:r>
        <w:rPr>
          <w:rFonts w:cs="Lotus Linotype" w:ascii="Lotus Linotype" w:hAnsi="Lotus Linotype"/>
          <w:b/>
          <w:bCs/>
          <w:sz w:val="30"/>
          <w:szCs w:val="30"/>
          <w:rtl w:val="true"/>
          <w:lang w:bidi="ar-EG"/>
        </w:rPr>
        <w:t>]</w:t>
      </w:r>
    </w:p>
    <w:p>
      <w:pPr>
        <w:pStyle w:val="Normal"/>
        <w:widowControl w:val="false"/>
        <w:ind w:left="0" w:right="0" w:firstLine="567"/>
        <w:jc w:val="left"/>
        <w:rPr/>
      </w:pPr>
      <w:r>
        <w:rPr>
          <w:rFonts w:ascii="Lotus Linotype" w:hAnsi="Lotus Linotype" w:cs="Lotus Linotype"/>
          <w:sz w:val="30"/>
          <w:sz w:val="30"/>
          <w:szCs w:val="30"/>
          <w:rtl w:val="true"/>
          <w:lang w:bidi="ar-EG"/>
        </w:rPr>
        <w:t>يَجِبُ أَنْ يُعْلَمَ أَنَّ النَّبِيَّ  صلى الله عليه وسلم  بَيَّنَ لأَصْحَابِهِ مَعَانِيَ القُرْآنِ، كَمَا بَيَّنَ لَهُمْ أَلْفَاظَهُ؛ فَقَوْلُهُ 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لِتُبَيِّنَ لِلنَّاسِ مَا نُزِّلَ إِلَيْهِمْ</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نحل</w:t>
      </w:r>
      <w:r>
        <w:rPr>
          <w:rFonts w:cs="Lotus Linotype" w:ascii="Lotus Linotype" w:hAnsi="Lotus Linotype"/>
          <w:sz w:val="30"/>
          <w:szCs w:val="30"/>
          <w:rtl w:val="true"/>
          <w:lang w:bidi="ar-EG"/>
        </w:rPr>
        <w:t xml:space="preserve">: </w:t>
      </w:r>
      <w:r>
        <w:rPr>
          <w:rFonts w:cs="Lotus Linotype" w:ascii="Lotus Linotype" w:hAnsi="Lotus Linotype"/>
          <w:sz w:val="30"/>
          <w:szCs w:val="30"/>
          <w:lang w:bidi="ar-EG"/>
        </w:rPr>
        <w:t>44</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تَنَاوَلُ هَذَا وَهَذَا</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sz w:val="30"/>
          <w:sz w:val="30"/>
          <w:szCs w:val="30"/>
          <w:rtl w:val="true"/>
          <w:lang w:bidi="ar-EG"/>
        </w:rPr>
        <w:t>وَقَدْ قَالَ أَبُو عَبْدِ الرَّحْمَنِ السُّلَمِ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دَّثَنَا الَّذِينَ كَانُوا يُقْرِئُونَنَا القُرْآنَ، كَـ</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ثْمَانَ بنِ عَفَّانَ، وَعَبْدَ اللهِ بنِ مَسْعُودٍ، وَغَيْرِهِمَا</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أَنَّهُمْ كَانُوا إِذَا تَعَلَّمُوا مِنَ النَّبِيِّ  صلى الله عليه وسلم  عَشْرَ آيَاتٍ لَمْ يُجَاوِزُوهَا حَتَّى يَتَعَلَّمُوا مَا فِيهَا مِنَ العِلْمِ، وَالعَمَلِ؛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تَعَلَّمْنَا القُرْآنَ وَالعِلْمَ وَالعَمَلَ جَمِيعاً</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لِهَذَا كَانُوا يَبْقَونَ مُدَّةً فِي حِفْظِ السُّورَةِ</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b/>
          <w:b/>
          <w:bCs/>
          <w:sz w:val="30"/>
          <w:sz w:val="30"/>
          <w:szCs w:val="30"/>
          <w:rtl w:val="true"/>
          <w:lang w:bidi="ar-EG"/>
        </w:rPr>
        <w:t>وَقَالَ أَنَسٌ</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 xml:space="preserve">كَانَ الرَّجُلُ إِذَا قَرَأَ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بَقَرَ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آلَ عِمْرَ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جَلَّ فِي أَعْيُنِنَا</w:t>
      </w:r>
      <w:r>
        <w:rPr>
          <w:rFonts w:cs="Lotus Linotype" w:ascii="Lotus Linotype" w:hAnsi="Lotus Linotype"/>
          <w:sz w:val="30"/>
          <w:szCs w:val="30"/>
          <w:rtl w:val="true"/>
          <w:lang w:bidi="ar-EG"/>
        </w:rPr>
        <w:t>).</w:t>
      </w:r>
    </w:p>
    <w:p>
      <w:pPr>
        <w:pStyle w:val="Normal"/>
        <w:widowControl w:val="false"/>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وَأَقَامَ ابْنُ عُمَرَ عَلَى حِفْظِ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بَقَرَ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دَّةَ سِنِينَ، قِيلَ ثَمَانِيَ سِنِينَ، ذَكَرَهُ مَالِكٌ</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sz w:val="30"/>
          <w:sz w:val="30"/>
          <w:szCs w:val="30"/>
          <w:rtl w:val="true"/>
          <w:lang w:bidi="ar-EG"/>
        </w:rPr>
        <w:t>وَذَلِكَ أَنَّ اللهَ تَعَالَى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كِتَابٌ أَنزَلْنَاهُ إِلَيْكَ مُبَارَكٌ لِّيَدَّبَّرُوا آيَاتِ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w:t>
      </w:r>
      <w:r>
        <w:rPr>
          <w:rFonts w:cs="Lotus Linotype" w:ascii="Lotus Linotype" w:hAnsi="Lotus Linotype"/>
          <w:sz w:val="30"/>
          <w:szCs w:val="30"/>
          <w:rtl w:val="true"/>
          <w:lang w:bidi="ar-EG"/>
        </w:rPr>
        <w:t xml:space="preserve">: </w:t>
      </w:r>
      <w:r>
        <w:rPr>
          <w:rFonts w:cs="Lotus Linotype" w:ascii="Lotus Linotype" w:hAnsi="Lotus Linotype"/>
          <w:sz w:val="30"/>
          <w:szCs w:val="30"/>
          <w:lang w:bidi="ar-EG"/>
        </w:rPr>
        <w:t>29</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أَفَلاَ يَتَدَبَّرُونَ الْقُرْآنَ</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نساء</w:t>
      </w:r>
      <w:r>
        <w:rPr>
          <w:rFonts w:cs="Lotus Linotype" w:ascii="Lotus Linotype" w:hAnsi="Lotus Linotype"/>
          <w:sz w:val="30"/>
          <w:szCs w:val="30"/>
          <w:rtl w:val="true"/>
          <w:lang w:bidi="ar-EG"/>
        </w:rPr>
        <w:t xml:space="preserve">: </w:t>
      </w:r>
      <w:r>
        <w:rPr>
          <w:rFonts w:cs="Lotus Linotype" w:ascii="Lotus Linotype" w:hAnsi="Lotus Linotype"/>
          <w:sz w:val="30"/>
          <w:szCs w:val="30"/>
          <w:lang w:bidi="ar-EG"/>
        </w:rPr>
        <w:t>82</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أَفَلَمْ يَدَّبَّرُوا الْقَوْ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نساء</w:t>
      </w:r>
      <w:r>
        <w:rPr>
          <w:rFonts w:cs="Lotus Linotype" w:ascii="Lotus Linotype" w:hAnsi="Lotus Linotype"/>
          <w:sz w:val="30"/>
          <w:szCs w:val="30"/>
          <w:rtl w:val="true"/>
          <w:lang w:bidi="ar-EG"/>
        </w:rPr>
        <w:t xml:space="preserve">: </w:t>
      </w:r>
      <w:r>
        <w:rPr>
          <w:rFonts w:cs="Lotus Linotype" w:ascii="Lotus Linotype" w:hAnsi="Lotus Linotype"/>
          <w:sz w:val="30"/>
          <w:szCs w:val="30"/>
          <w:lang w:bidi="ar-EG"/>
        </w:rPr>
        <w:t>82</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rPr>
        <w:t>أَفَلَمْ يَدَّبَّرُوا الْقَوْ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ؤمنون</w:t>
      </w:r>
      <w:r>
        <w:rPr>
          <w:rFonts w:cs="Lotus Linotype" w:ascii="Lotus Linotype" w:hAnsi="Lotus Linotype"/>
          <w:sz w:val="30"/>
          <w:szCs w:val="30"/>
          <w:rtl w:val="true"/>
          <w:lang w:bidi="ar-EG"/>
        </w:rPr>
        <w:t xml:space="preserve">: </w:t>
      </w:r>
      <w:r>
        <w:rPr>
          <w:rFonts w:cs="Lotus Linotype" w:ascii="Lotus Linotype" w:hAnsi="Lotus Linotype"/>
          <w:sz w:val="30"/>
          <w:szCs w:val="30"/>
          <w:lang w:bidi="ar-EG"/>
        </w:rPr>
        <w:t>68</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تَدَبُّرُ الكَلَامِ بِدُونِ فَهْمِ مَعَانِيهِ لَا يُمْكِنُ</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sz w:val="30"/>
          <w:sz w:val="30"/>
          <w:szCs w:val="30"/>
          <w:rtl w:val="true"/>
          <w:lang w:bidi="ar-EG"/>
        </w:rPr>
        <w:t>وَكَذَلِكَ قَالَ 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rPr>
        <w:t>إِنَّا أَنزَلْنَاهُ قُرْآناً عَرَبِيّاً لَّعَلَّكُمْ تَعْقِلُونَ</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يوسف</w:t>
      </w:r>
      <w:r>
        <w:rPr>
          <w:rFonts w:cs="Lotus Linotype" w:ascii="Lotus Linotype" w:hAnsi="Lotus Linotype"/>
          <w:sz w:val="30"/>
          <w:szCs w:val="30"/>
          <w:rtl w:val="true"/>
          <w:lang w:bidi="ar-EG"/>
        </w:rPr>
        <w:t xml:space="preserve">: </w:t>
      </w:r>
      <w:r>
        <w:rPr>
          <w:rFonts w:cs="Lotus Linotype" w:ascii="Lotus Linotype" w:hAnsi="Lotus Linotype"/>
          <w:sz w:val="30"/>
          <w:szCs w:val="30"/>
          <w:lang w:bidi="ar-EG"/>
        </w:rPr>
        <w:t>2</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عَقْلُ الْكَلَامِ مُتَضَمِّنٌ لِفَهْمِهِ</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sz w:val="30"/>
          <w:sz w:val="30"/>
          <w:szCs w:val="30"/>
          <w:rtl w:val="true"/>
          <w:lang w:bidi="ar-EG"/>
        </w:rPr>
        <w:t xml:space="preserve">وَمِنَ المَعْلُومِ أَنَّ كُلَّ كَلَامٍ فَالمَقْصُودُ مِنْهُ فَهْمُ مَعَانِيهِ دُونَ مُجَرَّدِ أَلْفَاظِهِ، فَـ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ا</w:t>
      </w:r>
      <w:r>
        <w:rPr>
          <w:rFonts w:ascii="Lotus Linotype" w:hAnsi="Lotus Linotype" w:cs="Lotus Linotype"/>
          <w:sz w:val="30"/>
          <w:sz w:val="30"/>
          <w:szCs w:val="30"/>
          <w:rtl w:val="true"/>
          <w:lang w:bidi="ar-EG"/>
        </w:rPr>
        <w:t>لقُرْآ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وْلَى بِذَلِكَ</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sz w:val="30"/>
          <w:sz w:val="30"/>
          <w:szCs w:val="30"/>
          <w:rtl w:val="true"/>
          <w:lang w:bidi="ar-EG"/>
        </w:rPr>
        <w:t xml:space="preserve">وَأَيْضاً فَالعَادَةُ تَمْنَعُ أَنْ يَقْرَأَ قَوْمٌ كِتَاباً فِي فَنٍّ مِنَ العِلْمِ، كَـ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طِّبُّ</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حِسَا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لَا يَسْتَشْرِحُوهُ؛ فَكَيْفَ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بِكَلَامِ 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عَالَى الَّذِي هُوَ عِصْمَتُهُمْ، وَبِهِ نَجَاتُهُمْ وَسَعَادَتُهُمْ، وَقِيَامُ دِينِهِمْ وَدُنْيَاهُمْ</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sz w:val="30"/>
          <w:sz w:val="30"/>
          <w:szCs w:val="30"/>
          <w:rtl w:val="true"/>
          <w:lang w:bidi="ar-EG"/>
        </w:rPr>
        <w:t xml:space="preserve">وَلِهَذَا كَانَ النِّزَاعُ بَيْنَ الصَّحَابَةِ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فْسِيرِ القُرْآ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لِيلاً جِدّاً، وَهُوَ وَإِنْ كَانَ فِي التَّابِعِينَ أَكْثَرَ مِنْهُ فِي الصَّحَابَ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وَ قَلِيلٌ بِالنِّسْبَةِ إِلَى مَنْ بَعْدَ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كُلَّمَا كَانَ العَصْرُ أَشْرَفَ كَانَ الاجْتِمَاعُ وَالائْتِلَافُ وَالعِلْمُ وَالبَيَانُ فِيهِ أَكْثَرَ</w:t>
      </w:r>
      <w:r>
        <w:rPr>
          <w:rFonts w:cs="Lotus Linotype" w:ascii="Lotus Linotype" w:hAnsi="Lotus Linotype"/>
          <w:sz w:val="30"/>
          <w:szCs w:val="30"/>
          <w:rtl w:val="true"/>
          <w:lang w:bidi="ar-EG"/>
        </w:rPr>
        <w:t>.</w:t>
      </w:r>
    </w:p>
    <w:p>
      <w:pPr>
        <w:pStyle w:val="Normal"/>
        <w:widowControl w:val="false"/>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وَمِنَ التَّابِعِينَ مَنْ تَلَقَّى جَمِيعَ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تَّفْسِي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 الصَّحَابَ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ا قَالَ مُجَاهِدٌ</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 xml:space="preserve">عَرَضْتُ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صْحَ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ى ابْنِ عَبَّاسِ، أُوقِفُهُ عِنْدَ كُلِّ آيَةِ مِنْهُ وَأَسْأَلُهُ عَنْهَا</w:t>
      </w:r>
      <w:r>
        <w:rPr>
          <w:rFonts w:cs="Lotus Linotype" w:ascii="Lotus Linotype" w:hAnsi="Lotus Linotype"/>
          <w:sz w:val="30"/>
          <w:szCs w:val="30"/>
          <w:rtl w:val="true"/>
          <w:lang w:bidi="ar-EG"/>
        </w:rPr>
        <w:t>).</w:t>
      </w:r>
    </w:p>
    <w:p>
      <w:pPr>
        <w:pStyle w:val="Normal"/>
        <w:widowControl w:val="false"/>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لِهَذَا قَالَ الثَّوْرِيُّ</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إِذَا جَاءَكَ التَّفْسِيرُ عَنْ مُجَاهِدٍ فَحَسْبُكَ بِهِ</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sz w:val="30"/>
          <w:sz w:val="30"/>
          <w:szCs w:val="30"/>
          <w:rtl w:val="true"/>
          <w:lang w:bidi="ar-EG"/>
        </w:rPr>
        <w:t>وَلِهَذَا يَعْتَمِدُ عَلَى تَفْسِيرِ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شَّافِعِيُّ، وَالبُخَارِيُّ، وَغَيْرُهُمَا مِنْ أَهْل العِلْمِ</w:t>
      </w:r>
      <w:r>
        <w:rPr>
          <w:rFonts w:cs="Lotus Linotype" w:ascii="Lotus Linotype" w:hAnsi="Lotus Linotype"/>
          <w:sz w:val="30"/>
          <w:szCs w:val="30"/>
          <w:rtl w:val="true"/>
          <w:lang w:bidi="ar-EG"/>
        </w:rPr>
        <w:t>.</w:t>
      </w:r>
    </w:p>
    <w:p>
      <w:pPr>
        <w:pStyle w:val="Normal"/>
        <w:widowControl w:val="false"/>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وَكَذَلِكَ الإِمَامُ أَحْمَدُ، وَغَيْرُهُ مِمَّنْ صَنَّفَ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تَّفْسِيرِ</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يُكَرِّرُ الطُّرُقَ عَنْ مُجَاهِدٍ أَكْثَرَ مِنْ غَيْرِهِ</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b/>
          <w:b/>
          <w:bCs/>
          <w:sz w:val="30"/>
          <w:sz w:val="30"/>
          <w:szCs w:val="30"/>
          <w:rtl w:val="true"/>
          <w:lang w:bidi="ar-EG"/>
        </w:rPr>
        <w:t>وَالمَقْصُودُ</w:t>
      </w:r>
      <w:r>
        <w:rPr>
          <w:rFonts w:ascii="Lotus Linotype" w:hAnsi="Lotus Linotype" w:cs="Lotus Linotype"/>
          <w:sz w:val="30"/>
          <w:sz w:val="30"/>
          <w:szCs w:val="30"/>
          <w:rtl w:val="true"/>
          <w:lang w:bidi="ar-EG"/>
        </w:rPr>
        <w:t xml:space="preserve"> أَنَّ التَّابِعِينَ تَلَقَّوُا التَّفْسِيرَ عَنْ الصَّحَابَ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كَمَا تَلَقَّوا عَنْهُمْ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مَ السُّنَ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إِنْ كَانُوا قَدْ  يَتَكَلَّمُونَ فِي بَعْضِ ذَلِكَ بِالاسْتِنْبَاطِ وَالاسْتِدْلَالِ، كَمَا يَتَكَلَّمُونَ فِي بَعْضِ السُّنَنِ بِالاسْتِنْبَاِط وَالاسْتِدْلَالِ</w:t>
      </w:r>
      <w:r>
        <w:rPr>
          <w:rFonts w:cs="Lotus Linotype" w:ascii="Lotus Linotype" w:hAnsi="Lotus Linotype"/>
          <w:sz w:val="30"/>
          <w:szCs w:val="30"/>
          <w:rtl w:val="true"/>
          <w:lang w:bidi="ar-EG"/>
        </w:rPr>
        <w:t>.</w:t>
      </w:r>
    </w:p>
    <w:p>
      <w:pPr>
        <w:pStyle w:val="Normal"/>
        <w:widowControl w:val="false"/>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فَصْلٌ</w:t>
      </w:r>
    </w:p>
    <w:p>
      <w:pPr>
        <w:pStyle w:val="Normal"/>
        <w:widowControl w:val="false"/>
        <w:jc w:val="center"/>
        <w:rPr>
          <w:rFonts w:ascii="Lotus Linotype" w:hAnsi="Lotus Linotype" w:cs="Lotus Linotype"/>
          <w:b/>
          <w:b/>
          <w:bCs/>
          <w:sz w:val="30"/>
          <w:szCs w:val="30"/>
          <w:lang w:bidi="ar-EG"/>
        </w:rPr>
      </w:pP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فِي اخْتِلَافِ السَّلَفِ فِي التَّفْسِيرِ، وَأَنَّهُ اخْتِلَافُ تَنَوُّعٍ</w:t>
      </w:r>
      <w:r>
        <w:rPr>
          <w:rFonts w:cs="Lotus Linotype" w:ascii="Lotus Linotype" w:hAnsi="Lotus Linotype"/>
          <w:b/>
          <w:bCs/>
          <w:sz w:val="30"/>
          <w:szCs w:val="30"/>
          <w:rtl w:val="true"/>
          <w:lang w:bidi="ar-EG"/>
        </w:rPr>
        <w:t>]</w:t>
      </w:r>
    </w:p>
    <w:p>
      <w:pPr>
        <w:pStyle w:val="Normal"/>
        <w:widowControl w:val="false"/>
        <w:ind w:left="0" w:right="0" w:firstLine="567"/>
        <w:jc w:val="left"/>
        <w:rPr/>
      </w:pPr>
      <w:r>
        <w:rPr>
          <w:rFonts w:ascii="Lotus Linotype" w:hAnsi="Lotus Linotype" w:cs="Lotus Linotype"/>
          <w:b/>
          <w:b/>
          <w:bCs/>
          <w:sz w:val="30"/>
          <w:sz w:val="30"/>
          <w:szCs w:val="30"/>
          <w:rtl w:val="true"/>
          <w:lang w:bidi="ar-EG"/>
        </w:rPr>
        <w:t>الخِلَافُ</w:t>
      </w:r>
      <w:r>
        <w:rPr>
          <w:rFonts w:ascii="Lotus Linotype" w:hAnsi="Lotus Linotype" w:cs="Lotus Linotype"/>
          <w:sz w:val="30"/>
          <w:sz w:val="30"/>
          <w:szCs w:val="30"/>
          <w:rtl w:val="true"/>
          <w:lang w:bidi="ar-EG"/>
        </w:rPr>
        <w:t xml:space="preserve"> بَيْنَ السَّلَفِ فِي التَّفْسِيرِ قَلِيلٌ، وَخِلَافُهُمْ فِي الأَحْكَامِ أَكْثَرُ مِنْ خِلَافِهِمْ فِي التَّفْسِي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غَالِبُ مَا يَصِحُّ عَنْهُمْ مِنَ الخِلَافِ يَرْجِعُ إِلَى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اخْتِلَافِ تَنَوُّ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اخْتِلَافِ تَضَادٍّ</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b/>
          <w:b/>
          <w:bCs/>
          <w:sz w:val="30"/>
          <w:sz w:val="30"/>
          <w:szCs w:val="30"/>
          <w:rtl w:val="true"/>
          <w:lang w:bidi="ar-EG"/>
        </w:rPr>
        <w:t>وَذَلِكَ صِنْفَانِ</w:t>
      </w:r>
      <w:r>
        <w:rPr>
          <w:rFonts w:ascii="Lotus Linotype" w:hAnsi="Lotus Linotype" w:cs="Lotus Linotype"/>
          <w:sz w:val="30"/>
          <w:sz w:val="30"/>
          <w:szCs w:val="30"/>
          <w:rtl w:val="true"/>
          <w:lang w:bidi="ar-EG"/>
        </w:rPr>
        <w:t>؛</w:t>
      </w:r>
    </w:p>
    <w:p>
      <w:pPr>
        <w:pStyle w:val="Normal"/>
        <w:widowControl w:val="false"/>
        <w:ind w:left="0" w:right="0" w:firstLine="567"/>
        <w:jc w:val="left"/>
        <w:rPr/>
      </w:pPr>
      <w:r>
        <w:rPr>
          <w:rFonts w:ascii="Lotus Linotype" w:hAnsi="Lotus Linotype" w:cs="Lotus Linotype"/>
          <w:b/>
          <w:b/>
          <w:bCs/>
          <w:sz w:val="30"/>
          <w:sz w:val="30"/>
          <w:szCs w:val="30"/>
          <w:rtl w:val="true"/>
          <w:lang w:bidi="ar-EG"/>
        </w:rPr>
        <w:t>أَحَدُهُمَ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عَبِّرَ كُلُّ وَاحِدٍ مِنْهُمَا عَنْ المُرَادِ بِعِبَا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غَيْرِ عِبَارَةِ صَاحِبِهِ، تَدُلُّ عَلَى مَعْنًى فِي المُسَمَّى غَيْرِ المَعْنَى الآخَرِ، مَعَ اتِّحَادِ المُسَمَّى، بِمَنْزِلَةِ الأَسْمَاءِ المُتَكَافِئَةِ الَّتِي بَيْنَ المُتَرَادِفَةِ وَالمُتَبَايِنَةِ، كَمَا قِيلَ فِي اسْمِ السَّيْفِ</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لصَّارِ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المُهَنَّ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ذَلِكَ مِثْلُ أَسْمَاءِ اللهِ الحُسْنَى، وَأَسْمَاءِ رَسُولِهِ  صلى الله عليه وسلم ، وَأَسْمَاءِ القُرْآنِ؛ فَإِنَّ أَسْمَاءَ اللهِ كُلَّهَا تَدُلُّ عَلَى مُسَمًّى وَا</w:t>
      </w:r>
      <w:r>
        <w:rPr>
          <w:rFonts w:ascii="Lotus Linotype" w:hAnsi="Lotus Linotype" w:cs="Lotus Linotype"/>
          <w:sz w:val="30"/>
          <w:sz w:val="30"/>
          <w:szCs w:val="30"/>
          <w:rtl w:val="true"/>
          <w:lang w:bidi="ar-EG"/>
        </w:rPr>
        <w:t>ح</w:t>
      </w:r>
      <w:r>
        <w:rPr>
          <w:rFonts w:ascii="Lotus Linotype" w:hAnsi="Lotus Linotype" w:cs="Lotus Linotype"/>
          <w:sz w:val="30"/>
          <w:sz w:val="30"/>
          <w:szCs w:val="30"/>
          <w:rtl w:val="true"/>
          <w:lang w:bidi="ar-EG"/>
        </w:rPr>
        <w:t>ِدٍ، فَلَيْسَ دُعَاؤُهُ بِاسْمٍ مِنْ أَسْمَائِهِ الحُسْنَى مُضَادّاً لِدُعَائِهِ بِاسْمٍ آخَرَ؛ بَلْ الأَمْرُ كَمَا قَالَ 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rPr>
        <w:t>قُلِ ادْعُواْ اللَّهَ أَوْ ادْعُواْ الرَّحْمَنَ أَيّاً مَا تَدْعُواْ فَلَهُ الأَسْمَاءُ الْحُسْنَى</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إسراء</w:t>
      </w:r>
      <w:r>
        <w:rPr>
          <w:rFonts w:cs="Lotus Linotype" w:ascii="Lotus Linotype" w:hAnsi="Lotus Linotype"/>
          <w:sz w:val="30"/>
          <w:szCs w:val="30"/>
          <w:rtl w:val="true"/>
          <w:lang w:bidi="ar-EG"/>
        </w:rPr>
        <w:t xml:space="preserve">: </w:t>
      </w:r>
      <w:r>
        <w:rPr>
          <w:rFonts w:cs="Lotus Linotype" w:ascii="Lotus Linotype" w:hAnsi="Lotus Linotype"/>
          <w:sz w:val="30"/>
          <w:szCs w:val="30"/>
          <w:lang w:bidi="ar-EG"/>
        </w:rPr>
        <w:t>110</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كُلُّ اسْمٍ مِنْ أَسْمَائِهِ يَدُلُّ عَلَى الذَّاتِ المُسَمَّاةِ وَعَلَى الصِّفَةِ الَّتِي تَضَمَّنَهَا الاسْمُ؛ كَـ</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لْعَلِي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يَدُلُّ عَلَى الذَّاتِ وَالْعِلْمِ، 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قَدِيرِ</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يَدُلُّ عَلَى الذَّاتِ وَالقُدْرَةِ، 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رَّحِي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دُلُّ عَلَى الذَّاتِ وَالرَّحْمَةِ</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sz w:val="30"/>
          <w:sz w:val="30"/>
          <w:szCs w:val="30"/>
          <w:rtl w:val="true"/>
          <w:lang w:bidi="ar-EG"/>
        </w:rPr>
        <w:t xml:space="preserve">وَمَنْ أَنْكَرَ دِلَالَةَ أَسْمَائِهِ عَلَى صِفَاتِهِ مِمَّنْ يَدَّعِي الظَّاهِرَ، فَقَوْلُهُ مِنْ جِنْسِ قَوْلِ غُلَاةِ البَاطِنِيَّةِ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قَرَامِطَ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ذِينَ يَقُولُونَ</w:t>
      </w:r>
      <w:r>
        <w:rPr>
          <w:rFonts w:cs="Lotus Linotype" w:ascii="Lotus Linotype" w:hAnsi="Lotus Linotype"/>
          <w:sz w:val="30"/>
          <w:szCs w:val="30"/>
          <w:rtl w:val="true"/>
          <w:lang w:bidi="ar-EG"/>
        </w:rPr>
        <w:t xml:space="preserve">: ( </w:t>
      </w:r>
      <w:r>
        <w:rPr>
          <w:rFonts w:ascii="Lotus Linotype" w:hAnsi="Lotus Linotype" w:cs="Lotus Linotype"/>
          <w:sz w:val="30"/>
          <w:sz w:val="30"/>
          <w:szCs w:val="30"/>
          <w:rtl w:val="true"/>
          <w:lang w:bidi="ar-EG"/>
        </w:rPr>
        <w:t>لَا يُقَالُ هُوَ حَيٌّ وَلَا لَيْسَ بِحَيٍّ</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بَلْ يَنْفُونَ عَنْهُ النَّقِيضَيْنِ؛ فَإِنَّ أُولَئِكَ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قَرَامِطَةَ البَاطِنِ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نْكِرُونَ اسْماً هُوَ عَلَمٌ مَحْضٌ كَالمُضْمَرَاتِ، وَإِنَّمَا يُنْكِرُونَ مَا فِي أَسْمَائِهِ الحُسْنَى مِنْ صِفَاتِ الإِثْبَاتِ، فَمَنْ وَافَقَهُمْ عَلَى مَقْصُودِهِمْ كَانَ مَعَ دَعْوَاهُ الغُلُوَّ فِي الظَّاهِرِ مُوَافِقاً لِغُلَاةِ البَاطِنِيَّةِ فِي ذَلِكَ وَلَيْسَ هَذَا مَوْضِعَ بَسْطِ ذَلِكَ</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b/>
          <w:b/>
          <w:bCs/>
          <w:sz w:val="30"/>
          <w:sz w:val="30"/>
          <w:szCs w:val="30"/>
          <w:rtl w:val="true"/>
          <w:lang w:bidi="ar-EG"/>
        </w:rPr>
        <w:t>وَإِنَّمَا المَقْصُ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كُلَّ اسْمٍ مِنْ أَسْمَائِهِ يَدُلُّ عَلَى ذَاتِهِ وَعَلَى مَا فِي الاسْمِ من صفاته، وَيَدُلُّ أَيْضاً عَلَى الصِّفَةِ الَّتِي في الاسْمِ الآخَرِ بِطَرِيقِ اللُّزُومِ</w:t>
      </w:r>
      <w:r>
        <w:rPr>
          <w:rFonts w:cs="Lotus Linotype" w:ascii="Lotus Linotype" w:hAnsi="Lotus Linotype"/>
          <w:sz w:val="30"/>
          <w:szCs w:val="30"/>
          <w:rtl w:val="true"/>
          <w:lang w:bidi="ar-EG"/>
        </w:rPr>
        <w:t>.</w:t>
      </w:r>
    </w:p>
    <w:p>
      <w:pPr>
        <w:pStyle w:val="Normal"/>
        <w:widowControl w:val="false"/>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كَذِلِكَ أَسْمَاءُ النَّبِيِّ  صلى الله عليه وسلم ، مِثْ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مُحَمَّدٍ</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حْمَدَ</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احِي</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حَاشِرِ</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عَاقِبِ</w:t>
      </w:r>
      <w:r>
        <w:rPr>
          <w:rFonts w:cs="Lotus Linotype" w:ascii="Lotus Linotype" w:hAnsi="Lotus Linotype"/>
          <w:sz w:val="30"/>
          <w:szCs w:val="30"/>
          <w:rtl w:val="true"/>
          <w:lang w:bidi="ar-EG"/>
        </w:rPr>
        <w:t>».</w:t>
      </w:r>
    </w:p>
    <w:p>
      <w:pPr>
        <w:pStyle w:val="Normal"/>
        <w:widowControl w:val="false"/>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كَذَلِكَ أَسْمَاءُ القُرْآنِ؛ مِثْ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لقُرْآ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فُرْقَا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هُدَى</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شِّفَاءِ</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بَيَا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كِتَابِ</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أَمْثَالِ ذَلِكَ</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sz w:val="30"/>
          <w:sz w:val="30"/>
          <w:szCs w:val="30"/>
          <w:rtl w:val="true"/>
          <w:lang w:bidi="ar-EG"/>
        </w:rPr>
        <w:t>فَإِنْ كَانَ مَقْصُودُ السَّائِلِ تَعْيينَ المُسَمَّى، عَبَّرْنَا عَنْهُ بِأَيِّ اسْمٍ كَانَ إِذَا عُرِفَ مُسَمَّى هَذَا الاسْ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دْ يَكُونُ الاسْمُ عَلَماً، وَقَدْ يَكُونُ صِفَةً؛ كَمَنْ يَسْأَلُ عَنْ قَ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rPr>
        <w:t>وَمَنْ أَعْرَضَ عَنْ ذِكْرِ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طه</w:t>
      </w:r>
      <w:r>
        <w:rPr>
          <w:rFonts w:cs="Lotus Linotype" w:ascii="Lotus Linotype" w:hAnsi="Lotus Linotype"/>
          <w:sz w:val="30"/>
          <w:szCs w:val="30"/>
          <w:rtl w:val="true"/>
          <w:lang w:bidi="ar-EG"/>
        </w:rPr>
        <w:t xml:space="preserve">: </w:t>
      </w:r>
      <w:r>
        <w:rPr>
          <w:rFonts w:cs="Lotus Linotype" w:ascii="Lotus Linotype" w:hAnsi="Lotus Linotype"/>
          <w:sz w:val="30"/>
          <w:szCs w:val="30"/>
          <w:lang w:bidi="ar-EG"/>
        </w:rPr>
        <w:t>124</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ذِكْرُهُ؟ فَيُقَالُ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وَ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قُرْآ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مَثَلاً، أَوْ</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ا أَنْزَلَهُ مِنَ الكُتُبِ؛ فَإِ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ذِّكْ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صْدَرٌ، وَالمَصْدَرُ تَارَةً يُضَافُ إِلَى الفَاعِ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تَارَةً إِلَى المَفْعُ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ذَا 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ذِكْرُ اللهِ، بِالمَعْنَى الثَّانِي، كَانَ مَا يُذْكَرُ بِهِ؛ مِثْلُ قَوْلِ العَبْدِ</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سُبْحَانَ اللهِ، وَالْحَمْدُ للهِ، وَلَا إِلَهَ إِلَّا اللهُ، وَاللهُ أَكْبَ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إِذَا قِيلَ بِالمَعْنَى الأَوَّلِ، كَانَ مَا يَذْكُرُهُ هُوَ، وَهُوَ كَلَامُ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هُوَ المُرَادُ فِي قَ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rPr>
        <w:t>وَمَنْ أَعْرَضَ عَنْ ذِكْرِ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طه</w:t>
      </w:r>
      <w:r>
        <w:rPr>
          <w:rFonts w:cs="Lotus Linotype" w:ascii="Lotus Linotype" w:hAnsi="Lotus Linotype"/>
          <w:sz w:val="30"/>
          <w:szCs w:val="30"/>
          <w:rtl w:val="true"/>
          <w:lang w:bidi="ar-EG"/>
        </w:rPr>
        <w:t xml:space="preserve">: </w:t>
      </w:r>
      <w:r>
        <w:rPr>
          <w:rFonts w:cs="Lotus Linotype" w:ascii="Lotus Linotype" w:hAnsi="Lotus Linotype"/>
          <w:sz w:val="30"/>
          <w:szCs w:val="30"/>
          <w:lang w:bidi="ar-EG"/>
        </w:rPr>
        <w:t>124</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لأَنَّهُ قَالَ قَبْلَ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rPr>
        <w:t>فَإِمَّا يَأْتِيَنَّكُم مِّنِّي هُدًى فَمَنِ اتَّبَعَ هُدَايَ فَلا يَضِلُّ وَلا يَشْقَى</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طه</w:t>
      </w:r>
      <w:r>
        <w:rPr>
          <w:rFonts w:cs="Lotus Linotype" w:ascii="Lotus Linotype" w:hAnsi="Lotus Linotype"/>
          <w:sz w:val="30"/>
          <w:szCs w:val="30"/>
          <w:rtl w:val="true"/>
          <w:lang w:bidi="ar-EG"/>
        </w:rPr>
        <w:t xml:space="preserve">: </w:t>
      </w:r>
      <w:r>
        <w:rPr>
          <w:rFonts w:cs="Lotus Linotype" w:ascii="Lotus Linotype" w:hAnsi="Lotus Linotype"/>
          <w:sz w:val="30"/>
          <w:szCs w:val="30"/>
          <w:lang w:bidi="ar-EG"/>
        </w:rPr>
        <w:t>123</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دَا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وَ مَا أَنْزَلَهُ مِنَ الذِّكْرِ، وَقَالَ بَعْدَ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rPr>
        <w:t xml:space="preserve">قَالَ رَبِّ لَمْ حَشَرْتَنِي أَعْمَى وَقَدْ كُنتُ بَصِيراً </w:t>
      </w:r>
      <w:r>
        <w:rPr>
          <w:rFonts w:cs="Lotus Linotype" w:ascii="Lotus Linotype" w:hAnsi="Lotus Linotype"/>
          <w:b/>
          <w:bCs/>
          <w:sz w:val="30"/>
          <w:szCs w:val="30"/>
          <w:rtl w:val="true"/>
        </w:rPr>
        <w:t>(</w:t>
      </w:r>
      <w:r>
        <w:rPr>
          <w:rFonts w:cs="Lotus Linotype" w:ascii="Lotus Linotype" w:hAnsi="Lotus Linotype"/>
          <w:b/>
          <w:bCs/>
          <w:sz w:val="30"/>
          <w:szCs w:val="30"/>
        </w:rPr>
        <w:t>125</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 كَذَلِكَ أَتَتْكَ آيَاتُنَا فَنَسِيتَهَا</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طه</w:t>
      </w:r>
      <w:r>
        <w:rPr>
          <w:rFonts w:cs="Lotus Linotype" w:ascii="Lotus Linotype" w:hAnsi="Lotus Linotype"/>
          <w:sz w:val="30"/>
          <w:szCs w:val="30"/>
          <w:rtl w:val="true"/>
          <w:lang w:bidi="ar-EG"/>
        </w:rPr>
        <w:t xml:space="preserve">: </w:t>
      </w:r>
      <w:r>
        <w:rPr>
          <w:rFonts w:cs="Lotus Linotype" w:ascii="Lotus Linotype" w:hAnsi="Lotus Linotype"/>
          <w:sz w:val="30"/>
          <w:szCs w:val="30"/>
          <w:lang w:bidi="ar-EG"/>
        </w:rPr>
        <w:t>125</w:t>
      </w:r>
      <w:r>
        <w:rPr>
          <w:rFonts w:ascii="Lotus Linotype" w:hAnsi="Lotus Linotype" w:cs="Lotus Linotype"/>
          <w:sz w:val="30"/>
          <w:sz w:val="30"/>
          <w:szCs w:val="30"/>
          <w:rtl w:val="true"/>
          <w:lang w:bidi="ar-EG"/>
        </w:rPr>
        <w:t xml:space="preserve">، </w:t>
      </w:r>
      <w:r>
        <w:rPr>
          <w:rFonts w:cs="Lotus Linotype" w:ascii="Lotus Linotype" w:hAnsi="Lotus Linotype"/>
          <w:sz w:val="30"/>
          <w:szCs w:val="30"/>
          <w:lang w:bidi="ar-EG"/>
        </w:rPr>
        <w:t>126</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b/>
          <w:b/>
          <w:bCs/>
          <w:sz w:val="30"/>
          <w:sz w:val="30"/>
          <w:szCs w:val="30"/>
          <w:rtl w:val="true"/>
          <w:lang w:bidi="ar-EG"/>
        </w:rPr>
        <w:t>وَالمَقْصُودُ</w:t>
      </w:r>
      <w:r>
        <w:rPr>
          <w:rFonts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lang w:bidi="ar-EG"/>
        </w:rPr>
        <w:t>أَنْ يُعْرَفَ أَنَّ الذِّكْرَ هُوَ كَلَامُهُ المُنَزَّلُ، أَوْ هُوَ ذِكْرُ العَبْدِ لَهُ؛ فَسَوَاءٌ 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ذِكْرِ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تَابِي، أَوْ كَلَامِي، أَوْ هُدَايَ، أَوْ نَحْوُ ذَلِكَ؛ فَإِنَّ المُسَمَّى وَاحِدٌ</w:t>
      </w:r>
      <w:r>
        <w:rPr>
          <w:rFonts w:cs="Lotus Linotype" w:ascii="Lotus Linotype" w:hAnsi="Lotus Linotype"/>
          <w:sz w:val="30"/>
          <w:szCs w:val="30"/>
          <w:rtl w:val="true"/>
          <w:lang w:bidi="ar-EG"/>
        </w:rPr>
        <w:t>.</w:t>
      </w:r>
    </w:p>
    <w:p>
      <w:pPr>
        <w:pStyle w:val="Normal"/>
        <w:widowControl w:val="false"/>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إِنْ كَانَ مَقْصُودُ السَّائِلِ مَعْرِفَةَ مَا فِي الاسْمِ مِنَ الصِّفَةِ المُخْتَصَّةِ بِهِ، فَلَا بُدَّ مِنْ قَدْرٍ زَائِدٍ عَلَى تَعْيِينِ المُسَمَّى؛ مِثْلُ أَنْ يَسْأَلَ عَ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rPr>
        <w:t>الْقُدُّوسُ السَّلامُ الْمُؤْمِنُ</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حشر</w:t>
      </w:r>
      <w:r>
        <w:rPr>
          <w:rFonts w:cs="Lotus Linotype" w:ascii="Lotus Linotype" w:hAnsi="Lotus Linotype"/>
          <w:sz w:val="30"/>
          <w:szCs w:val="30"/>
          <w:rtl w:val="true"/>
          <w:lang w:bidi="ar-EG"/>
        </w:rPr>
        <w:t xml:space="preserve">: </w:t>
      </w:r>
      <w:r>
        <w:rPr>
          <w:rFonts w:cs="Lotus Linotype" w:ascii="Lotus Linotype" w:hAnsi="Lotus Linotype"/>
          <w:sz w:val="30"/>
          <w:szCs w:val="30"/>
          <w:lang w:bidi="ar-EG"/>
        </w:rPr>
        <w:t>23</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دْ عَلِمَ أَنَّهُ اللهُ، لَكِنْ مُرَ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مَعْنَى كَوْنِهِ قُدُّوساً سَلَاماً، مُؤْمِناً؟ وَنَحْوَ ذَلِكَ</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b/>
          <w:b/>
          <w:bCs/>
          <w:sz w:val="30"/>
          <w:sz w:val="30"/>
          <w:szCs w:val="30"/>
          <w:rtl w:val="true"/>
          <w:lang w:bidi="ar-EG"/>
        </w:rPr>
        <w:t>إِذَا عُرِفَ هَذا</w:t>
      </w:r>
      <w:r>
        <w:rPr>
          <w:rFonts w:ascii="Lotus Linotype" w:hAnsi="Lotus Linotype" w:cs="Lotus Linotype"/>
          <w:sz w:val="30"/>
          <w:sz w:val="30"/>
          <w:szCs w:val="30"/>
          <w:rtl w:val="true"/>
          <w:lang w:bidi="ar-EG"/>
        </w:rPr>
        <w:t>، فَالسَّلَفُ كَثِيراً مَا يُعَبِّرُونَ عَنْ المُسَمَّى بِعِبَارَةٍ تَدُلُّ عَلَى عَيْنِهِ، وَإِنْ كَانَ فِيهَا مِنَ الصِّفَةِ مَا لَيْسَ فِي الاسْمِ الآخِرِ؛ كَمَنْ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حْمَدُ هُوَ</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حَاشِرُ، وَالمَاحِي، وَالعَاقِ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قُدُّو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وَ الغَفُورُ الرَّحِيمُ، أَيْ أَنَّ المُسَمَّى وَاحِدٌ، لَا أَنَّ هَذِهِ الصِّفَةَ هِيَ هَذِهِ</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b/>
          <w:b/>
          <w:bCs/>
          <w:sz w:val="30"/>
          <w:sz w:val="30"/>
          <w:szCs w:val="30"/>
          <w:rtl w:val="true"/>
          <w:lang w:bidi="ar-EG"/>
        </w:rPr>
        <w:t>وَمَعْلُومٌ</w:t>
      </w:r>
      <w:r>
        <w:rPr>
          <w:rFonts w:ascii="Lotus Linotype" w:hAnsi="Lotus Linotype" w:cs="Lotus Linotype"/>
          <w:sz w:val="30"/>
          <w:sz w:val="30"/>
          <w:szCs w:val="30"/>
          <w:rtl w:val="true"/>
          <w:lang w:bidi="ar-EG"/>
        </w:rPr>
        <w:t xml:space="preserve"> أَنَّ هَذَا لَيْسَ اخْتِلَافَ تَضَاٍّد كَمَا يَظُنُّهُ بَعْضُ النَّاسِ؛ مِثَالُ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فْسِيرُهُمْ لِلصِّرَاطِ المُسْتَقِيمِ، فَقَالَ بَعْضُ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وَ</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لقُرْآ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أَي اتِّبَاعُهُ؛ لِقَوْلِ النَّبِيِّ  صلى الله عليه وسلم ،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فِي حَدِيثِ عَلِيٍّ الَّذِي رَوَاهُ التِّرْمِذِيُّ، ورَوَاهُ أَبُو نُعَيْمٍ مِنْ طُرُقٍ مُتَعَدِّدَةٍ</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هُوَ حَبْلُ اللهِ المَتِينُ، وَالذِّكْرُ الحَكِيمُ، وَهُوَ الصِّرَاطُ المُسْتَقِيمُ</w:t>
      </w:r>
      <w:r>
        <w:rPr>
          <w:rFonts w:cs="Lotus Linotype" w:ascii="Lotus Linotype" w:hAnsi="Lotus Linotype"/>
          <w:sz w:val="30"/>
          <w:szCs w:val="30"/>
          <w:rtl w:val="true"/>
          <w:lang w:bidi="ar-EG"/>
        </w:rPr>
        <w:t>»</w:t>
      </w:r>
      <w:r>
        <w:rPr>
          <w:sz w:val="30"/>
          <w:szCs w:val="30"/>
          <w:vertAlign w:val="superscript"/>
          <w:rtl w:val="true"/>
          <w:lang w:bidi="ar-EG"/>
        </w:rPr>
        <w:t>(</w:t>
      </w:r>
      <w:r>
        <w:rPr>
          <w:rStyle w:val="FootnoteCharacters"/>
          <w:rStyle w:val="FootnoteAnchor"/>
          <w:sz w:val="30"/>
          <w:szCs w:val="30"/>
          <w:rtl w:val="true"/>
          <w:lang w:bidi="ar-EG"/>
        </w:rPr>
        <w:footnoteReference w:id="3"/>
      </w:r>
      <w:r>
        <w:rPr>
          <w:sz w:val="30"/>
          <w:szCs w:val="30"/>
          <w:vertAlign w:val="superscript"/>
          <w:rtl w:val="true"/>
          <w:lang w:bidi="ar-EG"/>
        </w:rPr>
        <w:t>)</w:t>
      </w:r>
      <w:r>
        <w:rPr>
          <w:rFonts w:ascii="Lotus Linotype" w:hAnsi="Lotus Linotype" w:cs="Lotus Linotype"/>
          <w:sz w:val="30"/>
          <w:sz w:val="30"/>
          <w:szCs w:val="30"/>
          <w:rtl w:val="true"/>
          <w:lang w:bidi="ar-EG"/>
        </w:rPr>
        <w:t>، وَقَالَ بَعْضُ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وَ الإِسْلَامُ؛ لِقَوْلِهِ  صلى الله عليه وسلم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ي حَدِيثِ النَّوَّاسِ بْنِ سَمْعَانَ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ذِي رَوَاهُ التِّرْمِذِيُّ وَغَيْرُ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ضَرَبَ اللهُ مَثَلاً</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صِرَاطاً مُسْتَقِيماً، وَعَلَى جَنْبَتَي الصِّرَاطِ سُورَانِ، وَفِي السُّوَريْنِ أَبْوَابٌ مُفَتَّحَةٌ، وَعَلَى الأَبْوَابِ سُتُورٌ مُرْخَاةٌ، وَدَاعٍ يَدْعُو مِنْ فَوْقِ الصِّرَاطِ، وَدَاعٍ يَدْعُو عَلَى رَأْسِ الصِّرَاطِ</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فَالصِّرَاطُ المُسْتَقِيمُ هُوَ الإِسْلَامُ، وَالسُّورَانِ حُدُودُ اللهِ، وَالأَبْوَابُ المُفَتَّحَةُ مَحَارِمُ اللهِ، وَالدَّاعِي عَلَى رَأْسِ الصِّرَاطِ</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كِتَابُ اللهِ، وَالدَّاعِي فَوْقَ الصِّرَاطِ</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اعِظُ اللهِ فِي قَلْبِ كُلِّ مُؤْمِنٍ</w:t>
      </w:r>
      <w:r>
        <w:rPr>
          <w:rFonts w:cs="Lotus Linotype" w:ascii="Lotus Linotype" w:hAnsi="Lotus Linotype"/>
          <w:sz w:val="30"/>
          <w:szCs w:val="30"/>
          <w:rtl w:val="true"/>
          <w:lang w:bidi="ar-EG"/>
        </w:rPr>
        <w:t>»</w:t>
      </w:r>
      <w:r>
        <w:rPr>
          <w:sz w:val="30"/>
          <w:szCs w:val="30"/>
          <w:vertAlign w:val="superscript"/>
          <w:rtl w:val="true"/>
          <w:lang w:bidi="ar-EG"/>
        </w:rPr>
        <w:t>(</w:t>
      </w:r>
      <w:r>
        <w:rPr>
          <w:rStyle w:val="FootnoteCharacters"/>
          <w:rStyle w:val="FootnoteAnchor"/>
          <w:sz w:val="30"/>
          <w:szCs w:val="30"/>
          <w:rtl w:val="true"/>
          <w:lang w:bidi="ar-EG"/>
        </w:rPr>
        <w:footnoteReference w:id="4"/>
      </w:r>
      <w:r>
        <w:rPr>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sz w:val="30"/>
          <w:sz w:val="30"/>
          <w:szCs w:val="30"/>
          <w:rtl w:val="true"/>
          <w:lang w:bidi="ar-EG"/>
        </w:rPr>
        <w:t xml:space="preserve">فَهَذَانِ القَوْلَانِ مُتَّفِقَانِ؛ لأَنَّ دِينَ الإِسْلَامِ هُوَ اتِّبَاعُ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قُرْآ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لَكِنْ كُل</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 مِنْهُمَا نَبَّهَ عَلَى وَصْفٍ غَيْرِ الوَصْفِ الآخَرِ، كَمَا أَنَّ لَفْظَ</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صِرَاطٌ</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شْعِرُ بِوَصْفٍ ثَالِ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كَذَلِكَ قَوْلُ مَنْ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وَ</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لسُّنَّةُ وَالجَمَاعَ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قَوْلُ مَنْ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وَ</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طَرِيقُ العُبُودِيَّ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قَوْلُ مَنْ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وَ</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 xml:space="preserve">طَاعَةُ اللهِ وَرَسُولِهِ  صلى الله عليه وسلم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أَمْثَالُ ذَلِكَ</w:t>
      </w:r>
      <w:r>
        <w:rPr>
          <w:rFonts w:cs="Lotus Linotype" w:ascii="Lotus Linotype" w:hAnsi="Lotus Linotype"/>
          <w:sz w:val="30"/>
          <w:szCs w:val="30"/>
          <w:rtl w:val="true"/>
          <w:lang w:bidi="ar-EG"/>
        </w:rPr>
        <w:t>.</w:t>
      </w:r>
    </w:p>
    <w:p>
      <w:pPr>
        <w:pStyle w:val="Normal"/>
        <w:widowControl w:val="false"/>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هَؤُلَاءِ كُلُّهُمْ أَشَارُوا إِلَى ذَاتٍ وَاحِدَةٍ، لَكِنْ وَصَفَهَا كُلٌّ مِنْهُمْ بِصِفَةٍ مِنْ صِفَاتِهَا</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b/>
          <w:b/>
          <w:bCs/>
          <w:sz w:val="30"/>
          <w:sz w:val="30"/>
          <w:szCs w:val="30"/>
          <w:rtl w:val="true"/>
          <w:lang w:bidi="ar-EG"/>
        </w:rPr>
        <w:t>الصِّنْفُ 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ذْكَرَ كُلٌّ مِنْهُمْ مِنَ الاسْمِ العَامِّ بَعْضَ أَنْوَاعِهِ، عَلَى سَبِيلِ التَّمْثِيلِ وَتَنْبِيهِ المُسْتَمِعِ عَلَى النَّوْعِ، لَا عَلَى سَبِيلِ الحَدِّ المُطَابِقِ للمَحْدُودِ فِي عُمُومِهِ وَخُصُوصِ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ثْلُ سَائِلٍ أَعْجَمِيٍّ سَأَلَ عَنْ مُسَمَّى لَفْظِ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خُبْزِ</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أُرِيَ رَغِيفاً، وَقِيلَ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فَالإِشَارَةُ إِلَى نَوْعِ هَذَا، لَا إِلَى هَذَا الرَّغِيفِ وَحْدَهُ</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b/>
          <w:b/>
          <w:bCs/>
          <w:sz w:val="30"/>
          <w:sz w:val="30"/>
          <w:szCs w:val="30"/>
          <w:rtl w:val="true"/>
          <w:lang w:bidi="ar-EG"/>
        </w:rPr>
        <w:t>مِثَالُ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نُقِلَ فِي قَ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rPr>
        <w:t>ثُمَّ أَوْرَثْنَا الْكِتَابَ الَّذِينَ اصْطَفَيْنَا مِنْ عِبَادِنَا فَمِنْهُمْ ظَالِمٌ لِّنَفْسِهِ وَمِنْهُم مُّقْتَصِدٌ وَمِنْهُمْ سَابِقٌ بِالْخَيْرَاتِ</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فاطر</w:t>
      </w:r>
      <w:r>
        <w:rPr>
          <w:rFonts w:cs="Lotus Linotype" w:ascii="Lotus Linotype" w:hAnsi="Lotus Linotype"/>
          <w:sz w:val="30"/>
          <w:szCs w:val="30"/>
          <w:rtl w:val="true"/>
          <w:lang w:bidi="ar-EG"/>
        </w:rPr>
        <w:t xml:space="preserve">: </w:t>
      </w:r>
      <w:r>
        <w:rPr>
          <w:rFonts w:cs="Lotus Linotype" w:ascii="Lotus Linotype" w:hAnsi="Lotus Linotype"/>
          <w:sz w:val="30"/>
          <w:szCs w:val="30"/>
          <w:lang w:bidi="ar-EG"/>
        </w:rPr>
        <w:t>32</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مَعْلُومٌ أَنَّ الظَّالِمَ لِنَفْسِهِ يَتَنَاوَلُ المُضِيعَ لِلوَاجِبَاتِ، وَالمُنْتَهِكَ لِلحُرُمَا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مُقْتَصِدُ يَتَنَاوَلُ فَاعِلَ الوَاجِبَاتِ، وَتَارِكَ المُحَرَّمَا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سَّابِقُ يَدْخُلُ فِيهِ مَنْ سَبَقَ فَتَقَرَّبَ بِالحَسَنَاتِ مَعَ الوَاجِبَا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مُقْتَصِدُونَ هُمْ أَصْحَابُ اليَمِينِ، ﴿</w:t>
      </w:r>
      <w:r>
        <w:rPr>
          <w:rFonts w:ascii="Lotus Linotype" w:hAnsi="Lotus Linotype" w:cs="Lotus Linotype"/>
          <w:b/>
          <w:b/>
          <w:bCs/>
          <w:sz w:val="30"/>
          <w:sz w:val="30"/>
          <w:szCs w:val="30"/>
          <w:rtl w:val="true"/>
        </w:rPr>
        <w:t xml:space="preserve">وَالسَّابِقُونَ السَّابِقُونَ </w:t>
      </w:r>
      <w:r>
        <w:rPr>
          <w:rFonts w:cs="Lotus Linotype" w:ascii="Lotus Linotype" w:hAnsi="Lotus Linotype"/>
          <w:b/>
          <w:bCs/>
          <w:sz w:val="30"/>
          <w:szCs w:val="30"/>
          <w:rtl w:val="true"/>
        </w:rPr>
        <w:t>(</w:t>
      </w:r>
      <w:r>
        <w:rPr>
          <w:rFonts w:cs="Lotus Linotype" w:ascii="Lotus Linotype" w:hAnsi="Lotus Linotype"/>
          <w:b/>
          <w:bCs/>
          <w:sz w:val="30"/>
          <w:szCs w:val="30"/>
        </w:rPr>
        <w:t>10</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وْلَئِكَ الْمُقَرَّبُونَ</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واقعة</w:t>
      </w:r>
      <w:r>
        <w:rPr>
          <w:rFonts w:cs="Lotus Linotype" w:ascii="Lotus Linotype" w:hAnsi="Lotus Linotype"/>
          <w:sz w:val="30"/>
          <w:szCs w:val="30"/>
          <w:rtl w:val="true"/>
          <w:lang w:bidi="ar-EG"/>
        </w:rPr>
        <w:t xml:space="preserve">: </w:t>
      </w:r>
      <w:r>
        <w:rPr>
          <w:rFonts w:cs="Lotus Linotype" w:ascii="Lotus Linotype" w:hAnsi="Lotus Linotype"/>
          <w:sz w:val="30"/>
          <w:szCs w:val="30"/>
          <w:lang w:bidi="ar-EG"/>
        </w:rPr>
        <w:t>10</w:t>
      </w:r>
      <w:r>
        <w:rPr>
          <w:rFonts w:cs="Lotus Linotype" w:ascii="Lotus Linotype" w:hAnsi="Lotus Linotype"/>
          <w:sz w:val="30"/>
          <w:szCs w:val="30"/>
          <w:rtl w:val="true"/>
          <w:lang w:bidi="ar-EG"/>
        </w:rPr>
        <w:t>-</w:t>
      </w:r>
      <w:r>
        <w:rPr>
          <w:rFonts w:cs="Lotus Linotype" w:ascii="Lotus Linotype" w:hAnsi="Lotus Linotype"/>
          <w:sz w:val="30"/>
          <w:szCs w:val="30"/>
          <w:lang w:bidi="ar-EG"/>
        </w:rPr>
        <w:t>11</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sz w:val="30"/>
          <w:sz w:val="30"/>
          <w:szCs w:val="30"/>
          <w:rtl w:val="true"/>
          <w:lang w:bidi="ar-EG"/>
        </w:rPr>
        <w:t>ثُمَّ إِنَّ كُلّاً مِنْهُمْ يَذْكُرُ هَذَا فِي نَوْعٍ مِنْ أَنْوَاعِ الطَّاعَاتِ؛ كَقَوْلِ القَائِ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لسَّابِقُ</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ذِي يُصَلِّي فِي أَوَّلِ الوَقْتِ، وَ</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المُقْتَصِ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ذِي يُصَلِّي فِي أَثْنَائِهِ، وَ</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الظَّالِمُ لِنَفْسِ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ذِي يُؤَخِّرُ العَصْرَ إِلَى الاصْفِرَا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وْ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سَّابِقُ وَالمُقْتَصِدُ وَالظَّالِمُ قَدْ ذَكَرَهُمْ فِي آخِرِ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ورَةِ البَقَرَ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فَإِنَّهُ ذَكَرَ المُحْسِنَ بِالصَّدَقَةِ، وَالظَّالِمَ بِأَكْلِ الرِّبَا، وَالعَادِلَ بِالبَيْ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النَّاسُ فِي الأَمْوَالِ، إِمَّا مُحْسِنٌ، وَإِمَّا عَادِلٌ، وَإِمَّا ظَالِمٌ؛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فَالسَّابِقُ</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حْسِنُ بِأَدَاءِ المُسْتَحَبَّاتِ مَعَ الوَاجِبَاتِ، وَ</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الظَّا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آكِلُ الرِّبَا،َ ْأو مَانِعُ الزَّكَاةِ، وَ</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المُقْتَصِ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ذِي يُؤَدِّي الزَّكَاةَ المَفْرُوضَةَ وَلَا يَأْكُلُ الرِّبَ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مْثَالَ هَذِهِ الأَقَاوِيلِ</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b/>
          <w:b/>
          <w:bCs/>
          <w:sz w:val="30"/>
          <w:sz w:val="30"/>
          <w:szCs w:val="30"/>
          <w:rtl w:val="true"/>
          <w:lang w:bidi="ar-EG"/>
        </w:rPr>
        <w:t>فَكُلُّ 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يهِ ذِكْرُ نَوْعٍ دَاخِلٌ فِي الآيَةِ،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إِنَّمَ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ذُكِرَ لِتَعْرِيفِ المُسْتَمِعِ بِتَنَاوُلِ الآيَةِ لَهُ، وَتَنْبِيهِهِ عَلَى نَظِيرِهِ؛ فَإِنَّ التَّعْرِيفَ بِالمِثَالِ قَدْ يُسَهِّلُ أَكْثَرَ مِنَ التَّعْرِيفِ بِالحَدِّ المُطَابِقِ</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عَقْلُ السَّلِيمُ يَتَفَطَّنُ لِلنَّوْعِ كَمَا يَتَفَطَّنُ إِذَا أُشِيرَ لَهُ إِلَى رَغِيفٍ فَقِيلَ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هُوَ الخُبْزُ</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sz w:val="30"/>
          <w:sz w:val="30"/>
          <w:szCs w:val="30"/>
          <w:rtl w:val="true"/>
          <w:lang w:bidi="ar-EG"/>
        </w:rPr>
        <w:t>وَقَدْ يَجِيءُ كَثِيراً مِنْ هَذَا البَابِ قَوْلُ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هِ الآيَةُ نَزَلَتْ فِي كَذَا؛ لَا سِيَّمَا إِنْ كَانَ المَذْكُورُ شَخْصاً، كَأَسْبَابِ النُّزُولِ المَذْكُورَةِ فِي التَّفْسِيرِ؛ كَقَوْلِ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آيَةَ الظِّهَا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نَزَلَتْ فِي امْرَأَةِ أَوْسِ بنِ الصَّامِتِ، وَإِ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آيَةَ اللِّعَ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زَلَتْ فِي عُوَيْمِرٍ الْعَجْلَانِيِّ، أَوْ هِلَالِ بنِ أُمَ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إِ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آيَةَ الكَلَالَ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زَلَتْ فِي جَابِرِ بْنِ عَبْدِ 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إِنَّ قَ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rPr>
        <w:t>وَأَنِ احْكُم بَيْنَهُم بِمَآ أَنزَلَ 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ائدة</w:t>
      </w:r>
      <w:r>
        <w:rPr>
          <w:rFonts w:cs="Lotus Linotype" w:ascii="Lotus Linotype" w:hAnsi="Lotus Linotype"/>
          <w:sz w:val="30"/>
          <w:szCs w:val="30"/>
          <w:rtl w:val="true"/>
          <w:lang w:bidi="ar-EG"/>
        </w:rPr>
        <w:t xml:space="preserve">: </w:t>
      </w:r>
      <w:r>
        <w:rPr>
          <w:rFonts w:cs="Lotus Linotype" w:ascii="Lotus Linotype" w:hAnsi="Lotus Linotype"/>
          <w:sz w:val="30"/>
          <w:szCs w:val="30"/>
          <w:lang w:bidi="ar-EG"/>
        </w:rPr>
        <w:t>49</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زَلَتْ فِي</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بَنِي قُرَيْظَ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نَّضِي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إِنَّ قَ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rPr>
        <w:t>وَمَن يُوَلِّهِمْ يَوْمَئِذٍ دُبُرَ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أنفال</w:t>
      </w:r>
      <w:r>
        <w:rPr>
          <w:rFonts w:cs="Lotus Linotype" w:ascii="Lotus Linotype" w:hAnsi="Lotus Linotype"/>
          <w:sz w:val="30"/>
          <w:szCs w:val="30"/>
          <w:rtl w:val="true"/>
          <w:lang w:bidi="ar-EG"/>
        </w:rPr>
        <w:t xml:space="preserve">: </w:t>
      </w:r>
      <w:r>
        <w:rPr>
          <w:rFonts w:cs="Lotus Linotype" w:ascii="Lotus Linotype" w:hAnsi="Lotus Linotype"/>
          <w:sz w:val="30"/>
          <w:szCs w:val="30"/>
          <w:lang w:bidi="ar-EG"/>
        </w:rPr>
        <w:t>16</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نَزَلَ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بَدْ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إِنَّ قَ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rPr>
        <w:t>شَهَادَةُ بَيْنِكُمْ إِذَا حَضَرَ أَحَدَكُمُ الْمَوْتُ</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ائدة</w:t>
      </w:r>
      <w:r>
        <w:rPr>
          <w:rFonts w:cs="Lotus Linotype" w:ascii="Lotus Linotype" w:hAnsi="Lotus Linotype"/>
          <w:sz w:val="30"/>
          <w:szCs w:val="30"/>
          <w:rtl w:val="true"/>
          <w:lang w:bidi="ar-EG"/>
        </w:rPr>
        <w:t xml:space="preserve">: </w:t>
      </w:r>
      <w:r>
        <w:rPr>
          <w:rFonts w:cs="Lotus Linotype" w:ascii="Lotus Linotype" w:hAnsi="Lotus Linotype"/>
          <w:sz w:val="30"/>
          <w:szCs w:val="30"/>
          <w:lang w:bidi="ar-EG"/>
        </w:rPr>
        <w:t>106</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زَلَتْ فِي قَضِيَّةِ تَمِيمٍ الدَّارِيِّ، وَعَدِيِّ بْنِ بَدَّ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وْلِ أَبِي أَيُّوبَ</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إِنَّ قَ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rPr>
        <w:t>وَلاَ تُلْقُواْ بِأَيْدِيكُمْ إِلَى التَّهْلُكَةِ</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بقرة</w:t>
      </w:r>
      <w:r>
        <w:rPr>
          <w:rFonts w:cs="Lotus Linotype" w:ascii="Lotus Linotype" w:hAnsi="Lotus Linotype"/>
          <w:sz w:val="30"/>
          <w:szCs w:val="30"/>
          <w:rtl w:val="true"/>
          <w:lang w:bidi="ar-EG"/>
        </w:rPr>
        <w:t xml:space="preserve">: </w:t>
      </w:r>
      <w:r>
        <w:rPr>
          <w:rFonts w:cs="Lotus Linotype" w:ascii="Lotus Linotype" w:hAnsi="Lotus Linotype"/>
          <w:sz w:val="30"/>
          <w:szCs w:val="30"/>
          <w:lang w:bidi="ar-EG"/>
        </w:rPr>
        <w:t>195</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زَلَتْ فِينَا مَعْشَرَ الأَنْصَارِ الحَدِيثُ</w:t>
      </w:r>
      <w:r>
        <w:rPr>
          <w:rFonts w:cs="Lotus Linotype" w:ascii="Lotus Linotype" w:hAnsi="Lotus Linotype"/>
          <w:sz w:val="30"/>
          <w:szCs w:val="30"/>
          <w:rtl w:val="true"/>
          <w:lang w:bidi="ar-EG"/>
        </w:rPr>
        <w:t>).</w:t>
      </w:r>
    </w:p>
    <w:p>
      <w:pPr>
        <w:pStyle w:val="Normal"/>
        <w:widowControl w:val="false"/>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نَظَائِرُ هَذَا كَثِيرٌ مِمَّا يَذْكُرُونَ أَنَّهُ نَزَلَ فِي قَوْمِ مِنَ المُشْرِكِينَ بِمَكَّةَ، أَوْ فِي قَوْمٍ مِنْ أَهْل الكِتَابِ؛ الْيَهُودِ وَالنَّصَارَى، أَوْ فِي قَوْمٍ مِنَ المُؤْمِنِينَ</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sz w:val="30"/>
          <w:sz w:val="30"/>
          <w:szCs w:val="30"/>
          <w:rtl w:val="true"/>
          <w:lang w:bidi="ar-EG"/>
        </w:rPr>
        <w:t xml:space="preserve">فَالَّذِينَ قَالُوا لَمْ يَقْصِدُوا أَنَّ حُكْمَ الآيَةِ مُخْتَصٌّ بِأُولَئِكَ الأَعْيَانِ دُونَ غَيْرِهِمْ؛ فَإِنَّ هَذَا لَا يَقُولُهُ مُسْلِمٌ، وَلَا عَاقِلٌ </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لى الإِطْلَاقِ</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sz w:val="30"/>
          <w:sz w:val="30"/>
          <w:szCs w:val="30"/>
          <w:rtl w:val="true"/>
          <w:lang w:bidi="ar-EG"/>
        </w:rPr>
        <w:t xml:space="preserve">وَالنَّاسُ وَإِنْ تَنَازَعُوا فِي اللَفْظِ العَامِّ الوَارِدِ عَلَى سَبَبٍ، هَلْ يَخْتَصُّ بِسَبَبِهِ؟ فَلَمْ يَقُلْ أَحَدٌ مِنْ عُلَمَاءِ المُسْلِمِينَ إِنَّ عُمُومَاتِ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الكِتَا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السُّنَّ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خْتَصُّ بِالشَّخْصِ المُعَيَّنِ، وَإِنَّمَا غَايَةُ مَا 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ا تَخْتَصُّ بِنَوْعِ ذَلِكَ الشَّخْصِ، فَتَعُمُّ مَ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شْبِهُهُ وَلَا يَكُونُ العُمُومُ فِيهَا بِحَسَبِ اللَّفْظِ</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الآيَةُ الَّتِي لَهَا سَبَبٌ مُعَيَّنٌ إِنْ كَانَتْ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مْر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وْ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نَهْي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هِيَ مُتَنَاوِلَةٌ لِذَلِكَ الشَّخْصِ وَلِغَيْرِهِ مِمَّنْ كَانَ بِمَنْزِلَتِهِ، وَإِنْ كَانَتْ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خَبَر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مَدْحٍ أَوْ ذَمٍّ فَهِيَ مُتَنَاوِلَةٌ لِذَلِكَ الشَّخْصِ وَغَيْرِهِ مِمَّنْ كَانَ بِمَنْزِلَتِهِ أَيْضاً</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b/>
          <w:b/>
          <w:bCs/>
          <w:sz w:val="30"/>
          <w:sz w:val="30"/>
          <w:szCs w:val="30"/>
          <w:rtl w:val="true"/>
          <w:lang w:bidi="ar-EG"/>
        </w:rPr>
        <w:t>وَمَعْرِفَةُ سَبَبِ النُّزُولِ يُعِينُ عَلَى فَهْمِ الآيَةِ</w:t>
      </w:r>
      <w:r>
        <w:rPr>
          <w:rFonts w:ascii="Lotus Linotype" w:hAnsi="Lotus Linotype" w:cs="Lotus Linotype"/>
          <w:sz w:val="30"/>
          <w:sz w:val="30"/>
          <w:szCs w:val="30"/>
          <w:rtl w:val="true"/>
          <w:lang w:bidi="ar-EG"/>
        </w:rPr>
        <w:t>؛ فَإِنَّ العِلْمَ بِالسَّبَبِ يُورِثُ العِلْمَ بِالمُسَبَّبِ؛ وَلِهَذَا كَانَ أَصَحُّ قَوْلَي الْفُقَهَاءِ أَنَّهُ إِذَا لَمْ يُعْرَفْ مَا نَوَاهُ الْحَالِ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جَعَ إِلَى سَبَبِ يَمِينِهِ، وَمَا هَيَّجَهَا وَأَثَارَهَا</w:t>
      </w:r>
      <w:r>
        <w:rPr>
          <w:rFonts w:cs="Lotus Linotype" w:ascii="Lotus Linotype" w:hAnsi="Lotus Linotype"/>
          <w:sz w:val="30"/>
          <w:szCs w:val="30"/>
          <w:rtl w:val="true"/>
          <w:lang w:bidi="ar-EG"/>
        </w:rPr>
        <w:t>.</w:t>
      </w:r>
    </w:p>
    <w:p>
      <w:pPr>
        <w:pStyle w:val="Normal"/>
        <w:widowControl w:val="false"/>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قَوْلُهُمْ</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نَزَلَتْ هَذِهِ الآيَةُ فِي كَذَ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رَادُ بِهِ تَارَةً أَنَّهُ سَبَبُ النُّزُولِ، وَيُرَادُ بِهِ تَارَةً أَنَّ هَذَا دَاخِلٌ فِي الآيَةِ وَإِنْ لَمْ يَكُنْ السَّبَبَ، كَمَا تَقُو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عَنَىَ بِهَذِهِ الآيَةِ كَذَا</w:t>
      </w:r>
      <w:r>
        <w:rPr>
          <w:rFonts w:cs="Lotus Linotype" w:ascii="Lotus Linotype" w:hAnsi="Lotus Linotype"/>
          <w:sz w:val="30"/>
          <w:szCs w:val="30"/>
          <w:rtl w:val="true"/>
          <w:lang w:bidi="ar-EG"/>
        </w:rPr>
        <w:t>).</w:t>
      </w:r>
    </w:p>
    <w:p>
      <w:pPr>
        <w:pStyle w:val="Normal"/>
        <w:widowControl w:val="false"/>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قَدْ تَنَازَعَ العُلَمَاءُ فِي قَوْلِ الصَّاحِبِ</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نَزَلَتْ هَذِهِ الآيَةُ فِي كَذَ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لْ يَجْرِي مَجْرَى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سْنَدِ</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كَمَا يُذْكَرُ السَّبَبُ الَّذِي أُنْزِلَتْ لأَجْ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وْ يَجْرِي مَجْرَى التَّفْسِيرِ مِنْهُ الَّذِي لَيْسَ بِـ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سْنَدٍ</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p>
    <w:p>
      <w:pPr>
        <w:pStyle w:val="Normal"/>
        <w:widowControl w:val="false"/>
        <w:ind w:left="0" w:right="0" w:firstLine="567"/>
        <w:jc w:val="left"/>
        <w:rPr/>
      </w:pPr>
      <w:r>
        <w:rPr>
          <w:rFonts w:ascii="Lotus Linotype" w:hAnsi="Lotus Linotype" w:cs="Lotus Linotype"/>
          <w:sz w:val="30"/>
          <w:sz w:val="30"/>
          <w:szCs w:val="30"/>
          <w:rtl w:val="true"/>
          <w:lang w:bidi="ar-EG"/>
        </w:rPr>
        <w:t xml:space="preserve">فَالبُخَارِيُّ يُدْخِلُهُ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سْنَدِ</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وَغَيْرُهُ لَا يُدْخِلُهُ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سْنَ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أَكْثَرُ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سَانِي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عَلَى هَذَا الاصْطِلَاحِ؛ كَـ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سْنَدِ أَحْمَ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غَيْرِ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خِلَافِ مَا إِذَا ذَكَرَ سَبَباً نَزَلَتْ عَقِبَ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إِنَّهُمْ كُلَّهُمْ يُدْخِلُونَ مِثْلَ هَذَا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سْنَدِ</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b/>
          <w:b/>
          <w:bCs/>
          <w:sz w:val="30"/>
          <w:sz w:val="30"/>
          <w:szCs w:val="30"/>
          <w:rtl w:val="true"/>
          <w:lang w:bidi="ar-EG"/>
        </w:rPr>
        <w:t>وَإِذَا عُرِفَ هَذَا</w:t>
      </w:r>
      <w:r>
        <w:rPr>
          <w:rFonts w:ascii="Lotus Linotype" w:hAnsi="Lotus Linotype" w:cs="Lotus Linotype"/>
          <w:sz w:val="30"/>
          <w:sz w:val="30"/>
          <w:szCs w:val="30"/>
          <w:rtl w:val="true"/>
          <w:lang w:bidi="ar-EG"/>
        </w:rPr>
        <w:t xml:space="preserve"> فَقَوْلُ أَحَدِهِمْ</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نَزَلَتْ فِي كَذَا</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لَا </w:t>
      </w:r>
      <w:r>
        <w:rPr>
          <w:rFonts w:ascii="Lotus Linotype" w:hAnsi="Lotus Linotype" w:cs="Lotus Linotype"/>
          <w:sz w:val="30"/>
          <w:sz w:val="30"/>
          <w:szCs w:val="30"/>
          <w:rtl w:val="true"/>
          <w:lang w:bidi="ar-EG"/>
        </w:rPr>
        <w:t>يُنَافِي قَوْلَ الآخَرِ</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نَزَلَتْ فِي كَذَا</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إِذَا كَانَ اللَّفْظُ يَتَنَاوَلُهُمَا، كَمَا ذَكَرْنَاهُ فِي التَّفْسِيرِ بِالمِثَالِ</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sz w:val="30"/>
          <w:sz w:val="30"/>
          <w:szCs w:val="30"/>
          <w:rtl w:val="true"/>
          <w:lang w:bidi="ar-EG"/>
        </w:rPr>
        <w:t>وَإِذَا ذَكَرَ أَحَدُهُمْ لَهَا سَبَباً نَزَلَتْ لأَجْلِهِ، وَذَكَرَ الآخَرُ سَبَباً، فَقَدْ يُمْكِنُ صِدْقُهُمَا بِأَنْ تَكُونَ نَزَلَتْ عَقِبَ تِلْكَ الأَسْبَابِ، أَوْ تَكُونَ نَزَلَتْ مَرَّتَيْنِ؛ مَرَّةً لِهَذَا السَّبَبِ، وَمَرَّةً لِهَذَا السَّبَبِ</w:t>
      </w:r>
      <w:r>
        <w:rPr>
          <w:rFonts w:cs="Lotus Linotype" w:ascii="Lotus Linotype" w:hAnsi="Lotus Linotype"/>
          <w:sz w:val="30"/>
          <w:szCs w:val="30"/>
          <w:rtl w:val="true"/>
          <w:lang w:bidi="ar-EG"/>
        </w:rPr>
        <w:t>.</w:t>
      </w:r>
    </w:p>
    <w:p>
      <w:pPr>
        <w:pStyle w:val="Normal"/>
        <w:widowControl w:val="false"/>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هَذَانِ الصِّنْفَانِ اللَّذَانِ ذَكَرْنَاهُمَا فِي تَنَوُّعِ التَّفْسِيرِ، تَارَةً لِتَنَوُّعِ الأَسْمَاءِ وَالصِّفَاتِ، وَتارَةً لِذِكْرِ بَعْضِ أَنْوَاعِ المُسَمَّى وَأَقْسَامِهِ، كَالتَّمْثِيلاتِ، هُمَا الغَالِبُ فِي تَفْسِيرِ سَلَفِ الأُمَّةِ، الَّذِي يُظَنُّ أَنَّهُ مُخْتَلِفٌ</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b/>
          <w:b/>
          <w:bCs/>
          <w:sz w:val="30"/>
          <w:sz w:val="30"/>
          <w:szCs w:val="30"/>
          <w:rtl w:val="true"/>
          <w:lang w:bidi="ar-EG"/>
        </w:rPr>
        <w:t>وَمِنَ التَّنَازُعِ المَوْجُودِ عَنْ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يَكُونُ اللَّفْظُ فِيهِ مُحْتَمِلاً لِلأَمْرَيْنِ؛ إِمَّا لِكَوْنِهِ مُشْتَرَكاً فِي اللُّغَةِ، كَلَفْظِ ﴿</w:t>
      </w:r>
      <w:r>
        <w:rPr>
          <w:rFonts w:ascii="Lotus Linotype" w:hAnsi="Lotus Linotype" w:cs="Lotus Linotype"/>
          <w:b/>
          <w:b/>
          <w:bCs/>
          <w:sz w:val="30"/>
          <w:sz w:val="30"/>
          <w:szCs w:val="30"/>
          <w:rtl w:val="true"/>
        </w:rPr>
        <w:t>قَسْوَرَةٍ</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دثر</w:t>
      </w:r>
      <w:r>
        <w:rPr>
          <w:rFonts w:cs="Lotus Linotype" w:ascii="Lotus Linotype" w:hAnsi="Lotus Linotype"/>
          <w:sz w:val="30"/>
          <w:szCs w:val="30"/>
          <w:rtl w:val="true"/>
          <w:lang w:bidi="ar-EG"/>
        </w:rPr>
        <w:t xml:space="preserve">: </w:t>
      </w:r>
      <w:r>
        <w:rPr>
          <w:rFonts w:cs="Lotus Linotype" w:ascii="Lotus Linotype" w:hAnsi="Lotus Linotype"/>
          <w:sz w:val="30"/>
          <w:szCs w:val="30"/>
          <w:lang w:bidi="ar-EG"/>
        </w:rPr>
        <w:t>51</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ذِي يُرَادُ بِهِ الرَّامِي، وَيُرَادُ بِهِ الأَسَ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فْظُ ﴿</w:t>
      </w:r>
      <w:r>
        <w:rPr>
          <w:rFonts w:ascii="Lotus Linotype" w:hAnsi="Lotus Linotype" w:cs="Lotus Linotype"/>
          <w:b/>
          <w:b/>
          <w:bCs/>
          <w:sz w:val="30"/>
          <w:sz w:val="30"/>
          <w:szCs w:val="30"/>
          <w:rtl w:val="true"/>
        </w:rPr>
        <w:t>عَسْعَسَ</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تكوير</w:t>
      </w:r>
      <w:r>
        <w:rPr>
          <w:rFonts w:cs="Lotus Linotype" w:ascii="Lotus Linotype" w:hAnsi="Lotus Linotype"/>
          <w:sz w:val="30"/>
          <w:szCs w:val="30"/>
          <w:rtl w:val="true"/>
          <w:lang w:bidi="ar-EG"/>
        </w:rPr>
        <w:t xml:space="preserve">: </w:t>
      </w:r>
      <w:r>
        <w:rPr>
          <w:rFonts w:cs="Lotus Linotype" w:ascii="Lotus Linotype" w:hAnsi="Lotus Linotype"/>
          <w:sz w:val="30"/>
          <w:szCs w:val="30"/>
          <w:lang w:bidi="ar-EG"/>
        </w:rPr>
        <w:t>17</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الَّذِي يُرَادُ بِهِ إِقْبَالُ اللَّيْلِ وَإِدْبَارُهُ</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sz w:val="30"/>
          <w:sz w:val="30"/>
          <w:szCs w:val="30"/>
          <w:rtl w:val="true"/>
          <w:lang w:bidi="ar-EG"/>
        </w:rPr>
        <w:t>وَإِمَّا لِكَوْنِهِ مُتَوَاطِئاً فِي الأَصْلِ، لَكِنَّ المُرَادَ بِهِ أَحَدُ النَّوْعَيْنِ، أَوْ أَحَدُ الشَّخْصَيْنِ؛ كَالضَّمَائِرِ فِي قَ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rPr>
        <w:t xml:space="preserve">ثُمَّ دَنَا فَتَدَلَّى </w:t>
      </w:r>
      <w:r>
        <w:rPr>
          <w:rFonts w:cs="Lotus Linotype" w:ascii="Lotus Linotype" w:hAnsi="Lotus Linotype"/>
          <w:b/>
          <w:bCs/>
          <w:sz w:val="30"/>
          <w:szCs w:val="30"/>
          <w:rtl w:val="true"/>
        </w:rPr>
        <w:t>(</w:t>
      </w:r>
      <w:r>
        <w:rPr>
          <w:rFonts w:cs="Lotus Linotype" w:ascii="Lotus Linotype" w:hAnsi="Lotus Linotype"/>
          <w:b/>
          <w:bCs/>
          <w:sz w:val="30"/>
          <w:szCs w:val="30"/>
        </w:rPr>
        <w:t>8</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فَكَانَ قَابَ قَوْسَيْنِ أَوْ أَدْنَى</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نجم</w:t>
      </w:r>
      <w:r>
        <w:rPr>
          <w:rFonts w:cs="Lotus Linotype" w:ascii="Lotus Linotype" w:hAnsi="Lotus Linotype"/>
          <w:sz w:val="30"/>
          <w:szCs w:val="30"/>
          <w:rtl w:val="true"/>
          <w:lang w:bidi="ar-EG"/>
        </w:rPr>
        <w:t xml:space="preserve">: </w:t>
      </w:r>
      <w:r>
        <w:rPr>
          <w:rFonts w:cs="Lotus Linotype" w:ascii="Lotus Linotype" w:hAnsi="Lotus Linotype"/>
          <w:sz w:val="30"/>
          <w:szCs w:val="30"/>
          <w:lang w:bidi="ar-EG"/>
        </w:rPr>
        <w:t>8</w:t>
      </w:r>
      <w:r>
        <w:rPr>
          <w:rFonts w:cs="Lotus Linotype" w:ascii="Lotus Linotype" w:hAnsi="Lotus Linotype"/>
          <w:sz w:val="30"/>
          <w:szCs w:val="30"/>
          <w:rtl w:val="true"/>
          <w:lang w:bidi="ar-EG"/>
        </w:rPr>
        <w:t>-</w:t>
      </w:r>
      <w:r>
        <w:rPr>
          <w:rFonts w:cs="Lotus Linotype" w:ascii="Lotus Linotype" w:hAnsi="Lotus Linotype"/>
          <w:sz w:val="30"/>
          <w:szCs w:val="30"/>
          <w:lang w:bidi="ar-EG"/>
        </w:rPr>
        <w:t>9</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كَلَفْظِ</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rPr>
        <w:t xml:space="preserve">وَالْفَجْرِ </w:t>
      </w:r>
      <w:r>
        <w:rPr>
          <w:rFonts w:cs="Lotus Linotype" w:ascii="Lotus Linotype" w:hAnsi="Lotus Linotype"/>
          <w:b/>
          <w:bCs/>
          <w:sz w:val="30"/>
          <w:szCs w:val="30"/>
          <w:rtl w:val="true"/>
        </w:rPr>
        <w:t>(</w:t>
      </w:r>
      <w:r>
        <w:rPr>
          <w:rFonts w:cs="Lotus Linotype" w:ascii="Lotus Linotype" w:hAnsi="Lotus Linotype"/>
          <w:b/>
          <w:bCs/>
          <w:sz w:val="30"/>
          <w:szCs w:val="30"/>
        </w:rPr>
        <w:t>1</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وَلَيَالٍ عَشْرٍ </w:t>
      </w:r>
      <w:r>
        <w:rPr>
          <w:rFonts w:cs="Lotus Linotype" w:ascii="Lotus Linotype" w:hAnsi="Lotus Linotype"/>
          <w:b/>
          <w:bCs/>
          <w:sz w:val="30"/>
          <w:szCs w:val="30"/>
          <w:rtl w:val="true"/>
        </w:rPr>
        <w:t>(</w:t>
      </w:r>
      <w:r>
        <w:rPr>
          <w:rFonts w:cs="Lotus Linotype" w:ascii="Lotus Linotype" w:hAnsi="Lotus Linotype"/>
          <w:b/>
          <w:bCs/>
          <w:sz w:val="30"/>
          <w:szCs w:val="30"/>
        </w:rPr>
        <w:t>2</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الشَّفْعِ وَالْوَتْرِ</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الفجر </w:t>
      </w:r>
      <w:r>
        <w:rPr>
          <w:rFonts w:cs="Lotus Linotype" w:ascii="Lotus Linotype" w:hAnsi="Lotus Linotype"/>
          <w:sz w:val="30"/>
          <w:szCs w:val="30"/>
          <w:lang w:bidi="ar-EG"/>
        </w:rPr>
        <w:t>1</w:t>
      </w:r>
      <w:r>
        <w:rPr>
          <w:rFonts w:cs="Lotus Linotype" w:ascii="Lotus Linotype" w:hAnsi="Lotus Linotype"/>
          <w:sz w:val="30"/>
          <w:szCs w:val="30"/>
          <w:rtl w:val="true"/>
          <w:lang w:bidi="ar-EG"/>
        </w:rPr>
        <w:t xml:space="preserve">: </w:t>
      </w:r>
      <w:r>
        <w:rPr>
          <w:rFonts w:cs="Lotus Linotype" w:ascii="Lotus Linotype" w:hAnsi="Lotus Linotype"/>
          <w:sz w:val="30"/>
          <w:szCs w:val="30"/>
          <w:lang w:bidi="ar-EG"/>
        </w:rPr>
        <w:t>3</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ا أَشْبَهَ ذَلِكَ</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sz w:val="30"/>
          <w:sz w:val="30"/>
          <w:szCs w:val="30"/>
          <w:rtl w:val="true"/>
          <w:lang w:bidi="ar-EG"/>
        </w:rPr>
        <w:t>فَمِثْلُ هَذَا قَدْ يَجُوزُ أَنْ يُرَ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هِ كُلُّ المَعَانِي الَّتِي قَالَهَا السَّلَفُ، وَقَدْ لَا يَجُوزُ ذَلِكَ</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b/>
          <w:b/>
          <w:bCs/>
          <w:sz w:val="30"/>
          <w:sz w:val="30"/>
          <w:szCs w:val="30"/>
          <w:rtl w:val="true"/>
          <w:lang w:bidi="ar-EG"/>
        </w:rPr>
        <w:t>فَالأَوَّلُ</w:t>
      </w:r>
      <w:r>
        <w:rPr>
          <w:rFonts w:ascii="Lotus Linotype" w:hAnsi="Lotus Linotype" w:cs="Lotus Linotype"/>
          <w:sz w:val="30"/>
          <w:sz w:val="30"/>
          <w:szCs w:val="30"/>
          <w:rtl w:val="true"/>
          <w:lang w:bidi="ar-EG"/>
        </w:rPr>
        <w:t xml:space="preserve"> إِمَّا لِكَوْنِ الآيَةِ نَزَلَتْ مَرَّتَيْنِ، فَأُرِيدَ بِهَا هَذَا تَارَةً، وَهَذَا تَارَ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إِمَّا لِكَوْنِ اللَّفْظِ المُشْتَرَكِ يَجُوزُ أَنْ يُرَ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هِ مَعْنَيَاهُ؛ إِذْ قَدْ جَوَّزَ ذَلِكَ أَكْثَرُ الفُقَهَاءِ</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لمَالِكِيَّ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شَّافِعِيَّ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حَنْبَلِيَّ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وَكَثِيرٌ مِ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هْلِ الكَلَا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إِمَّا لِكَوْنِ اللَّفْظِ مُتَوَاطِئاً، فَيَكُونُ عَامّاً إِذَا لَمْ يَكُنْ لِتَخْصِيصِهِ مُوجِ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ذَا النَّوْعُ إِذَا صَحَّ فِيهِ القَوْلَانِ كَانَ مِنْ الصِّنْفِ الثَّانِي</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b/>
          <w:b/>
          <w:bCs/>
          <w:sz w:val="30"/>
          <w:sz w:val="30"/>
          <w:szCs w:val="30"/>
          <w:rtl w:val="true"/>
          <w:lang w:bidi="ar-EG"/>
        </w:rPr>
        <w:t>وَمِنَ الأَقْوَالِ المَوْجُودَةِ عَنْهُمْ</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يَجْعَلُهَا بَعْضُ النَّاسِ اخْتِلَاف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نْ يُعَبِّرُوا عَنْ المَعَانِي بِأَلْفَاظٍ مُتَقَارِبَةٍ لَا مُتَرَادِفَةٍ؛ فَإِنَّ التَّرَادُفَ فِي اللُّغَةِ قَلِيلٌ؛ وَأَمَّا فِي أَلْفَاظِ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قُرْآ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مَّا نَادِرٌ، وَإِمَّا مَعْدُومٌ، وَقَلَّ أَنْ يُعَبَّرَ عَنْ لَفْظٍ وَاحِدٍ بِلَفْظٍ وَاحِدٍ يُؤَدِّي جَمِيعَ مَعْنَاهُ، بَلْ يَكُونُ فِيهِ تَقْرِيبٌ لِمَعْنَا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هَذَا مِنْ أَسْبَابِ إِعْجَازِ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قُرْآ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فَإِذَا قَالَ القَائِ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rPr>
        <w:t>يَوْمَ تَمُورُ السَّمَاءُ مَوْراً</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طور</w:t>
      </w:r>
      <w:r>
        <w:rPr>
          <w:rFonts w:cs="Lotus Linotype" w:ascii="Lotus Linotype" w:hAnsi="Lotus Linotype"/>
          <w:sz w:val="30"/>
          <w:szCs w:val="30"/>
          <w:rtl w:val="true"/>
          <w:lang w:bidi="ar-EG"/>
        </w:rPr>
        <w:t xml:space="preserve">: </w:t>
      </w:r>
      <w:r>
        <w:rPr>
          <w:rFonts w:cs="Lotus Linotype" w:ascii="Lotus Linotype" w:hAnsi="Lotus Linotype"/>
          <w:sz w:val="30"/>
          <w:szCs w:val="30"/>
          <w:lang w:bidi="ar-EG"/>
        </w:rPr>
        <w:t>9</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وْ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وَ الحَرَكَةُ؛ كَانَ تَقْرِيباً، إِذْ المَوْرُ حَرَكَةٌ خَفِيفَةٌ سَرِيعَ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كَذَلِكَ إِذَا 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لْوَحْ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إِعْلَامُ، أَوْ 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rPr>
        <w:t>أَوْحَيْنَا إِلَيْكَ</w:t>
      </w:r>
      <w:r>
        <w:rPr>
          <w:rFonts w:ascii="Lotus Linotype" w:hAnsi="Lotus Linotype" w:cs="Lotus Linotype"/>
          <w:sz w:val="30"/>
          <w:sz w:val="30"/>
          <w:szCs w:val="30"/>
          <w:rtl w:val="true"/>
          <w:lang w:bidi="ar-EG"/>
        </w:rPr>
        <w:t>﴾ النساء</w:t>
      </w:r>
      <w:r>
        <w:rPr>
          <w:rFonts w:cs="Lotus Linotype" w:ascii="Lotus Linotype" w:hAnsi="Lotus Linotype"/>
          <w:sz w:val="30"/>
          <w:szCs w:val="30"/>
          <w:rtl w:val="true"/>
          <w:lang w:bidi="ar-EG"/>
        </w:rPr>
        <w:t xml:space="preserve">: </w:t>
      </w:r>
      <w:r>
        <w:rPr>
          <w:rFonts w:cs="Lotus Linotype" w:ascii="Lotus Linotype" w:hAnsi="Lotus Linotype"/>
          <w:sz w:val="30"/>
          <w:szCs w:val="30"/>
          <w:lang w:bidi="ar-EG"/>
        </w:rPr>
        <w:t>163</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زَلْنَا إِلَيْكَ، أَوْ 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rPr>
        <w:t>وَقَضَيْنَا إِلَى بَنِي إِسْرَائِي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إسراء</w:t>
      </w:r>
      <w:r>
        <w:rPr>
          <w:rFonts w:cs="Lotus Linotype" w:ascii="Lotus Linotype" w:hAnsi="Lotus Linotype"/>
          <w:sz w:val="30"/>
          <w:szCs w:val="30"/>
          <w:rtl w:val="true"/>
          <w:lang w:bidi="ar-EG"/>
        </w:rPr>
        <w:t xml:space="preserve">: </w:t>
      </w:r>
      <w:r>
        <w:rPr>
          <w:rFonts w:cs="Lotus Linotype" w:ascii="Lotus Linotype" w:hAnsi="Lotus Linotype"/>
          <w:sz w:val="30"/>
          <w:szCs w:val="30"/>
          <w:lang w:bidi="ar-EG"/>
        </w:rPr>
        <w:t>4</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 أَعْلَمَنْا، وَأَمْثَالُ ذَلِكَ</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sz w:val="30"/>
          <w:sz w:val="30"/>
          <w:szCs w:val="30"/>
          <w:rtl w:val="true"/>
          <w:lang w:bidi="ar-EG"/>
        </w:rPr>
        <w:t xml:space="preserve">فَهَذَا كُلُّهُ تَقْرِيبٌ لَا تَحْقِيقٌ؛ فَإِ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وَحْ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وَ إِعْلَامٌ سَرِيعٌ خَفِيٌّ، وَالْقَضَاءُ إِلَيْهِمْ أَخَصُّ مِنَ الإِعْلَامِ؛ فَإِنَّ فِيهِ إِنْزَالاً إِلَيْهِمْ وَإِيحَاءً إِلَيْهِمْ</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sz w:val="30"/>
          <w:sz w:val="30"/>
          <w:szCs w:val="30"/>
          <w:rtl w:val="true"/>
          <w:lang w:bidi="ar-EG"/>
        </w:rPr>
        <w:t>وَالْعَرَبُ تُضَمِّنُ الْفِعْلَ مَعْنَى الْفِعْلِ، وَتُعَدِّيهِ تَعْدِيَتَ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نْ هُنَا غَلِطَ مَنْ جَعَلَ بَعْضَ الْحُرُوفِ تَقُومُ مَقَامَ بَعْضٍ، كَمَا يَقُولُونَ فِي قَ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rPr>
        <w:t>لَقَدْ ظَلَمَكَ بِسُؤَالِ نَعْجَتِكَ إِلَى نِعَاجِ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w:t>
      </w:r>
      <w:r>
        <w:rPr>
          <w:rFonts w:cs="Lotus Linotype" w:ascii="Lotus Linotype" w:hAnsi="Lotus Linotype"/>
          <w:sz w:val="30"/>
          <w:szCs w:val="30"/>
          <w:rtl w:val="true"/>
          <w:lang w:bidi="ar-EG"/>
        </w:rPr>
        <w:t xml:space="preserve">: </w:t>
      </w:r>
      <w:r>
        <w:rPr>
          <w:rFonts w:cs="Lotus Linotype" w:ascii="Lotus Linotype" w:hAnsi="Lotus Linotype"/>
          <w:sz w:val="30"/>
          <w:szCs w:val="30"/>
          <w:lang w:bidi="ar-EG"/>
        </w:rPr>
        <w:t>24</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عَ نِعَاجِ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w:t>
      </w:r>
      <w:r>
        <w:rPr>
          <w:rFonts w:ascii="Lotus Linotype" w:hAnsi="Lotus Linotype" w:cs="Lotus Linotype"/>
          <w:b/>
          <w:b/>
          <w:bCs/>
          <w:sz w:val="30"/>
          <w:sz w:val="30"/>
          <w:szCs w:val="30"/>
          <w:rtl w:val="true"/>
        </w:rPr>
        <w:t>مَنْ أَنصَارِي إِلَى 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آل عمران</w:t>
      </w:r>
      <w:r>
        <w:rPr>
          <w:rFonts w:cs="Lotus Linotype" w:ascii="Lotus Linotype" w:hAnsi="Lotus Linotype"/>
          <w:sz w:val="30"/>
          <w:szCs w:val="30"/>
          <w:rtl w:val="true"/>
          <w:lang w:bidi="ar-EG"/>
        </w:rPr>
        <w:t xml:space="preserve">: </w:t>
      </w:r>
      <w:r>
        <w:rPr>
          <w:rFonts w:cs="Lotus Linotype" w:ascii="Lotus Linotype" w:hAnsi="Lotus Linotype"/>
          <w:sz w:val="30"/>
          <w:szCs w:val="30"/>
          <w:lang w:bidi="ar-EG"/>
        </w:rPr>
        <w:t>52</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عَ اللهِ، وَنَحْوُ ذَلِكَ</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b/>
          <w:b/>
          <w:bCs/>
          <w:sz w:val="30"/>
          <w:sz w:val="30"/>
          <w:szCs w:val="30"/>
          <w:rtl w:val="true"/>
          <w:lang w:bidi="ar-EG"/>
        </w:rPr>
        <w:t>وَالتَّحْقِيقُ</w:t>
      </w:r>
      <w:r>
        <w:rPr>
          <w:rFonts w:ascii="Lotus Linotype" w:hAnsi="Lotus Linotype" w:cs="Lotus Linotype"/>
          <w:sz w:val="30"/>
          <w:sz w:val="30"/>
          <w:szCs w:val="30"/>
          <w:rtl w:val="true"/>
          <w:lang w:bidi="ar-EG"/>
        </w:rPr>
        <w:t xml:space="preserve"> مَا قَا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نُحَاةُ الْبَصْرَ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التَّضْمِينِ؛ فَسُؤَالُ النَّعْجَةِ يَتَضَمَّنُ جَمْعَهَا وَضَمَّهَا إِلَى نِعَاجِهِ، وَكَذِلَكَ قَ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rPr>
        <w:t>وَإِن كَادُواْ لَيَفْتِنُونَكَ عَنْ الَّذِي أَوْحَيْنَا إِلَيْكَ</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إسراء</w:t>
      </w:r>
      <w:r>
        <w:rPr>
          <w:rFonts w:cs="Lotus Linotype" w:ascii="Lotus Linotype" w:hAnsi="Lotus Linotype"/>
          <w:sz w:val="30"/>
          <w:szCs w:val="30"/>
          <w:rtl w:val="true"/>
          <w:lang w:bidi="ar-EG"/>
        </w:rPr>
        <w:t xml:space="preserve">: </w:t>
      </w:r>
      <w:r>
        <w:rPr>
          <w:rFonts w:cs="Lotus Linotype" w:ascii="Lotus Linotype" w:hAnsi="Lotus Linotype"/>
          <w:sz w:val="30"/>
          <w:szCs w:val="30"/>
          <w:lang w:bidi="ar-EG"/>
        </w:rPr>
        <w:t>73</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ضُمِّنَ مَعْنَى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يُزِيغُونَكَ وَيَصُدُّونَ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كَذَلِكَ قَ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rPr>
        <w:t>وَنَصَرْنَاهُ مِنَ الْقَوْمِ الَّذِينَ كَذَّبُوا بِآيَاتِنَا</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أنبياء</w:t>
      </w:r>
      <w:r>
        <w:rPr>
          <w:rFonts w:cs="Lotus Linotype" w:ascii="Lotus Linotype" w:hAnsi="Lotus Linotype"/>
          <w:sz w:val="30"/>
          <w:szCs w:val="30"/>
          <w:rtl w:val="true"/>
          <w:lang w:bidi="ar-EG"/>
        </w:rPr>
        <w:t xml:space="preserve">: </w:t>
      </w:r>
      <w:r>
        <w:rPr>
          <w:rFonts w:cs="Lotus Linotype" w:ascii="Lotus Linotype" w:hAnsi="Lotus Linotype"/>
          <w:sz w:val="30"/>
          <w:szCs w:val="30"/>
          <w:lang w:bidi="ar-EG"/>
        </w:rPr>
        <w:t>77</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ضُمِّنَ مَعْنَى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نَجَّيْنَاهُ وَخَلَّصْنَا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كَذَلِكَ قَ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rPr>
        <w:t>يَشْرَبُ بِهَا عِبَادُ 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إنسان</w:t>
      </w:r>
      <w:r>
        <w:rPr>
          <w:rFonts w:cs="Lotus Linotype" w:ascii="Lotus Linotype" w:hAnsi="Lotus Linotype"/>
          <w:sz w:val="30"/>
          <w:szCs w:val="30"/>
          <w:rtl w:val="true"/>
          <w:lang w:bidi="ar-EG"/>
        </w:rPr>
        <w:t xml:space="preserve">: </w:t>
      </w:r>
      <w:r>
        <w:rPr>
          <w:rFonts w:cs="Lotus Linotype" w:ascii="Lotus Linotype" w:hAnsi="Lotus Linotype"/>
          <w:sz w:val="30"/>
          <w:szCs w:val="30"/>
          <w:lang w:bidi="ar-EG"/>
        </w:rPr>
        <w:t>6</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ضُمِّ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يُرْوَى بِ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نَظَائِرُهُ كَثِيرَةٌ</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sz w:val="30"/>
          <w:sz w:val="30"/>
          <w:szCs w:val="30"/>
          <w:rtl w:val="true"/>
          <w:lang w:bidi="ar-EG"/>
        </w:rPr>
        <w:t>وَمَنْ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rPr>
        <w:t>لاَ رَيْبَ</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بقرة</w:t>
      </w:r>
      <w:r>
        <w:rPr>
          <w:rFonts w:cs="Lotus Linotype" w:ascii="Lotus Linotype" w:hAnsi="Lotus Linotype"/>
          <w:sz w:val="30"/>
          <w:szCs w:val="30"/>
          <w:rtl w:val="true"/>
          <w:lang w:bidi="ar-EG"/>
        </w:rPr>
        <w:t xml:space="preserve">: </w:t>
      </w:r>
      <w:r>
        <w:rPr>
          <w:rFonts w:cs="Lotus Linotype" w:ascii="Lotus Linotype" w:hAnsi="Lotus Linotype"/>
          <w:sz w:val="30"/>
          <w:szCs w:val="30"/>
          <w:lang w:bidi="ar-EG"/>
        </w:rPr>
        <w:t>2</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شَكَّ، فَهَذَا تَقْرِيبٌ، وَإِلَّا فَالرَّيْبُ فِيهِ اضْطِرَابٌ وَحَرَكَةٌ، كَمَا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دَعْ مَا 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يبُكَ إِلَى مَا لَا 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يبُكَ</w:t>
      </w:r>
      <w:r>
        <w:rPr>
          <w:rFonts w:cs="Lotus Linotype" w:ascii="Lotus Linotype" w:hAnsi="Lotus Linotype"/>
          <w:sz w:val="30"/>
          <w:szCs w:val="30"/>
          <w:rtl w:val="true"/>
          <w:lang w:bidi="ar-EG"/>
        </w:rPr>
        <w:t>»</w:t>
      </w:r>
      <w:r>
        <w:rPr>
          <w:rFonts w:cs="Simplified Arabic;Times New Roman"/>
          <w:sz w:val="30"/>
          <w:szCs w:val="30"/>
          <w:vertAlign w:val="superscript"/>
          <w:rtl w:val="true"/>
        </w:rPr>
        <w:t>(</w:t>
      </w:r>
      <w:r>
        <w:rPr>
          <w:rStyle w:val="FootnoteCharacters"/>
          <w:rStyle w:val="FootnoteAnchor"/>
          <w:rFonts w:cs="Simplified Arabic;Times New Roman"/>
          <w:sz w:val="30"/>
          <w:szCs w:val="30"/>
          <w:rtl w:val="true"/>
        </w:rPr>
        <w:footnoteReference w:id="5"/>
      </w:r>
      <w:r>
        <w:rPr>
          <w:rFonts w:cs="Simplified Arabic;Times New Roman"/>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فِي الْحَدِيثِ</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أَنَّهُ مَرَّ بِظَبْيٍ حَاقِفٍ، فَ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لَا يُرِيبُهُ أَحَدٌ</w:t>
      </w:r>
      <w:r>
        <w:rPr>
          <w:rFonts w:cs="Lotus Linotype" w:ascii="Lotus Linotype" w:hAnsi="Lotus Linotype"/>
          <w:sz w:val="30"/>
          <w:szCs w:val="30"/>
          <w:rtl w:val="true"/>
          <w:lang w:bidi="ar-EG"/>
        </w:rPr>
        <w:t>»</w:t>
      </w:r>
      <w:r>
        <w:rPr>
          <w:rFonts w:cs="Simplified Arabic;Times New Roman"/>
          <w:sz w:val="30"/>
          <w:szCs w:val="30"/>
          <w:vertAlign w:val="superscript"/>
          <w:rtl w:val="true"/>
        </w:rPr>
        <w:t>(</w:t>
      </w:r>
      <w:r>
        <w:rPr>
          <w:rStyle w:val="FootnoteCharacters"/>
          <w:rStyle w:val="FootnoteAnchor"/>
          <w:rFonts w:cs="Simplified Arabic;Times New Roman"/>
          <w:sz w:val="30"/>
          <w:szCs w:val="30"/>
          <w:rtl w:val="true"/>
        </w:rPr>
        <w:footnoteReference w:id="6"/>
      </w:r>
      <w:r>
        <w:rPr>
          <w:rFonts w:cs="Simplified Arabic;Times New Roman"/>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كَمَا أَ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يَقِ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ضُمِّنَ السُّكُونَ وَالطُّمَأْنِينَةَ،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فَالرَّيْبُ</w:t>
      </w:r>
      <w:r>
        <w:rPr>
          <w:rFonts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lang w:bidi="ar-EG"/>
        </w:rPr>
        <w:t xml:space="preserve">ضِدُّ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ضُمِّنَ الاضْطِرَابَ وَالْحَرَكَ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لَفْظُ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شَّ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إِنْ قِيلَ إِنَّهُ يَسْتَلْزِمُ هَذَا المَعْنَى لَكِنَّ لَفْظَهُ لَا يَدُلُّ عَلَيْهِ</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sz w:val="30"/>
          <w:sz w:val="30"/>
          <w:szCs w:val="30"/>
          <w:rtl w:val="true"/>
          <w:lang w:bidi="ar-EG"/>
        </w:rPr>
        <w:t>وَكَذِلَكَ إِذَا 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rPr>
        <w:t>ذَلِكَ الْكِتَابُ</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بقرة</w:t>
      </w:r>
      <w:r>
        <w:rPr>
          <w:rFonts w:cs="Lotus Linotype" w:ascii="Lotus Linotype" w:hAnsi="Lotus Linotype"/>
          <w:sz w:val="30"/>
          <w:szCs w:val="30"/>
          <w:rtl w:val="true"/>
          <w:lang w:bidi="ar-EG"/>
        </w:rPr>
        <w:t xml:space="preserve">: </w:t>
      </w:r>
      <w:r>
        <w:rPr>
          <w:rFonts w:cs="Lotus Linotype" w:ascii="Lotus Linotype" w:hAnsi="Lotus Linotype"/>
          <w:sz w:val="30"/>
          <w:szCs w:val="30"/>
          <w:lang w:bidi="ar-EG"/>
        </w:rPr>
        <w:t>2</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ذَا القُرْآنُ، فَهَذَا تَقْرِيبٌ؛ لأَنَّ المُشَارَ إِلَيْهِ وَإِنْ كَانَ وَاحِداً فَالإِشَارَةُ بِجِهَةِ الحُضُورِ غَيْرُ الإِشَارَةِ بِجِهَةِ البُعْدِ وَالغَيْبَةِ، وَلَفْظُ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كِتَا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تَضَمَّنُ مِنْ كَوْنِهِ مَكْتُوباً مَضْمُوماً مَا لَا يَتَضمَّنَهُ لَفْظُ القُرْآنِ مِنْ كَوْنِهِ مَقْرُوءاً مُظْهَراً بَادِي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ذِهِ الفُرُو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وْجُودَةٌ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قُرْآنِ</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sz w:val="30"/>
          <w:sz w:val="30"/>
          <w:szCs w:val="30"/>
          <w:rtl w:val="true"/>
          <w:lang w:bidi="ar-EG"/>
        </w:rPr>
        <w:t>فَإِذَا قَالَ أَحَدُ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rPr>
        <w:t>أَن تُبْسَ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أنعام</w:t>
      </w:r>
      <w:r>
        <w:rPr>
          <w:rFonts w:cs="Lotus Linotype" w:ascii="Lotus Linotype" w:hAnsi="Lotus Linotype"/>
          <w:sz w:val="30"/>
          <w:szCs w:val="30"/>
          <w:rtl w:val="true"/>
          <w:lang w:bidi="ar-EG"/>
        </w:rPr>
        <w:t xml:space="preserve">: </w:t>
      </w:r>
      <w:r>
        <w:rPr>
          <w:rFonts w:cs="Lotus Linotype" w:ascii="Lotus Linotype" w:hAnsi="Lotus Linotype"/>
          <w:sz w:val="30"/>
          <w:szCs w:val="30"/>
          <w:lang w:bidi="ar-EG"/>
        </w:rPr>
        <w:t>70</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حْبَسَ، وَقَالَ الآخَ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رْتَهَنَ، وَنَحْوُ ذَلِكَ؛ لَمْ يَكُنْ مِنِ اخْتِلَافِ التَّضَادِّ، وَإِنْ كَانَ المَحْبُوسُ قَدْ يَكُونُ مُرْتَهَناً، وَقَدْ لَا يَكُونُ؛ إِذْ هَذَا تَقْرِيبٌ لِلْمَعْنَى، كَمَا تَقَدَّمَ</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sz w:val="30"/>
          <w:sz w:val="30"/>
          <w:szCs w:val="30"/>
          <w:rtl w:val="true"/>
          <w:lang w:bidi="ar-EG"/>
        </w:rPr>
        <w:t>وَجَمْعُ عِبَارَاتِ السَّلَفِ فِي مِثْلِ هَذَا نَافِعٌ جِدّاً، فَإِنَّ مَجْمُوعَ عِبَارَاتِهِمْ أَدَلُّ عَلَى المَقْصُودِ مِنْ عِبَارَةٍ أَوْ عِبَارَتَيْنِ، وَمَعَ هَذَا فَلَا بُدَّ مِنِ اخْتِلَافٍ مُحَقَّقٍ بَيْنَهُمْ، كَمَا يُوجَدُ مِثْلُ ذَلِكَ فِي الأَحْكَامِ</w:t>
      </w:r>
      <w:r>
        <w:rPr>
          <w:rFonts w:cs="Lotus Linotype" w:ascii="Lotus Linotype" w:hAnsi="Lotus Linotype"/>
          <w:sz w:val="30"/>
          <w:szCs w:val="30"/>
          <w:rtl w:val="true"/>
          <w:lang w:bidi="ar-EG"/>
        </w:rPr>
        <w:t>.</w:t>
      </w:r>
    </w:p>
    <w:p>
      <w:pPr>
        <w:pStyle w:val="Normal"/>
        <w:widowControl w:val="false"/>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نَحْنُ نَعْلَمُ أَنَّ عَامَّةَ مَا يُضْطَرُّ إِلَيْهِ عُمُومُ النَّاسِ مِنَ الاخْتِلَافِ مَعْلُومٌ، بَلْ مُتَوَاتِرٌ عِنْدَ العَامَّةِ أَوِ الخَاصَّةِ، كَمَا فِي عَدَدِ الصَّلَوَاتِ وَمَقَادِيرِ رُكُوعِهَا وَمَوَاقِيتِهَا، وَفَرَائِضِ الزَّكَاةِ وَنُصُبِهَا، وَتَعْيِينِ شَهْرِ رَمَضَانَ، وَالطَّوَافِ وَالوُقُوفِ وَرَمْيِ الْجِمَارِ وَالمَوَاقِيتِ، وَغَيْرِ ذَلِكَ</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sz w:val="30"/>
          <w:sz w:val="30"/>
          <w:szCs w:val="30"/>
          <w:rtl w:val="true"/>
          <w:lang w:bidi="ar-EG"/>
        </w:rPr>
        <w:t xml:space="preserve">ثُمَّ إِنَّ اخْتِلَافَ الصَّحَابَةِ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جَدِّ وَالإِخْوَ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وَ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شْرَّكَ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نَحْوِ ذَلِكَ؛ لَا يُوجِبُ رَيْباً فِي جُمْهُورِ مَسَائِلِ الفَرَائِضِ، بَلْ فِيمَا يَحْتَاجُ إِلَيْهِ عَامَّةُ النَّاسِ، وَهُوَ عَمُودُ النَّسَبِ مِنَ الآبَاءِ وَالأَبْنَاءِ، وَالكَلَالَةِ مِنَ الإِخْوَةِ وَالأَخَوَاتِ، وَمِنْ نِسَائِهِمْ كَالأَزْوَاجِ؛ فَإِنَّ اللهَ أَنْزَلَ فِي الفَرَائِصِ ثَلَاثَ آيَاتٍ مُفَصَّلَةٍ؛ ذَكَرَ فِي الأُولَى الأُصُولَ وَالفُرُوعَ، وَذَكَرَ فِي الثَّانِيَةِ الحَاشِيَةَ الَّتِي تَرِثُ بِالْفَرْضِ كَالزَّوْجَيْنِ وَوَلَدِ الأُمِّ، وَفِي الثَّالِثَةِ الحَاشِيَةَ الوَارِثَةَ بِالتَّعْصِيبِ، وَهُمُ الإِخْوَةُ لأَبَوَيْنِ أَوْ لأَ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اجْتِمَاعُ الجَدِّ وَالإِخْوَةِ نَادِرٌ؛ وَلِهَذَا لَمْ يَقَعْ فِي الإِسْلَامِ إِلَّا بَعْدَ مَوْتِ النَّبِيِّ  صلى الله عليه وسلم </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b/>
          <w:b/>
          <w:bCs/>
          <w:sz w:val="30"/>
          <w:sz w:val="30"/>
          <w:szCs w:val="30"/>
          <w:rtl w:val="true"/>
          <w:lang w:bidi="ar-EG"/>
        </w:rPr>
        <w:t>وَالاخْتِلَافُ</w:t>
      </w:r>
      <w:r>
        <w:rPr>
          <w:rFonts w:ascii="Lotus Linotype" w:hAnsi="Lotus Linotype" w:cs="Lotus Linotype"/>
          <w:sz w:val="30"/>
          <w:sz w:val="30"/>
          <w:szCs w:val="30"/>
          <w:rtl w:val="true"/>
          <w:lang w:bidi="ar-EG"/>
        </w:rPr>
        <w:t xml:space="preserve"> قَدْ يَكُونُ لِخَفَاءِ الدَّلِيلِ وَالذُّهُولِ عَنْهُ، وَقَدْ يَكُونُ لِعَدَمِ سَمَاعِهِ، وَقَدْ يَكُونُ لِلغَلَطِ فِي فَهْمِ النَّصِّ، وَقَدْ يَكُونُ لاعْتِقَادِ مُعَارِضٍ رَاجِ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مَقْصُودُ هُ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تَّعْرِيفُ بِمُجْمَلِ الأَمْرِ دُونَ تَفَاصِيلِهِ</w:t>
      </w:r>
      <w:r>
        <w:rPr>
          <w:rFonts w:cs="Lotus Linotype" w:ascii="Lotus Linotype" w:hAnsi="Lotus Linotype"/>
          <w:sz w:val="30"/>
          <w:szCs w:val="30"/>
          <w:rtl w:val="true"/>
          <w:lang w:bidi="ar-EG"/>
        </w:rPr>
        <w:t>.</w:t>
      </w:r>
    </w:p>
    <w:p>
      <w:pPr>
        <w:pStyle w:val="Normal"/>
        <w:widowControl w:val="false"/>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فَصْلٌ</w:t>
      </w:r>
    </w:p>
    <w:p>
      <w:pPr>
        <w:pStyle w:val="Normal"/>
        <w:widowControl w:val="false"/>
        <w:jc w:val="center"/>
        <w:rPr>
          <w:rFonts w:ascii="Lotus Linotype" w:hAnsi="Lotus Linotype" w:cs="Lotus Linotype"/>
          <w:b/>
          <w:b/>
          <w:bCs/>
          <w:sz w:val="30"/>
          <w:szCs w:val="30"/>
          <w:lang w:bidi="ar-EG"/>
        </w:rPr>
      </w:pP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فِي نَوْعَي الاخْتِلَافِ فِي التَّفْسِيرِ</w:t>
      </w:r>
    </w:p>
    <w:p>
      <w:pPr>
        <w:pStyle w:val="Normal"/>
        <w:widowControl w:val="false"/>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مُسْتَنِدِ إِلَى النَّقْلِ، وَإِلَى طُرُقِ الاسْتِدْلَالِ</w:t>
      </w:r>
      <w:r>
        <w:rPr>
          <w:rFonts w:cs="Lotus Linotype" w:ascii="Lotus Linotype" w:hAnsi="Lotus Linotype"/>
          <w:b/>
          <w:bCs/>
          <w:sz w:val="30"/>
          <w:szCs w:val="30"/>
          <w:rtl w:val="true"/>
          <w:lang w:bidi="ar-EG"/>
        </w:rPr>
        <w:t>]</w:t>
      </w:r>
    </w:p>
    <w:p>
      <w:pPr>
        <w:pStyle w:val="Normal"/>
        <w:widowControl w:val="false"/>
        <w:ind w:left="0" w:right="0" w:firstLine="567"/>
        <w:jc w:val="left"/>
        <w:rPr/>
      </w:pPr>
      <w:r>
        <w:rPr>
          <w:rFonts w:ascii="Lotus Linotype" w:hAnsi="Lotus Linotype" w:cs="Lotus Linotype"/>
          <w:b/>
          <w:b/>
          <w:bCs/>
          <w:sz w:val="30"/>
          <w:sz w:val="30"/>
          <w:szCs w:val="30"/>
          <w:rtl w:val="true"/>
          <w:lang w:bidi="ar-EG"/>
        </w:rPr>
        <w:t>الاخْتِلَافُ فِي التَّفْسِيرِ عَلَى نَوْعَ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هُ مَا مُسْتَنَدُهُ النَّقْلُ فَقَطْ، وَمِنْهُ مَا يُعْلَمُ بِغَيْرِ ذَلِكَ؛ إِذْ العِلْمُ إِمَّا نَقْلٌ مُصَدَّقٌ، وَإِمَّا اسْتِدْلَالٌ مُحَقَّقٌ</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مَنْقُولُ إِمَّا عَنْ المَعْصُومِ، وَإِمَّا عَنْ غَيْرِ المَعْصُومِ</w:t>
      </w:r>
      <w:r>
        <w:rPr>
          <w:rFonts w:cs="Lotus Linotype" w:ascii="Lotus Linotype" w:hAnsi="Lotus Linotype"/>
          <w:sz w:val="30"/>
          <w:szCs w:val="30"/>
          <w:rtl w:val="true"/>
          <w:lang w:bidi="ar-EG"/>
        </w:rPr>
        <w:t>.</w:t>
      </w:r>
    </w:p>
    <w:p>
      <w:pPr>
        <w:pStyle w:val="Normal"/>
        <w:widowControl w:val="false"/>
        <w:jc w:val="center"/>
        <w:rPr>
          <w:rFonts w:ascii="Lotus Linotype" w:hAnsi="Lotus Linotype" w:cs="Lotus Linotype"/>
          <w:b/>
          <w:b/>
          <w:bCs/>
          <w:sz w:val="30"/>
          <w:szCs w:val="30"/>
          <w:lang w:bidi="ar-EG"/>
        </w:rPr>
      </w:pP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نَّوْعُ الأوَّ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لخِلَافُ الوَاقِعُ فِي التَّفْسِيرِ مِنَ جِهَةِ النَّقْلِ</w:t>
      </w:r>
      <w:r>
        <w:rPr>
          <w:rFonts w:cs="Lotus Linotype" w:ascii="Lotus Linotype" w:hAnsi="Lotus Linotype"/>
          <w:b/>
          <w:bCs/>
          <w:sz w:val="30"/>
          <w:szCs w:val="30"/>
          <w:rtl w:val="true"/>
          <w:lang w:bidi="ar-EG"/>
        </w:rPr>
        <w:t>]</w:t>
      </w:r>
    </w:p>
    <w:p>
      <w:pPr>
        <w:pStyle w:val="Normal"/>
        <w:widowControl w:val="false"/>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وَالمَقْصُودُ بِأَنَّ جِنْسَ المَنْقُولِ سَوَاءٌ كَانَ عَنْ المَعْصُومِ أَوْ غَيْرِ المَعْصُومِ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هَذَا هُوَ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مِنْهُ مَا يُمْكِنُ مَعْرِفَةُ الصَّحِيحِ مِنْهُ وَالضَّعِيفِ، وَمِنْهُ مَا لَا يُمْكِنُ مَعْرِفَةُ ذَلِكَ فِيهِ</w:t>
      </w:r>
      <w:r>
        <w:rPr>
          <w:rFonts w:cs="Lotus Linotype" w:ascii="Lotus Linotype" w:hAnsi="Lotus Linotype"/>
          <w:sz w:val="30"/>
          <w:szCs w:val="30"/>
          <w:rtl w:val="true"/>
          <w:lang w:bidi="ar-EG"/>
        </w:rPr>
        <w:t>.</w:t>
      </w:r>
    </w:p>
    <w:p>
      <w:pPr>
        <w:pStyle w:val="Normal"/>
        <w:widowControl w:val="false"/>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وَهَذَا القِسْمُ الثَّانِي مِنَ المَنْقُو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هُوَ مَا لَا طَرِيقَ لَنَا إِلَى الْجَزْمِ بِالصِّدْقِ مِ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امَّتُهُ مِمَّا لَا فَائِدَةَ فِ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كَلامُ فِيهِ مِنْ فُضُولِ الكَلَامِ</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sz w:val="30"/>
          <w:sz w:val="30"/>
          <w:szCs w:val="30"/>
          <w:rtl w:val="true"/>
          <w:lang w:bidi="ar-EG"/>
        </w:rPr>
        <w:t>وَأَمَّا مَا يَحْتَاجُ المُسْلِمُونَ إِلَى مَعْرِفَتِهِ فَإِنَّ اللهَ تَعَالَى نَصَبَ عَلَى الحَقِّ فِيهِ دَلِيلاً</w:t>
      </w:r>
      <w:r>
        <w:rPr>
          <w:rFonts w:cs="Lotus Linotype" w:ascii="Lotus Linotype" w:hAnsi="Lotus Linotype"/>
          <w:sz w:val="30"/>
          <w:szCs w:val="30"/>
          <w:rtl w:val="true"/>
          <w:lang w:bidi="ar-EG"/>
        </w:rPr>
        <w:t>.</w:t>
      </w:r>
    </w:p>
    <w:p>
      <w:pPr>
        <w:pStyle w:val="Normal"/>
        <w:widowControl w:val="false"/>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مِثَالُ مَا لَا يُفِيدُ وَلَا دَلِيلَ عَلَى الصَّحِيحِ مِ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خْتِلَافُهُمْ فِي لَوْ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كَلْبِ أَصْحَابِ الْكَهْفِ</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وَ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بَعْضِ</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ذِي ضَرَبَ بِ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قَوْ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وسَى مِنَ الْبَقَرَةِ، وَفِي مِقْدَارِ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فِينَةِ نُو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مَا كَانَ خَشَبُهَا، وَفِي اسْمِ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غُ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ذِي قَتَلَهُ الْخَضِرُ، وَنَحْوِ ذَلِكَ</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sz w:val="30"/>
          <w:sz w:val="30"/>
          <w:szCs w:val="30"/>
          <w:rtl w:val="true"/>
          <w:lang w:bidi="ar-EG"/>
        </w:rPr>
        <w:t>فَهَذِهِ الأُمُورُ طَرِيقُ الْعِلْمِ بِهَا النَّقْ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مَا كَانَ مِنْ هَذَا مَنْقُولاً نَقْلاً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عَنْ النَّبِيِّ  صلى الله عليه وسلم ، كَاسْمِ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احِبِ مُوسَى</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أَنَّهُ الْخَضِرُ، </w:t>
      </w:r>
      <w:r>
        <w:rPr>
          <w:rFonts w:ascii="Lotus Linotype" w:hAnsi="Lotus Linotype" w:cs="Lotus Linotype"/>
          <w:b/>
          <w:b/>
          <w:bCs/>
          <w:sz w:val="30"/>
          <w:sz w:val="30"/>
          <w:szCs w:val="30"/>
          <w:rtl w:val="true"/>
          <w:lang w:bidi="ar-EG"/>
        </w:rPr>
        <w:t>فَهَذَا مَعْلُومٌ</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sz w:val="30"/>
          <w:sz w:val="30"/>
          <w:szCs w:val="30"/>
          <w:rtl w:val="true"/>
          <w:lang w:bidi="ar-EG"/>
        </w:rPr>
        <w:t xml:space="preserve">وَمَا لَمْ يَكُنْ كَذَلِكَ، بَلْ كَانَ مِمَّا يُؤْخَذُ عَ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هْلِ الكِتَابِ</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 xml:space="preserve">كَالمَنْقُولِ عَنْ كَعْبٍ، وَوَهْبٍ، وَمُحَمَّدٍ بْنِ إِسْحَاقَ، وَغَيْرِهِمْ، مِمَّنْ يَأْخُذُ عَ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هْلِ الكِتَا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هَذَا لَا يَجُوزُ تَصْدِيقُهُ وَلَا تَكْذِيبُهُ إِلَّا بِحُجَّةٍ، كَمَا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 النَّبِيِّ  صلى الله عليه وسلم  أَنَّهُ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ذَا حَدَّثَكُمْ أَهْ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كِتَابِ فَلَا تُصَدِّقُوهُمْ وَلَا تُكَذِّبُوهُمْ، فَإِمَّا أَنْ يُحَدِّثُوكُمْ بِحَقٍّ فَتُكَذِّبُوهُ، وَإِمَّا أَنْ يُحَدِّثُوكُمْ بِبَاطِلٍ فَتُصَدِّقُوهُ</w:t>
      </w:r>
      <w:r>
        <w:rPr>
          <w:rFonts w:cs="Lotus Linotype" w:ascii="Lotus Linotype" w:hAnsi="Lotus Linotype"/>
          <w:sz w:val="30"/>
          <w:szCs w:val="30"/>
          <w:rtl w:val="true"/>
          <w:lang w:bidi="ar-EG"/>
        </w:rPr>
        <w:t>»</w:t>
      </w:r>
      <w:r>
        <w:rPr>
          <w:rFonts w:cs="Simplified Arabic;Times New Roman"/>
          <w:sz w:val="30"/>
          <w:szCs w:val="30"/>
          <w:vertAlign w:val="superscript"/>
          <w:rtl w:val="true"/>
        </w:rPr>
        <w:t>(</w:t>
      </w:r>
      <w:r>
        <w:rPr>
          <w:rStyle w:val="FootnoteCharacters"/>
          <w:rStyle w:val="FootnoteAnchor"/>
          <w:rFonts w:cs="Simplified Arabic;Times New Roman"/>
          <w:sz w:val="30"/>
          <w:szCs w:val="30"/>
          <w:rtl w:val="true"/>
        </w:rPr>
        <w:footnoteReference w:id="7"/>
      </w:r>
      <w:r>
        <w:rPr>
          <w:rFonts w:cs="Simplified Arabic;Times New Roman"/>
          <w:sz w:val="30"/>
          <w:szCs w:val="30"/>
          <w:vertAlign w:val="superscript"/>
          <w:rtl w:val="true"/>
        </w:rPr>
        <w:t>)</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sz w:val="30"/>
          <w:sz w:val="30"/>
          <w:szCs w:val="30"/>
          <w:rtl w:val="true"/>
          <w:lang w:bidi="ar-EG"/>
        </w:rPr>
        <w:t xml:space="preserve">وَكَذَلِكَ مَا نُقِلَ عَ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بَعْضِ التَّابِعِ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إِنْ لَمْ يَذْكُرْ أَنَّهُ أَخَذَهُ عَ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هْلِ الكِتَابِ</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فَمَتَى اخْتَلَفَ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تَّابِعُ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مْ يَكُنْ بَعْضُ أَقْوَالِهِمْ حُجَّةً عَلَى بَعْضٍ</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مَّا نُقِلَ فِي ذَلِكَ عَ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بَعْضِ</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لصَّحَابَ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نَقْلاً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نَّفْسُ إِلَيْهِ أَسْكَنُ مِمَّا نُقِلَ عَنْ بَعْ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تَّابِعِي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لأَنَّ احْتِمَالَ أَنْ يَكُونَ سَمِعَهُ مِنَ النَّبِيِّ  صلى الله عليه وسلم ، أَوْ مِنْ بَعْضِ مَنْ سَمِعَهُ مِنْهُ أَقْوَى؛ وَلأَنَّ نَقْلَ الصَّحَابَةِ عَ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هْلِ الكِتَا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قَلُّ مِنْ نَقْ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تَّابِعِي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وَمَعَ جَزْمِ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ابِ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مَا يَقُ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كَيْفَ يُقَالُ إِنَّهُ أَخَذَهُ عَ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هْلِ الكِتَابِ</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قَدْ نُهُوا عَنْ تَصْدِيقِهِمْ؟</w:t>
      </w:r>
    </w:p>
    <w:p>
      <w:pPr>
        <w:pStyle w:val="Normal"/>
        <w:widowControl w:val="false"/>
        <w:ind w:left="0" w:right="0" w:firstLine="567"/>
        <w:jc w:val="left"/>
        <w:rPr/>
      </w:pPr>
      <w:r>
        <w:rPr>
          <w:rFonts w:ascii="Lotus Linotype" w:hAnsi="Lotus Linotype" w:cs="Lotus Linotype"/>
          <w:b/>
          <w:b/>
          <w:bCs/>
          <w:sz w:val="30"/>
          <w:sz w:val="30"/>
          <w:szCs w:val="30"/>
          <w:rtl w:val="true"/>
          <w:lang w:bidi="ar-EG"/>
        </w:rPr>
        <w:t>وَالمَقْصُودُ</w:t>
      </w:r>
      <w:r>
        <w:rPr>
          <w:rFonts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lang w:bidi="ar-EG"/>
        </w:rPr>
        <w:t xml:space="preserve">أَ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ثْلَ هَذَ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اخْتِلَافِ الَّذِي لَا يُعْلَمُ صَحِيحُهُ، وَلَا يُفِيدُ حِكَايَةُ الأَقْوَالِ فِيهِ، هُوَ كَالمَعْرِفَةِ لَمَا يُرْوَى مِنَ الحَدِيثِ الَّذِي لَا دَلِيلَ عَلَى صِحَّتِهِ، وَأَمْثَالِ ذَلِكَ</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b/>
          <w:b/>
          <w:bCs/>
          <w:sz w:val="30"/>
          <w:sz w:val="30"/>
          <w:szCs w:val="30"/>
          <w:rtl w:val="true"/>
          <w:lang w:bidi="ar-EG"/>
        </w:rPr>
        <w:t>وَأَمَّا الْقِسْمُ الأَوَّلُ</w:t>
      </w:r>
      <w:r>
        <w:rPr>
          <w:rFonts w:ascii="Lotus Linotype" w:hAnsi="Lotus Linotype" w:cs="Lotus Linotype"/>
          <w:sz w:val="30"/>
          <w:sz w:val="30"/>
          <w:szCs w:val="30"/>
          <w:rtl w:val="true"/>
          <w:lang w:bidi="ar-EG"/>
        </w:rPr>
        <w:t xml:space="preserve"> الَّذِي يُمْكِنُ مَعْرِفَةُ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هُ فَهَذَا مَوْجُودٌ فِيمَا يُحْتَاجُ إِلَيْهِ وَللهِ الحَمْدُ، فَكَثِيراً مَا يُوجَدُ فِي</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لتَّفْسِيرِ</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حَدِيثِ</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ا</w:t>
      </w:r>
      <w:r>
        <w:rPr>
          <w:rFonts w:ascii="Lotus Linotype" w:hAnsi="Lotus Linotype" w:cs="Lotus Linotype"/>
          <w:sz w:val="30"/>
          <w:sz w:val="30"/>
          <w:szCs w:val="30"/>
          <w:rtl w:val="true"/>
          <w:lang w:bidi="ar-EG"/>
        </w:rPr>
        <w:t>لمَغَازِ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مُورٌ مَنْقُولَةٌ عَنْ نَبِيِّنَا  صلى الله عليه وسلم ، وَغَيْرِهِ مِنَ الأَنْبِيَاءِ صَلَوَاتُ اللهِ عَلَيْهِمْ وَسَلَامُهُ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النَّقْ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دْفَعُ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بَلْ هَذَا مَوْجُودٌ فِيمَا مُسْتَنَدُهُ النَّقْلُ، وَفِيمَا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قَ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رَفُ بِأُمُورٍ أَخْرَى غَيْرِ النَّقْلِ</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b/>
          <w:b/>
          <w:bCs/>
          <w:sz w:val="30"/>
          <w:sz w:val="30"/>
          <w:szCs w:val="30"/>
          <w:rtl w:val="true"/>
          <w:lang w:bidi="ar-EG"/>
        </w:rPr>
        <w:t>فَالمَقْصُودُ</w:t>
      </w:r>
      <w:r>
        <w:rPr>
          <w:rFonts w:ascii="Lotus Linotype" w:hAnsi="Lotus Linotype" w:cs="Lotus Linotype"/>
          <w:sz w:val="30"/>
          <w:sz w:val="30"/>
          <w:szCs w:val="30"/>
          <w:rtl w:val="true"/>
          <w:lang w:bidi="ar-EG"/>
        </w:rPr>
        <w:t xml:space="preserve"> أَنَّ المَنْقُولَاتِ الَّتِي يُحْتَاجُ إِلَيْهَا فِي الدِّينِ قَدْ نَصَبَ اللهُ الأَدِلَّةَ عَلَى بَيَانِ مَا فِيهَا مِ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غَيْرِهِ</w:t>
      </w:r>
      <w:r>
        <w:rPr>
          <w:rFonts w:cs="Lotus Linotype" w:ascii="Lotus Linotype" w:hAnsi="Lotus Linotype"/>
          <w:sz w:val="30"/>
          <w:szCs w:val="30"/>
          <w:rtl w:val="true"/>
          <w:lang w:bidi="ar-EG"/>
        </w:rPr>
        <w:t>.</w:t>
      </w:r>
    </w:p>
    <w:p>
      <w:pPr>
        <w:pStyle w:val="Normal"/>
        <w:widowControl w:val="false"/>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وَمَعْلُومٌ أَنَّ المَنْقُولَ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تَّفْسِي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كْثَرُهُ كَالمَنْقُولِ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غَازِي</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لَاحِمِ</w:t>
      </w:r>
      <w:r>
        <w:rPr>
          <w:rFonts w:cs="Lotus Linotype" w:ascii="Lotus Linotype" w:hAnsi="Lotus Linotype"/>
          <w:sz w:val="30"/>
          <w:szCs w:val="30"/>
          <w:rtl w:val="true"/>
          <w:lang w:bidi="ar-EG"/>
        </w:rPr>
        <w:t>».</w:t>
      </w:r>
    </w:p>
    <w:p>
      <w:pPr>
        <w:pStyle w:val="Normal"/>
        <w:widowControl w:val="false"/>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لِهَذَا قَالَ الإِمَامُ أَحْمَدُ</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ثَلَاثَةُ أُمُورٍ لَيْسَ لَهَا إِسْنَا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تَّفْسِيرُ، وَالمَلَاحِمُ، وَالمَغَازِي</w:t>
      </w:r>
      <w:r>
        <w:rPr>
          <w:rFonts w:cs="Lotus Linotype" w:ascii="Lotus Linotype" w:hAnsi="Lotus Linotype"/>
          <w:sz w:val="30"/>
          <w:szCs w:val="30"/>
          <w:rtl w:val="true"/>
          <w:lang w:bidi="ar-EG"/>
        </w:rPr>
        <w:t>».</w:t>
      </w:r>
    </w:p>
    <w:p>
      <w:pPr>
        <w:pStyle w:val="Normal"/>
        <w:widowControl w:val="false"/>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يُرْوَى</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لَيْسَ لَهَا أَصْ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سْنَادٌ؛ لأَنَّ الغَالِبَ عَلَيْهَا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رَاسِيلُ</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مِثْلُ مَا يَذْكُرُ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رْوَةُ بْنُ الزُّبَيْرِ، وَالشَّعْبِيُّ، وَالزُّهْرِيُّ، وَمُوسَى بْنُ عُقْبَةَ، وَابْنِ إِسْحَاقَ، وَمَنْ بَعْدَهُمُ؛ كَـ</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حْيَى بْنِ سَعِيدٍ الأُمُوِيِّ، وَالوَلِيدِ بْنِ مُسْلِمٍ، وَالوَاقِدِيِّ، وَنَحْوِهِمْ مِنْ كُتَّابِ المَغَازِي</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b/>
          <w:b/>
          <w:bCs/>
          <w:sz w:val="30"/>
          <w:sz w:val="30"/>
          <w:szCs w:val="30"/>
          <w:rtl w:val="true"/>
          <w:lang w:bidi="ar-EG"/>
        </w:rPr>
        <w:t>فَإِنَّ أَعْلَمَ النَّاسِ بِالمَغَازِي</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أَهْلُ المَدِينَ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ثُمَّ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هْلُ الشَّا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ثُمَّ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هْلُ العِرَاقِ</w:t>
      </w:r>
      <w:r>
        <w:rPr>
          <w:rFonts w:cs="Lotus Linotype" w:ascii="Lotus Linotype" w:hAnsi="Lotus Linotype"/>
          <w:sz w:val="30"/>
          <w:szCs w:val="30"/>
          <w:rtl w:val="true"/>
          <w:lang w:bidi="ar-EG"/>
        </w:rPr>
        <w:t xml:space="preserve">». </w:t>
      </w:r>
    </w:p>
    <w:p>
      <w:pPr>
        <w:pStyle w:val="Normal"/>
        <w:widowControl w:val="false"/>
        <w:ind w:left="0" w:right="0" w:firstLine="567"/>
        <w:jc w:val="left"/>
        <w:rPr/>
      </w:pPr>
      <w:r>
        <w:rPr>
          <w:rFonts w:ascii="Lotus Linotype" w:hAnsi="Lotus Linotype" w:cs="Lotus Linotype"/>
          <w:b/>
          <w:b/>
          <w:bCs/>
          <w:sz w:val="30"/>
          <w:sz w:val="30"/>
          <w:szCs w:val="30"/>
          <w:rtl w:val="true"/>
          <w:lang w:bidi="ar-EG"/>
        </w:rPr>
        <w:t>فَـ</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أَهْلُ المَدِينَ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عْلَمُ بِهَا؛ لأَنَّهَا كَانَتْ عِنْدَهُمْ، وَ</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أَهْلُ الشَّ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انُوا أَهْل غَزْوٍ وَجِهَادٍ، فَكَانَ لَهُمْ مِنَ العِلْمِ بِالجِهَادِ وَالسِّيَرِ مَا لَيْسَ لِغَيْرِهِمْ؛ وَلِهَذَا عَظَّمَ النَّاسُ كِتَابَ أَبِي إِسْحَاقَ الفَزَارِيِّ الَّذِي صَنَّفَهُ فِي ذَلِكَ، وَجَعَلُوا الأَوْزَاعِيَّ أَعْلَمَ بِهَذَا البَابِ مِنْ غَيْرِهِ مِنْ عُلَمَاءِ الأَمْصَارِ</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b/>
          <w:b/>
          <w:bCs/>
          <w:sz w:val="30"/>
          <w:sz w:val="30"/>
          <w:szCs w:val="30"/>
          <w:rtl w:val="true"/>
          <w:lang w:bidi="ar-EG"/>
        </w:rPr>
        <w:t xml:space="preserve">وَأَمَّا التَّفْسِيرُ، فَإِنَّ أَعْلَمَ النَّاسِ بِهِ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أَهْلُ مَكَّةَ</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 xml:space="preserve">؛ لأَنَّهُمْ أَصْحَابُ ابنِ عَبَّاسٍ؛ </w:t>
      </w:r>
      <w:r>
        <w:rPr>
          <w:rFonts w:ascii="Lotus Linotype" w:hAnsi="Lotus Linotype" w:cs="Lotus Linotype"/>
          <w:sz w:val="30"/>
          <w:sz w:val="30"/>
          <w:szCs w:val="30"/>
          <w:rtl w:val="true"/>
          <w:lang w:bidi="ar-EG"/>
        </w:rPr>
        <w:t>كَـ</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جَاهِدٍ، وَعَطَ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نِ أَبِي رَبَاحٍ، وَعِكْرِمَةَ مَوْلَى ابْنِ عَبَّاسٍ، وَغَيْرِهِمْ مِنْ أَصْحَابِ ابْنِ عَبَّاسٍ؛ كَـ</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طَاوُوسٍ، وَأَبِي الشَّعْثَاءِ، وَسَعِيدِ بْنِ جُبَيْرٍ، وَأَمْثَالِهِمْ</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sz w:val="30"/>
          <w:sz w:val="30"/>
          <w:szCs w:val="30"/>
          <w:rtl w:val="true"/>
          <w:lang w:bidi="ar-EG"/>
        </w:rPr>
        <w:t xml:space="preserve">وَكَذَلِكَ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أَهْلُ الكُوفَ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أَصْحَابِ عَبْدِ اللهِ بْنِ مَسْعُودٍ، وَمِنْ ذَلِكَ مَا تَمَيَّزُوا بِهِ عَلَى غَيْرِهِمْ</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sz w:val="30"/>
          <w:sz w:val="30"/>
          <w:szCs w:val="30"/>
          <w:rtl w:val="true"/>
          <w:lang w:bidi="ar-EG"/>
        </w:rPr>
        <w:t xml:space="preserve">وَعُلَمَاءُ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هْلِ المَدِينَ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تَّفْسِي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ثْلُ زَيْدِ بْنِ أَسْلَمَ الَّذِي أَخَذَ عَنْهُ مَالِكٌ التَّفْسِيرَ، وَأَخَذَهُ عَنْهُ أَيْضاً ابْنُهُ عَبْدُ الرَّحْمَنِ، وَعَبْدُ اللهِ بنُ وَهْبٍ</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b/>
          <w:b/>
          <w:bCs/>
          <w:sz w:val="30"/>
          <w:sz w:val="30"/>
          <w:szCs w:val="30"/>
          <w:rtl w:val="true"/>
          <w:lang w:bidi="ar-EG"/>
        </w:rPr>
        <w:t>وَ</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مَرَاسِي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إِذَا تَعَدَّدَتْ طُرُقُهَا وَخَلَتْ عَنْ المُوَاطَأَةِ قَصْداً، أَوْ الا</w:t>
      </w:r>
      <w:r>
        <w:rPr>
          <w:rFonts w:ascii="Lotus Linotype" w:hAnsi="Lotus Linotype" w:cs="Lotus Linotype"/>
          <w:b/>
          <w:b/>
          <w:bCs/>
          <w:sz w:val="30"/>
          <w:sz w:val="30"/>
          <w:szCs w:val="30"/>
          <w:rtl w:val="true"/>
          <w:lang w:bidi="ar-EG"/>
        </w:rPr>
        <w:t>ت</w:t>
      </w:r>
      <w:r>
        <w:rPr>
          <w:rFonts w:ascii="Lotus Linotype" w:hAnsi="Lotus Linotype" w:cs="Lotus Linotype"/>
          <w:b/>
          <w:b/>
          <w:bCs/>
          <w:sz w:val="30"/>
          <w:sz w:val="30"/>
          <w:szCs w:val="30"/>
          <w:rtl w:val="true"/>
          <w:lang w:bidi="ar-EG"/>
        </w:rPr>
        <w:t>ِّفَاقِ بِغَيْرِ قَصْدٍ، كَانَتْ صَحِيحَةً قَطْعاً</w:t>
      </w:r>
      <w:r>
        <w:rPr>
          <w:rFonts w:ascii="Lotus Linotype" w:hAnsi="Lotus Linotype" w:cs="Lotus Linotype"/>
          <w:sz w:val="30"/>
          <w:sz w:val="30"/>
          <w:szCs w:val="30"/>
          <w:rtl w:val="true"/>
          <w:lang w:bidi="ar-EG"/>
        </w:rPr>
        <w:t>؛ فَإِنَّ النَّقْلَ إِمَّا أَنْ يَكُونَ صِدْقاً مُطَابِقاً لِلْخَبَرِ، وَإِمَّا أَنْ يَكُونَ كَذِباً تَعَمَّدَ صَاحِبُهُ الكَذِبَ، أَوْ أَخْطَأَ فِ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مَتَى سَلِمَ مِنَ الكَذِبِ الْعَمْدِ، وَالْخَطَأِ، كَانَ صِدْقاً بِلَا رَيْبٍ</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sz w:val="30"/>
          <w:sz w:val="30"/>
          <w:szCs w:val="30"/>
          <w:rtl w:val="true"/>
          <w:lang w:bidi="ar-EG"/>
        </w:rPr>
        <w:t>فَإِذَا كَانَ الْحَدِيثُ جَاءَ مِنْ جِهَتَيْنِ، أَوْ جِهَاتٍ، وَقَدْ عُلِمَ أَنَّ المُخْبِرِينَ لَمْ يَتَوَاطَؤُوا عَلَى اخْتِلَاقِهِ، وَعُلِمَ أَنَّ مِثْلُ ذَلِكَ لَا تَقَعُ المُوَافَقَةُ فِيهِ اتِّفَاقاً بِلَا قَصْدٍ؛ عُلِمَ أَنَّهُ صَحِيحٌ، مِثْلَ شَخْصٍ يُحَدِّثُ عَنْ وَاقِعَةٍ جَرَتْ وَيَذْكُرُ تَفَاصِيلُ مَا فِيهَا مِنْ الأَقْوَالِ وَالأَفْعَالِ، وَيَأْتِي شَخْصٌ آخَرُ قَدْ عُلِمَ أَنَّهُ لَمْ يُوَاطِئِ الأَوَّلَ فَيَذْكُرُ مِثْلَ مَا ذَكَرَهُ الأَوَّلُ مِنْ تَفَاصِيلِ الأَقْوَالِ وَالأَفْعَالِ؛ فَيُعْلَمُ قَطْعاً أَنَّ تِلْكَ الوَاقِعَةَ حَقٌّ فِي الجُمْلَ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هُ لَوْ كَانَ كُلٌّ مِنْهُمَا كَذَبَهَا عَمْداً أَوْ خَطَأً لَمْ يَتَّفِقْ فِي العَادَةِ أَنْ يَأْتِيَ كُلٌّ مِنْهُمَا بِتِلْكَ التَّفَاصِيلِ الَّتِي تَمْنَعُ العَادَةُ اتِّفَاقَ الاثْنَيْنِ عَلَيْهَا بِلَا مُوَاطَأَةٍ مِنْ أَحَدِهِمَا لِصَاحِبِهِ؛ فَإِنَّ الرَّجُلَ قَدْ يَتَّفِقُ أَنْ يَنْظِمَ بَيْتاً وَيَنْظِمَ الآخَرُ مِثْلَهُ، أَوْ يَكْذِبَ كِذْبَةً وَيَكْذِبَ الآخَرُ مِثْلَهَا، أَمَّا إِذَا أَنْشَأَ قَصِيدَةً طَوِيلَةً ذَاتَ فُنُونٍ، عَلَى قَافِيةٍ وَرَوِيٍّ، فَلَمْ تَجْرِ العَادَةُ بِأَنَّ غَيْرَهُ يُنْشِئُ مِثْلَهَا لَفْظاً وَمَعْنًى، مَعَ الطُّولِ المُفْرِطِ، بَلْ يُعْلَمُ بِالعَادَةِ أَنَّهُ أَخَذَهَا مِ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كَذَلِكَ إِذَا حَدَّثَ حَدِيثاً طَويلاً فِيهِ فُنُونٌ، وَحَدَّثَ آخَرُ بِمِثْلِهِ؛ فَإِنَّهُ إِمَّا أَنْ يَكُونَ وَاطَأَةُ عَلَيْهِ، أَوْ أَخَذَهُ مِنْهُ، أَوْ يَكُونَ الحَدِيثُ صِدْقاً</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sz w:val="30"/>
          <w:sz w:val="30"/>
          <w:szCs w:val="30"/>
          <w:rtl w:val="true"/>
          <w:lang w:bidi="ar-EG"/>
        </w:rPr>
        <w:t>وَبِهَذِهِ الطَّرِيقِ يُعْلَمُ صِدْقُ عَامَّةِ مَا تَتَعَدَّدُ جِهَاتُهُ المُخْتَلِفَةُ عَلَى هَذَا الْوَجْهِ مِنَ المَنْقُولَاتِ، وَإِنْ لَمْ يَكُنْ أَحَدُهَا كَافِياً؛ إِمَّا لإِرْسَالِهِ، وَإِمَّا لِضَعْفِ نَاقِلِهِ</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sz w:val="30"/>
          <w:sz w:val="30"/>
          <w:szCs w:val="30"/>
          <w:rtl w:val="true"/>
          <w:lang w:bidi="ar-EG"/>
        </w:rPr>
        <w:t xml:space="preserve">لَكِنَّ مِثْلَ هَذَا لَا تُضْبَطُ بِهِ الأَلْفَاظُ وَالدَّقَائِقُ الَّتِي لَا تُعْلَمُ بِهَذِهِ الطَّرِيقِ، بَلْ يَحْتَاجُ ذَلِكَ إِلَى طَرِيقٍ يَثْبُتُ بِهَا مِثْلُ تِلْكَ الأَلْفَاظِ وَالدَّقَائِقِ؛ وَلِهَذَا ثَبَتَتْ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غَزْوَةُ بَدْ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بِالتَّوَاتُرِ، وَأَنَّهَا قَبْ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حُدٍ</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بَلْ يُعْلَمُ قَطْعاً أَ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مْزَةَ، وَعَلِيّاً، وَعُبَيْدَةَ بَرَزُوا إِ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تَبَةَ، وَشَيْبَةَ، وَالوَلِيدِ، وَأَنَّ عَلِيّاً قَتَلَ الوَلِيدَ، وَأَنَّ حَمْزَةَ قَتَلَ قِرْنَهُ، ثُمَّ يُشَكُّ فِي قِرْنِهِ هَلْ هُوَ عُتْبَةُ أَوْ شَيْبَةُ؟</w:t>
      </w:r>
    </w:p>
    <w:p>
      <w:pPr>
        <w:pStyle w:val="Normal"/>
        <w:widowControl w:val="false"/>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هَذَا الأَصْلُ يَنْبَغِي أَنْ يُعْرَفَ، فَإِنَّهُ أَصْلٌ نَافِعٌ فِي الْجَزْمِ بِكَثِيرٍ مِنَ المَنْقُولَاتِ فِي</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لحَدِيثِ</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تَّفْسِي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غَازِي</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مَا يُنْقَلُ مِنْ أَقْوَالِ النَّاسِ وَأَفْعَالِهِمْ، وَغَيْرِ ذَلِكَ</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b/>
          <w:b/>
          <w:bCs/>
          <w:sz w:val="30"/>
          <w:sz w:val="30"/>
          <w:szCs w:val="30"/>
          <w:rtl w:val="true"/>
          <w:lang w:bidi="ar-EG"/>
        </w:rPr>
        <w:t>وَلِهَذَا</w:t>
      </w:r>
      <w:r>
        <w:rPr>
          <w:rFonts w:ascii="Lotus Linotype" w:hAnsi="Lotus Linotype" w:cs="Lotus Linotype"/>
          <w:sz w:val="30"/>
          <w:sz w:val="30"/>
          <w:szCs w:val="30"/>
          <w:rtl w:val="true"/>
          <w:lang w:bidi="ar-EG"/>
        </w:rPr>
        <w:t xml:space="preserve"> إِذَا رُوِيَ الْحَدِيثُ الَّذِي يَتَأَتَّى فِيهِ ذَلِكَ عَنْ النَّبِيِّ  صلى الله عليه وسلم  مِنْ وَجْهَيْنِ، مَعَ العِلْمِ بِأَنَّ أَحَدَهُمَا لَمْ يَأْخُذْهُ عَنْ الآخَرِ؛ جَزَمَ بِأَنَّهُ حَقٌّ، لَا سِيَّمَا إِذَا عَلِمَ أَنَّ نَقَلَتَهُ لَيْسُوا مِمَّنْ يَتَعَمَّدُ الكَذِبَ، وَإِنَّمَا يُخَافُ عَلَى أَحَدِهِمْ النِّسْيَانُ وَالغَلَطُ، فَإِنَّ مَنْ عَرَفَ الصَّحَابَةَ، كَـ</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بْنِ مَسْعُودٍ، وَأُبَيِّ بْنِ كَعْ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بْنِ عُمَرَ، وَجَابِرٍ، وَأَبِي سَعِيدٍ، وَأَبِي هُرَيْرَةَ، وَغَيْرِهِمْ؛ عَلِمَ يَقِيناً أَنَّ الوَاحِدَ مِنْ هَؤُلَاءِ لَمْ يَكُنْ مِمَّنْ يَتَعَمَّدُ الكَذِبَ عَلَى رَسُولِ اللهِ  صلى الله عليه وسلم ؛ فَضْلاً عَمَّنْ هُوَ فَوْقَ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ا يُعْلَمُ الرَّجُلُ مِنْ حَالِ مَنْ جَرَّبَهُ وَخَبَرَهُ خِبْرَةً بَاطِنَةً طَوِيلَةً أَنَّهُ لَيْسَ مِمَّنْ يَسْرِقُ أَمْوَالَ النَّاسِ، وَيَقْطَعُ الطَّرِيقَ، وَيَشْهَدُ بِالزُّورِ، وَنَحْوِ ذَلِكَ</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sz w:val="30"/>
          <w:sz w:val="30"/>
          <w:szCs w:val="30"/>
          <w:rtl w:val="true"/>
          <w:lang w:bidi="ar-EG"/>
        </w:rPr>
        <w:t xml:space="preserve">وَكَذَلِكَ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تَّابِعُ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المَدِينَةِ، وَمَكَّةَ، وَالشَّامِ، وَالبَصْرَةِ، فَإِنَّ مَنْ عَرَفَ مِثْ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بِي صَالِحٍ السَّمَّانِ، وَالأَعْرَجِ، وَسُلَيْمَانَ بْنِ يَسَارٍ، وَزَيْدِ بْنِ أَسْلَمَ، وَأَمْثَالَهُمْ؛ عَلِمَ قَطْعاً أَنَّهُمْ لَمْ يَكُونُوا مِمَّنْ يَتَعَمَّدُ الكَذِبَ فِي الحَدِيثِ؛ فَضْلاً عَمَّنْ هُوَ فَوْقَهُمْ؛ مِثْ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حَمَّدِ بْنِ سِيرِينَ، أَوْ القَاسِمِ بْنِ مُحَمَّدٍ، أَوْ سَعِيدِ بْنِ المُسَيَّبِ، أَوْ 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يْدَةَ السَّلْمَانِيِّ، أَوْ عَلْقَمَةَ، أَوْ الأَسْوَدِ، أَوْ نَحْوِهِمْ</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sz w:val="30"/>
          <w:sz w:val="30"/>
          <w:szCs w:val="30"/>
          <w:rtl w:val="true"/>
          <w:lang w:bidi="ar-EG"/>
        </w:rPr>
        <w:t>وَإِنَّمَا يُخَافُ عَلَى الوَاحِدِ مِنَ الغَلَطِ، فَإِنَّ الغَلَطَ وَالنِّسْيَانَ كَثِيراً مَا يَعْرِضُ لِلإِنْسَ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نَ الحُفَّاظِ مَنْ قَدْ عَرَفَ النَّاسُ بُعْدَهُ عَنْ ذَلِكَ جِدّاً؛ كَمَا عَرَفُوا حَ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شَّعْبِيِّ، وَالزُّهْرِيِّ، وَعُرْوَةَ، وَقَتَادَةَ، وَالثَّوْرِيِّ، وَأَمْثَالِهِمْ؛ لَا سِيَّمَا الزُّهْرِيُّ فِي زَمَانِهِ، وَالثَّوْرِيُّ فِي زَمَانِهِ؛ فَإِنَّهُ قَدْ يَقُولُ القَائِ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بْنَ شِهَابٍ الزُّهْرِيَّ لَا يُعْرَفُ لَهُ غَلَطٌ مَعَ كَثْرَةِ حَدِيثِهِ، وَسَعَةِ حِفْظِهِ</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b/>
          <w:b/>
          <w:bCs/>
          <w:sz w:val="30"/>
          <w:sz w:val="30"/>
          <w:szCs w:val="30"/>
          <w:rtl w:val="true"/>
          <w:lang w:bidi="ar-EG"/>
        </w:rPr>
        <w:t>وَالمَقْصُودُ</w:t>
      </w:r>
      <w:r>
        <w:rPr>
          <w:rFonts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lang w:bidi="ar-EG"/>
        </w:rPr>
        <w:t>أَنَّ الحَدِيثُ الطَّوِيلَ إِذَا رُوِيَ مَثَلاً مِنْ وَجْهَيْنِ مُخْتَلِفَيْنِ مِنْ غَيْرِ مُوَاطَأَةٍ؛ امْتَنَعَ عَلَيْهِ أَنْ يَكُونَ غَلَطاً، كَمَا امْتَنَعَ أَنْ يَكُونَ كَذِباً؛ فَإِنَّ الغَلَطَ لَا يَكُونُ فِي قِصَّةٍ طَوِيلَةٍ مُتَنَوِّعَةٍ، وَإِنَّمَا يَكُونُ فِي بَعْضِهَا، فَإِذَا رَوَى هَذَا قِصَّةً طَوِيلَةً مُتَنَوِّعَةً، وَرَوَاهَا الآخَرُ مِثْلَمَا رَوَاهَا الأَوَّلُ مِنْ غَيْرِ مُوَاطَأَةٍ، امْتَنَعَ الغَلَطُ فِي جَمِيعِهَا، كَمَا امْتَنَعَ الكَذِبُ فِي جَمِيعِهَا مِنْ غَيْرِ مُوَاطَأَةٍ</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b/>
          <w:b/>
          <w:bCs/>
          <w:sz w:val="30"/>
          <w:sz w:val="30"/>
          <w:szCs w:val="30"/>
          <w:rtl w:val="true"/>
          <w:lang w:bidi="ar-EG"/>
        </w:rPr>
        <w:t>وَلِهَذَا</w:t>
      </w:r>
      <w:r>
        <w:rPr>
          <w:rFonts w:ascii="Lotus Linotype" w:hAnsi="Lotus Linotype" w:cs="Lotus Linotype"/>
          <w:sz w:val="30"/>
          <w:sz w:val="30"/>
          <w:szCs w:val="30"/>
          <w:rtl w:val="true"/>
          <w:lang w:bidi="ar-EG"/>
        </w:rPr>
        <w:t xml:space="preserve"> إِنَّمَا يَقَعُ فِي مِثْلِ ذَلِكَ غَلَطٌ فِي بَعْضِ مَا جَرَى فِي القِصَّةِ؛ مِثْلُ حَدِيثِ اشْتِرَاءِ النَّبِيِّ  صلى الله عليه وسلم  البَعِيرَ مِنْ جَابِرٍ، فَإِنَّ مَنْ تَأَمَّلَ طُرُقَهُ عَلِمَ قَطْعاً أَنَّ الحَدِيثَ صَحِيحٌ، وَإِنْ كَانُوا قَدْ اخْتَلَفُوا فِي مِقْدَارِ الثَّمَنِ، وَقَدْ بَيَّنَ ذَلِكَ البُخَارِيُّ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هِ</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 xml:space="preserve">فَإِنَّ جُمْهُورَ مَا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بُخَارِيِّ</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مَّا يُقْطَعُ بِأَنَّ النَّبِيَّ  صلى الله عليه وسلم  قَالَهُ؛ لأَنَّ غَالِبَهُ مِنْ هَذَا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نَّحْ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لأَنَّهُ قَدْ تَلَقَّاهُ أَهْل العِلْمِ بِالقَبُولِ وَالتَّصْدِيقِ، وَالأُمَّةُ لَا تَجْتَمِعُ عَلَى خَطَأٍ</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لَوْ كَانَ الحَدِيثُ كَذِباً فِي نَفْسِ الأَمْرِ، وَالأُمَّةُ مُصَدِّقَةٌ لَهُ، قَابِلَةٌ لَهُ؛ لَكَانُوا قَدْ أَجْمَعُوا عَلَى تَصْدِيقِ مَا هُوَ فِي نَفْسِ الأَمْرِ كَذِبٌ، وَهَذَا إِجْمَاعٌ عَلَى الخَطَأِ، وَذَلِكَ مُمْتَنِعٌ، وَإِنْ كُنَّا نَحْنُ بِدُونِ الإِجْمَاعِ نُجَوِّزُ الخَطَأَ أَوِ الكَذِبَ عَلَى الخَبَرِ، فَهُوَ كَتَجْوِيزِنَا قَبْلَ أَنْ نَعْلَمَ الإِجْمَاعَ عَلَى العِلْمِ الَّذِي ثَبَتَ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بِظَاهِ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وْ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قِيَاسٍ ظَ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كُونَ الحَقُّ فِي البَاطِنِ بِخِلَافِ مَا اعْتَقَدْنَا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ذَا أَجْمَعُوا عَلَى الحُكْمِ جَزَمْنَا بِأَنَّ الحُكْمَ ثَابِتٌ بَاطِناً وَظَاهِراً</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b/>
          <w:b/>
          <w:bCs/>
          <w:sz w:val="30"/>
          <w:sz w:val="30"/>
          <w:szCs w:val="30"/>
          <w:rtl w:val="true"/>
          <w:lang w:bidi="ar-EG"/>
        </w:rPr>
        <w:t>وَلِهَذَا</w:t>
      </w:r>
      <w:r>
        <w:rPr>
          <w:rFonts w:ascii="Lotus Linotype" w:hAnsi="Lotus Linotype" w:cs="Lotus Linotype"/>
          <w:sz w:val="30"/>
          <w:sz w:val="30"/>
          <w:szCs w:val="30"/>
          <w:rtl w:val="true"/>
          <w:lang w:bidi="ar-EG"/>
        </w:rPr>
        <w:t xml:space="preserve"> كَانَ جُمْهُورُ أَهْل العِلْمِ مِنْ جَمِيعِ الطَّوائِفِ عَلَى أَ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خَبَرَ الوَاحِ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تَلَقَّتْهُ الأُمَّةُ بِالقَبُولِ؛ تَصْدِيقاً لَهُ، أَوْ عَمَلاً بِهِ، أَنَّهُ يُوجِبُ ال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هَذَا هُوَ الَّذِي ذَكَرَهُ المُصَنِّفُونَ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صُولِ الفِقْ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أَصْحَا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بِي حَنِيفَةَ، وَمَالِكٍ، وَالشَّافِعِيِّ، وَأَحْمَدَ، إِلَّا فِرْقَةً قَلِيلَةً مِنَ المُتَأَخِّرِينَ اتَّبَعُوا فِي ذَلِكَ طَائِفَةً مِ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هْلِ الكَ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كَرُوا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لَكِنَّ كَثِيراً مِ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هْلِ الكَلَا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أَوْ أَكْثَرَهُمْ، يُوافِقُو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فُقَهَاءَ</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هْلَ الحَدِيثِ</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سَّلَ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ى ذَلِكَ</w:t>
      </w:r>
      <w:r>
        <w:rPr>
          <w:rFonts w:cs="Lotus Linotype" w:ascii="Lotus Linotype" w:hAnsi="Lotus Linotype"/>
          <w:sz w:val="30"/>
          <w:szCs w:val="30"/>
          <w:rtl w:val="true"/>
          <w:lang w:bidi="ar-EG"/>
        </w:rPr>
        <w:t>.</w:t>
      </w:r>
    </w:p>
    <w:p>
      <w:pPr>
        <w:pStyle w:val="Normal"/>
        <w:widowControl w:val="false"/>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وَهُوَ قَوْلُ أَكْثَرِ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أَشْعَرِيَّ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كَـ</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بِي إِسْحَاقَ، وَابْنِ فَوْرَ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مَّا ابْنُ البَاقِلَّانِيِّ فَهُوَ الَّذِي أَنْكَرَ ذَلِكَ، وَاتَّبَعَهُ مِثْ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بِي المَعَالِي، وَأَبِي حَامِدٍ، وَابْنِ عَقِيلٍ، وَابْنِ الجَوْزِيِّ، وَابْنِ الخَطِيبِ، وَالآمِدِيِّ، وَنَحْوُ هَؤُلَ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الأَوَّلُ هُوَ الَّذِي ذَكَرَهُ الشَّيْخُ أَبُو حَامِدٍ، وَأَبُو الطَّيِّبِ، وَأَبُو إِسْحَاقَ، وَأَمْثَالُهُ مِ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ئِمَّةِ الشَّافِعِ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هُوَ الَّذِي ذَكَرَهُ القَاضِي عَبْدُ الوَهَّابِ وَأَمْثَالُهُ مِ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الِكِ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هُوَ الَّذِي ذَكَرَهُ شَمْسُ الدِّينِ السَّرْخَسِيُّ وَأَمْثَالُهُ مِ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حَنَفِيَّ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وَهُوَ الَّذِي ذَكَرَهُ أَبُو يَعْلَى، وَأَبُو الخَطَّابِ، وَأَبُو الحَسَنِ بْنُ الزَّاغُونِيِّ، وَأَمْثَالُهُمْ مِ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حَنْبَلِيَّةِ</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sz w:val="30"/>
          <w:sz w:val="30"/>
          <w:szCs w:val="30"/>
          <w:rtl w:val="true"/>
          <w:lang w:bidi="ar-EG"/>
        </w:rPr>
        <w:t>وَإِذَا كَانَ الإِجْمَاعُ عَلَى تَصْدِيقِ الْخَبَرِ مُوجِباً لِلْقَطْعِ به؛ فَالاعْتِبَارُ فِي ذَلِكَ بِإِجْمَاعِ أَهْل العِلْمِ بِالْحَدِيثِ، كَمَا أَنَّ الاعْتِبَارَ فِي الإِجْمَاعِ عَلَى الأَحْكَامِ بِإِجْمَاعِ أَهْل العِلْمِ بِالأَمْرِ وَالنَّهْيِ وَالإِبَاحَةِ</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b/>
          <w:b/>
          <w:bCs/>
          <w:sz w:val="30"/>
          <w:sz w:val="30"/>
          <w:szCs w:val="30"/>
          <w:rtl w:val="true"/>
          <w:lang w:bidi="ar-EG"/>
        </w:rPr>
        <w:t>وَالمَقْصُودُ هُ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تَعَدُّدَ الطُرُقِ مَعَ عَدَمِ التَّشَاوُرِ أَوِ الاتِّفَاقِ فِي العَادَةِ يُوجِبُ العِلْمَ بِمَضْمُونِ المَنْقُولِ، لَكِنَّ هَذَا يَنْتَفِعُ بِهِ كَثِيراً مَنْ عَلِمَ أَحْوَالَ النَّاقِلِ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فِي مِثْلِ هَذَا يُنْتَفَعُ بِرِوَايَةِ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جْهُولِ</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سَّيِّئِ الحِفْظِ</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بِالْحَدِيثِ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رْسَلِ</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نَحْوِ ذَلِكَ</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sz w:val="30"/>
          <w:sz w:val="30"/>
          <w:szCs w:val="30"/>
          <w:rtl w:val="true"/>
          <w:lang w:bidi="ar-EG"/>
        </w:rPr>
        <w:t>وَلِهَذَا كَانَ أَهْل العِلْمِ يَكْتُبُونَ مِثْلَ هَذِهِ الأَحَادِيثِ، وَ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نَّهُ يَصْلَحُ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لِلشَّوَاهِدِ وَالاعْتِبَا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لَا يَصْلُحُ لِغَيْرِهِ؛ قَالَ أَحْمَدُ</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قَدْ أَكْتُبُ حَدِيثَ الرَّجُلِ لأَعْتَبِرَ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مَثَّلَ ذَلِكَ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بِعَبْدِ اللهِ بْنِ لَهِيعَ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قَاضِ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صْرَ</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فَإِنَّهُ كَانَ أَكْثَرَ النَّاسِ حَدِيثاً، وَمِنْ خِيَارِ النَّاسِ، لَكِنْ بِسَبَبِ احْتِرَاقِ كُتُبِهِ وَقَعَ فِي حَدِيثِهِ المُتَأَخِّرِ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غَلَطٌ</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صَارَ يُعْتَبَرُ بِذَلِكَ وَيُسْتَشْهَدُ بِهِ، وَكَثِيراً مَا يَقْتَرِنُ هُوَ 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لَّيْثُ بْنُ سَعْدٍ</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وَاللَّيْثُ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حُجَّةٌ، ثَبْتٌ، إِمَامٌ</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sz w:val="30"/>
          <w:sz w:val="30"/>
          <w:szCs w:val="30"/>
          <w:rtl w:val="true"/>
          <w:lang w:bidi="ar-EG"/>
        </w:rPr>
        <w:t xml:space="preserve">وَكَمَا أَنَّهُمْ يَسْتَشْهِدُونَ وَيَعْتَبِرُونَ بِحَدِيثِ الَّذِي فِي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وءُ حِفْظٍ</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فَإِنَّهُمْ أَيْضاً يُضَعِّفُونَ مِنْ حَدِيثِ</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لثِّقَةِ، الصَّدُوقِ، الضَّابِطِ</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أَشْيَاءَ تَبَيَّنَ لَهُمْ غَلَطُهُ فِيهَا، بِأُمُورٍ يَسْتَدِلُّونَ بِهَا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يُسَمُّونَ هَذَا</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عِلْمَ عِلَلِ الحَدِيثِ</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هُوَ مِنْ أَشْرَفِ عُلُومِ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بِحَيْثُ يَكُونُ الْحَدِيثُ قَدْ رَوَا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ثِقَةٌ ضَابِطٌ</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غَلِطَ فِيهِ، وَغَلَطُهُ فِيهِ عُرِفَ إِمَّا بِسَبَبٍ ظَاهِرٍ، كَمَا عَرَفُوا</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 xml:space="preserve">أَنَّ النَّبِيَّ  صلى الله عليه وسلم  تَزَوَّجَ مَيْمُونَةَ وَهُوَ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حَلَ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أَنَّ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 فِي البَيْتِ رَكْعَتَ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جَعَلُوا رِوَايَةَ ابْنِ عَبَّاسٍ لِتَزَوُّجِهَا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هُوَ مُحْرِ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كَوْنِهِ لَمْ يُصَلِّ؛ مِمَّا وَقَعَ فِيهِ الغَلَطُ</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sz w:val="30"/>
          <w:sz w:val="30"/>
          <w:szCs w:val="30"/>
          <w:rtl w:val="true"/>
          <w:lang w:bidi="ar-EG"/>
        </w:rPr>
        <w:t xml:space="preserve">وَكَذَلِكَ أَنَّ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عْتَمَرَ أَرْبَعَ عُمَرٍ</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عَلِمُوا أَنَّ قَوْلَ ابْنِ عُمَرَ</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إِنَّهُ اعْتَمَرَ فِي رَجَ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مَّا وَقَعَ فِيهِ الغَلَطُ</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عَلِمُوا أَنَّهُ تَمَتَّعَ وَهُوَ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آمِ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حَجَّةِ الوَدَاعِ</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أَنَّ قَوْلَ عُثْمَانَ لِعَلِيٍّ</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كُنَّا يَوْمَئِذٍ خَائِفِي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مِمَّا وَقَعَ فِيهِ الغَلَطُ</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أَنَّ مَا وَقَعَ فِي بَعْضِ طُرُقِ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بُخَارِيِّ</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أَنَّ النَّارَ لَا تَمْتَلِئُ حَتَّى يُنْشِئَ اللهَ لَهَا خَلْقاً آخَرَ</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مِمَّا وَقَعَ فِيهِ الغَلَطُ</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كَثِيرٌ</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sz w:val="30"/>
          <w:sz w:val="30"/>
          <w:szCs w:val="30"/>
          <w:rtl w:val="true"/>
          <w:lang w:bidi="ar-EG"/>
        </w:rPr>
        <w:t>وَالنَّاسُ فِي هَذَا البَابِ طَرَفَ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طَرَفٌ مِ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هْلِ الكَ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نَحْوِهِمْ مِمَّنْ هُوَ بَعِيدٌ عَنْ مَعْرِفَةِ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حَدِي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أَهْلِهِ، لَا يُمَيِّزُ بَيْ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ضَّعِيفِ</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فَيَشُكُّ فِي صِحَّةِ أَحَادِيثَ، أَوْ فِي القَطْعِ بِهَا، مَعَ كَوْنِهَا مَعْلُومَةً، مَقْطُوعاً بِهَا عِنْدَ أَهْلِ العِلْمِ بِهِ</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sz w:val="30"/>
          <w:sz w:val="30"/>
          <w:szCs w:val="30"/>
          <w:rtl w:val="true"/>
          <w:lang w:bidi="ar-EG"/>
        </w:rPr>
        <w:t xml:space="preserve">وَطَرَفٌ مِمَّنْ يَدَّعِي اتِّبَاعَ الْحَدِيثِ وَالْعَمَلَ بِهِ، كُلَّمَا وَجَدَ لَفْظاً فِي حَدِيثٍ قَدْ رَوَاهُ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ثِقَ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أَوْ رَأَى حَدِيثاً بِإِسْنَ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ظَاهِرُهُ الصِّحَّةُ، يُرِيدُ أَنْ يَجْعَلَ ذَلِكَ مِنْ جِنْسِ مَا جَزَمَ أَهْلُ العِلْمِ بِصِحَّتِهِ، حَتَّى إِذَا عَارَضَ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عْرُوفَ أَخَذَ يَتَكَلَّفُ لَهُ التَّأْوِيلَاتِ البَارِدَةَ، أَوْ يَجْعَلُهُ دَلِيلاً لَهُ فِي مَسَائِلِ الْعِلْمِ، مَعَ أَنَّ أَهْلَ العِلْمِ بِالحَدِيثِ يَعْرِفُونَ أَنَّ مِثْلَ هَذَا غَلَطٌ</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b/>
          <w:b/>
          <w:bCs/>
          <w:sz w:val="30"/>
          <w:sz w:val="30"/>
          <w:szCs w:val="30"/>
          <w:rtl w:val="true"/>
          <w:lang w:bidi="ar-EG"/>
        </w:rPr>
        <w:t>وَكَمَا أَنَّ عَلَى الحَدِيثِ أَدِلَّةً يُعْلَمُ بِهَا أَنَّهُ صِدْقٌ</w:t>
      </w:r>
      <w:r>
        <w:rPr>
          <w:rFonts w:ascii="Lotus Linotype" w:hAnsi="Lotus Linotype" w:cs="Lotus Linotype"/>
          <w:sz w:val="30"/>
          <w:sz w:val="30"/>
          <w:szCs w:val="30"/>
          <w:rtl w:val="true"/>
          <w:lang w:bidi="ar-EG"/>
        </w:rPr>
        <w:t xml:space="preserve">، وَقَدْ يُقْطَعُ بِذَلِكَ؛ فَعَلَيْهِ أَدِلَّةٌ يُعْلَمُ بِهَا أَنَّهُ كَذِبٌ، وَيُقْطَعُ بِذَلِكَ؛ مِثْلُ مَا يُقْطَعُ بِكَذِبِ مَا يَرْوِيهِ الوَضَّاعُونَ مِنْ أَهْلِ البِدَعِ وَالغُلُوِّ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فَضَائِلِ</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مِثْلُ حَدِيثِ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يَوْمِ عَاشُورَاءَ</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وَأَمْثَالِهِ مِمَّا فِي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نَّ مَنْ صَلَّى رَكْعَتَيْنِ كَانَ لَهُ كَأَجْرِ كَذَا وَكَذَا نَبِيّاً</w:t>
      </w:r>
      <w:r>
        <w:rPr>
          <w:rFonts w:cs="Lotus Linotype" w:ascii="Lotus Linotype" w:hAnsi="Lotus Linotype"/>
          <w:sz w:val="30"/>
          <w:szCs w:val="30"/>
          <w:rtl w:val="true"/>
          <w:lang w:bidi="ar-EG"/>
        </w:rPr>
        <w:t>».</w:t>
      </w:r>
    </w:p>
    <w:p>
      <w:pPr>
        <w:pStyle w:val="Normal"/>
        <w:widowControl w:val="false"/>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وَ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تَّفْسِي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نْ هَذِهِ المَوْضُوعَاتِ قِطْعَةٌ كَبِيرَةٌ، مِثْلُ الحَدِيثِ الَّذِي يَرْوِي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ثَعْلَبِيُّ</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وَاحِدِيُّ</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زَّمَخْشَرِ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فَضَائِلِ سُوَرِ القُرْآ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سُورَةً سُورَةً؛ فَإِنَّهُ مَوْضُوعٌ بِاتِّفَاقِ أَهْل العِلْمِ</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b/>
          <w:b/>
          <w:bCs/>
          <w:sz w:val="30"/>
          <w:sz w:val="30"/>
          <w:szCs w:val="30"/>
          <w:rtl w:val="true"/>
          <w:lang w:bidi="ar-EG"/>
        </w:rPr>
        <w:t>وَ</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الثَّعْلَبِ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وَ فِي نَفْسِهِ كَانَ فِيهِ خَيْرٌ وَدِي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لَكِ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كَانَ حَاطِبَ لَيْلٍ يَنْقُلُ مَا وُجِدَ فِي كُتُبِ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تَّفْسِي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ضَعِي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وْضُوعٍ</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sz w:val="30"/>
          <w:sz w:val="30"/>
          <w:szCs w:val="30"/>
          <w:rtl w:val="true"/>
          <w:lang w:bidi="ar-EG"/>
        </w:rPr>
        <w:t>وَ</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الوَاحِدِ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صَاحِبُهُ كَانَ أَبْصَرَ مِنْهُ بِالْعَرَبِيَّةِ، لَكِنْ هُوَ أَبْعَدُ عَنْ السَّلَامَةِ وَاتِّبَاعِ السَّلَفِ</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b/>
          <w:b/>
          <w:bCs/>
          <w:sz w:val="30"/>
          <w:sz w:val="30"/>
          <w:szCs w:val="30"/>
          <w:rtl w:val="true"/>
          <w:lang w:bidi="ar-EG"/>
        </w:rPr>
        <w:t>وَ</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البَغَوِ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فْسِيرُهُ مُخْتَصَرٌ مِنَ الثَّعْلَبِيِّ، لَكِنَّهُ صَانَ تَفْسِيرَهُ عَنْ الأَحَادِيثِ المَوْضُوعَةِ وَالآرَاءِ المُبْتَدَعَةِ</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b/>
          <w:b/>
          <w:bCs/>
          <w:sz w:val="30"/>
          <w:sz w:val="30"/>
          <w:szCs w:val="30"/>
          <w:rtl w:val="true"/>
          <w:lang w:bidi="ar-EG"/>
        </w:rPr>
        <w:t>وَ</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المَوْضُوعَا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كُتُبِ التَّفْسِي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كَثِيرَةٌ؛ مِنْهَا الأَحَادِيثُ الكَثِيرَةُ الصَّرِيحَةُ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جَهْرِ بِالْبَسْمَلَ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وَحَدِيثُ عَلِيٍّ الطَّوِيلُ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صَدُّقِهِ بِخَاتَمِةِ فِي الصَّلَا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فَإِنَّهُ مَوْضُوعٌ بِاتِّفَاقِ أَهْلِ ال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ثْلُ مَا رُوِيَ فِي قَ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rPr>
        <w:t>وَلِكُلِّ قَوْمٍ هَادٍ</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رعد</w:t>
      </w:r>
      <w:r>
        <w:rPr>
          <w:rFonts w:cs="Lotus Linotype" w:ascii="Lotus Linotype" w:hAnsi="Lotus Linotype"/>
          <w:sz w:val="30"/>
          <w:szCs w:val="30"/>
          <w:rtl w:val="true"/>
          <w:lang w:bidi="ar-EG"/>
        </w:rPr>
        <w:t xml:space="preserve">: </w:t>
      </w:r>
      <w:r>
        <w:rPr>
          <w:rFonts w:cs="Lotus Linotype" w:ascii="Lotus Linotype" w:hAnsi="Lotus Linotype"/>
          <w:sz w:val="30"/>
          <w:szCs w:val="30"/>
          <w:lang w:bidi="ar-EG"/>
        </w:rPr>
        <w:t>7</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عَلِ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rPr>
        <w:t>وَتَعِيَهَا أُذُنٌ وَاعِيَةٌ</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حاقة</w:t>
      </w:r>
      <w:r>
        <w:rPr>
          <w:rFonts w:cs="Lotus Linotype" w:ascii="Lotus Linotype" w:hAnsi="Lotus Linotype"/>
          <w:sz w:val="30"/>
          <w:szCs w:val="30"/>
          <w:rtl w:val="true"/>
          <w:lang w:bidi="ar-EG"/>
        </w:rPr>
        <w:t xml:space="preserve">: </w:t>
      </w:r>
      <w:r>
        <w:rPr>
          <w:rFonts w:cs="Lotus Linotype" w:ascii="Lotus Linotype" w:hAnsi="Lotus Linotype"/>
          <w:sz w:val="30"/>
          <w:szCs w:val="30"/>
          <w:lang w:bidi="ar-EG"/>
        </w:rPr>
        <w:t>12</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ذُنُكَ يَا عَلِيُّ</w:t>
      </w:r>
      <w:r>
        <w:rPr>
          <w:rFonts w:cs="Lotus Linotype" w:ascii="Lotus Linotype" w:hAnsi="Lotus Linotype"/>
          <w:sz w:val="30"/>
          <w:szCs w:val="30"/>
          <w:rtl w:val="true"/>
          <w:lang w:bidi="ar-EG"/>
        </w:rPr>
        <w:t>.</w:t>
      </w:r>
    </w:p>
    <w:p>
      <w:pPr>
        <w:pStyle w:val="Normal"/>
        <w:widowControl w:val="false"/>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فَصْلٌ</w:t>
      </w:r>
    </w:p>
    <w:p>
      <w:pPr>
        <w:pStyle w:val="Normal"/>
        <w:widowControl w:val="false"/>
        <w:jc w:val="center"/>
        <w:rPr/>
      </w:pP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فِي النَّوْعِ الثَّانِي</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الخِلَافُ الْوَاقِعُ فِي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التَّفْسِيرِ</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 مِنْ جِهَةِ الاسْتِدْلَالِ</w:t>
      </w:r>
      <w:r>
        <w:rPr>
          <w:rFonts w:cs="Lotus Linotype" w:ascii="Lotus Linotype" w:hAnsi="Lotus Linotype"/>
          <w:b/>
          <w:bCs/>
          <w:sz w:val="30"/>
          <w:szCs w:val="30"/>
          <w:rtl w:val="true"/>
          <w:lang w:bidi="ar-EG"/>
        </w:rPr>
        <w:t>]</w:t>
      </w:r>
    </w:p>
    <w:p>
      <w:pPr>
        <w:pStyle w:val="Normal"/>
        <w:widowControl w:val="false"/>
        <w:ind w:left="0" w:right="0" w:firstLine="567"/>
        <w:jc w:val="left"/>
        <w:rPr/>
      </w:pPr>
      <w:r>
        <w:rPr>
          <w:rFonts w:ascii="Lotus Linotype" w:hAnsi="Lotus Linotype" w:cs="Lotus Linotype"/>
          <w:b/>
          <w:b/>
          <w:bCs/>
          <w:sz w:val="30"/>
          <w:sz w:val="30"/>
          <w:szCs w:val="30"/>
          <w:rtl w:val="true"/>
          <w:lang w:bidi="ar-EG"/>
        </w:rPr>
        <w:t xml:space="preserve">وَأَمَّا النَّوْعُ الثَّانِي مِنْ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سَبَبَيِّ</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لاخْتِلَافِ، وَهُوَ مَا يُعْلَمُ بِالاسْتِدْلَالِ لَا بِالنَّقْلِ</w:t>
      </w:r>
      <w:r>
        <w:rPr>
          <w:rFonts w:ascii="Lotus Linotype" w:hAnsi="Lotus Linotype" w:cs="Lotus Linotype"/>
          <w:sz w:val="30"/>
          <w:sz w:val="30"/>
          <w:szCs w:val="30"/>
          <w:rtl w:val="true"/>
          <w:lang w:bidi="ar-EG"/>
        </w:rPr>
        <w:t xml:space="preserve">، فَهَذَا أَكْثَرُ مَا فِيهِ الخَطَأُ مِنْ جِهَتَيْنِ حَدَثَتَا بَعْدَ تَفْسِيرِ الصَّحَابَةِ وَالتَّابِعِينَ وَتَابِعِيهِمْ بِإِحْسَا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فَإِنَّ التَّفَاسِيرَ الَّتِي يُذْكَرُ فِيهَا كَلَامُ هَؤُلَاءِ صِرْفاً لَا يَكَادُ يُوجَدُ فِيهَا شَيْءٌ مِنْ هَاتَيْنِ الجِهَتَيْنِ؛ مِثْ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تَفْسِيرِ عَبْدِ الرَّزَّاقِ</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كيع</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بْدِ بْنِ حُمَيْ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بْدِ الرَّحْمَنِ بْنِ إِبْرَاهِيمَ دُحَي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ثْ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تَفْسِيرِ الإِمَامِ أَحْمَدَ</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إِسْحَاقَ بْنِ رَاهُويَ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بَقِيِّ بْنِ مَخْلَدٍ</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بِي بَكْرِ بْنِ المُنْذِرِ</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فْيَانَ بْنِ عُبَيْنَ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نَيْدٍ</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بْنِ جَرِيرٍ</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بْنِ أَبِي حَاتِ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بِي سَعِيدٍ الأَشَجِّ</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بِي عَبْدِ اللهِ بْنِ مَاجَ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بْنِ مَ</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دُويَه</w:t>
      </w:r>
      <w:r>
        <w:rPr>
          <w:rFonts w:cs="Lotus Linotype" w:ascii="Lotus Linotype" w:hAnsi="Lotus Linotype"/>
          <w:sz w:val="30"/>
          <w:szCs w:val="30"/>
          <w:rtl w:val="true"/>
          <w:lang w:bidi="ar-EG"/>
        </w:rPr>
        <w:t>».</w:t>
      </w:r>
    </w:p>
    <w:p>
      <w:pPr>
        <w:pStyle w:val="Normal"/>
        <w:widowControl w:val="false"/>
        <w:ind w:left="0" w:right="0" w:firstLine="56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أَحَدَهُمَ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قَوْمٌ اعْتَقَدُوا مَعَانِيَ، ثُمَّ أَرَادُوا حَمْلَ أَلْفَاظِ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قُرْآنِ</w:t>
      </w:r>
      <w:r>
        <w:rPr>
          <w:rFonts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lang w:bidi="ar-EG"/>
        </w:rPr>
        <w:t>عَلَيْهَا</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b/>
          <w:b/>
          <w:bCs/>
          <w:sz w:val="30"/>
          <w:sz w:val="30"/>
          <w:szCs w:val="30"/>
          <w:rtl w:val="true"/>
          <w:lang w:bidi="ar-EG"/>
        </w:rPr>
        <w:t>وَالثَّانِي</w:t>
      </w:r>
      <w:r>
        <w:rPr>
          <w:rFonts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lang w:bidi="ar-EG"/>
        </w:rPr>
        <w:t xml:space="preserve">قَوْمٌ فَسَّرُوا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قُرْآ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بِمُجَرَّدِ مَا يَسُوغُ أَنْ يُرِيدَهُ مَنْ كَانَ مِنَ النَّاطِقِينَ بِـ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لُغَةِ العَرَ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بِكَلَامِهِ، مِنْ غَيْرِ نَظَرٍ إِِلَى المُتَكَلِّمِ بِـ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قُرْآ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المُنَزَّلِ عَلَيْهِ، وَالمُخَاطَبِ بِهِ</w:t>
      </w:r>
      <w:r>
        <w:rPr>
          <w:rFonts w:cs="Lotus Linotype" w:ascii="Lotus Linotype" w:hAnsi="Lotus Linotype"/>
          <w:sz w:val="30"/>
          <w:szCs w:val="30"/>
          <w:rtl w:val="true"/>
          <w:lang w:bidi="ar-EG"/>
        </w:rPr>
        <w:t>.</w:t>
      </w:r>
    </w:p>
    <w:p>
      <w:pPr>
        <w:pStyle w:val="Normal"/>
        <w:widowControl w:val="false"/>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فَالأَوَّلُونَ رَاعُوا المَعْنَى الَّذِي رَأَوْهُ مِنْ غَيْرِ نَظَرٍ إِلَى مَا تَسْتَحِقُّهُ أَلْفَاظُ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قُرْآ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الدِّلَالَةِ وَالبَيَ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آخَرُونَ رَاعَوْا مُجَرَّدَ اللَّفْظِ، وَمَا يَجُوزُ أَنْ يُرِيدَ بِهِ عِنْدَهُمُ العَرَبِيُّ مِنْ غَيْرِ نَظَرٍ إِلَى مَا يَصْلُحُ لِلمُتَكَلِّمِ بِهِ، وَسِيَاقِ الكَلَامِ</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sz w:val="30"/>
          <w:sz w:val="30"/>
          <w:szCs w:val="30"/>
          <w:rtl w:val="true"/>
          <w:lang w:bidi="ar-EG"/>
        </w:rPr>
        <w:t xml:space="preserve">ثُمَّ هَؤُلَاءِ كَثِيراً مَا يَغْلَطُونَ فِي احْتِمَالِ اللَّفْظِ لِذَلِكَ المَعْنَى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لُّغَ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كَمَا يَغْلَطُ فِي ذَلِكَ الَّذِينَ قَبْلَ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كَمَا أَنَّ الأَوَّلِينَ كَثِيراً مَا يَغْلَطُونَ فِي صِحَّةِ المَعْنَى الَّذِي فَسَّرُوا بِ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قُرْآ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كَمَا يَغْلَطُ فِي ذَلِكَ الآخَرُونَ، وَإِنْ كَانَ نَظَرُ الأَوَّلِينَ إِلَى المَعْنَى أَسْبَقَ، وَنَظَرُ الآخَرِينَ إِلَى اللَّفْظِ أَسْبَق</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b/>
          <w:b/>
          <w:bCs/>
          <w:sz w:val="30"/>
          <w:sz w:val="30"/>
          <w:szCs w:val="30"/>
          <w:rtl w:val="true"/>
          <w:lang w:bidi="ar-EG"/>
        </w:rPr>
        <w:t>وَالأَوَّلُونَ صِنْفَ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تَارَةً يَسْلُبُونَ لَفْظَ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قُرْآ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دَلَّ عَلَيْهِ وَأُرِيدَ بِ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تَارَةً يَحْمِلُونَهُ عَلَى مَا لَمْ يَدُلَّ عَلَيْهِ وَلَمْ يُرَدْ بِ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فِي كِلَا الأَمْرَيْنِ قَدْ يَكُونُ مَا قَصَدُوا نَفْيَهُ أَوْ إِثْبَاتَهُ مِنَ المَعْنَى بَاطِلاً؛ فَيَكُونُ خَطَؤُهُمْ فِي الدَّلِيلِ وَالمَدْلُ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دْ يَكُونُ حَقّاً فَيَكُونُ خَطَؤُهُمْ فِيهِ فِي الدَّلِيلِ لَا فِي المَدْلُولِ</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sz w:val="30"/>
          <w:sz w:val="30"/>
          <w:szCs w:val="30"/>
          <w:rtl w:val="true"/>
          <w:lang w:bidi="ar-EG"/>
        </w:rPr>
        <w:t xml:space="preserve">وَهَذَا كَمَا أَنَّهُ وَقَعَ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فْسِيرِ القُرْآ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فَإِنَّهُ وَقَعَ أَيْضاً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فْسِيرِ الحَدِيثِ</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sz w:val="30"/>
          <w:sz w:val="30"/>
          <w:szCs w:val="30"/>
          <w:rtl w:val="true"/>
          <w:lang w:bidi="ar-EG"/>
        </w:rPr>
        <w:t xml:space="preserve">فَالَّذِينَ أَخْطَرُوا فِي الدَّلِيلِ وَالمَدْلُولِ مِثْلُ طَوَائِفَ مِ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هْلِ البِدَ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عْتَقَدُوا مَذْهَباً يُخَالِفُ الحَقَّ الَّذِي عَلَيْهِ الأُمَّةُ الوَسَطُ الَّذِينَ لَا يَجْتَمِعُونَ عَلَى ضَلَالَةٍ، كَسَلَفِ الأُمَّةِ وَأَئِمَّتِهَا، وَعَمَدُوا إِلَى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قُرْآ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تَأَوَّلُوهُ عَلَى آرَائِهِمْ، تَارَةً يَسْتَدِلُّونَ بِآيَاتٍ عَلَى مَذْهَبِهِمْ وَلَا دِلَالَةَ فِيهَا، وَتَارَةً يَتَأَوَّلُونَ مَا يُخَالِفُ مَذْهَبَهُمْ بِمَا يُحَرِّفُونَ بِهِ الكَلِمَ عَنْ مَوَاضِعِهِ</w:t>
      </w:r>
      <w:r>
        <w:rPr>
          <w:rFonts w:cs="Lotus Linotype" w:ascii="Lotus Linotype" w:hAnsi="Lotus Linotype"/>
          <w:sz w:val="30"/>
          <w:szCs w:val="30"/>
          <w:rtl w:val="true"/>
          <w:lang w:bidi="ar-EG"/>
        </w:rPr>
        <w:t>.</w:t>
      </w:r>
    </w:p>
    <w:p>
      <w:pPr>
        <w:pStyle w:val="Normal"/>
        <w:widowControl w:val="false"/>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وَمِنْ هَؤُلَاءِ فِرَقُ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خَوَارِجِ</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رَّوَافِضِ</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جَهْمِيَّ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عْتَزِلَ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قَدَرِ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رْجَئَ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غَيْرِهِمْ</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sz w:val="30"/>
          <w:sz w:val="30"/>
          <w:szCs w:val="30"/>
          <w:rtl w:val="true"/>
          <w:lang w:bidi="ar-EG"/>
        </w:rPr>
        <w:t xml:space="preserve">وَهَذَا كَـ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عْتَزِلَ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ثَلاً فَإِنَّهُمْ مِنْ أَعْظَمِ النَّاسِ كَلَاماً وَجِدَالاً، وَقَدْ صَنَّفُوا تَفَاسِيرَ عَلَى أُصُولِ مَذْهَبِهِمْ؛ مِثْ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تَفَسِيرِ عَبْدِ الرَّحْمَنِ بْنِ كَيْسَانَ الأَصَ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شَيْخِ إِبْرَاهِيمِ بْنِ إِسْمَاعِيلَ بْنِ عُلَيَّةَ الَّذِي كَانَ يُنَاظِرُ الشَّافِعِ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مِثْلُ كِتَابِ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بِي عَلِيٍّ ال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ائِي</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تَّفْسِيرِ الكَبِي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لْقَاضِي عَبْدِ الجَبَّارِ بْنِ أَحْمَدَ الهَمَذَانِيِّ، 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جَامِعِ لِعِلْمِ القُرْآ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عَلِيِّ بْنِ عِيسَى الرُّمَّانِيِّ، 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كَشَّا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أَبِي القَاسِمِ الزَّمَخْشَرِيِّ</w:t>
      </w:r>
      <w:r>
        <w:rPr>
          <w:rFonts w:cs="Lotus Linotype" w:ascii="Lotus Linotype" w:hAnsi="Lotus Linotype"/>
          <w:sz w:val="30"/>
          <w:szCs w:val="30"/>
          <w:rtl w:val="true"/>
          <w:lang w:bidi="ar-EG"/>
        </w:rPr>
        <w:t>.</w:t>
      </w:r>
    </w:p>
    <w:p>
      <w:pPr>
        <w:pStyle w:val="Normal"/>
        <w:widowControl w:val="false"/>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فَهَؤُلَاءِ وَأَمْثَالُهُمُ اعْتَقَدُوا مَذَاهِبَ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عْتَزِلَ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صُولُ المُعْتَزِلَةِ خَمْسَ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يُسَمُّونَهَا هُمُ</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لتَّوْحِيدَ</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عَدْلَ</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نْزِلَةَ بَيْنَ المَنْزِلَتَيْ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إِنْفَاذَ الوَعِيدِ</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أَمْرَ بِالمَعْرُوفِ وَالنَّهْيَ عَنْ المُنْكَرِ</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b/>
          <w:b/>
          <w:bCs/>
          <w:sz w:val="30"/>
          <w:sz w:val="30"/>
          <w:szCs w:val="30"/>
          <w:rtl w:val="true"/>
          <w:lang w:bidi="ar-EG"/>
        </w:rPr>
        <w:t>وَ</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تَوْحِيدُ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وَ</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وْحِيدُ الجَهْمِيَّةِ الَّذِي مَضْمُونُهُ نَفْيُ الصِّفَاتِ، 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غَيْ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ذَلِكَ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نَّ اللهَ لَا يُرَى، وَإِ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قُرْآ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خْلُوقٌ، وَإِنَّهُ تَعَالَى لَيْسَ فَوْقَ العَالَمِ، وَإِنَّهُ لَا يَقُومُ بِهِ عِلْمٌ، وَلَا قُدْرَةٌ، ولَا حَيَاةٌ، وَلَا سَمْعٌ، وَلَا بَصَرٌ، وَلَا كَلَامٌ، وَلَا مَشِيئَةٌ، وَلَا صِفَةٌ مِنَ الصِّفَاتِ</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sz w:val="30"/>
          <w:sz w:val="30"/>
          <w:szCs w:val="30"/>
          <w:rtl w:val="true"/>
          <w:lang w:bidi="ar-EG"/>
        </w:rPr>
        <w:t xml:space="preserve">وَأَمَّا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عَدْلُ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مِنْ مَضْمُونِهِ أَنَّ اللهَ لَمْ يَشَأْ جَمِيعَ الكَائِنَاتِ، وَلَا خَلْقَ</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ا كُلِّهَا، وَلَا هُوَ قَادِرٌ عَلَيْهَا كُلِّهَا، بَلْ عِنْدَهُمْ أَنَّ أَفْعَالَ العِبَادِ لَمْ يَخْلُقْهَا الله، لَا خَيْرَهَا وَلَا شَرَّ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مْ يُرِدْ إِلَّا مَا أَمَرَ بِهِ شَرْعاً، وَمَا سِوَى ذَلِكَ فَإِنَّهُ يَكُونُ بِغَيْرِ مَشِيئَةٍ</w:t>
      </w:r>
      <w:r>
        <w:rPr>
          <w:rFonts w:cs="Lotus Linotype" w:ascii="Lotus Linotype" w:hAnsi="Lotus Linotype"/>
          <w:sz w:val="30"/>
          <w:szCs w:val="30"/>
          <w:rtl w:val="true"/>
          <w:lang w:bidi="ar-EG"/>
        </w:rPr>
        <w:t>.</w:t>
      </w:r>
    </w:p>
    <w:p>
      <w:pPr>
        <w:pStyle w:val="Normal"/>
        <w:widowControl w:val="false"/>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وَقَدْ وَافَقَهُمْ عَلَى ذَلِكَ مُتَأَخِّرُوا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شِّيعَ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كَـ</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لمُفِيدِ</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بِي جَعْفَرٍ الطُّوسِيِّ</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أَمْثَالِهِمَ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لأَبِي جَعْفَرٍ هَذَا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فْسِي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عَلَى هَذِهِ الطَّرِيقَةِ، لَكِنْ يَضُمُّ إِلَى ذَلِكَ قَوْ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إِمَامِ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اثْنَى عَشَرِيَّةِ، فَإِ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عْتَزِلَ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لَيْسَ فِيهِمْ مَنْ يَقُولُ بِذَلِكَ، وَلَا مَنْ يُنْكِرُ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خِلَافَةَ أَبِي بَكْرٍ</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مَرَ</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ثْمَا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sz w:val="30"/>
          <w:sz w:val="30"/>
          <w:szCs w:val="30"/>
          <w:rtl w:val="true"/>
          <w:lang w:bidi="ar-EG"/>
        </w:rPr>
        <w:t>وَمِنْ أُصُولِ المُعْتَزِلَةِ مَعَ الخَوَارِجِ</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نْفَاذُ الوَعِيدِ فِي الآخِرَ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أَنَّ اللهَ لَا يَقْبَلُ فِي أَهْلِ الكَبَائِرِ شَفَاعَةً، وَلَا يُخْرِجُ مِنْهُمْ أَحَداً مِنَ النَّارِ</w:t>
      </w:r>
      <w:r>
        <w:rPr>
          <w:rFonts w:cs="Lotus Linotype" w:ascii="Lotus Linotype" w:hAnsi="Lotus Linotype"/>
          <w:sz w:val="30"/>
          <w:szCs w:val="30"/>
          <w:rtl w:val="true"/>
          <w:lang w:bidi="ar-EG"/>
        </w:rPr>
        <w:t>.</w:t>
      </w:r>
    </w:p>
    <w:p>
      <w:pPr>
        <w:pStyle w:val="Normal"/>
        <w:widowControl w:val="false"/>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وَلَا رَيْبَ أَنَّهُ قَدْ رَدَّ عَلَيْهِمْ طَوَائِفُ مِ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رْجِئَ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كَرَّامِيَ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كُلَّابِيَّ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أَتْبَاعِ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أَحْسَنُوا تَارَةً وَأَسَاؤُوا أُخْرَى، حَتَّى صَارُوا فِي طَرَفَي نَقِيضٍ، كَمَا قَدْ بُسِطَ فِي غيْرِ هَذَا المَوْضِعِ</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b/>
          <w:b/>
          <w:bCs/>
          <w:sz w:val="30"/>
          <w:sz w:val="30"/>
          <w:szCs w:val="30"/>
          <w:rtl w:val="true"/>
          <w:lang w:bidi="ar-EG"/>
        </w:rPr>
        <w:t>وَالمَقْصُودُ</w:t>
      </w:r>
      <w:r>
        <w:rPr>
          <w:rFonts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lang w:bidi="ar-EG"/>
        </w:rPr>
        <w:t xml:space="preserve">أَنَّ مِثْلَ هَؤُلَاءِ اعْتَقَدُوا رَأْياً ثُمَّ حَمَلُوا أَلْفَاظَ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قُرْآ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عَلَيْهِ، وَلَيْسَ لَهُمْ سَلَفٌ مِ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ابَ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تَّابِعِينِ لَهُمْ بِإِحْسَا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وَلَا مِ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ئِمَّةِ المُسْلِمِي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لَا فِي رَأْيِهِمْ وَلَا فِي تَفْسِيرِهِمْ</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sz w:val="30"/>
          <w:sz w:val="30"/>
          <w:szCs w:val="30"/>
          <w:rtl w:val="true"/>
          <w:lang w:bidi="ar-EG"/>
        </w:rPr>
        <w:t xml:space="preserve">وَمَا مِنْ تَفْسِيرٍ مِنْ تَفَاسِيرِهِمْ البَاطِلَةِ إِلَّا وَبُطْلَانُهُ يَظْهَرُ مِنْ وُجُوهٍ كَثِيرَةٍ؛ </w:t>
      </w:r>
      <w:r>
        <w:rPr>
          <w:rFonts w:ascii="Lotus Linotype" w:hAnsi="Lotus Linotype" w:cs="Lotus Linotype"/>
          <w:b/>
          <w:b/>
          <w:bCs/>
          <w:sz w:val="30"/>
          <w:sz w:val="30"/>
          <w:szCs w:val="30"/>
          <w:rtl w:val="true"/>
          <w:lang w:bidi="ar-EG"/>
        </w:rPr>
        <w:t>وَذَلِكَ مِنْ جِهَتَ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ارَةً مِنَ العِلْمِ بِفَسَادِ قَوْلِ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تَارَةً مِنَ العِلْمِ بِفَسَادِ مَا فَسَّرُوا بِ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قُرْآ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إِمَّا دَلِيلاً عَلَى قَوْلِهِمْ، أَوْ جَوَاباً عَنْ المُعَارِضِ لَهُمْ</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sz w:val="30"/>
          <w:sz w:val="30"/>
          <w:szCs w:val="30"/>
          <w:rtl w:val="true"/>
          <w:lang w:bidi="ar-EG"/>
        </w:rPr>
        <w:t>وَمِنْ هَؤُلَاءِ مَنْ يَكُونُ حَسَنَ العِبَارَةِ، فَصِحياً، وَيَدُسُّ البِدَعَ فِي كَلَامِهِ، وَأَكْثَرُ النَّاسِ لَا يَعْلَمُونَ؛ كَصَاحِ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الكَشَّا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نَحْوِهِ، حَتَّى إِنَّهُ يَرُوجُ عَلَى خَلْقٍ كَثِيرٍ مِمَّنْ لَا يَعْتَقِدُ البَاطِلَ مِنَ تَفَاسِيرِهِمْ البَاطِلَةِ مَا شَاءَ اللهُ</w:t>
      </w:r>
      <w:r>
        <w:rPr>
          <w:rFonts w:cs="Lotus Linotype" w:ascii="Lotus Linotype" w:hAnsi="Lotus Linotype"/>
          <w:sz w:val="30"/>
          <w:szCs w:val="30"/>
          <w:rtl w:val="true"/>
          <w:lang w:bidi="ar-EG"/>
        </w:rPr>
        <w:t>.</w:t>
      </w:r>
    </w:p>
    <w:p>
      <w:pPr>
        <w:pStyle w:val="Normal"/>
        <w:widowControl w:val="false"/>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قَدْ رَأَيْتُ مِنَ العُلَمَاءِ المُفَسِّرِينَ وَغَيْرِهِمْ مَنْ يَذْكُرُ فِي كِتَابِهِ وَكَلَامِهِ مِنْ تَفْسِيرِهِمْ مَا يُوَافِقُ أُصُولَهُمْ الَّتِي يَعْلَمُ، أَوْ يَعْتَقِدُ فَسَادَهَا، وَلَا يَهْتَدِي لِذَلِكَ</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sz w:val="30"/>
          <w:sz w:val="30"/>
          <w:szCs w:val="30"/>
          <w:rtl w:val="true"/>
          <w:lang w:bidi="ar-EG"/>
        </w:rPr>
        <w:t xml:space="preserve">ثُمَّ إِنَّهُ </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سَبَبِ تَطَرُّفِ هَؤُلَاءِ وَضَلَالِهِمْ دَخَلَتْ الرَّافِضَةُ الإِمَامِيَّةُ، ثُمَّ الفَلَاسِفَةُ، ثُمَّ القَرَامِطَةُ، وَغَيْرُهُمْ، فِيمَا هُوَ أَبْلَغُ مِنْ ذَلِكَ</w:t>
      </w:r>
      <w:r>
        <w:rPr>
          <w:rFonts w:cs="Lotus Linotype" w:ascii="Lotus Linotype" w:hAnsi="Lotus Linotype"/>
          <w:sz w:val="30"/>
          <w:szCs w:val="30"/>
          <w:rtl w:val="true"/>
          <w:lang w:bidi="ar-EG"/>
        </w:rPr>
        <w:t>.</w:t>
      </w:r>
    </w:p>
    <w:p>
      <w:pPr>
        <w:pStyle w:val="Normal"/>
        <w:widowControl w:val="false"/>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وَتَفَاقَمَ الأَمْرُ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فَلَاسِفَ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قَرَامِطَ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فَإِنَّهُمْ فَسَّرُوا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قُرْآ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أَنْوَاعٍ لَا يَقْضِي مِنْهَا العَالِمُ عَجَبُ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تَفْسِيرُ الرَّافِضَةِ كَقَوْلِ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rPr>
        <w:t>تَبَّتْ يَدَا أَبِي لَهَبٍ</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سد</w:t>
      </w:r>
      <w:r>
        <w:rPr>
          <w:rFonts w:cs="Lotus Linotype" w:ascii="Lotus Linotype" w:hAnsi="Lotus Linotype"/>
          <w:sz w:val="30"/>
          <w:szCs w:val="30"/>
          <w:rtl w:val="true"/>
          <w:lang w:bidi="ar-EG"/>
        </w:rPr>
        <w:t xml:space="preserve">: </w:t>
      </w:r>
      <w:r>
        <w:rPr>
          <w:rFonts w:cs="Lotus Linotype" w:ascii="Lotus Linotype" w:hAnsi="Lotus Linotype"/>
          <w:sz w:val="30"/>
          <w:szCs w:val="30"/>
          <w:lang w:bidi="ar-EG"/>
        </w:rPr>
        <w:t>1</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مَا</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أَبُو بَكْ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مَ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w:t>
      </w:r>
      <w:r>
        <w:rPr>
          <w:rFonts w:ascii="Lotus Linotype" w:hAnsi="Lotus Linotype" w:cs="Lotus Linotype"/>
          <w:b/>
          <w:b/>
          <w:bCs/>
          <w:sz w:val="30"/>
          <w:sz w:val="30"/>
          <w:szCs w:val="30"/>
          <w:rtl w:val="true"/>
        </w:rPr>
        <w:t>لَئِنْ أَشْرَكْتَ لَيَحْبَطَنَّ عَمَلُكَ</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زمر</w:t>
      </w:r>
      <w:r>
        <w:rPr>
          <w:rFonts w:cs="Lotus Linotype" w:ascii="Lotus Linotype" w:hAnsi="Lotus Linotype"/>
          <w:sz w:val="30"/>
          <w:szCs w:val="30"/>
          <w:rtl w:val="true"/>
          <w:lang w:bidi="ar-EG"/>
        </w:rPr>
        <w:t xml:space="preserve">: </w:t>
      </w:r>
      <w:r>
        <w:rPr>
          <w:rFonts w:cs="Lotus Linotype" w:ascii="Lotus Linotype" w:hAnsi="Lotus Linotype"/>
          <w:sz w:val="30"/>
          <w:szCs w:val="30"/>
          <w:lang w:bidi="ar-EG"/>
        </w:rPr>
        <w:t>65</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يْنَ</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أَبِي بَكْ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مَرَ</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الخِلَافَ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w:t>
      </w:r>
      <w:r>
        <w:rPr>
          <w:rFonts w:ascii="Lotus Linotype" w:hAnsi="Lotus Linotype" w:cs="Lotus Linotype"/>
          <w:b/>
          <w:b/>
          <w:bCs/>
          <w:sz w:val="30"/>
          <w:sz w:val="30"/>
          <w:szCs w:val="30"/>
          <w:rtl w:val="true"/>
        </w:rPr>
        <w:t>إِنَّ اللَّهَ يَأْمُرُكُمْ أَنْ تَذْبَحُواْ بَقَرَةً</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بقرة</w:t>
      </w:r>
      <w:r>
        <w:rPr>
          <w:rFonts w:cs="Lotus Linotype" w:ascii="Lotus Linotype" w:hAnsi="Lotus Linotype"/>
          <w:sz w:val="30"/>
          <w:szCs w:val="30"/>
          <w:rtl w:val="true"/>
          <w:lang w:bidi="ar-EG"/>
        </w:rPr>
        <w:t xml:space="preserve">: </w:t>
      </w:r>
      <w:r>
        <w:rPr>
          <w:rFonts w:cs="Lotus Linotype" w:ascii="Lotus Linotype" w:hAnsi="Lotus Linotype"/>
          <w:sz w:val="30"/>
          <w:szCs w:val="30"/>
          <w:lang w:bidi="ar-EG"/>
        </w:rPr>
        <w:t>67</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يَ</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عَائِشَةُ</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فَقَاتِلُواْ أَئِمَّةَ الْكُفْرِ</w:t>
      </w:r>
      <w:r>
        <w:rPr>
          <w:rFonts w:ascii="Lotus Linotype" w:hAnsi="Lotus Linotype" w:cs="Lotus Linotype"/>
          <w:b/>
          <w:b/>
          <w:bCs/>
          <w:sz w:val="30"/>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توبة</w:t>
      </w:r>
      <w:r>
        <w:rPr>
          <w:rFonts w:cs="Lotus Linotype" w:ascii="Lotus Linotype" w:hAnsi="Lotus Linotype"/>
          <w:b/>
          <w:bCs/>
          <w:sz w:val="30"/>
          <w:szCs w:val="30"/>
          <w:rtl w:val="true"/>
          <w:lang w:bidi="ar-EG"/>
        </w:rPr>
        <w:t xml:space="preserve">: </w:t>
      </w:r>
      <w:r>
        <w:rPr>
          <w:rFonts w:cs="Lotus Linotype" w:ascii="Lotus Linotype" w:hAnsi="Lotus Linotype"/>
          <w:b/>
          <w:bCs/>
          <w:sz w:val="30"/>
          <w:szCs w:val="30"/>
          <w:lang w:bidi="ar-EG"/>
        </w:rPr>
        <w:t>12</w:t>
      </w:r>
      <w:r>
        <w:rPr>
          <w:rFonts w:cs="Lotus Linotype" w:ascii="Lotus Linotype" w:hAnsi="Lotus Linotype"/>
          <w:b/>
          <w:bCs/>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طَلْحَ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زُّبَيْ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w:t>
      </w:r>
      <w:r>
        <w:rPr>
          <w:rFonts w:ascii="Lotus Linotype" w:hAnsi="Lotus Linotype" w:cs="Lotus Linotype"/>
          <w:b/>
          <w:b/>
          <w:bCs/>
          <w:sz w:val="30"/>
          <w:sz w:val="30"/>
          <w:szCs w:val="30"/>
          <w:rtl w:val="true"/>
        </w:rPr>
        <w:t>مَرَجَ الْبَحْرَيْنِ</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رحمن</w:t>
      </w:r>
      <w:r>
        <w:rPr>
          <w:rFonts w:cs="Lotus Linotype" w:ascii="Lotus Linotype" w:hAnsi="Lotus Linotype"/>
          <w:sz w:val="30"/>
          <w:szCs w:val="30"/>
          <w:rtl w:val="true"/>
          <w:lang w:bidi="ar-EG"/>
        </w:rPr>
        <w:t xml:space="preserve">: </w:t>
      </w:r>
      <w:r>
        <w:rPr>
          <w:rFonts w:cs="Lotus Linotype" w:ascii="Lotus Linotype" w:hAnsi="Lotus Linotype"/>
          <w:sz w:val="30"/>
          <w:szCs w:val="30"/>
          <w:lang w:bidi="ar-EG"/>
        </w:rPr>
        <w:t>19</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عَلِ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فَاطِمَ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w:t>
      </w:r>
      <w:r>
        <w:rPr>
          <w:rFonts w:ascii="Lotus Linotype" w:hAnsi="Lotus Linotype" w:cs="Lotus Linotype"/>
          <w:b/>
          <w:b/>
          <w:bCs/>
          <w:sz w:val="30"/>
          <w:sz w:val="30"/>
          <w:szCs w:val="30"/>
          <w:rtl w:val="true"/>
        </w:rPr>
        <w:t>اللُّؤْلُؤُ وَالْمَرْجَانُ</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رحمن</w:t>
      </w:r>
      <w:r>
        <w:rPr>
          <w:rFonts w:cs="Lotus Linotype" w:ascii="Lotus Linotype" w:hAnsi="Lotus Linotype"/>
          <w:sz w:val="30"/>
          <w:szCs w:val="30"/>
          <w:rtl w:val="true"/>
          <w:lang w:bidi="ar-EG"/>
        </w:rPr>
        <w:t xml:space="preserve">: </w:t>
      </w:r>
      <w:r>
        <w:rPr>
          <w:rFonts w:cs="Lotus Linotype" w:ascii="Lotus Linotype" w:hAnsi="Lotus Linotype"/>
          <w:sz w:val="30"/>
          <w:szCs w:val="30"/>
          <w:lang w:bidi="ar-EG"/>
        </w:rPr>
        <w:t>22</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لحَسَ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حُسَ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rPr>
        <w:t>وَكُلَّ شَيْءٍ أحْصَيْنَاهُ فِي إِمَامٍ مُبِينٍ</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يس</w:t>
      </w:r>
      <w:r>
        <w:rPr>
          <w:rFonts w:cs="Lotus Linotype" w:ascii="Lotus Linotype" w:hAnsi="Lotus Linotype"/>
          <w:sz w:val="30"/>
          <w:szCs w:val="30"/>
          <w:rtl w:val="true"/>
          <w:lang w:bidi="ar-EG"/>
        </w:rPr>
        <w:t xml:space="preserve">: </w:t>
      </w:r>
      <w:r>
        <w:rPr>
          <w:rFonts w:cs="Lotus Linotype" w:ascii="Lotus Linotype" w:hAnsi="Lotus Linotype"/>
          <w:sz w:val="30"/>
          <w:szCs w:val="30"/>
          <w:lang w:bidi="ar-EG"/>
        </w:rPr>
        <w:t>12</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يِّ بْنِ أَبِي طَالِ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w:t>
      </w:r>
      <w:r>
        <w:rPr>
          <w:rFonts w:ascii="Lotus Linotype" w:hAnsi="Lotus Linotype" w:cs="Lotus Linotype"/>
          <w:b/>
          <w:b/>
          <w:bCs/>
          <w:sz w:val="30"/>
          <w:sz w:val="30"/>
          <w:szCs w:val="30"/>
          <w:rtl w:val="true"/>
        </w:rPr>
        <w:t xml:space="preserve">عَمَّ يَتَسَاءلُونَ </w:t>
      </w:r>
      <w:r>
        <w:rPr>
          <w:rFonts w:cs="Lotus Linotype" w:ascii="Lotus Linotype" w:hAnsi="Lotus Linotype"/>
          <w:b/>
          <w:bCs/>
          <w:sz w:val="30"/>
          <w:szCs w:val="30"/>
          <w:rtl w:val="true"/>
        </w:rPr>
        <w:t>(</w:t>
      </w:r>
      <w:r>
        <w:rPr>
          <w:rFonts w:cs="Lotus Linotype" w:ascii="Lotus Linotype" w:hAnsi="Lotus Linotype"/>
          <w:b/>
          <w:bCs/>
          <w:sz w:val="30"/>
          <w:szCs w:val="30"/>
        </w:rPr>
        <w:t>1</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عَنْ النَّبَإِ الْعَظِيمِ</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نبأ</w:t>
      </w:r>
      <w:r>
        <w:rPr>
          <w:rFonts w:cs="Lotus Linotype" w:ascii="Lotus Linotype" w:hAnsi="Lotus Linotype"/>
          <w:sz w:val="30"/>
          <w:szCs w:val="30"/>
          <w:rtl w:val="true"/>
          <w:lang w:bidi="ar-EG"/>
        </w:rPr>
        <w:t xml:space="preserve">: </w:t>
      </w:r>
      <w:r>
        <w:rPr>
          <w:rFonts w:cs="Lotus Linotype" w:ascii="Lotus Linotype" w:hAnsi="Lotus Linotype"/>
          <w:sz w:val="30"/>
          <w:szCs w:val="30"/>
          <w:lang w:bidi="ar-EG"/>
        </w:rPr>
        <w:t>1</w:t>
      </w:r>
      <w:r>
        <w:rPr>
          <w:rFonts w:cs="Lotus Linotype" w:ascii="Lotus Linotype" w:hAnsi="Lotus Linotype"/>
          <w:sz w:val="30"/>
          <w:szCs w:val="30"/>
          <w:rtl w:val="true"/>
          <w:lang w:bidi="ar-EG"/>
        </w:rPr>
        <w:t>-</w:t>
      </w:r>
      <w:r>
        <w:rPr>
          <w:rFonts w:cs="Lotus Linotype" w:ascii="Lotus Linotype" w:hAnsi="Lotus Linotype"/>
          <w:sz w:val="30"/>
          <w:szCs w:val="30"/>
          <w:lang w:bidi="ar-EG"/>
        </w:rPr>
        <w:t>2</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عَلِيِّ بْنِ أَبِي طَالِ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w:t>
      </w:r>
      <w:r>
        <w:rPr>
          <w:rFonts w:ascii="Lotus Linotype" w:hAnsi="Lotus Linotype" w:cs="Lotus Linotype"/>
          <w:b/>
          <w:b/>
          <w:bCs/>
          <w:sz w:val="30"/>
          <w:sz w:val="30"/>
          <w:szCs w:val="30"/>
          <w:rtl w:val="true"/>
        </w:rPr>
        <w:t>إِنَّمَا وَلِيُّكُمُ اللَّهُ وَرَسُولُهُ وَالَّذِينَ آمَنُواْ الَّذِينَ يُقِيمُونَ الصَّلاَةَ وَيُؤْتُونَ الزَّكَاةَ وَهُمْ رَاكِعُونَ</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ائدة</w:t>
      </w:r>
      <w:r>
        <w:rPr>
          <w:rFonts w:cs="Lotus Linotype" w:ascii="Lotus Linotype" w:hAnsi="Lotus Linotype"/>
          <w:sz w:val="30"/>
          <w:szCs w:val="30"/>
          <w:rtl w:val="true"/>
          <w:lang w:bidi="ar-EG"/>
        </w:rPr>
        <w:t xml:space="preserve">: </w:t>
      </w:r>
      <w:r>
        <w:rPr>
          <w:rFonts w:cs="Lotus Linotype" w:ascii="Lotus Linotype" w:hAnsi="Lotus Linotype"/>
          <w:sz w:val="30"/>
          <w:szCs w:val="30"/>
          <w:lang w:bidi="ar-EG"/>
        </w:rPr>
        <w:t>55</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وَ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يَذْكُرُونَ الحَدِيثَ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وْضُو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إِجْمَاعِ أَهْلِ العِلْمِ، وَهُوَ</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تَصَدُّقُهُ بِخَاتَمِهِ فِي الصَّلَا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كَذَلِكَ قَ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rPr>
        <w:t>أُوْلَئِكَ عَلَيْهِمْ صَلَوَاتٌ مِّن رَّبِّهِمْ وَرَحْمَةٌ</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بقرة</w:t>
      </w:r>
      <w:r>
        <w:rPr>
          <w:rFonts w:cs="Lotus Linotype" w:ascii="Lotus Linotype" w:hAnsi="Lotus Linotype"/>
          <w:sz w:val="30"/>
          <w:szCs w:val="30"/>
          <w:rtl w:val="true"/>
          <w:lang w:bidi="ar-EG"/>
        </w:rPr>
        <w:t xml:space="preserve">: </w:t>
      </w:r>
      <w:r>
        <w:rPr>
          <w:rFonts w:cs="Lotus Linotype" w:ascii="Lotus Linotype" w:hAnsi="Lotus Linotype"/>
          <w:sz w:val="30"/>
          <w:szCs w:val="30"/>
          <w:lang w:bidi="ar-EG"/>
        </w:rPr>
        <w:t>157</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زَلَتْ في</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عَلِ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مَّا أُصِيبَ بِحَمْزَةَ</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b/>
          <w:b/>
          <w:bCs/>
          <w:sz w:val="30"/>
          <w:sz w:val="30"/>
          <w:szCs w:val="30"/>
          <w:rtl w:val="true"/>
          <w:lang w:bidi="ar-EG"/>
        </w:rPr>
        <w:t>وَمِمَّا يُقَارِبُ هَذَا مِنْ بَعْضِ الوُجُو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يَذْكُرُهُ كَثِيرٌ مِنَ المُفَسِّرِينَ فِي مِثْلِ قَ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rPr>
        <w:t>الصَّابِرِينَ وَالصَّادِقِينَ وَالْقَانِتِينَ وَالْمُنفِقِينَ وَالْمُسْتَغْفِرِينَ بِالأَسْحَارِ</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آل عمران</w:t>
      </w:r>
      <w:r>
        <w:rPr>
          <w:rFonts w:cs="Lotus Linotype" w:ascii="Lotus Linotype" w:hAnsi="Lotus Linotype"/>
          <w:sz w:val="30"/>
          <w:szCs w:val="30"/>
          <w:rtl w:val="true"/>
          <w:lang w:bidi="ar-EG"/>
        </w:rPr>
        <w:t xml:space="preserve">: </w:t>
      </w:r>
      <w:r>
        <w:rPr>
          <w:rFonts w:cs="Lotus Linotype" w:ascii="Lotus Linotype" w:hAnsi="Lotus Linotype"/>
          <w:sz w:val="30"/>
          <w:szCs w:val="30"/>
          <w:lang w:bidi="ar-EG"/>
        </w:rPr>
        <w:t>17</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صَّابِرِينَ</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رَسُولُ الل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الصَّادِقِينَ</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أَبُو بَكْرٍ</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القَانِتِينَ</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عُمَرُ</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المُنْفِقِينَ</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عُثْمَا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المُستَغْفِرِينَ</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عَلِيٌّ</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sz w:val="30"/>
          <w:sz w:val="30"/>
          <w:szCs w:val="30"/>
          <w:rtl w:val="true"/>
          <w:lang w:bidi="ar-EG"/>
        </w:rPr>
        <w:t>وَفِي مِثْلِ قَ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rPr>
        <w:t>مُّحَمَّدٌ رَّسُولُ اللهِ وَالَّذِينَ مَعَهُ</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أَبُو بَكْ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rPr>
        <w:t>أَشِدَّاءُ عَلَى الْكُفَّارِ</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عُمَ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rPr>
        <w:t>رُحَمَاءُ بَيْنَهُمْ</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عُثْمَا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w:t>
      </w:r>
      <w:r>
        <w:rPr>
          <w:rFonts w:ascii="Lotus Linotype" w:hAnsi="Lotus Linotype" w:cs="Lotus Linotype"/>
          <w:b/>
          <w:b/>
          <w:bCs/>
          <w:sz w:val="30"/>
          <w:sz w:val="30"/>
          <w:szCs w:val="30"/>
          <w:rtl w:val="true"/>
        </w:rPr>
        <w:t>تَرَاهُمْ رُكَّعاً سُجَّداً</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فتح</w:t>
      </w:r>
      <w:r>
        <w:rPr>
          <w:rFonts w:cs="Lotus Linotype" w:ascii="Lotus Linotype" w:hAnsi="Lotus Linotype"/>
          <w:sz w:val="30"/>
          <w:szCs w:val="30"/>
          <w:rtl w:val="true"/>
          <w:lang w:bidi="ar-EG"/>
        </w:rPr>
        <w:t xml:space="preserve">: </w:t>
      </w:r>
      <w:r>
        <w:rPr>
          <w:rFonts w:cs="Lotus Linotype" w:ascii="Lotus Linotype" w:hAnsi="Lotus Linotype"/>
          <w:sz w:val="30"/>
          <w:szCs w:val="30"/>
          <w:lang w:bidi="ar-EG"/>
        </w:rPr>
        <w:t>29</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عَلِيٌّ</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sz w:val="30"/>
          <w:sz w:val="30"/>
          <w:szCs w:val="30"/>
          <w:rtl w:val="true"/>
          <w:lang w:bidi="ar-EG"/>
        </w:rPr>
        <w:t>وَأَعْجَبُ مِنْ ذَلِكَ قَوْلُ بَعْضِ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rPr>
        <w:t>وَالتِّينِ</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أَبُو بَكْرٍ</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w:t>
      </w:r>
      <w:r>
        <w:rPr>
          <w:rFonts w:ascii="Lotus Linotype" w:hAnsi="Lotus Linotype" w:cs="Lotus Linotype"/>
          <w:b/>
          <w:b/>
          <w:bCs/>
          <w:sz w:val="30"/>
          <w:sz w:val="30"/>
          <w:szCs w:val="30"/>
          <w:rtl w:val="true"/>
        </w:rPr>
        <w:t>وَالزَّيْتُونِ</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عُمَرُ</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w:t>
      </w:r>
      <w:r>
        <w:rPr>
          <w:rFonts w:ascii="Lotus Linotype" w:hAnsi="Lotus Linotype" w:cs="Lotus Linotype"/>
          <w:b/>
          <w:b/>
          <w:bCs/>
          <w:sz w:val="30"/>
          <w:sz w:val="30"/>
          <w:szCs w:val="30"/>
          <w:rtl w:val="true"/>
        </w:rPr>
        <w:t>وَطُورِ سِينِينَ</w:t>
      </w:r>
      <w:r>
        <w:rPr>
          <w:rFonts w:ascii="Lotus Linotype" w:hAnsi="Lotus Linotype" w:cs="Lotus Linotype"/>
          <w:sz w:val="30"/>
          <w:sz w:val="30"/>
          <w:szCs w:val="30"/>
          <w:rtl w:val="true"/>
        </w:rPr>
        <w:t>﴾</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عُثْمَ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rPr>
        <w:t>وَهَذَا الْبَلَدِ الأَمِينِ</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تين</w:t>
      </w:r>
      <w:r>
        <w:rPr>
          <w:rFonts w:cs="Lotus Linotype" w:ascii="Lotus Linotype" w:hAnsi="Lotus Linotype"/>
          <w:sz w:val="30"/>
          <w:szCs w:val="30"/>
          <w:rtl w:val="true"/>
          <w:lang w:bidi="ar-EG"/>
        </w:rPr>
        <w:t xml:space="preserve">: </w:t>
      </w:r>
      <w:r>
        <w:rPr>
          <w:rFonts w:cs="Lotus Linotype" w:ascii="Lotus Linotype" w:hAnsi="Lotus Linotype"/>
          <w:sz w:val="30"/>
          <w:szCs w:val="30"/>
          <w:lang w:bidi="ar-EG"/>
        </w:rPr>
        <w:t>1</w:t>
      </w:r>
      <w:r>
        <w:rPr>
          <w:rFonts w:cs="Lotus Linotype" w:ascii="Lotus Linotype" w:hAnsi="Lotus Linotype"/>
          <w:sz w:val="30"/>
          <w:szCs w:val="30"/>
          <w:rtl w:val="true"/>
          <w:lang w:bidi="ar-EG"/>
        </w:rPr>
        <w:t>-</w:t>
      </w:r>
      <w:r>
        <w:rPr>
          <w:rFonts w:cs="Lotus Linotype" w:ascii="Lotus Linotype" w:hAnsi="Lotus Linotype"/>
          <w:sz w:val="30"/>
          <w:szCs w:val="30"/>
          <w:lang w:bidi="ar-EG"/>
        </w:rPr>
        <w:t>3</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عَلِيٌّ</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sz w:val="30"/>
          <w:sz w:val="30"/>
          <w:szCs w:val="30"/>
          <w:rtl w:val="true"/>
          <w:lang w:bidi="ar-EG"/>
        </w:rPr>
        <w:t>وَأَمْثَالُ هَذِهِ الخُرَافَاتِ الَّتِي تَتَضَمَّنُ تَارَةً تَفْسِيرَ اللَّفْظِ بِمَا لَا يَدُلُّ عَلَيْهِ بِحَالٍ، فَإِنَّ هَذِهِ الأَلْفَاظَ لَا تَدُلُّ عَلَى هَؤُلَاءِ الأَشْخَاصِ بِحَالٍ، وَقَ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rPr>
        <w:t>وَالَّذِينَ مَعَهُ أَشِدَّاءُ عَلَى الْكُفَّارِ رُحَمَاءُ بَيْنَهُمْ تَرَاهُمْ رُكَّعاً سُجَّداً</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فتح</w:t>
      </w:r>
      <w:r>
        <w:rPr>
          <w:rFonts w:cs="Lotus Linotype" w:ascii="Lotus Linotype" w:hAnsi="Lotus Linotype"/>
          <w:sz w:val="30"/>
          <w:szCs w:val="30"/>
          <w:rtl w:val="true"/>
          <w:lang w:bidi="ar-EG"/>
        </w:rPr>
        <w:t xml:space="preserve">: </w:t>
      </w:r>
      <w:r>
        <w:rPr>
          <w:rFonts w:cs="Lotus Linotype" w:ascii="Lotus Linotype" w:hAnsi="Lotus Linotype"/>
          <w:sz w:val="30"/>
          <w:szCs w:val="30"/>
          <w:lang w:bidi="ar-EG"/>
        </w:rPr>
        <w:t>29</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لُّ ذَلِكَ نَعْتٌ لِلَّذِينَ مَعَهُ، وَهِيَ الَّتِي يُسَمِّيهَا النُّحَاةُ خَبَراً بَعْدَ خَبَ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مَقْصُودُ هُنَا أَنَّهَا كُلَّهَا صِفَاتٌ لِمَوْصُوفٍ وَاحِدٍ، وَهُمْ الَّذِينَ مَعَهُ، وَلَا يَجُوزُ أَنْ يَكُونَ كُلٌّ مِنْهَا مُرَاداً بِهِ شَخْصٌ وَاحِ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تَتَضَمَّنُ تَارَةً جَعْلَ اللَّفْظِ المُطْلَقِ العَامِّ مُنْحَصِراً فِي شَخْصٍ وَاحِدٍ، كَقَ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قَوْلَهُ 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rPr>
        <w:t>إِنَّمَا وَلِيُّكُمُ اللَّهُ وَرَسُولُهُ وَالَّذِينَ آمَنُواْ</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ائدة</w:t>
      </w:r>
      <w:r>
        <w:rPr>
          <w:rFonts w:cs="Lotus Linotype" w:ascii="Lotus Linotype" w:hAnsi="Lotus Linotype"/>
          <w:sz w:val="30"/>
          <w:szCs w:val="30"/>
          <w:rtl w:val="true"/>
          <w:lang w:bidi="ar-EG"/>
        </w:rPr>
        <w:t xml:space="preserve">: </w:t>
      </w:r>
      <w:r>
        <w:rPr>
          <w:rFonts w:cs="Lotus Linotype" w:ascii="Lotus Linotype" w:hAnsi="Lotus Linotype"/>
          <w:sz w:val="30"/>
          <w:szCs w:val="30"/>
          <w:lang w:bidi="ar-EG"/>
        </w:rPr>
        <w:t>55</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رِيدَ بِهَا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عَلِ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حْدَهُ</w:t>
      </w:r>
      <w:r>
        <w:rPr>
          <w:rFonts w:cs="Lotus Linotype" w:ascii="Lotus Linotype" w:hAnsi="Lotus Linotype"/>
          <w:sz w:val="30"/>
          <w:szCs w:val="30"/>
          <w:rtl w:val="true"/>
          <w:lang w:bidi="ar-EG"/>
        </w:rPr>
        <w:t>.</w:t>
      </w:r>
    </w:p>
    <w:p>
      <w:pPr>
        <w:pStyle w:val="Normal"/>
        <w:widowControl w:val="false"/>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قَوْلِ بَعْضِ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قَ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rPr>
        <w:t>وَالَّذِي جَاءَ بِالصِّدْقِ وَصَدَّقَ بِ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زمر</w:t>
      </w:r>
      <w:r>
        <w:rPr>
          <w:rFonts w:cs="Lotus Linotype" w:ascii="Lotus Linotype" w:hAnsi="Lotus Linotype"/>
          <w:sz w:val="30"/>
          <w:szCs w:val="30"/>
          <w:rtl w:val="true"/>
          <w:lang w:bidi="ar-EG"/>
        </w:rPr>
        <w:t xml:space="preserve">: </w:t>
      </w:r>
      <w:r>
        <w:rPr>
          <w:rFonts w:cs="Lotus Linotype" w:ascii="Lotus Linotype" w:hAnsi="Lotus Linotype"/>
          <w:sz w:val="30"/>
          <w:szCs w:val="30"/>
          <w:lang w:bidi="ar-EG"/>
        </w:rPr>
        <w:t>33</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رِيدَ بِهَا</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أَبُو بَكْ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حْدَ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rPr>
        <w:t>لا يَسْتَوِي مِنكُم مَّنْ أَنفَقَ مِن قَبْلِ الْفَتْحِ وَقَاتَ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حديد</w:t>
      </w:r>
      <w:r>
        <w:rPr>
          <w:rFonts w:cs="Lotus Linotype" w:ascii="Lotus Linotype" w:hAnsi="Lotus Linotype"/>
          <w:sz w:val="30"/>
          <w:szCs w:val="30"/>
          <w:rtl w:val="true"/>
          <w:lang w:bidi="ar-EG"/>
        </w:rPr>
        <w:t xml:space="preserve">: </w:t>
      </w:r>
      <w:r>
        <w:rPr>
          <w:rFonts w:cs="Lotus Linotype" w:ascii="Lotus Linotype" w:hAnsi="Lotus Linotype"/>
          <w:sz w:val="30"/>
          <w:szCs w:val="30"/>
          <w:lang w:bidi="ar-EG"/>
        </w:rPr>
        <w:t>10</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رِيدَ بِهَا</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أَبُو بَكْ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حْدَ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نَحْوِ ذَلِكَ</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sz w:val="30"/>
          <w:sz w:val="30"/>
          <w:szCs w:val="30"/>
          <w:rtl w:val="true"/>
          <w:lang w:bidi="ar-EG"/>
        </w:rPr>
        <w:t>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فْسِيرُ ابْنِ عَطِيَّ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وَأَمْثَالُهُ، أَتْبَعُ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لِلسُّنَّةِ وَالْجَمَاعَ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وَأَسْلَمُ مِنَ البِدْعَةِ مِ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فْسِيرِ الزَّمَخْشَرِ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وْ ذَكَرَ كَلَامَ السَّلَفِ المَوْجُودَ فِي التَّفَاسِيرِ المَأْثُورَةِ عَ</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 xml:space="preserve">ْهُمْ عَلَى وَجْهِهِ، لَكَانَ أَحْسَنَ وَأَجْمَلَ، فَإِنَّهُ كَثِيراً مَا يَنْقُلُ مِ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فْسِيرِ مُحَمَّدِ بْنِ جَرِيرٍ الطَّبَرِيِّ</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هُوَ مِنْ أَجَلِّ التَّفَاسِيرِ المَأْثُورَةِ وَأَعْظَمِهَا قَدْر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ثُمَّ إِنَّهُ يَدَعُ مَا نَقَ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بْنُ جَرِي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 السَّلَفِ، لَا يَحْكِيهِ بِحَالٍ، وَيَذْكُرُ مَا يَزْعُمُ أَنَّهُ قَوْلُ المُحَقِّقِ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إِنَّمَا يَعْنِي بِهِمْ طَائِفَةً مِ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هْلِ الكَلَا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الَّذِينَ قَرَّرُوا أُصُولَهُمْ بِطُرُقٍ مِنْ جِنْسِ مَا قَرَّرَتْ بِ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عْتَزِلَ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صُولَهُمْ، وَإِنْ كَانُوا أَقْرَبَ إِلَى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سُّنَّ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عْتَزِلَ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لَكِنْ يَنْبَغِي أَنْ يُعْطَى كُلُّ ذِي حَقٍّ حَقَّهُ، وَيُعْرَفُ أَنَّ هَذَا مِنْ جُمْلَةِ التَّفْسِيرِ عَلَى المَذْهَبِ، فَإِ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ابَ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تَّابِعِي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أَئِمَّ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ذَا كَانَ لَهُمْ فِي تَفْسِيرِ الآيَةِ قَوْلٌ، وَجَاءَ قَوْمٌ فَسَّرُوا الآيَةَ بِقَوْلٍ آخَرَ لأَجْلِ مَذْهَبٍ اعْتَقَدُوهُ، وَذَلِكَ المَذْهَبُ لَيْسَ مِنْ مَذَاهِبِ الصَّحَابَةِ، وَالتَّابِعِينَ لَهُمْ بِإِحْسَا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ارُوا مُشَارِكِينَ</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لِلمُعْتَزِلَ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غَيْرِهِمْ مِ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هْلِ البِدَ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مِثْلِ هَذَا</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b/>
          <w:b/>
          <w:bCs/>
          <w:sz w:val="30"/>
          <w:sz w:val="30"/>
          <w:szCs w:val="30"/>
          <w:rtl w:val="true"/>
          <w:lang w:bidi="ar-EG"/>
        </w:rPr>
        <w:t>وَفِي الجُمْلَ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نْ عَدَلَ عَنْ مَذَاهِبِ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ابَ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تَّابِعِ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تَفْسِيرِهِمْ إِلَى مَا يُخَالِفُ ذَلِكَ كَانَ مُخْطِئاً فِي ذَلِكَ، بَلْ مُبْتَدِعاً، وَإِنْ كَانَ مُجْتَهِداً مَغْفُوراً لَهُ خَطَؤُهُ</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b/>
          <w:b/>
          <w:bCs/>
          <w:sz w:val="30"/>
          <w:sz w:val="30"/>
          <w:szCs w:val="30"/>
          <w:rtl w:val="true"/>
          <w:lang w:bidi="ar-EG"/>
        </w:rPr>
        <w:t>فَالمَقْصُودُ</w:t>
      </w:r>
      <w:r>
        <w:rPr>
          <w:rFonts w:ascii="Lotus Linotype" w:hAnsi="Lotus Linotype" w:cs="Lotus Linotype"/>
          <w:sz w:val="30"/>
          <w:sz w:val="30"/>
          <w:szCs w:val="30"/>
          <w:rtl w:val="true"/>
          <w:lang w:bidi="ar-EG"/>
        </w:rPr>
        <w:t xml:space="preserve"> بَيَانُ طُرُقِ العِلْمِ وَأَدِلَّتِهِ، وَطُرُقِ الصَّوَا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نَحْنُ نَعْلَمُ أَ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قُرْآ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قَرَأَ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ابَ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تَّابِعُ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تَابِعُوهُمْ، وَأَنَّهُمْ كَانُوا أَعْلَمَ بِتَفْسِيرِهِ وَمَعَانِيهِ، كَمَا أَنَّهُمْ أَعْلَمُ بِالحَقِّ الَّذِي بَعَثَ اللهُ بِهِ رَسُولَهُ  صلى الله عليه وسلم ؛ فَمَنْ خَالَفَ قَوْلَهُمْ وَفَسَّرَ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قُرْآ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خِلَافِ تَفْسِيرِهِمْ فَقَدْ أَخْطَأَ فِي الدَّلِيلِ وَالمَدْلُولِ جَمِيع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عْلُومٌ أَنَّ كُلَّ مَنْ خَالَفَ قَوْلَهُمْ لَهُ شُبْهَةٌ يَذْكُرُهَا؛ إِمَّا عَقْلِيَّةٌ، وَإِمَّا سَمْعِيَّةٌ، كَمَا هُوَ مَبْسُوطٌ فِي مَوْضِعِهِ</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b/>
          <w:b/>
          <w:bCs/>
          <w:sz w:val="30"/>
          <w:sz w:val="30"/>
          <w:szCs w:val="30"/>
          <w:rtl w:val="true"/>
          <w:lang w:bidi="ar-EG"/>
        </w:rPr>
        <w:t>وَالمَقْصُودُ هُ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تَّنْبِيهُ عَلَى مَثَارِ الاخْتِلَافِ فِي التَّفْسِيرِ، وَأَنَّ مِنْ أَعْظَمِ أَسْبَابِ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بِدَعَ البَاطِلَةِ الَّتِي دَعَتْ أَهْلَهَا إِلَى أَنْ حَرَّفُوا الكَلِمَ عَنْ مَوَاضِعِهِ وَفَسَّرُوا كَلَامَ اللهِ وَرَسُولِهِ  صلى الله عليه وسلم  بِغَيْرِ مَا أُرِيدَ بِهِ، وَتَأَوَّلُوهُ عَلَى غَيْرِ تَأْوِيلِهِ</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b/>
          <w:b/>
          <w:bCs/>
          <w:sz w:val="30"/>
          <w:sz w:val="30"/>
          <w:szCs w:val="30"/>
          <w:rtl w:val="true"/>
          <w:lang w:bidi="ar-EG"/>
        </w:rPr>
        <w:t>فَمِنْ أُصُولِ العِلْمِ بِ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عْلَمَ الإِنْسَانُ القَوْلَ الَّذِي خَالَفُوهُ، وَأَنَّهُ الحَقُّ</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أَنْ يَعْرِفَ أَ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فْسِيرَ السَّلَ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خَالِفُ تَفْسِيرَ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أَنْ يَعْرِفَ أَ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فْسِيرَ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حْدَثٌ مُبْتَدَ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مَّ أَنْ يَعْرِفَ بِالطُّرُقِ المُفَصَّلَةِ فَسَادَ تَفْسِيرِهِمْ بِمَا نَصَبَهُ اللهُ مِنَ الأَدِلَّةِ عَلَى بَيَانِ الحَقِّ</w:t>
      </w:r>
      <w:r>
        <w:rPr>
          <w:rFonts w:cs="Lotus Linotype" w:ascii="Lotus Linotype" w:hAnsi="Lotus Linotype"/>
          <w:sz w:val="30"/>
          <w:szCs w:val="30"/>
          <w:rtl w:val="true"/>
          <w:lang w:bidi="ar-EG"/>
        </w:rPr>
        <w:t>.</w:t>
      </w:r>
    </w:p>
    <w:p>
      <w:pPr>
        <w:pStyle w:val="Normal"/>
        <w:widowControl w:val="false"/>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وَكَذَلِكَ وَقَعَ مِنَ الَّذِينَ صَنَّفُوا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شَرْحِ الحَدِي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فْسِيرِ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نَ المُتَأَخِّرِينَ مِنْ جِنْسِ مَا وَقَعَ بِمَا صَنَعُوهُ مِنْ شَرْحِ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قُرْآ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فْسِيرِهِ</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b/>
          <w:b/>
          <w:bCs/>
          <w:sz w:val="30"/>
          <w:sz w:val="30"/>
          <w:szCs w:val="30"/>
          <w:rtl w:val="true"/>
          <w:lang w:bidi="ar-EG"/>
        </w:rPr>
        <w:t>وَأَمَّا الَّذِينَ يُخْطِئُونَ فِي الدَّلِيلِ لَا فِي المَدْلُولِ</w:t>
      </w:r>
      <w:r>
        <w:rPr>
          <w:rFonts w:ascii="Lotus Linotype" w:hAnsi="Lotus Linotype" w:cs="Lotus Linotype"/>
          <w:sz w:val="30"/>
          <w:sz w:val="30"/>
          <w:szCs w:val="30"/>
          <w:rtl w:val="true"/>
          <w:lang w:bidi="ar-EG"/>
        </w:rPr>
        <w:t xml:space="preserve">، فَمِثْلُ كَثِيرٍ مِ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وفِ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وُعَّاظِ</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فُقَهَاءِ</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غَيْرِهِمْ فَإِنَّهُمْ</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يُفَسِّرُو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قُرْآ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بِمَعَانٍ صَحِيحَةٍ لَكِ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قُرْآ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دُلُّ عَلَيْهَا، مِثْلُ كَثِيرٍ مِمَّا ذَكَرَهُ أَبُو عَبْدِ الرَّحْمَنِ السُّلَمِيُّ فِي</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حَقَائِقِ التَّفْسِيرِ</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إِنْ كَانَ فِيمَا ذَكَرُوهُ مَا هُوَ مَعَانٍ بَاطِلَةٌ فَإِنَّ ذَلِكَ يَدْخُلُ فِي القِسْمِ الأَوَّلِ، وَهُوَ الخَطَأُ فِي الدَّلِيلِ وَالمَدْلُولِ جَمِيعاً،َ ْحُيث يَكُونُ المَعْنَى الَّذِي قَصَدُوهُ فَاسِداً</w:t>
      </w:r>
      <w:r>
        <w:rPr>
          <w:rFonts w:cs="Lotus Linotype" w:ascii="Lotus Linotype" w:hAnsi="Lotus Linotype"/>
          <w:sz w:val="30"/>
          <w:szCs w:val="30"/>
          <w:rtl w:val="true"/>
          <w:lang w:bidi="ar-EG"/>
        </w:rPr>
        <w:t>.</w:t>
      </w:r>
      <w:r>
        <w:br w:type="page"/>
      </w:r>
    </w:p>
    <w:p>
      <w:pPr>
        <w:pStyle w:val="Normal"/>
        <w:widowControl w:val="false"/>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فَصْلٌ</w:t>
      </w:r>
    </w:p>
    <w:p>
      <w:pPr>
        <w:pStyle w:val="Normal"/>
        <w:widowControl w:val="false"/>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فِي أَحْسَنِ طُرُقِ التَّفْسِيرِ</w:t>
      </w:r>
    </w:p>
    <w:p>
      <w:pPr>
        <w:pStyle w:val="Normal"/>
        <w:widowControl w:val="false"/>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 xml:space="preserve">تَفْسِيرُ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القُرْآنِ</w:t>
      </w:r>
      <w:r>
        <w:rPr>
          <w:rFonts w:cs="Lotus Linotype" w:ascii="Lotus Linotype" w:hAnsi="Lotus Linotype"/>
          <w:sz w:val="30"/>
          <w:szCs w:val="30"/>
          <w:rtl w:val="true"/>
          <w:lang w:bidi="ar-EG"/>
        </w:rPr>
        <w:t>»</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بِـ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القُرْآنِ</w:t>
      </w:r>
      <w:r>
        <w:rPr>
          <w:rFonts w:cs="Lotus Linotype" w:ascii="Lotus Linotype" w:hAnsi="Lotus Linotype"/>
          <w:sz w:val="30"/>
          <w:szCs w:val="30"/>
          <w:rtl w:val="true"/>
          <w:lang w:bidi="ar-EG"/>
        </w:rPr>
        <w:t>»</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وَتَفْسِيرُهُ بِـ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السُّنَّةِ</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b/>
          <w:b/>
          <w:bCs/>
          <w:sz w:val="30"/>
          <w:sz w:val="30"/>
          <w:szCs w:val="30"/>
          <w:rtl w:val="true"/>
          <w:lang w:bidi="ar-EG"/>
        </w:rPr>
        <w:t>فَإِنْ قَالَ قَائِ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مَا أَحْسَنُ طُرُقِ التَّفْسِيرِ؟</w:t>
      </w:r>
    </w:p>
    <w:p>
      <w:pPr>
        <w:pStyle w:val="Normal"/>
        <w:widowControl w:val="false"/>
        <w:ind w:left="0" w:right="0" w:firstLine="567"/>
        <w:jc w:val="left"/>
        <w:rPr/>
      </w:pPr>
      <w:r>
        <w:rPr>
          <w:rFonts w:ascii="Lotus Linotype" w:hAnsi="Lotus Linotype" w:cs="Lotus Linotype"/>
          <w:b/>
          <w:b/>
          <w:bCs/>
          <w:sz w:val="30"/>
          <w:sz w:val="30"/>
          <w:szCs w:val="30"/>
          <w:rtl w:val="true"/>
          <w:lang w:bidi="ar-EG"/>
        </w:rPr>
        <w:t>فَالجَوَا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نَّ أَصَحَّ الطُّرُقِ فِي ذَلِكَ أَنْ يُفَسَّرَ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القُرْآ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بِـ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القُرْآ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فَمَا أُجْمِلَ فِي مَكَانٍ فَإِنَّهُ قَدْ فُسِّرَ فِي مَوْضِعٍ آخَرَ، وَمَا اخْتُصِرَ فِي مَكَانٍ فَقَدْ بُسِطَ فِي مَوْضِعٍ آخَرَ</w:t>
      </w:r>
      <w:r>
        <w:rPr>
          <w:rFonts w:cs="Lotus Linotype" w:ascii="Lotus Linotype" w:hAnsi="Lotus Linotype"/>
          <w:sz w:val="30"/>
          <w:szCs w:val="30"/>
          <w:rtl w:val="true"/>
          <w:lang w:bidi="ar-EG"/>
        </w:rPr>
        <w:t>.</w:t>
      </w:r>
    </w:p>
    <w:p>
      <w:pPr>
        <w:pStyle w:val="Normal"/>
        <w:widowControl w:val="false"/>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فَإِنْ أَعْيَاكَ ذَلِكَ فَعَلَيْكَ بِـ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سُّنَّ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فَإِنَّهَا شَارِحَةٌ لِـ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قُرْآ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مُوْضِحَةٌ لَهُ، بَلْ قَدْ قَالَ الإِمَامُ أَبُو عَبْدِ اللهِ مُحَمَّدُ بْنُ إِدْرِيسَ الشَّافِعِيُّ</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 xml:space="preserve">كُلُّ مَا حَكَمَ بِهِ رَسُولُ اللهِ  صلى الله عليه وسلم  فَهُوَ مِمَّا فَهِمَهُ مِ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قُرْآ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قَالَ اللهُ 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rPr>
        <w:t>إِنَّا أَنزَلْنَا إِلَيْكَ الْكِتَابَ بِالْحَقِّ لِتَحْكُمَ بَيْنَ النَّاسِ بِمَا أَرَاكَ اللَّهُ وَلاَ تَكُن لِّلْخَآئِنِينَ خَصِيماً</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نساء</w:t>
      </w:r>
      <w:r>
        <w:rPr>
          <w:rFonts w:cs="Lotus Linotype" w:ascii="Lotus Linotype" w:hAnsi="Lotus Linotype"/>
          <w:sz w:val="30"/>
          <w:szCs w:val="30"/>
          <w:rtl w:val="true"/>
          <w:lang w:bidi="ar-EG"/>
        </w:rPr>
        <w:t xml:space="preserve">: </w:t>
      </w:r>
      <w:r>
        <w:rPr>
          <w:rFonts w:cs="Lotus Linotype" w:ascii="Lotus Linotype" w:hAnsi="Lotus Linotype"/>
          <w:sz w:val="30"/>
          <w:szCs w:val="30"/>
          <w:lang w:bidi="ar-EG"/>
        </w:rPr>
        <w:t>105</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الَ 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rPr>
        <w:t>وَأَنزَلْنَا إِلَيْكَ الذِّكْرَ لِتُبَيِّنَ لِلنَّاسِ مَا نُزِّلَ إِلَيْهِمْ وَلَعَلَّهُمْ يَتَفَكَّرُونَ</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نحل</w:t>
      </w:r>
      <w:r>
        <w:rPr>
          <w:rFonts w:cs="Lotus Linotype" w:ascii="Lotus Linotype" w:hAnsi="Lotus Linotype"/>
          <w:sz w:val="30"/>
          <w:szCs w:val="30"/>
          <w:rtl w:val="true"/>
          <w:lang w:bidi="ar-EG"/>
        </w:rPr>
        <w:t xml:space="preserve">: </w:t>
      </w:r>
      <w:r>
        <w:rPr>
          <w:rFonts w:cs="Lotus Linotype" w:ascii="Lotus Linotype" w:hAnsi="Lotus Linotype"/>
          <w:sz w:val="30"/>
          <w:szCs w:val="30"/>
          <w:lang w:bidi="ar-EG"/>
        </w:rPr>
        <w:t>44</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الَ 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rPr>
        <w:t>وَمَا أَنزَلْنَا عَلَيْكَ الْكِتَابَ إِلاَّ لِتُبَيِّنَ لَهُمُ الَّذِي اخْتَلَفُواْ فِيهِ وَهُدىً وَرَحْمَةً لِّقَوْمٍ يُؤْمِنُونَ</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نحل</w:t>
      </w:r>
      <w:r>
        <w:rPr>
          <w:rFonts w:cs="Lotus Linotype" w:ascii="Lotus Linotype" w:hAnsi="Lotus Linotype"/>
          <w:sz w:val="30"/>
          <w:szCs w:val="30"/>
          <w:rtl w:val="true"/>
          <w:lang w:bidi="ar-EG"/>
        </w:rPr>
        <w:t xml:space="preserve">: </w:t>
      </w:r>
      <w:r>
        <w:rPr>
          <w:rFonts w:cs="Lotus Linotype" w:ascii="Lotus Linotype" w:hAnsi="Lotus Linotype"/>
          <w:sz w:val="30"/>
          <w:szCs w:val="30"/>
          <w:lang w:bidi="ar-EG"/>
        </w:rPr>
        <w:t>64</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لِهَذَا قَالَ رَسُولُ اللهِ  صلى الله عليه وسلم </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أَلَا إِنِّي أُوتِيتُ القُرْآنَ وَمِثْلَهُ مَعَهُ</w:t>
      </w:r>
      <w:r>
        <w:rPr>
          <w:rFonts w:cs="Lotus Linotype" w:ascii="Lotus Linotype" w:hAnsi="Lotus Linotype"/>
          <w:sz w:val="30"/>
          <w:szCs w:val="30"/>
          <w:rtl w:val="true"/>
          <w:lang w:bidi="ar-EG"/>
        </w:rPr>
        <w:t>»</w:t>
      </w:r>
      <w:r>
        <w:rPr>
          <w:rFonts w:cs="Simplified Arabic;Times New Roman"/>
          <w:sz w:val="30"/>
          <w:szCs w:val="30"/>
          <w:vertAlign w:val="superscript"/>
          <w:rtl w:val="true"/>
        </w:rPr>
        <w:t>(</w:t>
      </w:r>
      <w:r>
        <w:rPr>
          <w:rStyle w:val="FootnoteCharacters"/>
          <w:rStyle w:val="FootnoteAnchor"/>
          <w:rFonts w:cs="Simplified Arabic;Times New Roman"/>
          <w:sz w:val="30"/>
          <w:szCs w:val="30"/>
          <w:rtl w:val="true"/>
        </w:rPr>
        <w:footnoteReference w:id="8"/>
      </w:r>
      <w:r>
        <w:rPr>
          <w:rFonts w:cs="Simplified Arabic;Times New Roman"/>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نِي</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لسُّنَّ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السُّنَّةُ</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أَيْض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نْزِلُ عَلَيْهِ بِالوَحْي كَمَا يَنْزِلُ القُرْآنُ، لَا أَنَّهَا تُتْلَى كَمَا يُتْلَى</w:t>
      </w:r>
      <w:r>
        <w:rPr>
          <w:rFonts w:cs="Lotus Linotype" w:ascii="Lotus Linotype" w:hAnsi="Lotus Linotype"/>
          <w:sz w:val="30"/>
          <w:szCs w:val="30"/>
          <w:rtl w:val="true"/>
          <w:lang w:bidi="ar-EG"/>
        </w:rPr>
        <w:t>.</w:t>
      </w:r>
    </w:p>
    <w:p>
      <w:pPr>
        <w:pStyle w:val="Normal"/>
        <w:widowControl w:val="false"/>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قَدِ اسْتَدَلَّ الإِمَامُ الشَّافِعِيُّ، وَغَيْرُهُ مِنَ الأَئِمَّةِ، عَلَى ذَلِكَ بِأَدِلَّةٍ كَثِيرَةٍ، لَيْسَ هَذَا مَوْضِعَ ذَلِكَ</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b/>
          <w:b/>
          <w:bCs/>
          <w:sz w:val="30"/>
          <w:sz w:val="30"/>
          <w:szCs w:val="30"/>
          <w:rtl w:val="true"/>
          <w:lang w:bidi="ar-EG"/>
        </w:rPr>
        <w:t>وَالغَرَضُ</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نَّكَ تَطْلُبُ تَفْسِيرَ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قُرْآ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نْهُ، فَإِنَّ لَمْ تَجِدْهُ فَمِ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سُّنَّ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كَمَا قَالَ رَسُولُ اللهِ  صلى الله عليه وسلم  لِمُعَاذٍ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ضي الله ع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ينَ بَعَثَهُ إِلَى  اليَمَنِ</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بِمَ تَحْكُ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بِـ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كِتَابِ الل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إِنْ لَمْ تَجِ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بِسُنَّةِ رَسُولِ 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إِنْ لَمْ تَجِ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جْتَهِدُ رَأْيِ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ضَرَبَ رَسُولُ اللهِ  صلى الله عليه وسلم  فِي صَدْرِهِ وَ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لحَمْدُ للهِ الَّذِي وَفَّقَ رَسُولَ رَسُولِ اللهِ لِمَا يُرْضِي رَسُولَ اللهِ</w:t>
      </w:r>
      <w:r>
        <w:rPr>
          <w:rFonts w:cs="Lotus Linotype" w:ascii="Lotus Linotype" w:hAnsi="Lotus Linotype"/>
          <w:sz w:val="30"/>
          <w:szCs w:val="30"/>
          <w:rtl w:val="true"/>
          <w:lang w:bidi="ar-EG"/>
        </w:rPr>
        <w:t>»</w:t>
      </w:r>
      <w:r>
        <w:rPr>
          <w:rFonts w:cs="Simplified Arabic;Times New Roman"/>
          <w:sz w:val="30"/>
          <w:szCs w:val="30"/>
          <w:vertAlign w:val="superscript"/>
          <w:rtl w:val="true"/>
        </w:rPr>
        <w:t>(</w:t>
      </w:r>
      <w:r>
        <w:rPr>
          <w:rStyle w:val="FootnoteCharacters"/>
          <w:rStyle w:val="FootnoteAnchor"/>
          <w:rFonts w:cs="Simplified Arabic;Times New Roman"/>
          <w:sz w:val="30"/>
          <w:szCs w:val="30"/>
          <w:rtl w:val="true"/>
        </w:rPr>
        <w:footnoteReference w:id="9"/>
      </w:r>
      <w:r>
        <w:rPr>
          <w:rFonts w:cs="Simplified Arabic;Times New Roman"/>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هَذَا الحَدِيثُ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سَانِدِ</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سُّنَ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إِسْنَادٍ جَيِّدٍ</w:t>
      </w:r>
      <w:r>
        <w:rPr>
          <w:rFonts w:cs="Lotus Linotype" w:ascii="Lotus Linotype" w:hAnsi="Lotus Linotype"/>
          <w:sz w:val="30"/>
          <w:szCs w:val="30"/>
          <w:rtl w:val="true"/>
          <w:lang w:bidi="ar-EG"/>
        </w:rPr>
        <w:t>.</w:t>
      </w:r>
      <w:r>
        <w:br w:type="page"/>
      </w:r>
    </w:p>
    <w:p>
      <w:pPr>
        <w:pStyle w:val="Normal"/>
        <w:widowControl w:val="false"/>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 xml:space="preserve">تَفْسِيرُ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القُرْآنِ</w:t>
      </w:r>
      <w:r>
        <w:rPr>
          <w:rFonts w:cs="Lotus Linotype" w:ascii="Lotus Linotype" w:hAnsi="Lotus Linotype"/>
          <w:sz w:val="30"/>
          <w:szCs w:val="30"/>
          <w:rtl w:val="true"/>
          <w:lang w:bidi="ar-EG"/>
        </w:rPr>
        <w:t>»</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بِـ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أَقْوَالِ الصَّحَابَةِ</w:t>
      </w:r>
      <w:r>
        <w:rPr>
          <w:rFonts w:cs="Lotus Linotype" w:ascii="Lotus Linotype" w:hAnsi="Lotus Linotype"/>
          <w:sz w:val="30"/>
          <w:szCs w:val="30"/>
          <w:rtl w:val="true"/>
          <w:lang w:bidi="ar-EG"/>
        </w:rPr>
        <w:t>»</w:t>
      </w:r>
    </w:p>
    <w:p>
      <w:pPr>
        <w:pStyle w:val="Normal"/>
        <w:widowControl w:val="false"/>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وَحِينَئِذٍ إِذَا لَمْ تَجِدْ التَّفْسير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قُرْآ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لَا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سُّنَّ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رَجَعْنَا فِي ذَلِكَ إِلَى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قْوَالِ الصَّحَابَ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فَإِنَّهُمْ أَدْرَى بِذَلِكَ؛ لِمَا شَاهَدُوهُ مِ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قُرْآ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الأَحْوَالِ الَّتِي اخْتَصُّوا بِهَا، وَلِمَا لَهُمْ مِنَ الفَهْمِ التَّامِّ وَالعِلْمِ الصَّحِيحِ، وَالعَمَلِ الصَّالِحِ، لَا سِيَّمَا عُلَمَاؤُهُمْ وَكُبَرَاؤهُمْ؛ كَالأئِمَّةِ الأَرْبَعَةِ الخُلَفَاءِ الرَّاشِدِينَ وَالأَئِمَّةِ المَهْدِيِّينِ، وَعَبْدِ اللهِ بْنِ مَسْعُودٍ رَضِيَ اللهُ عَنْهُ</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b/>
          <w:b/>
          <w:bCs/>
          <w:sz w:val="30"/>
          <w:sz w:val="30"/>
          <w:szCs w:val="30"/>
          <w:rtl w:val="true"/>
          <w:lang w:bidi="ar-EG"/>
        </w:rPr>
        <w:t>قَالَ الإِمَامُ أَبُو جَعْفَرٍ مُحَمَّدُ بْنُ جَرِيرٍ الطَّبَرِ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دَثَّنا أَبُو كُرَيْبٍ،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بَأَنَا جَابِرُ بْنُ نُو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بَأَنَا الأَعْمَشُ، عَنْ أَبِي الضُّحَى، عَنْ مَسْرُوقٍ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قَالَ عَبْدُ ال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يَعْ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بْنَ مَسْعُودٍ</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 xml:space="preserve">والَّذي لَا إِلَهَ غَيْرُهُ مَا نَزَلَتْ آيَةٌ مِ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كِتَابِ 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لَّا وَأَنَا أَعْلَمُ فِيمَنْ نَزَلَتْ، وَأَيْنَ نَزَلَتْ، وَلَوْ أَعْلَمُ مَكَانَ أَحَدٍ أَعْلَمَ بِـ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كِتَابِ 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ي تَنَالُهُ المَطَايَا؛ لآتَيْتُهُ</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sz w:val="30"/>
          <w:sz w:val="30"/>
          <w:szCs w:val="30"/>
          <w:rtl w:val="true"/>
          <w:lang w:bidi="ar-EG"/>
        </w:rPr>
        <w:t xml:space="preserve">وَقَالَ الأَعْمَشُ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يْض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 أَبِي وَائِلٍ عَنْ ابْنِ مَسْعُودٍ 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كَانَ الرَّجُلُ مِنَّا إِذَا تَعَلَّمَ عَشْرَ آيَاتٍ لَمْ يُجَاوِزْهُنَّ حَتَّى يَعْرِفَ مَعَانِيَهُنَّ وَالعَمَلَ بِهِنَّ</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b/>
          <w:b/>
          <w:bCs/>
          <w:sz w:val="30"/>
          <w:sz w:val="30"/>
          <w:szCs w:val="30"/>
          <w:rtl w:val="true"/>
          <w:lang w:bidi="ar-EG"/>
        </w:rPr>
        <w:t>وَمِنْ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حَبْرُ البْحَرُ عَبْدُ اللهِ بْنُ عَبَّاسٍ ابْنُ عَمِّ رَسُولِ اللهِ  صلى الله عليه وسلم  وَ</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تُرْجُمَانُ القُرْآ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بَرَكَةِ دُعَاءِ رَسُولِ اللهِ  صلى الله عليه وسلم  لَهُ، حَيْثُ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للَّهُمَّ فَقِّهْهُ فِي الدِّينِ وَعَلِّمْهُ التَّأْوِيلَ</w:t>
      </w:r>
      <w:r>
        <w:rPr>
          <w:rFonts w:cs="Lotus Linotype" w:ascii="Lotus Linotype" w:hAnsi="Lotus Linotype"/>
          <w:sz w:val="30"/>
          <w:szCs w:val="30"/>
          <w:rtl w:val="true"/>
          <w:lang w:bidi="ar-EG"/>
        </w:rPr>
        <w:t>»</w:t>
      </w:r>
      <w:r>
        <w:rPr>
          <w:rFonts w:cs="Simplified Arabic;Times New Roman"/>
          <w:sz w:val="30"/>
          <w:szCs w:val="30"/>
          <w:vertAlign w:val="superscript"/>
          <w:rtl w:val="true"/>
        </w:rPr>
        <w:t>(</w:t>
      </w:r>
      <w:r>
        <w:rPr>
          <w:rStyle w:val="FootnoteCharacters"/>
          <w:rStyle w:val="FootnoteAnchor"/>
          <w:rFonts w:cs="Simplified Arabic;Times New Roman"/>
          <w:sz w:val="30"/>
          <w:szCs w:val="30"/>
          <w:rtl w:val="true"/>
        </w:rPr>
        <w:footnoteReference w:id="10"/>
      </w:r>
      <w:r>
        <w:rPr>
          <w:rFonts w:cs="Simplified Arabic;Times New Roman"/>
          <w:sz w:val="30"/>
          <w:szCs w:val="30"/>
          <w:vertAlign w:val="superscript"/>
          <w:rtl w:val="true"/>
        </w:rPr>
        <w:t>)</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b/>
          <w:b/>
          <w:bCs/>
          <w:sz w:val="30"/>
          <w:sz w:val="30"/>
          <w:szCs w:val="30"/>
          <w:rtl w:val="true"/>
          <w:lang w:bidi="ar-EG"/>
        </w:rPr>
        <w:t>وَقَالَ ابْنُ جَرِي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دَّثَنَا مُحَمَّدُ بْنُ بَشَّارِ، أَنْبَأَنَا وَكِيعٌ، أَنْبَأَنَا سُفْيَانُ، عَنْ الأَعْمَشِ، عَنْ مُسْلِمٍ، عَنْ مَسْرُوقٍ؛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قَالَ عَبْدُ ال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يَعْنِي ابْنَ مَسْعُودٍ</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نِعْمَ تُرْجُمَان القُرْآنِ ابْنُ عَبَّاسٍ</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sz w:val="30"/>
          <w:sz w:val="30"/>
          <w:szCs w:val="30"/>
          <w:rtl w:val="true"/>
          <w:lang w:bidi="ar-EG"/>
        </w:rPr>
        <w:t>ثُمَّ رَوَاهُ عَنْ يَحْيَى بْنِ دَاودَ، عَنْ إِسْحَاقَ الأَزْرَقِ، عَنْ سُفْيَانَ، عَنْ الأَعْمَشِ، عَنْ مُسْلِمٍ بْنِ صُبَيْحٍ أَبِي الضُّحَى، عَنْ مَسْرُوقٍ، عَنِ ابْنِ مَسْعُودٍ أَنَّهُ 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 xml:space="preserve">نِعْمَ التُّرْجُمَان لِـ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قُرْآ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بْنُ عَبَّاسٍ</w:t>
      </w:r>
      <w:r>
        <w:rPr>
          <w:rFonts w:cs="Lotus Linotype" w:ascii="Lotus Linotype" w:hAnsi="Lotus Linotype"/>
          <w:sz w:val="30"/>
          <w:szCs w:val="30"/>
          <w:rtl w:val="true"/>
          <w:lang w:bidi="ar-EG"/>
        </w:rPr>
        <w:t>).</w:t>
      </w:r>
    </w:p>
    <w:p>
      <w:pPr>
        <w:pStyle w:val="Normal"/>
        <w:widowControl w:val="false"/>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ثُمَّ رَوَاهُ عَنْ بُنْدَارٍ، عَنْ جَعْفَرِ بْنِ عَوْنٍ، عَنِ الأَعْمَشٍ، بِهِ كَذَلِكَ</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sz w:val="30"/>
          <w:sz w:val="30"/>
          <w:szCs w:val="30"/>
          <w:rtl w:val="true"/>
          <w:lang w:bidi="ar-EG"/>
        </w:rPr>
        <w:t xml:space="preserve">فَهَذَا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إِسْنَادٌ صَحِي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لَى ابْنِ مَسْعُودٍ أَنَّهُ قَالَ عَنْ ابْنِ عَبَّاسِ هَذِهِ العِبَارَ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قَدْ مَاتَ ابْنُ مَسْعُودٍ فِي سَنَةِ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ثَلَاثٍ وَثَلَاثِ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عَلَى الصَّحِيحِ، وَعُمِّرَ بَعْدَهُ ابْنُ عَبَّاسٍ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تّاً وَثَلَاثِ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نَةً، فَمَا ظَنُّكَ بِمَا كَسَبَهُ مِنَ العُلُومِ بَعْدَ ابْنِ مَسْعُودٍ؟</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sz w:val="30"/>
          <w:sz w:val="30"/>
          <w:szCs w:val="30"/>
          <w:rtl w:val="true"/>
          <w:lang w:bidi="ar-EG"/>
        </w:rPr>
        <w:t>وَقَالَ الأَعْمَشُ، عَنْ أَبِي وَائِ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سْتَخْلَفَ عَلَيٌّ عَبْدَ اللهِ بْنَ عَبَّاسٍ عَلَى ال</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 xml:space="preserve">وسِمِ فَخَطَبَ النَّاسَ، فَقرَأَ فِي خُطْبَتِهِ سُورَةَ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بَقَرَةِ</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 xml:space="preserve">وَفِي رِوَايَةٍ، سُورَةَ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نُّو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فَسَّرَهَا تَفْسِيراً لَوْ سَمِعَتْ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رُّو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تُّرْكُ</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دَيْ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أَسْلَمُوا</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b/>
          <w:b/>
          <w:bCs/>
          <w:sz w:val="30"/>
          <w:sz w:val="30"/>
          <w:szCs w:val="30"/>
          <w:rtl w:val="true"/>
          <w:lang w:bidi="ar-EG"/>
        </w:rPr>
        <w:t>وَلِهَذَا</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فَإِ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غَالِبَ مَا يَرْوِيهِ إِسْمَاعِيلُ بْنُ عَبْدِ الرَّحْمَنِ السُّدِّيُّ الكَبِيرُ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فْسِيرِ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 هَذَيْنِ الرَّجُلَ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بْنِ مَسْعُودٍ، وَابْنِ عَبَّاسٍ، وَلَكِنْ فِي بَعْضِ الأَحْيَانِ يَنْقُلُ عَنْهُمْ مَا يَحْكُونَهُ مِنْ أَقَاوِيلِ أَهْلِ الكِتَابِ الَّتِي أَبَاحَهَا رَسُولُ اللهِ  صلى الله عليه وسلم  حَيْثُ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بَلِّغُوا عَنِّي وَلَوْ آيَةً، وَحَدِّثُوا عَنْ بَنِي إِسْرَائِيلَ وَلَا حَرَجَ، وَمَنْ كَذَبَ عَلَيَّ مُتَعَمِّداً فَلْيَتَبَوَّأْ مَقْعَدَهُ مِنَ النَّارِ</w:t>
      </w:r>
      <w:r>
        <w:rPr>
          <w:rFonts w:cs="Lotus Linotype" w:ascii="Lotus Linotype" w:hAnsi="Lotus Linotype"/>
          <w:sz w:val="30"/>
          <w:szCs w:val="30"/>
          <w:rtl w:val="true"/>
          <w:lang w:bidi="ar-EG"/>
        </w:rPr>
        <w:t>»</w:t>
      </w:r>
      <w:r>
        <w:rPr>
          <w:rFonts w:cs="Simplified Arabic;Times New Roman"/>
          <w:sz w:val="30"/>
          <w:szCs w:val="30"/>
          <w:vertAlign w:val="superscript"/>
          <w:rtl w:val="true"/>
        </w:rPr>
        <w:t>(</w:t>
      </w:r>
      <w:r>
        <w:rPr>
          <w:rStyle w:val="FootnoteCharacters"/>
          <w:rStyle w:val="FootnoteAnchor"/>
          <w:rFonts w:cs="Simplified Arabic;Times New Roman"/>
          <w:sz w:val="30"/>
          <w:szCs w:val="30"/>
          <w:rtl w:val="true"/>
        </w:rPr>
        <w:footnoteReference w:id="11"/>
      </w:r>
      <w:r>
        <w:rPr>
          <w:rFonts w:cs="Simplified Arabic;Times New Roman"/>
          <w:sz w:val="30"/>
          <w:szCs w:val="30"/>
          <w:vertAlign w:val="superscript"/>
          <w:rtl w:val="true"/>
        </w:rPr>
        <w:t>)</w:t>
      </w:r>
      <w:r>
        <w:rPr>
          <w:rFonts w:ascii="Lotus Linotype" w:hAnsi="Lotus Linotype" w:cs="Lotus Linotype"/>
          <w:sz w:val="30"/>
          <w:sz w:val="30"/>
          <w:szCs w:val="30"/>
          <w:rtl w:val="true"/>
          <w:lang w:bidi="ar-EG"/>
        </w:rPr>
        <w:t>، رَوَاهُ البُخَارِيُّ عَنْ عَبْدِ اللهِ بْنِ عَمْرٍو</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b/>
          <w:b/>
          <w:bCs/>
          <w:sz w:val="30"/>
          <w:sz w:val="30"/>
          <w:szCs w:val="30"/>
          <w:rtl w:val="true"/>
          <w:lang w:bidi="ar-EG"/>
        </w:rPr>
        <w:t>وَلِهَذَا</w:t>
      </w:r>
      <w:r>
        <w:rPr>
          <w:rFonts w:ascii="Lotus Linotype" w:hAnsi="Lotus Linotype" w:cs="Lotus Linotype"/>
          <w:sz w:val="30"/>
          <w:sz w:val="30"/>
          <w:szCs w:val="30"/>
          <w:rtl w:val="true"/>
          <w:lang w:bidi="ar-EG"/>
        </w:rPr>
        <w:t xml:space="preserve"> كَانَ عَبْدُ اللهِ بْنُ عَمْرٍو قَدْ أَصَابَ يَوْمَ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يَرْمُو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زَامِلَتَيْنِ مِنْ كُتُبِ أَهْلِ الكِتَابِ، فَكَانَ يُحَدِّثُ مِنْهُمَا، بِمَا فَهِمَهُ مِنْ هَذَا الحَدِيثِ مِنَ الإِذْنِ فِي ذَلِكَ</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sz w:val="30"/>
          <w:sz w:val="30"/>
          <w:szCs w:val="30"/>
          <w:rtl w:val="true"/>
          <w:lang w:bidi="ar-EG"/>
        </w:rPr>
        <w:t xml:space="preserve">وَلَكِنَّ هَذِهِ الأَحَادِيثَ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إِسْرَائِيلِ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تُذْكَرُ، لِلاسْتِشْهَادِ لَا لِلاعْتِقَادِ، </w:t>
      </w:r>
      <w:r>
        <w:rPr>
          <w:rFonts w:ascii="Lotus Linotype" w:hAnsi="Lotus Linotype" w:cs="Lotus Linotype"/>
          <w:b/>
          <w:b/>
          <w:bCs/>
          <w:sz w:val="30"/>
          <w:sz w:val="30"/>
          <w:szCs w:val="30"/>
          <w:rtl w:val="true"/>
          <w:lang w:bidi="ar-EG"/>
        </w:rPr>
        <w:t>فَإِنَّهَا</w:t>
      </w:r>
      <w:r>
        <w:rPr>
          <w:rFonts w:ascii="Lotus Linotype" w:hAnsi="Lotus Linotype" w:cs="Lotus Linotype"/>
          <w:sz w:val="30"/>
          <w:sz w:val="30"/>
          <w:szCs w:val="30"/>
          <w:rtl w:val="true"/>
          <w:lang w:bidi="ar-EG"/>
        </w:rPr>
        <w:t xml:space="preserve"> </w:t>
      </w:r>
      <w:r>
        <w:rPr>
          <w:rFonts w:ascii="Lotus Linotype" w:hAnsi="Lotus Linotype" w:cs="Lotus Linotype"/>
          <w:b/>
          <w:b/>
          <w:bCs/>
          <w:sz w:val="30"/>
          <w:sz w:val="30"/>
          <w:szCs w:val="30"/>
          <w:rtl w:val="true"/>
          <w:lang w:bidi="ar-EG"/>
        </w:rPr>
        <w:t>عَلَى ثَلَاثَةِ أَقْسَامٍ</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b/>
          <w:b/>
          <w:bCs/>
          <w:sz w:val="30"/>
          <w:sz w:val="30"/>
          <w:szCs w:val="30"/>
          <w:rtl w:val="true"/>
          <w:lang w:bidi="ar-EG"/>
        </w:rPr>
        <w:t>أَحَدُ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عَلِمْنَا صِحَّتَهُ مِمَّا بِأَيْدِينَا مِمَّا يَشْهَدُ لَهُ بِالصِّدْقِ، فَذَاكَ صَحِيحٌ</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b/>
          <w:b/>
          <w:bCs/>
          <w:sz w:val="30"/>
          <w:sz w:val="30"/>
          <w:szCs w:val="30"/>
          <w:rtl w:val="true"/>
          <w:lang w:bidi="ar-EG"/>
        </w:rPr>
        <w:t>وَ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عَلِمْنَا كَذِبهُ بِمَا عِنْدَنَا مِمَّا يُخَالِفُهُ</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b/>
          <w:b/>
          <w:bCs/>
          <w:sz w:val="30"/>
          <w:sz w:val="30"/>
          <w:szCs w:val="30"/>
          <w:rtl w:val="true"/>
          <w:lang w:bidi="ar-EG"/>
        </w:rPr>
        <w:t>وَالثَّالِ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هُوَ مَسْكُوتٌ عَنْهُ، لَا مِنْ هَذَا القَبِيلِ، وَلَا مِنْ هَذَا القَبِيلِ، فَلَا نُؤْمِنُ بِهِ، وَلَا نُكَذِّبُهُ، وَتَجُوزُ حِكَايَتُهُ؛ لِمَا تَقَدَّ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غَالِبُ ذَلِكَ مِمَّا لَا فَائِدَةَ فِيهِ تَعُودُ إِلَى أَمْرٍ دِينِيٍّ</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b/>
          <w:b/>
          <w:bCs/>
          <w:sz w:val="30"/>
          <w:sz w:val="30"/>
          <w:szCs w:val="30"/>
          <w:rtl w:val="true"/>
          <w:lang w:bidi="ar-EG"/>
        </w:rPr>
        <w:t>وَلِهَذَا</w:t>
      </w:r>
      <w:r>
        <w:rPr>
          <w:rFonts w:ascii="Lotus Linotype" w:hAnsi="Lotus Linotype" w:cs="Lotus Linotype"/>
          <w:sz w:val="30"/>
          <w:sz w:val="30"/>
          <w:szCs w:val="30"/>
          <w:rtl w:val="true"/>
          <w:lang w:bidi="ar-EG"/>
        </w:rPr>
        <w:t xml:space="preserve"> يَخْتَلِفَ عُلَمَاءُ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هْلِ الكِتَا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ي مِثْلِ هَذَا كَثِيراً، وَيَأْتِي عَ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فَسِّرِ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خِلَافٌ بِسَبَبِ ذَلِكَ، كَمَا يَذْكُرُونَ فِي مِثْلِ هَذَا أَسْمَاءَ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صْحَابِ الكَهْفِ</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لَوْنَ كَلْبِهِ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دَّتَهُ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صَا مُوسَ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أَيِّ الشَّجَرِ كَانَتْ 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سْمَاءَ الطُّيُو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تِي أَحْيَاهَا اللهُ تَعَالَى لإِبْرَاهِيمَ، وَتَعْيِي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بَعْضِ</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ذِي ضُرِبَ بِهِ القَتِيلُ مِنَ البَقَرَ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نَوْعَ الشَّجَرَةِ الَّتِ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كَلَّمَ 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نْهَا مُوسَى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لَى غَيْرِ ذَلِكَ مِمَّا أَبْهَمَهُ اللهُ تَعَالَى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قُرْآ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مِمَّا لَا فَائِدَةَ مِنْ تَعْيِينِهِ تَعُودُ عَلَى المُكَلَّفِينَ فِي دُنْيَاهُمْ وَلَا دِينِهِمْ</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sz w:val="30"/>
          <w:sz w:val="30"/>
          <w:szCs w:val="30"/>
          <w:rtl w:val="true"/>
          <w:lang w:bidi="ar-EG"/>
        </w:rPr>
        <w:t>وَلَكِنَّ نَقْلَ الخِلَافِ عَنْهُمْ فِي ذَلِكَ جَائِزٌ، كَمَا قَالَ 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rPr>
        <w:t>سَيَقُولُونَ ثَلاثَةٌ رَّابِعُهُمْ كَلْبُهُمْ وَيَقُولُونَ خَمْسَةٌ سَادِسُهُمْ كَلْبُهُمْ رَجْماً بِالْغَيْبِ وَيَقُولُونَ سَبْعَةٌ وَثَامِنُهُمْ كَلْبُهُمْ قُل رَّبِّي أَعْلَمُ بِعِدَّتِهِم مَا يَعْلَمُهُمْ إِلاَّ قَلِيلٌ فَلا تُمَارِ فِيهِمْ إِلاَّ مِرَاءً ظَاهِراً وَلا تَسْتَفْتِ فِيهِم مِّنْهُمْ أَحَداً</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كهف</w:t>
      </w:r>
      <w:r>
        <w:rPr>
          <w:rFonts w:cs="Lotus Linotype" w:ascii="Lotus Linotype" w:hAnsi="Lotus Linotype"/>
          <w:sz w:val="30"/>
          <w:szCs w:val="30"/>
          <w:rtl w:val="true"/>
          <w:lang w:bidi="ar-EG"/>
        </w:rPr>
        <w:t xml:space="preserve">: </w:t>
      </w:r>
      <w:r>
        <w:rPr>
          <w:rFonts w:cs="Lotus Linotype" w:ascii="Lotus Linotype" w:hAnsi="Lotus Linotype"/>
          <w:sz w:val="30"/>
          <w:szCs w:val="30"/>
          <w:lang w:bidi="ar-EG"/>
        </w:rPr>
        <w:t>22</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قَدِ اشْتَمَلَتْ هَذِهِ الآيَةُ الكَرِيمَةُ عَلَى الأَدَبِ فِي هَذَا المَقَامِ، وَتَعْلِيمِ مَا يَنْبَغِي فِي مِثْلِ هَذَا، فَإِنَّهُ </w:t>
      </w:r>
      <w:r>
        <w:rPr>
          <w:rFonts w:ascii="Lotus Linotype" w:hAnsi="Lotus Linotype" w:cs="Simplified Arabic;Times New Roman"/>
          <w:sz w:val="30"/>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خْبَرَ عَنْهُمْ بِثَلَاثَةِ أَقْوَالٍ، ضَعِّفَ القَوْلَيْنِ الأَوَّلَيْنِ، وَسَكَتَ عَنْ الثَّالِثِ، فَدَلَّ عَلَى صِحَّتِهِ؛ إِذْ لَوْ كَانَ بَاطِلاً لَرَدَّهُ كَمَا رَدَّهُمَا، ثُمَّ أَرْشَدَ إِلَى أَنَّ الاطِّلَاعَ عَلَى عِدَّتِهِمْ لَا طَائِلَ تَحْتَهُ، فَيُقَالُ فِي مِثْلِ هَذَ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rPr>
        <w:t>قُل رَّبِّي أَعْلَمُ بِعِدَّتِهِم</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كهف</w:t>
      </w:r>
      <w:r>
        <w:rPr>
          <w:rFonts w:cs="Lotus Linotype" w:ascii="Lotus Linotype" w:hAnsi="Lotus Linotype"/>
          <w:sz w:val="30"/>
          <w:szCs w:val="30"/>
          <w:rtl w:val="true"/>
          <w:lang w:bidi="ar-EG"/>
        </w:rPr>
        <w:t xml:space="preserve">: </w:t>
      </w:r>
      <w:r>
        <w:rPr>
          <w:rFonts w:cs="Lotus Linotype" w:ascii="Lotus Linotype" w:hAnsi="Lotus Linotype"/>
          <w:sz w:val="30"/>
          <w:szCs w:val="30"/>
          <w:lang w:bidi="ar-EG"/>
        </w:rPr>
        <w:t>22</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إِنَّهُ مَا يَعْلَمُ بِذَلِكَ إِلَّا قَلِيلٌ مِنَ النَّاسِ مِمَّنْ أَطْلَعَهُ ال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يْهِ، فَلِهَذَا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rPr>
        <w:t>فَلا تُمَارِ فِيهِمْ إِلاَّ مِرَاءً ظَاهِراً</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كهف</w:t>
      </w:r>
      <w:r>
        <w:rPr>
          <w:rFonts w:cs="Lotus Linotype" w:ascii="Lotus Linotype" w:hAnsi="Lotus Linotype"/>
          <w:sz w:val="30"/>
          <w:szCs w:val="30"/>
          <w:rtl w:val="true"/>
          <w:lang w:bidi="ar-EG"/>
        </w:rPr>
        <w:t xml:space="preserve">: </w:t>
      </w:r>
      <w:r>
        <w:rPr>
          <w:rFonts w:cs="Lotus Linotype" w:ascii="Lotus Linotype" w:hAnsi="Lotus Linotype"/>
          <w:sz w:val="30"/>
          <w:szCs w:val="30"/>
          <w:lang w:bidi="ar-EG"/>
        </w:rPr>
        <w:t>2</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تُجْهِدْ نَفْسَكَ فِيمَا لَا طَائِلَ تَحْتَهُ، وَلَا تَسْأَلْهُمْ عَنْ ذََلِكَ، فَإِنَّهُمْ لَا يَعْلَمُونَ مِنْ ذَلِكَ إِلَّا رَجْمَ الغَيْبِ</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b/>
          <w:b/>
          <w:bCs/>
          <w:sz w:val="30"/>
          <w:sz w:val="30"/>
          <w:szCs w:val="30"/>
          <w:rtl w:val="true"/>
          <w:lang w:bidi="ar-EG"/>
        </w:rPr>
        <w:t>فَهَذَا أَحْسَنُ مَا يَكُونُ فِي حِكَايَةِ الخِلَا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تُسْتَوْعَبَ الأَقْوَالُ فِي ذَلِكَ المَقَامِ، وَأَنْ يُنَبَّهَ عَلَى الصَّحِيحِ مِنْهَا وَيُبْطَلَ البَاطِلُ، وَتُذْكَرَ فَائِدَةُ الخِلَافِ وَثَمَرَتُهُ لِئَلَّا يَطُولَ النِّزَاعُ والخِلَافُ فِيمَا لَا فَائِدَةَ تَحْتَهُ، فَيُشْتَغَلَ بِهِ عَنْ الأَهَمِّ</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sz w:val="30"/>
          <w:sz w:val="30"/>
          <w:szCs w:val="30"/>
          <w:rtl w:val="true"/>
          <w:lang w:bidi="ar-EG"/>
        </w:rPr>
        <w:t>فَأَمَّا مَنْ حَكَى خِلَافاً فِي مَسْأَلَةٍ وَلَمْ يَسْتَوْعِبْ أَقْوَالَ النَّاسِ فِيهَا فَهُوَ نَاقِصٌ، إِذْ قَدْ يَكُونُ الصَّوَابُ فِي الَّذِي تَرَكَ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وْ يَحْكِي الخِلَافَ وَيُطْلِقُهُ وَلَا يُنَبِّهُ عَلَى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الأَقْوَالِ، فَهُوَ نَاقِصٌ أَيْض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 صَحَّحَ غَيْرَ الصَّحِيحِ عَامِداً فَقَدْ تَعَمَّدَ الكَذِ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وْ جَاهِلاً فَقَدْ أَخْطَأَ</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ذَلِكَ مَنْ نَصَبَ الخِلَافَ فِيمَا لَا فَائِدَةَ تَحْتَهُ، أَوْ حَكَى أَقْوَالاً مُتَعَدِّدَةً لَفْظاً، وَيَرْجِعُ حَاصِلُهَا إِلَى قَوْلٍ أَوْ قَوْلَيْنِ مَعْنً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قَدْ ضَيَّعَ الزَّمَانَ، وَتَكَثَّرَ بِمَا لَيْسَ بِصَحِيحٍ، فَهُوَ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كَلَابِسِ ثَوْبَي زُو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لهُ المُوَفِّقُ لِلصَّوَابِ</w:t>
      </w:r>
      <w:r>
        <w:rPr>
          <w:rFonts w:cs="Lotus Linotype" w:ascii="Lotus Linotype" w:hAnsi="Lotus Linotype"/>
          <w:sz w:val="30"/>
          <w:szCs w:val="30"/>
          <w:rtl w:val="true"/>
          <w:lang w:bidi="ar-EG"/>
        </w:rPr>
        <w:t>.</w:t>
      </w:r>
    </w:p>
    <w:p>
      <w:pPr>
        <w:pStyle w:val="Normal"/>
        <w:widowControl w:val="false"/>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فَصْلُ</w:t>
      </w:r>
    </w:p>
    <w:p>
      <w:pPr>
        <w:pStyle w:val="Normal"/>
        <w:widowControl w:val="false"/>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 xml:space="preserve">فِي تَفْسِيرِ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القُرْآنِ</w:t>
      </w:r>
      <w:r>
        <w:rPr>
          <w:rFonts w:cs="Lotus Linotype" w:ascii="Lotus Linotype" w:hAnsi="Lotus Linotype"/>
          <w:sz w:val="30"/>
          <w:szCs w:val="30"/>
          <w:rtl w:val="true"/>
          <w:lang w:bidi="ar-EG"/>
        </w:rPr>
        <w:t>»</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بِـ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أَقْوَالِ التَّابِعِينَ</w:t>
      </w:r>
      <w:r>
        <w:rPr>
          <w:rFonts w:cs="Lotus Linotype" w:ascii="Lotus Linotype" w:hAnsi="Lotus Linotype"/>
          <w:sz w:val="30"/>
          <w:szCs w:val="30"/>
          <w:rtl w:val="true"/>
          <w:lang w:bidi="ar-EG"/>
        </w:rPr>
        <w:t>»</w:t>
      </w:r>
    </w:p>
    <w:p>
      <w:pPr>
        <w:pStyle w:val="Normal"/>
        <w:widowControl w:val="false"/>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إِذَا لَمْ تَجِدِ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تَّفْسِي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قُرْآ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لَا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سُّنَّ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لَا وَجَدْتَهُ عَ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ابَ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فَقَدْ رَجَعَ كَثِيرٌ مِنَ الأَئِمَّةِ فِي ذَلِكَ إِلَى أَقْوَا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تَّابِعِينِ</w:t>
      </w:r>
      <w:r>
        <w:rPr>
          <w:rFonts w:cs="Lotus Linotype" w:ascii="Lotus Linotype" w:hAnsi="Lotus Linotype"/>
          <w:sz w:val="30"/>
          <w:szCs w:val="30"/>
          <w:rtl w:val="true"/>
          <w:lang w:bidi="ar-EG"/>
        </w:rPr>
        <w:t>»:</w:t>
      </w:r>
    </w:p>
    <w:p>
      <w:pPr>
        <w:pStyle w:val="Normal"/>
        <w:widowControl w:val="false"/>
        <w:ind w:left="0" w:right="0" w:firstLine="567"/>
        <w:jc w:val="left"/>
        <w:rPr>
          <w:rFonts w:ascii="Lotus Linotype" w:hAnsi="Lotus Linotype" w:cs="Lotus Linotype"/>
          <w:sz w:val="30"/>
          <w:szCs w:val="30"/>
          <w:lang w:bidi="ar-EG"/>
        </w:rPr>
      </w:pPr>
      <w:r>
        <w:rPr>
          <w:rFonts w:ascii="Lotus Linotype" w:hAnsi="Lotus Linotype" w:cs="Lotus Linotype"/>
          <w:b/>
          <w:b/>
          <w:bCs/>
          <w:sz w:val="30"/>
          <w:sz w:val="30"/>
          <w:szCs w:val="30"/>
          <w:rtl w:val="true"/>
          <w:lang w:bidi="ar-EG"/>
        </w:rPr>
        <w:t>كَـ</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مُجَاهِدِ بْنِ جَبْرٍ</w:t>
      </w:r>
      <w:r>
        <w:rPr>
          <w:rFonts w:ascii="Lotus Linotype" w:hAnsi="Lotus Linotype" w:cs="Lotus Linotype"/>
          <w:sz w:val="30"/>
          <w:sz w:val="30"/>
          <w:szCs w:val="30"/>
          <w:rtl w:val="true"/>
          <w:lang w:bidi="ar-EG"/>
        </w:rPr>
        <w:t xml:space="preserve"> فَإِنَّهُ آيَةٌ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تَّفْسِيرِ</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كَمَا قَالَ مُحَمَّدُ بْنُ إِسْحَاقَ</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دَّثَنَا أَبَانُ بْنُ صَالِحٍ عَنْ مُجَاهِدٍ 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 xml:space="preserve">عَرَضْتُ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صْحَ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ى ابْنِ عَبَّاسٍ ثَلَاثَ عَرَضَاتٍ، مِنْ فَاتِحَتِهِ إِلَى خَاتِمَتِهِ، أُوْقِفُهُ 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 xml:space="preserve"> كُلِّ آيَةٍ مِنْهُ وَأَسْأَلُهُ عَنْهَا</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sz w:val="30"/>
          <w:sz w:val="30"/>
          <w:szCs w:val="30"/>
          <w:rtl w:val="true"/>
          <w:lang w:bidi="ar-EG"/>
        </w:rPr>
        <w:t xml:space="preserve">وَبِهِ إِلَى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تِّرْمِذِ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دَّثَنَا الحُسَيْنُ بْنُ مَهْدِيٍّ البَصْرِيُّ، حَدَّثَنَا عَبْدُ الرَّزَّاقِ، عَنْ مَعْمَرٍ عَنْ قَتَادَةَ 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 xml:space="preserve">مَا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قُرْآ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آيَةٌ إِلَّا وَقَدْ سَمِعْتُ فِيهَا شَيْئاً</w:t>
      </w:r>
      <w:r>
        <w:rPr>
          <w:rFonts w:cs="Lotus Linotype" w:ascii="Lotus Linotype" w:hAnsi="Lotus Linotype"/>
          <w:sz w:val="30"/>
          <w:szCs w:val="30"/>
          <w:rtl w:val="true"/>
          <w:lang w:bidi="ar-EG"/>
        </w:rPr>
        <w:t>)</w:t>
      </w:r>
      <w:r>
        <w:rPr>
          <w:sz w:val="30"/>
          <w:szCs w:val="30"/>
          <w:vertAlign w:val="superscript"/>
          <w:rtl w:val="true"/>
          <w:lang w:bidi="ar-EG"/>
        </w:rPr>
        <w:t xml:space="preserve"> (</w:t>
      </w:r>
      <w:r>
        <w:rPr>
          <w:rStyle w:val="FootnoteCharacters"/>
          <w:rStyle w:val="FootnoteAnchor"/>
          <w:sz w:val="30"/>
          <w:szCs w:val="30"/>
          <w:rtl w:val="true"/>
          <w:lang w:bidi="ar-EG"/>
        </w:rPr>
        <w:footnoteReference w:id="12"/>
      </w:r>
      <w:r>
        <w:rPr>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sz w:val="30"/>
          <w:sz w:val="30"/>
          <w:szCs w:val="30"/>
          <w:rtl w:val="true"/>
          <w:lang w:bidi="ar-EG"/>
        </w:rPr>
        <w:t>وَبِهِ إِلَيْ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دَّثَنَا ابْنُ أَبِي عُمَرَ، حَدَّثَنَا سُفْيَانُ بْنُ عُيَيْنَةَ، عَنِ الأَعْمَشِ،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 مُجَاهِدٌ</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 xml:space="preserve">لَوْ كُنْتُ قَرَأْتُ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قِرَاءَةَ ابْنِ مَسْعُ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لَمْ أَحْتَجْ أَنْ أَسْأَلَ ابْنَ عَبَّاسٍ عَنْ كَثِيرٍ مِ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قُرْآ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مَّا سَأَلْتُ</w:t>
      </w:r>
      <w:r>
        <w:rPr>
          <w:rFonts w:cs="Lotus Linotype" w:ascii="Lotus Linotype" w:hAnsi="Lotus Linotype"/>
          <w:sz w:val="30"/>
          <w:szCs w:val="30"/>
          <w:rtl w:val="true"/>
          <w:lang w:bidi="ar-EG"/>
        </w:rPr>
        <w:t>)</w:t>
      </w:r>
      <w:r>
        <w:rPr>
          <w:sz w:val="30"/>
          <w:szCs w:val="30"/>
          <w:vertAlign w:val="superscript"/>
          <w:rtl w:val="true"/>
          <w:lang w:bidi="ar-EG"/>
        </w:rPr>
        <w:t xml:space="preserve"> (</w:t>
      </w:r>
      <w:r>
        <w:rPr>
          <w:rStyle w:val="FootnoteCharacters"/>
          <w:rStyle w:val="FootnoteAnchor"/>
          <w:sz w:val="30"/>
          <w:szCs w:val="30"/>
          <w:rtl w:val="true"/>
          <w:lang w:bidi="ar-EG"/>
        </w:rPr>
        <w:footnoteReference w:id="13"/>
      </w:r>
      <w:r>
        <w:rPr>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sz w:val="30"/>
          <w:sz w:val="30"/>
          <w:szCs w:val="30"/>
          <w:rtl w:val="true"/>
          <w:lang w:bidi="ar-EG"/>
        </w:rPr>
        <w:t>وَقَالَ ابْنُ جَرِي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دَّثَنَا أَبُو كُرَيْبٍ،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دَّثَنَا طَلْقُ بْنُ غَنَّامٍ، عَنْ عُثْمَانَ المَكِّيِّ، عَنِ ابْنِ أَبِي مُلَيْكَةَ، 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 xml:space="preserve">رَأَيْتُ مُجَاهِداً سَأَلَ عَ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فْسِيرِ القُرْآ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مَعَهُ أَلْوَاحُهُ، قَالَ ابْنُ عَبَّا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كْتُبْ، حَتَّى سَأَلَهُ عَنْ التَّفْسِيرِ كُلِّهِ</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b/>
          <w:b/>
          <w:bCs/>
          <w:sz w:val="30"/>
          <w:sz w:val="30"/>
          <w:szCs w:val="30"/>
          <w:rtl w:val="true"/>
          <w:lang w:bidi="ar-EG"/>
        </w:rPr>
        <w:t>وَلِهَذَا</w:t>
      </w:r>
      <w:r>
        <w:rPr>
          <w:rFonts w:ascii="Lotus Linotype" w:hAnsi="Lotus Linotype" w:cs="Lotus Linotype"/>
          <w:sz w:val="30"/>
          <w:sz w:val="30"/>
          <w:szCs w:val="30"/>
          <w:rtl w:val="true"/>
          <w:lang w:bidi="ar-EG"/>
        </w:rPr>
        <w:t xml:space="preserve"> كَانَ سُفْيَانُ الثَّوْرِيُّ يَقُو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 xml:space="preserve">إِذَا جَاءَكَ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تَّفْسِي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 مُجَاهِدٍ فَحَسْبُكَ بِهِ</w:t>
      </w:r>
      <w:r>
        <w:rPr>
          <w:rFonts w:cs="Lotus Linotype" w:ascii="Lotus Linotype" w:hAnsi="Lotus Linotype"/>
          <w:sz w:val="30"/>
          <w:szCs w:val="30"/>
          <w:rtl w:val="true"/>
          <w:lang w:bidi="ar-EG"/>
        </w:rPr>
        <w:t>).</w:t>
      </w:r>
    </w:p>
    <w:p>
      <w:pPr>
        <w:pStyle w:val="Normal"/>
        <w:widowControl w:val="false"/>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كَـ</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سَعِيدِ بْنِ جُبَيْرٍ، وَعِكْرِمَةَ مَوْلَى ابْنِ عَبَّاسٍ، وَعَطَاءِ بْنِ أَبِي رَبَاحٍ، وَالحَسَن البَصَرِيِّ، وَمَسْرُوق بْنِ الأَجْدَعِ، وَسَعِيدِ بْنِ المُسَيَّبِ، وَأَبِي العَالِيَةِ، وَالرَّبِيعِ بْنِ أَنَسٍ، وَقَتَادَةَ، وَالضَّحَّاكِ بْنِ مُزَاحِمٍ، وَغَيْرِهِمْ مِ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تَّابِعِ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تَابِعِيهِمْ، وَمَنْ بَعْدَهُمْ</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sz w:val="30"/>
          <w:sz w:val="30"/>
          <w:szCs w:val="30"/>
          <w:rtl w:val="true"/>
          <w:lang w:bidi="ar-EG"/>
        </w:rPr>
        <w:t xml:space="preserve">فَتُذْكَرُ أَقْوَالُهُمْ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آ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قَعُ فِي عِبَارَاتِهِمْ تَبَايُنٌ فِي الأَلْفَاظِ يَحْسَبُهَا مَنْ لَا عِلْمَ عَنْدَهُ اخْتِلَافاً، فَيَحْكِيهَا أَقْوَالاً، وَلَيْسَ كَذَلِكَ؛ فَإِنَّ مِنْهُمْ مَنْ يُعَبِّرُ عَنِ الشَّيْءِ بِعَيْ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كُلُّ بِمَعْنًى وَاحِدٍ فِي كَثِيرٍ مِنَ الأَمَاكِنِ، فَلْيَتَفَطَّنِ اللَّبِيبُ لِذَلِكَ، وَاللهُ الهَادِي</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b/>
          <w:b/>
          <w:bCs/>
          <w:sz w:val="30"/>
          <w:sz w:val="30"/>
          <w:szCs w:val="30"/>
          <w:rtl w:val="true"/>
          <w:lang w:bidi="ar-EG"/>
        </w:rPr>
        <w:t>وَقَالَ شُعْبَةُ بْنُ الحَجَّاجِ وَغَيْرُهُ</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 xml:space="preserve">أَقْوَا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تَّابِعِ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ي الفُرُوعِ لَيْسَتْ حُجَّةً، فَكَيْفَ تَكُونُ حُجَّةً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تَّفْسِيرِ</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يَعْ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ا لَا تَكُونُ حُجَّةً عَلَى غَيْرِهِمِ مِمَّنْ خَالَفَ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هَذَا صَحِيحٌ، أَمَّا إِذَا اجْتَمَعُوا عَلَى الشَّيْءِ فَلَا يُرْتَابُ فِي كَوْنِهِ حُجَّةً، فَإِنَّ اخْتَلَفُوا فَلَا يَكُونُ قَوْلُ بَعْضِهِمْ حُجَّةً عَلَى بَعْضٍ، وَلَا عَلَى مَنْ بَعْدَهُمْ، وَيُرْجَعُ فِي ذَلِكَ إِلَى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لُغَةِ القُرْآ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وِ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سُّنَّ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أَوْ عُمُومِ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لُغَةِ العَرَبِ</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أَوْ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قْوَالِ الصَّحَابَ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ذَلِكَ</w:t>
      </w:r>
      <w:r>
        <w:rPr>
          <w:rFonts w:cs="Lotus Linotype" w:ascii="Lotus Linotype" w:hAnsi="Lotus Linotype"/>
          <w:sz w:val="30"/>
          <w:szCs w:val="30"/>
          <w:rtl w:val="true"/>
          <w:lang w:bidi="ar-EG"/>
        </w:rPr>
        <w:t>.</w:t>
      </w:r>
      <w:r>
        <w:br w:type="page"/>
      </w:r>
    </w:p>
    <w:p>
      <w:pPr>
        <w:pStyle w:val="Normal"/>
        <w:widowControl w:val="false"/>
        <w:jc w:val="center"/>
        <w:rPr/>
      </w:pPr>
      <w:r>
        <w:rPr>
          <w:rFonts w:ascii="Lotus Linotype" w:hAnsi="Lotus Linotype" w:cs="Lotus Linotype"/>
          <w:b/>
          <w:b/>
          <w:bCs/>
          <w:sz w:val="30"/>
          <w:sz w:val="30"/>
          <w:szCs w:val="30"/>
          <w:rtl w:val="true"/>
          <w:lang w:bidi="ar-EG"/>
        </w:rPr>
        <w:t xml:space="preserve">تَفْسِيرِ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القُرْآنِ</w:t>
      </w:r>
      <w:r>
        <w:rPr>
          <w:rFonts w:cs="Lotus Linotype" w:ascii="Lotus Linotype" w:hAnsi="Lotus Linotype"/>
          <w:sz w:val="30"/>
          <w:szCs w:val="30"/>
          <w:rtl w:val="true"/>
          <w:lang w:bidi="ar-EG"/>
        </w:rPr>
        <w:t>»</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بِالرَّأْي</w:t>
      </w:r>
    </w:p>
    <w:p>
      <w:pPr>
        <w:pStyle w:val="Normal"/>
        <w:widowControl w:val="false"/>
        <w:ind w:left="0" w:right="0" w:firstLine="567"/>
        <w:jc w:val="left"/>
        <w:rPr/>
      </w:pPr>
      <w:r>
        <w:rPr>
          <w:rFonts w:ascii="Lotus Linotype" w:hAnsi="Lotus Linotype" w:cs="Lotus Linotype"/>
          <w:b/>
          <w:b/>
          <w:bCs/>
          <w:sz w:val="30"/>
          <w:sz w:val="30"/>
          <w:szCs w:val="30"/>
          <w:rtl w:val="true"/>
          <w:lang w:bidi="ar-EG"/>
        </w:rPr>
        <w:t xml:space="preserve">فَأَمَّا تَفْسِيرُ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قُرْآنِ</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بِمُجَرَّدِ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رَّأْيِ</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 فَحَرَامٌ</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لِمَا رَوَاهُ الإِمَامُ أَحْمَدُ فِي</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مُسْنَدِ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دَّثَنَا مُؤَمَّلٌ، حَدَّثَنَا سُفْيَ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حَدَّثَنَا عَبْدُ الأَعْلَى، عَنْ سَعِيدِ بْنِ جُبَيْرٍ، عَنِ ابْنِ عَبَّاسٍ،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قَالَ رَسُولُ اللهِ  صلى الله عليه وسلم </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 xml:space="preserve">مَنْ قَالَ فِي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القُرْآنِ</w:t>
      </w:r>
      <w:r>
        <w:rPr>
          <w:rFonts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بِغَيْرِ عِلْمٍ فَلْيَتَبَوَّأْ مَقْعَدَهُ مِنَ النَّارِ</w:t>
      </w:r>
      <w:r>
        <w:rPr>
          <w:rFonts w:cs="Lotus Linotype" w:ascii="Lotus Linotype" w:hAnsi="Lotus Linotype"/>
          <w:sz w:val="30"/>
          <w:szCs w:val="30"/>
          <w:rtl w:val="true"/>
          <w:lang w:bidi="ar-EG"/>
        </w:rPr>
        <w:t>»</w:t>
      </w:r>
      <w:r>
        <w:rPr>
          <w:sz w:val="30"/>
          <w:szCs w:val="30"/>
          <w:vertAlign w:val="superscript"/>
          <w:rtl w:val="true"/>
          <w:lang w:bidi="ar-EG"/>
        </w:rPr>
        <w:t>(</w:t>
      </w:r>
      <w:r>
        <w:rPr>
          <w:rStyle w:val="FootnoteCharacters"/>
          <w:rStyle w:val="FootnoteAnchor"/>
          <w:sz w:val="30"/>
          <w:szCs w:val="30"/>
          <w:rtl w:val="true"/>
          <w:lang w:bidi="ar-EG"/>
        </w:rPr>
        <w:footnoteReference w:id="14"/>
      </w:r>
      <w:r>
        <w:rPr>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sz w:val="30"/>
          <w:sz w:val="30"/>
          <w:szCs w:val="30"/>
          <w:rtl w:val="true"/>
          <w:lang w:bidi="ar-EG"/>
        </w:rPr>
        <w:t>حَدَّثَنَا وَكِيعٌ، حَدَّثَنَا سُفْيَانُ، عَنْ عَبْدِ الأَعْلَى الثَّعْلَبِيِّ، عَنْ سَعِيدِ بْنِ جُبَيْرٍ، عَنْ ابْنِ عَبَّاسٍ،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قَالَ رَسُولُ اللهِ  صلى الله عليه وسلم </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مَنْ قَالَ فِي القُرْآنِ بِغَيْرِ عِلْمٍ فَلْيَتَبَوَّأْ مَقْعَدَهُ مِنَ النَّارِ</w:t>
      </w:r>
      <w:r>
        <w:rPr>
          <w:rFonts w:cs="Lotus Linotype" w:ascii="Lotus Linotype" w:hAnsi="Lotus Linotype"/>
          <w:sz w:val="30"/>
          <w:szCs w:val="30"/>
          <w:rtl w:val="true"/>
          <w:lang w:bidi="ar-EG"/>
        </w:rPr>
        <w:t>»</w:t>
      </w:r>
      <w:r>
        <w:rPr>
          <w:sz w:val="30"/>
          <w:szCs w:val="30"/>
          <w:vertAlign w:val="superscript"/>
          <w:rtl w:val="true"/>
          <w:lang w:bidi="ar-EG"/>
        </w:rPr>
        <w:t>(</w:t>
      </w:r>
      <w:r>
        <w:rPr>
          <w:rStyle w:val="FootnoteCharacters"/>
          <w:rStyle w:val="FootnoteAnchor"/>
          <w:sz w:val="30"/>
          <w:szCs w:val="30"/>
          <w:rtl w:val="true"/>
          <w:lang w:bidi="ar-EG"/>
        </w:rPr>
        <w:footnoteReference w:id="15"/>
      </w:r>
      <w:r>
        <w:rPr>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sz w:val="30"/>
          <w:sz w:val="30"/>
          <w:szCs w:val="30"/>
          <w:rtl w:val="true"/>
          <w:lang w:bidi="ar-EG"/>
        </w:rPr>
        <w:t>وَبِهِ إِلَى التِّرْمِذِيُّ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دَّثَنَا عَبْدُ بْنُ حُمَيْدٍ، حَدَّثَنِي حَبَّانُ بْنُ هِلَالٍ،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دَّثَنَا سُهَيْلٌ أَخُو حَزْمٍ القُطَعِي،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دَّثَنَا أَبُو عِمْرَانَ الجُوْنِيُّ، عَنْ جُنْدُبٍ،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قَالَ رَسُولُ اللهِ  صلى الله عليه وسلم </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مَنْ قَالَ فِي القُرْآنِ بِرَأْيِهِ فَأَصَابَ؛ فَقَدْ أَخْطَأَ</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 التِّرْمِذِيُّ</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هَذَا حَدِيثٌ غَرِي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دْ تَكَلَّمَ بَعْضُ أَهْلِ الحَدِيثِ فِي سُهَيْلِ بْنِ أَبِي حَزْمٍ</w:t>
      </w:r>
      <w:r>
        <w:rPr>
          <w:rFonts w:cs="Lotus Linotype" w:ascii="Lotus Linotype" w:hAnsi="Lotus Linotype"/>
          <w:sz w:val="30"/>
          <w:szCs w:val="30"/>
          <w:rtl w:val="true"/>
          <w:lang w:bidi="ar-EG"/>
        </w:rPr>
        <w:t>»</w:t>
      </w:r>
      <w:r>
        <w:rPr>
          <w:sz w:val="30"/>
          <w:szCs w:val="30"/>
          <w:vertAlign w:val="superscript"/>
          <w:rtl w:val="true"/>
          <w:lang w:bidi="ar-EG"/>
        </w:rPr>
        <w:t>(</w:t>
      </w:r>
      <w:r>
        <w:rPr>
          <w:rStyle w:val="FootnoteCharacters"/>
          <w:rStyle w:val="FootnoteAnchor"/>
          <w:sz w:val="30"/>
          <w:szCs w:val="30"/>
          <w:rtl w:val="true"/>
          <w:lang w:bidi="ar-EG"/>
        </w:rPr>
        <w:footnoteReference w:id="16"/>
      </w:r>
      <w:r>
        <w:rPr>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وَهَكَذَا رُوِيَ عَنْ بَعْضِ أَهْلِ العِلْمِ مِنْ أَصْحَابِ النَّبِيِّ  صلى الله عليه وسلم ، وَغَيْرِهِمْ، أَنَّهُمْ شَدَّدُوا فِي أَنْ يُفَسَّرَ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قُرْآ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غَيْرِ عِلْمٍ</w:t>
      </w:r>
      <w:r>
        <w:rPr>
          <w:rFonts w:cs="Lotus Linotype" w:ascii="Lotus Linotype" w:hAnsi="Lotus Linotype"/>
          <w:sz w:val="30"/>
          <w:szCs w:val="30"/>
          <w:rtl w:val="true"/>
          <w:lang w:bidi="ar-EG"/>
        </w:rPr>
        <w:t>.</w:t>
      </w:r>
    </w:p>
    <w:p>
      <w:pPr>
        <w:pStyle w:val="Normal"/>
        <w:widowControl w:val="false"/>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وَأَمَّا الَّذِي رُوِيَ عَنْ مُجَاهِدٍ، وَقَتَادَةَ، وَغَيْرِهِمَا مِنْ أَهْلِ العِلْمِ، أَنَّهُمْ فَسَّرُوا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قُرْآ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فَلَيْسَ الظَّنُّ بِهِمْ أَنَّهُمْ قَالُوا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قُرْآ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أَوْ فَسَّرُوهُ بِغَيْرِ عِلْمٍ، أَوْ مِنْ قِبَلِ أَنْفُسِهِمْ</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sz w:val="30"/>
          <w:sz w:val="30"/>
          <w:szCs w:val="30"/>
          <w:rtl w:val="true"/>
          <w:lang w:bidi="ar-EG"/>
        </w:rPr>
        <w:t>وَقَدْ رُوِيَ عَنْهُمْ مَا يَدُلُّ عَلَى مَا قُلْنَا</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أَنَّهُمْ لَمْ يَقُولُوا مِنْ قِبَلِ أَنْفُسِهِمْ بِغَيْرِ عِلْ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فَمَنْ قَالَ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قُرْآ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رَأْيِهِ فَقَدْ تَكَلَّفَ مَا لَا عِلْمَ لَهُ بِهِ، وَسَلَكَ غَيْرَ مَا أُمِرَ بِ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وْ أَنَّهُ أَصَابَ المَعْنَى فِي نَفْسِ الأَمْرِ لَكَانَ قَدْ أَخْطَأَ؛ لأَنَّهُ لَمْ يَأْتِ الأَمْرَ مِنْ بَابِهِ، كَمَنْ حَكَمَ بَيْنَ النَّاسِ عَلَى جَهْلٍ فَهُوَ فِي النَّارِ، وَإِنْ وَافَقَ حُكْمُهُ الصَّوَابَ فِي نَفْسِ الأَمْرِ، لَكِنْ يَكُونُ أَخَفَّ جُرْماً مِمَّنْ أَخْطَأَ، وَاللهُ أَعْلَمُ</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sz w:val="30"/>
          <w:sz w:val="30"/>
          <w:szCs w:val="30"/>
          <w:rtl w:val="true"/>
          <w:lang w:bidi="ar-EG"/>
        </w:rPr>
        <w:t xml:space="preserve">وَهَكَذَا سَمَّى الله تَعَالَى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قَذَفَ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اذِبِينَ، 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rPr>
        <w:t>فَإِذْ لَمْ يَأْتُوا بِالشُّهَدَاءِ فَأُوْلَئِكَ عِنْدَ اللهِ هُمُ الْكَاذِبُونَ</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نور</w:t>
      </w:r>
      <w:r>
        <w:rPr>
          <w:rFonts w:cs="Lotus Linotype" w:ascii="Lotus Linotype" w:hAnsi="Lotus Linotype"/>
          <w:sz w:val="30"/>
          <w:szCs w:val="30"/>
          <w:rtl w:val="true"/>
          <w:lang w:bidi="ar-EG"/>
        </w:rPr>
        <w:t xml:space="preserve">: </w:t>
      </w:r>
      <w:r>
        <w:rPr>
          <w:rFonts w:cs="Lotus Linotype" w:ascii="Lotus Linotype" w:hAnsi="Lotus Linotype"/>
          <w:sz w:val="30"/>
          <w:szCs w:val="30"/>
          <w:lang w:bidi="ar-EG"/>
        </w:rPr>
        <w:t>13</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قَاذِفُ كَاذِبٌ، وَلَوْ كَانَ قَدْ قَذَف مَنْ زَنَى فِي نَفْسِ الأَمْرِ؛ لأَنَّهُ أَخْبَرَ بِمَا لَا يَحِلُّ لَهُ الإِخْبَارُ بِهِ، وَتَكَلَّفَ مَا لَا عِلْمَ لَهُ بِهِ، وَاللهُ أَعْلَمُ</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b/>
          <w:b/>
          <w:bCs/>
          <w:sz w:val="30"/>
          <w:sz w:val="30"/>
          <w:szCs w:val="30"/>
          <w:rtl w:val="true"/>
          <w:lang w:bidi="ar-EG"/>
        </w:rPr>
        <w:t>وَلِهَذَا تَحَرَّجَ جَمَاعَةٌ مِنَ السَّلَفِ عَنْ تَفْسِيرِ مَا لَا عِلْمَ لَهُمْ به</w:t>
      </w:r>
      <w:r>
        <w:rPr>
          <w:rFonts w:ascii="Lotus Linotype" w:hAnsi="Lotus Linotype" w:cs="Lotus Linotype"/>
          <w:sz w:val="30"/>
          <w:sz w:val="30"/>
          <w:szCs w:val="30"/>
          <w:rtl w:val="true"/>
          <w:lang w:bidi="ar-EG"/>
        </w:rPr>
        <w:t>؛ كَمَا رَوَىَ شُعْبَةُ عَنْ سُلَيْمَانَ، عَنْ عَبْدِ اللهِ بْنِ مُرَّةَ، عَنْ أَبِي مَعْمَرٍ،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 أَبُو بَكْرٍ الصِّدِّيقُ</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 xml:space="preserve">أَيُّ أَرْضٍ تُقِلُّنِي، وَأَيُّ سَمَاءٍ تُظِلُّنِي، إِذَا قُلْ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كِتَابِ 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لَمْ أَعْلَمْ؟</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b/>
          <w:b/>
          <w:bCs/>
          <w:sz w:val="30"/>
          <w:sz w:val="30"/>
          <w:szCs w:val="30"/>
          <w:rtl w:val="true"/>
          <w:lang w:bidi="ar-EG"/>
        </w:rPr>
        <w:t>وَقَالَ أَبُو عُبَيْدٍ القَاسِمُ بْنُ 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دَّثَنَا مُحَمَّدُ بْنُ يَزِيدَ، عَنْ العَوَّامِ بْنِ حَوْشَبٍ، عَنْ إِبْرَاهِيمَ التَّيْمِ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أَبَا بَكْرٍ الصِّدِّيقَ سُئِلَ عَنْ قَ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rPr>
        <w:t>وَفَاكِهَةً وَأَبّاً</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بس</w:t>
      </w:r>
      <w:r>
        <w:rPr>
          <w:rFonts w:cs="Lotus Linotype" w:ascii="Lotus Linotype" w:hAnsi="Lotus Linotype"/>
          <w:sz w:val="30"/>
          <w:szCs w:val="30"/>
          <w:rtl w:val="true"/>
          <w:lang w:bidi="ar-EG"/>
        </w:rPr>
        <w:t xml:space="preserve">: </w:t>
      </w:r>
      <w:r>
        <w:rPr>
          <w:rFonts w:cs="Lotus Linotype" w:ascii="Lotus Linotype" w:hAnsi="Lotus Linotype"/>
          <w:sz w:val="30"/>
          <w:szCs w:val="30"/>
          <w:lang w:bidi="ar-EG"/>
        </w:rPr>
        <w:t>31</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أَيُّ سَمَاءٍ تُظِلُّنِي، وَأَيُّ أَرْضٍ تُقِلُّنِي إِنْ أَنَا قُلْتُ فِي كِتَابِ اللهِ مَا لَا أَعْلَمُ</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مُنْقَطِعٌ</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b/>
          <w:b/>
          <w:bCs/>
          <w:sz w:val="30"/>
          <w:sz w:val="30"/>
          <w:szCs w:val="30"/>
          <w:rtl w:val="true"/>
          <w:lang w:bidi="ar-EG"/>
        </w:rPr>
        <w:t>وَقَالَ أَبُو عُبَيْدٍ أَيْض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دَّثَنَا يَزِيدُ، عَنْ حُمَيْدٍ، عَنْ أَنَسٍ</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أَنَّ عُمَرَ بْنَ الخَطَّابِ قَرَأَ عَلَى المِنْبَرِ ﴿</w:t>
      </w:r>
      <w:r>
        <w:rPr>
          <w:rFonts w:ascii="Lotus Linotype" w:hAnsi="Lotus Linotype" w:cs="Lotus Linotype"/>
          <w:b/>
          <w:b/>
          <w:bCs/>
          <w:sz w:val="30"/>
          <w:sz w:val="30"/>
          <w:szCs w:val="30"/>
          <w:rtl w:val="true"/>
        </w:rPr>
        <w:t>وَفَاكِهَةً وَأَبّاً</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بس</w:t>
      </w:r>
      <w:r>
        <w:rPr>
          <w:rFonts w:cs="Lotus Linotype" w:ascii="Lotus Linotype" w:hAnsi="Lotus Linotype"/>
          <w:sz w:val="30"/>
          <w:szCs w:val="30"/>
          <w:rtl w:val="true"/>
          <w:lang w:bidi="ar-EG"/>
        </w:rPr>
        <w:t xml:space="preserve">: </w:t>
      </w:r>
      <w:r>
        <w:rPr>
          <w:rFonts w:cs="Lotus Linotype" w:ascii="Lotus Linotype" w:hAnsi="Lotus Linotype"/>
          <w:sz w:val="30"/>
          <w:szCs w:val="30"/>
          <w:lang w:bidi="ar-EG"/>
        </w:rPr>
        <w:t>31</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هِ الفَاكِهَةُ قَدْ عَرَفْنَاهَا، فَمَا الأَبُّ؟ ثُمَّ رَجَعَ إِلَى نَفْسِهِ 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هَذَا لَهُوَ التَّكَلُّفُ يَا عُمَرُ</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b/>
          <w:b/>
          <w:bCs/>
          <w:sz w:val="30"/>
          <w:sz w:val="30"/>
          <w:szCs w:val="30"/>
          <w:rtl w:val="true"/>
          <w:lang w:bidi="ar-EG"/>
        </w:rPr>
        <w:t>وَقَالَ عَبْدُ بْنُ حُمَيْ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دَّثَنَا سُلَيْمَانُ بْنُ حَرْبٍ،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دَّثَنَا حَمَّادُ بْنُ زَيْدٍ، عَنْ ثَابِتٍ، عَنْ أَنَسٍ، 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كنَّا عِنْدَ عُمَرَ بْنِ الخَطَّابِ، وَفِي ظَهْرِ قَمِيصِهِ أَرْبَعُ رِقَاعٍ، فَقَرَأَ</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rPr>
        <w:t>وَفَاكِهَةً وَأَبّاً</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بس</w:t>
      </w:r>
      <w:r>
        <w:rPr>
          <w:rFonts w:cs="Lotus Linotype" w:ascii="Lotus Linotype" w:hAnsi="Lotus Linotype"/>
          <w:sz w:val="30"/>
          <w:szCs w:val="30"/>
          <w:rtl w:val="true"/>
          <w:lang w:bidi="ar-EG"/>
        </w:rPr>
        <w:t xml:space="preserve">: </w:t>
      </w:r>
      <w:r>
        <w:rPr>
          <w:rFonts w:cs="Lotus Linotype" w:ascii="Lotus Linotype" w:hAnsi="Lotus Linotype"/>
          <w:sz w:val="30"/>
          <w:szCs w:val="30"/>
          <w:lang w:bidi="ar-EG"/>
        </w:rPr>
        <w:t>31</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الأَبُّ؟ ثُمَّ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هَذَا لَهُوَ التَّكَلُّفُ، فَمَا عَلَيْكَ أَلَّا تَدْرِيَهُ</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sz w:val="30"/>
          <w:sz w:val="30"/>
          <w:szCs w:val="30"/>
          <w:rtl w:val="true"/>
          <w:lang w:bidi="ar-EG"/>
        </w:rPr>
        <w:t xml:space="preserve">وَهَذَا كُلُّهُ مَحْمُولٌ عَلَى أَنَّهُمَا رَضِيَ اللهُ عَنْهُمَا إِنَّمَا أَرَادَا اسْتِكْشَافَ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مِ كَيْفِيَّةِ</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لأَ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إِلَّا فَكَوْنُهُ نَبْتاً مِنَ الأَرْضِ ظَاهِرٌ لَا يُجْهَلُ؛ لِقَوْلِهِ 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rPr>
        <w:t xml:space="preserve">فَأَنبَتْنَا فِيهَا حَبّاً </w:t>
      </w:r>
      <w:r>
        <w:rPr>
          <w:rFonts w:cs="Lotus Linotype" w:ascii="Lotus Linotype" w:hAnsi="Lotus Linotype"/>
          <w:b/>
          <w:bCs/>
          <w:sz w:val="30"/>
          <w:szCs w:val="30"/>
          <w:rtl w:val="true"/>
        </w:rPr>
        <w:t>(</w:t>
      </w:r>
      <w:r>
        <w:rPr>
          <w:rFonts w:cs="Lotus Linotype" w:ascii="Lotus Linotype" w:hAnsi="Lotus Linotype"/>
          <w:b/>
          <w:bCs/>
          <w:sz w:val="30"/>
          <w:szCs w:val="30"/>
        </w:rPr>
        <w:t>27</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وَعِنَباً وَقَضْباً </w:t>
      </w:r>
      <w:r>
        <w:rPr>
          <w:rFonts w:cs="Lotus Linotype" w:ascii="Lotus Linotype" w:hAnsi="Lotus Linotype"/>
          <w:b/>
          <w:bCs/>
          <w:sz w:val="30"/>
          <w:szCs w:val="30"/>
          <w:rtl w:val="true"/>
        </w:rPr>
        <w:t>(</w:t>
      </w:r>
      <w:r>
        <w:rPr>
          <w:rFonts w:cs="Lotus Linotype" w:ascii="Lotus Linotype" w:hAnsi="Lotus Linotype"/>
          <w:b/>
          <w:bCs/>
          <w:sz w:val="30"/>
          <w:szCs w:val="30"/>
        </w:rPr>
        <w:t>28</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وَزَيْتُوناً وَنَخْلاً </w:t>
      </w:r>
      <w:r>
        <w:rPr>
          <w:rFonts w:cs="Lotus Linotype" w:ascii="Lotus Linotype" w:hAnsi="Lotus Linotype"/>
          <w:b/>
          <w:bCs/>
          <w:sz w:val="30"/>
          <w:szCs w:val="30"/>
          <w:rtl w:val="true"/>
        </w:rPr>
        <w:t>(</w:t>
      </w:r>
      <w:r>
        <w:rPr>
          <w:rFonts w:cs="Lotus Linotype" w:ascii="Lotus Linotype" w:hAnsi="Lotus Linotype"/>
          <w:b/>
          <w:bCs/>
          <w:sz w:val="30"/>
          <w:szCs w:val="30"/>
        </w:rPr>
        <w:t>29</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حَدَائِقَ غُلْباً</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بس</w:t>
      </w:r>
      <w:r>
        <w:rPr>
          <w:rFonts w:cs="Lotus Linotype" w:ascii="Lotus Linotype" w:hAnsi="Lotus Linotype"/>
          <w:sz w:val="30"/>
          <w:szCs w:val="30"/>
          <w:rtl w:val="true"/>
          <w:lang w:bidi="ar-EG"/>
        </w:rPr>
        <w:t xml:space="preserve">: </w:t>
      </w:r>
      <w:r>
        <w:rPr>
          <w:rFonts w:cs="Lotus Linotype" w:ascii="Lotus Linotype" w:hAnsi="Lotus Linotype"/>
          <w:sz w:val="30"/>
          <w:szCs w:val="30"/>
          <w:lang w:bidi="ar-EG"/>
        </w:rPr>
        <w:t>27</w:t>
      </w:r>
      <w:r>
        <w:rPr>
          <w:rFonts w:cs="Lotus Linotype" w:ascii="Lotus Linotype" w:hAnsi="Lotus Linotype"/>
          <w:sz w:val="30"/>
          <w:szCs w:val="30"/>
          <w:rtl w:val="true"/>
          <w:lang w:bidi="ar-EG"/>
        </w:rPr>
        <w:t>-</w:t>
      </w:r>
      <w:r>
        <w:rPr>
          <w:rFonts w:cs="Lotus Linotype" w:ascii="Lotus Linotype" w:hAnsi="Lotus Linotype"/>
          <w:sz w:val="30"/>
          <w:szCs w:val="30"/>
          <w:lang w:bidi="ar-EG"/>
        </w:rPr>
        <w:t>30</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b/>
          <w:b/>
          <w:bCs/>
          <w:sz w:val="30"/>
          <w:sz w:val="30"/>
          <w:szCs w:val="30"/>
          <w:rtl w:val="true"/>
          <w:lang w:bidi="ar-EG"/>
        </w:rPr>
        <w:t>وَقَالَ ابْنُ جَرِي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دَّثَنَا يَعْقُوبُ بْنُ إِبْرَاهِيمَ،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دَّثَنَا ابْنُ عُلَيَّةَ، عَنْ ابْنِ أَبِي مُلَيْكَةَ</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أَنَّ ابْنَ عَبَّاسٍ سُئِلَ عَنْ آيَةٍ لَوْ سُئِلَ عَنْهَا بَعْضُكُمْ لَقَالَ فِيهَا، فَأَبَى أَنْ يَقُولَ فِي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سْنَادٌ صَحِيحٌ</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b/>
          <w:b/>
          <w:bCs/>
          <w:sz w:val="30"/>
          <w:sz w:val="30"/>
          <w:szCs w:val="30"/>
          <w:rtl w:val="true"/>
          <w:lang w:bidi="ar-EG"/>
        </w:rPr>
        <w:t>وَقَالَ أَبُو عُبَيْ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دَّثَنَا إِسْمَاعِيلُ بْنُ إِبْرَاهِيمَ، عَنْ أيُّوبَ، عَنْ ابْنِ أَبِي مُلَيْكَةَ، 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سَأَلَ رَجُلٌ ابْنَ عَبَّاسٍ عَ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rPr>
        <w:t>يَوْمٍ كَانَ مِقْدَارُهُ أَلْفَ سَنَةٍ</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سجدة</w:t>
      </w:r>
      <w:r>
        <w:rPr>
          <w:rFonts w:cs="Lotus Linotype" w:ascii="Lotus Linotype" w:hAnsi="Lotus Linotype"/>
          <w:sz w:val="30"/>
          <w:szCs w:val="30"/>
          <w:rtl w:val="true"/>
          <w:lang w:bidi="ar-EG"/>
        </w:rPr>
        <w:t xml:space="preserve">: </w:t>
      </w:r>
      <w:r>
        <w:rPr>
          <w:rFonts w:cs="Lotus Linotype" w:ascii="Lotus Linotype" w:hAnsi="Lotus Linotype"/>
          <w:sz w:val="30"/>
          <w:szCs w:val="30"/>
          <w:lang w:bidi="ar-EG"/>
        </w:rPr>
        <w:t>5</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الَ لَهُ ابْنُ عَبَّا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مَ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rPr>
        <w:t>يَوْمٍ كَانَ مِقْدَارُهُ خَمْسِينَ أَلْفَ سَنَةٍ</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عارج</w:t>
      </w:r>
      <w:r>
        <w:rPr>
          <w:rFonts w:cs="Lotus Linotype" w:ascii="Lotus Linotype" w:hAnsi="Lotus Linotype"/>
          <w:sz w:val="30"/>
          <w:szCs w:val="30"/>
          <w:rtl w:val="true"/>
          <w:lang w:bidi="ar-EG"/>
        </w:rPr>
        <w:t xml:space="preserve">: </w:t>
      </w:r>
      <w:r>
        <w:rPr>
          <w:rFonts w:cs="Lotus Linotype" w:ascii="Lotus Linotype" w:hAnsi="Lotus Linotype"/>
          <w:sz w:val="30"/>
          <w:szCs w:val="30"/>
          <w:lang w:bidi="ar-EG"/>
        </w:rPr>
        <w:t>4</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الَ الرَّ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مَا سَأَلْتُكَ لِتُحَدِّثَنِي، فَقَالَ ابْنُ عَبَّا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مَا يَوْمَانِ ذَكَرَهُمَا اللهُ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كِتَابِ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اللهُ أَعْلَمُ بِهِمَ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كَرِهَ أَنْ يَقُولَ فِي كِتَابِ اللهِ مَا لَا يَعْلَمُ</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b/>
          <w:b/>
          <w:bCs/>
          <w:sz w:val="30"/>
          <w:sz w:val="30"/>
          <w:szCs w:val="30"/>
          <w:rtl w:val="true"/>
          <w:lang w:bidi="ar-EG"/>
        </w:rPr>
        <w:t>وَقَالَ ابْنُ جَرِي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حَدَّثَنِي يَعْقُوبُ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يَعْ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بْنَ إِبْرَاهِي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حَدَّثَنَا ابْنُ عُلَيَّة، عَنْ مَهْدِيِّ بْنِ مَيْمُونٍ، عَنِ الوَلِيدِ بْنِ مُسْلِمٍ،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جَاءَ طَلْقُ بْنُ حَبِيبٍ إِلَى جُنْدُبِ بْنِ عَبْدِ اللهِ فَسَأَلَهُ عَنْ آيَةٍ مِ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قُرْآ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فَ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أُحَرِّجُ عَلَيْكَ إِنْ كُنْتَ مُسْلِماً لَمَّا قُمْتَ عَ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وْ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تُجَالِسَنِي</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b/>
          <w:b/>
          <w:bCs/>
          <w:sz w:val="30"/>
          <w:sz w:val="30"/>
          <w:szCs w:val="30"/>
          <w:rtl w:val="true"/>
          <w:lang w:bidi="ar-EG"/>
        </w:rPr>
        <w:t>وَقَالَ مَا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عَنْ يَحْيَى بْنِ سَعِيدٍ، عَنْ سَعِيدِ بْنِ المُسَيَّبِ،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 xml:space="preserve">نَّهُ كَانَ إِذَا سُئِلَ عَنْ تَفْسِيرِ آيَةٍ مِ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قُرْآ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 xml:space="preserve">إِنَّا لَا نَقُولُ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قُرْآ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شَيْئاً</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b/>
          <w:b/>
          <w:bCs/>
          <w:sz w:val="30"/>
          <w:sz w:val="30"/>
          <w:szCs w:val="30"/>
          <w:rtl w:val="true"/>
          <w:lang w:bidi="ar-EG"/>
        </w:rPr>
        <w:t xml:space="preserve">وَقَالَ اللَّيْثُ </w:t>
      </w:r>
      <w:r>
        <w:rPr>
          <w:rFonts w:ascii="Lotus Linotype" w:hAnsi="Lotus Linotype" w:cs="Lotus Linotype"/>
          <w:sz w:val="30"/>
          <w:sz w:val="30"/>
          <w:szCs w:val="30"/>
          <w:rtl w:val="true"/>
          <w:lang w:bidi="ar-EG"/>
        </w:rPr>
        <w:t>عَنْ يَحْيَى بْنِ سَعِيدٍ، عَنْ سَعِيدِ بْنِ المُسَيَّ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 xml:space="preserve">نَّهُ كَانَ لَا يَتَكَلَّمُ إِلَّا فِي المَعْلُومِ مِ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قُرْآنِ</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b/>
          <w:b/>
          <w:bCs/>
          <w:sz w:val="30"/>
          <w:sz w:val="30"/>
          <w:szCs w:val="30"/>
          <w:rtl w:val="true"/>
          <w:lang w:bidi="ar-EG"/>
        </w:rPr>
        <w:t>وَقَالَ شُعْبَ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 عَمْرِو بْنِ مُرَّةَ،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سَأَلَ رَجُلٌ سَعِيدَ بْنَ المُسَيَّبِ عَنْ آيَةٍ مِ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قُرْآ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فَ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 xml:space="preserve">لَا تَسْأَلَنِي عَ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قُرْآ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سَلْ مَنْ يَزْعُمُ أَنَّهُ لَا يَخْفَى عَلَيْهِ مِنْهُ شَيْءٌ</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يَعْنِي عِكْرِمَةَ</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b/>
          <w:b/>
          <w:bCs/>
          <w:sz w:val="30"/>
          <w:sz w:val="30"/>
          <w:szCs w:val="30"/>
          <w:rtl w:val="true"/>
          <w:lang w:bidi="ar-EG"/>
        </w:rPr>
        <w:t>وَقَالَ ابْنُ شَؤْذَ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دَّثَنِي يَزِيدُ بْنُ أَبِي يَزِيدَ، 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 xml:space="preserve">كُنَّا نَسْأَلُ سَعِيدَ بْنَ المُسَيَّبِ عَنِ الحَلَالِ وَالْحَرَامِ، وَكَانَ أَعْلَمَ النَّاسِ، فَإِذَا سَأَلْنَاهُ عَنْ تَفْسِيرِ آيَةٍ مِ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قُرْآ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كَتَ، كَأَنْ لَمْ يَسْمَعْ</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b/>
          <w:b/>
          <w:bCs/>
          <w:sz w:val="30"/>
          <w:sz w:val="30"/>
          <w:szCs w:val="30"/>
          <w:rtl w:val="true"/>
          <w:lang w:bidi="ar-EG"/>
        </w:rPr>
        <w:t>وَقَالَ ابْنُ جَرِيرِ</w:t>
      </w:r>
      <w:r>
        <w:rPr>
          <w:rFonts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lang w:bidi="ar-EG"/>
        </w:rPr>
        <w:t>حَدَّثَنِي أَحْمَدُ بْنُ عَبْدَةَ الضَّبِّيُّ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دَّثَنَا حَمَّادُ بْنُ زَيْدٍ،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دَّثَنَا عُبَيْدُ اللهُ بْنُ عُمَرَ، 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 xml:space="preserve">لَقَدْ أَدْرَكْتُ فُقَهَاءَ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دِينَ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إِنَّهُمْ لَيُعَظِّمُونَ القَوْلَ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تَّفْسِيرِ</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مِنْ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الِمُ بْنُ عَبْدِ اللهِ، وَالقَاسِمُ بْنُ مُحَمَّدٍ، وَسَعِيدُ بْنُ المُسَيَّبِ، وَنَافِعٌ</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b/>
          <w:b/>
          <w:bCs/>
          <w:sz w:val="30"/>
          <w:sz w:val="30"/>
          <w:szCs w:val="30"/>
          <w:rtl w:val="true"/>
          <w:lang w:bidi="ar-EG"/>
        </w:rPr>
        <w:t>وَقَالَ أَبُو عُبَيْ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دَّثَنَا عَبْدُ اللهِ بْنُ صَالِحٍ، عَنْ اللَّيْثِ، عَنْ هِشَامِ بْنِ عُرْوَةَ، 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 xml:space="preserve">مَا سَمِعْتُ أَبِي تَأَوَّلَ آيَةً مِ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كِتَابِ 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طُّ</w:t>
      </w:r>
      <w:r>
        <w:rPr>
          <w:rFonts w:cs="Lotus Linotype" w:ascii="Lotus Linotype" w:hAnsi="Lotus Linotype"/>
          <w:sz w:val="30"/>
          <w:szCs w:val="30"/>
          <w:rtl w:val="true"/>
          <w:lang w:bidi="ar-EG"/>
        </w:rPr>
        <w:t>).</w:t>
      </w:r>
    </w:p>
    <w:p>
      <w:pPr>
        <w:pStyle w:val="Normal"/>
        <w:widowControl w:val="false"/>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قَالَ أَيُّوبُ وَابْنُ عَوْنٍ وَهِشَامٌ الدَّسْتَوَائِ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 مُحَمَّدِ بْنِ سِيرِ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سَأَلْتُ عَبِيدَةَ السَّلْمَانِيَّ عَنْ آيَةٍ مِ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قُرْآ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فَ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 xml:space="preserve">ذَهَبَ الَّذِينَ كَانُوا يَعْلَمُونَ فِيمَ أُنْزِ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قُرْآ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فَاتَّقِ اللهَ، وَعَلَيْكَ بِالسَّدَادِ</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b/>
          <w:b/>
          <w:bCs/>
          <w:sz w:val="30"/>
          <w:sz w:val="30"/>
          <w:szCs w:val="30"/>
          <w:rtl w:val="true"/>
          <w:lang w:bidi="ar-EG"/>
        </w:rPr>
        <w:t>وَقَالَ أَبُو عُبَيْ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دَّثَنَا مُعَاذٌ، عَنْ ابْنِ عَوْنٍ، عَنْ عُبَيْدِ اللهِ بْنِ مُسْلِمِ بْنِ يَسَارٍ، عَنْ أَبِيهِ، 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إِذَا حَدَّثْتَ عَنِ اللهِ فَقِفْ حَتَّى تَنْظُرَ مَا قَبْلَهُ وَمَا بَعْدَهُ</w:t>
      </w:r>
      <w:r>
        <w:rPr>
          <w:rFonts w:cs="Lotus Linotype" w:ascii="Lotus Linotype" w:hAnsi="Lotus Linotype"/>
          <w:sz w:val="30"/>
          <w:szCs w:val="30"/>
          <w:rtl w:val="true"/>
          <w:lang w:bidi="ar-EG"/>
        </w:rPr>
        <w:t>).</w:t>
      </w:r>
    </w:p>
    <w:p>
      <w:pPr>
        <w:pStyle w:val="Normal"/>
        <w:widowControl w:val="false"/>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حَدَّثَنَا هُشَيْمٌ عَنْ مُغِيرَةَ، عَنْ إِبْرَاهِيمَ، 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 xml:space="preserve">كَانَ أَصْحَابُنَا يَتَّقُو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تَّفْسِي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يَهَابُونَهُ</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b/>
          <w:b/>
          <w:bCs/>
          <w:sz w:val="30"/>
          <w:sz w:val="30"/>
          <w:szCs w:val="30"/>
          <w:rtl w:val="true"/>
          <w:lang w:bidi="ar-EG"/>
        </w:rPr>
        <w:t>وَقَالَ شُعْبَ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 عَبْدِ اللهِ بْنِ أَبِي السَّفَرِ،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 الشُّعْبِيُّ</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 xml:space="preserve">وَاللهِ مَا مِ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آ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لَّا وَقَدْ سَأَلْتُ عَنْهَا، وَلَكِنَّهَا الرِّوَايَةُ عَنْ اللهِ</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b/>
          <w:b/>
          <w:bCs/>
          <w:sz w:val="30"/>
          <w:sz w:val="30"/>
          <w:szCs w:val="30"/>
          <w:rtl w:val="true"/>
          <w:lang w:bidi="ar-EG"/>
        </w:rPr>
        <w:t>وَقَالَ أَبُو عُبَيْ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دَّثَنَا هُشَيْمٌ، أَنَا عُمَرُ بْنُ أَبِي زَائِدَةَ، عَنْ الشَّعْبِيِّ عَنْ مَسْرُوقٍ، 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 xml:space="preserve">اتَّقُوا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تَّفْسِيرَ</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فَإِنَّمَا هُوَ الرِّوَايَةُ عَنْ اللهِ</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sz w:val="30"/>
          <w:sz w:val="30"/>
          <w:szCs w:val="30"/>
          <w:rtl w:val="true"/>
          <w:lang w:bidi="ar-EG"/>
        </w:rPr>
        <w:t xml:space="preserve">فَهَذِهِ الآثَارُ الصَّحِيحَةُ وَمَا شَاكَلَهَا عَنْ أَئِمَّةِ السَّلَفِ، مَحْمُولَةٌ عَلَى تَحَرُّجِهِمْ عَنِ الكَلَامِ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تَّفْسِي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مَا لَا عِلْمَ لَهُمْ بِهِ، فَأَمَّا مَنْ تَكَلَّمَ بِمَا يَعْلَمُ مِنْ ذَلِكَ لُغَةً وَشَرْعاً فَلَا حَرَجَ عَلَيْهِ</w:t>
      </w:r>
      <w:r>
        <w:rPr>
          <w:rFonts w:cs="Lotus Linotype" w:ascii="Lotus Linotype" w:hAnsi="Lotus Linotype"/>
          <w:sz w:val="30"/>
          <w:szCs w:val="30"/>
          <w:rtl w:val="true"/>
          <w:lang w:bidi="ar-EG"/>
        </w:rPr>
        <w:t>.</w:t>
      </w:r>
    </w:p>
    <w:p>
      <w:pPr>
        <w:pStyle w:val="Normal"/>
        <w:widowControl w:val="false"/>
        <w:ind w:left="0" w:right="0" w:firstLine="567"/>
        <w:jc w:val="left"/>
        <w:rPr/>
      </w:pPr>
      <w:r>
        <w:rPr>
          <w:rFonts w:ascii="Lotus Linotype" w:hAnsi="Lotus Linotype" w:cs="Lotus Linotype"/>
          <w:b/>
          <w:b/>
          <w:bCs/>
          <w:sz w:val="30"/>
          <w:sz w:val="30"/>
          <w:szCs w:val="30"/>
          <w:rtl w:val="true"/>
          <w:lang w:bidi="ar-EG"/>
        </w:rPr>
        <w:t>وَلِهَذَا</w:t>
      </w:r>
      <w:r>
        <w:rPr>
          <w:rFonts w:ascii="Lotus Linotype" w:hAnsi="Lotus Linotype" w:cs="Lotus Linotype"/>
          <w:sz w:val="30"/>
          <w:sz w:val="30"/>
          <w:szCs w:val="30"/>
          <w:rtl w:val="true"/>
          <w:lang w:bidi="ar-EG"/>
        </w:rPr>
        <w:t xml:space="preserve"> رُوِ</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 xml:space="preserve">َ عَنْ هَؤُلَاءِ وَغَيْرِهِمْ أَقْوَالٌ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تَّفْسِيرِ</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لَا مُنَافَاةَ؛ لأَنَّهُمْ تَكَلَّمُوا فِيمَا عَلِمُوهُ، وَسَكَتُوا عَمَّا جَهِلُو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هُوَ الوَاجِبُ عَلَى كُلِّ أَحَدٍ، فَإِنَّهُ كَمَا يَجِبُ السُّكُوتُ عَمَّا لَا عِلْمَ لَهُ بِهِ، فَكَذَلِكَ يَجِبُ القَوْلُ فِيمَا سُئِلَ عَنْهُ مِمَّا يَعْلَمُهُ؛ لِقَوْلِهِ 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rPr>
        <w:t>لَتُبَيِّنُنَّهُ لِلنَّاسِ وَلاَ تَكْتُمُونَ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آل عمران</w:t>
      </w:r>
      <w:r>
        <w:rPr>
          <w:rFonts w:cs="Lotus Linotype" w:ascii="Lotus Linotype" w:hAnsi="Lotus Linotype"/>
          <w:sz w:val="30"/>
          <w:szCs w:val="30"/>
          <w:rtl w:val="true"/>
          <w:lang w:bidi="ar-EG"/>
        </w:rPr>
        <w:t xml:space="preserve">: </w:t>
      </w:r>
      <w:r>
        <w:rPr>
          <w:rFonts w:cs="Lotus Linotype" w:ascii="Lotus Linotype" w:hAnsi="Lotus Linotype"/>
          <w:sz w:val="30"/>
          <w:szCs w:val="30"/>
          <w:lang w:bidi="ar-EG"/>
        </w:rPr>
        <w:t>187</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مَا جَاءَ فِي الحَدِيثِ المَرْوِيِّ مِنْ طُرُقٍ</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مَنْ سُئِلَ عَنْ عِلْمٍ فَكَتَمَهُ؛ أُلْجِمَ يَوْمَ القِيَامَةِ بِلِجَامٍ مِنْ نَارٍ</w:t>
      </w:r>
      <w:r>
        <w:rPr>
          <w:rFonts w:cs="Lotus Linotype" w:ascii="Lotus Linotype" w:hAnsi="Lotus Linotype"/>
          <w:sz w:val="30"/>
          <w:szCs w:val="30"/>
          <w:rtl w:val="true"/>
          <w:lang w:bidi="ar-EG"/>
        </w:rPr>
        <w:t>»</w:t>
      </w:r>
      <w:r>
        <w:rPr>
          <w:sz w:val="30"/>
          <w:szCs w:val="30"/>
          <w:vertAlign w:val="superscript"/>
          <w:rtl w:val="true"/>
          <w:lang w:bidi="ar-EG"/>
        </w:rPr>
        <w:t>(</w:t>
      </w:r>
      <w:r>
        <w:rPr>
          <w:rStyle w:val="FootnoteCharacters"/>
          <w:rStyle w:val="FootnoteAnchor"/>
          <w:sz w:val="30"/>
          <w:szCs w:val="30"/>
          <w:rtl w:val="true"/>
          <w:lang w:bidi="ar-EG"/>
        </w:rPr>
        <w:footnoteReference w:id="17"/>
      </w:r>
      <w:r>
        <w:rPr>
          <w:sz w:val="30"/>
          <w:szCs w:val="30"/>
          <w:vertAlign w:val="superscript"/>
          <w:rtl w:val="true"/>
          <w:lang w:bidi="ar-EG"/>
        </w:rPr>
        <w:t>)</w:t>
      </w:r>
      <w:r>
        <w:rPr>
          <w:rFonts w:cs="Lotus Linotype" w:ascii="Lotus Linotype" w:hAnsi="Lotus Linotype"/>
          <w:sz w:val="30"/>
          <w:szCs w:val="30"/>
          <w:rtl w:val="true"/>
          <w:lang w:bidi="ar-EG"/>
        </w:rPr>
        <w:t>.</w:t>
      </w:r>
    </w:p>
    <w:p>
      <w:pPr>
        <w:pStyle w:val="Normal"/>
        <w:jc w:val="left"/>
        <w:rPr/>
      </w:pPr>
      <w:r>
        <w:rPr>
          <w:rFonts w:ascii="Lotus Linotype" w:hAnsi="Lotus Linotype" w:cs="Lotus Linotype"/>
          <w:b/>
          <w:b/>
          <w:bCs/>
          <w:sz w:val="30"/>
          <w:sz w:val="30"/>
          <w:szCs w:val="30"/>
          <w:rtl w:val="true"/>
          <w:lang w:bidi="ar-EG"/>
        </w:rPr>
        <w:t>وَقَالَ ابْنُ جَرِي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دَّثَنَا مُحَمَّدُ بْنُ بَشَّارٍ،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دَّثَنَا مُؤَمَّلٌ،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دَّثَنَا سُفْيَانُ، عَنْ أَبِي الزِّنَادِ،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 ابْنُ عَبَّاسٍ</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لتَّفْسِيرُ عَلَى أَرْبَعَةِ أَوْجُ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جْهٌ تَعْرِفُهُ العَرَبُ مِنْ كَلَامِهَا، وَتَفْسِيرٌ لَا يُعْذَرُ أَحَدٌ بِجَهَالَتِهِ، وَتَفْسِيرٌ يَعْلَمُهُ العُلَمَاءُ، وَتَفْسِيرٌ لَا يَعْلَمُهُ إِلَّا 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لهُ سُبْحَانَهُ وَتَعَالَى أَعْلَمُ</w:t>
      </w:r>
      <w:r>
        <w:rPr>
          <w:rFonts w:cs="Lotus Linotype" w:ascii="Lotus Linotype" w:hAnsi="Lotus Linotype"/>
          <w:sz w:val="30"/>
          <w:szCs w:val="30"/>
          <w:rtl w:val="true"/>
          <w:lang w:bidi="ar-EG"/>
        </w:rPr>
        <w:t>.</w:t>
      </w:r>
    </w:p>
    <w:sectPr>
      <w:headerReference w:type="even" r:id="rId4"/>
      <w:headerReference w:type="default" r:id="rId5"/>
      <w:footerReference w:type="even" r:id="rId6"/>
      <w:footerReference w:type="default" r:id="rId7"/>
      <w:footnotePr>
        <w:numFmt w:val="decimal"/>
        <w:numRestart w:val="eachPage"/>
      </w:footnotePr>
      <w:type w:val="nextPage"/>
      <w:pgSz w:w="11906" w:h="13608"/>
      <w:pgMar w:left="2325" w:right="2325" w:gutter="0" w:header="1134" w:top="1985" w:footer="0" w:bottom="29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ترمذي في كتاب فضائل القرآ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فضل القرآن </w:t>
      </w:r>
      <w:r>
        <w:rPr>
          <w:rFonts w:cs="Lotus Linotype" w:ascii="Lotus Linotype" w:hAnsi="Lotus Linotype"/>
          <w:sz w:val="24"/>
          <w:szCs w:val="24"/>
          <w:rtl w:val="true"/>
          <w:lang w:bidi="ar-EG"/>
        </w:rPr>
        <w:t>(</w:t>
      </w:r>
      <w:r>
        <w:rPr>
          <w:rFonts w:cs="Lotus Linotype" w:ascii="Lotus Linotype" w:hAnsi="Lotus Linotype"/>
          <w:sz w:val="24"/>
          <w:szCs w:val="24"/>
          <w:lang w:bidi="ar-EG"/>
        </w:rPr>
        <w:t>290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دارمي في كتاب فضائل القرآ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ضل من قرأ القرآن </w:t>
      </w:r>
      <w:r>
        <w:rPr>
          <w:rFonts w:cs="Lotus Linotype" w:ascii="Lotus Linotype" w:hAnsi="Lotus Linotype"/>
          <w:sz w:val="24"/>
          <w:szCs w:val="24"/>
          <w:rtl w:val="true"/>
          <w:lang w:bidi="ar-EG"/>
        </w:rPr>
        <w:t>(</w:t>
      </w:r>
      <w:r>
        <w:rPr>
          <w:rFonts w:cs="Lotus Linotype" w:ascii="Lotus Linotype" w:hAnsi="Lotus Linotype"/>
          <w:sz w:val="24"/>
          <w:szCs w:val="24"/>
          <w:lang w:bidi="ar-EG"/>
        </w:rPr>
        <w:t>333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بن أبي شيبة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صنفه</w:t>
      </w:r>
      <w:r>
        <w:rPr>
          <w:rFonts w:cs="Lotus Linotype" w:ascii="Lotus Linotype" w:hAnsi="Lotus Linotype"/>
          <w:sz w:val="24"/>
          <w:szCs w:val="24"/>
          <w:rtl w:val="true"/>
          <w:lang w:bidi="ar-EG"/>
        </w:rPr>
        <w:t>" (</w:t>
      </w:r>
      <w:r>
        <w:rPr>
          <w:rFonts w:cs="Lotus Linotype" w:ascii="Lotus Linotype" w:hAnsi="Lotus Linotype"/>
          <w:sz w:val="24"/>
          <w:szCs w:val="24"/>
          <w:lang w:bidi="ar-EG"/>
        </w:rPr>
        <w:t>3000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في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حارث بن عبد الله الأعور</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كذبه الشعبي في رأيه، ورمي بالرفض، وفي حديثه ضعف</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تقريب </w:t>
      </w:r>
      <w:r>
        <w:rPr>
          <w:rFonts w:cs="Lotus Linotype" w:ascii="Lotus Linotype" w:hAnsi="Lotus Linotype"/>
          <w:sz w:val="24"/>
          <w:szCs w:val="24"/>
          <w:rtl w:val="true"/>
          <w:lang w:bidi="ar-EG"/>
        </w:rPr>
        <w:t>(</w:t>
      </w:r>
      <w:r>
        <w:rPr>
          <w:rFonts w:cs="Lotus Linotype" w:ascii="Lotus Linotype" w:hAnsi="Lotus Linotype"/>
          <w:sz w:val="24"/>
          <w:szCs w:val="24"/>
          <w:lang w:bidi="ar-EG"/>
        </w:rPr>
        <w:t>1029</w:t>
      </w:r>
      <w:r>
        <w:rPr>
          <w:rFonts w:cs="Lotus Linotype" w:ascii="Lotus Linotype" w:hAnsi="Lotus Linotype"/>
          <w:sz w:val="24"/>
          <w:szCs w:val="24"/>
          <w:rtl w:val="true"/>
          <w:lang w:bidi="ar-EG"/>
        </w:rPr>
        <w:t>).</w:t>
      </w:r>
    </w:p>
  </w:footnote>
  <w:footnote w:id="3">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قدم تخريجه</w:t>
      </w:r>
      <w:r>
        <w:rPr>
          <w:rFonts w:cs="Lotus Linotype" w:ascii="Lotus Linotype" w:hAnsi="Lotus Linotype"/>
          <w:sz w:val="24"/>
          <w:szCs w:val="24"/>
          <w:rtl w:val="true"/>
        </w:rPr>
        <w:t>.</w:t>
      </w:r>
    </w:p>
  </w:footnote>
  <w:footnote w:id="4">
    <w:p>
      <w:pPr>
        <w:pStyle w:val="Footnote"/>
        <w:jc w:val="left"/>
        <w:rPr/>
      </w:pPr>
      <w:r>
        <w:rPr>
          <w:rStyle w:val="FootnoteCharacters"/>
        </w:rPr>
        <w:footnoteRef/>
      </w:r>
      <w:r>
        <w:rPr>
          <w:rFonts w:cs="Lotus Linotype" w:ascii="Lotus Linotype" w:hAnsi="Lotus Linotype"/>
          <w:sz w:val="24"/>
          <w:szCs w:val="24"/>
          <w:rtl w:val="true"/>
        </w:rPr>
        <w:t>(?)</w:t>
      </w:r>
      <w:r>
        <w:rPr>
          <w:rFonts w:ascii="Lotus Linotype" w:hAnsi="Lotus Linotype" w:cs="Lotus Linotype"/>
          <w:sz w:val="24"/>
          <w:sz w:val="24"/>
          <w:szCs w:val="24"/>
          <w:rtl w:val="true"/>
          <w:lang w:bidi="ar-EG"/>
        </w:rPr>
        <w:t xml:space="preserve">أخرجه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4/18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أمث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مثل الله لعباده </w:t>
      </w:r>
      <w:r>
        <w:rPr>
          <w:rFonts w:cs="Lotus Linotype" w:ascii="Lotus Linotype" w:hAnsi="Lotus Linotype"/>
          <w:sz w:val="24"/>
          <w:szCs w:val="24"/>
          <w:rtl w:val="true"/>
          <w:lang w:bidi="ar-EG"/>
        </w:rPr>
        <w:t>(</w:t>
      </w:r>
      <w:r>
        <w:rPr>
          <w:rFonts w:cs="Lotus Linotype" w:ascii="Lotus Linotype" w:hAnsi="Lotus Linotype"/>
          <w:sz w:val="24"/>
          <w:szCs w:val="24"/>
          <w:lang w:bidi="ar-EG"/>
        </w:rPr>
        <w:t>2859</w:t>
      </w:r>
      <w:r>
        <w:rPr>
          <w:rFonts w:cs="Lotus Linotype" w:ascii="Lotus Linotype" w:hAnsi="Lotus Linotype"/>
          <w:sz w:val="24"/>
          <w:szCs w:val="24"/>
          <w:rtl w:val="true"/>
          <w:lang w:bidi="ar-EG"/>
        </w:rPr>
        <w:t>).</w:t>
      </w:r>
    </w:p>
  </w:footnote>
  <w:footnote w:id="5">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أخرجه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1/20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ترمذي في كتاب صفة القيامة والرقائق والورع </w:t>
      </w:r>
      <w:r>
        <w:rPr>
          <w:rFonts w:cs="Lotus Linotype" w:ascii="Lotus Linotype" w:hAnsi="Lotus Linotype"/>
          <w:sz w:val="24"/>
          <w:szCs w:val="24"/>
          <w:rtl w:val="true"/>
          <w:lang w:bidi="ar-EG"/>
        </w:rPr>
        <w:t>(</w:t>
      </w:r>
      <w:r>
        <w:rPr>
          <w:rFonts w:cs="Lotus Linotype" w:ascii="Lotus Linotype" w:hAnsi="Lotus Linotype"/>
          <w:sz w:val="24"/>
          <w:szCs w:val="24"/>
          <w:lang w:bidi="ar-EG"/>
        </w:rPr>
        <w:t>251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قال</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حديثٌ حسنٌ صحيحٌ</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نسائي في كتاب الأشرب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حث على ترك الشبهات </w:t>
      </w:r>
      <w:r>
        <w:rPr>
          <w:rFonts w:cs="Lotus Linotype" w:ascii="Lotus Linotype" w:hAnsi="Lotus Linotype"/>
          <w:sz w:val="24"/>
          <w:szCs w:val="24"/>
          <w:rtl w:val="true"/>
          <w:lang w:bidi="ar-EG"/>
        </w:rPr>
        <w:t>(</w:t>
      </w:r>
      <w:r>
        <w:rPr>
          <w:rFonts w:cs="Lotus Linotype" w:ascii="Lotus Linotype" w:hAnsi="Lotus Linotype"/>
          <w:sz w:val="24"/>
          <w:szCs w:val="24"/>
          <w:lang w:bidi="ar-EG"/>
        </w:rPr>
        <w:t>571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من حديث الحسن بن علي رضي الله عنهما،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شكاة المصابيح</w:t>
      </w:r>
      <w:r>
        <w:rPr>
          <w:rFonts w:cs="Lotus Linotype" w:ascii="Lotus Linotype" w:hAnsi="Lotus Linotype"/>
          <w:sz w:val="24"/>
          <w:szCs w:val="24"/>
          <w:rtl w:val="true"/>
          <w:lang w:bidi="ar-EG"/>
        </w:rPr>
        <w:t>" (</w:t>
      </w:r>
      <w:r>
        <w:rPr>
          <w:rFonts w:cs="Lotus Linotype" w:ascii="Lotus Linotype" w:hAnsi="Lotus Linotype"/>
          <w:sz w:val="24"/>
          <w:szCs w:val="24"/>
          <w:lang w:bidi="ar-EG"/>
        </w:rPr>
        <w:t>2773</w:t>
      </w:r>
      <w:r>
        <w:rPr>
          <w:rFonts w:cs="Lotus Linotype" w:ascii="Lotus Linotype" w:hAnsi="Lotus Linotype"/>
          <w:sz w:val="24"/>
          <w:szCs w:val="24"/>
          <w:rtl w:val="true"/>
          <w:lang w:bidi="ar-EG"/>
        </w:rPr>
        <w:t>).</w:t>
      </w:r>
    </w:p>
  </w:footnote>
  <w:footnote w:id="6">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مالك في </w:t>
      </w:r>
      <w:r>
        <w:rPr>
          <w:rFonts w:cs="Lotus Linotype" w:ascii="Lotus Linotype" w:hAnsi="Lotus Linotype"/>
          <w:sz w:val="24"/>
          <w:szCs w:val="24"/>
          <w:rtl w:val="true"/>
        </w:rPr>
        <w:t>"</w:t>
      </w:r>
      <w:r>
        <w:rPr>
          <w:rFonts w:ascii="Lotus Linotype" w:hAnsi="Lotus Linotype" w:cs="Lotus Linotype"/>
          <w:sz w:val="24"/>
          <w:sz w:val="24"/>
          <w:szCs w:val="24"/>
          <w:rtl w:val="true"/>
        </w:rPr>
        <w:t>موطئ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تاب الحج</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ا يجوز للمحرم أكله من الصيد </w:t>
      </w:r>
      <w:r>
        <w:rPr>
          <w:rFonts w:cs="Lotus Linotype" w:ascii="Lotus Linotype" w:hAnsi="Lotus Linotype"/>
          <w:sz w:val="24"/>
          <w:szCs w:val="24"/>
          <w:rtl w:val="true"/>
        </w:rPr>
        <w:t>(</w:t>
      </w:r>
      <w:r>
        <w:rPr>
          <w:rFonts w:cs="Lotus Linotype" w:ascii="Lotus Linotype" w:hAnsi="Lotus Linotype"/>
          <w:sz w:val="24"/>
          <w:szCs w:val="24"/>
        </w:rPr>
        <w:t>789</w:t>
      </w:r>
      <w:r>
        <w:rPr>
          <w:rFonts w:cs="Lotus Linotype" w:ascii="Lotus Linotype" w:hAnsi="Lotus Linotype"/>
          <w:sz w:val="24"/>
          <w:szCs w:val="24"/>
          <w:rtl w:val="true"/>
        </w:rPr>
        <w:t>)</w:t>
      </w:r>
      <w:r>
        <w:rPr>
          <w:rFonts w:ascii="Lotus Linotype" w:hAnsi="Lotus Linotype" w:cs="Lotus Linotype"/>
          <w:sz w:val="24"/>
          <w:sz w:val="24"/>
          <w:szCs w:val="24"/>
          <w:rtl w:val="true"/>
        </w:rPr>
        <w:t>، والنسائي في كتاب مناسك الحج</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ا يجوز للمحرم أكله من الصيد </w:t>
      </w:r>
      <w:r>
        <w:rPr>
          <w:rFonts w:cs="Lotus Linotype" w:ascii="Lotus Linotype" w:hAnsi="Lotus Linotype"/>
          <w:sz w:val="24"/>
          <w:szCs w:val="24"/>
          <w:rtl w:val="true"/>
        </w:rPr>
        <w:t>(</w:t>
      </w:r>
      <w:r>
        <w:rPr>
          <w:rFonts w:cs="Lotus Linotype" w:ascii="Lotus Linotype" w:hAnsi="Lotus Linotype"/>
          <w:sz w:val="24"/>
          <w:szCs w:val="24"/>
        </w:rPr>
        <w:t>2818</w:t>
      </w:r>
      <w:r>
        <w:rPr>
          <w:rFonts w:cs="Lotus Linotype" w:ascii="Lotus Linotype" w:hAnsi="Lotus Linotype"/>
          <w:sz w:val="24"/>
          <w:szCs w:val="24"/>
          <w:rtl w:val="true"/>
        </w:rPr>
        <w:t>)</w:t>
      </w:r>
      <w:r>
        <w:rPr>
          <w:rFonts w:cs="Lotus Linotype" w:ascii="Lotus Linotype" w:hAnsi="Lotus Linotype"/>
          <w:sz w:val="24"/>
          <w:szCs w:val="24"/>
          <w:rtl w:val="true"/>
        </w:rPr>
        <w:t>.</w:t>
      </w:r>
    </w:p>
  </w:footnote>
  <w:footnote w:id="7">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أبو داود في كتاب الع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رواية حديث أهل الكتاب </w:t>
      </w:r>
      <w:r>
        <w:rPr>
          <w:rFonts w:cs="Lotus Linotype" w:ascii="Lotus Linotype" w:hAnsi="Lotus Linotype"/>
          <w:sz w:val="24"/>
          <w:szCs w:val="24"/>
          <w:rtl w:val="true"/>
        </w:rPr>
        <w:t>(</w:t>
      </w:r>
      <w:r>
        <w:rPr>
          <w:rFonts w:cs="Lotus Linotype" w:ascii="Lotus Linotype" w:hAnsi="Lotus Linotype"/>
          <w:sz w:val="24"/>
          <w:szCs w:val="24"/>
        </w:rPr>
        <w:t>3644</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ضعفه الألباني في </w:t>
      </w:r>
      <w:r>
        <w:rPr>
          <w:rFonts w:cs="Lotus Linotype" w:ascii="Lotus Linotype" w:hAnsi="Lotus Linotype"/>
          <w:sz w:val="24"/>
          <w:szCs w:val="24"/>
          <w:rtl w:val="true"/>
        </w:rPr>
        <w:t>"</w:t>
      </w:r>
      <w:r>
        <w:rPr>
          <w:rFonts w:ascii="Lotus Linotype" w:hAnsi="Lotus Linotype" w:cs="Lotus Linotype"/>
          <w:sz w:val="24"/>
          <w:sz w:val="24"/>
          <w:szCs w:val="24"/>
          <w:rtl w:val="true"/>
        </w:rPr>
        <w:t>ضعيف الجامع</w:t>
      </w:r>
      <w:r>
        <w:rPr>
          <w:rFonts w:cs="Lotus Linotype" w:ascii="Lotus Linotype" w:hAnsi="Lotus Linotype"/>
          <w:sz w:val="24"/>
          <w:szCs w:val="24"/>
          <w:rtl w:val="true"/>
        </w:rPr>
        <w:t>" (</w:t>
      </w:r>
      <w:r>
        <w:rPr>
          <w:rFonts w:cs="Lotus Linotype" w:ascii="Lotus Linotype" w:hAnsi="Lotus Linotype"/>
          <w:sz w:val="24"/>
          <w:szCs w:val="24"/>
        </w:rPr>
        <w:t>5052</w:t>
      </w:r>
      <w:r>
        <w:rPr>
          <w:rFonts w:cs="Lotus Linotype" w:ascii="Lotus Linotype" w:hAnsi="Lotus Linotype"/>
          <w:sz w:val="24"/>
          <w:szCs w:val="24"/>
          <w:rtl w:val="true"/>
        </w:rPr>
        <w:t>).</w:t>
      </w:r>
    </w:p>
  </w:footnote>
  <w:footnote w:id="8">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w:t>
      </w:r>
      <w:r>
        <w:rPr>
          <w:rFonts w:ascii="Lotus Linotype" w:hAnsi="Lotus Linotype" w:cs="Lotus Linotype"/>
          <w:sz w:val="24"/>
          <w:sz w:val="24"/>
          <w:szCs w:val="24"/>
          <w:rtl w:val="true"/>
          <w:lang w:bidi="ar-EG"/>
        </w:rPr>
        <w:t>أخرجه البخاري في كتاب التوحي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قول الله تعالى</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 xml:space="preserve">وَجُوهٌ يَوْمَئِذٍ نَّاضِرَةٌ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إِلَى رَبِّهَا نَاظِرَةٌ</w:t>
      </w:r>
      <w:r>
        <w:rPr>
          <w:rFonts w:cs="Lotus Linotype" w:ascii="Lotus Linotype" w:hAnsi="Lotus Linotype"/>
          <w:sz w:val="24"/>
          <w:szCs w:val="24"/>
          <w:rtl w:val="true"/>
          <w:lang w:bidi="ar-EG"/>
        </w:rPr>
        <w:t>} (</w:t>
      </w:r>
      <w:r>
        <w:rPr>
          <w:rFonts w:cs="Lotus Linotype" w:ascii="Lotus Linotype" w:hAnsi="Lotus Linotype"/>
          <w:sz w:val="24"/>
          <w:szCs w:val="24"/>
          <w:lang w:bidi="ar-EG"/>
        </w:rPr>
        <w:t>743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عرفة طريق الرؤية </w:t>
      </w:r>
      <w:r>
        <w:rPr>
          <w:rFonts w:cs="Lotus Linotype" w:ascii="Lotus Linotype" w:hAnsi="Lotus Linotype"/>
          <w:sz w:val="24"/>
          <w:szCs w:val="24"/>
          <w:rtl w:val="true"/>
          <w:lang w:bidi="ar-EG"/>
        </w:rPr>
        <w:t>(</w:t>
      </w:r>
      <w:r>
        <w:rPr>
          <w:rFonts w:cs="Lotus Linotype" w:ascii="Lotus Linotype" w:hAnsi="Lotus Linotype"/>
          <w:sz w:val="24"/>
          <w:szCs w:val="24"/>
          <w:lang w:bidi="ar-EG"/>
        </w:rPr>
        <w:t>182</w:t>
      </w:r>
      <w:r>
        <w:rPr>
          <w:rFonts w:cs="Lotus Linotype" w:ascii="Lotus Linotype" w:hAnsi="Lotus Linotype"/>
          <w:sz w:val="24"/>
          <w:szCs w:val="24"/>
          <w:rtl w:val="true"/>
          <w:lang w:bidi="ar-EG"/>
        </w:rPr>
        <w:t>).</w:t>
      </w:r>
    </w:p>
  </w:footnote>
  <w:footnote w:id="9">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أخرجه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5/23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أبو داود في كتاب الأقضي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جتهاد الرأي في القضاء </w:t>
      </w:r>
      <w:r>
        <w:rPr>
          <w:rFonts w:cs="Lotus Linotype" w:ascii="Lotus Linotype" w:hAnsi="Lotus Linotype"/>
          <w:sz w:val="24"/>
          <w:szCs w:val="24"/>
          <w:rtl w:val="true"/>
          <w:lang w:bidi="ar-EG"/>
        </w:rPr>
        <w:t>(</w:t>
      </w:r>
      <w:r>
        <w:rPr>
          <w:rFonts w:cs="Lotus Linotype" w:ascii="Lotus Linotype" w:hAnsi="Lotus Linotype"/>
          <w:sz w:val="24"/>
          <w:szCs w:val="24"/>
          <w:lang w:bidi="ar-EG"/>
        </w:rPr>
        <w:t>359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lang w:bidi="ar-EG"/>
        </w:rPr>
        <w:t>(</w:t>
      </w:r>
      <w:r>
        <w:rPr>
          <w:rFonts w:cs="Lotus Linotype" w:ascii="Lotus Linotype" w:hAnsi="Lotus Linotype"/>
          <w:sz w:val="24"/>
          <w:szCs w:val="24"/>
          <w:lang w:bidi="ar-EG"/>
        </w:rPr>
        <w:t>359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أحكا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القاضي كيف يقضي </w:t>
      </w:r>
      <w:r>
        <w:rPr>
          <w:rFonts w:cs="Lotus Linotype" w:ascii="Lotus Linotype" w:hAnsi="Lotus Linotype"/>
          <w:sz w:val="24"/>
          <w:szCs w:val="24"/>
          <w:rtl w:val="true"/>
          <w:lang w:bidi="ar-EG"/>
        </w:rPr>
        <w:t>(</w:t>
      </w:r>
      <w:r>
        <w:rPr>
          <w:rFonts w:cs="Lotus Linotype" w:ascii="Lotus Linotype" w:hAnsi="Lotus Linotype"/>
          <w:sz w:val="24"/>
          <w:szCs w:val="24"/>
          <w:lang w:bidi="ar-EG"/>
        </w:rPr>
        <w:t>132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بو داود الطيالس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55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دارم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سننه</w:t>
      </w:r>
      <w:r>
        <w:rPr>
          <w:rFonts w:cs="Lotus Linotype" w:ascii="Lotus Linotype" w:hAnsi="Lotus Linotype"/>
          <w:sz w:val="24"/>
          <w:szCs w:val="24"/>
          <w:rtl w:val="true"/>
          <w:lang w:bidi="ar-EG"/>
        </w:rPr>
        <w:t>" (</w:t>
      </w:r>
      <w:r>
        <w:rPr>
          <w:rFonts w:cs="Lotus Linotype" w:ascii="Lotus Linotype" w:hAnsi="Lotus Linotype"/>
          <w:sz w:val="24"/>
          <w:szCs w:val="24"/>
          <w:lang w:bidi="ar-EG"/>
        </w:rPr>
        <w:t>16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بيهق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سنن الكبرى</w:t>
      </w:r>
      <w:r>
        <w:rPr>
          <w:rFonts w:cs="Lotus Linotype" w:ascii="Lotus Linotype" w:hAnsi="Lotus Linotype"/>
          <w:sz w:val="24"/>
          <w:szCs w:val="24"/>
          <w:rtl w:val="true"/>
          <w:lang w:bidi="ar-EG"/>
        </w:rPr>
        <w:t>" (</w:t>
      </w:r>
      <w:r>
        <w:rPr>
          <w:rFonts w:cs="Lotus Linotype" w:ascii="Lotus Linotype" w:hAnsi="Lotus Linotype"/>
          <w:sz w:val="24"/>
          <w:szCs w:val="24"/>
          <w:lang w:bidi="ar-EG"/>
        </w:rPr>
        <w:t>10/11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في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ول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حارث بن عمرو بن أخي المغيرة، قال ابن حجر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قريب التهذيب</w:t>
      </w:r>
      <w:r>
        <w:rPr>
          <w:rFonts w:cs="Lotus Linotype" w:ascii="Lotus Linotype" w:hAnsi="Lotus Linotype"/>
          <w:sz w:val="24"/>
          <w:szCs w:val="24"/>
          <w:rtl w:val="true"/>
          <w:lang w:bidi="ar-EG"/>
        </w:rPr>
        <w:t>" (</w:t>
      </w:r>
      <w:r>
        <w:rPr>
          <w:rFonts w:cs="Lotus Linotype" w:ascii="Lotus Linotype" w:hAnsi="Lotus Linotype"/>
          <w:sz w:val="24"/>
          <w:szCs w:val="24"/>
          <w:lang w:bidi="ar-EG"/>
        </w:rPr>
        <w:t>1039</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مجهول</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ثاني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لم يُسم</w:t>
      </w:r>
      <w:r>
        <w:rPr>
          <w:rFonts w:cs="Lotus Linotype" w:ascii="Lotus Linotype" w:hAnsi="Lotus Linotype"/>
          <w:sz w:val="24"/>
          <w:szCs w:val="24"/>
          <w:rtl w:val="true"/>
          <w:lang w:bidi="ar-EG"/>
        </w:rPr>
        <w:t>.</w:t>
      </w:r>
    </w:p>
  </w:footnote>
  <w:footnote w:id="10">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البخار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كتاب الوضوء، باب وضع الماء عند الخلاء </w:t>
      </w:r>
      <w:r>
        <w:rPr>
          <w:rFonts w:cs="Lotus Linotype" w:ascii="Lotus Linotype" w:hAnsi="Lotus Linotype"/>
          <w:sz w:val="24"/>
          <w:szCs w:val="24"/>
          <w:rtl w:val="true"/>
          <w:lang w:bidi="ar-EG"/>
        </w:rPr>
        <w:t>(</w:t>
      </w:r>
      <w:r>
        <w:rPr>
          <w:rFonts w:cs="Lotus Linotype" w:ascii="Lotus Linotype" w:hAnsi="Lotus Linotype"/>
          <w:sz w:val="24"/>
          <w:szCs w:val="24"/>
          <w:lang w:bidi="ar-EG"/>
        </w:rPr>
        <w:t>14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كتاب فضائل الصحابة، باب فضائل عبد الله بن عباس </w:t>
      </w:r>
      <w:r>
        <w:rPr>
          <w:rFonts w:cs="Lotus Linotype" w:ascii="Lotus Linotype" w:hAnsi="Lotus Linotype"/>
          <w:sz w:val="24"/>
          <w:szCs w:val="24"/>
          <w:rtl w:val="true"/>
          <w:lang w:bidi="ar-EG"/>
        </w:rPr>
        <w:t>(</w:t>
      </w:r>
      <w:r>
        <w:rPr>
          <w:rFonts w:cs="Lotus Linotype" w:ascii="Lotus Linotype" w:hAnsi="Lotus Linotype"/>
          <w:sz w:val="24"/>
          <w:szCs w:val="24"/>
          <w:lang w:bidi="ar-EG"/>
        </w:rPr>
        <w:t>2477</w:t>
      </w:r>
      <w:r>
        <w:rPr>
          <w:rFonts w:cs="Lotus Linotype" w:ascii="Lotus Linotype" w:hAnsi="Lotus Linotype"/>
          <w:sz w:val="24"/>
          <w:szCs w:val="24"/>
          <w:rtl w:val="true"/>
          <w:lang w:bidi="ar-EG"/>
        </w:rPr>
        <w:t>).</w:t>
      </w:r>
    </w:p>
  </w:footnote>
  <w:footnote w:id="11">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البخاري في كتاب أحاديث الأنبيا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ذكر عن بني إسرائيل </w:t>
      </w:r>
      <w:r>
        <w:rPr>
          <w:rFonts w:cs="Lotus Linotype" w:ascii="Lotus Linotype" w:hAnsi="Lotus Linotype"/>
          <w:sz w:val="24"/>
          <w:szCs w:val="24"/>
          <w:rtl w:val="true"/>
          <w:lang w:bidi="ar-EG"/>
        </w:rPr>
        <w:t>(</w:t>
      </w:r>
      <w:r>
        <w:rPr>
          <w:rFonts w:cs="Lotus Linotype" w:ascii="Lotus Linotype" w:hAnsi="Lotus Linotype"/>
          <w:sz w:val="24"/>
          <w:szCs w:val="24"/>
          <w:lang w:bidi="ar-EG"/>
        </w:rPr>
        <w:t>3461</w:t>
      </w:r>
      <w:r>
        <w:rPr>
          <w:rFonts w:cs="Lotus Linotype" w:ascii="Lotus Linotype" w:hAnsi="Lotus Linotype"/>
          <w:sz w:val="24"/>
          <w:szCs w:val="24"/>
          <w:rtl w:val="true"/>
          <w:lang w:bidi="ar-EG"/>
        </w:rPr>
        <w:t>).</w:t>
      </w:r>
    </w:p>
  </w:footnote>
  <w:footnote w:id="12">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ترمذي في كتاب تفسير القرآ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ما جاء في الذي يفسر القرآن برأيه</w:t>
      </w:r>
      <w:r>
        <w:rPr>
          <w:rFonts w:cs="Lotus Linotype" w:ascii="Lotus Linotype" w:hAnsi="Lotus Linotype"/>
          <w:sz w:val="24"/>
          <w:szCs w:val="24"/>
          <w:rtl w:val="true"/>
        </w:rPr>
        <w:t>.</w:t>
      </w:r>
    </w:p>
  </w:footnote>
  <w:footnote w:id="13">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ترمذي في كتاب تفسير القرآ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ما جاء في الذي يفسر القرآن برأيه</w:t>
      </w:r>
      <w:r>
        <w:rPr>
          <w:rFonts w:cs="Lotus Linotype" w:ascii="Lotus Linotype" w:hAnsi="Lotus Linotype"/>
          <w:sz w:val="24"/>
          <w:szCs w:val="24"/>
          <w:rtl w:val="true"/>
        </w:rPr>
        <w:t>.</w:t>
      </w:r>
    </w:p>
  </w:footnote>
  <w:footnote w:id="14">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حمد في </w:t>
      </w:r>
      <w:r>
        <w:rPr>
          <w:rFonts w:cs="Lotus Linotype" w:ascii="Lotus Linotype" w:hAnsi="Lotus Linotype"/>
          <w:sz w:val="24"/>
          <w:szCs w:val="24"/>
          <w:rtl w:val="true"/>
        </w:rPr>
        <w:t>"</w:t>
      </w:r>
      <w:r>
        <w:rPr>
          <w:rFonts w:ascii="Lotus Linotype" w:hAnsi="Lotus Linotype" w:cs="Lotus Linotype"/>
          <w:sz w:val="24"/>
          <w:sz w:val="24"/>
          <w:szCs w:val="24"/>
          <w:rtl w:val="true"/>
        </w:rPr>
        <w:t>مسنده</w:t>
      </w:r>
      <w:r>
        <w:rPr>
          <w:rFonts w:cs="Lotus Linotype" w:ascii="Lotus Linotype" w:hAnsi="Lotus Linotype"/>
          <w:sz w:val="24"/>
          <w:szCs w:val="24"/>
          <w:rtl w:val="true"/>
        </w:rPr>
        <w:t>" (</w:t>
      </w:r>
      <w:r>
        <w:rPr>
          <w:rFonts w:cs="Lotus Linotype" w:ascii="Lotus Linotype" w:hAnsi="Lotus Linotype"/>
          <w:sz w:val="24"/>
          <w:szCs w:val="24"/>
        </w:rPr>
        <w:t>1/223</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قال </w:t>
      </w:r>
      <w:r>
        <w:rPr>
          <w:rFonts w:ascii="Lotus Linotype" w:hAnsi="Lotus Linotype" w:cs="Lotus Linotype"/>
          <w:sz w:val="24"/>
          <w:sz w:val="24"/>
          <w:szCs w:val="24"/>
          <w:rtl w:val="true"/>
          <w:lang w:bidi="ar-EG"/>
        </w:rPr>
        <w:t>شعيب الأرنؤوط</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إسناده ضعيف</w:t>
      </w:r>
      <w:r>
        <w:rPr>
          <w:rFonts w:cs="Lotus Linotype" w:ascii="Lotus Linotype" w:hAnsi="Lotus Linotype"/>
          <w:sz w:val="24"/>
          <w:szCs w:val="24"/>
          <w:rtl w:val="true"/>
          <w:lang w:bidi="ar-EG"/>
        </w:rPr>
        <w:t>".</w:t>
      </w:r>
    </w:p>
  </w:footnote>
  <w:footnote w:id="15">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حمد في </w:t>
      </w:r>
      <w:r>
        <w:rPr>
          <w:rFonts w:cs="Lotus Linotype" w:ascii="Lotus Linotype" w:hAnsi="Lotus Linotype"/>
          <w:sz w:val="24"/>
          <w:szCs w:val="24"/>
          <w:rtl w:val="true"/>
        </w:rPr>
        <w:t>"</w:t>
      </w:r>
      <w:r>
        <w:rPr>
          <w:rFonts w:ascii="Lotus Linotype" w:hAnsi="Lotus Linotype" w:cs="Lotus Linotype"/>
          <w:sz w:val="24"/>
          <w:sz w:val="24"/>
          <w:szCs w:val="24"/>
          <w:rtl w:val="true"/>
        </w:rPr>
        <w:t>مسنده</w:t>
      </w:r>
      <w:r>
        <w:rPr>
          <w:rFonts w:cs="Lotus Linotype" w:ascii="Lotus Linotype" w:hAnsi="Lotus Linotype"/>
          <w:sz w:val="24"/>
          <w:szCs w:val="24"/>
          <w:rtl w:val="true"/>
        </w:rPr>
        <w:t>" (</w:t>
      </w:r>
      <w:r>
        <w:rPr>
          <w:rFonts w:cs="Lotus Linotype" w:ascii="Lotus Linotype" w:hAnsi="Lotus Linotype"/>
          <w:sz w:val="24"/>
          <w:szCs w:val="24"/>
        </w:rPr>
        <w:t>1/269</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قال </w:t>
      </w:r>
      <w:r>
        <w:rPr>
          <w:rFonts w:ascii="Lotus Linotype" w:hAnsi="Lotus Linotype" w:cs="Lotus Linotype"/>
          <w:sz w:val="24"/>
          <w:sz w:val="24"/>
          <w:szCs w:val="24"/>
          <w:rtl w:val="true"/>
          <w:lang w:bidi="ar-EG"/>
        </w:rPr>
        <w:t>شعيب الأرنؤوط</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إسناده ضعيف</w:t>
      </w:r>
      <w:r>
        <w:rPr>
          <w:rFonts w:cs="Lotus Linotype" w:ascii="Lotus Linotype" w:hAnsi="Lotus Linotype"/>
          <w:sz w:val="24"/>
          <w:szCs w:val="24"/>
          <w:rtl w:val="true"/>
          <w:lang w:bidi="ar-EG"/>
        </w:rPr>
        <w:t>".</w:t>
      </w:r>
    </w:p>
  </w:footnote>
  <w:footnote w:id="16">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ترمذي في كتاب تفسير القرآ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ا جاء في الذي يفسر القرآن برأيه </w:t>
      </w:r>
      <w:r>
        <w:rPr>
          <w:rFonts w:cs="Lotus Linotype" w:ascii="Lotus Linotype" w:hAnsi="Lotus Linotype"/>
          <w:sz w:val="24"/>
          <w:szCs w:val="24"/>
          <w:rtl w:val="true"/>
        </w:rPr>
        <w:t>(</w:t>
      </w:r>
      <w:r>
        <w:rPr>
          <w:rFonts w:cs="Lotus Linotype" w:ascii="Lotus Linotype" w:hAnsi="Lotus Linotype"/>
          <w:sz w:val="24"/>
          <w:szCs w:val="24"/>
        </w:rPr>
        <w:t>2952</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ضعفه الألباني في </w:t>
      </w:r>
      <w:r>
        <w:rPr>
          <w:rFonts w:cs="Lotus Linotype" w:ascii="Lotus Linotype" w:hAnsi="Lotus Linotype"/>
          <w:sz w:val="24"/>
          <w:szCs w:val="24"/>
          <w:rtl w:val="true"/>
        </w:rPr>
        <w:t>"</w:t>
      </w:r>
      <w:r>
        <w:rPr>
          <w:rFonts w:ascii="Lotus Linotype" w:hAnsi="Lotus Linotype" w:cs="Lotus Linotype"/>
          <w:sz w:val="24"/>
          <w:sz w:val="24"/>
          <w:szCs w:val="24"/>
          <w:rtl w:val="true"/>
        </w:rPr>
        <w:t>ضعيف الترمذي</w:t>
      </w:r>
      <w:r>
        <w:rPr>
          <w:rFonts w:cs="Lotus Linotype" w:ascii="Lotus Linotype" w:hAnsi="Lotus Linotype"/>
          <w:sz w:val="24"/>
          <w:szCs w:val="24"/>
          <w:rtl w:val="true"/>
        </w:rPr>
        <w:t>"</w:t>
      </w:r>
      <w:r>
        <w:rPr>
          <w:rFonts w:ascii="Lotus Linotype" w:hAnsi="Lotus Linotype" w:cs="Lotus Linotype"/>
          <w:sz w:val="24"/>
          <w:sz w:val="24"/>
          <w:szCs w:val="24"/>
          <w:rtl w:val="true"/>
        </w:rPr>
        <w:t>، وقال</w:t>
      </w:r>
      <w:r>
        <w:rPr>
          <w:rFonts w:cs="Lotus Linotype" w:ascii="Lotus Linotype" w:hAnsi="Lotus Linotype"/>
          <w:sz w:val="24"/>
          <w:szCs w:val="24"/>
          <w:rtl w:val="true"/>
        </w:rPr>
        <w:t>: "</w:t>
      </w:r>
      <w:r>
        <w:rPr>
          <w:rFonts w:ascii="Lotus Linotype" w:hAnsi="Lotus Linotype" w:cs="Lotus Linotype"/>
          <w:sz w:val="24"/>
          <w:sz w:val="24"/>
          <w:szCs w:val="24"/>
          <w:rtl w:val="true"/>
        </w:rPr>
        <w:t>ضعيف</w:t>
      </w:r>
      <w:r>
        <w:rPr>
          <w:rFonts w:cs="Lotus Linotype" w:ascii="Lotus Linotype" w:hAnsi="Lotus Linotype"/>
          <w:sz w:val="24"/>
          <w:szCs w:val="24"/>
          <w:rtl w:val="true"/>
        </w:rPr>
        <w:t>".</w:t>
      </w:r>
    </w:p>
  </w:footnote>
  <w:footnote w:id="17">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2/26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أبو داود في كتاب الع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كراهية منع العلم </w:t>
      </w:r>
      <w:r>
        <w:rPr>
          <w:rFonts w:cs="Lotus Linotype" w:ascii="Lotus Linotype" w:hAnsi="Lotus Linotype"/>
          <w:sz w:val="24"/>
          <w:szCs w:val="24"/>
          <w:rtl w:val="true"/>
          <w:lang w:bidi="ar-EG"/>
        </w:rPr>
        <w:t>(</w:t>
      </w:r>
      <w:r>
        <w:rPr>
          <w:rFonts w:cs="Lotus Linotype" w:ascii="Lotus Linotype" w:hAnsi="Lotus Linotype"/>
          <w:sz w:val="24"/>
          <w:szCs w:val="24"/>
          <w:lang w:bidi="ar-EG"/>
        </w:rPr>
        <w:t>365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ع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كتمان العلم </w:t>
      </w:r>
      <w:r>
        <w:rPr>
          <w:rFonts w:cs="Lotus Linotype" w:ascii="Lotus Linotype" w:hAnsi="Lotus Linotype"/>
          <w:sz w:val="24"/>
          <w:szCs w:val="24"/>
          <w:rtl w:val="true"/>
          <w:lang w:bidi="ar-EG"/>
        </w:rPr>
        <w:t>(</w:t>
      </w:r>
      <w:r>
        <w:rPr>
          <w:rFonts w:cs="Lotus Linotype" w:ascii="Lotus Linotype" w:hAnsi="Lotus Linotype"/>
          <w:sz w:val="24"/>
          <w:szCs w:val="24"/>
          <w:lang w:bidi="ar-EG"/>
        </w:rPr>
        <w:t>264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المقدم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ن سئل عن علم فكتمه </w:t>
      </w:r>
      <w:r>
        <w:rPr>
          <w:rFonts w:cs="Lotus Linotype" w:ascii="Lotus Linotype" w:hAnsi="Lotus Linotype"/>
          <w:sz w:val="24"/>
          <w:szCs w:val="24"/>
          <w:rtl w:val="true"/>
          <w:lang w:bidi="ar-EG"/>
        </w:rPr>
        <w:t>(</w:t>
      </w:r>
      <w:r>
        <w:rPr>
          <w:rFonts w:cs="Lotus Linotype" w:ascii="Lotus Linotype" w:hAnsi="Lotus Linotype"/>
          <w:sz w:val="24"/>
          <w:szCs w:val="24"/>
          <w:lang w:bidi="ar-EG"/>
        </w:rPr>
        <w:t>264</w:t>
      </w:r>
      <w:r>
        <w:rPr>
          <w:rFonts w:cs="Lotus Linotype" w:ascii="Lotus Linotype" w:hAnsi="Lotus Linotype"/>
          <w:sz w:val="24"/>
          <w:szCs w:val="24"/>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473" w:type="dxa"/>
      <w:jc w:val="right"/>
      <w:tblInd w:w="0" w:type="dxa"/>
      <w:tblLayout w:type="fixed"/>
      <w:tblCellMar>
        <w:top w:w="0" w:type="dxa"/>
        <w:left w:w="108" w:type="dxa"/>
        <w:bottom w:w="0" w:type="dxa"/>
        <w:right w:w="108" w:type="dxa"/>
      </w:tblCellMar>
    </w:tblPr>
    <w:tblGrid>
      <w:gridCol w:w="3636"/>
      <w:gridCol w:w="2287"/>
      <w:gridCol w:w="1550"/>
    </w:tblGrid>
    <w:tr>
      <w:trPr/>
      <w:tc>
        <w:tcPr>
          <w:tcW w:w="3636" w:type="dxa"/>
          <w:tcBorders/>
        </w:tcPr>
        <w:p>
          <w:pPr>
            <w:pStyle w:val="Normal"/>
            <w:tabs>
              <w:tab w:val="clear" w:pos="720"/>
              <w:tab w:val="center" w:pos="4153" w:leader="none"/>
              <w:tab w:val="right" w:pos="8306" w:leader="none"/>
            </w:tabs>
            <w:jc w:val="left"/>
            <w:rPr>
              <w:sz w:val="20"/>
              <w:szCs w:val="20"/>
            </w:rPr>
          </w:pPr>
          <w:r>
            <w:rPr>
              <w:sz w:val="20"/>
              <w:szCs w:val="20"/>
              <w:rtl w:val="true"/>
              <w:lang w:val="en-US" w:eastAsia="en-US"/>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2287" w:type="dxa"/>
          <w:tcBorders/>
          <w:vAlign w:val="center"/>
        </w:tcPr>
        <w:p>
          <w:pPr>
            <w:pStyle w:val="Normal"/>
            <w:spacing w:before="180" w:after="0"/>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مقدمة في أصول التفسير</w:t>
          </w:r>
        </w:p>
      </w:tc>
      <w:tc>
        <w:tcPr>
          <w:tcW w:w="1550" w:type="dxa"/>
          <w:tcBorders/>
        </w:tcPr>
        <w:p>
          <w:pPr>
            <w:pStyle w:val="Normal"/>
            <w:tabs>
              <w:tab w:val="clear" w:pos="720"/>
              <w:tab w:val="center" w:pos="4153" w:leader="none"/>
              <w:tab w:val="right" w:pos="8306" w:leader="none"/>
            </w:tabs>
            <w:jc w:val="right"/>
            <w:rPr>
              <w:sz w:val="20"/>
              <w:szCs w:val="20"/>
            </w:rPr>
          </w:pPr>
          <w:r>
            <w:rPr>
              <w:sz w:val="20"/>
              <w:szCs w:val="20"/>
              <w:rtl w:val="true"/>
              <w:lang w:val="en-US" w:eastAsia="en-US"/>
            </w:rPr>
            <w:drawing>
              <wp:inline distT="0" distB="0" distL="0" distR="0">
                <wp:extent cx="37719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77190" cy="523875"/>
                        </a:xfrm>
                        <a:prstGeom prst="rect">
                          <a:avLst/>
                        </a:prstGeom>
                      </pic:spPr>
                    </pic:pic>
                  </a:graphicData>
                </a:graphic>
              </wp:inline>
            </w:drawing>
          </w:r>
        </w:p>
      </w:tc>
    </w:tr>
  </w:tbl>
  <w:p>
    <w:pPr>
      <w:pStyle w:val="Normal"/>
      <w:tabs>
        <w:tab w:val="clear" w:pos="720"/>
        <w:tab w:val="center" w:pos="4153" w:leader="none"/>
        <w:tab w:val="right" w:pos="8306" w:leader="none"/>
      </w:tabs>
      <w:jc w:val="left"/>
      <w:rPr>
        <w:lang w:val="en-US" w:eastAsia="en-US"/>
      </w:rPr>
    </w:pPr>
    <w:r>
      <w:rPr>
        <w:rtl w:val="true"/>
        <w:lang w:val="en-US" w:eastAsia="en-US"/>
      </w:rPr>
      <w:drawing>
        <wp:inline distT="0" distB="0" distL="0" distR="0">
          <wp:extent cx="4625340" cy="80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4625340" cy="806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473" w:type="dxa"/>
      <w:jc w:val="right"/>
      <w:tblInd w:w="0" w:type="dxa"/>
      <w:tblLayout w:type="fixed"/>
      <w:tblCellMar>
        <w:top w:w="0" w:type="dxa"/>
        <w:left w:w="108" w:type="dxa"/>
        <w:bottom w:w="0" w:type="dxa"/>
        <w:right w:w="108" w:type="dxa"/>
      </w:tblCellMar>
    </w:tblPr>
    <w:tblGrid>
      <w:gridCol w:w="3636"/>
      <w:gridCol w:w="2287"/>
      <w:gridCol w:w="1550"/>
    </w:tblGrid>
    <w:tr>
      <w:trPr/>
      <w:tc>
        <w:tcPr>
          <w:tcW w:w="3636" w:type="dxa"/>
          <w:tcBorders/>
        </w:tcPr>
        <w:p>
          <w:pPr>
            <w:pStyle w:val="Normal"/>
            <w:tabs>
              <w:tab w:val="clear" w:pos="720"/>
              <w:tab w:val="center" w:pos="4153" w:leader="none"/>
              <w:tab w:val="right" w:pos="8306" w:leader="none"/>
            </w:tabs>
            <w:jc w:val="left"/>
            <w:rPr>
              <w:sz w:val="20"/>
              <w:szCs w:val="20"/>
            </w:rPr>
          </w:pPr>
          <w:r>
            <w:rPr>
              <w:sz w:val="20"/>
              <w:szCs w:val="20"/>
              <w:rtl w:val="true"/>
              <w:lang w:val="en-US" w:eastAsia="en-US"/>
            </w:rPr>
            <w:drawing>
              <wp:inline distT="0" distB="0" distL="0" distR="0">
                <wp:extent cx="2171700" cy="523875"/>
                <wp:effectExtent l="0" t="0" r="0" b="0"/>
                <wp:docPr id="4"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2287" w:type="dxa"/>
          <w:tcBorders/>
          <w:vAlign w:val="center"/>
        </w:tcPr>
        <w:p>
          <w:pPr>
            <w:pStyle w:val="Normal"/>
            <w:spacing w:before="180" w:after="0"/>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مقدمة في أصول التفسير</w:t>
          </w:r>
        </w:p>
      </w:tc>
      <w:tc>
        <w:tcPr>
          <w:tcW w:w="1550" w:type="dxa"/>
          <w:tcBorders/>
        </w:tcPr>
        <w:p>
          <w:pPr>
            <w:pStyle w:val="Normal"/>
            <w:tabs>
              <w:tab w:val="clear" w:pos="720"/>
              <w:tab w:val="center" w:pos="4153" w:leader="none"/>
              <w:tab w:val="right" w:pos="8306" w:leader="none"/>
            </w:tabs>
            <w:jc w:val="right"/>
            <w:rPr>
              <w:sz w:val="20"/>
              <w:szCs w:val="20"/>
            </w:rPr>
          </w:pPr>
          <w:r>
            <w:rPr>
              <w:sz w:val="20"/>
              <w:szCs w:val="20"/>
              <w:rtl w:val="true"/>
              <w:lang w:val="en-US" w:eastAsia="en-US"/>
            </w:rPr>
            <w:drawing>
              <wp:inline distT="0" distB="0" distL="0" distR="0">
                <wp:extent cx="377190" cy="523875"/>
                <wp:effectExtent l="0" t="0" r="0" b="0"/>
                <wp:docPr id="5"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2" descr=""/>
                        <pic:cNvPicPr>
                          <a:picLocks noChangeAspect="1" noChangeArrowheads="1"/>
                        </pic:cNvPicPr>
                      </pic:nvPicPr>
                      <pic:blipFill>
                        <a:blip r:embed="rId2"/>
                        <a:srcRect l="-95" t="-69" r="-95" b="-69"/>
                        <a:stretch>
                          <a:fillRect/>
                        </a:stretch>
                      </pic:blipFill>
                      <pic:spPr bwMode="auto">
                        <a:xfrm>
                          <a:off x="0" y="0"/>
                          <a:ext cx="377190" cy="523875"/>
                        </a:xfrm>
                        <a:prstGeom prst="rect">
                          <a:avLst/>
                        </a:prstGeom>
                      </pic:spPr>
                    </pic:pic>
                  </a:graphicData>
                </a:graphic>
              </wp:inline>
            </w:drawing>
          </w:r>
        </w:p>
      </w:tc>
    </w:tr>
  </w:tbl>
  <w:p>
    <w:pPr>
      <w:pStyle w:val="Normal"/>
      <w:tabs>
        <w:tab w:val="clear" w:pos="720"/>
        <w:tab w:val="center" w:pos="4153" w:leader="none"/>
        <w:tab w:val="right" w:pos="8306" w:leader="none"/>
      </w:tabs>
      <w:jc w:val="left"/>
      <w:rPr>
        <w:lang w:val="en-US" w:eastAsia="en-US"/>
      </w:rPr>
    </w:pPr>
    <w:r>
      <w:rPr>
        <w:rtl w:val="true"/>
        <w:lang w:val="en-US" w:eastAsia="en-US"/>
      </w:rPr>
      <w:drawing>
        <wp:inline distT="0" distB="0" distL="0" distR="0">
          <wp:extent cx="4625340" cy="80645"/>
          <wp:effectExtent l="0" t="0" r="0" b="0"/>
          <wp:docPr id="6"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3" descr=""/>
                  <pic:cNvPicPr>
                    <a:picLocks noChangeAspect="1" noChangeArrowheads="1"/>
                  </pic:cNvPicPr>
                </pic:nvPicPr>
                <pic:blipFill>
                  <a:blip r:embed="rId3"/>
                  <a:srcRect l="-6" t="-377" r="-6" b="-377"/>
                  <a:stretch>
                    <a:fillRect/>
                  </a:stretch>
                </pic:blipFill>
                <pic:spPr bwMode="auto">
                  <a:xfrm>
                    <a:off x="0" y="0"/>
                    <a:ext cx="4625340" cy="80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eastAsia="Times New Roman" w:cs="Times New Roman"/>
      <w:b/>
      <w:bCs/>
      <w:color w:val="365F91"/>
      <w:sz w:val="28"/>
      <w:szCs w:val="28"/>
    </w:rPr>
  </w:style>
  <w:style w:type="character" w:styleId="Style13">
    <w:name w:val="خط الفقرة الافتراضي"/>
    <w:qFormat/>
    <w:rPr/>
  </w:style>
  <w:style w:type="character" w:styleId="CharChar3">
    <w:name w:val=" Char Char3"/>
    <w:basedOn w:val="Style13"/>
    <w:qFormat/>
    <w:rPr>
      <w:rFonts w:ascii="Cambria" w:hAnsi="Cambria" w:eastAsia="Times New Roman" w:cs="Times New Roman"/>
      <w:b/>
      <w:bCs/>
      <w:color w:val="365F91"/>
      <w:sz w:val="28"/>
      <w:szCs w:val="28"/>
    </w:rPr>
  </w:style>
  <w:style w:type="character" w:styleId="PageNumber">
    <w:name w:val="Page Number"/>
    <w:basedOn w:val="Style13"/>
    <w:rPr/>
  </w:style>
  <w:style w:type="character" w:styleId="CharChar2">
    <w:name w:val=" Char Char2"/>
    <w:basedOn w:val="Style13"/>
    <w:qFormat/>
    <w:rPr>
      <w:rFonts w:ascii="Times New Roman" w:hAnsi="Times New Roman" w:eastAsia="Times New Roman" w:cs="Times New Roman"/>
      <w:sz w:val="24"/>
      <w:szCs w:val="24"/>
    </w:rPr>
  </w:style>
  <w:style w:type="character" w:styleId="CharChar1">
    <w:name w:val=" Char Char1"/>
    <w:basedOn w:val="Style13"/>
    <w:qFormat/>
    <w:rPr>
      <w:rFonts w:ascii="Tahoma" w:hAnsi="Tahoma" w:eastAsia="Times New Roman" w:cs="Tahoma"/>
      <w:sz w:val="16"/>
      <w:szCs w:val="16"/>
    </w:rPr>
  </w:style>
  <w:style w:type="character" w:styleId="CharChar">
    <w:name w:val=" Char Char"/>
    <w:basedOn w:val="Style13"/>
    <w:qFormat/>
    <w:rPr>
      <w:rFonts w:ascii="Times New Roman" w:hAnsi="Times New Roman" w:eastAsia="Times New Roman" w:cs="Times New Roman"/>
      <w:sz w:val="24"/>
      <w:szCs w:val="24"/>
    </w:rPr>
  </w:style>
  <w:style w:type="character" w:styleId="CharCharCharChar">
    <w:name w:val="Char Char Char Char"/>
    <w:basedOn w:val="Style13"/>
    <w:qFormat/>
    <w:rPr>
      <w:lang w:val="en-US"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نمط1"/>
    <w:basedOn w:val="Heading1"/>
    <w:qFormat/>
    <w:pPr>
      <w:keepNext w:val="false"/>
      <w:keepLines w:val="false"/>
      <w:widowControl w:val="false"/>
      <w:numPr>
        <w:ilvl w:val="0"/>
        <w:numId w:val="0"/>
      </w:numPr>
      <w:spacing w:before="120" w:after="120"/>
      <w:ind w:left="0" w:right="0" w:firstLine="397"/>
      <w:jc w:val="center"/>
      <w:outlineLvl w:val="9"/>
    </w:pPr>
    <w:rPr>
      <w:rFonts w:ascii="Times New Roman" w:hAnsi="Times New Roman" w:eastAsia="Times New Roman" w:cs="Diwani Letter"/>
      <w:color w:val="00000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نص في بالون"/>
    <w:basedOn w:val="Normal"/>
    <w:qFormat/>
    <w:pPr>
      <w:ind w:left="0" w:right="0" w:hanging="0"/>
      <w:jc w:val="lef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4">
    <w:name w:val="نمط4"/>
    <w:basedOn w:val="Normal"/>
    <w:qFormat/>
    <w:pPr>
      <w:widowControl w:val="false"/>
      <w:overflowPunct w:val="false"/>
      <w:autoSpaceDE w:val="false"/>
      <w:spacing w:before="240" w:after="240"/>
      <w:ind w:left="0" w:right="0" w:firstLine="397"/>
      <w:jc w:val="center"/>
      <w:textAlignment w:val="baseline"/>
      <w:outlineLvl w:val="1"/>
    </w:pPr>
    <w:rPr>
      <w:rFonts w:ascii="Traditional Arabic" w:hAnsi="Traditional Arabic" w:cs="PT Bold Heading"/>
      <w:b/>
      <w:bCs/>
      <w:sz w:val="36"/>
      <w:szCs w:val="36"/>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5:04:00Z</dcterms:created>
  <dc:creator>ks</dc:creator>
  <dc:description/>
  <cp:keywords/>
  <dc:language>en-US</dc:language>
  <cp:lastModifiedBy>sibrahim</cp:lastModifiedBy>
  <cp:lastPrinted>2009-04-23T18:49:00Z</cp:lastPrinted>
  <dcterms:modified xsi:type="dcterms:W3CDTF">2010-06-24T07:04:00Z</dcterms:modified>
  <cp:revision>5</cp:revision>
  <dc:subject/>
  <dc:title/>
</cp:coreProperties>
</file>