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DecoType Thuluth"/>
          <w:b/>
          <w:b/>
          <w:bCs/>
          <w:sz w:val="60"/>
          <w:szCs w:val="60"/>
        </w:rPr>
      </w:pPr>
      <w:r>
        <w:rPr>
          <w:rFonts w:cs="DecoType Thuluth"/>
          <w:b/>
          <w:b/>
          <w:bCs/>
          <w:sz w:val="60"/>
          <w:sz w:val="60"/>
          <w:szCs w:val="60"/>
          <w:rtl w:val="true"/>
        </w:rPr>
        <w:t>ا</w:t>
      </w:r>
      <w:r>
        <w:rPr>
          <w:rFonts w:cs="DecoType Thuluth"/>
          <w:b/>
          <w:b/>
          <w:bCs/>
          <w:sz w:val="60"/>
          <w:sz w:val="60"/>
          <w:szCs w:val="60"/>
          <w:rtl w:val="true"/>
        </w:rPr>
        <w:t>لقواعد</w:t>
      </w:r>
      <w:r>
        <w:rPr>
          <w:b/>
          <w:b/>
          <w:bCs/>
          <w:sz w:val="60"/>
          <w:sz w:val="60"/>
          <w:szCs w:val="60"/>
          <w:rtl w:val="true"/>
        </w:rPr>
        <w:t xml:space="preserve"> </w:t>
      </w:r>
      <w:r>
        <w:rPr>
          <w:rFonts w:cs="DecoType Thuluth"/>
          <w:b/>
          <w:b/>
          <w:bCs/>
          <w:sz w:val="60"/>
          <w:sz w:val="60"/>
          <w:szCs w:val="60"/>
          <w:rtl w:val="true"/>
        </w:rPr>
        <w:t>الحسان</w:t>
      </w:r>
      <w:r>
        <w:rPr>
          <w:b/>
          <w:b/>
          <w:bCs/>
          <w:sz w:val="60"/>
          <w:sz w:val="60"/>
          <w:szCs w:val="60"/>
          <w:rtl w:val="true"/>
        </w:rPr>
        <w:t xml:space="preserve"> </w:t>
      </w:r>
    </w:p>
    <w:p>
      <w:pPr>
        <w:pStyle w:val="Normal"/>
        <w:jc w:val="center"/>
        <w:rPr/>
      </w:pPr>
      <w:r>
        <w:rPr>
          <w:rFonts w:cs="AL-Mohanad Bold"/>
          <w:b/>
          <w:b/>
          <w:bCs/>
          <w:sz w:val="60"/>
          <w:sz w:val="60"/>
          <w:szCs w:val="60"/>
          <w:rtl w:val="true"/>
        </w:rPr>
        <w:t>ل</w:t>
      </w:r>
      <w:r>
        <w:rPr>
          <w:rFonts w:cs="AL-Mohanad Bold"/>
          <w:b/>
          <w:b/>
          <w:bCs/>
          <w:sz w:val="60"/>
          <w:sz w:val="60"/>
          <w:szCs w:val="60"/>
          <w:rtl w:val="true"/>
        </w:rPr>
        <w:t>تفسير</w:t>
      </w:r>
      <w:r>
        <w:rPr>
          <w:b/>
          <w:b/>
          <w:bCs/>
          <w:sz w:val="60"/>
          <w:sz w:val="60"/>
          <w:szCs w:val="60"/>
          <w:rtl w:val="true"/>
        </w:rPr>
        <w:t xml:space="preserve"> </w:t>
      </w:r>
      <w:r>
        <w:rPr>
          <w:rFonts w:cs="AL-Mohanad Bold"/>
          <w:b/>
          <w:b/>
          <w:bCs/>
          <w:sz w:val="60"/>
          <w:sz w:val="60"/>
          <w:szCs w:val="60"/>
          <w:rtl w:val="true"/>
        </w:rPr>
        <w:t>القرآن</w:t>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
          <w:bCs/>
          <w:sz w:val="32"/>
          <w:sz w:val="32"/>
          <w:szCs w:val="32"/>
          <w:rtl w:val="true"/>
        </w:rPr>
        <w:t>تأليف</w:t>
      </w:r>
      <w:r>
        <w:rPr>
          <w:b/>
          <w:b/>
          <w:bCs/>
          <w:sz w:val="32"/>
          <w:sz w:val="32"/>
          <w:szCs w:val="32"/>
          <w:rtl w:val="true"/>
        </w:rPr>
        <w:t xml:space="preserve"> </w:t>
      </w:r>
      <w:r>
        <w:rPr>
          <w:rFonts w:cs="Simplified Arabic"/>
          <w:b/>
          <w:b/>
          <w:bCs/>
          <w:sz w:val="32"/>
          <w:sz w:val="32"/>
          <w:szCs w:val="32"/>
          <w:rtl w:val="true"/>
        </w:rPr>
        <w:t>العلامة</w:t>
      </w:r>
      <w:r>
        <w:rPr>
          <w:b/>
          <w:b/>
          <w:bCs/>
          <w:sz w:val="32"/>
          <w:sz w:val="32"/>
          <w:szCs w:val="32"/>
          <w:rtl w:val="true"/>
        </w:rPr>
        <w:t xml:space="preserve"> </w:t>
      </w:r>
      <w:r>
        <w:rPr>
          <w:rFonts w:cs="Simplified Arabic"/>
          <w:b/>
          <w:b/>
          <w:bCs/>
          <w:sz w:val="32"/>
          <w:sz w:val="32"/>
          <w:szCs w:val="32"/>
          <w:rtl w:val="true"/>
        </w:rPr>
        <w:t>المحقق</w:t>
      </w:r>
      <w:r>
        <w:rPr>
          <w:b/>
          <w:b/>
          <w:bCs/>
          <w:sz w:val="32"/>
          <w:sz w:val="32"/>
          <w:szCs w:val="32"/>
          <w:rtl w:val="true"/>
        </w:rPr>
        <w:t xml:space="preserve"> </w:t>
      </w:r>
      <w:r>
        <w:rPr>
          <w:rFonts w:cs="Simplified Arabic"/>
          <w:b/>
          <w:b/>
          <w:bCs/>
          <w:sz w:val="32"/>
          <w:sz w:val="32"/>
          <w:szCs w:val="32"/>
          <w:rtl w:val="true"/>
        </w:rPr>
        <w:t>الشيخ</w:t>
      </w:r>
    </w:p>
    <w:p>
      <w:pPr>
        <w:pStyle w:val="Normal"/>
        <w:jc w:val="center"/>
        <w:rPr>
          <w:b/>
          <w:b/>
          <w:bCs/>
          <w:sz w:val="32"/>
          <w:szCs w:val="32"/>
        </w:rPr>
      </w:pPr>
      <w:r>
        <w:rPr>
          <w:rFonts w:cs="Times New Roman"/>
          <w:b/>
          <w:bCs/>
          <w:sz w:val="32"/>
          <w:szCs w:val="32"/>
          <w:rtl w:val="true"/>
        </w:rPr>
        <w:t xml:space="preserve"> </w:t>
      </w:r>
      <w:r>
        <w:rPr>
          <w:rFonts w:cs="Simplified Arabic"/>
          <w:b/>
          <w:b/>
          <w:bCs/>
          <w:sz w:val="32"/>
          <w:sz w:val="32"/>
          <w:szCs w:val="32"/>
          <w:rtl w:val="true"/>
        </w:rPr>
        <w:t>عبد</w:t>
      </w:r>
      <w:r>
        <w:rPr>
          <w:b/>
          <w:b/>
          <w:bCs/>
          <w:sz w:val="32"/>
          <w:sz w:val="32"/>
          <w:szCs w:val="32"/>
          <w:rtl w:val="true"/>
        </w:rPr>
        <w:t xml:space="preserve"> </w:t>
      </w:r>
      <w:r>
        <w:rPr>
          <w:rFonts w:cs="Simplified Arabic"/>
          <w:b/>
          <w:b/>
          <w:bCs/>
          <w:sz w:val="32"/>
          <w:sz w:val="32"/>
          <w:szCs w:val="32"/>
          <w:rtl w:val="true"/>
        </w:rPr>
        <w:t>الرحمن</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ناصر</w:t>
      </w:r>
      <w:r>
        <w:rPr>
          <w:b/>
          <w:b/>
          <w:bCs/>
          <w:sz w:val="32"/>
          <w:sz w:val="32"/>
          <w:szCs w:val="32"/>
          <w:rtl w:val="true"/>
        </w:rPr>
        <w:t xml:space="preserve"> </w:t>
      </w:r>
      <w:r>
        <w:rPr>
          <w:rFonts w:cs="Simplified Arabic"/>
          <w:b/>
          <w:b/>
          <w:bCs/>
          <w:sz w:val="32"/>
          <w:sz w:val="32"/>
          <w:szCs w:val="32"/>
          <w:rtl w:val="true"/>
        </w:rPr>
        <w:t>السعدي</w:t>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r>
        <w:br w:type="page"/>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بسم الله الرحمن الرحيم</w:t>
      </w:r>
    </w:p>
    <w:p>
      <w:pPr>
        <w:pStyle w:val="Normal"/>
        <w:spacing w:before="120" w:after="0"/>
        <w:ind w:left="0" w:right="0" w:firstLine="720"/>
        <w:jc w:val="left"/>
        <w:rPr/>
      </w:pPr>
      <w:r>
        <w:rPr>
          <w:rFonts w:ascii="Simplified Arabic" w:hAnsi="Simplified Arabic" w:cs="Simplified Arabic"/>
          <w:sz w:val="32"/>
          <w:sz w:val="32"/>
          <w:szCs w:val="32"/>
          <w:rtl w:val="true"/>
        </w:rPr>
        <w:t>الحمد لله، نحمده ونستعينه ونستهديه ونستغفره، ونتوب إليه، ونعوذ بالله من شرور أنفسنا وسيِّئات أعما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يهده الله فلا مضلَّ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يضلل فلا هادي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شهد أن لا إله إلا الله وحده لا شريك له، وأشهد أن محمدًا عبده ورسوله، صلَّى الله عليه وعلى آله وصحبه وسلم تسليمًا كثيرًا</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ما بعد</w:t>
      </w:r>
      <w:r>
        <w:rPr>
          <w:rFonts w:cs="Simplified Arabic" w:ascii="Simplified Arabic" w:hAnsi="Simplified Arabic"/>
          <w:b/>
          <w:bCs/>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فهذه أصول وقواعد في تفسير القرآن الكريم، جليلة المقدار، عظيمة النفع، تعين قارئها ومتأملها على فهم كلام الله، والاهتداء به، ومَخبرها أجل من وصف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ا تفتح للعبد من طرق التفسير، ومناهج الفهم عن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غني عن كثير من التفاسير الْخالية من هذه البحوث الناف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رجو الله وأسأله أن يتم ما قصدنا إيراده، ويفتح لنا من خزائن جوده وكرمه ما يكون سببًا للوصول إلى العلم النافع، والهدى الكامل</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فاعلم أن علم التفسير أجل العلوم على الإطلاق، وأفضلها وأوجبها، وأحبها إلى الله؛ لأن الله أمر بتدبُّر كتابه، والتفكُّر في معانيه، والاهتداء بآياته، وأثنى على القائمين بذلك، وجعلهم في أعلى المراتب، ووعدهم أسنى المواهب، فلو أنفق العبد جواهر عمره في هذا الفن، لم يكن ذلك كثيرًا في جنب ما هو أفضل المطالب، وأعظم المقاصد، وأصل الأصول كلها، وقاعدة أساس السعادة في الدارين، وصلاح أمور الدين والدنيا والآخرة، وبه يتحقق للعبد حياة زاهرة بالهدى والخير والرحمة، ويهيء الله له أطيب الحياة، والباقيات الصالحات</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فلنشرع الآن بذكر القواعد والضوابط على وجه الإيجاز الذي يحصل به المقصود؛ لأنه إذا انفتح للعبد الباب، وتمهَّدت بفهم القاعدة الأسباب، وتدرَّب منها بعدة أمثلة، توضحها وتبين طريقها ومنهجها، لم يحتج إلى زيادة البسط، وكثرة التفاص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سأله تعالى أن يمدنا بعونه ولطفه وتوفيقه، وأن يجعلنا هادين مهتدين بمنِّه وكرمه وإحسانه</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cs="Simplified Arabic" w:ascii="Simplified Arabic" w:hAnsi="Simplified Arabic"/>
          <w:sz w:val="32"/>
          <w:szCs w:val="32"/>
          <w:rtl w:val="true"/>
        </w:rPr>
        <w:t xml:space="preserve">* * * </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أولى</w:t>
      </w:r>
    </w:p>
    <w:p>
      <w:pPr>
        <w:pStyle w:val="Normal"/>
        <w:spacing w:before="120" w:after="0"/>
        <w:ind w:left="0" w:right="0" w:firstLine="72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في كيفية تلقي التفسير</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كل من سلك طريقًا، وعمل عملًا، وأتاه من أبوابه، وطرقه الموصلة إليه، فلا بد أن يفلح وينجح ويصل إلى غايته، كما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توا البيوت من أبواب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89</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كلَّما عظم المطلوب تأكد هذا الأمر، وتعيَّن البحث التام عن أمثل وأقوم الطرق الموصلة إليه، ولا ريب أن ما نحن فيه هو أهم الأمور وأجلها، بل هو أساسها وأصلها</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اعلم أن هذا القرآن العظيم أنزله الله لهداية الخلق، وإرشادهم، وأنه في كل وقت وزمان ومكان يرشد إلى أهدى الأمور وأقوم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هذا القرآن يهدي للتي هي أقو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إسراء</w:t>
      </w:r>
      <w:r>
        <w:rPr>
          <w:rFonts w:cs="Simplified Arabic" w:ascii="Simplified Arabic" w:hAnsi="Simplified Arabic"/>
          <w:sz w:val="32"/>
          <w:szCs w:val="32"/>
          <w:rtl w:val="true"/>
        </w:rPr>
        <w:t xml:space="preserve">: </w:t>
      </w:r>
      <w:r>
        <w:rPr>
          <w:rFonts w:ascii="Simplified Arabic" w:hAnsi="Simplified Arabic" w:cs="Simplified Arabic"/>
          <w:bCs/>
          <w:sz w:val="32"/>
          <w:sz w:val="32"/>
          <w:szCs w:val="32"/>
          <w:rtl w:val="true"/>
        </w:rPr>
        <w:t xml:space="preserve">الآية </w:t>
      </w:r>
      <w:r>
        <w:rPr>
          <w:rFonts w:cs="Simplified Arabic" w:ascii="Simplified Arabic" w:hAnsi="Simplified Arabic"/>
          <w:bCs/>
          <w:sz w:val="32"/>
          <w:szCs w:val="32"/>
        </w:rPr>
        <w:t>9</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فعلى الناس أن يتلقوا معنى كلام الله كما تلقَّاه الصحابة رضي الله عنهم، فإنهم إذا قرأوا عشر آيات، أو أقل أو أكثر، لم يتجاوزوها حتى يعرفوا ويحققوا ما دلت عليه من الإيمان والعلم والعمل، فينزلونها على الأحوال الواقعة، يؤمنون بما احتوت عليه من العقائد والأخبار، وينقادون لأوامرها ونواهيها، ويُطبقونها على جميع ما يشهدون من الحوادث والوقائع الموجودة بهم وبغيرهم، ويحاسبون أنفس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هم قائمون بها، أو مُخلُّون بحقوقها ومطلوبها؟ وكيف الطريق إلى الثبات على الأمور النافعة، وتدارك ما نقص منها؟ وكيف التخلص من الأمور الضارة؟ فيهتدون بعلومه، ويتخلَّقون بأخلاقه وآدابه، ويعلمون أنه خطاب من عالم الغيب والشهادة، موجَّه إليهم، مطالبون بمعرفة معانيه، والعمل بما يقتضيه</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من سلك هذا الطريق، وجَدَّ واجتهد في تدبُّر كلام الله، انفتح له الباب الأعظم في علم التفسير، وقويت معرفته واستنارت بصيرته؛ واستغنى بهذا الطريق عن كثرة التكلُّفات، وعن البحوث الخارجية، وخصوصًا إذا كان قد أخذ من علوم العربية جانبًا قويًا، وكان له إلمام واهتمام بسيرة النبي صلى الله عليه وسلم وأحواله مع أوليائه وأعدائه؛ فإن ذلك أكبر عون على هذا المطلب</w:t>
      </w:r>
      <w:r>
        <w:rPr>
          <w:rFonts w:cs="Simplified Arabic" w:ascii="Simplified Arabic" w:hAnsi="Simplified Arabic"/>
          <w:sz w:val="32"/>
          <w:szCs w:val="32"/>
          <w:rtl w:val="true"/>
        </w:rPr>
        <w:t>.</w:t>
      </w:r>
    </w:p>
    <w:p>
      <w:pPr>
        <w:pStyle w:val="Normal"/>
        <w:spacing w:before="120" w:after="0"/>
        <w:jc w:val="left"/>
        <w:rPr/>
      </w:pPr>
      <w:r>
        <w:rPr>
          <w:rFonts w:ascii="Simplified Arabic" w:hAnsi="Simplified Arabic" w:cs="Simplified Arabic"/>
          <w:sz w:val="32"/>
          <w:sz w:val="32"/>
          <w:szCs w:val="32"/>
          <w:rtl w:val="true"/>
        </w:rPr>
        <w:t>ومتى علم العبد أن القرآن فيه بيان كل شيء، وأنه كفيل بجميع المصالح؛ مبيِّن لها، حاثّ عليها، زاجر عن المضارِّ كلها، وجعل هذه القاعدة نصب عينيه، ونزَّلها على كل واقع وحادث، سابق أو لاحق، ظهر له عظم موقعها، وكثرة فوائدها وثمراتها</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يلتحق بهذه القاعدة</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ثانية</w:t>
      </w:r>
    </w:p>
    <w:p>
      <w:pPr>
        <w:pStyle w:val="Normal"/>
        <w:spacing w:before="120" w:after="0"/>
        <w:ind w:left="0" w:right="0" w:firstLine="72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عبرة بعموم الألفاظ لا بخصوص الأسباب</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قاعدة نافعة جدًا؛ بمراعاتها يحصل للعبد خير كثير وعلم غزير؛ وبإهمالها وعدم ملاحظتها يفوته علم كثير، ويقع في الغلط والارتباك الخطير</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هذا الأصل اتفق عليه المحققون من أهل الأصول وغير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تى راعيتَ هذه القاعدة حق الرعاية، عرفت أن ما قاله المفسِّرون من أسباب النز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هو على سبيل المثال لتوضيح الألفاظ، وليست معاني الألفاظ والآيات مقصورة عليها، فقول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نزلت في كذ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معن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هذا ممّا يدخل فيها، ومن جملة ما يُراد 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ما تقد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نزل لهداية أول الأمة وآخرها، حيث تكون وأنَّى تكون</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الله تعالى قد أمرنا بالتفكُّر والتدبُّر لكتابه، فإذا تدبَّرنا الألفاظ العامة، وفهمنا أن معناها يتناول أشياء كثيرة، فلأي شيء نخرج بعض هذه المعاني، مع دخول ما هو مثلها ونظيرها فيها؟ ولهذا قال ابن مسعود رضي الله عن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ذا سمعت الله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أيها الذين آمنوا فأرعها سمعك، فإنه إما خير تُؤمر به، وإما شر تُنهى عنه</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متى مرَّ بك خبر عن الله وأسمائه، وعمَّا يستحقه من الكمال، وما يتنزَّه عنه من النق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ثْبِتْ له جميع ذلك المعنى الكامل الذي أثبته سبحانه لنفسه، ونزِّهه عن كل ما نزَّه نفسه عنه</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كذلك إذا مر بك خبر عن رسله وكتبه، واليوم الآخر، وعن جميع الأمور السابقة واللاحقة، فاجزم جزمًا لا شك فيه أنه على حقيقته، بل هو أعلا أنواع الحق والصدق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من أصدق من الله قيل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ديث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7</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أمر بشيء نظرت إلى معناه، وما يدخل فيه وما لا يدخل، وعلمت أن ذلك الأمر موجه إلى جميع الأ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في النهي</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لهذا كانت معرفة حدود ما أنزل الله على رسوله أصل كل الخير والفلاح، والجهل بذلك أصل كل الشر والخسران</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فمراعاة هذه القاعدة أكبر عون على معرفة حدود ما أنزل الله على رسوله والقيام 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قرآن قد جمع أجلّ المعاني وأنفعها وأصدقها، بأوضح الألفاظ، وأحسنها؛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يأتونك بمثل إلا جئناك بالحق وأحسن تفسير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فرق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وضح ذلك ويبينه، وينهج طريقته</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ثالثة</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ألف واللام الداخلة على الأوصاف، وأسماء الأجناس تفيد الاستغراق، بحسب ما دخلت عليه</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وقد نص على ذلك أهل الأصول، وأهل العربية، واتفق على اعتبار ذلك أهل العلم والإيم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ثل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مسلمين والمسلمات والمؤمنين والمؤمن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عد الله لهم مغفرة وأجرا عظيم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حز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5</w:t>
      </w:r>
      <w:r>
        <w:rPr>
          <w:rFonts w:cs="Simplified Arabic" w:ascii="Simplified Arabic" w:hAnsi="Simplified Arabic"/>
          <w:sz w:val="32"/>
          <w:szCs w:val="32"/>
          <w:rtl w:val="true"/>
        </w:rPr>
        <w:t xml:space="preserve">] </w:t>
      </w:r>
    </w:p>
    <w:p>
      <w:pPr>
        <w:pStyle w:val="Normal"/>
        <w:spacing w:before="120" w:after="0"/>
        <w:ind w:left="0" w:right="0" w:firstLine="720"/>
        <w:jc w:val="both"/>
        <w:rPr/>
      </w:pPr>
      <w:r>
        <w:rPr>
          <w:rFonts w:ascii="Simplified Arabic" w:hAnsi="Simplified Arabic" w:cs="Simplified Arabic"/>
          <w:sz w:val="32"/>
          <w:sz w:val="32"/>
          <w:szCs w:val="32"/>
          <w:rtl w:val="true"/>
        </w:rPr>
        <w:t>يدخل في هذه الأوصاف كل ما تناوله من معاني الإسلام والإيمان والقنوت والصدق إلى آخ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بكمال هذه الأوصاف يكمل لصاحبها ما رُتِّب عليها من المغفرة والأجر العظ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نقصانها ينقص، وبعدمها يُفقد، وهكذا كل وصف رُتِّب عليه خير وأجر وثواب، وكذلك ما يقابل ذلك كل وصف نهى الله عنه ورتب عليه وعلى الاتَّصاف به عقوبة وشرًا ونقصًا، يكون له من ذلك بحسب ما قام به من الوصف المذكور؛ وكذلك مثل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 الإنسان خلق هلوع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ذا مسه الشر جزوع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مسه الخير منوع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معار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ات </w:t>
      </w:r>
      <w:r>
        <w:rPr>
          <w:rFonts w:cs="Simplified Arabic" w:ascii="Simplified Arabic" w:hAnsi="Simplified Arabic"/>
          <w:sz w:val="32"/>
          <w:szCs w:val="32"/>
        </w:rPr>
        <w:t>19</w:t>
      </w:r>
      <w:r>
        <w:rPr>
          <w:rFonts w:cs="Simplified Arabic" w:ascii="Simplified Arabic" w:hAnsi="Simplified Arabic"/>
          <w:sz w:val="32"/>
          <w:szCs w:val="32"/>
          <w:rtl w:val="true"/>
        </w:rPr>
        <w:t xml:space="preserve"> - </w:t>
      </w:r>
      <w:r>
        <w:rPr>
          <w:rFonts w:cs="Simplified Arabic" w:ascii="Simplified Arabic" w:hAnsi="Simplified Arabic"/>
          <w:sz w:val="32"/>
          <w:szCs w:val="32"/>
        </w:rPr>
        <w:t>2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عام لجنس الإنس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ل إنسان هذا وصفه إلا من استثنى الله ب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لا المص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ى آخر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ورة المعار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2</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كما أن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لعص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إنسان لفي خس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عص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تان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ل على أن كل إنسان عاقبته وماله إلى الخسا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لا الذين آمنوا وعملوا الصالح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ورة العص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ثال ذلك كثير</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أعظم ما تعتبر به هذه القاع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أسماء الحسنى، فإن في القرآن منها شيء كثير، وهي أجل علوم القرآن، بل هي المقصد الأول للقرآن</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فمثلًا يخبر الله عن نفس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ه الرب الحي القيوم، وأنه الملك والعليم، والحكيم، والعزيز والرحيم، والقدوس السلام، والحميد المجي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له هو الذي له جميع معاني الربوبية التي يستحق أن يؤله لأجلها، وهي صفات الكمال كلها، والمحامد كلها له، والفضل كله، والإحسان كله، وأنه لا يشارك الله أحد في معنى من معاني الربوبي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يس كمثله شيء وهو السميع البصي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شو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لا بشر ولا ملك، بل هم جميعًا مربوبون لربهم بكل أنواع الربوبية، مقهورون خاضعون لجلاله وعظمته؛ فلا ينبغي أن يكون أحد منهم نِدًّا، ولا شريكًا لله في عبادته وإلهي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بربوبيته سبحانه يربى الجميع من ملائكة وأنبياء وغير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لقًا ورزقًا وتدبيرًا وإحياءً وإمات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م يشكرونه على ذلك بإخلاص العبادة كلها له وحده، فيؤلهونه ولا يتخذون من دون وليًّا ولا شفيعً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إلهية حق له سبحانه على عباده بصفة ربوبيته، وأنه الملك الذي له جميع معاني الم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لْمُلْك الكامل والتصرف النافذ</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الخلق كلهم مماليك لله، عبيد تحت أحكام ملكه القدرية والشرعية، والجزائية، وأنه العليم بكل شيء، الذي لا يخفى عليه شيء في الأرض ولا في السماء، الذي أحاط علمه بالبواطن والظواهر والخفيَّات والجليَّات والواجبات والمستحيلات والجائزات، والأمور السابقة واللاحقة والعالَم العلوي والسفلي والكليات والجزئي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يعلم الخلق وما لا يعلم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يحيطون بشيء من علمه إلا بما شاء وسع كرسيه السماوات والأرض ولا يؤوده حفظهما وهو العلي العظي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55</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أنه الحكيم الذي له الحكمة التامة الشاملة لجميع ما قضاه وقدَّره وخلقه، وجميع ما شرعه، لا يخرج عن حكمته، لا مخلوق، ولا مشروع</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أنه العزيز الذي له جميع معاني العزة على وجه الكمال التام من كل وجه، عزة القوة وعزة الامتناع، وعزة القهر والغلبة، وأن جميع الخلق في غاية الذل ونهاية الفقر، ومنتهى الحاجة والضرورة إلى ربهم، وأنه الرحمن الرحيم، الذي له جميع معاني الرحمة الذي وسعت رحمته كل شيء، ولم يخل مخلوق من إحسانه وبره طرفة ع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بلغ رحمته حيث يبلغ علم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بنا وسعت كل شيء رحمة وعلم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غاف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أنه القدوس السلام، المعظَّم المنزَّه عن كل عيب وآفة ونقص، وعن مماثلة أحد، وعن أن يكون له نِدٌّ من خلقه</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كذا بقية الأسماء الحسنى اِعتبِرْها بهذه القاعدة الجليلة ينفتح لك باب عظيم من أبواب معرفة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أصل معرفة الله تعالى معرفة ما تحتوي عليه أسماؤه الحسنى، وتقتضيه من المعاني العظيمة، بحسب ما يقدر عليه العبد، وإلا فلا يبلغ علم أحد من الخلق بذلك، ولن يحصي أحد ثناء عليه، بل هو كما أثنى على نفسه وفوق ما يثني عليه عباده</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ذلك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تعاونوا على البر والتقوى ولا تعاونوا على الإثم والعدوا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يشمل جميع أنواع البر والخير، وتشمل التقوى جميع ما ينبغي ويلزم اتقاؤه من أنواع المخوفات والمعاصي والمحرَّمات؛ والإث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 جامع لكل ما يؤثم، ويوقع في المعصية؛ كما أن العدوان اسم جامع يدخل فيه جميع أنواع التعدِّي على الناس في الدماء والأموال والأعراض، والتعدِّي على مجموع الأمة وعلى الحكومات والتعدي لحدود الله</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عرو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قرآ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 جامع لكل ما عُرف حسنه شرعًا وعقلًا، وعكس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نكر والسوء والفاحشة</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قد نبَّه النبي صلى الله عليه وسلم أمته إلى هذه القاعدة، وأرشدهم إلى اعتبارها، إذ علمهم أن يقولوا في التشهُّد في الصلا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سلام علينا وعلى عباد الله الصالح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إنكم إذا قلتم ذلك سلمتم على كل عبد لله صالح من أهل السماء والأر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القرآن كثير جدًا من هذا</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رابعة</w:t>
      </w:r>
    </w:p>
    <w:p>
      <w:pPr>
        <w:pStyle w:val="Normal"/>
        <w:spacing w:before="120" w:after="0"/>
        <w:ind w:left="0" w:right="0" w:firstLine="720"/>
        <w:jc w:val="both"/>
        <w:rPr/>
      </w:pPr>
      <w:r>
        <w:rPr>
          <w:rFonts w:ascii="Simplified Arabic" w:hAnsi="Simplified Arabic" w:cs="Simplified Arabic"/>
          <w:b/>
          <w:b/>
          <w:bCs/>
          <w:sz w:val="32"/>
          <w:sz w:val="32"/>
          <w:szCs w:val="32"/>
          <w:rtl w:val="true"/>
        </w:rPr>
        <w:t>إذا وقعت النكرة في سياق النفي، أو النهي، أو الشرط، أو الاستفهام</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دلت على العموم</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عبدوا الله ولا تشركوا به شيئ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 نهى عن الشرك به في النِّيات، والأقوال، والأفعال، وعن الشرك الأكبر، والأصغر، والخفيّ، والج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ينبغي أن يجعل العبد لله نِدًّا ومشاركًا في شيء من ذلك</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نظير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لا تجعلوا لله أندادا وأنتم تعلم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2</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ه في وصف يوم القيام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وم لا تملك نفس لنفس شيئ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انفط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مُّ كلَّ نفس، وأنها لا تملك في هذا اليوم شيئًا من الأشياء، لأي نفس أخرى، مهما كانت الصلة، لا إيصال شيء من المنافع، ولا دفع المضار شيء 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 يمسسك الله بضر فلا كاشف له إلا هو وإن يردك بخير فلا راد لفض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يون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ل ضُرٍّ قدَّره الله على العبد ليس في استطاعة أحد من الخلق كائنًا من كان كشفه بوجه من الوجوه</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نهاية ما يقدر عليه المخلوق من الأسباب والأدو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هو جزء من أجزاء كثيرة داخلة في قضائه وقدره</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يفتح الله للناس من رحمة فلا ممسك لها وما يمسك فلا مرسل له من بعده وهو العزيز الحكي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فاط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ا بكم من نعمة فمن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ح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3</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يشمل كل خير في العبد ويصيب العبد، وكل نعمة فيها حصول محبوب، أو دفع مكروه، فإن الله هو المنفرد بذلك وحده</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ل من خالق غير الله يرزقكم من السماء والأرض لا إله إلا ه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فاط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w:t>
      </w:r>
      <w:r>
        <w:rPr>
          <w:rFonts w:cs="Simplified Arabic" w:ascii="Simplified Arabic" w:hAnsi="Simplified Arabic"/>
          <w:sz w:val="32"/>
          <w:szCs w:val="32"/>
          <w:rtl w:val="true"/>
        </w:rPr>
        <w:t>].</w:t>
      </w:r>
    </w:p>
    <w:p>
      <w:pPr>
        <w:pStyle w:val="Normal"/>
        <w:spacing w:before="12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إذا دخل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ارت نصًّا في العموم، كهذه الآي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ما منكم من أحد عنه حاجز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ورة الحا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7</w:t>
      </w:r>
      <w:r>
        <w:rPr>
          <w:rFonts w:cs="Simplified Arabic" w:ascii="Simplified Arabic" w:hAnsi="Simplified Arabic"/>
          <w:sz w:val="32"/>
          <w:szCs w:val="32"/>
          <w:rtl w:val="true"/>
        </w:rPr>
        <w:t xml:space="preserve">]. </w:t>
      </w:r>
    </w:p>
    <w:p>
      <w:pPr>
        <w:pStyle w:val="Normal"/>
        <w:spacing w:before="120" w:after="0"/>
        <w:jc w:val="left"/>
        <w:rPr/>
      </w:pPr>
      <w:r>
        <w:rPr>
          <w:rFonts w:ascii="Simplified Arabic" w:hAnsi="Simplified Arabic" w:cs="Simplified Arabic"/>
          <w:sz w:val="32"/>
          <w:sz w:val="32"/>
          <w:szCs w:val="32"/>
          <w:rtl w:val="true"/>
        </w:rPr>
        <w:t>وقوله في غير آي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لكم من إله غير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ها أمثلة كثيرة جدًا</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خامسة</w:t>
      </w:r>
    </w:p>
    <w:p>
      <w:pPr>
        <w:pStyle w:val="Normal"/>
        <w:spacing w:before="120" w:after="0"/>
        <w:ind w:left="0" w:right="0" w:firstLine="720"/>
        <w:jc w:val="both"/>
        <w:rPr/>
      </w:pPr>
      <w:r>
        <w:rPr>
          <w:rFonts w:ascii="Simplified Arabic" w:hAnsi="Simplified Arabic" w:cs="Simplified Arabic"/>
          <w:b/>
          <w:b/>
          <w:bCs/>
          <w:sz w:val="32"/>
          <w:sz w:val="32"/>
          <w:szCs w:val="32"/>
          <w:rtl w:val="true"/>
        </w:rPr>
        <w:t>المقرر</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ن المضاف يفيد العموم، كما يفيد ذلك اسم الجمع</w:t>
      </w:r>
      <w:r>
        <w:rPr>
          <w:rFonts w:cs="Simplified Arabic" w:ascii="Simplified Arabic" w:hAnsi="Simplified Arabic"/>
          <w:b/>
          <w:bCs/>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كما أن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حرمت عليكم أمهات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ى آخر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3</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 xml:space="preserve">يشمل كل أم انْتَسَبْتَ إليها، وإن علت، وكل بنت انْتَسَبَتْ إليك وإن نزل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آخر المذكورات، فكذلك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ا بكم من نعمة فمن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ح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ا تشمل النعم الدينية والدنيوية؛ 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ل إن صلاتي ونسكي ومحياي ومماتي لله رب العالم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6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ا تعم الصلوات كلها، والأنساك ك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ميع ما العبد فيه وعليه في حياته ومماته، الجميع من الله فضلاً وإحسانًا، وأنك قد أتيت ما أتيت منه وأوقعتَه وأخلصتَه لله وح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شريك له</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تخذوا من مقام إبراهيم مص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أحد القو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يشمل جميع مقاماته في مشاعر الح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تَّخِذُوه معبدًا</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أصرح من هذ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ثم أوحينا إليك أن اتبع ملة إبراهيم حنيف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ح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شامل لكل ما كان عليه إبراهيم من التوحيد والإخلاص لله تعالى، والقيام بحق العبودية</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أعم من ذلك وأش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له تعالى لما ذكر الأنبيا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ولئك الذين هدى الله فبهداهم اقتد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0</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أمره الله أن يقتدي بجميع ما عليه المرسلون من الهدى، الذي هو العلوم النافعة والأخلاق الزاكية، والأعمال الصالحة، والهدي المستق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ه الآية أحد الأدلة على الأصل المعرو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شرع من قبلنا شرع لنا ما لم يرد شرعنا بخلافه، وشرع الأنبياء السابقين هو هداهم في أصول الدين وفروع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ن هذا صراطي مستقيما فاتبعو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53</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يعمُّ جميع ما شرعه لعباده، فعلًا وتركًا، اعتقادًا وانقيادًا، وأضافهُ إلى نفسه في هذه الآية لكونه الذي نصبه لعبا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أضافه إلى الذين أنعم عليهم في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صراط الذين أنعمت علي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فاتح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ونهم هم السالكين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صراط الذين أنعم الله عليهم من النبيين والصديقين والشهداء والصالحين الذين كانوا دائمين عليه من العلوم والأخلاق والأوصاف والأعمال؛ وكذلك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يشرك بعبادة ربه أحد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كه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0</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يدخل في ذلك جميع العبادات الظاهرة والباطنة، العبادات الاعتقادية والعملية، كما أن وصف الله لرسوله صلى الله عليه وسلم بالعبودية المضافة إلى الله 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بحان الذي أسرى بعبد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إس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 كنتم في ريب مما نزلنا على عبدن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تبارك الذي نزل الفرقان على عبد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فرق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تدل على أنه وفَّى جميع مقامات العبودية، حيث نال أشرف المقامات بتوفيته لجميع مقامات العبودي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ليس الله بكاف عبد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ز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6</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كلما كان العبد أقوم بحقوق العبودية كانت كفاية الله له أكمل وأتم، وما نقص منها نقص من الكفاية بحسبه</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ا أمرنا إلا واحدة كلمح بالبص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ق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0</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ما قولنا لشيء إذا أردناه أن نقول له كن فيك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ح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0</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يشمل جميع أوامره القدرية الكو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في القرآن شيء كثير</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سادسة</w:t>
      </w:r>
    </w:p>
    <w:p>
      <w:pPr>
        <w:pStyle w:val="Normal"/>
        <w:spacing w:before="120" w:after="0"/>
        <w:ind w:left="0" w:right="0" w:firstLine="72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في طريقة القرآن في تقرير التوحيد ونفي ضده</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القرآن كله لتقرير التوحيدِ ونفي ض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كثر الآيات يقرر الله فيها توحيد الإلهية وإخلاص العبادة لله وحده لا شريك له؛ ويخبر أن جميع الرسل إنما ارسلت تدعو قومها إلى أن يعبدوا الله ولا يشركوا به شيئًا، وأنَّ الله تعالى إنما خلق الجن والإنس ليعبدوه، وأن الكتب والرسل، بل الفِطَر والعقول السليمة كلها اتفقت على هذا الأصل، الذي هو أصل الأصول كلها، وأن من لم يدن بهذا الدين الذي هو إخلاص العبادة والقلب والعمل لله وحده، فعمله باط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ئن أشركت ليحبطن عم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ز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5</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و أشركوا لحبط عنهم ما كانوا يعمل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8</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يدعو العباد إلى ما تقرر في فِطَرِهم وعقولهم من أن الله المنفرِّد بالخلق والتدبير، والمنفرِّد بالنعم الظاهرة والباط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الذي يستحق العبادة وح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نبغي أن يكون شيء منها لغ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سائر الخلق ليس عندهم أي قدرة على خلق، ولا نفع ولا دفع ضر عن أنفسهم فضلاً عن أن يغنوا عن أحد غيرهم من الله شيئًا</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يدعوهم أيضًا إلى هذا الأصل بما يتمدح به، ويثني على نفسه الكريمة، من تفرُّده بصفات العظمة والمجد، والجلال والكمال وأن من له هذا الكمال المطلق الذي لا يشاركه فيه مشار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ق من أخلصت له القلوب والأعمال الظاهرة والباطنة</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يقرِّر هذا التوحيد بأنه هو الحاكم وح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يحكم غيره شرعًا ولا جزا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حكم إلا لله أمر ألا تعبدوا إلا إيا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0</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تارة يقرِّر هذا بذكر محاسن التوحيد، وأنه الدين الوحيد الواجب شرعًا وعقلًا وفطرة، على جميع العب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ذكر مساوئ الشرك وقبحه، واختلال عقول أصحابه بعد اختلال أديانهم، وتقليب أفئدتهم، وكونهم أضل من الأنعام سبيلاً</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تارة يدعو إليه بذكر ما رتَّب عليه من الجزاء الحسن في الدنيا والآخرة، والحياة الطيبة في الدور الثلاث، وما رتب على ضده من العقوبات العاجلة والآجلة، وكيف كانت عواقب المشركين أسوأ العواقب وشرها</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بالجم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ل خير عاجل وآجل، فإنه من ثمرات التوحيد، وكل شرٍّ عاجل وآجل، فإنه من ثمرات الشرك والله أعلم</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سابعة</w:t>
      </w:r>
    </w:p>
    <w:p>
      <w:pPr>
        <w:pStyle w:val="Normal"/>
        <w:spacing w:before="120" w:after="0"/>
        <w:ind w:left="0" w:right="0" w:firstLine="72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في طريقة القرآن في تقرير نبوة محمد صلى الله عليه وسلم</w:t>
      </w:r>
    </w:p>
    <w:p>
      <w:pPr>
        <w:pStyle w:val="Normal"/>
        <w:spacing w:before="120" w:after="0"/>
        <w:ind w:left="314" w:right="18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هذا الأصل الكب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رَّره الله في كتابه بالطرق المتنوعة التي يعرف بها كمال صدقه صلى الله عليه وسلم؛ فأخبر أنه صدَّق المرسلين، ودعا إلى ما دَعَوْا إليه، وأن جميع المحاسن التي في الأنبياء في نبينا محمد صلى الله عليه وسلم، وما نُزهوا عنه من النقائص والعيوب، فرسولنا محمد أولاهم وأحقهم بهذا التنز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شريعته مهيمنة على جميع الشرائع، وكتابه مهيمن على كل الكت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جميع محاسن الأديان والكتب قد جمعها الله في هذا الكتاب وهذا الدين، وفاق عليها بمحاسن وأوصاف، لم توجد في غ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رَّر نبوته بأنه أمِّي، لا يكتب ولا يقرأ، ولا جالس أحدًا من أهل العلم بالكتب السابقة، بل لم يُفجأ الناس إلا وقد جاءهم بهذا الكتاب، الذي لو اجتمعت الإنس والجن على أن يأتوا بمثله ما أتوا ولا قدروا، ولا هو في استطاعتهم، ولو كان بعضهم لبعض ظهي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ه محال مع هذا أن يكون من تلقاء نفسه، أو أن يكون قد تقوَّله على ربه، أو أن يكون على الغيب ظنينًا</w:t>
      </w:r>
      <w:r>
        <w:rPr>
          <w:rFonts w:cs="Simplified Arabic" w:ascii="Simplified Arabic" w:hAnsi="Simplified Arabic"/>
          <w:sz w:val="32"/>
          <w:szCs w:val="32"/>
          <w:rtl w:val="true"/>
        </w:rPr>
        <w:t xml:space="preserve">. </w:t>
      </w:r>
    </w:p>
    <w:p>
      <w:pPr>
        <w:pStyle w:val="Normal"/>
        <w:spacing w:before="120" w:after="0"/>
        <w:ind w:left="314" w:right="180" w:firstLine="720"/>
        <w:jc w:val="left"/>
        <w:rPr/>
      </w:pPr>
      <w:r>
        <w:rPr>
          <w:rFonts w:ascii="Simplified Arabic" w:hAnsi="Simplified Arabic" w:cs="Simplified Arabic"/>
          <w:sz w:val="32"/>
          <w:sz w:val="32"/>
          <w:szCs w:val="32"/>
          <w:rtl w:val="true"/>
        </w:rPr>
        <w:t>وأعاد في القرآن وأبدى في هذا النوع، وقرَّر ذلك بأنه يخبر بقصص الأنبياء السابقين مطوَّلة على الوجه الواقع، الذي لا يستريب فيه أحد، ثم يخبر تعالى أنه ليس له طريق ولا وصول إلى هذا إلا بما آتاه الله من الوحي، كمثل قوله تعالى لما ذكر قصة موسى مطوَّل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ا كنت بجانب الغربي إذ قضينا إلى موسى الأم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قصص</w:t>
      </w:r>
      <w:r>
        <w:rPr>
          <w:rFonts w:cs="Simplified Arabic" w:ascii="Simplified Arabic" w:hAnsi="Simplified Arabic"/>
          <w:sz w:val="32"/>
          <w:szCs w:val="32"/>
          <w:rtl w:val="true"/>
        </w:rPr>
        <w:t xml:space="preserve">: </w:t>
      </w:r>
      <w:r>
        <w:rPr>
          <w:rFonts w:cs="Simplified Arabic" w:ascii="Simplified Arabic" w:hAnsi="Simplified Arabic"/>
          <w:sz w:val="32"/>
          <w:szCs w:val="32"/>
        </w:rPr>
        <w:t>4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ا ذكر قصة يوسف وإخوته مطولة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ا كنت لديهم إذ أجمعوا أمرهم وهم يمكر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2</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فهذه الأمور والإخبارات المفصَّلة التي يفصِّلها الرسول بما أوحي إليه تفصيلًا، صحح به أكثر الأخبار والحوادث التي كانت في كتب أهل الكتاب محرفة ومشوهة بما أضافوا إليها من خرافات وأساطير، حتى ما يتعلق منها بعيسى وأمه وولادتهما ونشأتهما، وبموسى وولادته ونشأته، كل ذلك وغيره لم يكن يعرفه أهل الكتاب على حقيقته حتى جاء القرآ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ص ذلك على ما وقع وح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ما أدهش أهل الكتاب وغيرهم، وأخرس ألسنتهم حتى لم يقدر أحد وقع وح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ما أدهش أهل الكتاب وغيرهم، وأخرس ألسنتهم حتى لم يقدر أحد منهم ممن كان في وقته، ولا ممن كانوا بعد ذلك – أن يكذبوا بشيء منها، فكان ذلك من أكبر الأدلة على أنه رسول الله حقًا</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تارة يقرِّر نبوته بكمال حكمة الله، وتمام قدر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تأييده لرسوله ونصره على أعدائه، وتمكينه في الأرض هو مقتضى حكمة ورحمة العزيز الحك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من قدح في رسالته فقد قدح في حكمة الله، وفي قدرته، وفي رحمته، بل وفي ربوبيته</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كذلك نصره وتأييده الباهر لهذا النبي على الأمم الذين هم أقوى أهل الأرض من آيات رسالته، وأدلة توحي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هو ظاهر للمتأمِّلين</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تارة يقرر نبوته بما جمع له وكلمه به من أوصاف الكمال، وما هو عليه من الأخلاق الجميلة، وأن كل خُلق عال سام فلرسول الله صلى الله عليه وسلم أعلاه وأكمله</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من عظمت صفاته، وفاقت نعوته جميع الخلق، التي أعلا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صدق والأمانة، أليس هذا أكبر الأدلة على أنه رسول رب العالمين، والمصطفى المختار من الخلق أجمعين؟</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تارة يقرِّرها بما هو موجود في كتب الأولين، وبشارات الأنبياء والمرسلين السابقين، إما باسمه اللقب أو بأوصافه الجليلة، وأوصاف أمته وأوصاف بيئ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بشرا برسول يأتي من بعدي اسمه أحمد</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ص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تارة يقرِّر رسالته بما أخبره به من الغيوب الماضية والغيوب المستقبلة، التي وقعت في زمان، مضى على زمانه، أو وقعت في زمانه والتي لا تزال تقع في كل وقت؛ فلولا الوحي ما وصل إليه شيء من هذا، ولا كان له ولا لغيره طريق إلى العلم به</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تارة يقررها بحفظه إياه وعصمته له من الخلق، مع تكالب الأعداء وضغطهم عليه، وجدهم التام في الإيقاع به بكل ما في وسع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يعصمه ويمنعه منهم وينصره علي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ذاك إلا لأنه رسوله حقًا، وأمينه على وحيه والمبلغ ما أمر به</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تارة يقرِّر رسالته بذكر عظمة ما جاء به، وهو القرآن الذ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يأتيه الباطل من بين يديه ولا من خلفه تنزيل من حكيم حميد</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فص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2</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يتحدَّى أعداءه ومن كفر به أن يأتوا بمثله أو بعشر سور مثله أو بسورة واحدة، فعجزوا ونكصوا وباؤوا بالخيبة والفش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م أهل اللسن المبرِّزون في ميدان القول والفصاحة، ومع ذلك ما استطاعوا –مع شدة حرصهم ومحاولت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أتوا بسورة منه، وما استطاعوا ولا قدروا –مع شدة حرصهم ومحاولت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جدوا فيه نقصًا أو عيبًا ينزل به عن أعلى درجات الفصاحة التي ملكت أزمة قلوبهم فلجأوا إلى السيف وإراقة دمائهم، وما كانوا يعمدون إلى هذا لولا أنهم لم يجدوا سبيلاً إلى محاربته بالقول، وما كانوا يزعمونه عندهم علومًا وحِكمًا فكان عدولهم إلى السيف وإراقة الدماء أكبر الأدلة على صدق الرسول، وأنه لا ينطق عن الهو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هو إلا وحي يوحى، وأقطع البراهين على أنه الحق والهدى من عند الله الذي جمع الله فيه لرسوله وللمؤمنين به كل ما يكفل لهم سعادة الدنيا والآخرة في كل شؤون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هذا القرآن أكبر أدلة رسالته وأجلها وأعمها</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الله تعالى يقرر أن القرآن كاف جدًا أن يكون هو الدليل الوحيد على صدق رسوله صلى الله عليه وسلم في مواضع ع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ها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ولم يكفهم أنا أنزلنا عليك الكتاب يتلى عليهم إن في ذلك لرحمة وذكرى لقوم يؤمن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عنكب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1</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تارة يقرر رسالته بما أظهر على يديه من المعجزات، وما أجرى له من الخوارق والكرامات، الد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ل واحد منها بمفر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كيف إذا اجتمع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أنه رسول الله الصادق المصدوق، الذي لا ينطق عن الهوى إن هو إلا وحي يوحى</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تارة يقرِّرها بعظيم شفقته صلى الله عليه وسلم على الخلق، وحنوِّه الكامل على أمته، وأنه بالمؤمنين رؤوف رح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ه لم يوجد ولن يوجد أحد من الخلق أعظم شفقة ولا برًّا وإحسانًا إلى الخلق 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آثار ذلك ظاهرة للناظرين</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فهذه الأمور والطرق قد أكثر الله من ذكرها في كتابه وقرَّرها بعبارات متنوعة، ومعانٍ مفصَّلة وأساليب عجي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ثلتها تفوق العد والإحص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أعلم</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ثامنة</w:t>
      </w:r>
    </w:p>
    <w:p>
      <w:pPr>
        <w:pStyle w:val="Normal"/>
        <w:spacing w:before="120" w:after="0"/>
        <w:ind w:left="0" w:right="0" w:firstLine="72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طريقة القرآن في تقرير المعاد</w:t>
      </w:r>
    </w:p>
    <w:p>
      <w:pPr>
        <w:pStyle w:val="Normal"/>
        <w:spacing w:before="120" w:after="0"/>
        <w:ind w:left="0" w:right="0" w:firstLine="720"/>
        <w:jc w:val="left"/>
        <w:rPr/>
      </w:pPr>
      <w:r>
        <w:rPr>
          <w:rFonts w:ascii="Simplified Arabic" w:hAnsi="Simplified Arabic" w:cs="Simplified Arabic"/>
          <w:sz w:val="32"/>
          <w:sz w:val="32"/>
          <w:szCs w:val="32"/>
          <w:rtl w:val="true"/>
        </w:rPr>
        <w:t>وهذا الأصل الثالث من الأصول التي اتفقت عليها الرسل والشرائع كلها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وحيد، والرسالة، وأمر المعاد، وحشر العباد</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قد أكثر الله من ذكره في كتابه الكريم، وقرَّره بطرق متنوعة</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خبار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و أصدق القائ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ه، وعما يكون فيه من الجزاء الأوفى، مع إكثار الله من ذك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أقسم عليه في ثلاثة مواضع من كتابه، 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أقسم بيوم القيام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قي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خبار بكمال قدرة الله تعالى، ونفوذ مشيئته، وأنه لا يعجزه شي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عادة العباد بعد موتهم فرد من أفراد آثار قدرته</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ذكيره العباد بالنشأة الأولى، وأن الذي أوجدهم ولم يكونوا شيئًا مذكورًا، لا بد أن يعيدهم كما بدأهم وأن الإعادة أهون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عاد هذا المعنى في مواضع كثيرة بأساليب متنوعة</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حياؤه الأرض الهامدة الميتة، بعد مو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الذي أحياها سيحيي الموتى، وقرر ذلك بقدرته على ما هو أكبر 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خلق السموات والأرض، والمخلوقات العظي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تى أثبت المفكرون ذلك، ولن يقدروا على إنكاره، فلأي شيء يستبعدون إحياء الموتى؟ وقرر ذلك بسعة علمه، وكمال حكمته، وأنه لا يليق به، ولا يحسن أن يترك خلقه سُدى مُهْمَلين، لا يُؤمرون ولا يُنْهَوْنَ، ولا يُثابون ولا يعاقب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طريق قرَّر به النبوة وأمر المعاد</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مما قرَّر به البعث ومجازاة المحسنين بإحسانهم، والمسيئين بإساءت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خبر به من أيامه وسننه سبحانه في الأمم الماضية والقرون الغاب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يف نجَّى الأنبياء وأتباعهم، وأهلك المكذبين لهم المنكرين للبعث؟ ونوَّع عليهم العقوبات؟ وأحل بهم المثُلات، فهذا جزاء معجَّل ونموذج من جزاء الآخرة أراه الله عباده، ليهلك من هلك عن بيِّنة، ويحيي من حيَّا عن بيِّنة</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رى الله عباده من إحيائه الأموات في الدنيا، كما ذكره الله عن صاحب البقرة والألوف من بني إسرائ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 مرَّ على قرية وهي خاوية على عروشها، وقصة إبراهيم الخليل والطيور، وإحياء عيسى ابن مريم للأموات، وغيرها مما أراه الله عباده في هذه الدار، ليعلموا أنه قويّ ذو اقتدار، وأن العباد لا بد أن يَرِدوا دار القرار، إما الجنة أو النار</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معاني أبداها الله وأعادها في مَحَالّ كثي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أعلم</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تاسعة</w:t>
      </w:r>
    </w:p>
    <w:p>
      <w:pPr>
        <w:pStyle w:val="Normal"/>
        <w:spacing w:before="120" w:after="0"/>
        <w:ind w:left="0" w:right="0" w:firstLine="72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في طريقة القرآن في أمر المؤمنين وخطابهم بالأحكام الشرعية</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قد أمر الله تعالى بالدعاء إلى سبيله بالتي هي أحسن، أي بأقرب طريق، موصلٍ للمقصود محصِّل للمطلو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شك أن الطرق التي سلكها الله في خطاب عباده المؤمنين بالأحكام الشرعية، هي أحسنها وأقربها</w:t>
      </w:r>
      <w:r>
        <w:rPr>
          <w:rFonts w:cs="Simplified Arabic" w:ascii="Simplified Arabic" w:hAnsi="Simplified Arabic"/>
          <w:sz w:val="32"/>
          <w:szCs w:val="32"/>
          <w:rtl w:val="true"/>
        </w:rPr>
        <w:t>.</w:t>
      </w:r>
    </w:p>
    <w:p>
      <w:pPr>
        <w:pStyle w:val="Normal"/>
        <w:spacing w:before="120" w:after="0"/>
        <w:jc w:val="left"/>
        <w:rPr/>
      </w:pPr>
      <w:r>
        <w:rPr>
          <w:rFonts w:ascii="Simplified Arabic" w:hAnsi="Simplified Arabic" w:cs="Simplified Arabic"/>
          <w:sz w:val="32"/>
          <w:sz w:val="32"/>
          <w:szCs w:val="32"/>
          <w:rtl w:val="true"/>
        </w:rPr>
        <w:t>فأكثر ما يدعوهم إلى الخير، وينهاهم عن الشر بالوصف الذي مَنَّ عليهم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لإيم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أيها الذين آمنوا افعلوا كذا، اتركوا ك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في ذلك دعوة لهم من وجهين</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جهة الحث على القيام بلوازم الإيمان، وشروطه ومكمِّلاته، فكأنه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أيها الذين آمنوا قوموا بما يقتضيه إيمانكم، من امتثال الأوامر، واجتناب النواهي، والتخلق بكل خُلق حميد، والتجنب لكل خُلق رذيل</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 xml:space="preserve">فإن الإيمان الحقيقي هكذا يقتضي، ولهذا أجمع السلف أن الإيمان يزيد وينقص، وأن جميع شرائع الدين الظاهرة والباطنة من الإيمان ولوازمه، كما دلت على هذا الأصل الأدلة الكثيرة، من الكتاب والسن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أحدها، حيث يصدر الله أمر المؤمنين ب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أيها الذين آمنو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أو يعلق فعل ذلك على الإيمان وأنه لا يتم الإيمان إلا بذلك المذكور</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الوجه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دعوهم ب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أيها الذين آمن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فعلوا كذا، أو اتركوا كذا، أو يعلق ذلك بالإيمان، يدعوهم بمنَّته عليهم بهذه المنَّة، التي هي أجل المنن،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من منَّ الله عليهم بالإيمان، قوموا بشكر هذه النعمة، بفعل كذا، وترك كذا</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فالوجه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عوة لهم أن يتمِّموا إيمانهم، ويكملوه بالشرائع الظاهرة والباطنة</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الوجه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عوة لهم إلى شكر نعمة الإيمان، ببيان تفصيل هذا الش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لانقياد التام لأمره ونه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ارة يدعو المؤمنين إلى الخير، وينهاهم عن الشر، بذكر آثار الخير، وعواقبه الحميدة العاجلة والآجلة، وبذكر آثار الشر، وعواقبه الوخيمة في الدنيا والآخرة</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تارة يدعوهم إلى ذلك بذكر نعمه المتنوعة، وآلائه الجزيلة، وأن النعم تقتضي منهم القيام بشك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شكرها هو القيام بحقوق الإيمان</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تارة يدعوهم إلى ذلك بالترغيب والترهيب، وبذكر ما أعدَّ الله للمؤمنين الطائعين من الثواب، وما للعصاة من العقاب</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تارة يدعوهم إلى ذلك بذكر ما له من الأسماء الحسنى، وما له من الحق العظيم على عباده، وأن حقه عليهم أن يقوموا بعبوديته ظاهرًا وباطنًا ويتعبَّدوا له وحده، ويدعوه بأسمائه الحسنى، وصفاته المقدَّسة</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فالعبادات كلها شكر لله وتعظيم وتكبير وإجلال وإكرام، وتودُّد إليه، وتقرُّب منه</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تارة يدعوهم إلى ذلك، لأجل أن يتَّخذوه وحده وليًّا وملجأ، وملاذًا ومعاذًا، ومَفْزَعًا إليه في الأمور كلها، وينيبوا إليه في كل حال، ويخبرهم أن هذا هو أصل سعادة العبد وصلاحه وفلاحه، وأنه إن لم يدخل في ولاية الله وتوليته الخاصة تولاه عدوه الذي يريد له الشر والشقاء، ويمنِّيه ويغ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تى يُفَوِّتَه المنافع والمصالح ويوقعه في المهالك</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كله مبسوط في القرآن بعبارات متنوعة</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تارة يحثُّهم على ذلك ويحذرهم من التشبه بأهل الغفلة والإعراض، والأديان المبد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ئلا يلحقهم من اللوم ما لحق أولئك الأقو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تكون من الخاسر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يون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5</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تكون من الظالم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ا تكن من الغافل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05</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حد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غير ذلك من الآيات</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عاشرة</w:t>
      </w:r>
    </w:p>
    <w:p>
      <w:pPr>
        <w:pStyle w:val="Normal"/>
        <w:spacing w:before="120" w:after="0"/>
        <w:ind w:left="0" w:right="0" w:firstLine="72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في طرق القرآن إلى دعوة الكفار على اختلاف مللهم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يدعوهم إلى الإسلام، والإيمان بمحمد صلى الله عليه وسلم، بما يضعه من محاسن شرعه ودينه، وما يذكره من براهين رسالة محمد صلى الله عليه وسلم ليهتدي من قصده الحق، والإنصاف، وتقوم الحجة على المعاند</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أعظم طريق يُدعى بها جميع المخالفين لدين الإسلام</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فإن محاسن دين الإسلام ومحاسن النبي صلى الله عليه وسلم وآياته وبراهينه فيها كفاية تامة للدعوة، بقطع النظر عن إبطال شبهتهم، وما يحتجُّون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حق إذا اتضح عُلم أن كل ما خالفه فهو باطل ضلال</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يدعوهم بما يخوِّفهم من أحداث الأمم وعقوبات الدنيا والآخرة، وبما في الأديان الباطلة من أنواع الشرور، والعواقب الخبي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ها إنما تقوم على الغفلة والتكذيب لآيات الله الكونية والعلمية بالوقوع تحت سلطان الجهل والتقليد الأعمى للآباء والشيوخ والسادة؛ ويحذرهم من طاعة هؤلاء الرؤساء فإنهم رؤساء الشر، ودعاة النار، وأنهم لا بد أن تقتطع نفوسهم على ما عملوه وقدموه حسرات، وأنهم يتمنون أن لو أطاعوا الرس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يطيعوا السادة والرؤساء، وأن مودتهم وصداقتهم وموالاتهم ستتبدَّل بغضاء وعداوة</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يدعوهم أيضًا بنحو ما يدعو المؤمنين بذكر آلائه ونعمه، وأن المنفرد بالخلق والتدبير والنعم الظاهرة والباطنة هو الذي يجب على العباد طاعته، وامتثال أمره، واجتناب نهيه</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يدعوهم أيضًا بشرح ما في أديانهم الباطلة، وما احتوت عليه من القبح، ويقارن بينها وبين دين الإسلام، ليتبين ويتضح ما يجب إيثاره، وما يتعيَّن اختياره، ويدعوهم بالتي هي أحس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وصلت بهم الحال إلى العناد والمكابرة الظاهرة توعَّدهم بالعقوبات الصوار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يَّن للناس طريقتهم التي كانوا عليها، وأنهم لم يخالفوا الدين جهلًا وضلالًا، أو لقيام شبهة أوجبت لهم التوقف؛ وإنما ذلك جحود ومكابرة وعناد</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يبين مع ذلك الأسباب التي منعتهم من متابعة الهد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ها رياسات وأغراض نفسية، وأنهم لما آثروا الباطل على الحق طبع على قلوبهم، وختم عليها، وسد عليهم طرق الهد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قوبة لهم على إعراضهم وتوليهم الشيطان، وإعراضهم عن الرح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ه ولاهم ما تولوا لأنفس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ه المعاني الجزيلة مبسوطة في القرآن في مواضع كثي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أمَّل وتدبَّر القرآن تجدها واضحة جلية، والله أعلم</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قاعدة الحادية عشرة </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كما أن المفسر للقرآن يراعي ما دلت عليه ألفاظه، مطابقة، وما دخل في ضمنها، فعليه أن يراعي لوازم تلك المعاني، وما تستدعيه من المعاني، التي لم يعرج في اللفظ على ذكرها</w:t>
      </w:r>
      <w:r>
        <w:rPr>
          <w:rFonts w:cs="Simplified Arabic" w:ascii="Simplified Arabic" w:hAnsi="Simplified Arabic"/>
          <w:b/>
          <w:bCs/>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قاعدة من أجلِّ قواعد التفسير، وأنفع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ستدعي قوة فكر، وحُسن تدبر وصحة قص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ذي أنزله للهدى والرح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العالم بكل شيء، الذي أحاط علمه بما تكنُّ الصدور، وبما تَضَمّنه القرآن من المعاني، وما يتبعها وما يتقدمها، وتتوقف هي عليه</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لهذا أجمع العلماء على الاستدلال باللازم في كلام الله لهذا السبب</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الطريق إلى سلوك هذا الأصل الناف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فهم ما دلّ عليه اللفظ من المع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فهمتها فهمًا جيِّدًا، ففكِّر في الأمور التي تتوقف عليها، ولا تحصل بدونها، وما يشترط 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فكر فيما يترتب عليها، وما يتفرَّع عنها، وينبني عل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كْثِرْ من هذا التفكير وداوم عليه، حتى يصير لك ملَكة جيدة في الغوص على المعاني الدقي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قرآن ح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زم الحق ح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يتوقف على الحق ح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يتفرَّع على الحق ح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لك كله حق ولا بدّ</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فمن وُفِّق لهذه الطريقة وأعطاه الله توفيقًا ونورًا انفتحت له في القرآن العلوم النافعة، والمعارف الجليلة والأخلاق السامية والآداب الكريمة العالية</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لنمتثل لهذا الأصل أمثلة توضحه</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أسماء الله الحسن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رحمن الرح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ا تدل بلفظها على وصفه بالرحمن، وسعة رحمته</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فإذا فهمت أن الرحمة التي لا يشبهها رح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 وصفه الثابت، وأنه أوصل رحمته إلى كل مخلوق، ولم يَخْلُ أحد من رحمته طرفة ع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رفت أن هذا الوصف يدل على كمال حياته، وكمال قدرته وإحاطة علمه، ونفوذ مشيئته، وكمال حكم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توقُّف الرحمة على ذلك ك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استدللت بسعة رحمته على أن شرعه نور ورح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هذا يعلِّل الله تعالى كثيرًا من الأحكام الشرعية برحمته وإحسانه لأنها من مقتضاه وأثره</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له يأمركم أن تؤدوا الأمانات إلى أهلها وإذا حكمتم بين الناس أن تحكموا بالعد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8</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إذا فهمت أن الله أمر بأداء الأمانات إلى أه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تدللت بذلك على وجوب حفظ الأمانات، وعدم إضاعتها والتفريط والتعدي فيها، وأنك لا تنال رضا الله إلا بأدائها لأهلها</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إذا فهمت أن الله أمر بالحكم بين الناس بالعدل استدللت بذلك على كل حاكم بين الناس في الأمور الكبار والصغار، لا بد أن يكون عالمًا بما يحكم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ان حاكمًا عامًا، فلا بد أن يحصِّل من العلم ما يؤهله ل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حاكمًا ببعض الأمور الجزئية كالشقاق بين الزوجين، حيث أمر الله أن نبعث حَكَمًا من أهله وَحَكَمًا من أهلها، فلا بد أن يكون عارفًا بهذه الأمور التي يريد أن يحكم فيها، ويعرف الطريق التي توصله إلى الصواب منها</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بهذا بعينه نستدل على وجوب طلب العلم، وأنه فرض عين في كل أمر يحتاجه العبد؛ فإن الله أمرنا بأوامر كثيرة، ونهانا عن أمور كثيرة</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لمعل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متثال أمره واجتناب نه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توقف على معرفة المأمور به والمنهي عنه وعل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كيف يتصور أن يمتثل الجاهل الأمر الذي لا يعرفه، أو يتجنب الأمر الذي لا يعرفه؟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أمره لعبا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أمروا بالمعروف وينهوا عن المنكر، يتوقف ذلك على العلم بالمعروف والمن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أمروا بهذا، وينهوا عن ه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ا لا يتم الواجب إلا به فهو واج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لا يحصل ترك المنهي عنه إلا به فهو واجب</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العلم بالإيمان والعمل الصالح متقدِّم على القيام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علم بضد ذلك متقدِّم على تركه، لاستحالة ترك ما لا يعرفه العبد قصدًا وتقرُّبًا وتعبُّدًا حتى يعرفه ويميزه عن غيره</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مر بالجهاد، والحث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لازم ذلك الأمر بكل ما لا يتم الجهاد إلا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تعلُّم الرمي بكل ما يرمى به والركوب لكل ما يركب، وعمل آلاته وصناعا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 أن ذلك كله داخل دخول مطابقة 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عدوا لهم ما استطعتم من قو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ف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ا تتناول كل قوة عقلية وبدنية، وسياسية وصناعية ومالية، ونحوها</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من ذلك أن الله استشهد بأهل العلم على توحيده، وقرن شهادتهم بشهادته، وشهادة ملائك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يدل على عدالتهم وأنهم حجة من الله تعالى على من كذَّب بمنزلة آياته وأدلته</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سؤال عباد الرحمن ربهم أن يجعلهم للمتقين إما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تضي سؤالهم الله جميع ما تتم به الإمامة في الد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علوم ومعارف جليلة، وأعمال صالحة وأخلاق فاض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سؤال العبد لربه شيئًا سؤالٌ له ولما لا يتم إلا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إذا سأل العبدُ اللهَ الجنة، واستعاذ به من الن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 يقتضي سؤاله كل ما يقرِّب إلى هذه ويبعد من هذه</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له أمر بالصلاح والإصلا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ثنى على المصلح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خبر أنه لا يصلح عمل المفسد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ستدل بذلك على أن كل أمر فيه صلاح للعباد في أمر دينهم ودنياهم، وكل أمر يُعين على ذلك فإنه داخل في أمر الله وترغيبه؛ وأن كل فساد وضرر وشر، فإنه داخل في نهيه والتحذير عنه، وأنه يجب تحصيل كل ما يعود إلى الصلاح والإصلاح، بحسب استطاعة العبد، كما قال شعيب صلى الله عليه وسل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أريد إلا الإصلاح ما استطع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ه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8</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من ذلك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بشر المؤمن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رض المؤمنين على القت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ف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تضي الأمر بكل ما لا تتم البشارة إلا به، والأمر بكل ما فيه حث وتحريض على القتال وما يتوقف على ذلك، ويتبعه من الاستعداد والتمرُّن على أسباب الشجاعة والسعي في القوة المعنوية من التآلف واجتماع الكلمة، ونحو ذلك</w:t>
      </w:r>
      <w:r>
        <w:rPr>
          <w:rFonts w:cs="Simplified Arabic" w:ascii="Simplified Arabic" w:hAnsi="Simplified Arabic"/>
          <w:sz w:val="32"/>
          <w:szCs w:val="32"/>
          <w:rtl w:val="true"/>
        </w:rPr>
        <w:t>.</w:t>
      </w:r>
    </w:p>
    <w:p>
      <w:pPr>
        <w:pStyle w:val="Normal"/>
        <w:spacing w:lineRule="auto" w:line="216"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مر بتبليغ الأحكام الشرعية، والتذكير بها، وتعليم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ل أمر يحصل به التبليغ وإيصال الأحكام إلى المكلَّفين يدخل في ذلك، حتى إنه يدخل فيه إذا ثبتت الأحكام الشرعية، ووُجدت أسبابها، وكانت تخفى عادة على أكثر الناس، كثبوت الصيام، والفطرة، والحج وغيره بالأهلَّة إبلاغها بالأصوات والرمي، وإبلاغها بما هو أبلغ من ذلك، كالبرقيات، ونحو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يدخل فيه كل ما أعان على إيصال الأصوات إلى السامعين، من الآلات الحادثة، فحدوثها لا يقتضي منعها فكل أمر ينفع الناس فإن القرآن لا يمنعه، بل يدل عليه لمن أحسن الاستدلال والانتفاع به</w:t>
      </w:r>
      <w:r>
        <w:rPr>
          <w:rFonts w:cs="Simplified Arabic" w:ascii="Simplified Arabic" w:hAnsi="Simplified Arabic"/>
          <w:sz w:val="32"/>
          <w:szCs w:val="32"/>
          <w:rtl w:val="true"/>
        </w:rPr>
        <w:t xml:space="preserve">. </w:t>
      </w:r>
    </w:p>
    <w:p>
      <w:pPr>
        <w:pStyle w:val="Normal"/>
        <w:spacing w:lineRule="auto" w:line="216"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من آيات القرآن، وأكبر براهينه أنه لا يمكن أن يحدث علم صحيح ينقض شيئًا منه؛ فإنه يَرِدُ بما تشهد به العقول جملة وتفصيلًا؛ ويرد بما لا تهتدي إليه العقول</w:t>
      </w:r>
      <w:r>
        <w:rPr>
          <w:rFonts w:cs="Simplified Arabic" w:ascii="Simplified Arabic" w:hAnsi="Simplified Arabic"/>
          <w:sz w:val="32"/>
          <w:szCs w:val="32"/>
          <w:rtl w:val="true"/>
        </w:rPr>
        <w:t xml:space="preserve">. </w:t>
      </w:r>
    </w:p>
    <w:p>
      <w:pPr>
        <w:pStyle w:val="Normal"/>
        <w:spacing w:lineRule="auto" w:line="216"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وروده بما تحيله العقول الصحيحة وتمنعه، فهذا مح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حس والتجربة شاهدان ب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 مهما توسَّعت الاختراعات وعظمت الصناعات، وتبحرت المعارف الطبيعية، وظهر للناس في هذه الأوقات ما كانوا يجهلونه قبل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قرآن وللَّه الحمد لا يخبر بإحالته، بل نجد بعض الآيات فيها إجمال أو إشارات تدل عليه</w:t>
      </w:r>
      <w:r>
        <w:rPr>
          <w:rFonts w:cs="Simplified Arabic" w:ascii="Simplified Arabic" w:hAnsi="Simplified Arabic"/>
          <w:sz w:val="32"/>
          <w:szCs w:val="32"/>
          <w:rtl w:val="true"/>
        </w:rPr>
        <w:t xml:space="preserve">. </w:t>
      </w:r>
    </w:p>
    <w:p>
      <w:pPr>
        <w:pStyle w:val="Normal"/>
        <w:spacing w:lineRule="auto" w:line="216" w:before="120" w:after="0"/>
        <w:ind w:left="0" w:right="0" w:firstLine="720"/>
        <w:jc w:val="left"/>
        <w:rPr/>
      </w:pPr>
      <w:r>
        <w:rPr>
          <w:rFonts w:ascii="Simplified Arabic" w:hAnsi="Simplified Arabic" w:cs="Simplified Arabic"/>
          <w:sz w:val="32"/>
          <w:sz w:val="32"/>
          <w:szCs w:val="32"/>
          <w:rtl w:val="true"/>
        </w:rPr>
        <w:t>وقد ذكرنا شيئًا من ذلك في غير هذا الموضع، والله أعلم وأحكم وبالله التوفيق</w:t>
      </w:r>
      <w:r>
        <w:rPr>
          <w:rFonts w:cs="Simplified Arabic" w:ascii="Simplified Arabic" w:hAnsi="Simplified Arabic"/>
          <w:sz w:val="32"/>
          <w:szCs w:val="32"/>
          <w:rtl w:val="true"/>
        </w:rPr>
        <w:t>.</w:t>
      </w:r>
    </w:p>
    <w:p>
      <w:pPr>
        <w:pStyle w:val="Normal"/>
        <w:spacing w:lineRule="auto" w:line="216"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ثانية عشرة</w:t>
      </w:r>
    </w:p>
    <w:p>
      <w:pPr>
        <w:pStyle w:val="Normal"/>
        <w:spacing w:lineRule="auto" w:line="216" w:before="120" w:after="0"/>
        <w:ind w:left="0" w:right="0" w:firstLine="720"/>
        <w:jc w:val="both"/>
        <w:rPr/>
      </w:pPr>
      <w:r>
        <w:rPr>
          <w:rFonts w:ascii="Simplified Arabic" w:hAnsi="Simplified Arabic" w:cs="Simplified Arabic"/>
          <w:b/>
          <w:b/>
          <w:bCs/>
          <w:sz w:val="32"/>
          <w:sz w:val="32"/>
          <w:szCs w:val="32"/>
          <w:rtl w:val="true"/>
        </w:rPr>
        <w:t>الآيات القرآنية التي يفهم منها قصار النظر التعارض</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يجب حمل كل نوع منها على ما يليق ويناسب المقام كل بحسبه</w:t>
      </w:r>
      <w:r>
        <w:rPr>
          <w:rFonts w:cs="Simplified Arabic" w:ascii="Simplified Arabic" w:hAnsi="Simplified Arabic"/>
          <w:b/>
          <w:bCs/>
          <w:sz w:val="32"/>
          <w:szCs w:val="32"/>
          <w:rtl w:val="true"/>
        </w:rPr>
        <w:t>.</w:t>
      </w:r>
    </w:p>
    <w:p>
      <w:pPr>
        <w:pStyle w:val="Normal"/>
        <w:spacing w:lineRule="auto" w:line="216"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في مواضع متعددة من القرآن</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خبار في بعض الآي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كفار لا ينطقون، ولا يتكلمون يوم القي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بعض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م ينطقون ويحاجون ويتعذرون، ويعترف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جمْل كلامهم ونطق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م في أول الأمر يتكلَّمون ويعتذرون، وقد ينكرون ما هم عليه من الكفر ويُقسمون على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إذا خُتم على ألسنتهم وأفواههم، وشهدت عليهم جوارحهم بما كانوا يكسبون، ورأوا أن الكذب غير مفيد لهم، أُخرسوا فلم ينطقوا</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الإخبار بأن الله تعالى لا يكلمهم ولا ينظر إليهم يوم القيامة مع أنه أثبت الكلام لهم مع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نفي واقع على الكلام الذي يسرهم، ويجعل لهم نوع اعتبار</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كذلك النظر والإثبات واقع على الكلام الواقع بين الله وبينهم، على وجه التوبيخ لهم والتقري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نفي يدل على أن الله ساخط عليهم، غير راض عن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إثبات يوضح أحوالهم ويبين للعباد كمال عدل الله ب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 هو يضع العقوبة موضعها</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نظير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في بعض الآيات أخبر أن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يسأل عن ذنبه إنس ولا جآ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رح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بعض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يسأل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ين ما كنتم تعبد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شع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ذا أجبتم المرسل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قص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5</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يسألهم عن أعمالهم كلها</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السؤال المن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و سؤال الاستعلا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استفهام عن الأمور المجهو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 لا حاجة إلى سؤالهم مع كمال علم الله واطلاعه على ظاهرهم وباطنهم وجليل أمورهم ودقيقها</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السؤال المثبت واقع على تقريرهم بأعمالهم، وتوبيخهم وإظهار أن الله حكم فيهم بعدله وحكمته</w:t>
      </w:r>
      <w:r>
        <w:rPr>
          <w:rFonts w:cs="Simplified Arabic" w:ascii="Simplified Arabic" w:hAnsi="Simplified Arabic"/>
          <w:sz w:val="32"/>
          <w:szCs w:val="32"/>
          <w:rtl w:val="true"/>
        </w:rPr>
        <w:t>.</w:t>
      </w:r>
    </w:p>
    <w:p>
      <w:pPr>
        <w:pStyle w:val="Normal"/>
        <w:spacing w:before="120" w:after="0"/>
        <w:ind w:left="134" w:right="18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خبار في بعض الآيات أنه لا أنساب بين الناس يوم القي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بعض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ثبت لهم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مثبت هو الأمر الواقع والنسب الحاصل بين الناس 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وم يفر المرء من أخ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أمه وأبي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صاحبته وبني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عب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ات </w:t>
      </w:r>
      <w:r>
        <w:rPr>
          <w:rFonts w:cs="Simplified Arabic" w:ascii="Simplified Arabic" w:hAnsi="Simplified Arabic"/>
          <w:sz w:val="32"/>
          <w:szCs w:val="32"/>
        </w:rPr>
        <w:t>34</w:t>
      </w:r>
      <w:r>
        <w:rPr>
          <w:rFonts w:cs="Simplified Arabic" w:ascii="Simplified Arabic" w:hAnsi="Simplified Arabic"/>
          <w:sz w:val="32"/>
          <w:szCs w:val="32"/>
          <w:rtl w:val="true"/>
        </w:rPr>
        <w:t xml:space="preserve"> - </w:t>
      </w:r>
      <w:r>
        <w:rPr>
          <w:rFonts w:cs="Simplified Arabic" w:ascii="Simplified Arabic" w:hAnsi="Simplified Arabic"/>
          <w:sz w:val="32"/>
          <w:szCs w:val="32"/>
        </w:rPr>
        <w:t>36</w:t>
      </w:r>
      <w:r>
        <w:rPr>
          <w:rFonts w:cs="Simplified Arabic" w:ascii="Simplified Arabic" w:hAnsi="Simplified Arabic"/>
          <w:sz w:val="32"/>
          <w:szCs w:val="32"/>
          <w:rtl w:val="true"/>
        </w:rPr>
        <w:t xml:space="preserve">]. </w:t>
      </w:r>
    </w:p>
    <w:p>
      <w:pPr>
        <w:pStyle w:val="Normal"/>
        <w:spacing w:before="120" w:after="0"/>
        <w:ind w:left="134" w:right="18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المن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الانتفاع 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كفار يدَّعُون أن أنسابهم تنفعهم يوم القي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خبر تعالى أن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ا ينفع مال ولا بن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من أتى الله بقلب سلي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شع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تان </w:t>
      </w:r>
      <w:r>
        <w:rPr>
          <w:rFonts w:cs="Simplified Arabic" w:ascii="Simplified Arabic" w:hAnsi="Simplified Arabic"/>
          <w:sz w:val="32"/>
          <w:szCs w:val="32"/>
        </w:rPr>
        <w:t>8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Pr>
        <w:t>89</w:t>
      </w:r>
      <w:r>
        <w:rPr>
          <w:rFonts w:cs="Simplified Arabic" w:ascii="Simplified Arabic" w:hAnsi="Simplified Arabic"/>
          <w:sz w:val="32"/>
          <w:szCs w:val="32"/>
          <w:rtl w:val="true"/>
        </w:rPr>
        <w:t xml:space="preserve">]. </w:t>
      </w:r>
    </w:p>
    <w:p>
      <w:pPr>
        <w:pStyle w:val="Normal"/>
        <w:spacing w:before="120" w:after="0"/>
        <w:ind w:left="134" w:right="180" w:firstLine="720"/>
        <w:jc w:val="left"/>
        <w:rPr/>
      </w:pPr>
      <w:r>
        <w:rPr>
          <w:rFonts w:ascii="Simplified Arabic" w:hAnsi="Simplified Arabic" w:cs="Simplified Arabic"/>
          <w:sz w:val="32"/>
          <w:sz w:val="32"/>
          <w:szCs w:val="32"/>
          <w:rtl w:val="true"/>
        </w:rPr>
        <w:t>ونظير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خبار في بعض الآي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نسب نافع يوم القيامة، كما في إلحاق ذرية المؤمنين بآبائهم في الدرجات، وإن لم يبلغوا منزلتهم؛ وأن الله يجمع لأهل الجنَّات والدرجات العالية مَنْ صلح من آبائهم وأزواجهم وذريات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ذا لما اشتركوا في الإيمان، وأصل الصلا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ادهم من فضله وكرمه، من غير أن ينقص من أجور السابقين لهم شيئًا</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شفاعة؛ فإنه أثبتها في عدة مواضع، ونفاها في مواضع من القرآن، وقيَّدها في بعض المواضع بإذنه ولمن ارتضى من خلق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عيَّن حمل المطلق على المق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ه حيث نُفيت فهي الشفاعة التي بغير إذنه، ولغير من رضي الله قوله وعم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يث أُثبتت، فهي الشفاعة التي بإذنه لمن رضيه الله وأذن فيه</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له أخبر في آيات كثي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لا يهدي القوم الكافرين، والفاسقين، والظالمين، ونحوها</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في بعض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يهديهم ويوفق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تعيَّن حمل المنفيَّات على من حقَّت عليه كلمة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 الذين حقت عليهم كلمة ربك لا يؤمن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و جاءتهم كل آي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يون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تان </w:t>
      </w:r>
      <w:r>
        <w:rPr>
          <w:rFonts w:cs="Simplified Arabic" w:ascii="Simplified Arabic" w:hAnsi="Simplified Arabic"/>
          <w:sz w:val="32"/>
          <w:szCs w:val="32"/>
        </w:rPr>
        <w:t>9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Pr>
        <w:t>97</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حمل المثبتات على من لم تحق عليهم الكلمة</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إنما حقت كلمة الله بالعذاب والطرد على من ارتكسوا في حمأة التقليد وغرقوا في بحر الغفلة، وأبوا أن يستجيبوا لداعي آيات الله الكونية والعملية</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لما زاغوا أزاغ الله قلوب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ص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ذين اهتدوا زادهم هد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محم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7</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هو الحق الذي لا ريب فيه</w:t>
      </w:r>
      <w:r>
        <w:rPr>
          <w:rFonts w:cs="Simplified Arabic" w:ascii="Simplified Arabic" w:hAnsi="Simplified Arabic"/>
          <w:sz w:val="32"/>
          <w:szCs w:val="32"/>
          <w:rtl w:val="true"/>
        </w:rPr>
        <w:t>.</w:t>
      </w:r>
    </w:p>
    <w:p>
      <w:pPr>
        <w:pStyle w:val="Normal"/>
        <w:spacing w:before="120" w:after="0"/>
        <w:ind w:left="0" w:right="18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خبار في بعض الآي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العلي الأعلى، وأنه فوق عباده وعلى عرش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بعض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مع العباد، أينما كانوا، وأنه مع الصابرين، والصادقين، والمحسنين، ونحوهم؛ فَعُلُوُّه تعالى أمر ثابت له، وهو من لوازم ذاته</w:t>
      </w:r>
      <w:r>
        <w:rPr>
          <w:rFonts w:cs="Simplified Arabic" w:ascii="Simplified Arabic" w:hAnsi="Simplified Arabic"/>
          <w:sz w:val="32"/>
          <w:szCs w:val="32"/>
          <w:rtl w:val="true"/>
        </w:rPr>
        <w:t xml:space="preserve">. </w:t>
      </w:r>
    </w:p>
    <w:p>
      <w:pPr>
        <w:pStyle w:val="Normal"/>
        <w:spacing w:before="120" w:after="0"/>
        <w:ind w:left="0" w:right="18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دُنُوُّه، ومعيَّته لعبا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ه أقرب إلى كل أحد من حبل الوريد؛ فهو على عرشه عَلِيٌّ على خلقه، ومع ذلك فهو معهم في كل أحوا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منافاة بين الأمرين؛ لأن الله تعالى ليس كمثله شيء في جميع نعو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يُتوهم بخلاف ذلك فإنه في حق المخلوقين</w:t>
      </w:r>
      <w:r>
        <w:rPr>
          <w:rFonts w:cs="Simplified Arabic" w:ascii="Simplified Arabic" w:hAnsi="Simplified Arabic"/>
          <w:sz w:val="32"/>
          <w:szCs w:val="32"/>
          <w:rtl w:val="true"/>
        </w:rPr>
        <w:t xml:space="preserve">. </w:t>
      </w:r>
    </w:p>
    <w:p>
      <w:pPr>
        <w:pStyle w:val="Normal"/>
        <w:spacing w:before="120" w:after="0"/>
        <w:ind w:left="0" w:right="180" w:firstLine="720"/>
        <w:jc w:val="left"/>
        <w:rPr/>
      </w:pPr>
      <w:r>
        <w:rPr>
          <w:rFonts w:ascii="Simplified Arabic" w:hAnsi="Simplified Arabic" w:cs="Simplified Arabic"/>
          <w:sz w:val="32"/>
          <w:sz w:val="32"/>
          <w:szCs w:val="32"/>
          <w:rtl w:val="true"/>
        </w:rPr>
        <w:t>وأما تخصيص المعية بالمحسنين ونحوهم، فهي معية أخص من المعية العامة، تتضمن محبتهم وتوفيقهم، وكلاءتهم، وإعانتهم في كل أحوالهم، فحيث وقعت في سياق المدح والثناء فهي من هذا النوع، وحيث وقعت في سياق التحذير والترغيب والترهيب فهي من النوع الأول</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هي في كثير من الآيات عن موالاة الكافرين وعن موادتهم والاتصال بهم، وفي بعضها الأمر بالإحسان إلى من له حق على الإنسان منهم، ومصاحبته بالمعروف، كالوالدين والجار، ونحوهم</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هذه الآيات العامَّات من الطرفين قد وضَّحها الله غاية التوضيح في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ا ينهاكم الله عن الذين لم يقاتلوكم في الدين ولم يخرجوكم من دياركم أن تبروهم وتقسطوا إليهم إن الله يحب المقسط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ينهاكم الله عن الذين قاتلوكم في الدين وأخرجوكم من دياركم وظاهروا على إخراجكم أن تولو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ممتح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تان </w:t>
      </w:r>
      <w:r>
        <w:rPr>
          <w:rFonts w:cs="Simplified Arabic" w:ascii="Simplified Arabic" w:hAnsi="Simplified Arabic"/>
          <w:sz w:val="32"/>
          <w:szCs w:val="32"/>
        </w:rPr>
        <w:t>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Pr>
        <w:t>9</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فالنهي واقع على التولِّي والمحبة لأجل الدين، والأمر بالإحسان والبر، واقع على الإحسان لأجل القرابة أو لأجل الجيرة أو الإنسانية على وجه لا يخل بدين الإنسان</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أخبر في بعض الآيات أن الله خلق الأرض ثم استوى إلى السماء فسوَّاهن سبع سموات وفي بعضها أنه لما أخبر عن خلق السموات، أخبر أن الأرض بعد ذلك دحاها</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فهذه الآية تفسر المراد، وأن خلق الأرض متقدِّم على خلق السمو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لما خلق الله السموات بعد ذلك دحا الأرض فأودع فيها جميع مصالحها المحتاج إليها سكانها</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تارة يخبر أنه بكل شيء عليم، وتارة يخبر بتعلق علمه ببعض أعمال العباد، وببعض أحوالهم؛ وهذا الأخير فيه زيادة معنى، وهو يدل على المجازاة على ذلك العمل، سواء كان خيرًا أو شرًا، فيتضمن مع إحاطة علمه الترغيب والترهيب</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مر بالجهاد في آيات كثيرة، وفي بعض الآيات الأمر بكف الأيدي، والإخلاد إلى السكون؛ فهذه حين كان المسلمون ليس لهم قوة، ولا قدرة على الجهاد بال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آيات الأُخرى حين قووا وصار ذلك عين المصلحة، وهو الطريق إلى قمع الأعداء</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تارة يضيف الأشياء إلى أسبابها التي وقعت وتقع بها، وتارة يضيفها إلى عموم قدره، وأن جميع الأشياء واقعة بإرادته، ومشيئ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فيد مجموع الأمرين إثبات التوحيد، وتفرد الباري بوقوع الأشياء بقدرته ومشيئته وإثبات الأسباب والمسببات والأمر بالمحبوب منها، والنهي عن المكروه، وإباحة مستوى الطرفين، فيستفيد المؤمن الجد والاجتهاد في الأخذ بالأسباب النافعة، وتدقيق النظر وملاحظة فضل الله في كل أحواله، وأن لا يتكل على نفسه في أمر من الأمور بل يتكل على الله ويستعين بربه</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قد يخبر أن ما أصاب العبد من حسنة فمن الله، وما أصابه من سيئة فمن نفسه، ليُعَرِّف عباده أن الخير والحسنات والمَحَابَّ تقع بمحض فضله، وجوده، وإن جرت ببعض الأسباب الواقعة من العب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نه هو الذي أنعم بالأسباب وهو الذي يسَّرها، وأن السيئا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ي المصائب التي تصيب العب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ما أسبابها من نفس العبد، وبتقصيره في حقوق ربه، وتعدِّيه لحدو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لَّه، وإن كان هو المقدِّر لها، فإنه قد أجراها على العبد بما كسبت يداه، ولهذا أمثلة يطول عدُّها</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ثالثة عشرة</w:t>
      </w:r>
    </w:p>
    <w:p>
      <w:pPr>
        <w:pStyle w:val="Normal"/>
        <w:spacing w:before="120" w:after="0"/>
        <w:ind w:left="0" w:right="0" w:firstLine="72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طريقة القرآن في الحجاج والمجادلة مع أهل الأديان الباطلة</w:t>
      </w:r>
    </w:p>
    <w:p>
      <w:pPr>
        <w:pStyle w:val="Normal"/>
        <w:spacing w:lineRule="auto" w:line="264"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قد أمر الله بالمجادلة بالتي هي أحس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تأمل الطرق التي نصب الله المحاجَّة بها مع المبطلين على أيدي رسله رآها من أوضح الحجج، وأقواها، وأقومها، وأدلها على إحقاق الحق وإزهاق الباطل، على وجهٍ لا تشويش فيه، ولا إزعاج</w:t>
      </w:r>
      <w:r>
        <w:rPr>
          <w:rFonts w:cs="Simplified Arabic" w:ascii="Simplified Arabic" w:hAnsi="Simplified Arabic"/>
          <w:sz w:val="32"/>
          <w:szCs w:val="32"/>
          <w:rtl w:val="true"/>
        </w:rPr>
        <w:t xml:space="preserve">. </w:t>
      </w:r>
    </w:p>
    <w:p>
      <w:pPr>
        <w:pStyle w:val="Normal"/>
        <w:spacing w:lineRule="auto" w:line="264"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تأمل محاجة الرسل مع أممهم وكيف دعوهم إلى عبادة الله وحده لا شريك له، من جهة أنه المنفرد بالربوبية، والمتوحِّد بالنع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لذي أعطاهم العافية، والأسماع والأبصار، والعقول والأرزاق، وسائر أصناف النعم، كما أنه المنفرد بدفع النق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أحدًا من الخلق ليس يقدر على رفع ولا دفع، ولا ضر ولا نفع، فإنه بمجرد معرفة العبد بذلك واعترافه به لا بد أن ينقاد للدين الحق، الذي به تتم النعمة، وهو الطريق الوحيد لشكرها</w:t>
      </w:r>
      <w:r>
        <w:rPr>
          <w:rFonts w:cs="Simplified Arabic" w:ascii="Simplified Arabic" w:hAnsi="Simplified Arabic"/>
          <w:sz w:val="32"/>
          <w:szCs w:val="32"/>
          <w:rtl w:val="true"/>
        </w:rPr>
        <w:t xml:space="preserve">. </w:t>
      </w:r>
    </w:p>
    <w:p>
      <w:pPr>
        <w:pStyle w:val="Normal"/>
        <w:spacing w:lineRule="auto" w:line="264"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كثيرًا ما يحتج على المشركين في شركهم وعبادتهم لآلهتهم من دون ربهم بإلزامهم باعترافهم بربوبيته، وأنه الخالق لكل شيء، والرازق لكل شيء، فيتعين أن يكون هو المعبود وحده</w:t>
      </w:r>
      <w:r>
        <w:rPr>
          <w:rFonts w:cs="Simplified Arabic" w:ascii="Simplified Arabic" w:hAnsi="Simplified Arabic"/>
          <w:sz w:val="32"/>
          <w:szCs w:val="32"/>
          <w:rtl w:val="true"/>
        </w:rPr>
        <w:t xml:space="preserve">. </w:t>
      </w:r>
    </w:p>
    <w:p>
      <w:pPr>
        <w:pStyle w:val="Normal"/>
        <w:spacing w:lineRule="auto" w:line="264"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انظر إلى هذا البرهان، كيف ينتقل الذهن منه بأول وهلة إلى أنه لا تنبغي العبادة إلا لمن هذا شأ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لك أن آثار ربوبيته تنادي بوجوب الإخلاص له</w:t>
      </w:r>
      <w:r>
        <w:rPr>
          <w:rFonts w:cs="Simplified Arabic" w:ascii="Simplified Arabic" w:hAnsi="Simplified Arabic"/>
          <w:sz w:val="32"/>
          <w:szCs w:val="32"/>
          <w:rtl w:val="true"/>
        </w:rPr>
        <w:t xml:space="preserve">. </w:t>
      </w:r>
    </w:p>
    <w:p>
      <w:pPr>
        <w:pStyle w:val="Normal"/>
        <w:spacing w:lineRule="auto" w:line="264"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يجادل المبطلين أيضًا بذكر عَيْب آلهتهم، وأنها ناقصة من كل وجه، لا تغني عن نفسها فضلاً عن عابديها شيئًا</w:t>
      </w:r>
      <w:r>
        <w:rPr>
          <w:rFonts w:cs="Simplified Arabic" w:ascii="Simplified Arabic" w:hAnsi="Simplified Arabic"/>
          <w:sz w:val="32"/>
          <w:szCs w:val="32"/>
          <w:rtl w:val="true"/>
        </w:rPr>
        <w:t xml:space="preserve">. </w:t>
      </w:r>
    </w:p>
    <w:p>
      <w:pPr>
        <w:pStyle w:val="Normal"/>
        <w:spacing w:lineRule="auto" w:line="264"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يقيم الأدلة على أهل الكتاب بأن لهم من سوابق المخالفات لرسلهم ما لا يُستغرب معه مخالفتهم لرسوله الخاتم محمد صلى الله عليه وسلم الذي جاء مصدِّقًا لما سبقه من الرسالات التي مقصدها جميعها واحد، وهو فك أغلال التقليد عن قلوب بني آدم لينتفعوا بسمعهم وأبصارهم وأفئدتهم بالتفكر في آيات ربهم، فيعرفوا بذلك أنه الإله الحق، وأن كل ما اتخذه الناس بوحي شياطين الإنس والجن من آلهة، فلا يخرج شيء منها عن أن يكون أثرًا من آثار هذه الآيات، وأنها لذلك لا تليق بأي وجه لمشاركة ربها وخالقها في الآلهية، ولا ينبغي أن تعطى إلا حقها في المخلوقية والعبودية</w:t>
      </w:r>
      <w:r>
        <w:rPr>
          <w:rFonts w:cs="Simplified Arabic" w:ascii="Simplified Arabic" w:hAnsi="Simplified Arabic"/>
          <w:sz w:val="32"/>
          <w:szCs w:val="32"/>
          <w:rtl w:val="true"/>
        </w:rPr>
        <w:t xml:space="preserve">. </w:t>
      </w:r>
    </w:p>
    <w:p>
      <w:pPr>
        <w:pStyle w:val="Normal"/>
        <w:spacing w:lineRule="auto" w:line="264"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أن الخالق الذي ليس كمثله شيء هو المستحق لكل أنواع العبادة، وأن لا يعبد إلا بما أحب وشرّع</w:t>
      </w:r>
      <w:r>
        <w:rPr>
          <w:rFonts w:cs="Simplified Arabic" w:ascii="Simplified Arabic" w:hAnsi="Simplified Arabic"/>
          <w:sz w:val="32"/>
          <w:szCs w:val="32"/>
          <w:rtl w:val="true"/>
        </w:rPr>
        <w:t>.</w:t>
      </w:r>
    </w:p>
    <w:p>
      <w:pPr>
        <w:pStyle w:val="Normal"/>
        <w:spacing w:lineRule="auto" w:line="264"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ينقُضُ على رؤساء المشركين ودعاة الباطل دعاويهم الباطلة وتزكيتهم لأنفسهم بالزور، ببيان ما يضادُّ ذلك من أحوالهم وأوصافهم ويجادلهم بتوضيح الحق وبيان براهينه، وأن صدق رسوله محمد صلى الله عليه وسلم  وحقيقة هذا تدفع بمجردها جميع الشبه المعارضة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اذا بعد الصدق إلا الكذب؟ وبعد الحق إلا الضلال؟</w:t>
      </w:r>
    </w:p>
    <w:p>
      <w:pPr>
        <w:pStyle w:val="Normal"/>
        <w:spacing w:lineRule="auto" w:line="264"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أصل في القرآن كث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 يفيد الدعوة للحق، ورد كل باطل ينافيه</w:t>
      </w:r>
      <w:r>
        <w:rPr>
          <w:rFonts w:cs="Simplified Arabic" w:ascii="Simplified Arabic" w:hAnsi="Simplified Arabic"/>
          <w:sz w:val="32"/>
          <w:szCs w:val="32"/>
          <w:rtl w:val="true"/>
        </w:rPr>
        <w:t xml:space="preserve">. </w:t>
      </w:r>
    </w:p>
    <w:p>
      <w:pPr>
        <w:pStyle w:val="Normal"/>
        <w:spacing w:lineRule="auto" w:line="264"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يجادلهم بوجوب تنزيل الأمور منازلها، وأنه لا يليق أن يجعل للمخلوق، العبد الفقير العاجز من كل وجه، شيئًا من حقوق الرب الخالق الغني، الكامل من جميع الوجوه</w:t>
      </w:r>
      <w:r>
        <w:rPr>
          <w:rFonts w:cs="Simplified Arabic" w:ascii="Simplified Arabic" w:hAnsi="Simplified Arabic"/>
          <w:sz w:val="32"/>
          <w:szCs w:val="32"/>
          <w:rtl w:val="true"/>
        </w:rPr>
        <w:t xml:space="preserve">. </w:t>
      </w:r>
    </w:p>
    <w:p>
      <w:pPr>
        <w:pStyle w:val="Normal"/>
        <w:spacing w:lineRule="auto" w:line="264"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يتحدَّاهم أن يأتوا بكتاب أو شريعة أهدى وأحسن من هذه الكتاب ومن هذه الشري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يعارضوا القرآن فيأتوا بمثله إن كانوا صادقين</w:t>
      </w:r>
      <w:r>
        <w:rPr>
          <w:rFonts w:cs="Simplified Arabic" w:ascii="Simplified Arabic" w:hAnsi="Simplified Arabic"/>
          <w:sz w:val="32"/>
          <w:szCs w:val="32"/>
          <w:rtl w:val="true"/>
        </w:rPr>
        <w:t xml:space="preserve">. </w:t>
      </w:r>
    </w:p>
    <w:p>
      <w:pPr>
        <w:pStyle w:val="Normal"/>
        <w:spacing w:lineRule="auto" w:line="264" w:before="120" w:after="0"/>
        <w:ind w:left="0" w:right="0" w:firstLine="720"/>
        <w:jc w:val="left"/>
        <w:rPr/>
      </w:pPr>
      <w:r>
        <w:rPr>
          <w:rFonts w:ascii="Simplified Arabic" w:hAnsi="Simplified Arabic" w:cs="Simplified Arabic"/>
          <w:sz w:val="32"/>
          <w:sz w:val="32"/>
          <w:szCs w:val="32"/>
          <w:rtl w:val="true"/>
        </w:rPr>
        <w:t>ويأمر نبيه بمباهلة من ظهرت مكابرته وعناده فينكصون عنها، لعلمهم أنه رسول الله الصادق، الذي لا ينطق عن الهوى وأنهم لو باهَلوه لهلكوا</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في الجملة لا تجد طريقًا نافعًا فيه إحقاق الحق وإبطال الباطل إلا وقد رسمه القرآن على أكمل الوجوه</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رابعة عشرة</w:t>
      </w:r>
    </w:p>
    <w:p>
      <w:pPr>
        <w:pStyle w:val="Normal"/>
        <w:spacing w:before="120" w:after="0"/>
        <w:ind w:left="0" w:right="0" w:firstLine="72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حذف المتعلق المعمول فيه</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يفيد تعميم المعنى المناسب له</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قاعدة مفيدة جدًا، متى اعتبرها الإنسان في الآيات القرآنية أكسبته فوائد جليلة</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ذلك أن الفعل وما هو معناه متى قُيِّدَ بشيء تقيَّد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أطلقه الله تعالى، وحذف المُتَعَلَّق كان القصد من ذلك التعميم، ويكون الحذف هنا أحسن وأفيد كثيرًا من التصريح بالمُتَعَلَّقَات، وأجمع للمعاني النافعة</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لذلك أمثلة كثيرة جدًا</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قال في عدة آيا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علكم تعقل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علكم تذكر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52</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علكم تتق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1</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يدل ذلك على أن المر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علكم تعقلون عن الله كل ما أرشدكم إليه وكل ما علَّمَكُمُوه، وكل ما أنزل عليكم من الكتاب والحك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علكم تذكرون، فلا تنسون ولا تغفلون، فتكونون دائمًا متيقظين مرهفي الحواس، تحسون كل ما تمرون به من سنن الله وآياته، فتذكرون جميع مصالحكم الدينية والدنيو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علكم تتقون جميع ما يجب اتقاؤه من الغفلة والجهل والتقليد، وكل ما يحاول عدوكم أن يوقعكم فيه من جميع الذنوب والمعاص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دخل في ذلك ما كان سياق الكلام فيه وهو فرد من أفراد هذا المعنى العام</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لهذا كان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أيها الذين آمنوا كتب عليكم الصيام كما كتب على الذين من قبلكم لعلكم تتق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8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فيد كل ما قيل في حكمة الصيام، أي لعلكم تتقون المحارم عمومًا، ولعلكم تتقون ما حرم الله على الصائمين من قول الزور والعمل به، ومن كل الأحوال والصفات السيئة الخبيثة، وتتقون وتتجنبون المفطرات والممنوعات، ولعلكم تتصفون بصفة التقوى وتحصلون على كل ما يقيكم مما تكرهون، وتتخلَّقون بأخلاق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كذا سائر ما ذكر فيه هذا اللفظ مثل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دى للمتق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أي المتقين لكل ما يُتَّقى مما يقتل الإنسانية الكريمة من الغفلة والجهل والتقليد والكفر والفسوق والعصيان، المتقين الآخذين بكل أسباب القوة على شكر الله بأداء الفرائض والنوافل التي هي خصال التقوى</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كذلك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ذين اتقوا إذا مسهم طائف من الشيطان تذكروا فإذا هم مبصر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0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إن الذين كانت التقوى وصفهم، واليقظة والتدبر لسنن الله وآياته حالهم، وترك المحارم شعارهم، متى زين لهم الشيطان بعض الذنوب ولبَّس عليهم الطريق، وحاول تخديرهم بالشبهات أو الشهوات – تذكروا كل أمر يوجب لهم المبادرة إلى المتاب إجلالاً لعظمة الله وما يقتضيه، وحرصًا على نعم الله، والهدى والإيمان وما توجبه التقو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ذكروا عقابه ونكاله، وتذكروا ما تحدثه الذنوب من العيوب والنقائص، وما تسلبه من الكمالا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إذا هم مبصر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أين أُتُوا، مبصرون الوجه الذي فيه التخلص من هذا الذنب الذي وقعوا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بادروا بالتوبة النَّصوح والرجوع إلى صراط الله المستق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ادوا إلى مرتبتهم وعاد الشيطان خاسئًا مدحورًا</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كذلك ما ذكره على وجه الإطلاق عن المؤمنين بلفظ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ؤمن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بلفظ</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ذين آمنو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ف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2</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 xml:space="preserve">ونحوها فإن حقيقة معنى كلم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يم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صديق الحاصل عن علم وفهم وفقه لمن يكون منه الإيمان بأي شيء، يوجب له ولا بد إذعانًا وانقيادًا لما يدعو إليه هذا الإيمان بذلك الشي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ذلك قول إخوة يوسف لأبي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ا أنت بمؤمن لن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7</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فإذا فهمت هذا علمت أن الإيمان يقصد منه في القرآ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يمان بسنن الله وآياته في الأنفس وفي الآفاق، والإيمان بنعم الله وآلائه، وأنها من العليم الحك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ما خلق شيئًا لعبًا ولا باطلاً، ولا أنزل ولا شرع شيئًا لعبًا ولا باطلاً، وأن كل ذلك بالحق الثابت الذي لن يتغير ولن يتبدل – فعرفت بذلك أنه يدخل فيه جميع ما يجنب الإيمان به من السنن والآيات الكونية والعلمية والأصول والعقائد والأعمال والأحكام مع أنه قيَّد ذلك في بعض الآيات مثل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ولوا آمنا ب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3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نحوها</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ما أمر به من الصلاح والإصلاح، وما نهى عنه من الفساد والإفساد مطلقًا، يدخل فيه كل صلاح في الدنيا والدين كما يدخل في النهي كل فساد ك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له يحب المحسن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حسنو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95</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لذين أحسنوا الحسن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يون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6</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ل جزاء الإحسان إلا الإحسا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رح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0</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يدخل في ذلك ك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حسان في سنن الله وآياته ونعمه وآلائه ليثمر ذلك الإحسان في عبادة الخالق بأن تعبد الله كأنك تر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لم تكن تراه فإنه يرا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إحسان إلى المخلوقين بجميع وجوه الإحسان من قول وفعل وجاه وعلم ومال وغيرها</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كذلك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لهاكم التكاث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تكاث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حذف المُتَكَاثَر به ليعمَّ جميع ما يقصد الناس فيه المكاث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رياسات والأموال والجاه والضيعات، والأولاد، وغيرها مما تتعلق به أغراض النفوس الغافلة عن حكمة الله وسننه فيلهيها عن طاعة الله</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كذلك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لعص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إنسان لفي خس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عص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تان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في خسارة لازمة من جميع الوجوه، إلا من اتصف بالإيمان والعمل الصالح، والتواصي بالحق، والتواصي بالصبر</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اسألوا أهل الذكر إن كنتم لا تعلم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ح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ورة الأنبي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ذكر المسؤولين وأطلق المسؤول عنه، ليعم كل ما يحتاج العبد أن يعلمه</w:t>
      </w:r>
      <w:r>
        <w:rPr>
          <w:rFonts w:cs="Simplified Arabic" w:ascii="Simplified Arabic" w:hAnsi="Simplified Arabic"/>
          <w:sz w:val="32"/>
          <w:szCs w:val="32"/>
          <w:rtl w:val="true"/>
        </w:rPr>
        <w:t>.</w:t>
      </w:r>
    </w:p>
    <w:p>
      <w:pPr>
        <w:pStyle w:val="Normal"/>
        <w:spacing w:lineRule="auto" w:line="216"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أمره تعالى بالصبر ومحبته للصابرين وثنائه عليهم وبيان كثرة أجورهم، من غير أن يقيد ذلك بنوع، ليشمل أنواع الصبر الثلاثة،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صبر على طاعة الله، وعن معصية الله، وعلى أقدار الله</w:t>
      </w:r>
      <w:r>
        <w:rPr>
          <w:rFonts w:cs="Simplified Arabic" w:ascii="Simplified Arabic" w:hAnsi="Simplified Arabic"/>
          <w:sz w:val="32"/>
          <w:szCs w:val="32"/>
          <w:rtl w:val="true"/>
        </w:rPr>
        <w:t xml:space="preserve">. </w:t>
      </w:r>
    </w:p>
    <w:p>
      <w:pPr>
        <w:pStyle w:val="Normal"/>
        <w:spacing w:lineRule="auto" w:line="216" w:before="120" w:after="0"/>
        <w:ind w:left="0" w:right="0" w:firstLine="720"/>
        <w:jc w:val="left"/>
        <w:rPr/>
      </w:pPr>
      <w:r>
        <w:rPr>
          <w:rFonts w:ascii="Simplified Arabic" w:hAnsi="Simplified Arabic" w:cs="Simplified Arabic"/>
          <w:sz w:val="32"/>
          <w:sz w:val="32"/>
          <w:szCs w:val="32"/>
          <w:rtl w:val="true"/>
        </w:rPr>
        <w:t>ومقابل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مه للكافرين والظالمين والفاسقين والمشركين، والمنافقين، والمعتدين ونحوهم، من غير أن يقيده بشيء ليشمل ذلك جميع المعنى</w:t>
      </w:r>
      <w:r>
        <w:rPr>
          <w:rFonts w:cs="Simplified Arabic" w:ascii="Simplified Arabic" w:hAnsi="Simplified Arabic"/>
          <w:sz w:val="32"/>
          <w:szCs w:val="32"/>
          <w:rtl w:val="true"/>
        </w:rPr>
        <w:t>.</w:t>
      </w:r>
    </w:p>
    <w:p>
      <w:pPr>
        <w:pStyle w:val="Normal"/>
        <w:spacing w:lineRule="auto" w:line="216" w:before="120" w:after="0"/>
        <w:ind w:left="0" w:right="0" w:firstLine="720"/>
        <w:jc w:val="left"/>
        <w:rPr/>
      </w:pPr>
      <w:r>
        <w:rPr>
          <w:rFonts w:ascii="Simplified Arabic" w:hAnsi="Simplified Arabic" w:cs="Simplified Arabic"/>
          <w:sz w:val="32"/>
          <w:sz w:val="32"/>
          <w:szCs w:val="32"/>
          <w:rtl w:val="true"/>
        </w:rPr>
        <w:t>ومن هذا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إن أحصرت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9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شمل كل حصر ومن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إن خفتم فرجالا أو ركبان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3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عم كل خوف</w:t>
      </w:r>
      <w:r>
        <w:rPr>
          <w:rFonts w:cs="Simplified Arabic" w:ascii="Simplified Arabic" w:hAnsi="Simplified Arabic"/>
          <w:sz w:val="32"/>
          <w:szCs w:val="32"/>
          <w:rtl w:val="true"/>
        </w:rPr>
        <w:t>.</w:t>
      </w:r>
    </w:p>
    <w:p>
      <w:pPr>
        <w:pStyle w:val="Normal"/>
        <w:spacing w:lineRule="auto" w:line="216"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د يقيد ذلك ببعض الأمور فيتقيد به ما سبق الكلام لأجله</w:t>
      </w:r>
      <w:r>
        <w:rPr>
          <w:rFonts w:cs="Simplified Arabic" w:ascii="Simplified Arabic" w:hAnsi="Simplified Arabic"/>
          <w:sz w:val="32"/>
          <w:szCs w:val="32"/>
          <w:rtl w:val="true"/>
        </w:rPr>
        <w:t xml:space="preserve">. </w:t>
      </w:r>
    </w:p>
    <w:p>
      <w:pPr>
        <w:pStyle w:val="Normal"/>
        <w:spacing w:lineRule="auto" w:line="216" w:before="120" w:after="0"/>
        <w:ind w:left="0" w:right="0" w:firstLine="720"/>
        <w:jc w:val="left"/>
        <w:rPr/>
      </w:pPr>
      <w:r>
        <w:rPr>
          <w:rFonts w:ascii="Simplified Arabic" w:hAnsi="Simplified Arabic" w:cs="Simplified Arabic"/>
          <w:sz w:val="32"/>
          <w:sz w:val="32"/>
          <w:szCs w:val="32"/>
          <w:rtl w:val="true"/>
        </w:rPr>
        <w:t>وهذا شيء كثير لو ذهبنا نذكر الأمثلة عليه لطا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 قد فتح لك الباب، فامشِ على هذا السبيل المفضي إلى رياض بهيجة من أصناف العلوم</w:t>
      </w:r>
      <w:r>
        <w:rPr>
          <w:rFonts w:cs="Simplified Arabic" w:ascii="Simplified Arabic" w:hAnsi="Simplified Arabic"/>
          <w:sz w:val="32"/>
          <w:szCs w:val="32"/>
          <w:rtl w:val="true"/>
        </w:rPr>
        <w:t>.</w:t>
      </w:r>
    </w:p>
    <w:p>
      <w:pPr>
        <w:pStyle w:val="Normal"/>
        <w:spacing w:lineRule="auto" w:line="216"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خامسة عشرة</w:t>
      </w:r>
    </w:p>
    <w:p>
      <w:pPr>
        <w:pStyle w:val="Normal"/>
        <w:spacing w:lineRule="auto" w:line="216" w:before="120" w:after="0"/>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جعل الله الأسباب للمطالب العالية مبشرات، لتطمين القلوب، وزيادة الإيمان</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وهذا في عدة مواضع من كتابه، </w:t>
      </w:r>
    </w:p>
    <w:p>
      <w:pPr>
        <w:pStyle w:val="Normal"/>
        <w:spacing w:lineRule="auto" w:line="216" w:before="12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ف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ص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في إنزال الملائكة ب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ا جعله الله إلا بشرى ولتطمئن به قلوبك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ف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في أسباب الرزق ونزول المط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ن آياته أن يرسل الرياح مبشرات وليذيقكم من رحمت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ر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6</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أعمُّ من ذلك كله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لا إن أولياء الله لا خوف عليهم ولا هم يحزن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ذين آمنوا وكانوا يتق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هم البشرى في الحياة الدنيا وفي</w:t>
      </w:r>
      <w:r>
        <w:rPr>
          <w:rFonts w:cs="Simplified Arabic" w:ascii="Simplified Arabic" w:hAnsi="Simplified Arabic"/>
          <w:sz w:val="32"/>
          <w:szCs w:val="32"/>
          <w:rtl w:val="true"/>
        </w:rPr>
        <w:br/>
        <w:t xml:space="preserve"> </w:t>
      </w:r>
      <w:r>
        <w:rPr>
          <w:rFonts w:ascii="Simplified Arabic" w:hAnsi="Simplified Arabic" w:cs="Simplified Arabic"/>
          <w:sz w:val="32"/>
          <w:sz w:val="32"/>
          <w:szCs w:val="32"/>
          <w:rtl w:val="true"/>
        </w:rPr>
        <w:t>الآخر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يون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ات </w:t>
      </w:r>
      <w:r>
        <w:rPr>
          <w:rFonts w:cs="Simplified Arabic" w:ascii="Simplified Arabic" w:hAnsi="Simplified Arabic"/>
          <w:sz w:val="32"/>
          <w:szCs w:val="32"/>
        </w:rPr>
        <w:t>62</w:t>
      </w:r>
      <w:r>
        <w:rPr>
          <w:rFonts w:cs="Simplified Arabic" w:ascii="Simplified Arabic" w:hAnsi="Simplified Arabic"/>
          <w:sz w:val="32"/>
          <w:szCs w:val="32"/>
          <w:rtl w:val="true"/>
        </w:rPr>
        <w:t xml:space="preserve"> - </w:t>
      </w:r>
      <w:r>
        <w:rPr>
          <w:rFonts w:cs="Simplified Arabic" w:ascii="Simplified Arabic" w:hAnsi="Simplified Arabic"/>
          <w:sz w:val="32"/>
          <w:szCs w:val="32"/>
        </w:rPr>
        <w:t>64</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هي البشرى كل دليل وعلامة تدلهم على أن الله قد أراد لهم الخير، وأنهم من أوليائه وصفو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دخل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ناء الحسن والرؤيا الصالح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دخل فيه ما يشاهدونه من اللطف والتوفيق للهدى والعلم والإيمان، والتيسير لليسرى، وتجنيبهم العُسرى</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ألطفه أنه يجعل الشدائد مبشِّرات بالفرج والعُسرَ مؤذِنًا باليُسر</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 xml:space="preserve">وإذا تأملت ما قصَّه عن أنبيائه وأصفيائه، وكيف إنه لما اشتدت بهم الحال، وضاقت عليهم الأرض بما رحب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زلزلوا حتى يقول الرسول والذين آمنوا معه متى نصر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أتيهم الجواب من لطف الله بهم، ومن إيمانهم به وبحكمته ورحمته، وأخذهم سبيل سننه التي جعلها أسبابًا مؤدية إلى النصر، فيجيبهم الحق من كل ذلك</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لا إن نصر الله قري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أيت من ذلك العجب العُجاب</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إن مع العسر يسر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مع العسر يسر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شر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تان </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قال صلى الله عليه وسل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علم أن النصر مع الصبر، وأن الفرج مع الكرب، وأن مع العسر يسرً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أمثلة ذلك كثي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أعلم</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سادسة عشرة</w:t>
      </w:r>
    </w:p>
    <w:p>
      <w:pPr>
        <w:pStyle w:val="Normal"/>
        <w:spacing w:before="120" w:after="0"/>
        <w:ind w:left="0" w:right="0" w:firstLine="720"/>
        <w:jc w:val="both"/>
        <w:rPr/>
      </w:pPr>
      <w:r>
        <w:rPr>
          <w:rFonts w:ascii="Simplified Arabic" w:hAnsi="Simplified Arabic" w:cs="Simplified Arabic"/>
          <w:b/>
          <w:b/>
          <w:bCs/>
          <w:sz w:val="32"/>
          <w:sz w:val="32"/>
          <w:szCs w:val="32"/>
          <w:rtl w:val="true"/>
        </w:rPr>
        <w:t>حذف جواب الشرط يدل على تعظيم الأمر، وشدته في مقامات الوعيد</w:t>
      </w:r>
      <w:r>
        <w:rPr>
          <w:rFonts w:cs="Simplified Arabic" w:ascii="Simplified Arabic" w:hAnsi="Simplified Arabic"/>
          <w:b/>
          <w:bCs/>
          <w:sz w:val="32"/>
          <w:szCs w:val="32"/>
          <w:rtl w:val="true"/>
        </w:rPr>
        <w:t>.</w:t>
      </w:r>
    </w:p>
    <w:p>
      <w:pPr>
        <w:pStyle w:val="Normal"/>
        <w:spacing w:before="120" w:after="0"/>
        <w:ind w:left="134" w:right="18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ذلك 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و ترى إذ المجرمون ناكسوا رؤوسهم عند رب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سج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و ترى إذ فزعوا فلا فو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سب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و يرى الذين ظلموا إذ يرون العذاب أن القوة لله جميع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65</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و ترى إذ وقفوا على رب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0</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و ترى إذ وقفوا على النا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7</w:t>
      </w:r>
      <w:r>
        <w:rPr>
          <w:rFonts w:cs="Simplified Arabic" w:ascii="Simplified Arabic" w:hAnsi="Simplified Arabic"/>
          <w:sz w:val="32"/>
          <w:szCs w:val="32"/>
          <w:rtl w:val="true"/>
        </w:rPr>
        <w:t xml:space="preserve">]. </w:t>
      </w:r>
    </w:p>
    <w:p>
      <w:pPr>
        <w:pStyle w:val="Normal"/>
        <w:spacing w:before="120" w:after="0"/>
        <w:ind w:left="134" w:right="18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حَذْف الجواب في هذه الآيات وشبهها أولى من ذكره، ليدل على عظمة ذلك المقام، وأنه لهوله وشدته وفظاعته لا يمكن أن يعبر عنه بلفظ ولا أن يدرك بالوص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ثله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لا لو تعلمون علم اليق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تكاث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p>
    <w:p>
      <w:pPr>
        <w:pStyle w:val="Normal"/>
        <w:spacing w:before="120" w:after="0"/>
        <w:ind w:left="134" w:right="180" w:firstLine="720"/>
        <w:jc w:val="left"/>
        <w:rPr/>
      </w:pPr>
      <w:r>
        <w:rPr>
          <w:rFonts w:ascii="Simplified Arabic" w:hAnsi="Simplified Arabic" w:cs="Simplified Arabic"/>
          <w:sz w:val="32"/>
          <w:sz w:val="32"/>
          <w:szCs w:val="32"/>
          <w:rtl w:val="true"/>
        </w:rPr>
        <w:t>أي لو علمتم علم اليقين لَمَا أقمتم على ما أنتم عليه من التفريط، والغفلة واللهو</w:t>
      </w:r>
      <w:r>
        <w:rPr>
          <w:rFonts w:cs="Simplified Arabic" w:ascii="Simplified Arabic" w:hAnsi="Simplified Arabic"/>
          <w:sz w:val="32"/>
          <w:szCs w:val="32"/>
          <w:rtl w:val="true"/>
        </w:rPr>
        <w:t>.</w:t>
      </w:r>
    </w:p>
    <w:p>
      <w:pPr>
        <w:pStyle w:val="Normal"/>
        <w:tabs>
          <w:tab w:val="clear" w:pos="720"/>
          <w:tab w:val="left" w:pos="3272" w:leader="none"/>
          <w:tab w:val="center" w:pos="4513" w:leader="none"/>
        </w:tabs>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سابعة عشرة</w:t>
      </w:r>
    </w:p>
    <w:p>
      <w:pPr>
        <w:pStyle w:val="Normal"/>
        <w:spacing w:before="120" w:after="0"/>
        <w:ind w:left="0" w:right="0" w:firstLine="720"/>
        <w:jc w:val="both"/>
        <w:rPr/>
      </w:pPr>
      <w:r>
        <w:rPr>
          <w:rFonts w:ascii="Simplified Arabic" w:hAnsi="Simplified Arabic" w:cs="Simplified Arabic"/>
          <w:b/>
          <w:b/>
          <w:bCs/>
          <w:sz w:val="32"/>
          <w:sz w:val="32"/>
          <w:szCs w:val="32"/>
          <w:rtl w:val="true"/>
        </w:rPr>
        <w:t>بعض الأسماء الواردة في القرآن إذا أفرد دل على المعنى العام المناسب له</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إذا قرن مع غيره دل على بعض المعنى</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دل ما قرن معه على باقيه</w:t>
      </w:r>
      <w:r>
        <w:rPr>
          <w:rFonts w:cs="Simplified Arabic" w:ascii="Simplified Arabic" w:hAnsi="Simplified Arabic"/>
          <w:b/>
          <w:bCs/>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لهذه القاعدة أمثلة كثيرة</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يمان، أفرده وحده في آيات كثيرة، وقرن مع العمل الصالح، والصفات الكريمة في آيات كثيرة</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الآيات التي أُفرد فيها يدخل فيه جميع عقائد الدين وشرائعه الظاهرة والباط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هذا يرتب الله عليه حصول الثواب، والنجاة من العق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ولا دخول المذكورات ما حصلت آثا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عند السل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ل القلب واللسان وعمل القلب واللسان والجوارح</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الآيات التي قُرن فيها العمل الصال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ذين آمنوا وعملوا الصالحا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7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فَسَّر الإيمان فيها بما في القلوب من المعارف والتصديق، والاعتقاد والإنا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عمل الصال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فسر بالقيام بجميع الشرائع القولية والفعلية</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كذلك لفظ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ر، والتقوى</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حيث أُفرد البر دخل فيه امتثال الأوامر واجتناب النواهي، وكذلك إذا أُفردت التقوى؛ ولهذا يرتب الله على البر وعلى التقوى عند الإطل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واب المطلق، والنجاة المطل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يرتبه على الإيمان</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تارة يفسر أعمال البر بما يتناول أفعال الخير وترك المعاص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في بعض الآيات تفسير خصال التقوى، كما في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سارعوا إلى مغفرة من ربكم وجنة عرضها السماوات والأرض أعدت للمتق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ن ينفقون في السراء والضرا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تان </w:t>
      </w:r>
      <w:r>
        <w:rPr>
          <w:rFonts w:cs="Simplified Arabic" w:ascii="Simplified Arabic" w:hAnsi="Simplified Arabic"/>
          <w:sz w:val="32"/>
          <w:szCs w:val="32"/>
        </w:rPr>
        <w:t>13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Pr>
        <w:t>13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آخر ما ذكره من أوصاف المتقين، التي لا تتم حقيقة التقوى إلا بها</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إذا جمع بين البر والتقوى مثل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تعاونوا على البر والتقو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ا جامعًا لكل ما يحبه الله ويرضاه من الأقوال والأفعال، الظاهرة والباط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ان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قو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ا جامعًا يتناول ترك جميع المحرمات</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 xml:space="preserve">وكذلك لفظ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إث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دوا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إذا اقترنا فُسِّر الإثم بالمعاصي التي بين العبد وبين ربه، والعدو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تجرِّي على الناس في دمائهم وأموالهم وأعراض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إذا أُفر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إث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خل فيه كل المعاصي التي تُؤثِّم صاحبها، سواء كانت بينه وبين ربه، أو بينه وبين الخل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ذلك إذا أُفر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دوان</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 xml:space="preserve">وكذلك لفظ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بادة والتوك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فظ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ستعا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أُفردت العبادة في القرآن تناولت جميع ما يحبه الله ويرضاه ظاهرًا وباط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أول وأهم ما يدخل ف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وكل، والاستعا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جُمع بينها وبين التوكل والاستعانة نح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ياك نعبد وإياك نستع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فاتح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اعبده وتوكل علي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ه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سرت العبادة بجميع المأمورات الباطنة والظاه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سِّر التوكل باعتماد القلب على الله في حصولها وحصول جميع المنافع ودفع المضار، مع الثقة التامة بالله في حصولها</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 xml:space="preserve">وكذ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فقير والمسك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أُفرد أحدهما دخل فيه 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في أكثر الآيات، وإذا جُمع بينهما، كما في آية الصدق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ما الصدقات للفقراء والمساك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تو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سر الفقير بمن اشتدت حاجته، وكان لا يجد شيئًا، أو يجد شيئًا لا يقع منه موقعً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س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سك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ن حاجته دون ذلك</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مثل ذلك الألفاظ الدالة على تلاوة الكتاب والتمسُّك به وهو اتباعه، يشمل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يام بالدين ك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قُرنت معه الصلاة كما 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تل ما أوحي إليك من الكتاب وأقم الصلا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عنكب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ذين يمسكون بالكتاب وأقاموا الصلا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7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ذكر الصلاة تعظيمًا لها وتأكيدًا لشأنها، وحثًّا عليها، وإلا فهي داخلة في الاسم العام، وهو التلاوة والتمسك به وما أشبه ذلك من الأسماء</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ثامنة عشرة</w:t>
      </w:r>
    </w:p>
    <w:p>
      <w:pPr>
        <w:pStyle w:val="Normal"/>
        <w:spacing w:before="120" w:after="0"/>
        <w:ind w:left="0" w:right="0" w:firstLine="720"/>
        <w:jc w:val="both"/>
        <w:rPr/>
      </w:pPr>
      <w:r>
        <w:rPr>
          <w:rFonts w:ascii="Simplified Arabic" w:hAnsi="Simplified Arabic" w:cs="Simplified Arabic"/>
          <w:b/>
          <w:b/>
          <w:bCs/>
          <w:sz w:val="32"/>
          <w:sz w:val="32"/>
          <w:szCs w:val="32"/>
          <w:rtl w:val="true"/>
        </w:rPr>
        <w:t>في كثير من الآيات يخبر بأنه يهدي من يشاء، ويضل من يشاء</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في بعضه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يذكر مع ذلك الأسباب المتعلقة بالعبد، الموجبة للهداية أو الموجبة للإضلال، وكذلك حصول المغفرة وضدها، وبسط الرزق وتقديره، </w:t>
      </w:r>
      <w:r>
        <w:rPr>
          <w:rFonts w:ascii="Simplified Arabic" w:hAnsi="Simplified Arabic" w:cs="Simplified Arabic"/>
          <w:sz w:val="32"/>
          <w:sz w:val="32"/>
          <w:szCs w:val="32"/>
          <w:rtl w:val="true"/>
        </w:rPr>
        <w:t>وذلك في آيات كثيرة، فحيث أخبر أنه يهدي من يشاء ويضل من يشاء ويغفر لمن يشاء ويعذب من يشاء، ويرحم من يشاء، ويبسط الرزق لمن يشاء، ويقدره على من يش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دل ذلك على كمال توحيده وانفراده بخلق الأشياء، وتدبير جميع الأمور، وأن خزائن الأشياء بيده، يعطي ويمنع ويخفض ويرفع، فيقتضي مع ذلك من العباد أن يعترفوا بذلك وأن يعلِّقوا أملهم ورجاءهم به وحده في حصول كل ما يحبُّون منها، وفي دفع ما يكرهون، وأن لا يسألوا أحدًا غ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في الحديث القدس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 عبا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كم ضال إلا من هديته، فاستهدوني أهد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آخره</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في البعض 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ذكر فيها أسباب ذلك، ليعرف العباد الأسباب والطرق المفضية إليها فيسلكوا النافع ويدعوا الضار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أما من أعطى واتق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صدق بالحسن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سنيسره لليسر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ما من بخل واستغن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ذب بالحسن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سنيسره للعسر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ل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ات </w:t>
      </w:r>
      <w:r>
        <w:rPr>
          <w:rFonts w:cs="Simplified Arabic" w:ascii="Simplified Arabic" w:hAnsi="Simplified Arabic"/>
          <w:sz w:val="32"/>
          <w:szCs w:val="32"/>
        </w:rPr>
        <w:t>5</w:t>
      </w:r>
      <w:r>
        <w:rPr>
          <w:rFonts w:cs="Simplified Arabic" w:ascii="Simplified Arabic" w:hAnsi="Simplified Arabic"/>
          <w:sz w:val="32"/>
          <w:szCs w:val="32"/>
          <w:rtl w:val="true"/>
        </w:rPr>
        <w:t xml:space="preserve"> - </w:t>
      </w: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بين أن أسباب الهداية والتيسير إيمان العبد بحكمة ربه في سننه وخلقه وشرعه، وأخذه بهذه السنن وانقياده لأمره الشرعي، وأن أسباب الضلال والتعسير ضد ذلك</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هدي به الله من اتبع رضوان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ضل به كثيرا ويهدي به كثيرا وما يضل به إلا الفاسق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ريقا هدى وفريقا حق عليهم الضلالة إنهم اتخذوا الشياطين أولياء من دون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0</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أخبر أن الله يهدي بالقرآن من كان قصده حسنًا ومن يرغب في الخير، واتبع رضوان الله؛ وأنه يضلُّ من فسق عن سنن الله الحكيمة، وتمرد على الله، وتولى أعداءه من شياطين الإنس والجن، ورضي بولايتهم عن ولاية رب العالمين</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كذلك قو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لما زاغوا أزاغ الله قلوب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ص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نقلب أفئدتهم وأبصارهم كما لم يؤمنوا به أول مر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0</w:t>
      </w:r>
      <w:r>
        <w:rPr>
          <w:rFonts w:cs="Simplified Arabic" w:ascii="Simplified Arabic" w:hAnsi="Simplified Arabic"/>
          <w:sz w:val="32"/>
          <w:szCs w:val="32"/>
          <w:rtl w:val="true"/>
        </w:rPr>
        <w:t>].</w:t>
      </w:r>
    </w:p>
    <w:p>
      <w:pPr>
        <w:pStyle w:val="Normal"/>
        <w:spacing w:lineRule="auto" w:line="264" w:before="120" w:after="0"/>
        <w:ind w:left="0" w:right="18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يذكر في بعض الآيات الأسباب التي تُنال بها المغفرة والرحمة، والتي تحق بها كلمة العذاب، 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ي لغفار لمن تاب وآمن وعمل صالحا ثم اهتد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ط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رحمتي وسعت كل شيء فسأكتبها للذين يتقون ويؤتون الزكاة والذين هم باياتنا يؤمن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ن يتبعون الرسول النبي الأم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تان </w:t>
      </w:r>
      <w:r>
        <w:rPr>
          <w:rFonts w:cs="Simplified Arabic" w:ascii="Simplified Arabic" w:hAnsi="Simplified Arabic"/>
          <w:sz w:val="32"/>
          <w:szCs w:val="32"/>
        </w:rPr>
        <w:t>15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Pr>
        <w:t>15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رحمة الله قريب من المحسن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سارعوا إلى مغفرة من ربكم وجنة عرضها السماوات والأرض أعدت للمتق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33</w:t>
      </w:r>
      <w:r>
        <w:rPr>
          <w:rFonts w:cs="Simplified Arabic" w:ascii="Simplified Arabic" w:hAnsi="Simplified Arabic"/>
          <w:sz w:val="32"/>
          <w:szCs w:val="32"/>
          <w:rtl w:val="true"/>
        </w:rPr>
        <w:t xml:space="preserve">]. </w:t>
      </w:r>
    </w:p>
    <w:p>
      <w:pPr>
        <w:pStyle w:val="Normal"/>
        <w:spacing w:lineRule="auto" w:line="264" w:before="120" w:after="0"/>
        <w:ind w:left="0" w:right="18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ثم ذكر الأسباب التي تنال بها المغفرة والرحمة، وهي خصال التقوى المذكورة في هذه الآية وغير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ذين آمنوا والذين هاجروا وجاهدوا في سبيل الله أولئك يرجون رحمة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ذا قرىء القرآن فاستمعوا له وأنصتوا لعلكم ترحم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04</w:t>
      </w:r>
      <w:r>
        <w:rPr>
          <w:rFonts w:cs="Simplified Arabic" w:ascii="Simplified Arabic" w:hAnsi="Simplified Arabic"/>
          <w:sz w:val="32"/>
          <w:szCs w:val="32"/>
          <w:rtl w:val="true"/>
        </w:rPr>
        <w:t xml:space="preserve">] </w:t>
      </w:r>
    </w:p>
    <w:p>
      <w:pPr>
        <w:pStyle w:val="Normal"/>
        <w:spacing w:lineRule="auto" w:line="264" w:before="120" w:after="0"/>
        <w:ind w:left="0" w:right="18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أعمُّ من ذلك كله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طيعوا الله والرسول لعلكم ترحم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32</w:t>
      </w:r>
      <w:r>
        <w:rPr>
          <w:rFonts w:cs="Simplified Arabic" w:ascii="Simplified Arabic" w:hAnsi="Simplified Arabic"/>
          <w:sz w:val="32"/>
          <w:szCs w:val="32"/>
          <w:rtl w:val="true"/>
        </w:rPr>
        <w:t xml:space="preserve">] </w:t>
      </w:r>
    </w:p>
    <w:p>
      <w:pPr>
        <w:pStyle w:val="Normal"/>
        <w:spacing w:lineRule="auto" w:line="264" w:before="120" w:after="0"/>
        <w:ind w:left="0" w:right="18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طريق الرحمة والمغفرة سلوك طاعة الله ورسوله عمو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ه الأسباب المذكورة خصوصً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خبر أن العذاب له أسباب متعددة وكلها راجعة إلى شيئ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كذيب لله ورسوله، والتولي عن طاعة الله ورسوله،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ا يصلاها إلا الأشق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ذي كذب وتو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سيجنبها الأتق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يؤتي ماله يتزك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ل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ات </w:t>
      </w:r>
      <w:r>
        <w:rPr>
          <w:rFonts w:cs="Simplified Arabic" w:ascii="Simplified Arabic" w:hAnsi="Simplified Arabic"/>
          <w:sz w:val="32"/>
          <w:szCs w:val="32"/>
        </w:rPr>
        <w:t>15</w:t>
      </w:r>
      <w:r>
        <w:rPr>
          <w:rFonts w:cs="Simplified Arabic" w:ascii="Simplified Arabic" w:hAnsi="Simplified Arabic"/>
          <w:sz w:val="32"/>
          <w:szCs w:val="32"/>
          <w:rtl w:val="true"/>
        </w:rPr>
        <w:t xml:space="preserve"> - </w:t>
      </w:r>
      <w:r>
        <w:rPr>
          <w:rFonts w:cs="Simplified Arabic" w:ascii="Simplified Arabic" w:hAnsi="Simplified Arabic"/>
          <w:sz w:val="32"/>
          <w:szCs w:val="32"/>
        </w:rPr>
        <w:t>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ا قَدْ أُوحِيَ إِلَيْنَا أَنَّ الْعَذَابَ عَلَى مَنْ كَذَّبَ وَتَوَ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ط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8</w:t>
      </w:r>
      <w:r>
        <w:rPr>
          <w:rFonts w:cs="Simplified Arabic" w:ascii="Simplified Arabic" w:hAnsi="Simplified Arabic"/>
          <w:sz w:val="32"/>
          <w:szCs w:val="32"/>
          <w:rtl w:val="true"/>
        </w:rPr>
        <w:t>].</w:t>
      </w:r>
    </w:p>
    <w:p>
      <w:pPr>
        <w:pStyle w:val="Normal"/>
        <w:spacing w:lineRule="auto" w:line="216"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يذكر أسباب الرزق، وأنه لزوم طاعة الله ورسوله والسعي الجميل في مناكب الأرض مع لزوم التقوى،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من يتق الله يجعل له مخرج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رزقه من حيث لا يحتس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طل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تان </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p>
    <w:p>
      <w:pPr>
        <w:pStyle w:val="Normal"/>
        <w:spacing w:lineRule="auto" w:line="216"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انتظار الفرج والرزق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يجعل الله بعد عسر يسر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طل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p>
    <w:p>
      <w:pPr>
        <w:pStyle w:val="Normal"/>
        <w:spacing w:lineRule="auto" w:line="216"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بكثرة الذكر والاستغفا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ن استغفروا ربكم ثم توبوا إليه يمتعكم متاعا حسنا إلى أجل مسمى ويؤت كل ذي فضل فض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ه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قلت استغفروا ربكم إنه كان غفار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رسل السماء عليكم مدرار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نو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تان </w:t>
      </w: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Pr>
        <w:t>11</w:t>
      </w:r>
      <w:r>
        <w:rPr>
          <w:rFonts w:cs="Simplified Arabic" w:ascii="Simplified Arabic" w:hAnsi="Simplified Arabic"/>
          <w:sz w:val="32"/>
          <w:szCs w:val="32"/>
          <w:rtl w:val="true"/>
        </w:rPr>
        <w:t xml:space="preserve">]. </w:t>
      </w:r>
    </w:p>
    <w:p>
      <w:pPr>
        <w:pStyle w:val="Normal"/>
        <w:spacing w:lineRule="auto" w:line="216" w:before="120" w:after="0"/>
        <w:ind w:left="0" w:right="0" w:firstLine="720"/>
        <w:jc w:val="left"/>
        <w:rPr/>
      </w:pPr>
      <w:r>
        <w:rPr>
          <w:rFonts w:ascii="Simplified Arabic" w:hAnsi="Simplified Arabic" w:cs="Simplified Arabic"/>
          <w:sz w:val="32"/>
          <w:sz w:val="32"/>
          <w:szCs w:val="32"/>
          <w:rtl w:val="true"/>
        </w:rPr>
        <w:t>فأخبر أن الاستغفار سبب يُستَجلَبُ به مغفرة الله ورزقه وخ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ضد ذلك سبب للفقر والتيسير للعسرى؛ وأمثلة هذه القاعدة كثيرة قد عرفت طريقها، فالزمه</w:t>
      </w:r>
      <w:r>
        <w:rPr>
          <w:rFonts w:cs="Simplified Arabic" w:ascii="Simplified Arabic" w:hAnsi="Simplified Arabic"/>
          <w:sz w:val="32"/>
          <w:szCs w:val="32"/>
          <w:rtl w:val="true"/>
        </w:rPr>
        <w:t>.</w:t>
      </w:r>
    </w:p>
    <w:p>
      <w:pPr>
        <w:pStyle w:val="Normal"/>
        <w:spacing w:lineRule="auto" w:line="216"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تاسعة عشرة</w:t>
      </w:r>
    </w:p>
    <w:p>
      <w:pPr>
        <w:pStyle w:val="Normal"/>
        <w:spacing w:lineRule="auto" w:line="216" w:before="120" w:after="0"/>
        <w:ind w:left="0" w:right="0" w:firstLine="720"/>
        <w:jc w:val="both"/>
        <w:rPr/>
      </w:pPr>
      <w:r>
        <w:rPr>
          <w:rFonts w:ascii="Simplified Arabic" w:hAnsi="Simplified Arabic" w:cs="Simplified Arabic"/>
          <w:b/>
          <w:b/>
          <w:bCs/>
          <w:sz w:val="32"/>
          <w:sz w:val="32"/>
          <w:szCs w:val="32"/>
          <w:rtl w:val="true"/>
        </w:rPr>
        <w:t>يختم الله الآيات بأسماء الله الحسنى، ليدل على أن الحكم المذكور له تعلق بذلك الاسم الكريم</w:t>
      </w:r>
      <w:r>
        <w:rPr>
          <w:rFonts w:cs="Simplified Arabic" w:ascii="Simplified Arabic" w:hAnsi="Simplified Arabic"/>
          <w:b/>
          <w:bCs/>
          <w:sz w:val="32"/>
          <w:szCs w:val="32"/>
          <w:rtl w:val="true"/>
        </w:rPr>
        <w:t>.</w:t>
      </w:r>
    </w:p>
    <w:p>
      <w:pPr>
        <w:pStyle w:val="Normal"/>
        <w:spacing w:lineRule="auto" w:line="216" w:before="120" w:after="0"/>
        <w:ind w:left="0" w:right="0" w:firstLine="720"/>
        <w:jc w:val="left"/>
        <w:rPr/>
      </w:pPr>
      <w:r>
        <w:rPr>
          <w:rFonts w:ascii="Simplified Arabic" w:hAnsi="Simplified Arabic" w:cs="Simplified Arabic"/>
          <w:sz w:val="32"/>
          <w:sz w:val="32"/>
          <w:szCs w:val="32"/>
          <w:rtl w:val="true"/>
        </w:rPr>
        <w:t>وهذه قاعدة لطيفة ناف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يك بتتبعها في جميع الآيات المختومة بها، تجدها في غاية المناسبة، وتدلك على أن الشرع والأمر والخلق كله صادر عن أسمائه وصفاته، ومرتبط بها</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باب عظيم في معرفة الله ومعرفة أحكامه، وهو من أَجَلّ المعارف، وأشرف العلوم</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تجد آية الرحمة مختومة بصفات الرحمة، وآيات العقوبة والعذاب مختومة بأسماء العزة والقدرة والحكمة والعلم والقهر</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لا بأس هنا أن نسوق بعض الآيات في ه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شير إلى مناسبتها بحسب ما وصل إليه علمنا القاصر، وعبارتنا الضعيفة، ولو طالت الأمثلة ه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ها من أهم المهم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تكاد تجدها في كتب التفسير إلا يسيرًا منها</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سواهن سبع سماوات وهو بكل شيء علي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9</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ذكر إحاطة علمه بعد ذِكْر خلقه للأرض والسموات يدل على إحاطة علمه بما فيها من العوالم العظيمة، وأنه حكيم حيث وضعها لعباده، وأحكم صنعها في أحسن خلق وأكمل نظام، وأن خلقه لها من أدلة علمه، كما قال في الآية الأخر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لا يعلم من خلق وهو اللطيف الخبي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م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فخلقه للمخلوقات وتسويتها على ما هي عليه من إنسان وحيوان ونبات وجم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أكبر الأدلة العقلية على عل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يف يخلقها وهو لا يعلمها؟</w:t>
      </w:r>
    </w:p>
    <w:p>
      <w:pPr>
        <w:pStyle w:val="Normal"/>
        <w:spacing w:lineRule="auto" w:line="264"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لما ذكر كلام الملائكة حين أخبرهم أنه جاعل في الأرض خليفة، ومراجعتهم له في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ا خلق آدم وعلَّمه أسماء كل شيء مما جعله الله له وبين يديه، وعجزت الملائكة عن معرفتها وأنبأهم آدم ب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الوا سبحانك لا علم لنا إلا ما علمتنا إنك أنت العليم الحكي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2</w:t>
      </w:r>
      <w:r>
        <w:rPr>
          <w:rFonts w:cs="Simplified Arabic" w:ascii="Simplified Arabic" w:hAnsi="Simplified Arabic"/>
          <w:sz w:val="32"/>
          <w:szCs w:val="32"/>
          <w:rtl w:val="true"/>
        </w:rPr>
        <w:t xml:space="preserve">] </w:t>
      </w:r>
    </w:p>
    <w:p>
      <w:pPr>
        <w:pStyle w:val="Normal"/>
        <w:spacing w:lineRule="auto" w:line="264"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اعترفوا لله بسعة العلم، وكمال الحكمة، وأنهم مخطئون في مراجعتهم ربهم في استخلافه آدم في الأرض التي خلقت له وهيئت لنزوله</w:t>
      </w:r>
      <w:r>
        <w:rPr>
          <w:rFonts w:cs="Simplified Arabic" w:ascii="Simplified Arabic" w:hAnsi="Simplified Arabic"/>
          <w:sz w:val="32"/>
          <w:szCs w:val="32"/>
          <w:rtl w:val="true"/>
        </w:rPr>
        <w:t xml:space="preserve">. </w:t>
      </w:r>
    </w:p>
    <w:p>
      <w:pPr>
        <w:pStyle w:val="Normal"/>
        <w:spacing w:lineRule="auto" w:line="264" w:before="120" w:after="0"/>
        <w:ind w:left="0" w:right="0" w:firstLine="720"/>
        <w:jc w:val="left"/>
        <w:rPr/>
      </w:pPr>
      <w:r>
        <w:rPr>
          <w:rFonts w:ascii="Simplified Arabic" w:hAnsi="Simplified Arabic" w:cs="Simplified Arabic"/>
          <w:sz w:val="32"/>
          <w:sz w:val="32"/>
          <w:szCs w:val="32"/>
          <w:rtl w:val="true"/>
        </w:rPr>
        <w:t>وفي ه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ملائكة على عظمتهم وسعة معارفهم بربهم اعترفوا بأن علومهم تضمحل بجانب علم ربهم، وأنه لا علم لهم إلا 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خَتْم هذه الآيات بهذين الاسمين الكريمين، الدالَّين على علم الله بآدم، وما خلق له، وما خلق عليه، وتمام حكمته في خلقه، وما يترتب على ذلك من المصالح المتنو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أحسن المناسبات</w:t>
      </w:r>
      <w:r>
        <w:rPr>
          <w:rFonts w:cs="Simplified Arabic" w:ascii="Simplified Arabic" w:hAnsi="Simplified Arabic"/>
          <w:sz w:val="32"/>
          <w:szCs w:val="32"/>
          <w:rtl w:val="true"/>
        </w:rPr>
        <w:t>.</w:t>
      </w:r>
    </w:p>
    <w:p>
      <w:pPr>
        <w:pStyle w:val="Normal"/>
        <w:spacing w:lineRule="auto" w:line="264"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قوله عن آد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تلقى آدم من ربه كلمات فتاب عليه إنه هو التواب الرحي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7</w:t>
      </w:r>
      <w:r>
        <w:rPr>
          <w:rFonts w:cs="Simplified Arabic" w:ascii="Simplified Arabic" w:hAnsi="Simplified Arabic"/>
          <w:sz w:val="32"/>
          <w:szCs w:val="32"/>
          <w:rtl w:val="true"/>
        </w:rPr>
        <w:t xml:space="preserve">] </w:t>
      </w:r>
    </w:p>
    <w:p>
      <w:pPr>
        <w:pStyle w:val="Normal"/>
        <w:spacing w:lineRule="auto" w:line="264"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خَتْمُه كثيرًا من الآيات بهذين الاسم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واب الرح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د ذكر ما دعو به العبد إلى التعرض من رحمته ومغفرته، وتوفيقه وحلمه، فمناسبة جليلة لكل أ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ه لما كان هو التواب الرحيم، أقبل بقلوب التائبين إليه، ووفَّقهم للأخذ بالأسباب التي ترجعهم إلى الفطرة السليمة التي يعرفون بها نعمة ربهم فيقدرونها ويشكرونها ويستجيبون لما يدعوهم بها إليه سبحانه، فيرجعون في كل شؤونهم وأمورهم إلى ربهم، فيفرح بهم ويزيدهم من فضلة ويتوب علي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يغفر لهم ويرحمهم، فتاب عليهم أولًا بتوفيقهم للتوبة وأسبابها، وتاب عليهم ثانيًا حين قبل مَتَابَهُم، وأجاب سؤا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هذا قال في الآية الأخر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ثم تاب عليهم ليتوبو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تو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8</w:t>
      </w:r>
      <w:r>
        <w:rPr>
          <w:rFonts w:cs="Simplified Arabic" w:ascii="Simplified Arabic" w:hAnsi="Simplified Arabic"/>
          <w:sz w:val="32"/>
          <w:szCs w:val="32"/>
          <w:rtl w:val="true"/>
        </w:rPr>
        <w:t xml:space="preserve">] </w:t>
      </w:r>
    </w:p>
    <w:p>
      <w:pPr>
        <w:pStyle w:val="Normal"/>
        <w:spacing w:lineRule="auto" w:line="264" w:before="120" w:after="0"/>
        <w:ind w:left="0" w:right="0" w:firstLine="720"/>
        <w:jc w:val="left"/>
        <w:rPr/>
      </w:pPr>
      <w:r>
        <w:rPr>
          <w:rFonts w:ascii="Simplified Arabic" w:hAnsi="Simplified Arabic" w:cs="Simplified Arabic"/>
          <w:sz w:val="32"/>
          <w:sz w:val="32"/>
          <w:szCs w:val="32"/>
          <w:rtl w:val="true"/>
        </w:rPr>
        <w:t>أي أقبل بقلوبهم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 لولا توفيقه وجذب قلوبهم إلى ذلك بنعمه الكونية والعلمية لم يكن لهم سبيل إلى ذلك، حين استولت عليهم النفس الأمارة وركبها العدو المبين بهيميَّتها وجهلها مطية فإنها لا تأمر إلا بالسوء والفحشاء، إلا من رحم رب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عاذه من بهيميتها وجهلها ومن نزغات الشيطان</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لما ذكر الله النسخ أخبر عن كمال قدرته، وتفرده بالم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لم تعلم أن الله على كل شيء قدي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م تعلم أن الله له ملك السماوات والأرض</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تان </w:t>
      </w:r>
      <w:r>
        <w:rPr>
          <w:rFonts w:cs="Simplified Arabic" w:ascii="Simplified Arabic" w:hAnsi="Simplified Arabic"/>
          <w:sz w:val="32"/>
          <w:szCs w:val="32"/>
        </w:rPr>
        <w:t>10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Pr>
        <w:t>107</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في هذا ردٌّ على من أنكر النسخ كاليهود وإعلامٌ أن نسخه لما ينسخه هو من آثار قدرته وتمام ملكه وحكم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 تعالى يتصرَّف في عباده، ويحكم بينهم في أحكامه القدرية وأحكامه الشرعية، وهي كلها بالحق والعدل والحكمة البالغة</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لما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له المشرق والمغرب فأينما تولوا فثم وجه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له واسع علي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5</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أي واسع الفضل، واسع الملك، جميع العالم العلوي والسفلي بعض ملك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ع سعته في ملكه وفضله فهو محيط علمه بذلك كله، ومحيط علمه بالأمور الماضية والمستقبلية، ومحيطٌ علمه بما في التوجه إلى القِبلة من الحكمة، ومحيط علمه بنيَّات المستقبلين لكل جهة من الجهات إذا أخطأوا القبلة المعينة عن غير قصد ولا عمد فحيث ولى المصلِّي منهم فما قصد إلا وجه ربه</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قول الخليل وإسماعيل عليهما السلام وهما يرفعان القواعد من البي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بنا تقبل منا إنك أنت السميع العلي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7</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إنه توسل إلى الله بهذين الاسمين إلى قبول هذا العمل الجليل، حيث كان الله يعلم نياتهما ومقاصدهما، ويسمع كلامهما ويجيب دعاءهما فإنه يُراد بالسميع في مقام الدع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عاء العبادة ودعاء المسأ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نى المستجي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قال الخليل في الآية الأخر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ربي لسميع الدعا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إبراه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9</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خَتْم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بنا وابعث فيهم رسولا من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ك أنت العزيز الحكي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9</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فمعن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أن بعثك لهذا الرسول فيه الرحمة السابغة، ففيه تمام عزتك، وكمال حكمت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 ليس من حكمة أحكم الحاكمين أن يترك الخلق سُدى هملاً، لا يرسل إليهم رس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حقق الله حكمته ببعثته خاتمًا، كما حقق حكمته ورحمته ببعثة إخوانه المرسلين من قب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ئلا يكون للناس على الله حج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أمور ك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رِيُّها وشرعيُّها، لا تقوم إلا بعزة الله، ونفوذ حكمه</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د يكتفي الله بذكر أسمائه الحسنى عن التصريح بذكر أحكامها، وجزائ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نبه عباده أنهم إذا عرفوا الله بذلك الاسم العظيم، عرفوا ما يترتب عليه من الأحكام</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مثل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إن زللتم من بعد ما جاءتكم البينا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0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يق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ليكم من العقوبة كذا، بل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اعلموا أن الله عزيز حكي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0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فإذا عرفتم عزته، وهي قهره وغلبته، وقوته وامتناعه، وعرفتم حكمته، وهي وضعه الأشياء موضعها، وتنزيلها مَحَالّها، أوجب لكم ذلك الخوف من البقاء على ذنوبكم وزللكم؛ لأن من حكمته معاقبة من يستحق العقو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لمصرُّ على الذنب مع علمه، وأنه ليس لكم امتناع عليه، ولا خروج عن حكمه وجزائه، لكمال قهره وعزته</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لما قال في سورة المائد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لا الذين تابوا من قبل أن تقدروا علي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يق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عفوا عنهم، أو اتركوهم ونحوها بل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اعلموا أن الله غفور رحي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4</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يع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عرفتم ذلك وعلمتموه عرفتم أن من تاب وأناب فإن الله يغفر له ويرح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دفع عنه العقوبة ويمده بالقوة على الطاعة، فكذلك فاعفوا عنه إذا استحق العفو</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لما ذكر عقوبة السارق قال في آخر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نكالا من الله والله عزيز حكي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عَزَّ وح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طع يد السارق، وعَزَّ وحكم فعاقب المعتدين شرعًا وقدرًا وجزاء</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لما ذكر الله مواريث الورثة، وقَدَّرها في سورة النساء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ريضة من الله إن الله كان عليما حكيم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كونه عليمًا حكيمًا يعلم ما لا يعلم العباد، ويضع الأشياء مواضع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خضعوا لما قاله، وفَصَّله وحكم به في توزيع الأموال على مستحقيها، الذين يستحقونها بعلم الله وحكم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و وُكِل العباد إلى أنفسهم، وقيل 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زِّعوها أنتم بحسب اجتهادكم لدخلها الجهل والهوى، والغي والظلم، وصارت المواريث فوضى وسببًا في إراقة الدماء، وحصل في ذلك من الضرر ما الله به عل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 تولاها هو وقسمها بأحكم قسمة وأوفقها للأحوال، وأقربها للنفع</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لهذا من قدح في شيء من أحكامه، أو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 كان كذا وكذا فهو كافر؛ لأنه قادح في علم الله، وفي حكمته</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لهذا يذكر الله العلم والحكمة بعد ذكر الأحكام، كما يذكرها في آيات الوعيد ليبيِّن للعباد أن الشرع والجزاء مربوط بحكمته، غير خارج عن علمه</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يختم الأدعية بأسماء تناسب المطلو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من الدعاء بالأسماء الحسن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له الأسماء الحسنى فادعوه ب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80</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أي تعبدوا لله بدعائه بها، واطلبوه بكل اسم مناسب لمطلوبكم</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ه تعالى في سورة الحج</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يدخلنهم مدخلا يرضونه وإن الله لعليم حلي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ح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9</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الآيات المتتابعة التي بعدها، كل واحدة خُتمت باسمين كريمين</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فالأولى منها هذ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تْمُها بالعلم والح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تضي علمه بنيَّاتهم الجميلة، وأعمالهم الجليلة ومقاماتهم الشامخة، فيجازيهم على ذلك بالفضل العظيم، ويعفو ويحلم عن سيئاتهم، فكأنهم ما فعلوها</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خَتمُ الثانية بالعفوِّ الغف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 أباح المعاقبة بال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دب إلى مقام الفضل، وهو العفو وعدم معاقبة المسيء، وأنه ينبغي لكم أن تَعَبدُوا الله بالتخلق بهذين الوصفين الجليلين لتنالوا عفوه ومغفرته</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خَتْمُ الآية الثالثة بالسميع البصير، يقتضي سمعه لجميع أصوات ما سكن في الليل والنهار، وبصره بحركاتهم على اختلاف الأوقات وتباين الحالات</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خَتْمُ الآية الرا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علي الكبير؛ لأن علوَّه المطلق وكبرياءه وعظمته ومجده، تضمحل معها جميع المخلوقات ويبطل معها كل ما عُبد من دونه؛ وبإثبات كمال علوه وكبريائه، يتعين أنه هو الحق وما سواه هو الباطل</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خَتَمُ الآية الخام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لطيف الخبير، الدالين على سعة علمه ودقيق خبرته بالبواطن، كالظواهر، وبما تحتوي عليه الأرض من أصناف البذور وألوان النباتات، وأنه لطف بعباده حيث أخرج لهم أصناف الأرزاق، بما أنزله من الماء النمير، والخير الغزير</w:t>
      </w:r>
      <w:r>
        <w:rPr>
          <w:rFonts w:cs="Simplified Arabic" w:ascii="Simplified Arabic" w:hAnsi="Simplified Arabic"/>
          <w:sz w:val="32"/>
          <w:szCs w:val="32"/>
          <w:rtl w:val="true"/>
        </w:rPr>
        <w:t>.</w:t>
      </w:r>
    </w:p>
    <w:p>
      <w:pPr>
        <w:pStyle w:val="Normal"/>
        <w:spacing w:lineRule="auto" w:line="264" w:before="120" w:after="0"/>
        <w:ind w:left="0" w:right="0" w:firstLine="720"/>
        <w:jc w:val="left"/>
        <w:rPr/>
      </w:pPr>
      <w:r>
        <w:rPr>
          <w:rFonts w:ascii="Simplified Arabic" w:hAnsi="Simplified Arabic" w:cs="Simplified Arabic"/>
          <w:sz w:val="32"/>
          <w:sz w:val="32"/>
          <w:szCs w:val="32"/>
          <w:rtl w:val="true"/>
        </w:rPr>
        <w:t>وخَتَمُ الآية الساد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غني الحميد، بعد ما ذَكَر مُلكه للسموات والأرض، وما فيهما من المخلوقات، وأنه لم يخلقها لحاجة منه 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 الغنيّ الغِنَى المطلق، ولا ليتكمَّل بها، فإنه الحميد الكامل، وليدلهم على أنهم كلهم فقراء إليه من جميع الوجوه؛ فبغناه تفضل عليهم فسخر لهم ما في السموات وما في الأرض جميعًا، لأنه الجميل الذي يفعل كل جميل ويسدي إلى عباده كل جميل، يستوجب عليهم أن يعرفوه الحميد في أقداره، الحميد في شرعه، الحميد في جزائه، فله الحمد المطلق ذاتًا وصفاتٍ وأفعالًا</w:t>
      </w:r>
      <w:r>
        <w:rPr>
          <w:rFonts w:cs="Simplified Arabic" w:ascii="Simplified Arabic" w:hAnsi="Simplified Arabic"/>
          <w:sz w:val="32"/>
          <w:szCs w:val="32"/>
          <w:rtl w:val="true"/>
        </w:rPr>
        <w:t>.</w:t>
      </w:r>
    </w:p>
    <w:p>
      <w:pPr>
        <w:pStyle w:val="Normal"/>
        <w:spacing w:lineRule="auto" w:line="264" w:before="120" w:after="0"/>
        <w:ind w:left="0" w:right="0" w:firstLine="720"/>
        <w:jc w:val="left"/>
        <w:rPr/>
      </w:pPr>
      <w:r>
        <w:rPr>
          <w:rFonts w:ascii="Simplified Arabic" w:hAnsi="Simplified Arabic" w:cs="Simplified Arabic"/>
          <w:sz w:val="32"/>
          <w:sz w:val="32"/>
          <w:szCs w:val="32"/>
          <w:rtl w:val="true"/>
        </w:rPr>
        <w:t>وخَتْمُ الآية السا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رؤوف الرحيم، فإن من رأفته ورحمته تسخيره المخلوقات لبني آدم وحفظ السموات والأرض وإبقاءها وإمساكها لئلا تزول، فتختل مصالح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رحمته سخر لهم البحار لتجري فيها الفلك في منافعهم ومصالح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رحمهم حيث خلق لهم المسكن وأودع لهم فيه كل ما يحتاجونه، وحفظه عليهم وأبقاه</w:t>
      </w:r>
      <w:r>
        <w:rPr>
          <w:rFonts w:cs="Simplified Arabic" w:ascii="Simplified Arabic" w:hAnsi="Simplified Arabic"/>
          <w:sz w:val="32"/>
          <w:szCs w:val="32"/>
          <w:rtl w:val="true"/>
        </w:rPr>
        <w:t>.</w:t>
      </w:r>
    </w:p>
    <w:p>
      <w:pPr>
        <w:pStyle w:val="Normal"/>
        <w:spacing w:lineRule="auto" w:line="264"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لما ذكر في سورة الشعراء قصص الأنبياء مع أممهم، ختم كل قصة ب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 ربك لهو العزيز الرحي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شع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8</w:t>
      </w:r>
      <w:r>
        <w:rPr>
          <w:rFonts w:cs="Simplified Arabic" w:ascii="Simplified Arabic" w:hAnsi="Simplified Arabic"/>
          <w:sz w:val="32"/>
          <w:szCs w:val="32"/>
          <w:rtl w:val="true"/>
        </w:rPr>
        <w:t xml:space="preserve">] </w:t>
      </w:r>
    </w:p>
    <w:p>
      <w:pPr>
        <w:pStyle w:val="Normal"/>
        <w:spacing w:lineRule="auto" w:line="264"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ل قصة تضمَّنت نجاة النبي وأتباعه، وذلك برحمة الله ولطفه، وتضمنت إهلاك المكذبين له، وذلك من آثار عزته</w:t>
      </w:r>
      <w:r>
        <w:rPr>
          <w:rFonts w:cs="Simplified Arabic" w:ascii="Simplified Arabic" w:hAnsi="Simplified Arabic"/>
          <w:sz w:val="32"/>
          <w:szCs w:val="32"/>
          <w:rtl w:val="true"/>
        </w:rPr>
        <w:t xml:space="preserve">. </w:t>
      </w:r>
    </w:p>
    <w:p>
      <w:pPr>
        <w:pStyle w:val="Normal"/>
        <w:spacing w:lineRule="auto" w:line="264" w:before="120" w:after="0"/>
        <w:ind w:left="0" w:right="0" w:firstLine="720"/>
        <w:jc w:val="left"/>
        <w:rPr/>
      </w:pPr>
      <w:r>
        <w:rPr>
          <w:rFonts w:ascii="Simplified Arabic" w:hAnsi="Simplified Arabic" w:cs="Simplified Arabic"/>
          <w:sz w:val="32"/>
          <w:sz w:val="32"/>
          <w:szCs w:val="32"/>
          <w:rtl w:val="true"/>
        </w:rPr>
        <w:t>وقد يتعلق مقتضى الاسمين بكل من الحالت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 نجَّى الرسل وأتباعهم بكمال قوته وعزته ورحمته، وأهلك المكذبين بعزته ورحم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كون ذكر الرحمة دالاً على عظم جرمهم، وأنه طالما فتح لهم أبواب رحمته بآياته ونعمه ورسله فأغلقوها دونهم، بتمردهم على الله وكفرهم وشركهم فلم يكن لهم طريق إليها، ولولا ذلك لما حل بهم هذا العقاب الصارم</w:t>
      </w:r>
      <w:r>
        <w:rPr>
          <w:rFonts w:cs="Simplified Arabic" w:ascii="Simplified Arabic" w:hAnsi="Simplified Arabic"/>
          <w:sz w:val="32"/>
          <w:szCs w:val="32"/>
          <w:rtl w:val="true"/>
        </w:rPr>
        <w:t>.</w:t>
      </w:r>
    </w:p>
    <w:p>
      <w:pPr>
        <w:pStyle w:val="Normal"/>
        <w:spacing w:lineRule="auto" w:line="228" w:before="120" w:after="0"/>
        <w:ind w:left="0" w:right="0" w:firstLine="720"/>
        <w:jc w:val="left"/>
        <w:rPr/>
      </w:pPr>
      <w:r>
        <w:rPr>
          <w:rFonts w:ascii="Simplified Arabic" w:hAnsi="Simplified Arabic" w:cs="Simplified Arabic"/>
          <w:sz w:val="32"/>
          <w:sz w:val="32"/>
          <w:szCs w:val="32"/>
          <w:rtl w:val="true"/>
        </w:rPr>
        <w:t>وأما قول عيسى عليه السلا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تعذبهم فإنهم عبادك وإن تغفر لهم فإنك أنت العزيز الحكي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يق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ت الغفور الرحيم؛ لأن المقام ليس مقام استعطاف واسترحام، وإنما هو مقام غضب وانتقام ممن اتخذه وأمه إلهين من دون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ناسب ذكر العزة والحكمة، وصار أولى من ذكر الرحمة والمغفرة</w:t>
      </w:r>
      <w:r>
        <w:rPr>
          <w:rFonts w:cs="Simplified Arabic" w:ascii="Simplified Arabic" w:hAnsi="Simplified Arabic"/>
          <w:sz w:val="32"/>
          <w:szCs w:val="32"/>
          <w:rtl w:val="true"/>
        </w:rPr>
        <w:t>.</w:t>
      </w:r>
    </w:p>
    <w:p>
      <w:pPr>
        <w:pStyle w:val="Normal"/>
        <w:spacing w:lineRule="auto" w:line="228"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ألطف مقامات الرج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ذكر أسباب الرحمة وأسباب العقوبة، ثم يختمها بما يدل على الرحمة</w:t>
      </w:r>
      <w:r>
        <w:rPr>
          <w:rFonts w:cs="Simplified Arabic" w:ascii="Simplified Arabic" w:hAnsi="Simplified Arabic"/>
          <w:sz w:val="32"/>
          <w:szCs w:val="32"/>
          <w:rtl w:val="true"/>
        </w:rPr>
        <w:t xml:space="preserve">. </w:t>
      </w:r>
    </w:p>
    <w:p>
      <w:pPr>
        <w:pStyle w:val="Normal"/>
        <w:spacing w:lineRule="auto" w:line="228"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مثل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غفر لمن يشاء ويعذب من يشاء والله غفور رحي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يعذب الله المنافقين والمنافقات والمشركين والمشركات ويتوب الله على المؤمنين والمؤمنات وكان الله غفورا رحيم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حز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3</w:t>
      </w:r>
      <w:r>
        <w:rPr>
          <w:rFonts w:cs="Simplified Arabic" w:ascii="Simplified Arabic" w:hAnsi="Simplified Arabic"/>
          <w:sz w:val="32"/>
          <w:szCs w:val="32"/>
          <w:rtl w:val="true"/>
        </w:rPr>
        <w:t xml:space="preserve">] </w:t>
      </w:r>
    </w:p>
    <w:p>
      <w:pPr>
        <w:pStyle w:val="Normal"/>
        <w:spacing w:lineRule="auto" w:line="228" w:before="120" w:after="0"/>
        <w:ind w:left="0" w:right="0" w:firstLine="720"/>
        <w:jc w:val="left"/>
        <w:rPr/>
      </w:pPr>
      <w:r>
        <w:rPr>
          <w:rFonts w:ascii="Simplified Arabic" w:hAnsi="Simplified Arabic" w:cs="Simplified Arabic"/>
          <w:sz w:val="32"/>
          <w:sz w:val="32"/>
          <w:szCs w:val="32"/>
          <w:rtl w:val="true"/>
        </w:rPr>
        <w:t>فذلك يدل على أن رحمته سبقت غضبه، وغلبته، وصار لها الظهور، وإليها ينتهي كل من فيه أدنى سبب من أسباب الرحمة، ولهذا يخرج من النار من كان في قلبه أدنى حبة خردل من الإيم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نقتصر على هذه الأمثلة فإنه يعرف بها كيفية الاستدلال بذلك</w:t>
      </w:r>
      <w:r>
        <w:rPr>
          <w:rFonts w:cs="Simplified Arabic" w:ascii="Simplified Arabic" w:hAnsi="Simplified Arabic"/>
          <w:sz w:val="32"/>
          <w:szCs w:val="32"/>
          <w:rtl w:val="true"/>
        </w:rPr>
        <w:t>.</w:t>
      </w:r>
    </w:p>
    <w:p>
      <w:pPr>
        <w:pStyle w:val="Normal"/>
        <w:spacing w:lineRule="auto" w:line="228"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عشرون</w:t>
      </w:r>
    </w:p>
    <w:p>
      <w:pPr>
        <w:pStyle w:val="Normal"/>
        <w:spacing w:lineRule="auto" w:line="228" w:before="120" w:after="0"/>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قرآن كله محكم باعتبار، وكله متشابه باعتبار، وبعضه محكم وبعضه متشابه باعتبار ثالث</w:t>
      </w:r>
      <w:r>
        <w:rPr>
          <w:rFonts w:cs="Simplified Arabic" w:ascii="Simplified Arabic" w:hAnsi="Simplified Arabic"/>
          <w:b/>
          <w:bCs/>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د وصفه الله تعالى بكل واحدة من هذه الأوصاف الثلاثة</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وصفه بأنه محكم في عدة آيات، وأن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حكمت آياته ثم فصلت من لدن حكيم خبي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هود</w:t>
      </w:r>
      <w:r>
        <w:rPr>
          <w:rFonts w:cs="Simplified Arabic" w:ascii="Simplified Arabic" w:hAnsi="Simplified Arabic"/>
          <w:sz w:val="32"/>
          <w:szCs w:val="32"/>
          <w:rtl w:val="true"/>
        </w:rPr>
        <w:t xml:space="preserve">: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معنى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في غاية الإحكام وقوة الاتساق، وأنه بالغ في الحكمة أقصى غا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خباره كلها حق وصد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ناقض فيها ولا اختل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وامره كلها خير وهدى وبركة وصلا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واهيه عن كل ما تعود على الإنسان بالشرور والضرر والأخلاق الرذيلة والأعمال السيئ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ذا إحكامه</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وصفه بأنه متشابه في قوله من سورة الزم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له نزل أحسن الحديث كتابا متشاب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ز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3</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أي متشابهًا في الحسن والصدق والهدى والح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وروده بالمعاني النافعة المزكية للعقول، المطهِّرة للقلوب المصلِحة للأحو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لفاظه أحسن الألفاظ، ومعانيه أحسن المعاني، كما وصف ثمرات الزروع والفواكه التي أنعم بها على الإنسان، وجعل فيها كل نافع صالح لجسمه وغذائ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 في سورة الأنعا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هو الذي أنشأ جنات معروشات وغير معروشات والنخل والزرع مختلفا أكله والزيتون والرمان متشابها وغير متشاب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41</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وصف طيبات الجنة وثمراتها الدانية بقوله في سورة البقرة</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لما رزقوا منها من ثمرة رزقا قالوا هذا الذي رزقنا من قبل وأتوا به متشاب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5</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وصفه بأ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ه آيات محكمات هن أم الكتاب وأخر متشابها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هنا وصفه بأن بعضه هكذا وبعضه هكذا، وأن الذين أرسخت قلوبهم وثبتت بالفقه والفهم عن الله، فثبتوا ثبات الجبال الراسخة، لا تزلزلهم الشبهات ولا الشهوات، لأنهم يردون المتشابه منه إلى المح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صير كله محكمًا، ويقول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ل من عند ربن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أي وما كان من عنده فلا تناقض فيه، فما اشتبه منه في موضع فسَّره الموضع الآخر المح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حصل العلم وزال الإشكال</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لهذا النوع أمث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تقدم من الإخبار بأنه على كل شيء قدير، وأنه ما شاء كان، وما لم يشأ لم يكن، وأنه يهدي من يشاء ويضل من يشاء</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إذا اشتبهت آيات على من ظن به خلاف الحكمة، وأن هدايته وإضلاله جزافًا لغير سبب كشفت هذا الاشتباه وجلته الآيات الأُخَر الدالة على أن هدايته لها أسباب، يفعلها العبد، ويتصف بها، مثل قوله في سورة المائد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هدي به الله من اتبع رضوانه سبل السلا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6</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أن إضلاله لعبده لها أسباب من العبد، وهو توليه للشيط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في سورة الأعراف</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ريقا هدى وفريقا حق عليهم الضلالة إنهم اتخذوا الشياطين أولياء من دون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0</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في سورة الصف</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لما زاغوا أزاغ الله قلوبهم</w:t>
      </w:r>
      <w:r>
        <w:rPr>
          <w:rFonts w:cs="Simplified Arabic" w:ascii="Simplified Arabic" w:hAnsi="Simplified Arabic"/>
          <w:sz w:val="32"/>
          <w:szCs w:val="32"/>
          <w:rtl w:val="true"/>
        </w:rPr>
        <w:t xml:space="preserve">} </w:t>
        <w:br/>
        <w:t>[</w:t>
      </w:r>
      <w:r>
        <w:rPr>
          <w:rFonts w:ascii="Simplified Arabic" w:hAnsi="Simplified Arabic" w:cs="Simplified Arabic"/>
          <w:sz w:val="32"/>
          <w:sz w:val="32"/>
          <w:szCs w:val="32"/>
          <w:rtl w:val="true"/>
        </w:rPr>
        <w:t>سورة الص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اشتبهت آيات على الجبري الذي يرى أن العباد مجبورون على أفعالهم بيَّنتها الآيات الأُخَرُ الكثيرة الدالة على أن الله لم يجبر العباد، وأن أعمالهم واقعة باختيارهم وقدرتهم، وأضافها إليهم في آيات غير منحصرة</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كما أن هذه الآيات التي أضاف الله فيها الأعمال إلى العباد حسنها وسيئها، إذا اشتبهت على القدرية النفاة، فظنوا أنها منقطعة عن قضائه وقدره، وأن الله ما شاءها منهم ولا قدّرها، تُليت عليهم الآيات الكثيرة الصريحة الدالة على تناول قدرة الله لكل شيء من الأعيان والأعمال والأوصاف، وأن الله خالق كل شيء</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مال العباد، وأن العباد لا يشاؤون إلا أن يشاء الله رب العالمين</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يل للطائفت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آيات والنصوص كلها حق، ويجب على كل مسلم تصديقها والإيمان بها ك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ها لا تتنافى، فالطاعات والمعاصي واقعة منهم وبقدرتهم وإرادتهم، والله تعالى خالقهم وخَالق قدرتهم وإرادتهم</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ا أُجمِل في بعض الآيات فسَّرته آيات أ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لم يتوضح في موضع توضح في موضع آخر</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ما كان معروفًا بين الناس وورد فيه القرآن أمرًا ونهيًا، كالصلاة والزكاة والزنا والظلم، ولم يفصله، فليس مجملًا؛ لأنه أرشدهم إلى ما كانوا يعرفون، وأحالهم على ما كانوا به متلبسين، فليس فيه إشكال بوج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أعلم</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حادية والعشرون</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قرآن يجري في إرشاداته مع الزمان والأحوال في أحكامه الراجعة للعرف والعوائد</w:t>
      </w:r>
      <w:r>
        <w:rPr>
          <w:rFonts w:cs="Simplified Arabic" w:ascii="Simplified Arabic" w:hAnsi="Simplified Arabic"/>
          <w:b/>
          <w:bCs/>
          <w:sz w:val="32"/>
          <w:szCs w:val="32"/>
          <w:rtl w:val="true"/>
        </w:rPr>
        <w:t>.</w:t>
      </w:r>
    </w:p>
    <w:p>
      <w:pPr>
        <w:pStyle w:val="Normal"/>
        <w:spacing w:lineRule="auto" w:line="264" w:before="120" w:after="0"/>
        <w:ind w:left="0" w:right="18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قاعدة جليلة المقدار، عظيمة النف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له أمر عباده بالمعرو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ما عُرف حُسنه شرعًا وعقلًا وعُرفًا، ونهاهم عن المنكر، وهو ما ظهر قبحه شرعًا وعقلًا وعُرفً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ر المؤمنين بالأمر بالمعروف والنهي عن المنكر، ووصفهم بذلك</w:t>
      </w:r>
      <w:r>
        <w:rPr>
          <w:rFonts w:cs="Simplified Arabic" w:ascii="Simplified Arabic" w:hAnsi="Simplified Arabic"/>
          <w:sz w:val="32"/>
          <w:szCs w:val="32"/>
          <w:rtl w:val="true"/>
        </w:rPr>
        <w:t xml:space="preserve">. </w:t>
      </w:r>
    </w:p>
    <w:p>
      <w:pPr>
        <w:pStyle w:val="Normal"/>
        <w:spacing w:lineRule="auto" w:line="264" w:before="120" w:after="0"/>
        <w:ind w:left="0" w:right="18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ما كان من المعروف لا يتغير في الأحوال والأوقات كالصلاة والزكاة، والصوم، والحج، وغيرها من الشرائع الراتبة والأخلاقية الكريمة، من البر والإحسان، والمروءة والشجاعة، والفهم والاعتبار بكل ما يعرض للإنسان ويقع له و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 أمر به في كل وق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واجب على الآخرين نظير الواجب على الأولين من هذه الأ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كان من المنكر لا يتغير كذلك بتغير الأوقات كالشرك والقتل بغير حق، والزنا، وشرب الخمر، ونحوها من كل ما هو ضد المعروف ثبتت في كل زمان وم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تغ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ختلف حكمه</w:t>
      </w:r>
      <w:r>
        <w:rPr>
          <w:rFonts w:cs="Simplified Arabic" w:ascii="Simplified Arabic" w:hAnsi="Simplified Arabic"/>
          <w:sz w:val="32"/>
          <w:szCs w:val="32"/>
          <w:rtl w:val="true"/>
        </w:rPr>
        <w:t xml:space="preserve">. </w:t>
      </w:r>
    </w:p>
    <w:p>
      <w:pPr>
        <w:pStyle w:val="Normal"/>
        <w:spacing w:lineRule="auto" w:line="264" w:before="120" w:after="0"/>
        <w:ind w:left="0" w:right="18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ا كان يختلف باختلاف الأمكنة والأزمنة والأحوال، فهو المراد هه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له تعالى يردهم فيه إلى العرف والعادة والمصلحة المتعينة في ذلك الوقت</w:t>
      </w:r>
      <w:r>
        <w:rPr>
          <w:rFonts w:cs="Simplified Arabic" w:ascii="Simplified Arabic" w:hAnsi="Simplified Arabic"/>
          <w:sz w:val="32"/>
          <w:szCs w:val="32"/>
          <w:rtl w:val="true"/>
        </w:rPr>
        <w:t xml:space="preserve">. </w:t>
      </w:r>
    </w:p>
    <w:p>
      <w:pPr>
        <w:pStyle w:val="Normal"/>
        <w:spacing w:lineRule="auto" w:line="264" w:before="120" w:after="0"/>
        <w:ind w:left="0" w:right="18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ذلك أنه أمر بالإحسان إلى الوالدين بالأقوال والأفعال، ولم يعيِّن لعباده نوعًا خاصًا من الإحسان والبر، ليعم كل ما تجدَّد من الأوصاف والأحوال، فقد يكون الإحسان إليهم في وقت غير الإحسان في الوقت الآخر، وفي حق شخص دون الشخص الآخر</w:t>
      </w:r>
      <w:r>
        <w:rPr>
          <w:rFonts w:cs="Simplified Arabic" w:ascii="Simplified Arabic" w:hAnsi="Simplified Arabic"/>
          <w:sz w:val="32"/>
          <w:szCs w:val="32"/>
          <w:rtl w:val="true"/>
        </w:rPr>
        <w:t xml:space="preserve">. </w:t>
      </w:r>
    </w:p>
    <w:p>
      <w:pPr>
        <w:pStyle w:val="Normal"/>
        <w:spacing w:lineRule="auto" w:line="264" w:before="120" w:after="0"/>
        <w:ind w:left="0" w:right="18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الواجب الذي أوجبه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ظر في الإحسان المعروف في وقتك ومكانك، في حق والديك</w:t>
      </w:r>
      <w:r>
        <w:rPr>
          <w:rFonts w:cs="Simplified Arabic" w:ascii="Simplified Arabic" w:hAnsi="Simplified Arabic"/>
          <w:sz w:val="32"/>
          <w:szCs w:val="32"/>
          <w:rtl w:val="true"/>
        </w:rPr>
        <w:t>.</w:t>
      </w:r>
    </w:p>
    <w:p>
      <w:pPr>
        <w:pStyle w:val="Normal"/>
        <w:spacing w:lineRule="auto" w:line="264" w:before="120" w:after="0"/>
        <w:ind w:left="0" w:right="0" w:firstLine="720"/>
        <w:jc w:val="left"/>
        <w:rPr/>
      </w:pPr>
      <w:r>
        <w:rPr>
          <w:rFonts w:ascii="Simplified Arabic" w:hAnsi="Simplified Arabic" w:cs="Simplified Arabic"/>
          <w:sz w:val="32"/>
          <w:sz w:val="32"/>
          <w:szCs w:val="32"/>
          <w:rtl w:val="true"/>
        </w:rPr>
        <w:t>ومثل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مر به من الإحسان إلى الأقارب والجيران والأصحاب ونحو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ذلك راجع في نوعه وجنسه وأفراده إلى ما يتعارفه الناس إحسا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كون معارضًا للمعروف من التشريع</w:t>
      </w:r>
      <w:r>
        <w:rPr>
          <w:rFonts w:cs="Simplified Arabic" w:ascii="Simplified Arabic" w:hAnsi="Simplified Arabic"/>
          <w:sz w:val="32"/>
          <w:szCs w:val="32"/>
          <w:rtl w:val="true"/>
        </w:rPr>
        <w:t>.</w:t>
      </w:r>
    </w:p>
    <w:p>
      <w:pPr>
        <w:pStyle w:val="Normal"/>
        <w:spacing w:lineRule="auto" w:line="264"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ضده من العقوق والإساءة، ينظر فيه إلى الع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قوله تعالى في سورة النسا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عاشروهن بالمعروف</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سورة البقر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هن مثل الذي عليهن بالمعروف</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28</w:t>
      </w:r>
      <w:r>
        <w:rPr>
          <w:rFonts w:cs="Simplified Arabic" w:ascii="Simplified Arabic" w:hAnsi="Simplified Arabic"/>
          <w:sz w:val="32"/>
          <w:szCs w:val="32"/>
          <w:rtl w:val="true"/>
        </w:rPr>
        <w:t xml:space="preserve">]. </w:t>
      </w:r>
    </w:p>
    <w:p>
      <w:pPr>
        <w:pStyle w:val="Normal"/>
        <w:spacing w:lineRule="auto" w:line="264" w:before="120" w:after="0"/>
        <w:ind w:left="0" w:right="0" w:firstLine="720"/>
        <w:jc w:val="left"/>
        <w:rPr/>
      </w:pPr>
      <w:r>
        <w:rPr>
          <w:rFonts w:ascii="Simplified Arabic" w:hAnsi="Simplified Arabic" w:cs="Simplified Arabic"/>
          <w:sz w:val="32"/>
          <w:sz w:val="32"/>
          <w:szCs w:val="32"/>
          <w:rtl w:val="true"/>
        </w:rPr>
        <w:t>فردَّ الله الزوجين في عشرتهما وأداء حق كل منهما على الآخر إلى المعروف المعتاد عند الناس في قطرك، وبلدك وحالك ومركزك الاجتماعي</w:t>
      </w:r>
      <w:r>
        <w:rPr>
          <w:rFonts w:cs="Simplified Arabic" w:ascii="Simplified Arabic" w:hAnsi="Simplified Arabic"/>
          <w:sz w:val="32"/>
          <w:szCs w:val="32"/>
          <w:rtl w:val="true"/>
        </w:rPr>
        <w:t>.</w:t>
      </w:r>
    </w:p>
    <w:p>
      <w:pPr>
        <w:pStyle w:val="Normal"/>
        <w:spacing w:lineRule="auto" w:line="264" w:before="120" w:after="0"/>
        <w:ind w:left="0" w:right="0" w:firstLine="720"/>
        <w:jc w:val="left"/>
        <w:rPr/>
      </w:pPr>
      <w:r>
        <w:rPr>
          <w:rFonts w:ascii="Simplified Arabic" w:hAnsi="Simplified Arabic" w:cs="Simplified Arabic"/>
          <w:sz w:val="32"/>
          <w:sz w:val="32"/>
          <w:szCs w:val="32"/>
          <w:rtl w:val="true"/>
        </w:rPr>
        <w:t>وذلك يختلف اختلافًا عظي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مكن إحصاؤه ع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دخل ذلك كله في هذه النصوص المختص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من آيات القرآن وبراهين صدقه</w:t>
      </w:r>
      <w:r>
        <w:rPr>
          <w:rFonts w:cs="Simplified Arabic" w:ascii="Simplified Arabic" w:hAnsi="Simplified Arabic"/>
          <w:sz w:val="32"/>
          <w:szCs w:val="32"/>
          <w:rtl w:val="true"/>
        </w:rPr>
        <w:t>.</w:t>
      </w:r>
    </w:p>
    <w:p>
      <w:pPr>
        <w:pStyle w:val="Normal"/>
        <w:spacing w:lineRule="auto" w:line="264" w:before="12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تعالى في سورة الأعراف</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كلوا واشربوا ولا تسرفو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بني آدم قد أنزلنا عليكم لباسا يواري سوآتكم وريش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6</w:t>
      </w:r>
      <w:r>
        <w:rPr>
          <w:rFonts w:cs="Simplified Arabic" w:ascii="Simplified Arabic" w:hAnsi="Simplified Arabic"/>
          <w:sz w:val="32"/>
          <w:szCs w:val="32"/>
          <w:rtl w:val="true"/>
        </w:rPr>
        <w:t xml:space="preserve">] </w:t>
      </w:r>
    </w:p>
    <w:p>
      <w:pPr>
        <w:pStyle w:val="Normal"/>
        <w:spacing w:lineRule="auto" w:line="264" w:before="120" w:after="0"/>
        <w:jc w:val="left"/>
        <w:rPr/>
      </w:pPr>
      <w:r>
        <w:rPr>
          <w:rFonts w:ascii="Simplified Arabic" w:hAnsi="Simplified Arabic" w:cs="Simplified Arabic"/>
          <w:sz w:val="32"/>
          <w:sz w:val="32"/>
          <w:szCs w:val="32"/>
          <w:rtl w:val="true"/>
        </w:rPr>
        <w:t>فقد أباح لعباده الأكل والشرب واللباس، ولم يعيِّن شيئًا من الطعام والشراب واللباس، وهو يعلم أن هذه الأمور تختلف باختلاف الأحوال والأزمان والأمكنة، فتتعلَّق بها الإباحة حيث كانت، لا ينظر إلى ما كان موجودًا منها وقت نزول القرآن أو غير موجود</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قوله في سورة الأنف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عدوا لهم ما استطعتم من قو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ف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0</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لمعل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سلاح والقوة التي كانت موجودة وقت نزول القرآن غير نوع السلاح والقوة التي وجدت بعد ذلك</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فهذا النص يتناول كل مسُتطاع من القوة في كل وقت بحسبه وبما يناسبه ويليق به</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لما قال تعالى، في سورة النسا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لا أن تكون تجارة عن تراض منك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9</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لم يعين لنا نوعًا من التجارة ولا جنسً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يحدِّد لنا ألفاظًا يحصل بها الرضى في البيع والتجارة، وهذا يدل على أن الله أباح كل ما تجري فيه تجارة ما لم ينه عنه الشارع، أو لا يحصل وأن كل ما حصل به الرضى من الأقوال والأفعال انعقدت به التجارة، فما حقق الرضى من قول أو فعل، انعقدت به المعاوضات والتبرعات والمعاملات</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في القرآن من هذا النوع شيء كثير</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ثانية والعشرون</w:t>
      </w:r>
    </w:p>
    <w:p>
      <w:pPr>
        <w:pStyle w:val="Normal"/>
        <w:spacing w:before="120" w:after="0"/>
        <w:ind w:left="0" w:right="0" w:firstLine="72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في مقاصد ما يضرب القرآن من الأمثال</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اعلم أن القرآن الكريم احتوى على أعلى وأكمل وأنفع الموضوعات التي يحتاج الخلق إليها في جميع الأنواع، فقد احتوى على أحسن طرق التعليم، وإيصال المعاني إلى القلوب بأيسر شيء وأوضحه</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من أنواع تعليمه العا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 الأمثال؛ وهذا النوع يذكره الباري سبحانه في الأمور المهمَّة، كالتوحيد وحال الموحِّد والشرك وحالة أهله، والأعمال العامة الجلي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قصد بذلك كله توضيح المعاني النافعة، وتمثيلها بالأمور المحسوسة، ليصير القارئ كأنه يشاهد معانيها رأي عين</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من عناية الباري بعباده ولطفه بهم</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قد مثَّل الله الوحي والعلم الذي أنزله على رسوله في عدة آيات بالغيث والمطر النازل من السماء، وقلوب الناس بالأرض والأودية، وأن عمل الوحي والعلم في القلوب كعمل الغيث والمطر في الأرض؛ ف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رض طيبة تقبل الماء وتنبت الكلأ والعشب الكث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ثل القلوب الفاهمة التي تفهم عن الله ورسوله وحيه وكلامه، وتعقله، وتعمل به علمًا وتعليمًا بحسب حا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لأرض بحسب حا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ا أرض تمسك الماء ولا تنبت الكلأ، فينتفع الناس بالماء الذي تمسكه فيشربون ويسقون مواشيهم وأرضهم، كالقلوب التي تحفظ الوحي من القرآن والسنة وتلقيه إلى الأ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 ليس عندها من الدراية والمعرفة والانتفاع بمعانيه والتغذي بغذائه ما عند الأولين</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رض لا تمسك ماء ولا تنبت كلأً، كمثل القلوب التي لا تنتفع بالوحي لا علمًا ولا حفظًا ولا عملًا</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ناسبة الأراضي للقلوب كما ترى في الظه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مناسبة تشبيه الوحي بالغيث فكذلك؛ لأن الغيث فيه حياة الأرض والعباد وأرزاقهم الحس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وحي فيه حياة القلوب والأرواح ومادة أرزاقهم المعنوية</w:t>
      </w:r>
      <w:r>
        <w:rPr>
          <w:rFonts w:cs="Simplified Arabic" w:ascii="Simplified Arabic" w:hAnsi="Simplified Arabic"/>
          <w:sz w:val="32"/>
          <w:szCs w:val="32"/>
          <w:rtl w:val="true"/>
        </w:rPr>
        <w:t>.</w:t>
      </w:r>
    </w:p>
    <w:p>
      <w:pPr>
        <w:pStyle w:val="Normal"/>
        <w:spacing w:lineRule="auto" w:line="264" w:before="120" w:after="0"/>
        <w:ind w:left="0" w:right="0" w:firstLine="720"/>
        <w:jc w:val="left"/>
        <w:rPr/>
      </w:pPr>
      <w:r>
        <w:rPr>
          <w:rFonts w:ascii="Simplified Arabic" w:hAnsi="Simplified Arabic" w:cs="Simplified Arabic"/>
          <w:sz w:val="32"/>
          <w:sz w:val="32"/>
          <w:szCs w:val="32"/>
          <w:rtl w:val="true"/>
        </w:rPr>
        <w:t>وكذلك مثَّل الله كلمة التوحيد بالشجرة الطيبة التي أُكُلُها دائم كل حين بإذن ر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شجرة التوحيد ثابتة بقلب صاحبها، لأنها غرس معرفة وتصديق وتفكر وتدبر لآيات الله، وتؤتي أُكُلَها تقوىً وإيمانًا، وإرادةً لموجبها، وهو منافعها كل وقت من النيَّات الطيبة والأخلاق الزكية، والأعمال الصالحة والهدي المستقيم، دائمة في نفع صاحبها وانتفاع الناس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صاعدة إلى السماء لإخلاص صاحبها وعلمه ويقينه</w:t>
      </w:r>
      <w:r>
        <w:rPr>
          <w:rFonts w:cs="Simplified Arabic" w:ascii="Simplified Arabic" w:hAnsi="Simplified Arabic"/>
          <w:sz w:val="32"/>
          <w:szCs w:val="32"/>
          <w:rtl w:val="true"/>
        </w:rPr>
        <w:t>.</w:t>
      </w:r>
    </w:p>
    <w:p>
      <w:pPr>
        <w:pStyle w:val="Normal"/>
        <w:spacing w:lineRule="auto" w:line="264"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ثَّل الله الشرك والمشرك الذي اتخذ مع الله إلهًا يتعزَّز به، ويزعم أنه سينال منه النفع، ودفع الضر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أن اتخاذه هذا في ضعفه ووهنه كالعنكبوت اتخذت بيتًا وهو أوهن البيوت وأوها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ا ازدادت باتخاذه إلا ضعفًا إلى ضعف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ذلك المشرك ما ازداد باتخاذه وليًّا ونصيرًا من دون الله إلاَّ ضعفً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قلبه انقطع عن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انقطع قلبه عن الله حله الضعف من كل وجه، وتعلقه بالمخلوق زاده وَهْنًا إلى وهنه، فإنه اتكل عليه، وظن منه حصول المنافع، فخاب ظنه، وانقطع أمله؛ وأما المؤمن فإنه قوي بقوة إيمانه بالله، وتوحيده وتعلقه بالله وحده؛ لأنه يوقن أنه الذي بيده الأمر والنفع، ودفع الضرر، وهو المتصرِّف في أحواله كلها؛ فهو العبد الذي استقام على صراط مستقيم في أقواله وأفعاله، منطلق الإرادة، تحرر عن رق المخلوقين، غير مقيد لهم بوجه من الوجوه؛ بخلاف المشرك، فإنه كالعبد الأبكم الذي هو كَلٌّ وعالة على مولاه، أينما يوجهه لا يأت بخير؛ لأن قلبه متقيد للمخلوقين مُسْتَرقٌ لهم، ليس له انطلاق ولا تصرف في الخير ولا شعور به</w:t>
      </w:r>
      <w:r>
        <w:rPr>
          <w:rFonts w:cs="Simplified Arabic" w:ascii="Simplified Arabic" w:hAnsi="Simplified Arabic"/>
          <w:sz w:val="32"/>
          <w:szCs w:val="32"/>
          <w:rtl w:val="true"/>
        </w:rPr>
        <w:t xml:space="preserve">. </w:t>
      </w:r>
    </w:p>
    <w:p>
      <w:pPr>
        <w:pStyle w:val="Normal"/>
        <w:spacing w:lineRule="auto" w:line="264" w:before="120" w:after="0"/>
        <w:ind w:left="0" w:right="0" w:firstLine="720"/>
        <w:jc w:val="left"/>
        <w:rPr/>
      </w:pPr>
      <w:r>
        <w:rPr>
          <w:rFonts w:ascii="Simplified Arabic" w:hAnsi="Simplified Arabic" w:cs="Simplified Arabic"/>
          <w:sz w:val="32"/>
          <w:sz w:val="32"/>
          <w:szCs w:val="32"/>
          <w:rtl w:val="true"/>
        </w:rPr>
        <w:t>ومثَّل المشرك أيضًا بالذي خرَّ من السماء فَتَخَطَّفَتْه الطير، ومزَّقته كل ممزَّق</w:t>
      </w:r>
      <w:r>
        <w:rPr>
          <w:rFonts w:cs="Simplified Arabic" w:ascii="Simplified Arabic" w:hAnsi="Simplified Arabic"/>
          <w:sz w:val="32"/>
          <w:szCs w:val="32"/>
          <w:rtl w:val="true"/>
        </w:rPr>
        <w:t>.</w:t>
      </w:r>
    </w:p>
    <w:p>
      <w:pPr>
        <w:pStyle w:val="Normal"/>
        <w:spacing w:lineRule="auto" w:line="264" w:before="120" w:after="0"/>
        <w:ind w:left="0" w:right="187" w:firstLine="720"/>
        <w:jc w:val="left"/>
        <w:rPr/>
      </w:pPr>
      <w:r>
        <w:rPr>
          <w:rFonts w:ascii="Simplified Arabic" w:hAnsi="Simplified Arabic" w:cs="Simplified Arabic"/>
          <w:sz w:val="32"/>
          <w:sz w:val="32"/>
          <w:szCs w:val="32"/>
          <w:rtl w:val="true"/>
        </w:rPr>
        <w:t>ومثَّل في سورة الحج لآلهة المشركين وأوليائهم – هؤلاء الذين زعموا أنهم ينفعون فيدعونهم – بأنهم كالذباب، بل أضعف من الذباب، إذ لو اجتمعوا كلهم على خلق أضعف المخلوقات، وهو الذباب، لم يقدروا باجتماعهم على خلقه، فكيف ببعضهم، فكيف بفرد من مئات الألوف من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بلغ من ذلك أن الذباب لو يسلبهم شيئًا لم يقدرون على استخلاصه منه ورده، فهل فوق هذا الضعف ضعف؟ وهل أعظم من هذا الغرور الذي وقع فيه المشرك غرور؟ وهو مع هذا الغرور وهذا الوهن والضعف منقسم قلبه بين عدَّة آلهة، كالعبد بين الشركاء المتشاكسين، لا يتمكن من إرضاء أحدهم، دون 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و معهم في شرٍّ دائم وشقاء مترا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و استحضر المشرك بعض هذه الأحوال الوخيمة لربأ بنفسه عما هو عليه، ولعلم أنه قد أضاع عقله ورأيه بعد ما أضاع دي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الموحِّد فإنه خالص لربه، لا يعبد إلا خالقه وبارئه، ولا يرجو غيره ولا يخشى سواه، فقد اطمأنَّ قلبه، واستراح ضميره، وعلم أنه الحق، وأن عاقبته أحمد العواقب، ومآله الخير والفلاح والسعادة الأبدية، فهو في حياة طيبة، ويطمع في حياة أطيب منها في الدنيا والآخرة</w:t>
      </w:r>
      <w:r>
        <w:rPr>
          <w:rFonts w:cs="Simplified Arabic" w:ascii="Simplified Arabic" w:hAnsi="Simplified Arabic"/>
          <w:sz w:val="32"/>
          <w:szCs w:val="32"/>
          <w:rtl w:val="true"/>
        </w:rPr>
        <w:t>.</w:t>
      </w:r>
    </w:p>
    <w:p>
      <w:pPr>
        <w:pStyle w:val="Normal"/>
        <w:spacing w:lineRule="auto" w:line="264"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ثَّل الله الأعمال بالبسات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ذكر العمل الكامل الخالص له الذي لم يعرض له ما يفسده كبستان في أحس المواضع وأعلاها، تنتابه الرياح النافعة، وقد ضَحَى وبرز للشمس، وفي خلاله الأنهار الجارية المتدف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لم تكن غزيرة فإنها كافية له كالطَّلِّ الذي ينزل من السم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ع ذلك فأرضه أطيب الأراضي وأزكاها؛ فمع توفر هذه الشروط لا تسأل عما هو عليه من زهاء الأشجار وطيب الظلال، ووفور الثمار؛ فصاحبه في نعيم ورغد متواصل، وهو آمن من انقطاعه وتلفه ولثقته ويقينه بحفظ مولاه وسيده وفاطره ومعبوده له، فهو مطمئن لحفظ وكلاءة أرحم الراحمين، الحي القيوم الذي لا تأخذه سنة ولا ن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ا الآخر الذي قد ركن إلى غير بارئه وفاطره، فاعتمد على الميت الذي لا يملك لنفسه نفعًا ولا ضرًا، ووثق به وفوض إليه حراسته وكلاءته في ماله وول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له يغضب عليه أشد الغضب، ويبعث على بستانه الأعاصير والآفات المتلفة المهلكة، فلا تغني عن آلهته وأولياؤه من شيء فيقلِّب كَفَّيه حسرة وندامة، وقد كبرت سنه ونالت منه الشيخوخة والهرم، فضعف عن العمل، وعنده أسرة ضعاف لا مساعدة منهم ولا غناء في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ان قد اغتبط به حيث كان مادة حياته وحياة أسر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يف تكون حسرة هذا المغرور؟ وكيف تكون مصيبته؟ وهذا هو الذي جاء بعد العمل الصالح بما يبطله من الشرك والنفاق والمعاصي المحر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ا ويله، بعد ما كان بستانه زاكيًا زاهيًا أصبح تالفًا، على عروشه خاويًا، قد أيس من عوده، وبقي بحسرته مع أسرته</w:t>
      </w:r>
      <w:r>
        <w:rPr>
          <w:rFonts w:cs="Simplified Arabic" w:ascii="Simplified Arabic" w:hAnsi="Simplified Arabic"/>
          <w:sz w:val="32"/>
          <w:szCs w:val="32"/>
          <w:rtl w:val="true"/>
        </w:rPr>
        <w:t xml:space="preserve">. </w:t>
      </w:r>
    </w:p>
    <w:p>
      <w:pPr>
        <w:pStyle w:val="Normal"/>
        <w:spacing w:lineRule="auto" w:line="264"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هذا من أحسن الأمثال وأنسبها، فقد ذكر الله عاقبة من ثبَّته الله على الإيمان والعمل الصالح، وعاقبة من أبطل عمله بما ينافيه ويضاده</w:t>
      </w:r>
      <w:r>
        <w:rPr>
          <w:rFonts w:cs="Simplified Arabic" w:ascii="Simplified Arabic" w:hAnsi="Simplified Arabic"/>
          <w:sz w:val="32"/>
          <w:szCs w:val="32"/>
          <w:rtl w:val="true"/>
        </w:rPr>
        <w:t xml:space="preserve">. </w:t>
      </w:r>
    </w:p>
    <w:p>
      <w:pPr>
        <w:pStyle w:val="Normal"/>
        <w:spacing w:lineRule="auto" w:line="264" w:before="120" w:after="0"/>
        <w:ind w:left="0" w:right="0" w:firstLine="720"/>
        <w:jc w:val="left"/>
        <w:rPr/>
      </w:pPr>
      <w:r>
        <w:rPr>
          <w:rFonts w:ascii="Simplified Arabic" w:hAnsi="Simplified Arabic" w:cs="Simplified Arabic"/>
          <w:sz w:val="32"/>
          <w:sz w:val="32"/>
          <w:szCs w:val="32"/>
          <w:rtl w:val="true"/>
        </w:rPr>
        <w:t>ووجهُ تشبيه الأعمال بالبسات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بساتين تمدها عدة قوى تطيبها وتجعلها نافعة مثمرة؛ منها طيب الأرض وقوة ما فيها من مواد الإخصاب؛ و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ظة صاحبها وعلمه بفنون استثمار أرضه وبستانه؛ و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ي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ذلك الأعمال يمدها طيب عنصر القلب وتخليته من المواد المفسدة، وتحليته بكثرة تفكيره في آيات الله الكونية في الأنفس والآفاق، وتدبره لآيات الوحي المنْزَل لحياة القلوب الطي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جمع العامل جميع شروط قبول العمل من الاجتهاد والإخلاص والمتابعة، فأثمر عمله كل زوج بهيج</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د مثَّل الله عمل الكافر بالسراب الذي يحسبه الظمآن م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حين يأتيه، وقد اشتد به الظمأ، وأنهكه الإعياء، يجده سرابًا</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ثَّله بالرماد الشيء المحترق، فجاءته الرياح فذرته فلم تُبق منه باق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مناسب لحال الكافر وبطلان عم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فره ومعاصيه بمنزلة النار المحرقة لكل ما يأتي من عمل، فيدعه ترابًا يظنه بجهله وغبائه وتقليده الأعمى أعمالاً صالحة، فإذا جاءها يرجو ثوابها قدم الله إليها فجعلها هباءًا منثورًا</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السراب 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تخيله الظمآن في الصحراء المحرقة أمامه م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يزال يسعى ويجهد نفسه حتى يهلك ظم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ذا مثل عمل المرتكس في ظلمات التقليد لآبائه وشيوخه، يجتهد في العمل الليل والنهار يعتقده نافعًا، فإذا وصل إليه بالموت لم يجده شيئًا فتقطّعت نفسه حسر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وجد الله عنده فوفَّاه حسابه</w:t>
      </w:r>
      <w:r>
        <w:rPr>
          <w:rFonts w:cs="Simplified Arabic" w:ascii="Simplified Arabic" w:hAnsi="Simplified Arabic"/>
          <w:sz w:val="32"/>
          <w:szCs w:val="32"/>
          <w:rtl w:val="true"/>
        </w:rPr>
        <w:t>.</w:t>
      </w:r>
    </w:p>
    <w:p>
      <w:pPr>
        <w:pStyle w:val="Normal"/>
        <w:spacing w:lineRule="auto" w:line="264"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كما مثَّل نفقات المخلصين بذلك البستان الزاهي</w:t>
      </w:r>
      <w:r>
        <w:rPr>
          <w:rFonts w:cs="Simplified Arabic" w:ascii="Simplified Arabic" w:hAnsi="Simplified Arabic"/>
          <w:sz w:val="32"/>
          <w:szCs w:val="32"/>
          <w:rtl w:val="true"/>
        </w:rPr>
        <w:t xml:space="preserve">. </w:t>
      </w:r>
    </w:p>
    <w:p>
      <w:pPr>
        <w:pStyle w:val="Normal"/>
        <w:spacing w:lineRule="auto" w:line="264" w:before="120" w:after="0"/>
        <w:ind w:left="0" w:right="0" w:firstLine="720"/>
        <w:jc w:val="left"/>
        <w:rPr/>
      </w:pPr>
      <w:r>
        <w:rPr>
          <w:rFonts w:ascii="Simplified Arabic" w:hAnsi="Simplified Arabic" w:cs="Simplified Arabic"/>
          <w:sz w:val="32"/>
          <w:sz w:val="32"/>
          <w:szCs w:val="32"/>
          <w:rtl w:val="true"/>
        </w:rPr>
        <w:t xml:space="preserve">ومثَّل نفقات المرائين بحجر أملس عليه شيء من تراب، فأصابه مطر شديد تركه صلدًا لا شيء عليه؛ لأن قلب المرائي لا إيمان فيه ولا تصديق ولا إخلاص، فهو قاسٍ كالحجر، فنفقت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يث لم تصدر عن إيمان، بل عن رياء وحب للسم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تؤثر في قلبه حياة ولا زكا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هذا المطر الذي لم يؤثر في هذا الحجر الأملس شيئًا</w:t>
      </w:r>
      <w:r>
        <w:rPr>
          <w:rFonts w:cs="Simplified Arabic" w:ascii="Simplified Arabic" w:hAnsi="Simplified Arabic"/>
          <w:sz w:val="32"/>
          <w:szCs w:val="32"/>
          <w:rtl w:val="true"/>
        </w:rPr>
        <w:t>.</w:t>
      </w:r>
    </w:p>
    <w:p>
      <w:pPr>
        <w:pStyle w:val="Normal"/>
        <w:spacing w:lineRule="auto" w:line="264" w:before="120" w:after="0"/>
        <w:ind w:left="0" w:right="0" w:firstLine="720"/>
        <w:jc w:val="left"/>
        <w:rPr/>
      </w:pPr>
      <w:r>
        <w:rPr>
          <w:rFonts w:ascii="Simplified Arabic" w:hAnsi="Simplified Arabic" w:cs="Simplified Arabic"/>
          <w:sz w:val="32"/>
          <w:sz w:val="32"/>
          <w:szCs w:val="32"/>
          <w:rtl w:val="true"/>
        </w:rPr>
        <w:t>وهذه الأمثال إذا طُبقت على ممثَّلاتها أوضحتها وبيَّنت مراتبها من الخير والشر، والكمال والنقصان</w:t>
      </w:r>
      <w:r>
        <w:rPr>
          <w:rFonts w:cs="Simplified Arabic" w:ascii="Simplified Arabic" w:hAnsi="Simplified Arabic"/>
          <w:sz w:val="32"/>
          <w:szCs w:val="32"/>
          <w:rtl w:val="true"/>
        </w:rPr>
        <w:t>.</w:t>
      </w:r>
    </w:p>
    <w:p>
      <w:pPr>
        <w:pStyle w:val="Normal"/>
        <w:spacing w:lineRule="auto" w:line="264" w:before="120" w:after="0"/>
        <w:ind w:left="0" w:right="180" w:firstLine="720"/>
        <w:jc w:val="left"/>
        <w:rPr/>
      </w:pPr>
      <w:r>
        <w:rPr>
          <w:rFonts w:ascii="Simplified Arabic" w:hAnsi="Simplified Arabic" w:cs="Simplified Arabic"/>
          <w:sz w:val="32"/>
          <w:sz w:val="32"/>
          <w:szCs w:val="32"/>
          <w:rtl w:val="true"/>
        </w:rPr>
        <w:t>ومثَّل الله حال المنافقين بحال من هو في ظل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ستوقد نارًا من غيره، فلما أضاءت ما حوله وتبيَّن له الطريق ذهب نوره، وانطفأ ضوؤه، فبقي في ظلمة عظيمة أعظم من الظلمة التي كان ف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كذا المنافق استنار بنور الإيمان؛ فلما تبين له الهدى غلبت عليه الشقوة، واستولت عليه الحي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بقى على دين الآباء والشيوخ، أم يخرج عنه إلى دين الهدى والحق وما يقتضيه من الطاعات والأعمال؟ فغلب عليه شيطان التقليد ورده إلى ظلمات</w:t>
      </w:r>
      <w:r>
        <w:rPr>
          <w:rFonts w:cs="Simplified Arabic" w:ascii="Simplified Arabic" w:hAnsi="Simplified Arabic"/>
          <w:sz w:val="32"/>
          <w:szCs w:val="32"/>
          <w:rtl w:val="true"/>
        </w:rPr>
        <w:t>.</w:t>
      </w:r>
    </w:p>
    <w:p>
      <w:pPr>
        <w:pStyle w:val="Normal"/>
        <w:spacing w:lineRule="auto" w:line="264" w:before="120" w:after="0"/>
        <w:ind w:left="0" w:right="180" w:firstLine="72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ا وجدنا آباءنا على أم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زخ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2</w:t>
      </w:r>
      <w:r>
        <w:rPr>
          <w:rFonts w:cs="Simplified Arabic" w:ascii="Simplified Arabic" w:hAnsi="Simplified Arabic"/>
          <w:sz w:val="32"/>
          <w:szCs w:val="32"/>
          <w:rtl w:val="true"/>
        </w:rPr>
        <w:t>]</w:t>
      </w:r>
    </w:p>
    <w:p>
      <w:pPr>
        <w:pStyle w:val="Normal"/>
        <w:spacing w:lineRule="auto" w:line="264" w:before="120" w:after="0"/>
        <w:ind w:left="0" w:right="18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ذهب عنه نوره أحوج ما يكون إليه، وبقي في ظلمته متحيِّرًا، فهم لا يرجعون؛ لأن سنة الله في عباده أن من بان له الهدى، واتضح له الحق، ثم رجع عنه أن يحرم التوفيف بعد ذلك للهداية؛ لأنه رأى الحق فتركه، وعرف الضلال فاتبعه</w:t>
      </w:r>
      <w:r>
        <w:rPr>
          <w:rFonts w:cs="Simplified Arabic" w:ascii="Simplified Arabic" w:hAnsi="Simplified Arabic"/>
          <w:sz w:val="32"/>
          <w:szCs w:val="32"/>
          <w:rtl w:val="true"/>
        </w:rPr>
        <w:t xml:space="preserve">. </w:t>
      </w:r>
    </w:p>
    <w:p>
      <w:pPr>
        <w:pStyle w:val="Normal"/>
        <w:spacing w:lineRule="auto" w:line="264" w:before="120" w:after="0"/>
        <w:ind w:left="0" w:right="18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مثل ينطبق على المنافقين الذين تبصَّروا وعرفوا، ثم غلبت عليهم الأغراض الضارة فتركوا الإيمان</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المثال الثاني هو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و كصيب من السماء فيه ظلمات ورعد وبرق يجعلون أصابعهم في آذانهم من الصواعق حذر الموت والله محيط بالكافر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نطبق على حال ثانية للمنافقين الضالين المتحيِّرين، الذين يسمعون القرآن ولم يعرفوا المراد 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هم أعرضوا عنه، وكرهوا سماعه اتباعًا لرؤسائهم وسادتهم</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ثَّل الله الحياة الدنيا وزهرتها والاغترار بها بحالة زهرة الربيع، تعجب الناظرين، وتغر الجاهلين، فيظنون بقاءها، ولا يؤملون زوا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هَوا بها عما خُلقوا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صبحت عنهم زائلة وأضحوا لنعيمها مفارقين في أسرع وقت كهذا الربيع، إذا أصبح بعد الاخضرار هشيمًا، وبعد الحياة يبسًا رميمًا</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هذا الوصف قد شاهده الخلق واعترف به البَرُّ والفاج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 سكرة الشهوات وضعف داعي الإيمان اقتضى إيثار العاجل على الأجل</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ثالثة والعشرون</w:t>
      </w:r>
    </w:p>
    <w:p>
      <w:pPr>
        <w:pStyle w:val="Normal"/>
        <w:spacing w:before="120" w:after="0"/>
        <w:ind w:left="0" w:right="0" w:firstLine="72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إرشادات القرآن على نوعين</w:t>
      </w:r>
      <w:r>
        <w:rPr>
          <w:rFonts w:cs="Simplified Arabic" w:ascii="Simplified Arabic" w:hAnsi="Simplified Arabic"/>
          <w:b/>
          <w:bCs/>
          <w:sz w:val="32"/>
          <w:szCs w:val="32"/>
          <w:rtl w:val="true"/>
        </w:rPr>
        <w:t>:</w:t>
      </w:r>
    </w:p>
    <w:p>
      <w:pPr>
        <w:pStyle w:val="Normal"/>
        <w:spacing w:before="120" w:after="0"/>
        <w:ind w:left="0" w:right="0" w:firstLine="720"/>
        <w:jc w:val="both"/>
        <w:rPr>
          <w:rFonts w:ascii="Simplified Arabic" w:hAnsi="Simplified Arabic" w:cs="Simplified Arabic"/>
          <w:b/>
          <w:b/>
          <w:bCs/>
          <w:sz w:val="32"/>
          <w:szCs w:val="32"/>
        </w:rPr>
      </w:pP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ن يرشد أمرًا، ونهيًا، وخبرًا، إلى أمر معروف شرعًا، أو معروف عرفًا كما تقدم</w:t>
      </w:r>
      <w:r>
        <w:rPr>
          <w:rFonts w:cs="Simplified Arabic" w:ascii="Simplified Arabic" w:hAnsi="Simplified Arabic"/>
          <w:b/>
          <w:bCs/>
          <w:sz w:val="32"/>
          <w:szCs w:val="32"/>
          <w:rtl w:val="true"/>
        </w:rPr>
        <w:t>.</w:t>
      </w:r>
    </w:p>
    <w:p>
      <w:pPr>
        <w:pStyle w:val="Normal"/>
        <w:spacing w:before="120" w:after="0"/>
        <w:ind w:left="0" w:right="0" w:firstLine="720"/>
        <w:jc w:val="both"/>
        <w:rPr/>
      </w:pPr>
      <w:r>
        <w:rPr>
          <w:rFonts w:ascii="Simplified Arabic" w:hAnsi="Simplified Arabic" w:cs="Simplified Arabic"/>
          <w:sz w:val="32"/>
          <w:sz w:val="32"/>
          <w:szCs w:val="32"/>
          <w:rtl w:val="true"/>
        </w:rPr>
        <w:t>والنوع الثاني</w:t>
      </w:r>
      <w:r>
        <w:rPr>
          <w:rFonts w:cs="Simplified Arabic" w:ascii="Simplified Arabic" w:hAnsi="Simplified Arabic"/>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ن يرشد العبد إلى استخراج الأشياء النافعة من أصول معروفة، وأن يعمل الفكر في استفادة المنافع منها</w:t>
      </w:r>
      <w:r>
        <w:rPr>
          <w:rFonts w:cs="Simplified Arabic" w:ascii="Simplified Arabic" w:hAnsi="Simplified Arabic"/>
          <w:b/>
          <w:bCs/>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قاعدة شريفة جليلة القدر</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أما النوع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كثر إرشادات القرآن في الأمور الخبرية والأمور الحكمية</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ما النوع الثاني، وهو المقصود هن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 دعا عباده في آيات كثيرة إلى التفكر في خلق السموات والأرض، وما خلق الله فيها من العوالم، وإلى النظر ف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خبر أنه سخَّرها لمصالحنا ومنافع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زل الحديد فيه بأس شديد ومنافع للناس</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سخر لكم ما في السماوات وما في الأرض جميعا من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جاث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نبه العقول على التفكر فيها، واستخراج أنواع العلوم والفوائد منها</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فإننا إذا فكرنا فيها، ونظرنا حالها، وأوصافها، وانتظامها لأي شيء خُلقت ولأي فائدة أُبقيت؟ وماذا فيها من الآيات وما احتوت عليه من المنافع؟ أفادنا هذا التفكر فيها علمين جليلين</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نا نستدل بها على ما لله من صفات الكمال والعظمة، والحكم البالغة، وما له من النعم الواسعة والأيادي المتكاثرة، وعلى صدق ما أخبر به من المعاد والجنة والنار، وعلى صدق رسله، وحقيقة ما جاءوا به من عنده</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نوع قد أكثر أهل العلم من الاستشهاد به، وكل عالم ومحقق قد ذَكَرَ منه ما وصل إليه علمه وما بلغه تفكيره وفهمه؛ فإن الله أخبر أن الآيات إنما ينتفع بها أولو الألباب، وكل واد يسيل بهدي القرآن بحسبه</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أَجَلُّ العلمين وأعلاهما، وأكملهما</w:t>
      </w:r>
      <w:r>
        <w:rPr>
          <w:rFonts w:cs="Simplified Arabic" w:ascii="Simplified Arabic" w:hAnsi="Simplified Arabic"/>
          <w:sz w:val="32"/>
          <w:szCs w:val="32"/>
          <w:rtl w:val="true"/>
        </w:rPr>
        <w:t>.</w:t>
      </w:r>
    </w:p>
    <w:p>
      <w:pPr>
        <w:pStyle w:val="Normal"/>
        <w:spacing w:before="120" w:after="0"/>
        <w:ind w:left="0" w:right="18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العلم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نا نتفكر فيها لنستخرج منها المنافع المتنوعة؛ فإن الله سخَّرها لنا وجعلها طوع علومنا وأعما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لَّطَنا على استخراج جميع ما فيها من المنافع والخيرات الدينية والدنيو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ذَّلل لنا أرضها وما ادخر فيها من بركات وكنوز ومعادن ومواد نافعة، لنحرثها ونزرعها ونغرسها، ونستخرج منها ما نتخذه لحاجاتنا المعاشية من الصناعات الناف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جميع فنون الصناعات على كثرتها وتنوعها وتفوق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سيما في هذه الأوق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 ذلك داخل في تسخيرها 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عرفت الحاجة بل الضرورة في هذه الأوقات إلى استنباط المنافع وترقية الصنائع إلى ما لا حدَّ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ظهر في هذه الأوقات من موادها وعناصرها ما فيه فوائد عظيمة للخلق</w:t>
      </w:r>
      <w:r>
        <w:rPr>
          <w:rFonts w:cs="Simplified Arabic" w:ascii="Simplified Arabic" w:hAnsi="Simplified Arabic"/>
          <w:sz w:val="32"/>
          <w:szCs w:val="32"/>
          <w:rtl w:val="true"/>
        </w:rPr>
        <w:t xml:space="preserve">. </w:t>
      </w:r>
    </w:p>
    <w:p>
      <w:pPr>
        <w:pStyle w:val="Normal"/>
        <w:spacing w:before="120" w:after="0"/>
        <w:ind w:left="0" w:right="18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د تقدَّم لنا في قاعدة اللاز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ما لا تتم الأمور المطلوبة إلا به فهو مطلوب بطل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يدل على  أن تعلُّم الصناعات والمخترعات الحادثة من الأمور المطلوبة شرعً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هي مطلوبة لازمة عق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ها من الجهاد في سبيل الله، ومن علوم القرآن</w:t>
      </w:r>
      <w:r>
        <w:rPr>
          <w:rFonts w:cs="Simplified Arabic" w:ascii="Simplified Arabic" w:hAnsi="Simplified Arabic"/>
          <w:sz w:val="32"/>
          <w:szCs w:val="32"/>
          <w:rtl w:val="true"/>
        </w:rPr>
        <w:t xml:space="preserve">. </w:t>
      </w:r>
    </w:p>
    <w:p>
      <w:pPr>
        <w:pStyle w:val="Normal"/>
        <w:spacing w:before="120" w:after="0"/>
        <w:ind w:left="0" w:right="180" w:firstLine="720"/>
        <w:jc w:val="left"/>
        <w:rPr/>
      </w:pPr>
      <w:r>
        <w:rPr>
          <w:rFonts w:ascii="Simplified Arabic" w:hAnsi="Simplified Arabic" w:cs="Simplified Arabic"/>
          <w:sz w:val="32"/>
          <w:sz w:val="32"/>
          <w:szCs w:val="32"/>
          <w:rtl w:val="true"/>
        </w:rPr>
        <w:t>فإن الله نبَّه العباد على أنه جعل الحديد فيه بأس شديد ومنافع للناس، وأنه سخر لهم ما في الأر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ليهم أن يسعوا لتحصيل هذه المنافع من أقرب الطر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لا تُعرف إلا بالبحث والتنقيب والتجارب المتكررة والدراسات المناسبة لكل نوع 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من آيات القرآ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أكبر دليل على سعة علم الله، وحكمته ورحمته بعباده، بأن أباح لهم جميع النعم، ويسَّر لهم الوصول إليها بطرق لا تزال تحدث وقتًا بعد وق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أخبر أن القرآن تذكرة، يتذكر به العباد في كل زمان ومكان، وأنه هداية لجميع المصالح</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رابعة والعشرون</w:t>
      </w:r>
    </w:p>
    <w:p>
      <w:pPr>
        <w:pStyle w:val="Normal"/>
        <w:spacing w:before="120" w:after="0"/>
        <w:ind w:left="0" w:right="0" w:firstLine="72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قرآن يرشد إلى التوسط والاعتدا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يذم التقصير والغلو ومجاوزة الحدِّ في كل الأمور</w:t>
      </w:r>
      <w:r>
        <w:rPr>
          <w:rFonts w:cs="Simplified Arabic" w:ascii="Simplified Arabic" w:hAnsi="Simplified Arabic"/>
          <w:b/>
          <w:bCs/>
          <w:sz w:val="32"/>
          <w:szCs w:val="32"/>
          <w:rtl w:val="true"/>
        </w:rPr>
        <w:t>.</w:t>
      </w:r>
    </w:p>
    <w:p>
      <w:pPr>
        <w:pStyle w:val="Normal"/>
        <w:spacing w:lineRule="auto" w:line="264"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له يأمر بالعدل والإحسا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ح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ل أمر ربي بالقسط</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آيات الآمرة بالعدل والإحسان والناهية عن ضدهما كثيرة</w:t>
      </w:r>
      <w:r>
        <w:rPr>
          <w:rFonts w:cs="Simplified Arabic" w:ascii="Simplified Arabic" w:hAnsi="Simplified Arabic"/>
          <w:sz w:val="32"/>
          <w:szCs w:val="32"/>
          <w:rtl w:val="true"/>
        </w:rPr>
        <w:t xml:space="preserve">. </w:t>
      </w:r>
    </w:p>
    <w:p>
      <w:pPr>
        <w:pStyle w:val="Normal"/>
        <w:spacing w:lineRule="auto" w:line="264"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العدل في كل الأم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زوم الحد ف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لا يغلو ويتجاوز الحد، كما لا يقصِّر ويدع بعض الحق</w:t>
      </w:r>
      <w:r>
        <w:rPr>
          <w:rFonts w:cs="Simplified Arabic" w:ascii="Simplified Arabic" w:hAnsi="Simplified Arabic"/>
          <w:sz w:val="32"/>
          <w:szCs w:val="32"/>
          <w:rtl w:val="true"/>
        </w:rPr>
        <w:t xml:space="preserve">. </w:t>
      </w:r>
    </w:p>
    <w:p>
      <w:pPr>
        <w:pStyle w:val="Normal"/>
        <w:spacing w:lineRule="auto" w:line="264" w:before="120" w:after="0"/>
        <w:ind w:left="0" w:right="0" w:firstLine="720"/>
        <w:jc w:val="left"/>
        <w:rPr/>
      </w:pPr>
      <w:r>
        <w:rPr>
          <w:rFonts w:ascii="Simplified Arabic" w:hAnsi="Simplified Arabic" w:cs="Simplified Arabic"/>
          <w:sz w:val="32"/>
          <w:sz w:val="32"/>
          <w:szCs w:val="32"/>
          <w:rtl w:val="true"/>
        </w:rPr>
        <w:t>ففي عبادة الله أمَرَ بالعدل وهو بالتمسك بما كان عليه النبي صلى الله عليه وسلم ونهى عن مجاوزة ذلك، وتعدِّي الحدود وذَمَّ المقصرين، في آيات كثيرة</w:t>
      </w:r>
      <w:r>
        <w:rPr>
          <w:rFonts w:cs="Simplified Arabic" w:ascii="Simplified Arabic" w:hAnsi="Simplified Arabic"/>
          <w:sz w:val="32"/>
          <w:szCs w:val="32"/>
          <w:rtl w:val="true"/>
        </w:rPr>
        <w:t>.</w:t>
      </w:r>
    </w:p>
    <w:p>
      <w:pPr>
        <w:pStyle w:val="Normal"/>
        <w:spacing w:lineRule="auto" w:line="264" w:before="120" w:after="0"/>
        <w:ind w:left="0" w:right="0" w:firstLine="720"/>
        <w:jc w:val="left"/>
        <w:rPr/>
      </w:pPr>
      <w:r>
        <w:rPr>
          <w:rFonts w:ascii="Simplified Arabic" w:hAnsi="Simplified Arabic" w:cs="Simplified Arabic"/>
          <w:sz w:val="32"/>
          <w:sz w:val="32"/>
          <w:szCs w:val="32"/>
          <w:rtl w:val="true"/>
        </w:rPr>
        <w:t>فالعبادة التي أمر الله بها ما جمعت الإخلاص للمعبود، والمتابعة للرس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خلت من الأمران أو أحدهما، فهي لاغية</w:t>
      </w:r>
      <w:r>
        <w:rPr>
          <w:rFonts w:cs="Simplified Arabic" w:ascii="Simplified Arabic" w:hAnsi="Simplified Arabic"/>
          <w:sz w:val="32"/>
          <w:szCs w:val="32"/>
          <w:rtl w:val="true"/>
        </w:rPr>
        <w:t>.</w:t>
      </w:r>
    </w:p>
    <w:p>
      <w:pPr>
        <w:pStyle w:val="Normal"/>
        <w:spacing w:lineRule="auto" w:line="264" w:before="120" w:after="0"/>
        <w:ind w:left="0" w:right="0" w:firstLine="720"/>
        <w:jc w:val="left"/>
        <w:rPr/>
      </w:pPr>
      <w:r>
        <w:rPr>
          <w:rFonts w:ascii="Simplified Arabic" w:hAnsi="Simplified Arabic" w:cs="Simplified Arabic"/>
          <w:sz w:val="32"/>
          <w:sz w:val="32"/>
          <w:szCs w:val="32"/>
          <w:rtl w:val="true"/>
        </w:rPr>
        <w:t>وفي حق الأنبياء والرسل صلى الله عليهم وسلم أمر بالاعتدال وهو الإيمان بهم، ومحبتهم المقدَّمة على محبة الخلق، وتوقيرهم واتباعهم، ومعرفة أقدارهم، ومراتبهم التي أكرمهم الله 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هى في آيات كثيرة عن الغلو فيهم وأن يرفعوا فوق منزلتهم التي أنزلهم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جعل لهم من حقوق الله التي لا يشاركه فيها مشار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نهى عن التقصير في حقهم بتكذيبهم أو ترك محبتهم وتوقير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 عدم اتباع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مَّ الغالين فيهم،  كالنصارى ونحوهم في عيس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ذمَّ الجافين لهم، كاليهود حين قالوا في عيسى ما قالوا، وذمَّ من فرَّق بين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آمن ببعض دون بع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خبر أن هذا كفر بجميعهم</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كذلك الأمر في حق العلماء والأولياء، فيجب محبتهم ومعرفة أقدارهم، ولا يحل الغلو فيهم وإعطاؤهم شيئًا من حق الله، ولا شيئًا من حق رسوله الخا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حل مجافاتهم ولا عداوتهم، فمن عادى لله وليًّا فقد بارزه بالحرب</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أمر بالتوسط في النفقات والصدق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هى عن الإمساك والتقصير والبخل، كما نهى عن الإسراف والتبذير</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أمر بالقوة والشجاعة بالأقوال والأفعال، ونهى عن الجبن، وذم الجبناء، وأهل الخَوَر، وضعفاء النفوس، كما ذم المتهورين الذين يُلقون بأيديهم إلى التهلكة</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أمر وحثَّ على الصبر في آيات كثيرة، ونهى عن الجزع والهلع، والسخط كما نهى عن التجبُّر، والقسوة</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أمر بأداء الحقوق لكل من له حق علي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والدين، وذوي القربى، والجار، والإخوان والولاة والحكام والأُجرَاء والطلبة وغيرهم من كل ذي حق، هو فرع حق الله سبحانه وتعالى تفهمه وتعرفه وتؤديه بالمعروف والإحسان إليهم قولًا وفع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مَّ من قصَّر في حقهم أو أساء إليهم قولًا وفع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ذمَّ من غلا فيهم وفي غيرهم حتى قدَّم رضاهم على رضا الله وطاعتهم على طاعة الله</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أمر بالاقتصاد في الأكل والشرب واللباس والحركة والمشي والصوت، ونهى عن التجاوز والإسراف في كل ذلك، كما حذر أشد التحذير من الترف، ونهى عن التقصير الضار بالروح والجسم</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بالجملة، فإن الله العليم الحكيم أمر بالوسط في كل شيء بين خُلقين ذمي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فريط وإفرا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كذلك جعلناكم أمة وسط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43</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خامسة والعشرون</w:t>
      </w:r>
    </w:p>
    <w:p>
      <w:pPr>
        <w:pStyle w:val="Normal"/>
        <w:spacing w:before="120" w:after="0"/>
        <w:ind w:left="0" w:right="0" w:firstLine="720"/>
        <w:jc w:val="center"/>
        <w:rPr/>
      </w:pPr>
      <w:r>
        <w:rPr>
          <w:rFonts w:ascii="Simplified Arabic" w:hAnsi="Simplified Arabic" w:cs="Simplified Arabic"/>
          <w:b/>
          <w:b/>
          <w:bCs/>
          <w:sz w:val="32"/>
          <w:sz w:val="32"/>
          <w:szCs w:val="32"/>
          <w:rtl w:val="true"/>
        </w:rPr>
        <w:t>حدود الله قد أمر بحفظه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نهى عن تعديها وقربانها</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حافظون لحدود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تو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تلك حدود الله فلا تعتدو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2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تلك حدود الله فلا تقربو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87</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أما حدود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ي ما حدَّه لعباده من الشرائع الظاهرة والباطنة، التي أمرهم بفعلها، ومن المحرَّمات التي أمرهم بترك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حفظ لها يكون بأداء الحقوق اللازمة، وترك المحرَّمات الظاهرة والباطنة</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يتوقف هذا على معرفة الحدود على وجهها، ليعرف ما يدخل في الواجبات والحقوق، فيؤديها على ذلك الوجه كاملة، غير منقوصة، وما يدخل في المحرَّمات ليتمكن من تركها، ولئلا يلبِّس الشيطان عليه بعضًا 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هذا ذمَّ الله من لم يعرف حدود ما أنزل على رسوله، وأثنى أطيب الثناء على من عرف ذلك</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حيث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تلك حدود الله فلا تعتدو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2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المراد 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أحلَّه لعباده، وما فصَّله من الشرائ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 نهى عن مجاوزتها وأمر بملازمتها</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كما أمر بملازمة ما أحله من الطعام والشراب واللباس والنكاح، ونهى من تعدِّي ذلك إلى ما حرَّم من الخبائث</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كما أمر بملازمة ما شرعه من الأحكام في النكاح، والطلاق والعِدة وتوابع ذلك، ونهى عن تعدِّي ذلك إلى فعل ما لا يجوز شرعًا</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كما أمر بالمحافظة على ما فصَّله من أحكام المواريث ولزوم حده، ونهى عن تعدِّي ذلك، وتوريث من لا يرث وحرمان من يرث، وتبديل ما فرضه وفصَّله بغيره</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حيث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تلك حدود الله فلا تقربو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87</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كان المراد ب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حرم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لا تقربو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هيٌ عن الدنو والقرب منها من أي ناحية من نواح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و نهيٌ عن مقدِّماتها ونهيٌ عن أسبابها الموصلة إليها والموقعة فيها، ونهيٌ عن فعلها من باب أولى</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كما نهاهم عن المحرمات على الص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يَّن لهم وقت الصيام 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تلك حدود الله فلا تقربو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87</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كما حرَّم على الأزواج أن يأخذوا مما آتوا أزواجهم شيئًا، إلا أن يأتين بفاحشة مبيِّنة، ثم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تلك حدود الله فلا تقربو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8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كما بيَّن المحرَّمات في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تقربوا الزن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إس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تقربوا مال اليتيم إلا بالتي هي أحس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5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الخمر والميسر أنهم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جس من عمل الشيطان فاجتنبو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0</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فالخير والسعادة والفلاح في معرفة حدود الله، والوقوف عندها والمحافظة عل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أن أصل كل الشر وأسباب كل العقوبات الجهل بحدود الله، وترك المحافظة عليها، والله أعلم</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سادسة والعشرون</w:t>
      </w:r>
    </w:p>
    <w:p>
      <w:pPr>
        <w:pStyle w:val="Normal"/>
        <w:spacing w:before="120" w:after="0"/>
        <w:ind w:left="0" w:right="0" w:firstLine="720"/>
        <w:jc w:val="both"/>
        <w:rPr/>
      </w:pPr>
      <w:r>
        <w:rPr>
          <w:rFonts w:ascii="Simplified Arabic" w:hAnsi="Simplified Arabic" w:cs="Simplified Arabic"/>
          <w:b/>
          <w:b/>
          <w:bCs/>
          <w:sz w:val="32"/>
          <w:sz w:val="32"/>
          <w:szCs w:val="32"/>
          <w:rtl w:val="true"/>
        </w:rPr>
        <w:t>الأص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ن الآيات التي فيها قيود لا تثبت أحكامها إلا بوجود تلك القيود، إلا في آيات يسيرة</w:t>
      </w:r>
      <w:r>
        <w:rPr>
          <w:rFonts w:cs="Simplified Arabic" w:ascii="Simplified Arabic" w:hAnsi="Simplified Arabic"/>
          <w:b/>
          <w:bCs/>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قاعدة لطي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له متى رتَّب في كتابه حكمًا على شيء، وقيَّده بقيد، أو شَرَطَ لذلك شرطًا، تعلق الحكم به على ذلك الوصف، الذي وصفه الله تعالى</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في القرآن لا حصر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المقصود ذكر المستثنى من هذا الأصل الذي يقول كثير من المفسرين، إذا تكلَّموا عل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قيد غير مر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في هذه العبارة نظر</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إن كل لفظة في كتاب الله فإن الله أرادها لما فيها من ف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تظهر للمتكلم وقد تخف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مرادهم بقول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غير مر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بوت الحكم بها</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اعلم أن الله تعالى يذكر الأحكام الشرعية من أصول وفروع، ويذكر أعلى حالة لها ليبرزها لعباده، ليظهر لهم حسنها، إن كانت مأمورًا بها، أو قبحها إن كانت منهيًا عنها</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عند تأمل هذه الآيات التي بهذا الصدد يظهر لك منها عيانًا</w:t>
      </w:r>
      <w:r>
        <w:rPr>
          <w:rFonts w:cs="Simplified Arabic" w:ascii="Simplified Arabic" w:hAnsi="Simplified Arabic"/>
          <w:sz w:val="32"/>
          <w:szCs w:val="32"/>
          <w:rtl w:val="true"/>
        </w:rPr>
        <w:t>.</w:t>
      </w:r>
    </w:p>
    <w:p>
      <w:pPr>
        <w:pStyle w:val="Normal"/>
        <w:spacing w:lineRule="auto" w:line="264"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منه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ن يدع مع الله إلها آخر لا برهان له ب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مؤمن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7</w:t>
      </w:r>
      <w:r>
        <w:rPr>
          <w:rFonts w:cs="Simplified Arabic" w:ascii="Simplified Arabic" w:hAnsi="Simplified Arabic"/>
          <w:sz w:val="32"/>
          <w:szCs w:val="32"/>
          <w:rtl w:val="true"/>
        </w:rPr>
        <w:t xml:space="preserve">]. </w:t>
      </w:r>
    </w:p>
    <w:p>
      <w:pPr>
        <w:pStyle w:val="Normal"/>
        <w:spacing w:lineRule="auto" w:line="264"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لمعلوم أن من دعا مع الله إلهًا آخر فإنه كافر، وأنه ليس له برهان مطلقً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قيدها الله بهذا القيد بيانًا لشناعة الشرك والمشرك، وأن الشرك ليس له دليل شرعي ولا عقلي قطعً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شرك ليس بيده ما يسوِّغ له شيئًا من ذلك</w:t>
      </w:r>
      <w:r>
        <w:rPr>
          <w:rFonts w:cs="Simplified Arabic" w:ascii="Simplified Arabic" w:hAnsi="Simplified Arabic"/>
          <w:sz w:val="32"/>
          <w:szCs w:val="32"/>
          <w:rtl w:val="true"/>
        </w:rPr>
        <w:t xml:space="preserve">. </w:t>
      </w:r>
    </w:p>
    <w:p>
      <w:pPr>
        <w:pStyle w:val="Normal"/>
        <w:spacing w:lineRule="auto" w:line="264" w:before="120" w:after="0"/>
        <w:ind w:left="0" w:right="0" w:firstLine="720"/>
        <w:jc w:val="left"/>
        <w:rPr/>
      </w:pPr>
      <w:r>
        <w:rPr>
          <w:rFonts w:ascii="Simplified Arabic" w:hAnsi="Simplified Arabic" w:cs="Simplified Arabic"/>
          <w:sz w:val="32"/>
          <w:sz w:val="32"/>
          <w:szCs w:val="32"/>
          <w:rtl w:val="true"/>
        </w:rPr>
        <w:t>ففائدة هذا الق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شنيع البليغ على المشركين بما تملَّكَهُم لغبائهم وبلادتهم التقليدية من المعاندة ومخالفة البراهين الشرعية والعقلية، وأنه ليس بأيديهم إلا أغراض بهيمية ومقاصد سيئة وتقليد أعمى كالأنعام، وأنهم لو التفتوا أدنى التفات لعرفوا أن ما هم عليه لا يستسيغه من له أدنى فهم ولا عقل</w:t>
      </w:r>
      <w:r>
        <w:rPr>
          <w:rFonts w:cs="Simplified Arabic" w:ascii="Simplified Arabic" w:hAnsi="Simplified Arabic"/>
          <w:sz w:val="32"/>
          <w:szCs w:val="32"/>
          <w:rtl w:val="true"/>
        </w:rPr>
        <w:t>.</w:t>
      </w:r>
    </w:p>
    <w:p>
      <w:pPr>
        <w:pStyle w:val="Normal"/>
        <w:spacing w:lineRule="auto" w:line="264"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ربائبكم اللاتي في حجوركم من نسائكم اللاتي دخلتم به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3</w:t>
      </w:r>
      <w:r>
        <w:rPr>
          <w:rFonts w:cs="Simplified Arabic" w:ascii="Simplified Arabic" w:hAnsi="Simplified Arabic"/>
          <w:sz w:val="32"/>
          <w:szCs w:val="32"/>
          <w:rtl w:val="true"/>
        </w:rPr>
        <w:t xml:space="preserve">] </w:t>
      </w:r>
    </w:p>
    <w:p>
      <w:pPr>
        <w:pStyle w:val="Normal"/>
        <w:spacing w:lineRule="auto" w:line="264" w:before="120" w:after="0"/>
        <w:ind w:left="0" w:right="0" w:firstLine="720"/>
        <w:jc w:val="left"/>
        <w:rPr/>
      </w:pPr>
      <w:r>
        <w:rPr>
          <w:rFonts w:ascii="Simplified Arabic" w:hAnsi="Simplified Arabic" w:cs="Simplified Arabic"/>
          <w:sz w:val="32"/>
          <w:sz w:val="32"/>
          <w:szCs w:val="32"/>
          <w:rtl w:val="true"/>
        </w:rPr>
        <w:t>مع أن كونها في حِجْره أو غَيْرِ حِجْره ليس شرطًا لتحريم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ا تحرم مطلقً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 ذكر الله هذا القيد تشنيعًا لهذه الحالة، وأنه من أقبح القبيح تزويج الربيبة التي هي في حجر الإنسان بمنزلة بن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ذكر الله المسألة متجلية بثياب قبحها، لينفِّر عنها ذوي الألباب، مع أن التحريم لم يعلَّق بمثل هذه الحا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أنثى إمَّا أن تكون مباحة مطلقًا، أو محرمة مطلقًا سواء كانت عند الإنسان أم 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حالة بقية النساء المحلَّلات والمحرَّمات</w:t>
      </w:r>
      <w:r>
        <w:rPr>
          <w:rFonts w:cs="Simplified Arabic" w:ascii="Simplified Arabic" w:hAnsi="Simplified Arabic"/>
          <w:sz w:val="32"/>
          <w:szCs w:val="32"/>
          <w:rtl w:val="true"/>
        </w:rPr>
        <w:t>.</w:t>
      </w:r>
    </w:p>
    <w:p>
      <w:pPr>
        <w:pStyle w:val="Normal"/>
        <w:spacing w:lineRule="auto" w:line="264"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تقتلوا أولادكم خشية إملاق</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إس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إملاق</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51</w:t>
      </w:r>
      <w:r>
        <w:rPr>
          <w:rFonts w:cs="Simplified Arabic" w:ascii="Simplified Arabic" w:hAnsi="Simplified Arabic"/>
          <w:sz w:val="32"/>
          <w:szCs w:val="32"/>
          <w:rtl w:val="true"/>
        </w:rPr>
        <w:t xml:space="preserve">] </w:t>
      </w:r>
    </w:p>
    <w:p>
      <w:pPr>
        <w:pStyle w:val="Normal"/>
        <w:spacing w:lineRule="auto" w:line="264"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مع أنه من المعلوم النهي عن قتل الأولاد في أي ح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فائدة في ذكر هذه الحا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ا حالة جامعة للشر ك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ونه قتلًا بغير حق، وقتل من جبلت النفوس على شدة الشفقة عليه شفقة لا نظير 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ون ذلك صادرًا عن التسخط لقدر الله، وإساءة الظن ب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ولئك الذين يقتلون أولادهم خشية بالفقر والإملاق إنما يقتلونهم تبرُّمًا وتسخطًا بقدر الله، فهم قد تبرَّموا بالفقر هذا التبرُّم، وأساءوا ظنونهم بربهم حيث ظنوا أنهم إن أبقوهم زاد فقرهم، واشتدت فاقتهم، فصار الأمر بالعكس</w:t>
      </w:r>
      <w:r>
        <w:rPr>
          <w:rFonts w:cs="Simplified Arabic" w:ascii="Simplified Arabic" w:hAnsi="Simplified Arabic"/>
          <w:sz w:val="32"/>
          <w:szCs w:val="32"/>
          <w:rtl w:val="true"/>
        </w:rPr>
        <w:t xml:space="preserve">. </w:t>
      </w:r>
    </w:p>
    <w:p>
      <w:pPr>
        <w:pStyle w:val="Normal"/>
        <w:spacing w:lineRule="auto" w:line="264"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أيضًا فإنه إذا كان منهيًا عن قتلهم في هذه الحال التي دفعهم إليها خشية الفقر وحدوثه، ففي حال سعة الرزق من باب أولى وأحرى</w:t>
      </w:r>
      <w:r>
        <w:rPr>
          <w:rFonts w:cs="Simplified Arabic" w:ascii="Simplified Arabic" w:hAnsi="Simplified Arabic"/>
          <w:sz w:val="32"/>
          <w:szCs w:val="32"/>
          <w:rtl w:val="true"/>
        </w:rPr>
        <w:t xml:space="preserve">. </w:t>
      </w:r>
    </w:p>
    <w:p>
      <w:pPr>
        <w:pStyle w:val="Normal"/>
        <w:spacing w:lineRule="auto" w:line="264"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أيضًا ففي هذا بيان للحالة الموجودة غالبًا عندهم</w:t>
      </w:r>
      <w:r>
        <w:rPr>
          <w:rFonts w:cs="Simplified Arabic" w:ascii="Simplified Arabic" w:hAnsi="Simplified Arabic"/>
          <w:sz w:val="32"/>
          <w:szCs w:val="32"/>
          <w:rtl w:val="true"/>
        </w:rPr>
        <w:t xml:space="preserve">. </w:t>
      </w:r>
    </w:p>
    <w:p>
      <w:pPr>
        <w:pStyle w:val="Normal"/>
        <w:spacing w:lineRule="auto" w:line="264"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التعرض لذكر الأسباب الموجودة الحادثة يكون أجلى وأوضح للمسائل</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قوله تعالى في الرجع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بعولتهن أحق بردهن في ذلك إن أرادوا إصلاح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28</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من العلماء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 من هذا النو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ه يستحق ردها سواء أراد الإصلاح أو لم ير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كون ذكر هذا القيد حثًّا على لزوم ما أمر الله به، من قصد الإصلاح وتحريم إمساكها وردِّها إلى زوجتيه على وجه المضا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يملك ردها، 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أمسكوهن بمعروف أو سرحوهن بمعروف</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31</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من العلماء من جعل هذا القيد على الأصل العام، وأن الزوج لا يملك رجعة زوجته في عدتها إلا إذا قصد الإِصلا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ا إذا قصد ضد ذلك فلا حق له في رجع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هو الصواب</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 كنتم على سفر ولم تجدوا كاتبا فرهان مقبوض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83</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مع أن الرهن يصح حضرًا وسف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فائدة هذا الق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له ذكر أعلى الحالات، وأشد الحاجات للرهن، وهي هذه الحالة في السفر، والكاتب مفقود، والرهن مقبوض، فأحوج ما يحتاج الإنسان للرهن في هذه الحالة التي تعذرت معها التوثيقات إلا بالرهن المقبوض، وكما قاله الناس في قيد السفر فكذلك على الصحيح في قيده بالقب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قبضه ليس شرطًا لصحته، وإنما ذلك للاحتياط، وزيادة الاستيث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فَقْد الكاتب</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ا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ستشهدوا شهيدين من رجالكم فإن لم يكونا رجلين فرجل وامرأتان ممن ترضون من الشهدا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82</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مع أن الحق يثبت بالرجل فقط والمرأتين فقط، مع وجود الرجلين، لكن ذكر الله أكمل حالة يحصل بها الحفظ للحقوق، بدليل أن النبي صلى الله عليه وسلم قضى بالشاهد الواحد مع اليمين، والآية ليس فيها ذلك لهذه الحكمة، وهو أن الآية أرشد الله فيها عباده إلى أعلى حالة يحفظون بها حقوقهم، لتمام راحتهم</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أم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ذكر إن نفعت الذكر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ع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ا من أصل القاعدة، ويظن بعض الناس أنها من هذا النو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ه يجب التذكير، نفعت الذكرى أو لم تنف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ن قصر الآية على هذا غلط، فإن الآية تعطي أيضًا لمن تدبر أن الذكرى إذا كان يحصل بها الخير كله أو بعضه أو يزول بها الشر كله أو بعضه وجب توجيه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ا إذا كان ضرر التذكير أعظم من نفعه، فإنه منهي عنه في هذه الحال، كما نهى الله عن سبِّ آلهة المشركين إذا كان وسيلة لسبِّ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ما ينهى عن الأمر بالمعروف إذا كان يترتب عليه شرٌّ أكبر، أو فوات خير أكثر من الخير الذي يُؤمر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النهي عن المنكر إذا ترتب عليه ما هو أعظم منه ش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تذكير في هذه الحال غير مأمور به، بل منهي ع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ل هذا من تفصيل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دع إلى سبيل ربك بالحكم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ح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لم أن هذا قيد مُراد، ثبوت الحكم به ثبوتًا وانتفاءً، والله أعلم</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منه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قتلون النبيين بغير الحق</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 أنه لا يقع قتلهم إلا بغير حق، فهذا نظير ما ذكره في الشرك، وأن هذا إنما هو لتشنيع هذه الحالة التي لا شبهة لصاحبها، بل صاحبها أعظم الناس جرمًا، وأشدهم إساءة</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تقتلوا النفس التي حرم الله إلا بالحق</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5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يست من هذا النوع، وإنما هي من النوع الأول الذي هو الأصل،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قيدها الله به جاء مفسرًا في قوله صلى الله عليه وسل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فس بالنفس، والزاني المحصن، والتارك لدينه المفارق للجماعة</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 كنتم مرضى أو على سفر أو جاء أحد منكم من الغائط أو لامستم النساء فلم تجدوا ماء فتيممو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آية</w:t>
      </w: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 أن فَقْد الماء ليس من شرطه وجود السف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 إذا فُقد جاز التيمم حضرًا وسفرًا، لكن ذِكْرَ السفر لبيانٌ الحالة التي يغلب أن يُفقد فيها الم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الحضر فإنه يندر فيه عدم الماء جدًّا</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ظن بعض العلماء أن السفر وحده مبيح للتيم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الماء موجودًا، وهو في غاية الضع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ثبت من هدي الرسول وأصحابه والأئمة مخالف لهذا القول</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ذلك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ذا ضربتم في الأرض فليس عليكم جناح أن تقصروا من الصلاة إن خفتم أن يفتنكم الذين كفرو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 أن الخوف ليس شرطًا لصحة القصر ومشروعيته بالاتف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ا سُئل النبي صلى الله عليه وسلم عن هذا أجا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صدقة تصدق الله بها عليكم، فاقبلوا صدق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عني بصدقة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حسانه في كل زمان ومكان، لا يتقيد بخوف ولا غيره</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لعلماء م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هذا القيد من القسم الأول وأن القصر الت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و قصر العدد وقصر الأركان والهيئ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طه اجتماع السفر والخوف كما في الآية، فإن وُجد الخوف وحده لم يُقصر عدد الصلاة وإنما تُقصر هيئاتها وصفا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وُجد السفر وحده لم تُقصر هيأتها وشروطها وإنما يُقصر عد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نافي هذا كلام النبي صلى الله عليه وسلم فإنهم إنما سألوه عن قصر العدد فقط، فأجابهم بأن الرخصة فيه عامة في كل الأحوال</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هذا تقرير مليح موافق لظاهر الآية غير مخالف لحديث الرسول فيتعيَّن الأخذ به</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سابعة والعشرون</w:t>
      </w:r>
    </w:p>
    <w:p>
      <w:pPr>
        <w:pStyle w:val="Normal"/>
        <w:spacing w:before="120" w:after="0"/>
        <w:ind w:left="0" w:right="0" w:firstLine="72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حترزات في القرآن تقع في كل المواضع عند الحاجة إليها</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قاعدة جليلة النفع، عظيمة الوقع</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ذلك أن ما من موضع يسوق الله فيه حكمًا من الأحكام أو خبرًا من الأخبار فيتشوَّف الذهن فيه إلى شيء آخر، إلا وجدت الله قد قرن به ذلك الأمر الذي تشوفت إليه الأذهان، فيبيِّنه أحسن بي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أعلى أنواع التعليم، فإنه لا يُبقي إشكالًا إلا أزاله، ولا احتمالًا إلا وضَّح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يدل على عظيم فضل الله وبالغ حكم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في القرآن كثير جدًا</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لنذكر بعض أمثلة توضح هذه القاعدة</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من ذلك قوله تعالى في سورة النم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ما أمرت أن أعبد رب هذه البلدة الذي حرم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ا كان تخصيص مكة بالذكر ربما يوقع في بعض الأذهان تخصيص ربوبيته بها أزال هذا الوهم ب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ه كل شي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1</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نه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لا تك في مرية مما يعبد هؤلا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ه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ا كان قد يقع في الذهن أنهم على بعض حجة وبرهان في شركهم، أبان ب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يعبدون إلا كما يعبد آباؤهم من قب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ه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ضلالهم إنما هو تقليد أعمى لآبائهم وجهل مطب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لما كان قد يتوهم أنهم في طمأنينة من قولهم وعلى يقين من شركهم وكفرهم بدَّد ذلك ب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ا لموفوهم نصيبهم غير منقو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هم لفي شك منه مري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ه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تان </w:t>
      </w:r>
      <w:r>
        <w:rPr>
          <w:rFonts w:cs="Simplified Arabic" w:ascii="Simplified Arabic" w:hAnsi="Simplified Arabic"/>
          <w:sz w:val="32"/>
          <w:szCs w:val="32"/>
        </w:rPr>
        <w:t>10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Pr>
        <w:t>110</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بيَّن بهذا أنهم ليسوا على شيء من اليقين في دينهم ولا اطمئنان إلى جزائهم في الآخرة بما يحب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من المحال أن يؤتي العزيز الحكيم الجزاء في الآخرة بما يهوى الضا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ا قال في سورة النسا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يستوي القاعدون من المؤمن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ما يظن الظان أنهم لا يستوون مع القاعدين ولو كان القاعدون معذورين، أزال هذا الوهم ب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غير أولي الضر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5</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لما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يستوي منكم من أنفق من قبل الفتح وقاتل أولئك أعظم درجة من الذين أنفقوا من بعد وقاتلو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حد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ما توهم أحد أن المفضولين ليس لهم عند الله مقام ولا مرتبة على حال، فأزال هذا الوهم ب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كلا وعد الله الحسن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حد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ثم لما كان ربما يتوهم أن هذا الأجر يُستحق بظاهر هذا العمل المذكور، ولو خلا من الإخلاص، أزال هذا الوهم ب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له بما تعملون خبي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حد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منها قوله في سورة النم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كان في المدينة تسعة رهط يفسدون في الأرض</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ما وقع في الذهن أنهم قد يصلحون، فأزال هذا الوهم ب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يصلح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لا خير فيهم أصلًا مع شرهم العظيم</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قال في عدة مواضع</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تسمع الصم الدعا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ربما توهم أحدٌ أنهم، وإن لم يسمعوا، فإنهم يفهمون الإشا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زال هذا الاحتمال ب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ذا ولوا مدبر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ذه حالة لا تقبل سماعًا ولا رؤية لتحصل الإشا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نهاية الإِعراض</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منها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كن الله يهدي من يشا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قص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ما توهم أحد أن هدايته تأتي جزافًا من غير سب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زال هذا ب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هو أعلم بالمهتد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بمن يصلح للهداية لزكائه وخيره، وإقباله على الهداية وطلبه بالتفكر في آيات الله، والشوق إلى فهم ما يوحي به إلى رسله، فأبان أن هدايته تابعة لحكمته التي هي وضع الأشياء مواضع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كان فقيهًا غير مقلد أي من هذا شيئًا كثيرًا</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ثامنة والعشرون</w:t>
      </w:r>
    </w:p>
    <w:p>
      <w:pPr>
        <w:pStyle w:val="Normal"/>
        <w:spacing w:before="120" w:after="0"/>
        <w:ind w:left="0" w:right="0" w:firstLine="72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في ذكر الأوصاف الجامعة التي وصف الله بها المؤمن</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لما كان الإيمان أصل كل خير وفلاح في الدنيا والآخرة، وبفقده يفقد كل خير ديني ودنيوي وأخروي، أكثر الله من ذكره في القرآن ج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رًا به ونهيًا عن ضده، وترغيبًا فيه، وبيانًا لأوصافِ أهله وما لهم من الجزاء الدنيوي والأخروي</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إذا كان المقام مقام خطاب للمؤمنين بالأمر والنهي، أو مقام إثبات الأحكام الدنيوية بوصف الإيم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ا تتناول كل مؤمن، سواء كان متمِّمًا لواجبات الإيمان وأحكامه، أو ناقصًا شيئًا منها</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إن كان المقام مقام مدح وثناء، وبيان الجزاء الكامل للمؤ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مراد بذلك المؤمن حقًّا والجامع لمعاني الإيمان</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هذا هو المراد بيانه هنا، فن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صف الله المؤمن في كتابه بتصديقه وإذعانه لجميع عقائد الدين، وبحب ما يحبه الله ويرضاه، وبالعمل به، وبالتباعد والحذر من كل ما يبغضه الله، وبإدامة الإنابة والرجوع إلى الله في كل ح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ان لإيمانه أطيب الثمرات في الأعمال والأخلاق</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وصف المؤمنين بالإيمان بالأصول الجام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لإيمان بالله، وملائكته، وكتبه، ورسله، واليوم الآخر، والقدر خيرِه وش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هم يؤمنون بكل ما جاء به الرسل كلهم، ويؤمنون بالغيب، ووصفهم بالسمع والطاعة والانقياد ظاهرًا وباط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وصفهم بأن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ذا ذكر الله وجلت قلوبهم وإذا تليت عليهم آياته زادتهم إيمانا وعلى ربهم يتوكل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ذين يقيمون الصلاة ومما رزقناهم ينفق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لئك هم المؤمنون حق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ف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ات </w:t>
      </w:r>
      <w:r>
        <w:rPr>
          <w:rFonts w:cs="Simplified Arabic" w:ascii="Simplified Arabic" w:hAnsi="Simplified Arabic"/>
          <w:sz w:val="32"/>
          <w:szCs w:val="32"/>
        </w:rPr>
        <w:t>2</w:t>
      </w:r>
      <w:r>
        <w:rPr>
          <w:rFonts w:cs="Simplified Arabic" w:ascii="Simplified Arabic" w:hAnsi="Simplified Arabic"/>
          <w:sz w:val="32"/>
          <w:szCs w:val="32"/>
          <w:rtl w:val="true"/>
        </w:rPr>
        <w:t xml:space="preserve"> - </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وعدهم بأنعم وأطيب البشرى</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بشر المخبت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ن إذا ذكر الله وجلت قلوبهم والصابرين على ما أصابهم والمقيمي الصلاة ومما رزقناهم ينفق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ح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تان </w:t>
      </w:r>
      <w:r>
        <w:rPr>
          <w:rFonts w:cs="Simplified Arabic" w:ascii="Simplified Arabic" w:hAnsi="Simplified Arabic"/>
          <w:sz w:val="32"/>
          <w:szCs w:val="32"/>
        </w:rPr>
        <w:t>3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Pr>
        <w:t>34</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وصفهم بأن جلودهم تقشعر وعيونهم تفيض من الدمع، وقلوبهم تلين وتطمئن لآيات الله وذكره، وبأنهم يخشون ربهم بالغيب والشهادة، وأنهم يؤتُون ما آتوا وقلوبهم وجلة أنهم إلى ربهم راجعون</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وصفهم بالخشوع في أحوالهم عمومًا، وفي الصلاة خصوصًا، وأنهم عن اللغو معرضون، وللزكاة فاعلون، ولفروجهم حافظون، إلا على أزواجهم أو ما ملكت أيمان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هم بشهاداتهم قائمون ولأماناتهم وعهدهم راعون</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وصفهم بأنهم يمشون على الأرض هونًا، وإذا خاطبهم الجاهلون قالوا سلا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هم يبيتون لربهم سجدًا وقيامًا، وأنهم يقولون بدعائهم وأعمالهم وأخلاق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نا اصرف عنا عذاب جهن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هم مقتصدون وسطٌ في كل شؤونهم، وإذا أنفقوا لم يسرفوا ولم يقتروا وكان بين ذلك قوا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هم لا يَدْعُون مع الله إلهًا آخر، ولا يقتلون النفس التي حرم الله إلا بالحق، ولا يزن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هم لا يشهدون الزور، وإذا مروا باللغو مروا كراما، وأنهم إذا ذكروا بآيات ربهم لم يَخِرُّوا عليها صُمًّا وعميانًا، بل خروا سُجَّدًا وبك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خرون للأذقان يبكون وتزيدهم رؤية آيات الله وسماعها خشوعًا وإخباتً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هم يطلبون السمو والعلو دائمًا فلا يرضون إلا أن يكونوا أئمةً في الهدى والإيمان والتقوى ومكارم الأخلاق، وأنهم يقدرون الواجب عليهم ومسؤوليتهم أمام الله عما استرعاهم من الأولاد والزوجات وغيرهم، فيحسنون القيام عليهم في تأديبهم وتربيتهم ليكونوا قرة عين لهم</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وصفهم باليقين الكامل الذي لا ريب فيه، وبالجهاد بأموالهم وأنفسهم في سبيل الله</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وصفهم بالإخلاص لربهم في كل ما يأتون ويذرون</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وصفهم بمحبة المؤمنين والدعاء للسابقين واللاحقين منهم، وأنهم مجتهدون في إزالة الغلِّ من قلوبهم على المؤمنين، وبأنهم يتولّون الله ورسوله وعباده المؤمنين، ويتبرؤون من موالاة جميع أعداء الدين، وبأنهم يأمرون بالمعروف وينهون عن المنكر، ويطيعون الله ورسوله في كل أحوالهم</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جمع الله لهم بين العقائد الحقَّة واليقين الكامل، والإِنابة التامة التي آثارها الانقياد لفعل المأمورات، وترك المنهيات، والوقوف على الحدود الشرعيات</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هذه الأوصاف الجليلة هي وصف المؤمن المطلق الذي سلم من أسباب العقاب، واستحق جميل الثواب، ونال كل خير رُتِّب على الإِيمان</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إن الله رتب على الإِيمان في كتابه من الفوائد والثمرات ما لا يقل عن مائة ف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 واحدة منها خير من الدنيا وما فيها</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رتب على الإيمان نيل رضاه الذي هو أكبر من كل شي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رتب عليه دخول الجنة والنجاة من النار، والسلامة من عذاب القبر ومن أهوال القيامة، والبشرى الكاملة في الحياة الدنيا وفي الآخرة، والثبات في الدنيا على الإِيمان والطاعات وعند الموت وفي القبر ورتَّب عليه الحياة الطيبة في الدنيا والرزق الكريم والحسنة وتيسيره لليسرى وتجنيبه للعسرى، وطمأنينة القلوب، وراحة النفوس والقناعة التامة، وصلاح الأحوال، وصلاح الذرية والصبر عند المحن والمصائ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مْل الله عنهم الأثقال ومدافعة الله عنهم جميع الشرور، والنصر على الأعداء ورَفْع المؤاخذة عند النسيان والخطأ، وأن الله قد وضع عنهم الآصار والأغلال التي تكبل بها المقلدون الغافلون، الأشقياء المعذبون في الدنيا والآخرة بكفرهم وشركهم</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الإيمان أكبر وسيلة للقرب من الله والقرب من رحمته، ونيل ثوابه، وأكبر وسيلة لمغفرة الذنوب، وإزالة الشدائد وتخفيفها</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تاسعة والعشرون</w:t>
      </w:r>
    </w:p>
    <w:p>
      <w:pPr>
        <w:pStyle w:val="Normal"/>
        <w:spacing w:before="120" w:after="0"/>
        <w:ind w:left="0" w:right="0" w:firstLine="72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في الفوائد التي يجتنيها العبد</w:t>
      </w:r>
    </w:p>
    <w:p>
      <w:pPr>
        <w:pStyle w:val="Normal"/>
        <w:spacing w:before="120" w:after="0"/>
        <w:ind w:left="0" w:right="0" w:firstLine="72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في معرفته وفهمه لأجناس علوم القرآن</w:t>
      </w:r>
    </w:p>
    <w:p>
      <w:pPr>
        <w:pStyle w:val="Normal"/>
        <w:spacing w:before="120" w:after="0"/>
        <w:ind w:left="0" w:right="0" w:firstLine="720"/>
        <w:jc w:val="left"/>
        <w:rPr/>
      </w:pPr>
      <w:r>
        <w:rPr>
          <w:rFonts w:ascii="Simplified Arabic" w:hAnsi="Simplified Arabic" w:cs="Simplified Arabic"/>
          <w:sz w:val="32"/>
          <w:sz w:val="32"/>
          <w:szCs w:val="32"/>
          <w:rtl w:val="true"/>
        </w:rPr>
        <w:t>وهذه القاعدة تكاد تكون هي المقصود الأعظم في علم التفس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أن القرآن مشتمل على علوم متنوعة، وأصناف جليلة من العلوم، فعلى العاقل الناصح لنفسه أن يتدبر قق ويعرف كل نوع 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عمل على هذا ويتتبع الآيات الواردة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حصل المراد 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مًا وتصديقًا، وحالًا، وعملًا</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أجلُّ علوم القرآن على الإطل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م التوحيد، وما لله من صفات الكم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مرَّت عليه الآيات في توحيد الله وأسمائه وصفاته أقبل عل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فهمها وفهم المراد بها أثبتها لله على وجه لا يماثله فيه أ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رف أنه ليس له مثيل في ذاته ولا في صفاته، وامتلأ قلبه من معرفة ربه وحبه بحسب العلم بكمال الله وعظم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قلوب مجبولة على محبة الكم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يف بمن له الكمال المطلق؟ ومنه جميع النعم الجزيلة؟ ويعرف أن أصل الأصول هو الإيمان بالله، وأن هذا الأصل يقوى ويكمل بحسب معرفة العبد لربه، وفهمه لمعاني صفاته بما يشهد من آثارها عليه وعلى الناس، فيقدر الله حق قدره ويشكره أعظم الشكر</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أيضًا يعرف أنه بتكميله هذا العلم تكمل علومه وأعما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 هو أصل العلم وأصل التعبد</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من علوم القرآ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فات الرسل وأحوالهم، وما جرى لهم وعليهم، مع من وافقهم ومن خالف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كانوا عليه من الأوصاف الراقية والأخلاق الكري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فهم هذه الآيات ازدادت معرفته ومحبته لهم، خصوصًا إمامهم وسيدهم محمد صلى الله عليه وسلم، فيقتدي بأخلاقهم وأعمالهم جهد طاقته، ويفهم أن الإيمان بهم تمامه وكما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عرفته التامة بأحوالهم، ومحبتهم، واتباع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القرآن من نعوتهم الشيء الكثير الذي يحصل به تمام الهد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ستفيد أيضًا الاقتداء بشرائعهم الحكيمة وإرشاداتهم للخلق وحسن خطابهم، ولطف جوابهم وتمام صبر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يس القصد من قصصهم أن تكون سَمَرًا، وإنما القصد أن تكون عِبَرًا</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من علوم القرآ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م أهل السعادة والخير، وأهل الشقاوة وال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فرقان بين هؤلاء وهؤل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يان الصفات والطرق التي وصل بها هؤلاء إلى دار النعيم، ووصل بها أولئك إلى دار الجحيم، وفي معرفته لذلك فوائد الترغيب في الاقتداء بالأخيار، والترهيب من أحوال الأشر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حب الأخيار ووالاهم وأبغض الفجار وعاداهم؛ فإن ذلك من أوثق عرى الإيم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لَّما كان أعرف لأحوالهم تمكن من هذه المقاصد</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علوم القرآ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م الجزاء في الدنيا، والبرزخ والآخرة، على أعمال الخير وأعمال الشر</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في ذلك مقاصد جلي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يمان بكمال عدل الله وسعة فضله، والإيمان باليوم الآ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تمام الإِيمان بذلك يتوقف على معرفة ما يكون فيه، والرغبة في الأعمال التي رتب الله عليها الجزاء الجميل، والرهبة من ضدها</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علوم القرآ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مر والنهي</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في ذلك مقاصد جلي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رفة حدود ما أنزل الله على رسوله؛ فإن العباد محتاجون إلى معرفة ما أُمِروا به وما نُهُوا عنه والعمل ب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علم سابق للعمل، وطريق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مرَّ على القارئ نص فيه أمر بشيء عرفه، وفهم ما يدخل فيه وما لا يدخل فيه، وحاسب نفس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هو قائم بذلك كله أو بعضه أو تاركه؟ فإن كان قائمًا به فليحمد الله، ويسأله الثبات والزيادة من الخ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مقصرًا فيه فليعلم أنه مطالب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لزوم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يستعن الله على فع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يجاهد نفسه على ذلك</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في النهي ليعرف ما يُراد منه، وما يدخل في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لينظر إلى نفسه فإن كان قد ترك ذلك فليحمد الله على توفيقه، ويسأله أن يثبته على ترك المناهي، كما يسأله الثبات على فعل الطاع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يجعل الداعي له على الترك امتثال طاعة الله، ليكون تركه عبادة، كما كان فعله للطاعة عبا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غير تارك له، فليبادر بالتوبة إلى الله توبةً نَصُوحًا جازمة، لا تمنعه منها الشهوات الدنية التي تدعو إليها النفس الأمارة بالسوء</w:t>
      </w:r>
      <w:r>
        <w:rPr>
          <w:rFonts w:cs="Simplified Arabic" w:ascii="Simplified Arabic" w:hAnsi="Simplified Arabic"/>
          <w:sz w:val="32"/>
          <w:szCs w:val="32"/>
          <w:rtl w:val="true"/>
        </w:rPr>
        <w:t xml:space="preserve">. </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ثلاثون</w:t>
      </w:r>
    </w:p>
    <w:p>
      <w:pPr>
        <w:pStyle w:val="Normal"/>
        <w:spacing w:before="120" w:after="0"/>
        <w:ind w:left="0" w:right="0" w:firstLine="720"/>
        <w:jc w:val="both"/>
        <w:rPr/>
      </w:pPr>
      <w:r>
        <w:rPr>
          <w:rFonts w:ascii="Simplified Arabic" w:hAnsi="Simplified Arabic" w:cs="Simplified Arabic"/>
          <w:b/>
          <w:b/>
          <w:bCs/>
          <w:sz w:val="32"/>
          <w:sz w:val="32"/>
          <w:szCs w:val="32"/>
          <w:rtl w:val="true"/>
        </w:rPr>
        <w:t>أركان الإيمان بالأسماء الحسنى ثلاث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إيماننا بالاسم، وبما دلّ عليه من المعنى، وبما تعلق به من الآثار</w:t>
      </w:r>
      <w:r>
        <w:rPr>
          <w:rFonts w:cs="Simplified Arabic" w:ascii="Simplified Arabic" w:hAnsi="Simplified Arabic"/>
          <w:b/>
          <w:bCs/>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قاعدة العظي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اصة بأسماء الرب سبحانه وتعالى</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القرآن من الأسماء الحسنى ما ينيف عن ثمانين اسمً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رِّرت في آيات متعددة، بحسب ما يناسب المقام، كما تقدم بعض الإشارة إليها</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قاعدة تنفعك في كل اسم من أسمائه الحسنى المتعلِّقة بالخلق والأمر، والثواب والعقاب</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عليك أن تؤمن بأنه عليم، وذو علم عظيم، محيط بكل شيء، قدير، وذو قدرة وقوة عظي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قدر على كل شيء، ورحيم وذو رحمة عظيمة، ورحمته وسعت كل شيء والثلاثة متلازمة</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الاسم دل على الوص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دل على المُتَعَلَّ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 نفى واحدًا من هذه الثلاثة فلن تتم معرفته بالله ولن يتم إيمانه بأسماء الرب وصفاته، الذي هو أصل التوحيد</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لنكتف بهذا الأنموذ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عرف أن الأسماء كلها على هذا</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حادية والثلاثون</w:t>
      </w:r>
    </w:p>
    <w:p>
      <w:pPr>
        <w:pStyle w:val="Normal"/>
        <w:spacing w:before="120" w:after="0"/>
        <w:ind w:left="0" w:right="0" w:firstLine="72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ربوبية الله في القرآن على نوعين</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عامة، وخاصة</w:t>
      </w:r>
    </w:p>
    <w:p>
      <w:pPr>
        <w:pStyle w:val="Normal"/>
        <w:spacing w:before="120" w:after="0"/>
        <w:ind w:left="0" w:right="0" w:firstLine="720"/>
        <w:jc w:val="left"/>
        <w:rPr/>
      </w:pPr>
      <w:r>
        <w:rPr>
          <w:rFonts w:ascii="Simplified Arabic" w:hAnsi="Simplified Arabic" w:cs="Simplified Arabic"/>
          <w:sz w:val="32"/>
          <w:sz w:val="32"/>
          <w:szCs w:val="32"/>
          <w:rtl w:val="true"/>
        </w:rPr>
        <w:t>كثر في القرآن ذكر ربوبية الرب لعباده، ومتعلقاتها، ولوازم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على نوعين</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ربوبية عامة، تدخل فيها جميع المخلوق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رُّها وفاجرها، بل مكلَّفوها وغير المكلَّفين، حتى الجماد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أنه تعالى المنفرد بخلقها ورزقها وتدبيرها، وإعطائها ما تحتاج إليه في بقائها، وحصول منافعها ومقاصدها والمقاصد 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ذه التربية لا يخرج عنها أحد</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النوع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تربيته لأصفيائه وأوليائ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ريهم بالوحي ينزل لهم بغيث العلم ويهديهم إلى الإيمان، ويوفقهم لتكميله، ويكملهم بالأخلاق الجميلة، ويدفع عنهم الأخلاق الرذيلة، وييسِّرهم لليسرى ويجنِّبهم العس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قيق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وفيق لكل خير، والحفظ من كل شر، وإنالة المحبوبات العاجلة والآجلة، وصرف المكروهات العاجلة والآجلة</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حيث أُطلقت ربوبيته تعالى، فإن المراد بها المعنى الأول؛ مثل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ب العالم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فاتح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هو رب كل شي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6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حو ذلك</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حيث قُيِّدت بما يحبُّه ويرضاه، أو وقع السؤال بها من الأنبياء وأتباعهم، فإن المراد بها النوع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متضمن للمعنى الأول، وزيادة؛ ولهذا تجد أدعية الأنبياء وأتباعهم في القرآن باسم الرب غالبًا فإن مطالبهم كلها داخلة تحت ربوبيته الخاصة</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فملاحظة هذا المعنى نافعة أعظم النفع للعبد</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نظير هذا المعنى الجل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له أخبر في عدة آيات أن الخلق كلهم عباده وعبيد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كُلُّ مَنْ فِي السَّمَاوَاتِ وَالأَرْضِ إِلاَّ آتِي الرَّحْمَانِ عَبْدً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مر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لهم مماليك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يس لهم من الملك والأمر شيء، لا في أنفسهم ولا في غير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خبر في بعض الآيات أن عباده بعض خلقه، 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عباد الرحمان الذين يمشون على الأرض هون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فرق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ذكر صفاتهم الجليل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ليس الله بكاف عبد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ز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قراء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باد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بحان الذي أسرى بعبد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إس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 كنتم في ريب مما نزلنا على عبدن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مراد بهذا النوع من قاموا بعبوديتهم له بصفة ربوبيته، وأخلصوا له الدين على اختلاف طبقاتهم</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العبودية 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دخل فيها البَرُّ والفاجر</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العبودية الث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فة الأبر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 الفر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ربوبية وصف الرب وفع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عبودية وصف العبيد وفعلهم</w:t>
      </w:r>
      <w:r>
        <w:rPr>
          <w:rFonts w:cs="Simplified Arabic" w:ascii="Simplified Arabic" w:hAnsi="Simplified Arabic"/>
          <w:sz w:val="32"/>
          <w:szCs w:val="32"/>
          <w:rtl w:val="true"/>
        </w:rPr>
        <w:t>.</w:t>
      </w:r>
    </w:p>
    <w:p>
      <w:pPr>
        <w:pStyle w:val="Normal"/>
        <w:spacing w:lineRule="auto" w:line="216"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ثانية والثلاثون</w:t>
      </w:r>
    </w:p>
    <w:p>
      <w:pPr>
        <w:pStyle w:val="Normal"/>
        <w:spacing w:lineRule="auto" w:line="216" w:before="120" w:after="0"/>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إذا أمر الله بشيء كان ناهيًا عن ضده، وإذا نهى عن شيء كان آمرًا بضده، وإذا أثنى على نفسه أو على أوليائه وأصفيائه بنفي شيء من النقائص، كان ذلك إثباتًا للكمال</w:t>
      </w:r>
      <w:r>
        <w:rPr>
          <w:rFonts w:cs="Simplified Arabic" w:ascii="Simplified Arabic" w:hAnsi="Simplified Arabic"/>
          <w:b/>
          <w:bCs/>
          <w:sz w:val="32"/>
          <w:szCs w:val="32"/>
          <w:rtl w:val="true"/>
        </w:rPr>
        <w:t>.</w:t>
      </w:r>
    </w:p>
    <w:p>
      <w:pPr>
        <w:pStyle w:val="Normal"/>
        <w:spacing w:lineRule="auto" w:line="216"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ه لا يمكن امتثال الأمر على وجه الكمال إلا بترك ضده، فحيث أمر بالتوحيد والصلاة والزكاة والصوم والحج وبر الوالدين، وصلة الأرحام، والعدل والإحسان، كان ناهيًا عن الشرك، وعن ترك الصلاة، وترك الزكاة، وترك الصوم، وترك الحج، وعن العقوق، والقطيعة، والظلم والإساءة؛ وحيث نهى عن الشرك وترك الصلاة – إلى آخر المذكورات، كان آمرًا بالتوحيد، وفعل الصلاة وغيرها</w:t>
      </w:r>
      <w:r>
        <w:rPr>
          <w:rFonts w:cs="Simplified Arabic" w:ascii="Simplified Arabic" w:hAnsi="Simplified Arabic"/>
          <w:sz w:val="32"/>
          <w:szCs w:val="32"/>
          <w:rtl w:val="true"/>
        </w:rPr>
        <w:t>.</w:t>
      </w:r>
    </w:p>
    <w:p>
      <w:pPr>
        <w:pStyle w:val="Normal"/>
        <w:spacing w:lineRule="auto" w:line="216"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حيث أمر بالصبر والشكر، وإقبال العبد إلى الله إنابة ومحبة، وخوفًا ورجاء، كان ناهيًا عن الجزع والسخط، وكفران النعم، وإعراض القلب عن الله وهلعه وجزعه وتعلقه بغير الله خوفًا ورجاء؛ وحيث نهى عن الجزع، وكفران النعم، وغفلة القلب، كان آمرًا بالصبر وغيره من المذكورات</w:t>
      </w:r>
      <w:r>
        <w:rPr>
          <w:rFonts w:cs="Simplified Arabic" w:ascii="Simplified Arabic" w:hAnsi="Simplified Arabic"/>
          <w:sz w:val="32"/>
          <w:szCs w:val="32"/>
          <w:rtl w:val="true"/>
        </w:rPr>
        <w:t xml:space="preserve">. </w:t>
      </w:r>
    </w:p>
    <w:p>
      <w:pPr>
        <w:pStyle w:val="Normal"/>
        <w:spacing w:lineRule="auto" w:line="216"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ضرب مثل، وإلا فكل الأوامر والنواهي على هذا النمط</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كذلك المدح لا يكون إلا بإثبات الكمالات، فحيث أثنى على نفسه، وذكر تنزُّهَهُ عن النقائص والعيوب، كالنوم، والسِّنَة، واللغوب، والموت، وخفاء شيء في العالم، من الأعيان والصفات وغيرها، والظلم والعبث واللعب وخلق شيء باطلاً، وأن يكون عطاؤه أو جزاؤه حزافًا بلا حك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تَضمُّن ذلك الثناء عليه بكمال حياته، وكمال قيُّوميته، وقدرته، وسعة علمه، وكمال عدله وحكمته؛ لأن العدم المحض لا كمال فيه، حتى يُنفى تكميلًا للكمال</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كذلك إذا نفى الله عن كتابه الريب والاختلاف والشك، والإِخبار بخلاف الواق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ذلك لكمال دلالته على اليقين في جميع المطالب، واشتماله على الحق في كل الإحكام، والصدق الخالص، وانتظامه لكل ما يهدي إلى الرشد وإلى الصراط المستقيم</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إذا نفى عن رسوله الكذب، والتقوُّلَ على الله، واتباع الهوى والغي والضلال والجنون والسحر، والشعر، ونحو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ذلك لأجل إثبات كمال صدقه، وأنه لا ينطق عن الهوى، إن هو إلا وحي يوحى، وكمال عقله واستحالة كل ما يقدح في كمال نبوته ورسالته</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فتفطَّن لهذه القاعدة في كل ما يمرُّ عليك من الآيات القرآنية في هذه الأمور وغيرها، تنل خيرًا كثي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أعلم</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ثالثة والثلاثون</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مرض في القرآن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رض القلوب</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نوعان</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رض شبهات وشكوك، ومرض شهوات وفسوق</w:t>
      </w:r>
      <w:r>
        <w:rPr>
          <w:rFonts w:cs="Simplified Arabic" w:ascii="Simplified Arabic" w:hAnsi="Simplified Arabic"/>
          <w:b/>
          <w:bCs/>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الطريق إلى تمييز هذا من هذا، مع ورودها في القرآن، يُدرَك من السياق</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فإن كان هذا السياق في ذم المنافقين والمخالفين في شيء من أمور الدين، كان هذا مرض الشكوك والشبهات؛ وإن كان السياق في ذكر المعاصي والميل إليها كان مرض الشهوات</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وجه انحصار المرض في هذين النوع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مرض القلب خلاف صح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صحة القلب الكاملة بشيئ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ل علمه ومعرفته ويقينه، وكمال إرادته وحبه لما يحبه الله ويرضاه</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فالقلب الصحي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الذي عرف الحق واتَّبَعه، وعرف الباطل واجتنبه، فإن كان ما يزعمه علمًا إنما هو شكوك، وعنده شبهات تُعارض ما أخبر الله به في أصول الدين وفروعه، كان علمه منحرفًا، وكان مرض قلبه على حسب ذلك قوة وضعفً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ت إرادته ومحبته مائلة لشيء من معاصي الله، كان ذلك انحرافًا في إرادته ومرضًا وهما متلازمان، لا ينفك أحدهما عن الآخر؛ فلا يغلب على العبد الشهوات إلا بفساد علمه بالله وعدله وقضائه وحكمته وشرعه وجزائ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غلب عليه الشهوات إلا بفساد نفسه وغلبة شهوات الدنيا ورياستها وحظوظها على ما عند الله والدار الآخرة؛ وإنما قد يكون أحدهما أبرز من الآخر</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من النوع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له تعالى عن المنافقين في سورة البقر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ي قلوبهم مرض</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ي التقاليد والشكوك والشبهات المعارضة لرسالة محمد صلى الله عليه وسل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زادهم الله مرض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قوبة على ذلك المرض الناتج عن أسباب متعددة، كلها منهم، وهم فيها غير معذو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ظير هذا قوله تعالى في سورة براء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ما الذين في قلوبهم مرض فزادتهم رجسا إلى رجس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تو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قوله تعالى في سورة الحج</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يجعل ما يلقي الشيطان فتنة للذين في قلوبهم مرض والقاسية قلوب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ح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مريض القلب من الشكوك وضعف الع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ل شيء يريبه، ويؤثر فيه، ويفتنه</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من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له تعالى في سورة الأحزا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لا تخضعن بالقول فيطمع الذي في قلبه مرض</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حز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مرض شهوة، وإرادة للفجور، فالمريض ب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ل شيء من أسباب الافتتان يوقعه في الفتنة، طمعًا أو فعلًا، فكل من أراد شيئًا من معاصي الله، فقلبه مريض مرض شهو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و كان صحيحًا لاتَّصف بصفات الأزكياء الأبرياء الأتقياء الموصوفين بقوله في سورة الحجرا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كن الله حبب إليكم الإيمان وزينه في قلوبكم وكره إليكم الكفر والفسوق والعصيان أولئك هم الراشد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لا من الله ونعم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حجر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تان </w:t>
      </w: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Pr>
        <w:t>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 كان قلبه على هذا الوصف الذي ذكره الله، فليحمده على هذه النعمة التي لا يقاومها شيء من النع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يسأل الله الثبات على ذلك، ويأخذ في أسباب الزيادة من فضل الله ورحمته</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رابعة والثلاثون</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دل القرآن في عدة آيات أن من ترك ما ينفعه مع الإمكان ابتلي بالاشتغال بما يضره، وحرم الأمر الأول</w:t>
      </w:r>
      <w:r>
        <w:rPr>
          <w:rFonts w:cs="Simplified Arabic" w:ascii="Simplified Arabic" w:hAnsi="Simplified Arabic"/>
          <w:b/>
          <w:bCs/>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ذلك أنه ورد في عدة آي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المشركين لما زهدوا في عبادة الرحمن ابتُلوا بعبادة الأوثان، ولما استكبروا عن الانقياد للرس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زعمهم أنهم ب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بتُلوا بالانقياد لكل ما رجَّ العقل والد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ا عرض عليهم الإيمان أول مرة فعرفوه، ثم تركوه، قلب الله قلوبهم، وطبع عليها، فلا يؤمنون حتى يروا العذاب الأل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ا بين لهم الصراط المستقيم وزاغوا عنه اختيارًا ورضىً بطريق الغي وكرهًا لطريق الهدى والرشد، عُوقبوا بأن أزاغ الله قلوبهم، وجعلهم حائرين في طريقهم خاسرين في كل سعيهم</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لما أهانوا آيات الله ورسله أهانهم الله بالعذاب المهين</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لما استكبروا عن الانقياد للحق أذلهم في الدنيا والآخرة، لكل مبطل</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لما منعوا مساجد الله أن يُذكر فيها اسمه وسعوا في خرابها، لم يكن لهم بعد ذلك أن يدخلوها إلا خائف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منهم من عاهد الله لئن آتانا من فضله لنصدقن ولنكونن من الصالح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لما آتاهم من فضله بخلوا به وتولوا وهم معرض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عقبهم نفاقا في قلوبهم إلى يوم يلقونه بما أخلفوا الله ما وعدوه وبما كانوا يكذب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تو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ات </w:t>
      </w:r>
      <w:r>
        <w:rPr>
          <w:rFonts w:cs="Simplified Arabic" w:ascii="Simplified Arabic" w:hAnsi="Simplified Arabic"/>
          <w:sz w:val="32"/>
          <w:szCs w:val="32"/>
        </w:rPr>
        <w:t>75</w:t>
      </w:r>
      <w:r>
        <w:rPr>
          <w:rFonts w:cs="Simplified Arabic" w:ascii="Simplified Arabic" w:hAnsi="Simplified Arabic"/>
          <w:sz w:val="32"/>
          <w:szCs w:val="32"/>
          <w:rtl w:val="true"/>
        </w:rPr>
        <w:t xml:space="preserve"> - </w:t>
      </w:r>
      <w:r>
        <w:rPr>
          <w:rFonts w:cs="Simplified Arabic" w:ascii="Simplified Arabic" w:hAnsi="Simplified Arabic"/>
          <w:sz w:val="32"/>
          <w:szCs w:val="32"/>
        </w:rPr>
        <w:t>77</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الآيات في هذا المعنى كثيرة جدًّا، يخبر الله فيها أن العبد كان قبل ذلك بصدد أن يهتدي الطريق المستقيم، ثم إذا تركها بعد أن عرفها، ونكص عنها بعد أن سلكها، عُوقب بإبعاده في طريق ضلاله الذي ارتضاه لنفسه وترك به طريق الهد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اهتداء غير ممكن في حقه ما دام سادرًا في طريق غوايته ممعنًا في سبيل ضلال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زاء على فع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قوله في اليهود في سورة البقر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نبذ فريق من الذين أوتوا الكتاب كتاب الله وراء ظهورهم كأنهم لا يعلم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تبعوا ما تتلوا الشياطين على ملك سليما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تان </w:t>
      </w:r>
      <w:r>
        <w:rPr>
          <w:rFonts w:cs="Simplified Arabic" w:ascii="Simplified Arabic" w:hAnsi="Simplified Arabic"/>
          <w:sz w:val="32"/>
          <w:szCs w:val="32"/>
        </w:rPr>
        <w:t>10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Pr>
        <w:t>10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م تركوا اتباع كتب الله المنزلة من عنده لهداية العباد، وإصلاح كل شؤونهم، وإسعادهم –وهي خير ما يشتغل به العاقل الناصح لنفسه وأنفعها، وأصدق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بتُلوا باتباع أرذلها وأخسئها، وأضرها للعقول، وأفتكها في إفساد المجت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ا ترك المحاربون لله ورسوله إنفاق أموالهم في طاعة الرحمن، ابتلاهم بإنفاقها في طاعة الشيطان</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خامسة الثلاثون</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في القرآن عدة آيات فيها الحث على أعلى المصلحتين وتقديم أهون المفسدتين، ومنع ما كانت مفسدته أرجح من مصلحته؛ </w:t>
      </w:r>
      <w:r>
        <w:rPr>
          <w:rFonts w:ascii="Simplified Arabic" w:hAnsi="Simplified Arabic" w:cs="Simplified Arabic"/>
          <w:sz w:val="32"/>
          <w:sz w:val="32"/>
          <w:szCs w:val="32"/>
          <w:rtl w:val="true"/>
        </w:rPr>
        <w:t>وهذه قاعدة جليلة نبَّه الله عليها في آيات كثيرة</w:t>
      </w:r>
      <w:r>
        <w:rPr>
          <w:rFonts w:cs="Simplified Arabic" w:ascii="Simplified Arabic" w:hAnsi="Simplified Arabic"/>
          <w:sz w:val="32"/>
          <w:szCs w:val="32"/>
          <w:rtl w:val="true"/>
        </w:rPr>
        <w:t xml:space="preserve">. </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فمن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فاضلة بين الأعمال، وتقديم الأعلى 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قوله في سورة الحديد</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يستوي منكم من أنفق من قبل الفتح وقات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حد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في سورة التوب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جعلتم سقاية الحآج وعمارة المسجد الحرام كمن آمن بالله واليوم الآخر وجاهد في سبيل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تو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قوله في سورة النسا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يستوي القاعدون من المؤمنين غير أولي الضرر والمجاهدون في سبيل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5</w:t>
      </w:r>
      <w:r>
        <w:rPr>
          <w:rFonts w:cs="Simplified Arabic" w:ascii="Simplified Arabic" w:hAnsi="Simplified Arabic"/>
          <w:sz w:val="32"/>
          <w:szCs w:val="32"/>
          <w:rtl w:val="true"/>
        </w:rPr>
        <w:t xml:space="preserve">]. </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من الثاني قوله تعالى في سورة البقرة</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يسألونك عن الشهر الحرام قتال فيه قل قتال فيه كبير وصد عن سبيل الله وكفر به والمسجد الحرام وإخراج أهله منه أكبر عند الله والفتنة أكبر من القت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17</w:t>
      </w:r>
      <w:r>
        <w:rPr>
          <w:rFonts w:cs="Simplified Arabic" w:ascii="Simplified Arabic" w:hAnsi="Simplified Arabic"/>
          <w:sz w:val="32"/>
          <w:szCs w:val="32"/>
          <w:rtl w:val="true"/>
        </w:rPr>
        <w:t xml:space="preserve">]. </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بيَّن تعالى أن ما نقمه الكفار على المسلمين، من قتال في الشهر الحرام، وإن كان مفسدة فما أنتم عليه من الصد عن سبيل الله والكفر به وبسبيل هداه وبالمسجد الحرام وصدكم عنه، وإخراج أهله 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كبر عند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تنتكم المؤمنين بشديد الأذى محاولين إرجاعهم إلى الشرك أكبر من القتال في الشهر الحرام</w:t>
      </w:r>
      <w:r>
        <w:rPr>
          <w:rFonts w:cs="Simplified Arabic" w:ascii="Simplified Arabic" w:hAnsi="Simplified Arabic"/>
          <w:sz w:val="32"/>
          <w:szCs w:val="32"/>
          <w:rtl w:val="true"/>
        </w:rPr>
        <w:t xml:space="preserve">. </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قوله في سورة الفتح</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ولا رجال مؤمنون ونساء مؤمنات لم تعلموهم أن تطؤو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ا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ورة الفت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فَّ الله المؤمنين عن القتال في المسجد الحرام في صلح الحديبية مع وجود المقتضى من الكفار اتقاء للمفسدة المترتبة على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إصابة المؤمنين والمؤمنات المستضعفين الذين حبسهم المشركون بمكة عن الهجرة بأنواع من الأذى أو القتل – ما يكون سببًا في لحوق المعرة بجيش المؤمنين</w:t>
      </w:r>
      <w:r>
        <w:rPr>
          <w:rFonts w:cs="Simplified Arabic" w:ascii="Simplified Arabic" w:hAnsi="Simplified Arabic"/>
          <w:sz w:val="32"/>
          <w:szCs w:val="32"/>
          <w:rtl w:val="true"/>
        </w:rPr>
        <w:t xml:space="preserve">. </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كذلك جميع ما جرى في صلح الحديبية من هذا الب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تزام تلك الشروط التي ظاهرها ضرر على المسلمين، ولكن تبين لهم بعد أنها عين المصلحة لهم والفتح المبين</w:t>
      </w:r>
      <w:r>
        <w:rPr>
          <w:rFonts w:cs="Simplified Arabic" w:ascii="Simplified Arabic" w:hAnsi="Simplified Arabic"/>
          <w:sz w:val="32"/>
          <w:szCs w:val="32"/>
          <w:rtl w:val="true"/>
        </w:rPr>
        <w:t xml:space="preserve">. </w:t>
      </w:r>
    </w:p>
    <w:p>
      <w:pPr>
        <w:pStyle w:val="Normal"/>
        <w:spacing w:before="120" w:after="0"/>
        <w:ind w:left="0" w:right="0" w:firstLine="720"/>
        <w:jc w:val="both"/>
        <w:rPr/>
      </w:pPr>
      <w:r>
        <w:rPr>
          <w:rFonts w:ascii="Simplified Arabic" w:hAnsi="Simplified Arabic" w:cs="Simplified Arabic"/>
          <w:sz w:val="32"/>
          <w:sz w:val="32"/>
          <w:szCs w:val="32"/>
          <w:rtl w:val="true"/>
        </w:rPr>
        <w:t>ومن ه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ره بكف الأيدي عن القتال قبل أن يهاجر الرسول إلى المدينة؛ لأن الأمر بالقتال في ذلك الوقت أعظم ضررًا من الصبر والإِخلاد إلى السكينة، مع متابعة تبليغ الرسالة وإقامة الحجة والجهاد الكبير بالقرآن</w:t>
      </w:r>
      <w:r>
        <w:rPr>
          <w:rFonts w:cs="Simplified Arabic" w:ascii="Simplified Arabic" w:hAnsi="Simplified Arabic"/>
          <w:sz w:val="32"/>
          <w:szCs w:val="32"/>
          <w:rtl w:val="true"/>
        </w:rPr>
        <w:t>.</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لعل من هذا مفهوم قوله في سورة الأع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ذكر إن نفعت الذكر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ع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ضرَّت فترك التذكير الموجب للضرر الكثير هو المتع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آيات في هذا النوع كثيرة جدًا</w:t>
      </w:r>
      <w:r>
        <w:rPr>
          <w:rFonts w:cs="Simplified Arabic" w:ascii="Simplified Arabic" w:hAnsi="Simplified Arabic"/>
          <w:sz w:val="32"/>
          <w:szCs w:val="32"/>
          <w:rtl w:val="true"/>
        </w:rPr>
        <w:t xml:space="preserve">. </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من الثالث قوله تعالى في سورة البقر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سألونك عن الخمر والميسر قل فيهما إثم كبير ومنافع للناس وإثمهما أكبر من نفعهم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كالتعليل العام أن كل ما كانت مضرته وإثمه أكبر من نفعه، فإن رحمة الله وحكمته لا بد أن تقتضي المنع وتحريمه على عباده</w:t>
      </w:r>
      <w:r>
        <w:rPr>
          <w:rFonts w:cs="Simplified Arabic" w:ascii="Simplified Arabic" w:hAnsi="Simplified Arabic"/>
          <w:sz w:val="32"/>
          <w:szCs w:val="32"/>
          <w:rtl w:val="true"/>
        </w:rPr>
        <w:t xml:space="preserve">. </w:t>
      </w:r>
    </w:p>
    <w:p>
      <w:pPr>
        <w:pStyle w:val="Normal"/>
        <w:spacing w:before="120" w:after="0"/>
        <w:ind w:left="0" w:right="0" w:firstLine="720"/>
        <w:jc w:val="both"/>
        <w:rPr/>
      </w:pPr>
      <w:r>
        <w:rPr>
          <w:rFonts w:ascii="Simplified Arabic" w:hAnsi="Simplified Arabic" w:cs="Simplified Arabic"/>
          <w:sz w:val="32"/>
          <w:sz w:val="32"/>
          <w:szCs w:val="32"/>
          <w:rtl w:val="true"/>
        </w:rPr>
        <w:t>وهذا الأصل العظيم كما أنه ثابت شرعًا فإنه هو المعقول بين الناس المفطورين على استحسانه، والعمل به في الأمور الدينية والدنيو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أعلم</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سادسة والثلاثون</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طريقة القرآن</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إباحة الاقتصاص من المعتدي ومقابلة عدوانه بمثله، والنهي عن ظلمه، والندب إلى العفو عنه والإحسان؛ </w:t>
      </w:r>
      <w:r>
        <w:rPr>
          <w:rFonts w:ascii="Simplified Arabic" w:hAnsi="Simplified Arabic" w:cs="Simplified Arabic"/>
          <w:sz w:val="32"/>
          <w:sz w:val="32"/>
          <w:szCs w:val="32"/>
          <w:rtl w:val="true"/>
        </w:rPr>
        <w:t>وهذا في آيات كثي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قوله في سورة النح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 عاقبتم فعاقبوا بمثل ما عوقبتم به ولئن صبرتم لهو خير للصابر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ح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في سورة الشور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جزاء سيئة سيئة مثلها فمن عفا وأصلح فأجره على الله إنه لا يحب الظالم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شو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ذكر المراتب الثلاث</w:t>
      </w:r>
      <w:r>
        <w:rPr>
          <w:rFonts w:cs="Simplified Arabic" w:ascii="Simplified Arabic" w:hAnsi="Simplified Arabic"/>
          <w:sz w:val="32"/>
          <w:szCs w:val="32"/>
          <w:rtl w:val="true"/>
        </w:rPr>
        <w:t xml:space="preserve">. </w:t>
      </w:r>
    </w:p>
    <w:p>
      <w:pPr>
        <w:pStyle w:val="Normal"/>
        <w:spacing w:before="120" w:after="0"/>
        <w:ind w:left="0" w:right="0" w:firstLine="720"/>
        <w:jc w:val="both"/>
        <w:rPr/>
      </w:pPr>
      <w:r>
        <w:rPr>
          <w:rFonts w:ascii="Simplified Arabic" w:hAnsi="Simplified Arabic" w:cs="Simplified Arabic"/>
          <w:sz w:val="32"/>
          <w:sz w:val="32"/>
          <w:szCs w:val="32"/>
          <w:rtl w:val="true"/>
        </w:rPr>
        <w:t>ولما كان القتال في المسجد الحرام محرمًا، قال تعالى في سورة البقر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إن قاتلوكم فاقتلوهم كذلك جزاء الكافر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ن انتهوا فإن الله غفور رحي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اتلوهم حتى لا تكون فتنة ويكون الدين لله فإن انتهوا فلا عدوان إلا على الظالم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شهر الحرام بالشهر الحرام والحرمات قصاص</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ات </w:t>
      </w:r>
      <w:r>
        <w:rPr>
          <w:rFonts w:cs="Simplified Arabic" w:ascii="Simplified Arabic" w:hAnsi="Simplified Arabic"/>
          <w:sz w:val="32"/>
          <w:szCs w:val="32"/>
        </w:rPr>
        <w:t>191</w:t>
      </w:r>
      <w:r>
        <w:rPr>
          <w:rFonts w:cs="Simplified Arabic" w:ascii="Simplified Arabic" w:hAnsi="Simplified Arabic"/>
          <w:sz w:val="32"/>
          <w:szCs w:val="32"/>
          <w:rtl w:val="true"/>
        </w:rPr>
        <w:t xml:space="preserve"> - </w:t>
      </w:r>
      <w:r>
        <w:rPr>
          <w:rFonts w:cs="Simplified Arabic" w:ascii="Simplified Arabic" w:hAnsi="Simplified Arabic"/>
          <w:sz w:val="32"/>
          <w:szCs w:val="32"/>
        </w:rPr>
        <w:t>19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كل ما حرَّم الله وأمر باحترا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 انتهكه فقد أباح الله الاقتصاص منه، بقدر ما اعتدى به لا أكث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بعد ذ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من اعتدى عليكم فاعتدوا عليه بمثل ما اعتدى عليكم واتقوا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9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في سورة البقر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أيها الذين آمنوا كتب عليكم القصاص في القتلى الحر بالحر والعبد بالعبد والأنثى بالأنث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7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في سورة المائد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كتبنا عليهم فيها أن النفس بالنفس</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في سورة الإسرا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ن قتل مظلوما فقد جعلنا لوليه سلطانا فلا يسرف في القتل إنه كان منصور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إس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في سورة النسا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يحب الله الجهر بالسوء من القول إلا من ظل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4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آيات في هذا المعنى كثي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أعلم</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سابعة والثلاثون</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عتبر الله القصد والإرادة في ترتب الأحكام على أعمال العباد</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وهذا الأصل العظ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رَّح به النبي صلى الله عليه وسلم في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ما الأعمال بالنيات</w:t>
      </w:r>
      <w:r>
        <w:rPr>
          <w:rFonts w:cs="Simplified Arabic" w:ascii="Simplified Arabic" w:hAnsi="Simplified Arabic"/>
          <w:sz w:val="32"/>
          <w:szCs w:val="32"/>
          <w:rtl w:val="true"/>
        </w:rPr>
        <w:t xml:space="preserve">». </w:t>
      </w:r>
    </w:p>
    <w:p>
      <w:pPr>
        <w:pStyle w:val="Normal"/>
        <w:spacing w:before="120" w:after="0"/>
        <w:ind w:left="0" w:right="0" w:firstLine="720"/>
        <w:jc w:val="both"/>
        <w:rPr/>
      </w:pPr>
      <w:r>
        <w:rPr>
          <w:rFonts w:ascii="Simplified Arabic" w:hAnsi="Simplified Arabic" w:cs="Simplified Arabic"/>
          <w:sz w:val="32"/>
          <w:sz w:val="32"/>
          <w:szCs w:val="32"/>
          <w:rtl w:val="true"/>
        </w:rPr>
        <w:t>والمقصود ه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ورد آيات كثيرة جدًا في هذا الأصل</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منها، وهو أعظم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رتب حصول الأجر العظيم على الأعمال بإرادة وجهه تعالى، لما ذكر الصدقة والمعروف، والإِصلاح بين الن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في سورة النسا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ن يفعل ذلك ابتغاء مرضاة الله فسوف نؤتيه أجرا عظيم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في سورة البقر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ذين ينفقون أموالهم ابتغاء مرضات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6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مقابله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ئاء الناس</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8</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وصف الله نبيه وخيار خلقه من الصحابة رضي الله عنهم ومن تبعهم بأن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بتغون فضلا من الله ورضوان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فتح</w:t>
      </w:r>
      <w:r>
        <w:rPr>
          <w:rFonts w:cs="Simplified Arabic" w:ascii="Simplified Arabic" w:hAnsi="Simplified Arabic"/>
          <w:sz w:val="32"/>
          <w:szCs w:val="32"/>
          <w:rtl w:val="true"/>
        </w:rPr>
        <w:t xml:space="preserve">: </w:t>
      </w:r>
      <w:r>
        <w:rPr>
          <w:rFonts w:cs="Simplified Arabic" w:ascii="Simplified Arabic" w:hAnsi="Simplified Arabic"/>
          <w:sz w:val="32"/>
          <w:szCs w:val="32"/>
        </w:rPr>
        <w:t>2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في الرجعة في سورة البقر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بعولتهن أحق بردهن في ذلك إن أرادوا إصلاح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2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في سورة البقر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يؤاخذكم الله باللغو في أيمانكم ولكن يؤاخذكم بما كسبت قلوبك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2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في سورة النسا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بعد وصية يوصى بها أو دين غير مضا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في سورة البقر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إن طبن لكم عن شيء منه نفسا فكلوه هنيئا مريئ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سورة النسا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تأكلوا أموالكم بينكم بالباطل إلا أن تكون تجارة عن تراض منك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سورة البقر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 تخالطوهم فإخوانكم والله يعلم المفسد من المصلح</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دعاء المؤمنين في سورة البقر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بنا لا تؤاخذنا إن نسينا أو أخطأن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8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د فعلت</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قال في سورة الأحزا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يس عليكم جناح فيما أخطأتم به ولكن ما تعمدت قلوبك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حز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كر الله قتل الخطأ ورتب عليه الدية والكفا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قال في سورة النسا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ن يقتل مؤمنا متعمدا فجزاؤه جهنم خالدا فيها وغضب الله عليه ولعنه وأعد له عذابا عظيم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في جزاء الصيد في سورة المائد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ن قتله منكم متعمدا فجزاء مثل ما قتل من النع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في سورة البقر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علموا أن الله يعلم ما في أنفسكم فاحذرو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3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غير ذلك من الآيات الدالة على أن أعمال الأبدان وأقوال اللسان، صحتها وفسادها، وترتب أجرها أو وز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حسب ما قام بالقلب من القصد والنية</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ثامنة والثلاثون</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قد دلت آيات كثيرة على جبر المنكسر قلبه ومن تشوفت نفسه لأمر من الأمور إيجابًا أو استحبابًا</w:t>
      </w:r>
      <w:r>
        <w:rPr>
          <w:rFonts w:cs="Simplified Arabic" w:ascii="Simplified Arabic" w:hAnsi="Simplified Arabic"/>
          <w:b/>
          <w:bCs/>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قاعدة لطيفة، اعتبرها الباري وأرشد عباده إليها في عدة آيات</w:t>
      </w:r>
      <w:r>
        <w:rPr>
          <w:rFonts w:cs="Simplified Arabic" w:ascii="Simplified Arabic" w:hAnsi="Simplified Arabic"/>
          <w:sz w:val="32"/>
          <w:szCs w:val="32"/>
          <w:rtl w:val="true"/>
        </w:rPr>
        <w:t>.</w:t>
      </w:r>
    </w:p>
    <w:p>
      <w:pPr>
        <w:pStyle w:val="Normal"/>
        <w:spacing w:lineRule="auto" w:line="264" w:before="120" w:after="0"/>
        <w:ind w:left="0" w:right="0" w:firstLine="720"/>
        <w:jc w:val="left"/>
        <w:rPr/>
      </w:pPr>
      <w:r>
        <w:rPr>
          <w:rFonts w:ascii="Simplified Arabic" w:hAnsi="Simplified Arabic" w:cs="Simplified Arabic"/>
          <w:sz w:val="32"/>
          <w:sz w:val="32"/>
          <w:szCs w:val="32"/>
          <w:rtl w:val="true"/>
        </w:rPr>
        <w:t>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طل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ا لما كانت في الغالب منكسرة القلب حزينة على فراق بعلها، أمر الله بمتعتها على الموسع قدره وعلى المقتر قدره، متاعًا بالمعرو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من مات زوجها عنها فإن من تمام جبر خاط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مكث عند أهله سنة كاملة وصية ومتعة مرغب ف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أوجب الله للزوجة على الزوج النفقة والكسوة في مدة العدة، إذا كانت رجعية، أو كانت حاملة مطلقة</w:t>
      </w:r>
      <w:r>
        <w:rPr>
          <w:rFonts w:cs="Simplified Arabic" w:ascii="Simplified Arabic" w:hAnsi="Simplified Arabic"/>
          <w:sz w:val="32"/>
          <w:szCs w:val="32"/>
          <w:rtl w:val="true"/>
        </w:rPr>
        <w:t>.</w:t>
      </w:r>
    </w:p>
    <w:p>
      <w:pPr>
        <w:pStyle w:val="Normal"/>
        <w:spacing w:lineRule="auto" w:line="264"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تعالى في سورة النسا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ذا حضر القسمة أولو القربى واليتامى والمساكين فارزقوهم منه وقولوا لهم قولا معروف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يدخل الواجب المستحب في مثل قوله في سورة الأنعا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آتوا حقه يوم حصاد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41</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كذلك إخباره عن عقوبة أصحاب الجنة الذين أقسموا ليصرمنَّها مصبحين، ولا يتركون شيئًا منها يلتقطه الفقير، وتواصوا أن لا يدخلنها اليوم عليكم مسكين</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تعالى في سورة الإسرا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ما يبلغن عندك الكبر أحدهما أو كلاهما فلا تقل لهما أف ولا تنهرهما وقل لهما قولا كريم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خفض لهما جناح الذل من الرحم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إلى قوله</w:t>
      </w:r>
      <w:r>
        <w:rPr>
          <w:rFonts w:cs="Simplified Arabic" w:ascii="Simplified Arabic" w:hAnsi="Simplified Arabic"/>
          <w:sz w:val="32"/>
          <w:szCs w:val="32"/>
          <w:rtl w:val="true"/>
        </w:rPr>
        <w:t>] : {</w:t>
      </w:r>
      <w:r>
        <w:rPr>
          <w:rFonts w:ascii="Simplified Arabic" w:hAnsi="Simplified Arabic" w:cs="Simplified Arabic"/>
          <w:sz w:val="32"/>
          <w:sz w:val="32"/>
          <w:szCs w:val="32"/>
          <w:rtl w:val="true"/>
        </w:rPr>
        <w:t>وآت ذا القربى حقه والمسكين وابن السبي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إس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ات </w:t>
      </w:r>
      <w:r>
        <w:rPr>
          <w:rFonts w:cs="Simplified Arabic" w:ascii="Simplified Arabic" w:hAnsi="Simplified Arabic"/>
          <w:sz w:val="32"/>
          <w:szCs w:val="32"/>
        </w:rPr>
        <w:t>23</w:t>
      </w:r>
      <w:r>
        <w:rPr>
          <w:rFonts w:cs="Simplified Arabic" w:ascii="Simplified Arabic" w:hAnsi="Simplified Arabic"/>
          <w:sz w:val="32"/>
          <w:szCs w:val="32"/>
          <w:rtl w:val="true"/>
        </w:rPr>
        <w:t xml:space="preserve"> - </w:t>
      </w:r>
      <w:r>
        <w:rPr>
          <w:rFonts w:cs="Simplified Arabic" w:ascii="Simplified Arabic" w:hAnsi="Simplified Arabic"/>
          <w:sz w:val="32"/>
          <w:szCs w:val="32"/>
        </w:rPr>
        <w:t>26</w:t>
      </w:r>
      <w:r>
        <w:rPr>
          <w:rFonts w:cs="Simplified Arabic" w:ascii="Simplified Arabic" w:hAnsi="Simplified Arabic"/>
          <w:sz w:val="32"/>
          <w:szCs w:val="32"/>
          <w:rtl w:val="true"/>
        </w:rPr>
        <w:t>].</w:t>
      </w:r>
    </w:p>
    <w:p>
      <w:pPr>
        <w:pStyle w:val="Normal"/>
        <w:spacing w:lineRule="auto" w:line="264" w:before="120" w:after="0"/>
        <w:ind w:left="0" w:right="0" w:firstLine="720"/>
        <w:jc w:val="left"/>
        <w:rPr/>
      </w:pPr>
      <w:r>
        <w:rPr>
          <w:rFonts w:ascii="Simplified Arabic" w:hAnsi="Simplified Arabic" w:cs="Simplified Arabic"/>
          <w:sz w:val="32"/>
          <w:sz w:val="32"/>
          <w:szCs w:val="32"/>
          <w:rtl w:val="true"/>
        </w:rPr>
        <w:t>وقد ذكر الله جبره لقلوب أنبيائه وأصفيائه أوقات الشدائد، وإجابته لأدعيتهم بتفريج الكرب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ر عباده بانتظار الفرج عند الأزم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ذا أصل قد اعتبره الله، وأرشد إليه فينبغي للعبد أن يكون هذا على باله في أوقات المناسبات</w:t>
      </w:r>
      <w:r>
        <w:rPr>
          <w:rFonts w:cs="Simplified Arabic" w:ascii="Simplified Arabic" w:hAnsi="Simplified Arabic"/>
          <w:sz w:val="32"/>
          <w:szCs w:val="32"/>
          <w:rtl w:val="true"/>
        </w:rPr>
        <w:t xml:space="preserve">. </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تاسعة والثلاثون</w:t>
      </w:r>
    </w:p>
    <w:p>
      <w:pPr>
        <w:pStyle w:val="Normal"/>
        <w:spacing w:lineRule="auto" w:line="264" w:before="120" w:after="0"/>
        <w:ind w:left="0" w:right="0" w:firstLine="72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في طريقة القرآن في أحوال السياسة الداخلية والخارجية</w:t>
      </w:r>
    </w:p>
    <w:p>
      <w:pPr>
        <w:pStyle w:val="Normal"/>
        <w:spacing w:lineRule="auto" w:line="264"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طريقة القرمان في هذا أعلى طريقة، وأقرب إلى حصول جميع المصالح الكلية، وإلى دفع المفاس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و لم يكن في القرآن من هذا النوع إلا قوله تعالى في سورة آل عمرا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شاورهم في الأم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5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خباره عن المؤمنين في سورة الشور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مرهم شورى بين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شو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8</w:t>
      </w:r>
      <w:r>
        <w:rPr>
          <w:rFonts w:cs="Simplified Arabic" w:ascii="Simplified Arabic" w:hAnsi="Simplified Arabic"/>
          <w:sz w:val="32"/>
          <w:szCs w:val="32"/>
          <w:rtl w:val="true"/>
        </w:rPr>
        <w:t xml:space="preserve">] </w:t>
      </w:r>
    </w:p>
    <w:p>
      <w:pPr>
        <w:pStyle w:val="Normal"/>
        <w:spacing w:lineRule="auto" w:line="264"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الأمر مفرد ومضاف إلى المؤمنين، وفي الآية 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د دخلت عل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فيدة للعموم والاستغراق، يع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جميع أمور المؤمنين وشؤونهم، واستجلاب مصالحهم، واستدفاع مضارهم معلق بالشورى والتعاون على الاهتداء إلى الأمر الذي يجرون عليه في حل مشكلاتهم، وتدعيم سلطانهم وتجنيبهم الخلاف المفضي إلى تفكك قواهم وانحلال عراهم</w:t>
      </w:r>
      <w:r>
        <w:rPr>
          <w:rFonts w:cs="Simplified Arabic" w:ascii="Simplified Arabic" w:hAnsi="Simplified Arabic"/>
          <w:sz w:val="32"/>
          <w:szCs w:val="32"/>
          <w:rtl w:val="true"/>
        </w:rPr>
        <w:t xml:space="preserve">. </w:t>
      </w:r>
    </w:p>
    <w:p>
      <w:pPr>
        <w:pStyle w:val="Normal"/>
        <w:spacing w:lineRule="auto" w:line="264"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د اتفق العقلاء أن الطريق الوحيد للصلاح الديني والدنيوي هو طريق الشورى</w:t>
      </w:r>
      <w:r>
        <w:rPr>
          <w:rFonts w:cs="Simplified Arabic" w:ascii="Simplified Arabic" w:hAnsi="Simplified Arabic"/>
          <w:sz w:val="32"/>
          <w:szCs w:val="32"/>
          <w:rtl w:val="true"/>
        </w:rPr>
        <w:t xml:space="preserve">. </w:t>
      </w:r>
    </w:p>
    <w:p>
      <w:pPr>
        <w:pStyle w:val="Normal"/>
        <w:spacing w:lineRule="auto" w:line="264" w:before="120" w:after="0"/>
        <w:ind w:left="0" w:right="0" w:firstLine="720"/>
        <w:jc w:val="left"/>
        <w:rPr/>
      </w:pPr>
      <w:r>
        <w:rPr>
          <w:rFonts w:ascii="Simplified Arabic" w:hAnsi="Simplified Arabic" w:cs="Simplified Arabic"/>
          <w:sz w:val="32"/>
          <w:sz w:val="32"/>
          <w:szCs w:val="32"/>
          <w:rtl w:val="true"/>
        </w:rPr>
        <w:t>فالمسلمون قد أرشدهم الله إلى أن يهتدوا إلى مصالحهم وكيفية الوصول إليها بإعمال أفكارهم مجتم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تعيَّنت المصلحة في طريق سلكوه، وإذا تعيَّنت المضرَّة في طريق تركوه، وإذا اشتبهت مصلحة بمضرَّة، نظر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ها أقوى، وأحسن عاقبة؟ ثم نظروا بأي شيء تدرك الأسباب، وبأي حال تنال على وجه لا يضر سلوك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رأوا مصالحهم تتوقف على الاستعداد بالفنون الحديثة والاختراعات الباهرة، سعوا لذلك بحسب اقتدارهم، ولم يملكهم اليأس والاتكال على غيرهم، الملقي إلى التهلك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عرفوا –وقد عرف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سعي لاتفاق الكلمة وتوحيد الأمة هو الطريق الأقوم للقوة المعنوية جدُّوا في هذا واجتهدوا؛ وإذا رأوا المصلحة في المقاومة والمهاجمة، أو في المسألة والمدافعة بحسب الإمكان، سلكوا ما تعينت مصلح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قْدِمون في موضع الإقدام، ويحجمون في موضع الإحجام</w:t>
      </w:r>
      <w:r>
        <w:rPr>
          <w:rFonts w:cs="Simplified Arabic" w:ascii="Simplified Arabic" w:hAnsi="Simplified Arabic"/>
          <w:sz w:val="32"/>
          <w:szCs w:val="32"/>
          <w:rtl w:val="true"/>
        </w:rPr>
        <w:t>.</w:t>
      </w:r>
    </w:p>
    <w:p>
      <w:pPr>
        <w:pStyle w:val="Normal"/>
        <w:spacing w:lineRule="auto" w:line="264"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بالجملة لا يدعون مصلحة داخلية، ولا خارجية، دقيقة ولا جليلة إلا تشاوروا فيها، وفي طريق تحصيلها وتنميتها، ودفع ما يضادها وينقصها</w:t>
      </w:r>
      <w:r>
        <w:rPr>
          <w:rFonts w:cs="Simplified Arabic" w:ascii="Simplified Arabic" w:hAnsi="Simplified Arabic"/>
          <w:sz w:val="32"/>
          <w:szCs w:val="32"/>
          <w:rtl w:val="true"/>
        </w:rPr>
        <w:t xml:space="preserve">. </w:t>
      </w:r>
    </w:p>
    <w:p>
      <w:pPr>
        <w:pStyle w:val="Normal"/>
        <w:spacing w:lineRule="auto" w:line="264" w:before="120" w:after="0"/>
        <w:ind w:left="0" w:right="0" w:firstLine="720"/>
        <w:jc w:val="left"/>
        <w:rPr/>
      </w:pPr>
      <w:r>
        <w:rPr>
          <w:rFonts w:ascii="Simplified Arabic" w:hAnsi="Simplified Arabic" w:cs="Simplified Arabic"/>
          <w:sz w:val="32"/>
          <w:sz w:val="32"/>
          <w:szCs w:val="32"/>
          <w:rtl w:val="true"/>
        </w:rPr>
        <w:t>فهذا النظام العجيب الذي أرشد إليه القرآ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النظام الذي يصلح لكل زمان وم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ل أ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ذلك قوله في سورة الأنف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عدوا لهم ما استطعتم من قو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ف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ذه الآية تصرح بوجوب الاستعداد للأعداء بما نستطيعه من قوة عقلية، ومعنوية ومادية، مما لا يمكن حصره؛ وفي كل وقت ولكل عدو يتعين سلوك ما يلائم ذلك الوقت ويناس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ذلك قوله في سورة النسا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أيها الذين آمنوا خذوا حذرك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حوها من الآيات التي أرشد الله فيها إلى شدة التحرز من الأعداء، وأن نكون منهم أبدًا على حذر في وقت السلم، فضلاً عن وقت الح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تكون لنا العيون والأرصاد عليهم، لنعلم كل حركاتهم الحربية والعلمية، لنأخذ السبيل عليهم ونسبقهم حتى لا يكون لهم من ضعفنا وجهلنا فرصة تمكنهم منا، وأن لا نمكنهم من الإطلاع على أسرارنا الحربية ولا على مواردنا الاقتصادية، فضلاً عن تمكينهم منها، فضلاً عن أن نكون عالة عليهم ف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ل ذلك وغيره داخل تحت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خذوا حذرك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1</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من عجيب ما نبَّه عليه القرآن من النظام الوح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له عاتب المؤمنين بقوله في سورة آل عمرا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ا محمد إلا رسول قد خلت من قبله الرسل أفإن مات أو قتل انقلبتم على أعقابك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4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رشد الله عباده إلى أنه ينبغي أن يكونوا بحالة من الحكمة واستقامة الأمور على طرقها، بحيث لا يزعزعهم عنها فقد رئيس مهما كان عظي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يكون ذلك إلا بأن يستعدوا لكل أمر من أمورهم الدينية والدنيوية بعدة من القادة، متساوين أو متقاربين في قوة القيادة والدراية والحنكة والسياسة الدينية والاقتصادية والحربية، إذا فقد أحدهم قام مقامه غيره، وأن تكون الأمة متوحدة في إرادتها وعزمها ومقاصدها وشؤونها، قصدهم جميعً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كون كلمة الله هي العليا وأن تكون أمتهم ذات شوكة يرهبها العدو، فلا يستطيع أن يغتصبها بعض حقوقها المادية في أرضها ومنافعها، ولا بعض حقوقها في سيادتها وحري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تقوم جميع الأمور بحسب قدرتهم وقواهم التي أنعم الله بها عليهم ومكنهم بها من المحافظة التامة على حقوقهم في هذا الوجود مؤمنين أوثق الإيم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له ما استخلفهم في الأرض إلا لإصلاحها، باستثمار خيراتها واستخراج دفائنها وكنوزها، وتنمية قواهم وطاقاتهم الإنسانية بالعلم والفنون والصناعات، ومؤمنين أنه يبغض منهم أشد البغض، أن يكونوا ضعفاء أذلة عالة على غير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سنة الله في هذا الوجود أن الحياة العزيزة لا تكون إلا لمن أكرم نفسه، وأعرها، بحيث يكون الموت أحب إليه من أن يعيش آلاف السنين مهينًا ذليلاً، لا يعرفه الوجود إلا تابعًا قد تلاشت شخصيته وانماع في متبوع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قد خلق الله من العرب الضعفاء القليلين خير أمة أخرجت للناس في كل معاني الحياة العزيزة الكريمة، حين فهموا هذا القرآن على وجهه الصحيح وآمنوا به واهتدوا بهداه</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تعالى في سورة التغاب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اتقوا الله ما استطعت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تغاب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6</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أي اتقوا الله، واحذروا شديد عقابه، بالقيام بما أمركم به من كل ما فيه الخير والصلاح لكم، جماعة ومنفردين، بكل جهدكم وبكل ما أعطاكم من طاقة وقو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هذا هو حق تقو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يبذل العبد كل ما في وسع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يست ناسخة لآية 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هي مفسرة لها</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 xml:space="preserve">فكل مصلحة أمر الله ب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ي متوقفة في حصولها أو في كمالها على أمر من الأمور السابقة واللاح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 يجب على الإنسان تحصيلها بكل ما عنده من الاستطا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له الحكيم لا يطلب إلى عباده إلا ما آتاهم من القوى والأسباب ما يقدرهم على القيام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هم يتوانون ويتكاسلون، فيأتيهم العجز والفشل من ذلك، وكذلك كل ما نهاهم ع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 أعطاكم من القوى والأسباب ما يمكنهم من البعد عنه، ومن الحلال ما يستغنون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أمر بالتقوى أمر بأسبابها أو لازم الحق حق، والوسائل لها أحكام المقاصد</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لآيات الجامعة في السيا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له تعالى في سورة النسا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له يأمركم أن تؤدوا الأمانات إلى أهلها وإذا حكمتم بين الناس أن تحكموا بالعدل إن الله نعما يعظكم به إن الله كان سميعا بصير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آية التي بع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أمانات يدخل فيها أشياء كثيرة؛ من أَجَ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ولايات الكبيرة والصغيرة والمتوسط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ينية والدنيو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أمر الله أن تُؤدَّى إلى أهلها بأن يُجعل فيها الأكفاء 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ل ولاية لها أكْفاء مخصوص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ذا الطريق الذي أمر الله به في الولايات من أصلح الطرق لصلاح جميع الأحوال</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إن صلاح الأمور بصلاح المتولين والرؤساء فيها والمدبِّرين لها والعاملين عليها، فيجب تولية الأمثل فالأمث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خير من استأجرت القوي الأم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قص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6</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لن يتم ذلك للأمة –على ما أرشد الله وأ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ا بأن يشعر كل واحد بالواجب عليه لنفسه وما لها وما عليها من الأمانات والواجبات عليه لأبنائه وزوجه، وخدمه ومواليه وبهائمه، وأرضه ومتجره، وكل شيء وضعه الله تحت يده واسترعاه إياه، ويقدر المسؤولية أمام الله سبحان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وم لا ينفع مال ولا بن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من أتى الله بقلب سلي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شع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تان </w:t>
      </w:r>
      <w:r>
        <w:rPr>
          <w:rFonts w:cs="Simplified Arabic" w:ascii="Simplified Arabic" w:hAnsi="Simplified Arabic"/>
          <w:sz w:val="32"/>
          <w:szCs w:val="32"/>
        </w:rPr>
        <w:t>8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Pr>
        <w:t>89</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يقوم بكل ما في مكنته وجهده بهذا الواجب، غير متوان ولا متواك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ندئذ –وعندئذ فق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كون الأمة صالحة في أفرادها وأسرها وحكامها وأمرائ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صلاح المتولين للولايات الكبرى والصغرى عنوان صلاح الأمة وضده بض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صدق البراهين على ذلك قول الله في سورة الرعد</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له لا يغير ما بقوم حتى يغيروا ما بأنفس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رع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هل آن للذين يتجنون بالشكوى من ولاة أمورهم أن يعقلوا عن الله سننه وحكمته فيعلموا أن الداء ليس في الحكام والولاة فقط، وإنما الداء في الأمة التي غفلت وغفل كل فرد فيها عن الواجب عليه فيما استرعاه الله من الرعية، وخيانته لما استأمنه الله من أمان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الولا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ما هم من أفراد الأمة والصورة المصغرة التي تمثل الأمة وتصورها؟ ولكن أكثر الناس لا يعقلون</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ثم أرشدهم الله إلى الحكم بين الناس بالعدل الذي ما قامت السموات والأرض إلا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عدل قوام الأمور وروحها، وبفقده تفسد الأمور كلها ويختل الميزان لكل شيء</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الحكم بالعدل من لاز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رفة حقيقة العدل في كل أمر من الأمور، فإن فهمت الأمة حقيقة العدل وعرفت حدوده وضعت كل شيء في موضع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ان المتولون للولايات هم الكُمَّل من الرجال والأكفاء للأعمال، فجرت تدابيرهم وأفعالهم على العدل والسداد متجنبين للظلم والفس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رقت الأمة وصلحت أحوالها، وتمام ذلك في الآية الأخرى التي أمر الله فيها بطاعة ولاة الأمور ب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أيها الذين آمنوا أطيعوا الله وأطيعوا الرسول وأولي الأمر منك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9</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فهل يوجد أكمل وأعلى من هذه السياسة الحكيمة الرشيدة التي عواقبها أحمد العواقب؟</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لآيات المتعلقة بالسياسة الشرع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ميع الآيات التي شرع الله فيها الحدود على الجرائم، والعقوبات على المتجرئين على حقوقه وحقوق عباده، وهي في غاية العدالة والحُسن وردع المجرمين والنكال، والتخويف لأهل الشر والفساد وتطهير المجتمع من فسادهم وتنقيته من جراثيمهم صيانة لدماء الخلق وأموالهم وأعراضهم</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الآيات التي فيها الأمر بالمعروف والنهي عن المنكر والتكلم بالحق مع من كان وفي أي حال من الأحوال</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ما فيه من النهي عن الظلم فيه إرشاد لإعطاء الناس الحرية النافعة التي معناها التكلم بالحق والدعوة إلى الصالح للأمة</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كما أن الحدود والعقوبات، والنهي عن الكلام القبيح، والفعل القبيح فيها ردع عن الحرية الزائفة الكاذبة التي يتمشدق بها الحمقى والسفهاء الذين عموا وصموا، فلا يرون ما حل بأمم الغرب من الدمار من ثمرات هذه الحرية الفاجرة الخاسرة؛ فإن ميزان الحرية الصحيحة النافعة هو ما أرشد إليه القرآن والنبي صلى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إطلاق عنان الجهل والظلم والأقوال الضارة للمجتمع، المحلِّلة للأخلاق، فإنها من أكبر أسباب الشر والفساد، المؤدية إلى الفوضى المحضة وانحلال الأخلاق التي هي قوام كل أ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نتائج الحرية الصحيحة أحسن النتائج، ونتائج الحرية الفاسدة أقبح النتائج، فالشارع فتح الباب للأولى، وأغلقه عن الثانية، تحصيلًا للمصالح، ودفعًا للمضار والمفاس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أعلم</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أربعون</w:t>
      </w:r>
    </w:p>
    <w:p>
      <w:pPr>
        <w:pStyle w:val="Normal"/>
        <w:spacing w:before="120" w:after="0"/>
        <w:ind w:left="0" w:right="0" w:firstLine="72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في دلالة القرآن على أصول الطب</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أصول الطب ثلا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فظ الصحة باستعمال الأمور النافعة، والحِمْيَة عن الأمور الضارة، ودفع ما يعرض للبدن من المؤذيات</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سائل الطب كلها تدور على هذه القواعد</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د نبه القرآن على حفظ الصحة ودفع المؤذي في قوله من سورة الأعراف</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كلوا واشربوا ولا تسرفو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ر الله بالأكل والشرب الذين لا تستقيم الأبدان إلا بهما؛ وأطلق ذلك، ليدل على أن المأكول والمشروب بحسب ما يلائم الإنسان، وينفعه في كل وقت وح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هى عن الإسراف في ذلك، إما بالزيادة في كمية المأكولات والمشروبات، وإما في كيفيتها بالتخليط في المطعوم والأوق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حمية عن كل ما يؤذي الإنس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كان القوت الضروري من الطعام والشراب يصير بحالة يتأذَّى منه البدن ويتضرَّ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ع منه، فكيف بغيره؟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أباح الله للمريض التيمم إذا كان استعمال الماء يضرُّه، حمية له عن المضرَّات كلها</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أباح للمحرم الذي به أذى من رأسه أن يحلقه ويف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من باب الاستفراغ وإزالة ما يؤذي البد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كيف بما ضرره أكبر من هذا؟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نهى عن الإِلقاء باليد إلى التهلك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دخل في ذلك استعمال كل ما يتضرر به الإنسان من الأغذية والأدوية، ودفع ما يضر، بتجنبه والتحرُّز عنه، وبمعالجة الحادث مما وقع فيه بالطرق الطبية النافعة</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ما ذكره الله في كتابه من الأعمال كلها كالجهاد والصلاة والصوم والحج والإحسان إلى الخلق وبقية الأعم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ا وإن كان المقصود الأعظم منها نيل رضى الله وقربه وثوابه، والإحسان إلى عبيده، فإن فيها صحة للأبدان وتمرينًا لها، ورياضة وراحة للنفس، وفرحًا للقلب وأسرارًا خاصة، تحفظ الصحة وتنميها وتزيل عنها المؤذيات</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بالجملة، فإن جميع الشرائع ترجع إلى صلاح القلوب والأرواح والأخلاق والأبدان والأموال والدنيا والآخرة، والله أعلم</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حادية والأربعون</w:t>
      </w:r>
    </w:p>
    <w:p>
      <w:pPr>
        <w:pStyle w:val="Normal"/>
        <w:spacing w:before="120" w:after="0"/>
        <w:ind w:left="0" w:right="0" w:firstLine="720"/>
        <w:jc w:val="both"/>
        <w:rPr/>
      </w:pPr>
      <w:r>
        <w:rPr>
          <w:rFonts w:ascii="Simplified Arabic" w:hAnsi="Simplified Arabic" w:cs="Simplified Arabic"/>
          <w:b/>
          <w:b/>
          <w:bCs/>
          <w:sz w:val="32"/>
          <w:sz w:val="32"/>
          <w:szCs w:val="32"/>
          <w:rtl w:val="true"/>
        </w:rPr>
        <w:t>يرشد الله عباده في كتابه من جهة العمل إلى قصر نظرهم على الحالة الحاضرة التي هم فيها، ومن جهة الترغيب في الأمر والترهيب من ضده إلى ما يترتب عليه من المصالح، ومن جهة النعم وتقديرها بالنظر إلى ضدها</w:t>
      </w:r>
      <w:r>
        <w:rPr>
          <w:rFonts w:cs="Simplified Arabic" w:ascii="Simplified Arabic" w:hAnsi="Simplified Arabic"/>
          <w:b/>
          <w:bCs/>
          <w:sz w:val="32"/>
          <w:szCs w:val="32"/>
          <w:rtl w:val="true"/>
        </w:rPr>
        <w:t>.</w:t>
      </w:r>
    </w:p>
    <w:p>
      <w:pPr>
        <w:pStyle w:val="Normal"/>
        <w:spacing w:before="120" w:after="0"/>
        <w:ind w:left="0" w:right="18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قاعدة الجليلة دعا إليها القرآن في آيات عدي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من أعظم ما يدل على حكمة الله، ومن أعظم ما يرقي العاملين إلى كل خير ديني ودنيو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ن العامل إذا اشتغل بعم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ذي هو وظيفة وق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صر فكره وظاهره وباطنه عليه فينجح ويتم له الأمر بحسب حا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تشوقت نفسه إلى أعمال أخرى لم يحن وقتها بعد، شغل بها ثم استبعد حصولها، ففترت عزيمته، وانحلَّت همَّته، وصار نظره إلى الأعمال الأخرى كليلاً يُنقص من إتقان عمله الحاضر وجمع الهمَّة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إذا جاءت وظيفة العمل الآخر جاءه وقد ضعفت همَّته وقلَّ نشاط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ربما كان الثاني متوقفًا على الأول في حصوله أو تكميله، فيفوت الأول والثاني، بخلاف من جمع قلبه وقالبه، على كل عمل في وق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 إذا جاء العمل الثاني يأتيه مستعدًّ له بقوة ونشاط جديدين حصلهما من نشاطه وقوته في الأول، فيتلقاه بشوق وعزيمة فيفلح فيه وينج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كذا هو أبدًا متجدد القوى</w:t>
      </w:r>
      <w:r>
        <w:rPr>
          <w:rFonts w:cs="Simplified Arabic" w:ascii="Simplified Arabic" w:hAnsi="Simplified Arabic"/>
          <w:sz w:val="32"/>
          <w:szCs w:val="32"/>
          <w:rtl w:val="true"/>
        </w:rPr>
        <w:t xml:space="preserve">. </w:t>
      </w:r>
    </w:p>
    <w:p>
      <w:pPr>
        <w:pStyle w:val="Normal"/>
        <w:spacing w:before="120" w:after="0"/>
        <w:ind w:left="0" w:right="18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ن هذا قوله تعالى مصرِّحًا بهذا المعنى في سورة النسا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لم تر إلى الذين قيل لهم كفوا أيديكم وأقيموا الصلاة وآتوا الزكاة فلما كتب عليهم القتال إذا فريق منهم يخشون الناس كخشية الله أو أشد خشي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نظر كيف حالهم الأولى وأمنيتهم وهم مأمورون بكف الأي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ا لم يقبلوا موعظة الله، ضعفوا فلما جاءهم العمل الثاني ضعفوا عنه كل الضعف</w:t>
      </w:r>
      <w:r>
        <w:rPr>
          <w:rFonts w:cs="Simplified Arabic" w:ascii="Simplified Arabic" w:hAnsi="Simplified Arabic"/>
          <w:sz w:val="32"/>
          <w:szCs w:val="32"/>
          <w:rtl w:val="true"/>
        </w:rPr>
        <w:t xml:space="preserve">. </w:t>
      </w:r>
    </w:p>
    <w:p>
      <w:pPr>
        <w:pStyle w:val="Normal"/>
        <w:spacing w:before="120" w:after="0"/>
        <w:ind w:left="0" w:right="18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نظير هذا ما عاتب الله به أهل أُحُدٍ في قوله في سورة آل عمرا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قد كنتم تمنون الموت من قبل أن تلقوه فقد رأيتموه وأنتم تنظر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4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كشف هذا كل الكشف قولُه تعالى في سورة النسا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و أنا كتبنا عليهم أن اقتلوا أنفسكم أو اخرجوا من دياركم ما فعلوه إلا قليل منهم ولو أنهم فعلوا ما يوعظون به لكان خيرا لهم وأشد تثبيت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لأن فيه تكميلًا للعمل الأول، وتثبيتًا من الله، وتمرُّنًا على العمل الثاني</w:t>
      </w:r>
      <w:r>
        <w:rPr>
          <w:rFonts w:cs="Simplified Arabic" w:ascii="Simplified Arabic" w:hAnsi="Simplified Arabic"/>
          <w:sz w:val="32"/>
          <w:szCs w:val="32"/>
          <w:rtl w:val="true"/>
        </w:rPr>
        <w:t xml:space="preserve">. </w:t>
      </w:r>
    </w:p>
    <w:p>
      <w:pPr>
        <w:pStyle w:val="Normal"/>
        <w:spacing w:before="120" w:after="0"/>
        <w:ind w:left="0" w:right="18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نظيره قوله تعالى في سورة التوب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منهم من عاهد الله لئن آتانا من فضله لنصدقن ولنكونن من الصالح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لما آتاهم من فضله بخلوا به وتولوا وهم معرض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عقبهم نفاقا في قلوب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تو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ات </w:t>
      </w:r>
      <w:r>
        <w:rPr>
          <w:rFonts w:cs="Simplified Arabic" w:ascii="Simplified Arabic" w:hAnsi="Simplified Arabic"/>
          <w:sz w:val="32"/>
          <w:szCs w:val="32"/>
        </w:rPr>
        <w:t>75</w:t>
      </w:r>
      <w:r>
        <w:rPr>
          <w:rFonts w:cs="Simplified Arabic" w:ascii="Simplified Arabic" w:hAnsi="Simplified Arabic"/>
          <w:sz w:val="32"/>
          <w:szCs w:val="32"/>
          <w:rtl w:val="true"/>
        </w:rPr>
        <w:t xml:space="preserve"> - </w:t>
      </w:r>
      <w:r>
        <w:rPr>
          <w:rFonts w:cs="Simplified Arabic" w:ascii="Simplified Arabic" w:hAnsi="Simplified Arabic"/>
          <w:sz w:val="32"/>
          <w:szCs w:val="32"/>
        </w:rPr>
        <w:t>77</w:t>
      </w:r>
      <w:r>
        <w:rPr>
          <w:rFonts w:cs="Simplified Arabic" w:ascii="Simplified Arabic" w:hAnsi="Simplified Arabic"/>
          <w:sz w:val="32"/>
          <w:szCs w:val="32"/>
          <w:rtl w:val="true"/>
        </w:rPr>
        <w:t xml:space="preserve">]. </w:t>
      </w:r>
    </w:p>
    <w:p>
      <w:pPr>
        <w:pStyle w:val="Normal"/>
        <w:spacing w:before="120" w:after="0"/>
        <w:ind w:left="0" w:right="180" w:firstLine="720"/>
        <w:jc w:val="left"/>
        <w:rPr/>
      </w:pPr>
      <w:r>
        <w:rPr>
          <w:rFonts w:ascii="Simplified Arabic" w:hAnsi="Simplified Arabic" w:cs="Simplified Arabic"/>
          <w:sz w:val="32"/>
          <w:sz w:val="32"/>
          <w:szCs w:val="32"/>
          <w:rtl w:val="true"/>
        </w:rPr>
        <w:t>فالله أرشد العباد أن يكونوا أبناء وقتهم، وأن يقوموا بالعمل الحاضر ووظيف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إذا جاء العمل الآخر صار وظيفة ذلك الوقت، فاجتمعت الهمَّة والعزيمة الصادقة عليه، وصار القيام بالعمل الأول مُعينًا على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معنى في القرآن كثير</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أمور المتأخرة، فإن الله يرشد العاملين إلى ملاحظتها لتقوى هممهم على العمل المثمر للمصالح والخيرات، وهذا كالترغيب المتنوع من الله على أعمال الخير، والترهيب من أفعال الشر، بذكر عقوباتها، وثمراتها الذميمة</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اعرف الفرق بين النظر إلى العمل الآخر الذي لم يجئ وقته، وبين النظر إلى ثواب العمل الحاضر الذي كلما فترت همَّة صاحبه زاد وهنًا وضعفًا، وكلما اتسع أمله فيما يترتب عليه من الخيرات تجدد نشاطه، وقوي وهانت عليه مشق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تكونوا تألمون فإنهم يألمون كما تألمون وترجون من الله ما لا يرج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4</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إرشاده من جهة النعم التي على العبد من الله بالنظر إلى ضدها ليعرف قدرها، ويزداد شكره لله عليها، ففي القرآن منه كثير، يذكِّر عباده نعمته عليهم بالدين والإسلام وما ترتب على ذلك من النع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قوله في سورة آل عمرا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6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قوله في سورة آل عمرا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3</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أي تهتدون إلى الزيادة من هذه الأسباب والنع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في سورة الأنف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ذكروا إذ أنتم قليل مستضعفون في الأرض تخافون أن يتخطفكم الناس فآواكم وأيدكم بنصره ورزقكم من الطيبات لعلكم تشكر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ف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في سورة القصص</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ل أرأيتم إن جعل الله عليكم الليل سرمدا إلى يوم القيام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قص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بع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يث يذكرهم أن ينظروا ضد ما هم فيه من النعم والخير، ليعرفوا قدر ما هم فيه منها</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ذي أرشد إليه النبي صلى الله عليه وسلم حيث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نظروا إلى من هو أسفل من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تنظروا إلى من هو فوقكم، فإنه أجدر أن لا تزدروا نعمة الله عليك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اذكروا آلاء الله لعلكم تفلح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لم يجدك يتيما فآو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وجدك ضالا فهد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وجدك عائلا فأغ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ى آخر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ورة الضح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ات </w:t>
      </w:r>
      <w:r>
        <w:rPr>
          <w:rFonts w:cs="Simplified Arabic" w:ascii="Simplified Arabic" w:hAnsi="Simplified Arabic"/>
          <w:sz w:val="32"/>
          <w:szCs w:val="32"/>
        </w:rPr>
        <w:t>6</w:t>
      </w:r>
      <w:r>
        <w:rPr>
          <w:rFonts w:cs="Simplified Arabic" w:ascii="Simplified Arabic" w:hAnsi="Simplified Arabic"/>
          <w:sz w:val="32"/>
          <w:szCs w:val="32"/>
          <w:rtl w:val="true"/>
        </w:rPr>
        <w:t xml:space="preserve"> - </w:t>
      </w:r>
      <w:r>
        <w:rPr>
          <w:rFonts w:cs="Simplified Arabic" w:ascii="Simplified Arabic" w:hAnsi="Simplified Arabic"/>
          <w:sz w:val="32"/>
          <w:szCs w:val="32"/>
        </w:rPr>
        <w:t>8</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ثانية والأربعون</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قد ميز الله في كتابه بين حقه الخاص، وحق رسوله الخاص، والحق المشترك، وأعلم بذلك أن </w:t>
      </w:r>
      <w:r>
        <w:rPr>
          <w:rFonts w:ascii="Simplified Arabic" w:hAnsi="Simplified Arabic" w:cs="Simplified Arabic"/>
          <w:sz w:val="32"/>
          <w:sz w:val="32"/>
          <w:szCs w:val="32"/>
          <w:rtl w:val="true"/>
        </w:rPr>
        <w:t>الحقوق ثلا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ق لله وحده، لا يكون لغيره، وهو عبادته وحده لا شريك له بجميع أنواع العبادات، وحق خاص لرسوله صلى الله عليه وسلم وهو التعزير والتوقير والقيام بحقه اللائق واتباعه والاقتداء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ق مشترك وهو الإيمان بالله ورسوله وطاعة الله ورسوله ومحبة الله ورسوله</w:t>
      </w:r>
      <w:r>
        <w:rPr>
          <w:rFonts w:cs="Simplified Arabic" w:ascii="Simplified Arabic" w:hAnsi="Simplified Arabic"/>
          <w:sz w:val="32"/>
          <w:szCs w:val="32"/>
          <w:rtl w:val="true"/>
        </w:rPr>
        <w:t xml:space="preserve">. </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قد ذكر الله الحقوق الثلاثة في آيات كثيرة من القرآن</w:t>
      </w:r>
      <w:r>
        <w:rPr>
          <w:rFonts w:cs="Simplified Arabic" w:ascii="Simplified Arabic" w:hAnsi="Simplified Arabic"/>
          <w:sz w:val="32"/>
          <w:szCs w:val="32"/>
          <w:rtl w:val="true"/>
        </w:rPr>
        <w:t xml:space="preserve">. </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فأما حقه الخا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ل آية فيها الأمر بعبادته وإخلاص العمل له، والترهيب في ضد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شيء لا يحص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جمع الله ذلك في قوله في سورة الفتح</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تؤمنوا بالله ورس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فت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هذا مشتر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تعزروه وتوقرو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فت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هذا خاص بالرس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تسبحوه بكرة وأصيل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فت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ذا حق لله وحده</w:t>
      </w:r>
      <w:r>
        <w:rPr>
          <w:rFonts w:cs="Simplified Arabic" w:ascii="Simplified Arabic" w:hAnsi="Simplified Arabic"/>
          <w:sz w:val="32"/>
          <w:szCs w:val="32"/>
          <w:rtl w:val="true"/>
        </w:rPr>
        <w:t xml:space="preserve">. </w:t>
      </w:r>
    </w:p>
    <w:p>
      <w:pPr>
        <w:pStyle w:val="Normal"/>
        <w:spacing w:before="120" w:after="0"/>
        <w:ind w:left="0" w:right="0" w:firstLine="720"/>
        <w:jc w:val="both"/>
        <w:rPr/>
      </w:pP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طيعوا الله وأطيعوا الرس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آيات كثيرة وكذل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آمنوا بالله ورس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3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قوله في سورة التوب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له ورسوله أحق أن يرضو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تو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يؤتينا الله من فضله ورس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تو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هذا مشتر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ا إلى الله راغب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تو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مختص بالله تعالى</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لكن ينبغي أن يعرف العبد أن الحق المشترك ليس معناه أن ما لله منه يثبت لرسوله مثله ونظيره في كل خصائصه، بل المحبة والإيمان والطاعة لله، لا بد أن يصحبها التعبد والتعظيم لله والخضوع رغبة ورهبة</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متعلِّق بالرسول 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 حب في الله، وطاعة لله فمن أطاع الرسول فقد أطاع الله، بل حق الرسول على أمته من حق الله تعالى علي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قوم المؤمن بحق رسوله وطاعته امتثالًا لأمر الله، وعبودية له</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إنما قيل له حق الرس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تعلُّقه بالرسول، وإلا فجميع ما أمر الله به وحثَّ عليه من القيام بحقوق رسوله، وحقوق الوالدين والأولاد والأزواج والأقارب والجيران والعلماء والولاة والأمراء والكبير على الصغير والصغير على الكبير وغيرهم، كله حق ل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قوم به العبد امتثالًا لأمر الله وتعبدًا له، وقيامًا بحق ذي الحق، وإحسانًا إ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الرسول فإن الإِحسان منه كله إلى أم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ا وصل إليهم خير إلا على يديه صلى الله عليه وسلم تسليمًا</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ثالثة والأربعون</w:t>
      </w:r>
    </w:p>
    <w:p>
      <w:pPr>
        <w:pStyle w:val="Normal"/>
        <w:spacing w:before="120" w:after="0"/>
        <w:ind w:left="0" w:right="0" w:firstLine="720"/>
        <w:jc w:val="both"/>
        <w:rPr/>
      </w:pPr>
      <w:r>
        <w:rPr>
          <w:rFonts w:ascii="Simplified Arabic" w:hAnsi="Simplified Arabic" w:cs="Simplified Arabic"/>
          <w:b/>
          <w:b/>
          <w:bCs/>
          <w:sz w:val="32"/>
          <w:sz w:val="32"/>
          <w:szCs w:val="32"/>
          <w:rtl w:val="true"/>
        </w:rPr>
        <w:t>يأمر الله بالتثبت وعدم العجلة في الأمور التي يُخشى من سوء عواقبها، ويأمر ويحث على المبادرة على أمور الخير التي يُخشى فواتها</w:t>
      </w:r>
      <w:r>
        <w:rPr>
          <w:rFonts w:cs="Simplified Arabic" w:ascii="Simplified Arabic" w:hAnsi="Simplified Arabic"/>
          <w:b/>
          <w:bCs/>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قاعدة في القرآن كثير</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قال تعالى في القسم الأ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أيها الذين آمنوا إذا ضربتم في سبيل الله فتبينو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أيها الذين آمنوا إن جاءكم فاسق بنبإ فتبينوا أن تصيبوا قوما بجهال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حجرات</w:t>
      </w:r>
      <w:r>
        <w:rPr>
          <w:rFonts w:cs="Simplified Arabic" w:ascii="Simplified Arabic" w:hAnsi="Simplified Arabic"/>
          <w:sz w:val="32"/>
          <w:szCs w:val="32"/>
          <w:rtl w:val="true"/>
        </w:rPr>
        <w:t xml:space="preserve">: </w:t>
      </w: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قراء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تثبت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عاتب الله المتسرِّعين إلى إذاعة الأخبار التي يُخشى من إذاعتها، وأن ذلك من اتباع خطوات الشيط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ذا جاءهم أمر من الأمن أو الخوف أذاعوا به ولو ردوه إلى الرسول وإلى أولي الأمر منهم لعلمه الذين يستنبطونه من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3</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ل كذبوا بما لم يحيطوا بعلم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يون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9</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من هذا الب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مر بالمشاورة في الأمور، وأخذ الحذر، وأن لا يقول الإنسان ما ليس له به ع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هذا آيات كثيرة</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أما القسم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سارعوا إلى مغفرة من ربكم وجنة عرضها السماوات والأرض</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3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آيات؛ 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استبقوا الخيرا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4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ولئك يسارعون في الخيرات وهم لها سابق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مؤمن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سابقون السابق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واق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السابقون في الدنيا إلى الخير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م السابقون في الآخرة إلى الجنات والكرام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آيات في هذا المعنى كثيرة</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كمال الذي أرشد الله عباده إ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أن يكونوا حازمين لا يفوتون فرص الخير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يكونوا متثبِّتين خشية الوقوع في المكروهات والمضرَّات</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من أحسن من الله حكما لقوم يوقن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0</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رابعة والأربعون</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عند ميل النفوس أو خوف ميلها إلى ما لا ينبغ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يذكِّرها الله ما يفوتها من الخير، وما يحصل لها من الضرر بهذا الميل</w:t>
      </w:r>
      <w:r>
        <w:rPr>
          <w:rFonts w:cs="Simplified Arabic" w:ascii="Simplified Arabic" w:hAnsi="Simplified Arabic"/>
          <w:b/>
          <w:bCs/>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في القرآن كث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من أنفع الأشياء في حصول الاستقامة؛ لأن الأمر والنهي المجرد لا يكفي أكثر الخلق في كفِّهم عما لا ينبغي، حتى يُقرن بذلك ما يفوت من المحبوبات التي تزيد ثمراتها الطيبة أضعافًا مضاعفة على الذي يكرهه الله، وتميل إليه النفس، وما يحصل من المكروه المرتب عليه ك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علموا أنما أموالكم وأولادكم فتن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ف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نا لما ذكر فتنة الأموال والأولاد التي مالت بأكثر الخلق عن طريق الاستقامة، قال مذكِّرًا لهم ما يفوتهم إن افتتنوا بها، وما يحصل لهم إن سلموا من فتنت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ن الله عنده أجر عظي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ف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8</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اأنتم هؤلاء جادلتم عنهم في الحياة الدنيا فمن يجادل الله عنهم يوم القيامة أم من يكون عليهم وكيل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9</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كان يريد حرث الآخرة نزد له في حرثه ومن كان يريد حرث الدنيا نؤته منها وما له في الآخرة من نصي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شو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0</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فرأيت إن متعناهم سن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م جاءهم ما كانوا يوعد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غنى عنهم ما كانوا يمتع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شع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ات </w:t>
      </w:r>
      <w:r>
        <w:rPr>
          <w:rFonts w:cs="Simplified Arabic" w:ascii="Simplified Arabic" w:hAnsi="Simplified Arabic"/>
          <w:sz w:val="32"/>
          <w:szCs w:val="32"/>
        </w:rPr>
        <w:t>205</w:t>
      </w:r>
      <w:r>
        <w:rPr>
          <w:rFonts w:cs="Simplified Arabic" w:ascii="Simplified Arabic" w:hAnsi="Simplified Arabic"/>
          <w:sz w:val="32"/>
          <w:szCs w:val="32"/>
          <w:rtl w:val="true"/>
        </w:rPr>
        <w:t xml:space="preserve"> - </w:t>
      </w:r>
      <w:r>
        <w:rPr>
          <w:rFonts w:cs="Simplified Arabic" w:ascii="Simplified Arabic" w:hAnsi="Simplified Arabic"/>
          <w:sz w:val="32"/>
          <w:szCs w:val="32"/>
        </w:rPr>
        <w:t>207</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الآيات في هذا المعنى الجليل كثيرة جدًا، فإذا بان للناظر أصلها وقاعدتها سهل عليه تنزيل كل ما يرد منها على الأصل المقر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أعلم</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ة الخامسة والأربعون</w:t>
      </w:r>
    </w:p>
    <w:p>
      <w:pPr>
        <w:pStyle w:val="Normal"/>
        <w:spacing w:before="120" w:after="0"/>
        <w:ind w:left="0" w:right="0" w:firstLine="72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حثُّ الباري سبحانه في كتابه على الصلاح والإصلاح</w:t>
      </w:r>
    </w:p>
    <w:p>
      <w:pPr>
        <w:pStyle w:val="Normal"/>
        <w:spacing w:before="120" w:after="0"/>
        <w:ind w:left="0" w:right="0" w:firstLine="720"/>
        <w:jc w:val="left"/>
        <w:rPr/>
      </w:pPr>
      <w:r>
        <w:rPr>
          <w:rFonts w:ascii="Simplified Arabic" w:hAnsi="Simplified Arabic" w:cs="Simplified Arabic"/>
          <w:sz w:val="32"/>
          <w:sz w:val="32"/>
          <w:szCs w:val="32"/>
          <w:rtl w:val="true"/>
        </w:rPr>
        <w:t>وهذه القاعدة من أهمِّ القواع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قرآن كله لهذا المقصد نزل</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الصلا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كون الأمور كلها مستقيمة معتدلة آخذة سبيلها الذي سنَّه الله، مقصودًا بها غاياتها الحميدة التي قصد الله إل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ر الله بالأعمال الصالحة، وأثنى على الصالحين؛ لأن أعمال الخير تُصلح القلوب والإيمان، وتصلح الدين والدنيا والآخ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ضدها فساد هذه الأشي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في آيات متعددة فيها الثناء على المصلحينَ لما أفسد الناس، والمصلحين بين الناس، وأخبر على وجه العموم أن الصلح خير</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إصلاح الأمور الفاس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السعي في إزالة ما تحتوي عليه وتنتجه من الشرور والضرر العام والخاص</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من أهم أنواع الإصلا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عي في إصلاح أحوال المسلمين في إصلاح دينهم ودنيا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قال شعيب صلى الله عليه وسل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أريد إلا الإصلاح ما استطع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هود</w:t>
      </w:r>
      <w:r>
        <w:rPr>
          <w:rFonts w:cs="Simplified Arabic" w:ascii="Simplified Arabic" w:hAnsi="Simplified Arabic"/>
          <w:sz w:val="32"/>
          <w:szCs w:val="32"/>
          <w:rtl w:val="true"/>
        </w:rPr>
        <w:t xml:space="preserve">: </w:t>
      </w:r>
      <w:r>
        <w:rPr>
          <w:rFonts w:cs="Simplified Arabic" w:ascii="Simplified Arabic" w:hAnsi="Simplified Arabic"/>
          <w:sz w:val="32"/>
          <w:szCs w:val="32"/>
        </w:rPr>
        <w:t>8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ل ساع في مصلحةٍ دينية أو دنيوية، فإنه مصل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يهديه ويرشده ويسدِّ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ل ساع بضد ذلك فهو مفس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لا يصلح عمل المفسدين</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أهم ما حث الله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عي في الصلح بين المتنازعين، كما أمر الله بذلك في الدماء والأموال، والحقوق المتنازع عليها بين الزوج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واجب أن يصلح بالعدل ويسلك كل طريق توصل إلى الملاءمة بين المتنازع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آثار الصلح بركة وخير وصلاح، حتى إن الله أمر المسلمين إذا جنح الكفار الحربيون إلى المسالمة والمصالح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وافقوهم على ذلك متوكِّلين على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ثلة هذه القاعدة لا تنحصر</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حقيق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عي في الكمال الممكن حسب القدرة بتحصيل المصالح أو تكميلها، أو إزالة المفاسد والمضار أو تقلي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كلية منها والجزئية، المتعدية والقاص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أعلم</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سادسة والأربعون</w:t>
      </w:r>
    </w:p>
    <w:p>
      <w:pPr>
        <w:pStyle w:val="Normal"/>
        <w:spacing w:before="120" w:after="0"/>
        <w:ind w:left="0" w:right="0" w:firstLine="720"/>
        <w:jc w:val="both"/>
        <w:rPr/>
      </w:pPr>
      <w:r>
        <w:rPr>
          <w:rFonts w:ascii="Simplified Arabic" w:hAnsi="Simplified Arabic" w:cs="Simplified Arabic"/>
          <w:b/>
          <w:b/>
          <w:bCs/>
          <w:sz w:val="32"/>
          <w:sz w:val="32"/>
          <w:szCs w:val="32"/>
          <w:rtl w:val="true"/>
        </w:rPr>
        <w:t>ما أمر الله به في كتابه</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إما أن يوجه إلى من لم يدخل فيه؛ فهذا أمر له بالدخول فيه</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إما أن يوجه لمن دخل فيه؛ فهذا أمره به ليصحح ما وجد عنده منه، ويسعى في تكميل ما لم يوجد فيه</w:t>
      </w:r>
      <w:r>
        <w:rPr>
          <w:rFonts w:cs="Simplified Arabic" w:ascii="Simplified Arabic" w:hAnsi="Simplified Arabic"/>
          <w:b/>
          <w:bCs/>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قاعدة مطردة في جميع الأوامر القرآ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صولها وفروعها</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أيها الذين أوتوا الكتاب آمنوا بما نزلن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قسم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أيها الذين آمنوا آمنو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3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ثاني و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 أمرهم بما يصحِّح ويكمل إيمانهم من الأعمال الظاهرة والباطنة، وكمال الإخلاص فيها؛ ونهاهم عما يفسدها وينقص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أمره للمؤمنين أن يقيموا الصلاة ويؤتوا الزكاة ويصوموا رمضان أمر بتكميل ذلك، والقيام بكل شرط ومكمل لذلك الع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هى عن كل مفسد وناقص لذلك العمل</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أمره لهم بالتوكل والإنابة ونحوها من أعمال القلوب هو أمر بتحقيق ذلك، وإيجاد ما لم يوجد منه</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بهذه القاعدة نفهم جواب الإيراد الذي يورد على طلب المؤمنين من ربهم الهداية إلى الصراط المستقيم، مع أن الله قد هداهم للإس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وا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تضمَّنته هذه القاعدة</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لا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تحصيل للحا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فهم هذا الأصل الجليل النافع، الذي يفتح لك أبواب العلم كنوزًا، وهو في غاية اليسر والوضوح لمن تفطن</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سابعة والأربعون</w:t>
      </w:r>
    </w:p>
    <w:p>
      <w:pPr>
        <w:pStyle w:val="Normal"/>
        <w:spacing w:before="120" w:after="0"/>
        <w:ind w:left="0" w:right="0" w:firstLine="72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إذا كان سياق الآيات في أمور خاصة وأراد الله أن يحكم عليها وذلك الحكم لا يختص بها، بل يشملها ويشمل غيره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جاء الله بالحكم العام</w:t>
      </w:r>
      <w:r>
        <w:rPr>
          <w:rFonts w:cs="Simplified Arabic" w:ascii="Simplified Arabic" w:hAnsi="Simplified Arabic"/>
          <w:b/>
          <w:bCs/>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قاعدة من أسرار القرآن وبدائعه، وأكبر دليل على إحكامه وانتظامه العجي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ثلة هذه القاعدة كثيرة</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ا ذكر الله المنافقين وذمهم، استثنى منهم التائبين 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لا الذين تابوا وأصلحوا واعتصموا بالله وأخلصوا دينهم لله فأولئك مع المؤمن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46</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لما أراد أن يحكم لهم بالأجر لم يق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وف يؤتيهم أجرًا عظيمًا، بل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سوف يؤت الله المؤمنين أجرا عظيم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46</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ليحضهم على المسارعة إلى التوبة وإخلاص الإيمان ليشملهم وغيرهم من كل مؤمن، ولئلا يُظن اختصاص الحكم بهم</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لما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ذين يكفرون بالله ورسله ويريدون أن يفرقوا بين الله ورس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ولئك هم الكافرون حقا وأعتدنا للكافرين عذابا مهين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تان </w:t>
      </w:r>
      <w:r>
        <w:rPr>
          <w:rFonts w:cs="Simplified Arabic" w:ascii="Simplified Arabic" w:hAnsi="Simplified Arabic"/>
          <w:sz w:val="32"/>
          <w:szCs w:val="32"/>
        </w:rPr>
        <w:t>15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Pr>
        <w:t>15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يق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عتدنا 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حكمة التي ذكرنا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ل الله ينجيكم من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ي هذه الحالة التي وقع السياق لأجل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ن كل كر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4</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ثامنة والأربعون</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متى علق الله علمه بالأمور بعد وجودها، كان المراد بذلك</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علم الذي يترتب عليه الجزاء</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و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قد تقرَّر في الكتاب والسنَّة والإجماع أن الله بكل شيء عل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علمه محيط بالعالم العلوي والسفلي، والظواهر والبواطن، والجليَّات والخفيَّات، والماضي والمستقبل؛ وقد علم ما العباد عاملون قبل أن يعم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ورد عدة آيات يخبر بها أنه شرع وقدر ك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علم كذا</w:t>
      </w:r>
      <w:r>
        <w:rPr>
          <w:rFonts w:cs="Simplified Arabic" w:ascii="Simplified Arabic" w:hAnsi="Simplified Arabic"/>
          <w:sz w:val="32"/>
          <w:szCs w:val="32"/>
          <w:rtl w:val="true"/>
        </w:rPr>
        <w:t xml:space="preserve">. </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فوجه ه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هذا العلم الذي يترتب عليه الجزاء</w:t>
      </w:r>
      <w:r>
        <w:rPr>
          <w:rFonts w:cs="Simplified Arabic" w:ascii="Simplified Arabic" w:hAnsi="Simplified Arabic"/>
          <w:sz w:val="32"/>
          <w:szCs w:val="32"/>
          <w:rtl w:val="true"/>
        </w:rPr>
        <w:t xml:space="preserve">. </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أما علمه بأعمال العباد، وما هم عاملون قبل أن يعم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ذلك علم لا يترتب عليه الجزاء؛ لأنه إنما يُجازي على ما وُجد من الأعمال</w:t>
      </w:r>
      <w:r>
        <w:rPr>
          <w:rFonts w:cs="Simplified Arabic" w:ascii="Simplified Arabic" w:hAnsi="Simplified Arabic"/>
          <w:sz w:val="32"/>
          <w:szCs w:val="32"/>
          <w:rtl w:val="true"/>
        </w:rPr>
        <w:t xml:space="preserve">. </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على هذا الأصل نَزِّل ما يَرِدُ عليك من الآيات 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أيها الذين آمنوا ليبلونكم الله بشيء من الصيد تناله أيديكم ورماحكم ليعلم الله من يخافه بالغي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4</w:t>
      </w:r>
      <w:r>
        <w:rPr>
          <w:rFonts w:cs="Simplified Arabic" w:ascii="Simplified Arabic" w:hAnsi="Simplified Arabic"/>
          <w:sz w:val="32"/>
          <w:szCs w:val="32"/>
          <w:rtl w:val="true"/>
        </w:rPr>
        <w:t xml:space="preserve">] </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ا جعلنا القبلة التي كنت عليها إلا لنعلم من يتبع الرسول ممن ينقلب على عقبي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43</w:t>
      </w:r>
      <w:r>
        <w:rPr>
          <w:rFonts w:cs="Simplified Arabic" w:ascii="Simplified Arabic" w:hAnsi="Simplified Arabic"/>
          <w:sz w:val="32"/>
          <w:szCs w:val="32"/>
          <w:rtl w:val="true"/>
        </w:rPr>
        <w:t xml:space="preserve">] </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نزلنا الحديد فيه بأس شديد ومنافع للناس وليعلم الله من ينصره ورسله بالغي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حد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5</w:t>
      </w:r>
      <w:r>
        <w:rPr>
          <w:rFonts w:cs="Simplified Arabic" w:ascii="Simplified Arabic" w:hAnsi="Simplified Arabic"/>
          <w:sz w:val="32"/>
          <w:szCs w:val="32"/>
          <w:rtl w:val="true"/>
        </w:rPr>
        <w:t xml:space="preserve">] </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يعلمن الله الذين آمنوا وليعلمن المنافق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عنكب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w:t>
      </w:r>
      <w:r>
        <w:rPr>
          <w:rFonts w:cs="Simplified Arabic" w:ascii="Simplified Arabic" w:hAnsi="Simplified Arabic"/>
          <w:sz w:val="32"/>
          <w:szCs w:val="32"/>
          <w:rtl w:val="true"/>
        </w:rPr>
        <w:t xml:space="preserve">] </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نعلم أي الحزبين أحصى لما لبثوا أمد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كه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w:t>
      </w:r>
      <w:r>
        <w:rPr>
          <w:rFonts w:cs="Simplified Arabic" w:ascii="Simplified Arabic" w:hAnsi="Simplified Arabic"/>
          <w:sz w:val="32"/>
          <w:szCs w:val="32"/>
          <w:rtl w:val="true"/>
        </w:rPr>
        <w:t xml:space="preserve">] </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ما أشبه هذه الآيات كلها على هذا الأصل</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تاسعة والأربعون</w:t>
      </w:r>
    </w:p>
    <w:p>
      <w:pPr>
        <w:pStyle w:val="Normal"/>
        <w:spacing w:before="120" w:after="0"/>
        <w:ind w:left="0" w:right="0" w:firstLine="720"/>
        <w:jc w:val="both"/>
        <w:rPr/>
      </w:pPr>
      <w:r>
        <w:rPr>
          <w:rFonts w:ascii="Simplified Arabic" w:hAnsi="Simplified Arabic" w:cs="Simplified Arabic"/>
          <w:b/>
          <w:b/>
          <w:bCs/>
          <w:sz w:val="32"/>
          <w:sz w:val="32"/>
          <w:szCs w:val="32"/>
          <w:rtl w:val="true"/>
        </w:rPr>
        <w:t>إذا منع الله عباده المؤمنين شيئًا تتعلق به إرادتهم، فتح لهم بابًا أنفع لهم منه، وأسهل وأولى</w:t>
      </w:r>
      <w:r>
        <w:rPr>
          <w:rFonts w:cs="Simplified Arabic" w:ascii="Simplified Arabic" w:hAnsi="Simplified Arabic"/>
          <w:b/>
          <w:bCs/>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من لطف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تتمنوا ما فضل الله به بعضكم على بعض للرجال نصيب مما اكتسبوا وللنساء نصيب مما اكتسبن واسألوا الله من فض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2</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نهاهم عن تمني ما ليس بنافع، وفتح لهم أبواب الفضل والإحسان، وأمرهم أن يسألوه بلسان المقال، وبلسان الحال</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لما سأل موسى عليه السلام ربه الرؤية حين سمع كلامه، ومنعه منها، سلاَّه بما أعطاه من الخير العظ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موسى إني اصطفيتك على الناس برسالاتي وبكلامي فخذ ما آتيتك وكن من الشاكر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44</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ننسخ من آية أو ننسها نأت بخير منها أو مثل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6</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 يتفرقا يغن الله كلا من سعت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30</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في هذا المعنى آيات كثيرة</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خمسون</w:t>
      </w:r>
    </w:p>
    <w:p>
      <w:pPr>
        <w:pStyle w:val="Normal"/>
        <w:spacing w:before="120" w:after="0"/>
        <w:ind w:left="0" w:right="0" w:firstLine="72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آيات الرسول هي التي يبديها الباري ويبتديها</w:t>
      </w:r>
      <w:r>
        <w:rPr>
          <w:rFonts w:cs="Simplified Arabic" w:ascii="Simplified Arabic" w:hAnsi="Simplified Arabic"/>
          <w:b/>
          <w:bCs/>
          <w:sz w:val="32"/>
          <w:szCs w:val="32"/>
          <w:rtl w:val="true"/>
        </w:rPr>
        <w:t xml:space="preserve">. </w:t>
      </w:r>
    </w:p>
    <w:p>
      <w:pPr>
        <w:pStyle w:val="Normal"/>
        <w:spacing w:before="120" w:after="0"/>
        <w:ind w:left="0" w:right="0" w:firstLine="720"/>
        <w:jc w:val="both"/>
        <w:rPr/>
      </w:pPr>
      <w:r>
        <w:rPr>
          <w:rFonts w:ascii="Simplified Arabic" w:hAnsi="Simplified Arabic" w:cs="Simplified Arabic"/>
          <w:b/>
          <w:b/>
          <w:bCs/>
          <w:sz w:val="32"/>
          <w:sz w:val="32"/>
          <w:szCs w:val="32"/>
          <w:rtl w:val="true"/>
        </w:rPr>
        <w:t>وأما ما أبداه المكذبون له واقترحوه، فليست آيات</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إنما هي تعنتات وتعجيزات</w:t>
      </w:r>
      <w:r>
        <w:rPr>
          <w:rFonts w:cs="Simplified Arabic" w:ascii="Simplified Arabic" w:hAnsi="Simplified Arabic"/>
          <w:b/>
          <w:bCs/>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بهذا يُعرف الفرق بينها وبين الآي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البراهين والأدلة على صدق الرسول وغيره من الرس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ى صدق كل ما أخبر الله به، وأنها الأدلة والبراهين التي يلزم من فهمها على وجهها صدق ما دلت عليه ويقينه</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بهذا المعنى الحديث </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ما أرسل الله من رسول إلا أعطاه من الآيات ما على مثله آمن الب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 ما آتى الله محمدًا صلى الله عليه وسلم من الآيات فهي لا تُحدُّ ولا تُعد من كثرتها، وقوتها ووضوحها، ولله الحم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 يبق لأحد من الناس بعدها عذر</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علم بذلك أن اقتراح المكذبين لآيات يعيِّنونها ليست من هذا القب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مقصودهم بهذا أنهم وطَّنوا أنفسهم على دينهم الباطل وعدم اتباع النبي صلى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ا دعاهم إلى الإيمان وأراهم شواهد الآيات أرادوا أن يبرِّروا ما هم عليه عند الأغمار والسفهاء، ب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ئتنا بالآية الفلانية، والآية الفلانية، إن كنت صادقً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ذه طريقة لا يرتضيها أدنى منص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هذا يخبر تعالى أنه لو أجابهم إلى ما طلبوا لم يؤمنوا؛ لأنهم وطنوا أنفسهم على الرضا بدينهم بعد ما عرفوا الحق ورفضوه</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أيضًا فهذا من جهلهم في الحال والمآل</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أما الح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هذه الآيات التي يقترحونها جرت العادة أن المقترحين لها لم يكن قصدهم الح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جاءت ولم يؤمنوا عُوجلوا بالعقوبة الحاضرة</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أما المآ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م أظهروا أنهم جزموا جزمًا لا تردد فيه أنها إذا جاءت آمنوا وصدق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قلب للحقائق، وإخبار بغير الذي في قلوب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و جاءتهم كل آية اقترحوها لم يؤمنوا إلا أن يشاء الله تعالى</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نوع ذكره الله في كتابه عن المكذبين في آيات كثيرة ج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قول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ن نؤمن لك حتى تفجر لنا من الأرض ينبوع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إس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0</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و أننا نزلنا إليهم الملائكة وكلمهم الموتى وحشرنا عليهم كل شيء قبلا ما كانوا ليؤمنوا إلا أن يشاء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1</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أيضًا فإن اقتراحهم هذا ينادي صريحًا بأنهم ينسبون إلى الله العجز والعبث، إذ أنه أرسل رسولاً لم يؤيده بالآيات الكافية في الدلالة على صدقه، ولم يعطه من البراهين والحجج ما يبطل دعاوي خص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ينافي الحكمة، ولا يتفق مع الغرض الذي من أجله أرسل الله رس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أعظم كفر، وإجرام أشد من شركهم وفسوق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كان يتولى كبره منهم إلا السادة والرؤساء الذين تبين لهم صدق الرسول بدون أي خف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هم يحاولون بذلك صرف العامة والدهماء عن الاستماع إليه والإصغاء إلى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ذلك يدمغهم الله بميسم الخزي عقب كل تحد واقتراح لآية، بعد أن ينزه نفسه سبحانه عما ينتقصونه به</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في سورة الإسراء يقول عقب سرد ما اقترحوا من آيا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ل سبحان رب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إس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3</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ثم 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نحشرهم يوم القيامة على وجوههم عميا وبكما وصم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إس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7</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يقول في سورة العنكبو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ما يجحد باياتنا إلا الكافر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ا كنت تتلو من قبله من كتاب ولا تخطه بيمينك إذا لارتاب المبطل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ل هو آيات بينات في صدور الذين أوتوا العلم وما يجحد باياتنا إلا الظالم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الوا لولا أنزل عليه آيات من ربه قل إنما الآيات عند الله وإنما أنا نذير مب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لم يكفهم أنا أنزلنا عليك الكتاب يتلى عليهم إن في ذلك لرحمة وذكرى لقوم يؤمن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ل كفى بالله بيني وبينكم شهيدا يعلم ما في السماوات والأرض والذين آمنوا بالباطل وكفروا بالله أولئك هم الخاسر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عنكب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ات </w:t>
      </w:r>
      <w:r>
        <w:rPr>
          <w:rFonts w:cs="Simplified Arabic" w:ascii="Simplified Arabic" w:hAnsi="Simplified Arabic"/>
          <w:sz w:val="32"/>
          <w:szCs w:val="32"/>
        </w:rPr>
        <w:t>47</w:t>
      </w:r>
      <w:r>
        <w:rPr>
          <w:rFonts w:cs="Simplified Arabic" w:ascii="Simplified Arabic" w:hAnsi="Simplified Arabic"/>
          <w:sz w:val="32"/>
          <w:szCs w:val="32"/>
          <w:rtl w:val="true"/>
        </w:rPr>
        <w:t xml:space="preserve"> - </w:t>
      </w:r>
      <w:r>
        <w:rPr>
          <w:rFonts w:cs="Simplified Arabic" w:ascii="Simplified Arabic" w:hAnsi="Simplified Arabic"/>
          <w:sz w:val="32"/>
          <w:szCs w:val="32"/>
        </w:rPr>
        <w:t>52</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أيضًا إذا تدبَّرت الاقتراحات التي عيَّنوها لم تجدها في الحقيقة من جنس البراهين، وإنما ه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و فُرض الإتيان 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بيهة بآيات الاضطرار التي لا ينفع الإيمان معها، ويصير شها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الإيمان النافع هو الإيمان بالغي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ما أن الله المنفرد بالحكم بين العباد في أديانهم، وحقوقهم، وأنه لا حكم إلا حكمه، وأنه من قال ينبغي أو يجب أن يكون الحكم كذا وكذا فهو متجرئ على الله، متوثب على حرمات الله، وأحكا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ذلك براهين أحكامه لا يتولاَّها إلا 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 اقترح شيئًا من عنده فقد ادّعى مشاركة الرب في حكمه، ومنازعته في الطرق التي يهدي ويرشد بها عباد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ن أظلم ممن افترى على الله كذبا أو قال أوحي إلي ولم يوح إليه شيء ومن قال سأنزل مثل ما أنزل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3</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حادية والخمسون</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كل ما ورد في القرآن من الأمر بالدعاء، والنهي عن دعاء غير الله والثناء على الداعين</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يتناول دعاء المسألة، ودعاء العبادة </w:t>
      </w:r>
      <w:r>
        <w:rPr>
          <w:rFonts w:ascii="Simplified Arabic" w:hAnsi="Simplified Arabic" w:cs="Simplified Arabic"/>
          <w:sz w:val="32"/>
          <w:sz w:val="32"/>
          <w:szCs w:val="32"/>
          <w:rtl w:val="true"/>
        </w:rPr>
        <w:t>وهذه قاعدة نافعة فإن أكثر الناس إنما يتبادر لهم من لفظ الدعاء والدعو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عاء المسألة فق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ظنون دخول جميع العبادات في الدعاء</w:t>
      </w:r>
      <w:r>
        <w:rPr>
          <w:rFonts w:cs="Simplified Arabic" w:ascii="Simplified Arabic" w:hAnsi="Simplified Arabic"/>
          <w:sz w:val="32"/>
          <w:szCs w:val="32"/>
          <w:rtl w:val="true"/>
        </w:rPr>
        <w:t xml:space="preserve">. </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هذا خطأ جَرَّهم إلى ما هو شر 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آيات صريحة في شموله لدعاء المسألة والعبا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دل على عموم ذلك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قال ربكم ادعوني أستجب لك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غاف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أستجب طلبكم، وأتقبَّل عملكم</w:t>
      </w:r>
      <w:r>
        <w:rPr>
          <w:rFonts w:cs="Simplified Arabic" w:ascii="Simplified Arabic" w:hAnsi="Simplified Arabic"/>
          <w:sz w:val="32"/>
          <w:szCs w:val="32"/>
          <w:rtl w:val="true"/>
        </w:rPr>
        <w:t xml:space="preserve">. </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ثم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ذين يستكبرون عن عبادتي سيدخلون جهنم داخر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غاف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0</w:t>
      </w:r>
      <w:r>
        <w:rPr>
          <w:rFonts w:cs="Simplified Arabic" w:ascii="Simplified Arabic" w:hAnsi="Simplified Arabic"/>
          <w:sz w:val="32"/>
          <w:szCs w:val="32"/>
          <w:rtl w:val="true"/>
        </w:rPr>
        <w:t xml:space="preserve">] </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فسمَّى ذلك عبا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لأن الداعي دعاء المسألة يطلب سؤله بلسان الم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عابد يطلب من ربه القَبول والثواب، ومغفرة ذنوبه بلسان الحال</w:t>
      </w:r>
      <w:r>
        <w:rPr>
          <w:rFonts w:cs="Simplified Arabic" w:ascii="Simplified Arabic" w:hAnsi="Simplified Arabic"/>
          <w:sz w:val="32"/>
          <w:szCs w:val="32"/>
          <w:rtl w:val="true"/>
        </w:rPr>
        <w:t xml:space="preserve">. </w:t>
      </w:r>
    </w:p>
    <w:p>
      <w:pPr>
        <w:pStyle w:val="Normal"/>
        <w:spacing w:before="120" w:after="0"/>
        <w:ind w:left="0" w:right="0" w:firstLine="720"/>
        <w:jc w:val="both"/>
        <w:rPr/>
      </w:pPr>
      <w:r>
        <w:rPr>
          <w:rFonts w:ascii="Simplified Arabic" w:hAnsi="Simplified Arabic" w:cs="Simplified Arabic"/>
          <w:sz w:val="32"/>
          <w:sz w:val="32"/>
          <w:szCs w:val="32"/>
          <w:rtl w:val="true"/>
        </w:rPr>
        <w:t>فلو سألت أي عابد مؤ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قَصْدك بصلاتك وصيامك وحجك وأدائك لحقوق الله وحق الخلق؟ لكان قلب المؤمن ناطقًا قبل أن يجيبك لسا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أن قصدي من ذلك رضى ربي، ونيل ثوابه، والسلامة من عقا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هذا كانت النية شرطًا لصحة الأعمال وقبولها، وإثمارها الثمرة الطيبة في الدنيا والآخرة</w:t>
      </w:r>
      <w:r>
        <w:rPr>
          <w:rFonts w:cs="Simplified Arabic" w:ascii="Simplified Arabic" w:hAnsi="Simplified Arabic"/>
          <w:sz w:val="32"/>
          <w:szCs w:val="32"/>
          <w:rtl w:val="true"/>
        </w:rPr>
        <w:t>.</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ادعوا الله مخلصين له الد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غاف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p>
    <w:p>
      <w:pPr>
        <w:pStyle w:val="Normal"/>
        <w:spacing w:before="120" w:after="0"/>
        <w:ind w:left="0" w:right="0" w:firstLine="720"/>
        <w:jc w:val="both"/>
        <w:rPr/>
      </w:pPr>
      <w:r>
        <w:rPr>
          <w:rFonts w:ascii="Simplified Arabic" w:hAnsi="Simplified Arabic" w:cs="Simplified Arabic"/>
          <w:sz w:val="32"/>
          <w:sz w:val="32"/>
          <w:szCs w:val="32"/>
          <w:rtl w:val="true"/>
        </w:rPr>
        <w:t xml:space="preserve">فوضع كلم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د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وضع كلم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باد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هو في القرآن كثير ج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دل على أن الدعاء هو لب الدين وروح العبا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عنى الآية ه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خلصوا له إذا طلبتم حوائجكم، وأخلصوا له أعمال البر والطاعة</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د يُقيد أحيانًا بدعاء الطلب، 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دعا ربه أني مغلوب فانتص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ق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ذا مس الإنسان الضر دعانا لجنبه أو قاعدا أو قائم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يون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فيدخل فيه دعاء الطلب، فإنه لا يزال ملحًّا بلسانه، سائلًا دفع ضرور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دخل فيه دعاء العبادة، فإن قلبه في هذه الحال يكون راجيًا طامعًا، منقطعًا عن غير الله، عالمًا أنه لا يكشف ما به من السوء إلا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دعاء عبادة</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دعوا ربكم تضرعا وخفي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دخل فيه الأ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ما أن من كمال دعاء الطل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ثرة التضرع والإلحاح، وإظهار الفقر والمسكنة، وإخفاء ذلك وإخلاصه، فكذلك دعاء العبادة فإن العبادة لا تتم ولا تكمل إلا بالمداومة عليها ومقارنة الخشوع والخضوع لها وإخفائها، وإخلاصها لله تعالى</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كذلك قوله عن خلاصة الرس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هم كانوا يسارعون في الخيرات ويدعوننا رغبا ورهب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بي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رغبة والرهبة وصْفٌ لهم كلما طلبوا وسأ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وَصْفٌ لهم كلما تعبَّدوا وتقرَّبوا بأعمال الخير والقُرَب</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لا تدع مع الله إلها آخ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شع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1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ن يدع مع الله إلها آخر لا برهان له ب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مؤمن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لا تدعوا مع الله أحد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ج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شمل دعاء المسألة ودعاء العبادة</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فكما أن من طلب من غير الله حاجة لا يقدر عليها إلا الله فهو مشرك كافر، فكذلك من عبد مع الله غيره فهو مشرك كاف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تدع من دون الله ما لا ينفعك ولا يضرك فإن فعلت فإنك إذا من الظالم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يون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 هذا يدخل فيه الأمران</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له الأسماء الحسنى فادعوه ب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8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شمل دعاء المسألة ودعاء العبا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دعاء المسألة فإنه يسأل الله تعالى في كل مطلوب باسم يناسب ذلك المطلوب، ويقتض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 سأل رحمة الله ومغفرته دعاه باسم الغفور الرحيم، ومن سأل الرزق سأله باسم الرز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كذا</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أما دعاء العبا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و التعبد لله تعالى بأسمائه الحسنى، فَيَفْهم أولًا معنى ذلك الاسم الكريم، ثم يديم استحضاره بقلبه، حتى يمتلئ قلبه 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أسماء الدالَّة على العظمة والجلال والكبرياء، تملأ القلب تعظيمًا وإجلالًا ل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أسماء الدالَّة على الرحمة والفضل والإحسان تملأ القلب طمعًا في فضل الله ورجاءً لرَوْحِهِ ورحم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أسماء الدالة على الوِد والحب والكمال تملأ القلب محبة ووِدًا وتألهًا وإنابة ل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أسماء الدالَّة على سعة علمه ولطيف خبره توجب للعبد مراقبة الله تعالى والحياء منه</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أحوال التي تتصف بها القلوب هي أكمل الأحوال، وأجل وصف يتصف به القلب وينصبغ به، ولا يزال العبد يمرِّن نفسه عليها حتى تنجذب نفسه وروحه بدواعيه منقادة راغ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هذه الأعمال القلبية تكمل الأعمال البدنية</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نسأل الله تعالى أن يملأ قلوبنا من معرفته ومحبته والإِنابة إليه، فإنه أكرم الأكرمين وأجود الأجودين</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ثانية والخمسون</w:t>
      </w:r>
    </w:p>
    <w:p>
      <w:pPr>
        <w:pStyle w:val="Normal"/>
        <w:spacing w:before="120" w:after="0"/>
        <w:ind w:left="0" w:right="0" w:firstLine="720"/>
        <w:jc w:val="both"/>
        <w:rPr/>
      </w:pPr>
      <w:r>
        <w:rPr>
          <w:rFonts w:ascii="Simplified Arabic" w:hAnsi="Simplified Arabic" w:cs="Simplified Arabic"/>
          <w:b/>
          <w:b/>
          <w:bCs/>
          <w:sz w:val="32"/>
          <w:sz w:val="32"/>
          <w:szCs w:val="32"/>
          <w:rtl w:val="true"/>
        </w:rPr>
        <w:t>إذا وضح الحق وبان لم يبق للمعارضة العلمية ولا العملية محل</w:t>
      </w:r>
      <w:r>
        <w:rPr>
          <w:rFonts w:cs="Simplified Arabic" w:ascii="Simplified Arabic" w:hAnsi="Simplified Arabic"/>
          <w:b/>
          <w:bCs/>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قاعدة شرعية عقلية فط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وردت في القرآن وأرشد إليها في مواضع كثيرة</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من المعلوم أن محل المعارضات، وموضع الاستشكالات، وموضع التوقفات، ووقت المشاورات هو إذا كان الشيء فيه اشتباه أو احتمالات فترد عليه هذه الأمور؛ لأنها الطريق إلى البيان والتوضي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كان الشيء لا يحتمل إلا معنى واحدًا واضحًا، وقد تعيَّنت المصلحة، فالمجادلة والمعارضة من باب العب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عارِض هنا لا يُلتفَت إلى اعتراضاته؛ لأنه يشبه المكابر المنكر للمحسوسات؛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إكراه في الدين قد تبين الرشد من الغ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56</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يع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تبين هذا من هذا لم يبق للإكراه محل؛ لأن الإكراه إنما يكون على أمر فيه مصلحة خف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ا أمر قد اتضح أن مصالح وسعادة الدارين مربوطة ومتعلِّقة به، فأي داع للإكراه فيه؟</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نظير هذ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قل الحق من ربكم فمن شاء فليؤمن ومن شاء فليكف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كه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9</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أي هذا الحق الذي قامت البراهين الواضحة على حقيَّ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 شاء فليؤمن ومن شاء فليكف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يهلك من هلك عن بينة ويحيا من حي عن بين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ف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شاورهم في الأم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5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في الأمور التي تحتاج إلى مشاورة، ويُطلب فيها وجه المصلح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ا أمر تعينت مصلحته، وظهر وجوبه فقال في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إذا عزمت فتوكل على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59</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قد كشف الله هذا المعنى غاية الكشف، في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جادلونك في الحق بعدما تب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ف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فكل من جادل في الحق بعدما تبين علمه، أو طريق علمه، فإنه غالط شرعًا وعق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ا لكم ألا تأكلوا مما ذكر اسم الله عليه وقد فصل لكم ما حرم عليك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مهم على عدم التزام الأكل مما ذُكر اسم الله عليه، وذكر السبب لهذا الل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أنه تعالى فَصَّل لعباده كلَّ ما حرم علي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ا لم يذكر تحريمه فإنه حلال واضح ليس للتوقف عنه محل</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لما ذكر تعالى الآيات الدالة على وجوب الإيمان، وبَّخ ولام المتوقفين عنه بعد البيان، 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ما لهم لا يؤمن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قرىء عليهم القرآن لا يسجد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انشق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تان </w:t>
      </w:r>
      <w:r>
        <w:rPr>
          <w:rFonts w:cs="Simplified Arabic" w:ascii="Simplified Arabic" w:hAnsi="Simplified Arabic"/>
          <w:sz w:val="32"/>
          <w:szCs w:val="32"/>
        </w:rPr>
        <w:t>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Pr>
        <w:t>2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ا بين جلال القرآن وأنه أعلى الكلام، وأوضحه بيانًا وأصدقه وأنفعه ثمرة،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بأي حديث بعد الله وآياته يؤمن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جاث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لما ذكر عظيم نعمه الظاهرة والباطنة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بأي آلاء ربك تتمار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ج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5</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بأي آلاء ربكما تكذبا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رح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ماذا بعد الحق إلا الضل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يون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2</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كذلك في آيات كثيرة يأمر بمجادلة المكذبين، ويجادلهم بالتي هي أحسن، حتى إذا وصل معهم إلى حالة وضوح الحق التام وإزالة الشبه كلها انتقل من مجادلتهم إلى الوعيد لهم بعقوبات الدنيا والآخرة، والآيات في هذا المعنى الجليل كثيرة جدًا</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ثالثة والخمسون</w:t>
      </w:r>
    </w:p>
    <w:p>
      <w:pPr>
        <w:pStyle w:val="Normal"/>
        <w:spacing w:before="120" w:after="0"/>
        <w:ind w:left="0" w:right="0" w:firstLine="720"/>
        <w:jc w:val="both"/>
        <w:rPr/>
      </w:pPr>
      <w:r>
        <w:rPr>
          <w:rFonts w:ascii="Simplified Arabic" w:hAnsi="Simplified Arabic" w:cs="Simplified Arabic"/>
          <w:b/>
          <w:b/>
          <w:bCs/>
          <w:sz w:val="32"/>
          <w:sz w:val="32"/>
          <w:szCs w:val="32"/>
          <w:rtl w:val="true"/>
        </w:rPr>
        <w:t>من قواعد القرآن</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ن يبين الأجر والثواب على قدر المشقة في الطاعة والعبادة، ويبين مع ذلك أن تسهيله لطريق العبادة من مننه، وإحسانه، وأنها لا تنقص من الأجر شيئًا</w:t>
      </w:r>
      <w:r>
        <w:rPr>
          <w:rFonts w:cs="Simplified Arabic" w:ascii="Simplified Arabic" w:hAnsi="Simplified Arabic"/>
          <w:b/>
          <w:bCs/>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هذه القاعدة تبيِّن من لطف الله وإحسانه بالعباد، وحكمته الواسعة ما هو أثرٌ عظيم من آثار فضله ونفحة من نفحا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شقات بالنسبة إلى ما تفضي إليه من الكرامات ليست بشيء، بل هي خيرٌ محض، وإحسانٌ صِرف من الله على عباده، حيث قيض لهم هذه العبادات التي توصلهم إلى منازل من العز والكرامة في الدنيا والآخرة، لولاها لم يكونوا واصلين إل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تكونوا تألمون فإنهم يألمون كما تألمون وترجون من الله ما لا يرج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4</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نبلونكم بشيء من الخوف والجوع ونقص من الأموال والأنفس والثمرات وبشر الصابر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ن إذا أصابتهم مصيبة قالوا إنا لله وإنا إليه راجع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تان </w:t>
      </w:r>
      <w:r>
        <w:rPr>
          <w:rFonts w:cs="Simplified Arabic" w:ascii="Simplified Arabic" w:hAnsi="Simplified Arabic"/>
          <w:sz w:val="32"/>
          <w:szCs w:val="32"/>
        </w:rPr>
        <w:t>15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Pr>
        <w:t>156</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ما يوفى الصابرون أجرهم بغير حسا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ز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فكلَّما عظمت مشقة الصبر في فعل الطاعات، وفي ترك المحرمات لقوة الداعي إليها، وفي الصبر على المصيبات لشدة وقعها، كان الأجر أعظم والثواب أكبر</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تعالى في بيان لطفه في تسهيل العبادة الشاق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ذ يغشيكم النعاس أمنة منه وينزل عليكم من السماء ماء ليطهركم به ويذهب عنكم رجز الشيطان وليربط على قلوبكم ويثبت به الأقدا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 يوحي ربك إلى الملائكة أني معكم فثبتوا الذين آمنوا سألقي في قلوب الذين كفروا الرع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ف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تان </w:t>
      </w:r>
      <w:r>
        <w:rPr>
          <w:rFonts w:cs="Simplified Arabic" w:ascii="Simplified Arabic" w:hAnsi="Simplified Arabic"/>
          <w:sz w:val="32"/>
          <w:szCs w:val="32"/>
        </w:rPr>
        <w:t>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Pr>
        <w:t>12</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ذكر منَّته على المؤمنين بتيسيره وتقديره لهذه الأمور التي يَسَّر بها العبادة، مزيلة، محصِّلة لثمراتها</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لا إن أولياء الله لا خوف عليهم ولا هم يحزن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ذين آمنوا وكانوا يتق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هم البشرى في الحياة الدنيا وفي الآخر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يون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ات </w:t>
      </w:r>
      <w:r>
        <w:rPr>
          <w:rFonts w:cs="Simplified Arabic" w:ascii="Simplified Arabic" w:hAnsi="Simplified Arabic"/>
          <w:sz w:val="32"/>
          <w:szCs w:val="32"/>
        </w:rPr>
        <w:t>62</w:t>
      </w:r>
      <w:r>
        <w:rPr>
          <w:rFonts w:cs="Simplified Arabic" w:ascii="Simplified Arabic" w:hAnsi="Simplified Arabic"/>
          <w:sz w:val="32"/>
          <w:szCs w:val="32"/>
          <w:rtl w:val="true"/>
        </w:rPr>
        <w:t xml:space="preserve"> - </w:t>
      </w:r>
      <w:r>
        <w:rPr>
          <w:rFonts w:cs="Simplified Arabic" w:ascii="Simplified Arabic" w:hAnsi="Simplified Arabic"/>
          <w:sz w:val="32"/>
          <w:szCs w:val="32"/>
        </w:rPr>
        <w:t>64</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البشرى التي وعد الله بها أولياءه في الحياة الدنيا من أشرفها وأج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يسر لهم العبادات، ويهوِّن عليهم مشقة القُرُبات، وأنه ييسرهم للخير، ويجنبهم الشر بأيسر ع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أما من أعطى واتق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صدق بالحسن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سنيسره لليسر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ل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ات </w:t>
      </w:r>
      <w:r>
        <w:rPr>
          <w:rFonts w:cs="Simplified Arabic" w:ascii="Simplified Arabic" w:hAnsi="Simplified Arabic"/>
          <w:sz w:val="32"/>
          <w:szCs w:val="32"/>
        </w:rPr>
        <w:t>5</w:t>
      </w:r>
      <w:r>
        <w:rPr>
          <w:rFonts w:cs="Simplified Arabic" w:ascii="Simplified Arabic" w:hAnsi="Simplified Arabic"/>
          <w:sz w:val="32"/>
          <w:szCs w:val="32"/>
          <w:rtl w:val="true"/>
        </w:rPr>
        <w:t xml:space="preserve"> - </w:t>
      </w: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أي لكل حالة فيها تيسير أموره وتسهي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عمل صالحا من ذكر أو أنثى وهو مؤمن فلنحيينه حياة طيب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ح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7</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ن الحياة الطيبة التي يرزقو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وق حلاوة الطاعات، واستعذاب المشقات في رضى الله تعالى</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هذه الأحوال كلها خير للمؤمن إن سهل الله له طريق العبادة وهوَّنها حمد الله وشكره، وإن قامت العقبات صبر اقتحامها واحتسب الخير في عنائه وجهاده، ورجا عظيم الثواب</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هذا المعنى في القرآن في آيات متعد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أعلم</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رابعة والخمسون</w:t>
      </w:r>
    </w:p>
    <w:p>
      <w:pPr>
        <w:pStyle w:val="Normal"/>
        <w:spacing w:before="120" w:after="0"/>
        <w:ind w:left="0" w:right="0" w:firstLine="72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كثيرا ما ينفي الله الشيء وإن كانت صورته موجود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لعدم وجود فائدته وثمرته المقصودة منه</w:t>
      </w:r>
      <w:r>
        <w:rPr>
          <w:rFonts w:cs="Simplified Arabic" w:ascii="Simplified Arabic" w:hAnsi="Simplified Arabic"/>
          <w:b/>
          <w:bCs/>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ذلك أن الله خلق الإنسان وركَّب فيه القو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سمع والبصر، والفؤاد وغيرها؛ ليعرف بها ربه، ويقوم بحق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ذا المقصود منها، وباستعمالها محررة من قيود التقليد – في التأمل والتفكر في آيات الله وسننه التي لا تبديل لها يتحقق لصاحبها ما خلقت له فتنمو وتكمل ويكمل صاح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فقد ذلك يكون وجودها أضر على الإنسان من عدم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ا حجة الله على عباده ونعمته التي توجد بها مصالح الدين والدنيا، فأما ان تكون نعمة تامة إذا اقترن بها مقصودها، أو تكون محنة وحجة على صاحبها إذا استعملها في غير ما خُلقت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هذا كثيرًا ما ينفي الله هذه الأمور الثلاثة من أصناف الكافرين بها المكبلين بسلاسل وأغلال التقليد الأعمى للآباء والسادة والرؤساء، المنسلخين من آيات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تسموا بأسماء إسلامية ولبسوا ثيابًا وألقابًا علمية، فهم المعنيون في كلام الله بوصف الكفار والمنافقين، 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إذا قيل لهم اتبعوا ما أنزل الله قالوا بل نتبع ما ألفينا عليه آباءنا أولو كان آباؤهم لا يعقلون شيئا ولا يهتد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ل الذين كفروا كمثل الذي ينعق بما لا يسمع إلا دعاء ونداء صم بكم عمي فهم لا يعقل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تان </w:t>
      </w:r>
      <w:r>
        <w:rPr>
          <w:rFonts w:cs="Simplified Arabic" w:ascii="Simplified Arabic" w:hAnsi="Simplified Arabic"/>
          <w:sz w:val="32"/>
          <w:szCs w:val="32"/>
        </w:rPr>
        <w:t>170</w:t>
      </w:r>
      <w:r>
        <w:rPr>
          <w:rFonts w:cs="Simplified Arabic" w:ascii="Simplified Arabic" w:hAnsi="Simplified Arabic"/>
          <w:sz w:val="32"/>
          <w:szCs w:val="32"/>
          <w:rtl w:val="true"/>
        </w:rPr>
        <w:t xml:space="preserve"> - </w:t>
      </w:r>
      <w:r>
        <w:rPr>
          <w:rFonts w:cs="Simplified Arabic" w:ascii="Simplified Arabic" w:hAnsi="Simplified Arabic"/>
          <w:sz w:val="32"/>
          <w:szCs w:val="32"/>
        </w:rPr>
        <w:t>171</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أكثرهم لا يعقل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3</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كن أكثرهم لا يعلم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7</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في سورة الأعراف</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ذ أخذ ربك من بني آدم من ظهورهم ذريتهم وأشهدهم على أنفسهم ألست بربك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72</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آيات ربوبيته واضحة ناطقة فيكم، وفي تكوينكم في أصلاب آبائكم وأرحام أمهاتكم وإخراجكم منها بشرًا سويًّا، وتسخير ما في السموات وما في الأرض جميعًا لكم – ثم ساق الآيات في عاقبة غفلة الإنسان عن تلك الآي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ين سبب هذه الغفلة بقوله</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تل عليهم نبأ الذي آتيناه آياتنا فانسلخ من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7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ألقاها وخلعها كارهًا لها</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و شئنا لرفعناه ب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76</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ما أعطيناها له إلا ليتفكر بها في خلق الله وحكمته، فيرتفع على درجات الكم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ه أخلد إلى أرض البهيمية رضىً بالتقليد الأعمى الذي هو من خصائص الأنعام؛ ثم ختمها بسوء عاقبة هذا المنسلخ المقلد بقوله</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هم قلوب لا يفقهون بها ولهم أعين لا يبصرون بها ولهم آذان لا يسمعون بها أولئك كالأنعام بل هم أضل أولئك هم الغافل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79</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أخبر أن صور الحواس الحيوانية موجودة ولكن فوائدها الإنسانية مفقودة ولذلك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إنها لا تعمى الأبصار ولكن تعمى القلوب التي في الصدو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ح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6</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ك لا تسمع الموتى ولا تسمع الصم الدعاء إذا ولوا مدبر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أنت بهادي العمي عن ضلالتهم إن تسمع إلا من يؤمن باياتنا فهم مسلم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تان </w:t>
      </w:r>
      <w:r>
        <w:rPr>
          <w:rFonts w:cs="Simplified Arabic" w:ascii="Simplified Arabic" w:hAnsi="Simplified Arabic"/>
          <w:sz w:val="32"/>
          <w:szCs w:val="32"/>
        </w:rPr>
        <w:t>8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Pr>
        <w:t>81</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الآيات في هذا المعنى كثيرة جدًا</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 الذين يكفرون بالله ورسله ويريدون أن يفرقوا بين الله ورسله ويقولون نؤمن ببعض ونكفر ببعض ويريدون أن يتخذوا بين ذلك سبيل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لئك هم الكافرون حق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تان </w:t>
      </w:r>
      <w:r>
        <w:rPr>
          <w:rFonts w:cs="Simplified Arabic" w:ascii="Simplified Arabic" w:hAnsi="Simplified Arabic"/>
          <w:sz w:val="32"/>
          <w:szCs w:val="32"/>
        </w:rPr>
        <w:t>15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Pr>
        <w:t>151</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أثبت لهم الكفر من كل وج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دعواهم الإيمان بما يقولون آمنا به من الكتب والرسل لم يوجب لهم الدخول في حقيقة الإيمان، لأن ثمرة إيمانهم مفقودة، حيث كذبوهم في صحة رسالة محمد صلى الله عليه وسلم وغيره ممن كفروا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يث أنكروا من براهين الإيمان ما هو أعظم مما أثبتوا به رسالة من زعموا الإيمان به، وكذلك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ن الناس من يقول آمنا بالله وباليوم الآخر وما هم بمؤمن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لمّا كان الإيمان النافع هو الذي يُغرس في قلب سليم من الجهل والشكوك والشبهات والتقاليد ويُسقى بعصارة تدبر آيات الله الكونية والقرآنية فيثمر في القلب والجوارح أطيب الثمرات من العبادة والطاعة، وكان المنافقون يقولون بألسنتهم ما ليس في قلوبهم، نفي عنهم الإيمان لانتفاء فائدته وثمرته</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يشبه ه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رتيب الباري كثيرًا من الواجبات والفروض على الإيم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على الله فليتوكل المؤمن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2</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على الله فتوكلوا إن كنتم مؤمن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مائدة</w:t>
      </w:r>
      <w:r>
        <w:rPr>
          <w:rFonts w:cs="Simplified Arabic" w:ascii="Simplified Arabic" w:hAnsi="Simplified Arabic"/>
          <w:sz w:val="32"/>
          <w:szCs w:val="32"/>
          <w:rtl w:val="true"/>
        </w:rPr>
        <w:t xml:space="preserve">: </w:t>
      </w:r>
      <w:r>
        <w:rPr>
          <w:rFonts w:cs="Simplified Arabic" w:ascii="Simplified Arabic" w:hAnsi="Simplified Arabic"/>
          <w:sz w:val="32"/>
          <w:szCs w:val="32"/>
        </w:rPr>
        <w:t>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علموا أنما غنمتم من شيء فأن لله خمسه وللرسول ولذي القربى واليتامى والمساكين وابن السبيل إن كنتم آمنتم بالله وما أنزلنا على عبدنا يوم الفرقا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ف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1</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نما المؤمنون الذين إذا ذكر الله وجلت قلوبهم وإذا تليت عليهم آياته زادتهم إيمانا وعلى ربهم يتوكل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ذين يقيمون الصلاة ومما رزقناهم ينفق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لئك هم المؤمنون حق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ف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ات </w:t>
      </w:r>
      <w:r>
        <w:rPr>
          <w:rFonts w:cs="Simplified Arabic" w:ascii="Simplified Arabic" w:hAnsi="Simplified Arabic"/>
          <w:sz w:val="32"/>
          <w:szCs w:val="32"/>
        </w:rPr>
        <w:t>2</w:t>
      </w:r>
      <w:r>
        <w:rPr>
          <w:rFonts w:cs="Simplified Arabic" w:ascii="Simplified Arabic" w:hAnsi="Simplified Arabic"/>
          <w:sz w:val="32"/>
          <w:szCs w:val="32"/>
          <w:rtl w:val="true"/>
        </w:rPr>
        <w:t xml:space="preserve"> - </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ذلك أن الإيمان الصادق يقتضي صدق العقيدة وأداء الفرائض والواجبات، واجتناب الشرك والمحرم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ا لم يحصل ذلك فهو بعد لم يتم ولم يتحقق، ولهذا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ولئك هم المؤمنون حق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ف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w:t>
      </w:r>
      <w:r>
        <w:rPr>
          <w:rFonts w:cs="Simplified Arabic" w:ascii="Simplified Arabic" w:hAnsi="Simplified Arabic"/>
          <w:sz w:val="32"/>
          <w:szCs w:val="32"/>
          <w:rtl w:val="true"/>
        </w:rPr>
        <w:t>].</w:t>
      </w:r>
    </w:p>
    <w:p>
      <w:pPr>
        <w:pStyle w:val="Normal"/>
        <w:spacing w:lineRule="auto" w:line="264"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لما كان العلم الشرعي يقتضي العمل به، والانقياد لكتب الله ورسله، قال تعالى عن أهل الكتاب المنحرف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ما جاءهم رسول من عند الله مصدق لما معهم نبذ فريق من الذين أوتوا الكتاب كتاب الله وراء ظهورهم كأنهم لا يعلم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1</w:t>
      </w:r>
      <w:r>
        <w:rPr>
          <w:rFonts w:cs="Simplified Arabic" w:ascii="Simplified Arabic" w:hAnsi="Simplified Arabic"/>
          <w:sz w:val="32"/>
          <w:szCs w:val="32"/>
          <w:rtl w:val="true"/>
        </w:rPr>
        <w:t xml:space="preserve">] </w:t>
      </w:r>
    </w:p>
    <w:p>
      <w:pPr>
        <w:pStyle w:val="Normal"/>
        <w:spacing w:lineRule="auto" w:line="264"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نظير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ل موسى عليه السلام لما قال له بنو إسرائي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تتخذنا هزوا قال أعوذ بالله أن أكون من الجاهل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7</w:t>
      </w:r>
      <w:r>
        <w:rPr>
          <w:rFonts w:cs="Simplified Arabic" w:ascii="Simplified Arabic" w:hAnsi="Simplified Arabic"/>
          <w:sz w:val="32"/>
          <w:szCs w:val="32"/>
          <w:rtl w:val="true"/>
        </w:rPr>
        <w:t xml:space="preserve">] </w:t>
      </w:r>
    </w:p>
    <w:p>
      <w:pPr>
        <w:pStyle w:val="Normal"/>
        <w:spacing w:lineRule="auto" w:line="264" w:before="120" w:after="0"/>
        <w:ind w:left="0" w:right="0" w:firstLine="720"/>
        <w:jc w:val="left"/>
        <w:rPr/>
      </w:pPr>
      <w:r>
        <w:rPr>
          <w:rFonts w:ascii="Simplified Arabic" w:hAnsi="Simplified Arabic" w:cs="Simplified Arabic"/>
          <w:sz w:val="32"/>
          <w:sz w:val="32"/>
          <w:szCs w:val="32"/>
          <w:rtl w:val="true"/>
        </w:rPr>
        <w:t>فإذا كان فقد العلم جهل قبيح ففقد العمل به جهل أقبح وأشنع</w:t>
      </w:r>
      <w:r>
        <w:rPr>
          <w:rFonts w:cs="Simplified Arabic" w:ascii="Simplified Arabic" w:hAnsi="Simplified Arabic"/>
          <w:sz w:val="32"/>
          <w:szCs w:val="32"/>
          <w:rtl w:val="true"/>
        </w:rPr>
        <w:t>.</w:t>
      </w:r>
    </w:p>
    <w:p>
      <w:pPr>
        <w:pStyle w:val="Normal"/>
        <w:spacing w:lineRule="auto" w:line="264"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خامسة والخمسون</w:t>
      </w:r>
    </w:p>
    <w:p>
      <w:pPr>
        <w:pStyle w:val="Normal"/>
        <w:spacing w:lineRule="auto" w:line="264" w:before="120" w:after="0"/>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يكتب للعبد عمله الذي باشره، ويُكَمِّل له ما شرع فيه وعجز عن تكميله قهرًا عنه، ويكتب له آثاره عمله</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فهذه الأمور الثلاثة وردت في القرآن</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أما الأعمال التي باشرها العب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كثر من أن تحصى النصوص ف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ما كنتم تعمل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5</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ها ما كسبت وعليها ما اكتسب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86</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ي عَمَلِي وَلَكُمْ عَمَلُكُ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يون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حو ذلك</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أما الأعمال التي عجز عن تكمي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ن يخرج من بيته مهاجرا إلى الله ورسوله ثم يدركه الموت فقد وقع أجره على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0</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هذا خرج قاصدًا إلى الهجرة، وأدركه الأجل قبل تكميل عمله، فأتم الله له ما قصد إليه وأعطاه أج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ل من شرع في عمل من أعمال الخير، ثم عجز عن إتمامه بما هو فوق طاقته –وكان من نيته إكما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وقع أجره على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ما الأعمال بالني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ذين جاهدوا فينا لنهدينهم سبلن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عنكب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9</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كل من اجتهد في الخير هداه الله الطريق الموصلة إليه، سواء أكمل ذلك العمل أو حصل له عائق عنه</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آثار أعمال العب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ا نحن نحيي الموتى ونكتب ما قدم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شروا عم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آثَارَ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ي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التي ترتبت على أعمالهم من خير وشر في الدنيا والآخ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في المجاهد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ذلك بأنهم لا يصيبهم ظمأ ولا نصب ولا مخمصة في سبيل الله ولا يطؤون موطئا يغيظ الكفار ولا ينالون من عدو نيلا إلا كتب لهم به عمل صالح إن الله لا يضيع أجر المحسن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تو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0</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كل هذه الأمور من آثار عم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ذكر أعمالهم التي باشروها ب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ينفقون نفقة صغيرة ولا كبيرة ولا يقطعون واديا إلا كتب لهم ليجزيهم الله أحسن ما كانوا يعمل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تو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1</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الأعمال التي هي من آثار عمل العبد نوعان</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قع بغير قصد من الإنسان؛ كأن يعمل أعمالًا صالحة خيرية، فيقتدي به غيره في هذا الخير، فإن ذلك من آثار عم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من يتزوج بقصد الإعفاف فقط، فيعطيه الله أولادًا صالحين ينتفع بهم وبدعائهم</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أشرف النوع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قع ذلك بقصده، كمن علَّم غيره علمًا نافعًا، فنفس تعليمه ومباشرته له من أجلِّ الأعم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ما حصل من العلم والخير المترتب على ذلك، فإنه من آثار عم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من يفعل الخير ليقتدي به الناس، أو يتزوج للعفة ولحصول الذرية الصالحة، فيحصل مراده، فإنه من آثار عمله، وكذلك من يزرع زرعًا أو يغرس غرسًا، أو يباشر صناعة مما ينتفع بها الناس في أمور دينهم ودنياهم، وقد قصد بذلك حصول النفع له ولغ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ا ترتب من نفع على هذا العمل، فإنه من آثار عم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 يأخذ على عمله أجرًا وعو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له يُدخل بالسهم الواحد الجنة ثلا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انعه، وراميه، والمُمِدّ له</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سادسة والخمسون</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يرشد القرآن المسلمين إلى إقامة جميع مصالحهم، وأنه إذا لم يمكن حصولها من الجميع فليشتغل بكل مصلحة، من يقدر على القيام بها، وليوفر وقته عليها؛ لتقوم مصالحهم، وتكون وجهتهم جميعًا واحدة</w:t>
      </w:r>
      <w:r>
        <w:rPr>
          <w:rFonts w:cs="Simplified Arabic" w:ascii="Simplified Arabic" w:hAnsi="Simplified Arabic"/>
          <w:b/>
          <w:bCs/>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من القواعد الجليلة، ومن السياسة الشرعية الحكي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كثيرًا من المصالح العامة الكلية لا يمكن أن يشتغل الناس كلهم بها، ولا يمكن تفوي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طريق إلى حصولها ما أرشد الله عباده إ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تعالى في الجهاد والعلم، اللذين هما من أعظم مصالح الد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ا كان المؤمنون لينفروا كافة فلولا نفر من كل فرقة منهم طائفة ليتفقهوا في الدين ولينذروا قومهم إذا رجعوا إلي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تو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2</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أمر أن يقوم بالجهاد طائفة كافية، وبالعلم طائفة أخ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الطائفة القائمة بالجهاد تستدرك ما فاتها من العلم إذا رجع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تكن منكم أمة يدعون إلى الخير ويأمرون بالمعروف وينهون عن المنك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تعاونوا على البر والتقوى</w:t>
      </w:r>
      <w:r>
        <w:rPr>
          <w:rFonts w:cs="Simplified Arabic" w:ascii="Simplified Arabic" w:hAnsi="Simplified Arabic"/>
          <w:sz w:val="32"/>
          <w:szCs w:val="32"/>
          <w:rtl w:val="true"/>
        </w:rPr>
        <w:t xml:space="preserve">} </w:t>
        <w:br/>
        <w:t>[</w:t>
      </w:r>
      <w:r>
        <w:rPr>
          <w:rFonts w:ascii="Simplified Arabic" w:hAnsi="Simplified Arabic" w:cs="Simplified Arabic"/>
          <w:sz w:val="32"/>
          <w:sz w:val="32"/>
          <w:szCs w:val="32"/>
          <w:rtl w:val="true"/>
        </w:rPr>
        <w:t>سورة 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اتقوا الله ما استطعت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تغاب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6</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مرهم شورى بين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شو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8</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إلى غير ذلك من الآيات الدالة على هذا الأصل الجليل والقاعدة النافعة، وبقيام كل طائفة منهم بمصلحة من المصالح تقوم المصالح كلها؛ لأن كل فرد مأمور أن يراعي المصالح الكلية، وأن يكون سائرًا في جميع أعماله إل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و وفق المسلمون لسلوك هذه الطريق لاستقامت أحوالهم، وصلحت أمورهم، وانجابت عنهم شرور كثي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له المستعان</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سابعة والخمسون</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في كيفية الاستدلال بخلق السموات والأرض وما فيها على التوحيد والمطالب العالية</w:t>
      </w:r>
      <w:r>
        <w:rPr>
          <w:rFonts w:cs="Simplified Arabic" w:ascii="Simplified Arabic" w:hAnsi="Simplified Arabic"/>
          <w:b/>
          <w:bCs/>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قد دعا الله عباده إلى التفكر في هذه المخلوقات في آيات كثيرة، وأثنى على المتفكرين ف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خبر أن فيها آيات وعبرًا نحن محتاجون إلى فهمها ومعرفة ما فيها لمصالح ديننا ودنيا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نبغي لنا أن نسلك الطريق المنتج للمطلوب بأيسر وأوضح ما يكون</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حاصل ذلك على وجه الإجم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نا إذا تفكرنا في هذا الكون العظيم، عرفنا أنه لم يوجد بغير موجد، ولا أوجد نفس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ذا أمر بدي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يقنَّا أن الذي أوجده هو الأول الذي ليس قبله شيء وهو الآخر الذي ليس بعده شيء، الكامل القدرة العظيم السلطان، الواسع العلم، وأن إعادتنا في النشأة الثانية للجزاء أسهل عليه من نشأتنا الدنيوية بكثي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خلق السماوات والأرض أكبر من خلق الناس</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غاف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7</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عرفنا بذلك أنه الحي القيوم</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إذا نظرنا ما فيها من الإحكام والإتقان والإبداع عرفنا بذلك كمال حكمة الله، وحسن خلقه وسعة علمه، وعرفنا من آثار حكمته فينا وفي هذا الوجود أنه ما خلقنا لهذه الحياة قصدًا وإنما خلقنا لنستعد فيها للنشأة الأخرى</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إذا رأينا ما فيها من المنافع والمصالح الضرورية والكمالية التي لا تُحصى، عرفنا بذلك أن الله واسع الرحمة، عظيم الفضل والبر والإحسان، والجود والامتن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رأينا ما فيها من التخصيصات فإن ذلك دالٌّ على إرادة الله ونفوذ مشيئته، ونعرف بذلك كله أن مَنْ هذه أوصافه، وهذا شأ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الذي لا يستحق العبادة أحد سو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ه المحبوب المحمود، ذو الجلال والإكرام، الذي لا تنبغي الرغبة والرهبة إلا إ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نبغي صرف خالص الدعاء إلا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غيره من المخلوقات المربوبات مفتقرات إليه وحده في جميع شؤونها</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ثم إذا نظرنا إليها من جهة أنها كلها خُلقت لمصالحنا، وأنها مسخرة لنا، وأن عناصرها وموادها وأرواحها قد مكَّن الله الآدميين من استخراج أصناف المنافع 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رفنا أن هذه الاختراعات الجديدة في الأوقات الأخيرة، من جملة المنافع التي خلقها الله لبني آدم في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سلكنا بذلك كل طريق نقدر عليه في استخراج ما يُصلح أحوالنا منها، بحسب القدرة؛ ولم نخلد إلى الكسل والبطالة، أو نزعم أن علم هذه الأمور واستخراجها علوم باطلة، بحجة أن الكفار سبقونا إليها، وفاقونا ف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إنها كل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ما نبَّه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خلة في تسخير الله الكون لنا، وأنه يعلِّم الإنسان ما لم يعلم</w:t>
      </w:r>
      <w:r>
        <w:rPr>
          <w:rFonts w:cs="Simplified Arabic" w:ascii="Simplified Arabic" w:hAnsi="Simplified Arabic"/>
          <w:sz w:val="32"/>
          <w:szCs w:val="32"/>
          <w:rtl w:val="true"/>
        </w:rPr>
        <w:t>.</w:t>
      </w:r>
    </w:p>
    <w:p>
      <w:pPr>
        <w:pStyle w:val="Normal"/>
        <w:spacing w:lineRule="auto" w:line="264"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ثامنة والخمسون</w:t>
      </w:r>
    </w:p>
    <w:p>
      <w:pPr>
        <w:pStyle w:val="Normal"/>
        <w:spacing w:lineRule="auto" w:line="264" w:before="120" w:after="0"/>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إذا أراد الله إظهار شرف أنبيائه وأصفيائه بالصفات الكاملة قرن بهم الناقصين فيها من المستعدين للكمال، </w:t>
      </w:r>
      <w:r>
        <w:rPr>
          <w:rFonts w:ascii="Simplified Arabic" w:hAnsi="Simplified Arabic" w:cs="Simplified Arabic"/>
          <w:sz w:val="32"/>
          <w:sz w:val="32"/>
          <w:szCs w:val="32"/>
          <w:rtl w:val="true"/>
        </w:rPr>
        <w:t>وذلك في أمور كثيرة وردت في القرآن</w:t>
      </w:r>
      <w:r>
        <w:rPr>
          <w:rFonts w:cs="Simplified Arabic" w:ascii="Simplified Arabic" w:hAnsi="Simplified Arabic"/>
          <w:sz w:val="32"/>
          <w:szCs w:val="32"/>
          <w:rtl w:val="true"/>
        </w:rPr>
        <w:t xml:space="preserve">. </w:t>
      </w:r>
    </w:p>
    <w:p>
      <w:pPr>
        <w:pStyle w:val="Normal"/>
        <w:spacing w:lineRule="auto" w:line="264" w:before="120" w:after="0"/>
        <w:ind w:left="0" w:right="0" w:firstLine="720"/>
        <w:jc w:val="both"/>
        <w:rPr/>
      </w:pPr>
      <w:r>
        <w:rPr>
          <w:rFonts w:ascii="Simplified Arabic" w:hAnsi="Simplified Arabic" w:cs="Simplified Arabic"/>
          <w:sz w:val="32"/>
          <w:sz w:val="32"/>
          <w:szCs w:val="32"/>
          <w:rtl w:val="true"/>
        </w:rPr>
        <w:t>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ا أراد الله إظهار شرف آدم على الملائكة بالعلم، وعلَّمه أسماء كل شيء، ثم امتحن الملائكة، فعجزوا عن معرفتها، فحينئذ نبأهم آدم بها، فخضعوا لعلمه، وعرفوا فضله وشرفه</w:t>
      </w:r>
      <w:r>
        <w:rPr>
          <w:rFonts w:cs="Simplified Arabic" w:ascii="Simplified Arabic" w:hAnsi="Simplified Arabic"/>
          <w:sz w:val="32"/>
          <w:szCs w:val="32"/>
          <w:rtl w:val="true"/>
        </w:rPr>
        <w:t>.</w:t>
      </w:r>
    </w:p>
    <w:p>
      <w:pPr>
        <w:pStyle w:val="Normal"/>
        <w:spacing w:lineRule="auto" w:line="264" w:before="120" w:after="0"/>
        <w:ind w:left="0" w:right="0" w:firstLine="720"/>
        <w:jc w:val="left"/>
        <w:rPr/>
      </w:pPr>
      <w:r>
        <w:rPr>
          <w:rFonts w:ascii="Simplified Arabic" w:hAnsi="Simplified Arabic" w:cs="Simplified Arabic"/>
          <w:sz w:val="32"/>
          <w:sz w:val="32"/>
          <w:szCs w:val="32"/>
          <w:rtl w:val="true"/>
        </w:rPr>
        <w:t>ولما أراد الله إظهار شرف يوسف في سعة العلم والتعبير أرى الملك تلك الرؤيا، وعرضها على كل من له علم بها ومعرفة فعجزوا عن معرف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بعد ذلك عبَّرها يوسف ذلك التعبير العجيب، الذي ظهر به من فضله وشرفه وتعظيم الخلق له شيء لا يمكن التعبير عنه</w:t>
      </w:r>
      <w:r>
        <w:rPr>
          <w:rFonts w:cs="Simplified Arabic" w:ascii="Simplified Arabic" w:hAnsi="Simplified Arabic"/>
          <w:sz w:val="32"/>
          <w:szCs w:val="32"/>
          <w:rtl w:val="true"/>
        </w:rPr>
        <w:t>.</w:t>
      </w:r>
    </w:p>
    <w:p>
      <w:pPr>
        <w:pStyle w:val="Normal"/>
        <w:spacing w:lineRule="auto" w:line="264"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ما عارض فرعون الآيات التي أُرسل بها موسى، وزعم أنه سيأتي بسحر يغلب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جمع كل سحَّار عليم من جميع أنحاء المملكة، واجتمع الناس في يوم عيدهم، وألقى السحرة عصيَّهم وحبالهم في ذلك المجمع العظيم، وأظهروا للناس من عجائب السح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حروا أعين الناس واسترهبوهم وجاءوا بسحر عظي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6</w:t>
      </w:r>
      <w:r>
        <w:rPr>
          <w:rFonts w:cs="Simplified Arabic" w:ascii="Simplified Arabic" w:hAnsi="Simplified Arabic"/>
          <w:sz w:val="32"/>
          <w:szCs w:val="32"/>
          <w:rtl w:val="true"/>
        </w:rPr>
        <w:t xml:space="preserve">] </w:t>
      </w:r>
    </w:p>
    <w:p>
      <w:pPr>
        <w:pStyle w:val="Normal"/>
        <w:spacing w:lineRule="auto" w:line="264" w:before="120" w:after="0"/>
        <w:ind w:left="0" w:right="0" w:firstLine="720"/>
        <w:jc w:val="left"/>
        <w:rPr/>
      </w:pPr>
      <w:r>
        <w:rPr>
          <w:rFonts w:ascii="Simplified Arabic" w:hAnsi="Simplified Arabic" w:cs="Simplified Arabic"/>
          <w:sz w:val="32"/>
          <w:sz w:val="32"/>
          <w:szCs w:val="32"/>
          <w:rtl w:val="true"/>
        </w:rPr>
        <w:t>فحينئذ ألقى موسى عصاه، فإذا هي تلقف وتبتلع بمرأى الناس جميع حبالهم وعصيهم فظهرت هذه الآية الكب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ان السحرة أهل الصنعة أول من خضع لها ظاهرًا وباطنًا</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لما نكص أهل الأرض عن نصرة النبي صلى الله عليه وسلم، وتمالأ عليه أعداؤه، ومكروا مكرتهم الكبرى للإيقاع به، نصره الله ذلك النصر العجي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نصر المنفرد الذي أحاط به عدوَّه الشديدُ حَرَدُه، القويّ مكره، الذي جمع كل كيده ليوقع به أشد الأخذات وأعظم النكبات، وتخلصه وانفراج الأمر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أعظم أنواع النص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ذكر الله هذه الحال التي عاتب بها أهل الأر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تو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0</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قريب من ه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صره له يوم حنين، حيث أعجب المسلمين كثرتهم، فلم تغن عنهم شيئً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ضاقت عليهم الأرض بما رحبت ثم ولَّوا مدب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ثبَّت الله نبيه صلى الله عليه وسلم، فأنزل عليه سكينته ونصره في هذه الحالة الحرجة، فكان لهذا النصر من الموقع الكبير ما لا يعبَّر ع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ما ذكره الله من الشدائد التي جرت على أنبيائه وأصفيائه، وأنه إذا اشتد البأس، وكاد أن يستولي على النفوس اليأس، أنزل الله فَرَجَه ونصره ليكون لذلك موقع في القلوب وليعرف العباد ألطاف علام الغيوب</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يقارب ه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زاله الغيث على العباد، بعد أن كانوا من قبل أن ينزل عليهم مبلسين، فيحصل من آثار نعمة الله، والاستبشار بفضله، ما يملأ القلوب حمدًا وشكرًا، وثناء على الباري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يذكرهم نعمه بلفت أنظارهم إلى تأمل ضدها، ك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ل أرأيتم إن أخذ الله سمعكم وأبصاركم وختم على قلوبكم من إله غير الله يأتيكم ب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6</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ل أرأيتم إن جعل الله عليكم الليل سرمدا إلى يوم القيامة من إله غير الله يأتيكم بضياء أفلا تسمع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ل أرأيتم إن جعل الله عليكم النهار سرمدا إلى يوم القيامة من إله غير الله يأتيكم بليل تسكنون فيه أفلا تبصر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رحمته جعل لكم الليل والنهار لتسكنوا فيه ولتبتغوا من فضله ولعلكم تشكر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قص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ات </w:t>
      </w:r>
      <w:r>
        <w:rPr>
          <w:rFonts w:cs="Simplified Arabic" w:ascii="Simplified Arabic" w:hAnsi="Simplified Arabic"/>
          <w:sz w:val="32"/>
          <w:szCs w:val="32"/>
        </w:rPr>
        <w:t>71</w:t>
      </w:r>
      <w:r>
        <w:rPr>
          <w:rFonts w:cs="Simplified Arabic" w:ascii="Simplified Arabic" w:hAnsi="Simplified Arabic"/>
          <w:sz w:val="32"/>
          <w:szCs w:val="32"/>
          <w:rtl w:val="true"/>
        </w:rPr>
        <w:t xml:space="preserve"> - </w:t>
      </w:r>
      <w:r>
        <w:rPr>
          <w:rFonts w:cs="Simplified Arabic" w:ascii="Simplified Arabic" w:hAnsi="Simplified Arabic"/>
          <w:sz w:val="32"/>
          <w:szCs w:val="32"/>
        </w:rPr>
        <w:t>73</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نَلْمَح مثل هذا المعنى في قصة يعقوب وبنيه، حين اشتدت بهم الأزمة ودخلوا على يوسف وقالو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سنا وأهلنا الض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بعد قليل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دخلوا مصر إن شاء الله آمن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تلك النعمة الواسعة والعيش الرغيد والعز المكين، والجاه العريض فتبارك من لا يدرك العباد من ألطافه ودقيق بره أقل القليل</w:t>
      </w:r>
      <w:r>
        <w:rPr>
          <w:rFonts w:cs="Simplified Arabic" w:ascii="Simplified Arabic" w:hAnsi="Simplified Arabic"/>
          <w:sz w:val="32"/>
          <w:szCs w:val="32"/>
          <w:rtl w:val="true"/>
        </w:rPr>
        <w:t>.</w:t>
      </w:r>
    </w:p>
    <w:p>
      <w:pPr>
        <w:pStyle w:val="Normal"/>
        <w:spacing w:lineRule="auto" w:line="264"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يناسب هذا من ألطاف البا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له يُذكِّر عباده أثناء المصائب ما يقابلها من النعم، لئلا تسترسل النفوس في الجزع؛ فإنها إذا قابلت بين المصائب والنعم خفَّت عليها المصائب، وهان عليها حملها، كما ذكَّر الله المؤمنين حين أُصيبوا بأُ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صابوا من المشركين ببد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ولما أصابتكم مصيبة قد أصبتم مثليها قلتم أنى هذا قل هو من عند أنفسك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6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يبشر الله عبده بالمخرج من المصائب قبل أن تقلع عنه، ليكون هذا الرجاء مُخَفِّفًا لما نزل من البل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وحينا إليه لتنبئنهم بأمرهم</w:t>
      </w:r>
      <w:r>
        <w:rPr>
          <w:rFonts w:cs="Simplified Arabic" w:ascii="Simplified Arabic" w:hAnsi="Simplified Arabic"/>
          <w:sz w:val="32"/>
          <w:szCs w:val="32"/>
          <w:rtl w:val="true"/>
        </w:rPr>
        <w:br/>
        <w:t xml:space="preserve"> </w:t>
      </w:r>
      <w:r>
        <w:rPr>
          <w:rFonts w:ascii="Simplified Arabic" w:hAnsi="Simplified Arabic" w:cs="Simplified Arabic"/>
          <w:sz w:val="32"/>
          <w:sz w:val="32"/>
          <w:szCs w:val="32"/>
          <w:rtl w:val="true"/>
        </w:rPr>
        <w:t>هذا وهم لا يشعر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5</w:t>
      </w:r>
      <w:r>
        <w:rPr>
          <w:rFonts w:cs="Simplified Arabic" w:ascii="Simplified Arabic" w:hAnsi="Simplified Arabic"/>
          <w:sz w:val="32"/>
          <w:szCs w:val="32"/>
          <w:rtl w:val="true"/>
        </w:rPr>
        <w:t xml:space="preserve">] </w:t>
      </w:r>
    </w:p>
    <w:p>
      <w:pPr>
        <w:pStyle w:val="Normal"/>
        <w:spacing w:lineRule="auto" w:line="264"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رؤيا يوسف كان يعقوب إذا ذكرها هبَّ على قلبه نسيم الرجاء ولهذا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بني اذهبوا فتحسسوا من يوسف وأخيه ولا تيأسوا من روح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قوله لأم موسى في سورة القصص</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وحينا إلى أم موسى أن أرضعيه فإذا خفت عليه فألقيه في اليم ولا تخافي ولا تحزني إنا رآدوه إليك وجاعلوه من المرسل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قص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أعم من ذلك ك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دَ الله لرسله بتمام الأمر وبالنصر وحسن العاقبة كان يهوَّن عليهم به المشقات، ويسهل عليهم الكريهات، فيتلقوها بقلوب مطمئنة وصدور منشرح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لطاف الباري فوق ما يخطر بالبال، أو يدور في الخيال، ولكن أكثر الناس لا يفقهون</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تاسعة والخمسون</w:t>
      </w:r>
    </w:p>
    <w:p>
      <w:pPr>
        <w:pStyle w:val="Normal"/>
        <w:spacing w:before="120" w:after="0"/>
        <w:ind w:left="0" w:right="0" w:firstLine="720"/>
        <w:jc w:val="center"/>
        <w:rPr>
          <w:rFonts w:ascii="Simplified Arabic" w:hAnsi="Simplified Arabic" w:cs="Simplified Arabic"/>
          <w:sz w:val="32"/>
          <w:szCs w:val="32"/>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إن هذا القرآن يهدي للتي هي أقوم</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سورة الإسراء</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آية </w:t>
      </w:r>
      <w:r>
        <w:rPr>
          <w:rFonts w:cs="Simplified Arabic" w:ascii="Simplified Arabic" w:hAnsi="Simplified Arabic"/>
          <w:b/>
          <w:bCs/>
          <w:sz w:val="32"/>
          <w:szCs w:val="32"/>
        </w:rPr>
        <w:t>9</w:t>
      </w:r>
      <w:r>
        <w:rPr>
          <w:rFonts w:cs="Simplified Arabic" w:ascii="Simplified Arabic" w:hAnsi="Simplified Arabic"/>
          <w:b/>
          <w:bCs/>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ما أعظم هذه القاعدة، وما أحكم هذا الأصل العظيم الذي نصَّ نصًّا صريحًا على عموم ذلك، وعدم تقيد هذا الهدي بحالة من الأحو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ل حالة هي أق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عقائد، والأخلاق، والأعمال، والسياسات الكبار، والصغار، والصناعات، والأعمال الدينية، والدنيو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قرآن يهدي لها ويرشد إليها، ويأمر بها، ويحث عليها</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 xml:space="preserve">ومعن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ق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أكمل وأنفس وأصلح وأكمل استقامة، وأعظم قيامًا وصلاحًا للأمور</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فأما عقائد القرآ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ا هي العقائد النافعة التي فيها صلاح القلوب، وحياتها، وكما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ا تملأ القلوب عزة وكرامة بشعورها بالتجرد من الذل لمخلوق مثلها، وشرَّفها بتخصيصها لمحبة الله تعظيمًا له وتألهًا وتعبدًا وإنا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معنى هو الذي أوجد الله الخلق لأجله</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أخلاقه التي يدعو إليها، فإنه يدعو إلى التحلِّي بكل خلق جم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صبر، والحلم، والعفو، والأدب، وحسن الخلق مع الله، ومع الخلق، وجميع مكارم الأخل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حث عليها بكل طريق يؤلف القلوب، ويجمع المتفرق</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أما الأعمال الدينية التي يهدي إليها، فهي أحسن الأعمال التي فيها القيام بحقوق الله، وحقوق عباده على أكمل الحالات وأجلها وأسهلها، وأوصلها إلى المقاصد</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سياسات الدينية والدنيو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و يرشد إلى سلوك الطرق النافعة في تحصيل المقاصد، والمصالح الكلية، وفي دفع المفاس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أمر بالتشاور على ما لم تتضح مصلحته والعمل بما تقضيه المصلحة في كل وقت، بما يناسب ذلك الوقت والحال، حتى في سياسة الوالد مع أولاده وزوجه وأهله، وخادمه، وأصحابه، ومعامليه؛ فكل مصلحة يتفق العقلاء أنها أقوم وأصلح من غيرها، فإن القرآن يرشد إليها نصًّا أو ظاهرًا، أو دخولاً تحت قاعدة من قواعده الكلية</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تفصيل هذا الأصل لا يمكن استيفاؤه في هذه القواعد الإجمالية، فكل التفاصيل الواردة في الكتاب والسنَّة، وما تقتضيه المصالح تفصيل لهذا الأصل المحيط</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بهذا وغيره يتبين لك أنه لا يمكن أن يرد علم صحيح أو معنى نافع، أو طريق صلاح يحرِّمه القرآن، والله ولي الإحسان</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ستون</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من قواعد التعليم الذي أرشد الله إليها في كتابه، أن القصص المبسوطة يجملها في كلمات يسيرة ثم يبسطها وأن الأمور المهمة يتنقل في تقريرها نفيًا وإثباتًا من درجة إلى أعلى أو أنزل منها</w:t>
      </w:r>
      <w:r>
        <w:rPr>
          <w:rFonts w:cs="Simplified Arabic" w:ascii="Simplified Arabic" w:hAnsi="Simplified Arabic"/>
          <w:b/>
          <w:bCs/>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هذه قاعدة ناف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هذا الأسلوب العجيب يصير له موقع كبير، وتتقرر فيه المطالب المه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 أن القصة إذا أُجملت بكلام يكون لها كالأصل والقاعدة، ثم يقع التفصيل لذلك الإجم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حصل به الإيضاح والبيان التام الكامل، الذي لا يقع ما يقاربه لو فصِّلت القصة الطويلة من دون تقدم صورة إجمالية 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صورة تشوق إلى التفصيل</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قد ورد هذا في القرآن في مواضع</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قصة يوسف عليه الصلاة والسلام في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نحن نقص عليك أحسن القصص</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أخذ في تفصيل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قد كان في يوسف وإخوته آيات للسائل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ساق القصة بتمامها</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قصة أهل الكهف، قال في تصويرها الجم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م حسبت أن أصحاب الكهف والرقيم كانوا من آياتنا عجب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ذ أوى الفتية إلى الكهف فقالوا ربنا آتنا من لدنك رحمة وهيىء لنا من أمرنا رشد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ضربنا على آذانهم في الكهف سنين عدد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بعثناهم لنعلم أي الحزبين أحصى لما لبثوا أمد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كه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ات </w:t>
      </w:r>
      <w:r>
        <w:rPr>
          <w:rFonts w:cs="Simplified Arabic" w:ascii="Simplified Arabic" w:hAnsi="Simplified Arabic"/>
          <w:sz w:val="32"/>
          <w:szCs w:val="32"/>
        </w:rPr>
        <w:t>9</w:t>
      </w:r>
      <w:r>
        <w:rPr>
          <w:rFonts w:cs="Simplified Arabic" w:ascii="Simplified Arabic" w:hAnsi="Simplified Arabic"/>
          <w:sz w:val="32"/>
          <w:szCs w:val="32"/>
          <w:rtl w:val="true"/>
        </w:rPr>
        <w:t xml:space="preserve"> - </w:t>
      </w:r>
      <w:r>
        <w:rPr>
          <w:rFonts w:cs="Simplified Arabic" w:ascii="Simplified Arabic" w:hAnsi="Simplified Arabic"/>
          <w:sz w:val="32"/>
          <w:szCs w:val="32"/>
        </w:rPr>
        <w:t>12</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فهذه الكلمات القليلة قد حوت مقصودها وزُبد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بسطها ب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نحن نقص عليك نبأهم بالحق</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كه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آيات إلى آخر القصة</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كذلك في قصة موسى،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نتلوا عليك من نبإ موسى وفرعون بالح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حْذَرُ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قص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ات </w:t>
      </w:r>
      <w:r>
        <w:rPr>
          <w:rFonts w:cs="Simplified Arabic" w:ascii="Simplified Arabic" w:hAnsi="Simplified Arabic"/>
          <w:sz w:val="32"/>
          <w:szCs w:val="32"/>
        </w:rPr>
        <w:t>3</w:t>
      </w:r>
      <w:r>
        <w:rPr>
          <w:rFonts w:cs="Simplified Arabic" w:ascii="Simplified Arabic" w:hAnsi="Simplified Arabic"/>
          <w:sz w:val="32"/>
          <w:szCs w:val="32"/>
          <w:rtl w:val="true"/>
        </w:rPr>
        <w:t xml:space="preserve"> - </w:t>
      </w: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ثم أتى بعد ذلك بالتفصيل</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قال في قصة آد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قد عهدنا إلى آدم من قبل فنسي ولم نجد له عزم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ط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جملها، ثم أتى بعد ذلك بالقصة</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التنقل في تقرير الأشياء من أمر إلى ما هو أولى منه فكثير</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له تعالى في الإنكار على من جعل مع الله إلهًا آخر، وإبطال زعمه الكاذب الذي هو أساس الوث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هؤلاء الأولياء والآلهة أبناء الله؛ لأنهم النور الذي انبثق منه ثم تجسَّدوا بشرًا ثم عادوا إلى النورانية – ف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لهم به من علم ولا لآبائ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كه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أبان أن قولهم هذا بلا ع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المعلو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كل قول بلا علم من الطرق الباط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صرح بقبحه في 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برت كلمة تخرج من أفواه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كه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ذكر له مرتبة من البطلان أسف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يقولون إلا كذبا</w:t>
      </w:r>
      <w:r>
        <w:rPr>
          <w:rFonts w:cs="Simplified Arabic" w:ascii="Simplified Arabic" w:hAnsi="Simplified Arabic"/>
          <w:sz w:val="32"/>
          <w:szCs w:val="32"/>
          <w:rtl w:val="true"/>
        </w:rPr>
        <w:t xml:space="preserve">} </w:t>
        <w:br/>
        <w:t>[</w:t>
      </w:r>
      <w:r>
        <w:rPr>
          <w:rFonts w:ascii="Simplified Arabic" w:hAnsi="Simplified Arabic" w:cs="Simplified Arabic"/>
          <w:sz w:val="32"/>
          <w:sz w:val="32"/>
          <w:szCs w:val="32"/>
          <w:rtl w:val="true"/>
        </w:rPr>
        <w:t>سورة الكه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قال في حق المنكرين للبعث</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ل ادارك علمهم في الآخر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علْمُهم فيها علمٌ ضعيف سافل إلى أحط الدركات، لا يُعتمد عليه إلا س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انتقل إلى ما هو أبلغ منه 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ل هم منها عم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عمى آخر مراتب الحيرة والضلال</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عن نوح في تقرير رسالته وإبطال قول من كذبه، وزعم أنه في ضلال مب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ال ياقوم ليس بي ضلال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1</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ثم لما نفى الضلالة من كل وجه أثبت الهدى الكامل له، 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كني رسول من رب العالم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1</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ثم انتقل إلى ما هو أعلى منه، وأن مادة هذا الهدى الذي جئتُ به من الوحي الذي هو أصل الهدى ومنبعه 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بلغكم رسالات ربي وأنصح لكم وأعلم من الله ما لا تعلم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هود عليه الصلاة والسلام</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في تقرير رسالة أفضل الرسل وخاتم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النجم إذا هو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ضل صاحبكم وما غو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ج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تان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نفى عنه ما ينافي الهدى من كل وجه ثم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هو إلا وحي يوح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ج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كانتقاله من ذكر هبة الولد لزكريا على كبره وعقم زوجته، إلى ذكر مريم وعيسى، وكذلك أمر بالتوجه إلى الكعبة بعد أن قرر في الآيات السابقة حرمتها وعظم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في القرآن كثير</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حادية والستون</w:t>
      </w:r>
    </w:p>
    <w:p>
      <w:pPr>
        <w:pStyle w:val="Normal"/>
        <w:spacing w:before="120" w:after="0"/>
        <w:ind w:left="0" w:right="0" w:firstLine="720"/>
        <w:jc w:val="center"/>
        <w:rPr/>
      </w:pPr>
      <w:r>
        <w:rPr>
          <w:rFonts w:ascii="Simplified Arabic" w:hAnsi="Simplified Arabic" w:cs="Simplified Arabic"/>
          <w:b/>
          <w:b/>
          <w:bCs/>
          <w:sz w:val="32"/>
          <w:sz w:val="32"/>
          <w:szCs w:val="32"/>
          <w:rtl w:val="true"/>
        </w:rPr>
        <w:t>معرفة الأوقات وضبطها للاستفادة منها وحفظها من الضياع</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حث الله عليه، حيث يترتب عليه حكم عام أو حكم خاص، </w:t>
      </w:r>
      <w:r>
        <w:rPr>
          <w:rFonts w:ascii="Simplified Arabic" w:hAnsi="Simplified Arabic" w:cs="Simplified Arabic"/>
          <w:sz w:val="32"/>
          <w:sz w:val="32"/>
          <w:szCs w:val="32"/>
          <w:rtl w:val="true"/>
        </w:rPr>
        <w:t>وذلك أن الله رتَّب كثيرًا من الأحكام العامة والخاصة على أزمنة تتوقف الأحكام عملًا وتنفيذًا على ضبطها وإحصائها وتحديدها،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سألونك عن الأهلة قل هي مواقيت للناس والحج</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89</w:t>
      </w:r>
      <w:r>
        <w:rPr>
          <w:rFonts w:cs="Simplified Arabic" w:ascii="Simplified Arabic" w:hAnsi="Simplified Arabic"/>
          <w:sz w:val="32"/>
          <w:szCs w:val="32"/>
          <w:rtl w:val="true"/>
        </w:rPr>
        <w:t xml:space="preserve">] </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ف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واقيت للن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دخل فيه مواقيت الصلوات والصيام والزكاة والعقود وغي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خصَّ بالذكر الحج لكثرة ما يترتب عليه من الأوقات العامة والخاص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مواقيت العِدَدِ والديون، والإجارات وغي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تعالى لما ذكر العد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حصوا العد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طل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في الصيا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عدة من أيام أخ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8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لذين يؤلون من نسائهم تربص أربعة أشه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26</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صلاة كانت على المؤمنين كتابا موقوت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ثم بعثناهم لنعلم أي الحزبين أحصى لما لبثوا أمد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كه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w:t>
      </w:r>
      <w:r>
        <w:rPr>
          <w:rFonts w:cs="Simplified Arabic" w:ascii="Simplified Arabic" w:hAnsi="Simplified Arabic"/>
          <w:sz w:val="32"/>
          <w:szCs w:val="32"/>
          <w:rtl w:val="true"/>
        </w:rPr>
        <w:t xml:space="preserve">] </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ذلك لمعرفة كمال قدرة الله في إفاقت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م لو استمروا على نومهم لم يحصل الاطلاع على شيء من قصت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تى ترتب على ضبط الحساب وإحصاء المدة، مصلحة في الدين أو الدنيا، كان مما حث وأرشد إليه القرآن</w:t>
      </w:r>
      <w:r>
        <w:rPr>
          <w:rFonts w:cs="Simplified Arabic" w:ascii="Simplified Arabic" w:hAnsi="Simplified Arabic"/>
          <w:sz w:val="32"/>
          <w:szCs w:val="32"/>
          <w:rtl w:val="true"/>
        </w:rPr>
        <w:t xml:space="preserve">. </w:t>
      </w:r>
    </w:p>
    <w:p>
      <w:pPr>
        <w:pStyle w:val="Normal"/>
        <w:spacing w:before="120" w:after="0"/>
        <w:ind w:left="0" w:right="0" w:firstLine="720"/>
        <w:jc w:val="both"/>
        <w:rPr/>
      </w:pPr>
      <w:r>
        <w:rPr>
          <w:rFonts w:ascii="Simplified Arabic" w:hAnsi="Simplified Arabic" w:cs="Simplified Arabic"/>
          <w:sz w:val="32"/>
          <w:sz w:val="32"/>
          <w:szCs w:val="32"/>
          <w:rtl w:val="true"/>
        </w:rPr>
        <w:t>ويقارب هذا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و كالذي مر على قرية وهي خاوية على عروش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5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تعلموا عدد السنين والحسا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يون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حوها من الآيات</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ثانية والستون</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صبر أكبر عون على جميع الأمور</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الذي يعين على الصبر</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عرفة حقيقته ومعرفة سبله وعواقبه ومعرفة الجزع وسبله وعواقبه</w:t>
      </w:r>
      <w:r>
        <w:rPr>
          <w:rFonts w:cs="Simplified Arabic" w:ascii="Simplified Arabic" w:hAnsi="Simplified Arabic"/>
          <w:b/>
          <w:bCs/>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قاعدة عظيمة النفع، قد دل القرآن عليها في مواضع؛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ستعينوا بالصبر والصلا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5</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أي استعينوا على جميع المطالب، وفي جميع شؤونكم بالصبر، فالص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سهل على العبد القيام بالطاعات، وأداء حقوق الله وحقوق عبا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الصبر يسهل عليه ترك ما تهواه نفسه من المحرمات فينهاها عن هواها حذر شقاها، وطلبًا لرضى مولا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الصبر تخف عليه الكريه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 لهذا الصبر وسيلته التي ينبني عليها، ولا يتم وجوده إلا بها، وهي معرفة الشيء الذي يصبر عليه، ومعرفة ما فيه من الفضائل والثمرات المترتبة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تى عرف العبد ما في الطاعات من زيادة الإيمان، وصلاح القلوب واستكمال الفضائل، وما تثمره من الخيرات والكرامات، وما في المحرمات من الضرر والرذائل وما توجبه من العقوبات المتنوعة، وعلم ما في أقدار الله من البركة، وما لمن قام بوظيفته فيها من الأج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عرف ذلك هان عليه الصبر على جميع الشدائ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هذا يعلم فضل العلم، وأنه أصل الفضائل ك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هذا يذكر الله كثيرًا في كتابه أن المنحرفين في الأبواب الثلاثة ما انحرفوا إلا لقصور علمهم، وعدم إحاطتهم التامة بها، و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ما يخشى الله من عباده العلماء</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فاط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ما التوبة على الله للذين يعملون السوء بجهالة ثم يتوبون من قري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7</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ليس معن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م لا يعترفون أنها ذنوب وسوء، وإنما قصر علمهم وخبرتهم بما توجبه الذنوب من العقوبات وأنواع المضرَّات وزوال المنافع</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قال تعالى عن الخضر لما قال له موس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هل أتبعك على أن تعلمن مما علمت رشد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إنك لن تستطيع معي صبر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كيف تصبر على ما لم تحط به خبر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كه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ات </w:t>
      </w:r>
      <w:r>
        <w:rPr>
          <w:rFonts w:cs="Simplified Arabic" w:ascii="Simplified Arabic" w:hAnsi="Simplified Arabic"/>
          <w:sz w:val="32"/>
          <w:szCs w:val="32"/>
        </w:rPr>
        <w:t>66</w:t>
      </w:r>
      <w:r>
        <w:rPr>
          <w:rFonts w:cs="Simplified Arabic" w:ascii="Simplified Arabic" w:hAnsi="Simplified Arabic"/>
          <w:sz w:val="32"/>
          <w:szCs w:val="32"/>
          <w:rtl w:val="true"/>
        </w:rPr>
        <w:t xml:space="preserve"> - </w:t>
      </w:r>
      <w:r>
        <w:rPr>
          <w:rFonts w:cs="Simplified Arabic" w:ascii="Simplified Arabic" w:hAnsi="Simplified Arabic"/>
          <w:sz w:val="32"/>
          <w:szCs w:val="32"/>
        </w:rPr>
        <w:t>6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دم إحاطته به خبرًا يمتنع معه الص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و تجلد ما تجلد عيل صبره</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تعالى مبينًا عظمة القرآن وما هو عليه من الجلاء والصدق والكام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ل كذبوا بما لم يحيطوا بعلمه ولما يأتهم تأوي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يون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9</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بيَّن أن الأعداء المكذِّبين إنما كان تكذيبهم به لعدم إحاطتهم بما هو عليه، وأنهم لو أدركوه وأحاطوا به كما هو عليه، لألجأهم واضطرهم إلى التصديق والإذع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م وإن قامت عليهم الحجة ولكنهم لم يفقهوه الفقه الذي يطابق معناه، ولم يعرفوه حق معرفته</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في حق المعاندين الذين بان لهم علمه وخبروا صدق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جحدوا بها واستيقنتها أنفسهم ظلما وعلو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إنهم لا يكذبونك ولكن الظالمين بآيات الله يجحد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3</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المقص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له تعالى أرشد العباد إلى الاستعانة على أمورهم بملازمة الصبر، وأرشدهم إلى تحصيل الصبر بالنظر إلى الأمور، ومعرفة حقائقها، وفضائلها ورذائلها</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ثالثة والستون</w:t>
      </w:r>
    </w:p>
    <w:p>
      <w:pPr>
        <w:pStyle w:val="Normal"/>
        <w:spacing w:before="120" w:after="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يرشد القرآن إلى أن العبرة بحسن حال الإنسان وإيمانه الصحيح وعمله الصالح، وأن الاستدلال على ذلك بالدعاوى المجردة أو بالرياسات والأمور الدنيوية والتقاليد الموروث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ن طرق المنحرفين</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والقرآن يكاد أن يكون أكثره تفصيلًا لهذا الأصل وقد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ا أموالكم ولا أولادكم بالتي تقربكم عندنا زلفى إلا من آمن وعمل صالحا فأولئك لهم جزاء الضعف بما عملو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سب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7</w:t>
      </w:r>
      <w:r>
        <w:rPr>
          <w:rFonts w:cs="Simplified Arabic" w:ascii="Simplified Arabic" w:hAnsi="Simplified Arabic"/>
          <w:sz w:val="32"/>
          <w:szCs w:val="32"/>
          <w:rtl w:val="true"/>
        </w:rPr>
        <w:t xml:space="preserve">] </w:t>
      </w:r>
    </w:p>
    <w:p>
      <w:pPr>
        <w:pStyle w:val="Normal"/>
        <w:spacing w:before="120" w:after="0"/>
        <w:jc w:val="both"/>
        <w:rPr/>
      </w:pPr>
      <w:r>
        <w:rPr>
          <w:rFonts w:ascii="Simplified Arabic" w:hAnsi="Simplified Arabic" w:cs="Simplified Arabic"/>
          <w:sz w:val="32"/>
          <w:sz w:val="32"/>
          <w:szCs w:val="32"/>
          <w:rtl w:val="true"/>
        </w:rPr>
        <w:t>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يوم لا ينفع مال ولا بن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من أتى الله بقلب سلي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شع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تان </w:t>
      </w:r>
      <w:r>
        <w:rPr>
          <w:rFonts w:cs="Simplified Arabic" w:ascii="Simplified Arabic" w:hAnsi="Simplified Arabic"/>
          <w:sz w:val="32"/>
          <w:szCs w:val="32"/>
        </w:rPr>
        <w:t>8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Pr>
        <w:t>8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أكثر الله من هذا المعنى في عدة مواضع</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حكاية المعنى الآخر عن المنحرفين، فقال عن اليهود والنصار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قالوا لن يدخل الجنة إلا من كان هودا أو نصارى تلك أمانيهم قل هاتوا برهانكم إن كنتم صادق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1</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ثم ذكر البرهان الذي من أقامه وأتى به فهو المستحق للج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لى من أسلم وجهه لله وهو محسن فله أجره عند ربه ولا خوف عليهم ولا هم يحزن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2</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يس بأمانيكم ولا أماني أهل الكتاب من يعمل سوءا يجز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ا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3</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ذا تتلى عليهم آياتنا بينات قال الذين كفروا للذين آمنوا أي الفريقين خير مقاما وأحسن ندي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مر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قالوا لولا نزل هذا القرآن على رجل من القريتين عظي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زخ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1</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نحوها من الآيات التي يستدل بها الكفار على حسن حالهم، بتفوقهم في الأمور الدنيوية، والرياسات، ويذمون المؤمنين مستدلين بنقصهم في هذه الأمور الدنيوية الزائ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من أكبر مواضع الفت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رياسات والأمور الدنيوية مشتركة بين الخلي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رِّها وفاجرها</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رابعة والستون</w:t>
      </w:r>
    </w:p>
    <w:p>
      <w:pPr>
        <w:pStyle w:val="Normal"/>
        <w:spacing w:before="120" w:after="0"/>
        <w:ind w:left="0" w:right="0" w:firstLine="720"/>
        <w:jc w:val="both"/>
        <w:rPr/>
      </w:pPr>
      <w:r>
        <w:rPr>
          <w:rFonts w:ascii="Simplified Arabic" w:hAnsi="Simplified Arabic" w:cs="Simplified Arabic"/>
          <w:b/>
          <w:b/>
          <w:bCs/>
          <w:sz w:val="32"/>
          <w:sz w:val="32"/>
          <w:szCs w:val="32"/>
          <w:rtl w:val="true"/>
        </w:rPr>
        <w:t>الأمور العارضة التي لا قرار لها بسبب المزعجات أو الشبهات قد ترد على الحق وعلى الأمور اليقينية، ولكن سرعان ما تضمحل وتتلاشى</w:t>
      </w:r>
      <w:r>
        <w:rPr>
          <w:rFonts w:cs="Simplified Arabic" w:ascii="Simplified Arabic" w:hAnsi="Simplified Arabic"/>
          <w:b/>
          <w:bCs/>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هذه قاعدة شريفة جليلة قد وردت في عدة مواضع من القرآن، فمن لم يحكمها حصل له من الغلط في فهم بعض الآيات ما يوجب الخروج عن ظاهر النص؛ ومن عرف حكمة الله في ورودها على الحق الصري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سباب مزعجة تدفعها أو لشُبه قوية تُحدثها ثم بعد هذا إذا رجع إلى اليقين، والحق الصريح، وتقابل الحق والباطل ووقعت الخصومة بينهما، فغلب الحق الباطل ودمغه فزهق الباطل وثبت الحق، حصلت العاقبة الحسنة، وزيادة الإيمان واليق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ان في ذلك التقدير حِكَمٌ بالغة، وأياد سابغ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نمثّل لهذا بأمثلة</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الرسل، صلوات الله وسلامه عليهم، أكمل الحق إيمانًا ويقينًا، وتصديقًا بوعد الله ووعيده؛ وهذا أمر يجب على الأمم أن يعتقدوه في الرسل، وأنهم قد بلغوا الذروة فيه، وأنهم معصومون من ضِدِّ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كن ذكر الله في بعض الآيات أنه قد يعرض لهم بعض الأمور المزعج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نافية حسًا لما عُلم يقي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وجب لهؤلاء الكُمَّل أن يستبطئوا معه النصر، ويقولو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تى نصر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14</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قد يحظر في هذه الحالة للقلوب شيء من عوارض اليأس بحسب قوة الواردات وتأثيرها في القلو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في أسرع وقت تنجلي هذه الحال وتنفرج الأزمة ويأتي نصر الله من قريب</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لا إن نصر الله قري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14</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عندئذ يكون لنصر الله وصدق موعوده من الوقع والبشارة والآثار العجيبة أمر كبير، لا يحصل بدون هذه الحا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هذا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حتى إذا استيأس الرسل وظنوا أنهم قد كذبوا جاءهم نصرن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0</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فهذا الوارد الذي لا قرار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ندما حقت الحقائق اضمحل وتلاشى، لا ينكر ولا يُطلب للآيات الدالات عليه تأويلات تخالف ظاهرها</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من هذا الب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ا أرسلنا من قبلك من رسول ولا نبي إلا إذا تمنى ألقى الشيطان في أمنيت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ح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2</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أي يلقي من الشبه ما يعارض اليق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ذكر الحِكَم المترتبة على الإلقاء ولكن نهاية الأمر وعاقبته أن الله يُبطل ما يُلقي الشيطان، ويُحكم الله آيا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عليم حك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أخبر الله بوقوع هذا الأمر لجميع الرسل والأنبي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هذه الحِكَم التي ذكرنا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 أنكر ذلك بناء على أن الرسل لا ريب ولا شك أنهم معصومون، وظن أن هذا ينافي العصمة، فقد غلط أكبر الغل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و فهم أن الأمور العارضة لا تؤثر في الأمور الثابتة لم يقل إلا قولًا يخالف فيه الواقع ويخالف بعض الآيات ويطلب التأويلات المستبعدات</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هذ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ى أحد قولي المفس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له تعالى عن يونس</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ظن أن لن نقدر علي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بي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7</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أنه ظنٌ عرض في الحال ثم ز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ظير الوساوس العارضة في أصل الإيمان التي يكرهها العبد حين تَرِدُ على قل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 إيمانه ويقينه يزيلها ويذه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هذا قال صلى الله عليه وسلم عندما شكى إليه أصحابه هذه الحال التي أقلقتهم، مبشرًا ل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حمد لله الذي رد كيده إلى الوسوس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أخبر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 هذا صريح الإيمان</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يشبه ه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وارض التي تعرض في إرادات الإيمان لقوة وارد من شهوة أو غضب، وأن المؤمن الكامل الإيمان قد يَقع في قلبه هَمٌ وإرادة، لفعل بعض المعاصي التي تنافي الإيمان الواجب ثم يأتي برهان الإيمان، وقوة ما مع العبد من الإنابة التامة، فيدفع هذا العار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هذا قوله تعالى عن يوسف عليه الصلاة والسلا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قد همت به وهم بها لولا أن رأى برهان رب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4</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و ما معه من الإيمان والخوف والخشية، والمعرفة التي دفعت عنه هذا الهم وموجبه، وصارت إرادته التامة فيما يرضي ر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هذا فاز بمرتبة الصِّدِّيقية، لقوة إخلاصه ويقظة إيمانه بآيات ربه، وانتصر بعد المعالجة الشديدة من النسوة التي لا يصبر عليها إلا سادات الخلق، حتى دعا ربه أن يبعده عن مواطن الفتن 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ب السجن أحب إلي مما يدعونني إ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ورة 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3</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كان كل من يتشبَّه به ويقف موقفه أحد السبعة الذين يظلهم الله في ظله يوم لا ظل إلا ظ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جل دعته امرأة ذات منصب وجمال فقال إني أخاف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ذين اتقوا إذا مسهم طائف من الشيطان تذكروا فإذا هم مبصر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01</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يشمل الطائف الذي يعرض في أصل الإيمان أو الذي يعرض في إراد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مسَّهم تذكروا ما يدعو إلى الإيمان، وواجباته من آيات الله وسننه وحكمته وأحكامه فأبصروا، فاندفعت الشبهات والشهوات، فرجع الشيطان خاسئًا وهو حسير</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لعل من هذا قول لوط عليه السلا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و آوي إلى ركن شديد</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ه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0</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قول النبي صلى الله عليه وسلم</w:t>
      </w:r>
      <w:r>
        <w:rPr>
          <w:rFonts w:cs="Simplified Arabic" w:ascii="Simplified Arabic" w:hAnsi="Simplified Arabic"/>
          <w:sz w:val="32"/>
          <w:szCs w:val="32"/>
          <w:rtl w:val="true"/>
        </w:rPr>
        <w:t>: «</w:t>
      </w:r>
      <w:r>
        <w:rPr>
          <w:rFonts w:ascii="Simplified Arabic" w:hAnsi="Simplified Arabic" w:cs="Simplified Arabic"/>
          <w:b/>
          <w:b/>
          <w:bCs/>
          <w:sz w:val="32"/>
          <w:sz w:val="32"/>
          <w:szCs w:val="32"/>
          <w:rtl w:val="true"/>
        </w:rPr>
        <w:t>لقد كان يأوي إلى ركن شد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لله القوي العزيز، لكن غلب على لوط تلك الحالة الحرجة ملاحظة الأسباب العادية، فقال ما قال، مع علمه بقوة ذي العظمة والجلال</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خامسة والستون</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قد أرشد القرآن إلى منع الأمر المباح، إذا كان يفضي إلى ترك واجب، أو فعل محرم</w:t>
      </w:r>
      <w:r>
        <w:rPr>
          <w:rFonts w:cs="Simplified Arabic" w:ascii="Simplified Arabic" w:hAnsi="Simplified Arabic"/>
          <w:b/>
          <w:bCs/>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قاعدة وردت في القرآن في مواضع متعددة، وهي من قاع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وسائل لها أحكام المقاصد فمنه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تسبوا الذين يدعون من دون الله فيسبوا الله عدوا بغير عل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ع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يضربن بأرجلهن ليعلم ما يخفين من زينته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لا تخضعن بالقول فيطمع الذي في قلبه مرض</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حز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أيها الذين آمنوا إذا نودي للصلاة من يوم الجمعة فاسعوا إلى ذكر الله وذروا البيع</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جم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فالأمور المباحة هي بحسب ما يتوسل بها إليه، فإن توسَّل بها إلى فعل واجب أو مسنون، كانت مأمورًا بها؛ وإن توسل بها إلى فعل محرم أو ترك واجب، كانت محرمة منهيًّا ع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الأعمال بالنيات الابتدائية والغائ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أعلم</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سادسة والستون</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أعظم الأصول التي يقررها القرآن ويبرهن عليه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وحيد الألوهية والعبادة</w:t>
      </w:r>
      <w:r>
        <w:rPr>
          <w:rFonts w:cs="Simplified Arabic" w:ascii="Simplified Arabic" w:hAnsi="Simplified Arabic"/>
          <w:b/>
          <w:bCs/>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أصل العظيم أعظم الأصول على الإطلاق، وأكملها وأفضلها، وأوجبها وألزمها لصلاح الإنسانية؛ وهو الذي خلق الله الجن والإنس لأجله وخلق المخلوق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شرع الشرائع لقيامه وبوجوده يكون الصلاح وبفقده يكون الشر والفساد</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جميع الآيات القرآنية إما أمر به أو بحق من حقوقه أو نهي عن ضده، أو إقامة حجة عليه، أو بيان جزاء أهله في الدنيا والآخرة، أو بيان الفرق بينهم وبين المشركين، ويقال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وحيد الإله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إلهية وصفه تعالى الذي ينبغي أن يؤمن به كل بني آدم، ويوقنوا أنه الوصف الملازم له سبحانه، الدال عليها الإسم العظ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مستلزم جميع صفات الكم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قال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وحيد العبادة باعتبار وجوب ملازمة وصف العبودية بكل معانيها للعبد بصفته الملازمة له من مقتضيات العبودية للربوبية بإخلاص العبادة لله تعالى وتحقيقها في العبد أن يكون عارفًا بربه مخلصًا له جميع عباداته محققًا ذلك بترك الشرك، صغيره وكبيره، وباتباع النبي صلى الله عليه وسلم ظاهرًا وباطنًا، والبراءة من كل بدعة وضلالة، والحب في الله والبغض في الله</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ا الأصل، الذي هو أكبر الأصول وأعظمها، قد قرره شيخ الإسلام الشيخ محمد بن عبد الوهاب في رسائل لا تحصى، وبالأخص في كتاب التوح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كر من تقريره وتفاصيله وتحقيقه، ونفي كل ما يضاده ما لم يوجد في كتاب غيره</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القرآن يقرره بطرق متنوعة، وقد تقدم في أول القواعد شيء من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ذكرنا في التفسير ثمانية طرق كلية في تقرير هذا الأ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صورة ما ذكرناه على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اعلم أنه لا إله إلا الله واستغفر لذنبك</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محم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9</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بعد ما ذكرنا تفسيرها</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الطريق إلى العلم بأنه لا إله إلا الله، أمور</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أحدها، بل أعظم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فكُّر في سنن الله وآياته الكونية، ثم تدبُّر أسماء الرب، وصفاته، وأفعاله الدالة على كماله وعظمته، وجلاله، فإنها توجب بذل الجهد في التألُّه له والتعبُّد للرب الكامل، الذي له كل حمد ومجد وجلال وجمال</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لم بأنه تعالى المنفرد بالخلق والتدبير، فيعلم بذلك أنه المنفرد بالألوهية</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لم بأنه المنفرد بهبة النعم الظاهرة والباطنة، الدينية والدنيوية والأخروية، فإن ذلك يوجب تعلق القلب به خوفًا ورغبة ورهبة، والتألُّه له وحده لا شريك له</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نراه ونسمعه من الثواب لأوليائه، القائمين بتوحيده من النصر والنِّعَم العاجلة، ومن عقوبته لأعدائه المشركين به، فإن هذا داعٍ إلى العلم بأنه تعالى المستحق للعبادة كلها وحده</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الخام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رفة الطواغيت التي فتنت الناس وصرفتهم عن كتبه ورسله، ومعرفة اوصاف الأوثان والأنداد، التي عبدت مع الله، وأنها ناقصة من جميع الوجوه، فقيرة بالذات، لا تملك لنفسها ولا لعابديها نفعًا ولا ضرًا، ولا موتًا ولا حياة ولا نشو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تنصر من عبدها ولا تنفعه بمثقال ذ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جلب خير، أو دفع 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العلم بذلك يوجب العلم بأن لا إله إلا الله</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الساد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تفاق كتب الله على ذلك، وتواطؤها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أعظم ما فيها</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الس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خواص الخلق الذين هم أكمل الخليقة أخلاقًا وعقولاً، وعلمًا ورأيًا وإصابة، وهم الرسل والأنبياء والعلماء الربانيون، قد شهدوا لله بذلك</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الثا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أقامه من الأدلة الآفاقية والنفسية التي تدل على التوحيد أعظم دلالة، وتنادي عليه بلسان حالها بما أودعها من لطائف صنعته، وبديع حكمته، وغرائب خلقه</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هذه الطرق، التي أكثر الله من دعوة الخلق بها إلى أنه لا إله إلا هو، قد أبداها في كتابه وأعادها بطرق وأساليب متنوعة إلى آخر ما ذكرنا هنا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ل رسول أول ما يدعو قومه إلى هذا التوحيد ويقرره لهم بأكثر وأقوى من هذه الأدلة</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سابعة والستون</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يرشد القرآن إلى الرجوع إلى الأمر المعلوم المحقق، للخروج من الشبهات والتوهمات</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وهذه قاعدة جليلة يعبر ع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أن الموهوم لا يدفع المعلوم، وأن المجهول لا يعارض المحقَّق، ونحوها من العبارات، وقد نبه الله عليها في مواضع كثيرة</w:t>
      </w:r>
      <w:r>
        <w:rPr>
          <w:rFonts w:cs="Simplified Arabic" w:ascii="Simplified Arabic" w:hAnsi="Simplified Arabic"/>
          <w:sz w:val="32"/>
          <w:szCs w:val="32"/>
          <w:rtl w:val="true"/>
        </w:rPr>
        <w:t xml:space="preserve">. </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ا أخبر عن الراسخين في العلم، وأن طريقتهم في المتشابه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م يقول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آمنا به كل من عند ربن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فالأمور المحكمة المعلو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تعين أن يرد إليها كل أمر مشتبه مظن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في زجر المؤمنين عن مجارات الشائعات التي يقولها أهل السوء في إخوانهم المؤمن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ولا إذ سمعتموه ظن المؤمنون والمؤمنات بأنفسهم خيرا وقالوا هذا إفك مب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w:t>
      </w:r>
      <w:r>
        <w:rPr>
          <w:rFonts w:cs="Simplified Arabic" w:ascii="Simplified Arabic" w:hAnsi="Simplified Arabic"/>
          <w:sz w:val="32"/>
          <w:szCs w:val="32"/>
          <w:rtl w:val="true"/>
        </w:rPr>
        <w:t xml:space="preserve">] </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فأمرهم بالرجوع إلى ما علموا من إيمان المؤمنين الذي يدفع السيئات، وأن يعتبروا هذا الأصل العظيم، ولا يعتبروا كلام الخبيثين بما يناقضه، ويقدح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أيها الذين آمنوا لا تكونوا كالذين آذوا موسى فبرأه الله مما قالوا وكان عند الله وجي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حزاب</w:t>
      </w:r>
      <w:r>
        <w:rPr>
          <w:rFonts w:cs="Simplified Arabic" w:ascii="Simplified Arabic" w:hAnsi="Simplified Arabic"/>
          <w:sz w:val="32"/>
          <w:szCs w:val="32"/>
          <w:rtl w:val="true"/>
        </w:rPr>
        <w:t xml:space="preserve">: </w:t>
      </w:r>
      <w:r>
        <w:rPr>
          <w:rFonts w:cs="Simplified Arabic" w:ascii="Simplified Arabic" w:hAnsi="Simplified Arabic"/>
          <w:sz w:val="32"/>
          <w:szCs w:val="32"/>
        </w:rPr>
        <w:t>69</w:t>
      </w:r>
      <w:r>
        <w:rPr>
          <w:rFonts w:cs="Simplified Arabic" w:ascii="Simplified Arabic" w:hAnsi="Simplified Arabic"/>
          <w:sz w:val="32"/>
          <w:szCs w:val="32"/>
          <w:rtl w:val="true"/>
        </w:rPr>
        <w:t xml:space="preserve">] </w:t>
      </w:r>
    </w:p>
    <w:p>
      <w:pPr>
        <w:pStyle w:val="Normal"/>
        <w:spacing w:before="120" w:after="0"/>
        <w:ind w:left="0" w:right="0" w:firstLine="720"/>
        <w:jc w:val="both"/>
        <w:rPr/>
      </w:pPr>
      <w:r>
        <w:rPr>
          <w:rFonts w:ascii="Simplified Arabic" w:hAnsi="Simplified Arabic" w:cs="Simplified Arabic"/>
          <w:sz w:val="32"/>
          <w:sz w:val="32"/>
          <w:szCs w:val="32"/>
          <w:rtl w:val="true"/>
        </w:rPr>
        <w:t>فوجاهته عند الله تدفع عنه وتبرئه من كل عيب ونقص رماه به من آذ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ه لا يكون وجيهًا عند الله حتى يسلم من جميع النقائص التي لا تليق بالرسل، ويتحلَّى بجميع الكمالات اللائقة بأمثاله من أولي العز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حذّر الله هذه الأمة أن يسلكوا مسلك اليهود المغضوب عليهم القساة القلوب، الذين أعلنوا بمعاداة الأنبياء واحتقارهم، مهما عاد عليهم من الخير العظيم من تعظيم الأنبياء، حتى لم يسلم من أذاهم موسى الذي شرفهم بالانتساب إ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جعل الله نجاتهم من سوء العذاب والتقتيل على يده مع وجاهته عند ر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له يحذر المؤمنين أن يتشبهوا ببني إسرائيل فيؤذوا أعظم الرسل جاهًا عند الله، وأرفعهم مقامًا ودرجة، وأرأفهم بالمؤمنين وأكثرهم إحسانًا إلى الخلق</w:t>
      </w:r>
      <w:r>
        <w:rPr>
          <w:rFonts w:cs="Simplified Arabic" w:ascii="Simplified Arabic" w:hAnsi="Simplified Arabic"/>
          <w:sz w:val="32"/>
          <w:szCs w:val="32"/>
          <w:rtl w:val="true"/>
        </w:rPr>
        <w:t>.</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ماذا بعد الحق إلا الضل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يون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2</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رى الذين أوتوا العلم الذي أنزل إليك من ربك هو الحق</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سب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ثامنة والستون</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من ترك شيئًا لله عوَّضه الله خيرًا منه</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ه القاعدة وردت في القرآن في مواضع كثيرة</w:t>
      </w:r>
      <w:r>
        <w:rPr>
          <w:rFonts w:cs="Simplified Arabic" w:ascii="Simplified Arabic" w:hAnsi="Simplified Arabic"/>
          <w:sz w:val="32"/>
          <w:szCs w:val="32"/>
          <w:rtl w:val="true"/>
        </w:rPr>
        <w:t xml:space="preserve">. </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ذكره الله عن المهاجرين الأولين الذين هجروا أوطانهم وأموالهم وأحبابهم لله، فعوَّضهم الله الرزق الواسع في الدنيا، والعز والتمك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براهيم صلى الله عليه وسلم لما اعتزل قومه وأباه، وما يدعون من دون الله، وهب له إسحاق ويعقوب والذريَّة الصالح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وسف عليه السلام لما ملك نفسه وعصمها من الوقوع مع امرأة العزيز، مع ما كانت تمنيه به من الحظوة وقوة النفوذ في قصر العزيز ورياسته، وصبر على السجن وأحبه وطلبه ليبعد عن دائرة الفساد والفت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وَّضه الله –أن مكَّن له في الأرض، يتبوّأ منها حيث يشاء، ويستمتع بما يشاء مما أحل الله له من الأموال والنساء والسلط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هل الكهف لما اعتزلوا قومهم وما يعبدون من دون الله، نشر لهم من رحمته وهيأ لهم أسباب المرافق والراحة، وجعهلم سببًا لهداية للضا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ريم ابنة عمران لما أحصنت فرجها أكرمها الله ونفخ فيه من روحن وجعلها وابنها آية للعالمين </w:t>
      </w:r>
    </w:p>
    <w:p>
      <w:pPr>
        <w:pStyle w:val="Normal"/>
        <w:spacing w:before="120" w:after="0"/>
        <w:ind w:left="0" w:right="0" w:firstLine="720"/>
        <w:jc w:val="left"/>
        <w:rPr/>
      </w:pPr>
      <w:r>
        <w:rPr>
          <w:rFonts w:ascii="Simplified Arabic" w:hAnsi="Simplified Arabic" w:cs="Simplified Arabic"/>
          <w:sz w:val="32"/>
          <w:sz w:val="32"/>
          <w:szCs w:val="32"/>
          <w:rtl w:val="true"/>
        </w:rPr>
        <w:t>ومن ترك ما تهواه نفسه من الشهوات لله تعالى عوَّضه الله من محبته وعبادته والإنابة إليه ما يفوق لذات الدنيا كلها</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تاسعة والستون</w:t>
      </w:r>
    </w:p>
    <w:p>
      <w:pPr>
        <w:pStyle w:val="Normal"/>
        <w:spacing w:before="120" w:after="0"/>
        <w:ind w:left="0" w:right="0" w:firstLine="720"/>
        <w:jc w:val="both"/>
        <w:rPr/>
      </w:pPr>
      <w:r>
        <w:rPr>
          <w:rFonts w:ascii="Simplified Arabic" w:hAnsi="Simplified Arabic" w:cs="Simplified Arabic"/>
          <w:b/>
          <w:b/>
          <w:bCs/>
          <w:sz w:val="32"/>
          <w:sz w:val="32"/>
          <w:szCs w:val="32"/>
          <w:rtl w:val="true"/>
        </w:rPr>
        <w:t>القرآن الكريم كفيل بمقاومة جميع المفسدين، ولا يعصم من جميع الشرور إلا التمسك بأصوله وفروعه، وتنفيذ شرائعه وأحكامه</w:t>
      </w:r>
      <w:r>
        <w:rPr>
          <w:rFonts w:cs="Simplified Arabic" w:ascii="Simplified Arabic" w:hAnsi="Simplified Arabic"/>
          <w:b/>
          <w:bCs/>
          <w:sz w:val="32"/>
          <w:szCs w:val="32"/>
          <w:rtl w:val="true"/>
        </w:rPr>
        <w:t>.</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قد تقدم من الأدلة على هذا الأصل الكبير في دعوة القرآن إلى الإصلاح والصلاح، وفي طريقته في محاجَّة أهل الباطل، وفي سياسته الداخلية والخارجية ما يدل على هذا الأ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عَرِّف الخلق أن العصمة من الشرور كلها لا طريق لها إلا التمسك بهذا القرآن وأصوله وعقائده، وأخلاقه، وآدابه، وشرائعه</w:t>
      </w:r>
      <w:r>
        <w:rPr>
          <w:rFonts w:cs="Simplified Arabic" w:ascii="Simplified Arabic" w:hAnsi="Simplified Arabic"/>
          <w:sz w:val="32"/>
          <w:szCs w:val="32"/>
          <w:rtl w:val="true"/>
        </w:rPr>
        <w:t>.</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فأعظم أهل ال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هل التعطيل، العمون عما سوى المحسوسات، المنكرون للخالق وأديان الرسل، وما أخبر الله به وأخبرت به رس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القرآن من البراهين والحجج المتنوعة ما يبطل قولهم ويمحق مذهبهم، ويبين للعقلاء أنهم مكابرون في إنكار أظهر الأشياء البديهية وأجلاها</w:t>
      </w:r>
      <w:r>
        <w:rPr>
          <w:rFonts w:cs="Simplified Arabic" w:ascii="Simplified Arabic" w:hAnsi="Simplified Arabic"/>
          <w:sz w:val="32"/>
          <w:szCs w:val="32"/>
          <w:rtl w:val="true"/>
        </w:rPr>
        <w:t>.</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من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هل الشرك بالمخلوقات وتسويتها بالرب في شيء من الصفات والنعوت، أو الحقوق الخاصة 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القران من إبطال الشرك، ووجوب التوحيد، وإقامة البراهين على تفرد الله تعالى بالوحدانية، وصفات الكمال، وأنه لا يستحق العبادة سواه، وأن لا أحد يساويه في وصف، ولا في حق من الحقو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كفي بعضه لإزهاق قولهم</w:t>
      </w:r>
      <w:r>
        <w:rPr>
          <w:rFonts w:cs="Simplified Arabic" w:ascii="Simplified Arabic" w:hAnsi="Simplified Arabic"/>
          <w:sz w:val="32"/>
          <w:szCs w:val="32"/>
          <w:rtl w:val="true"/>
        </w:rPr>
        <w:t>.</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منهم المنكرون للأنبياء من الآدميين، وفيه من الحجج والبراهين على إثبات رسالتهم، وإقامة الآيات والخوارق الدالة على صدقهم، والأوصاف والنعوت التي اتصفوا 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يدل أكبر دلالة على أنهم رسل الله حقًا، وأنهم أصدق الخلق، وأكملهم في كل صفة كمال، وأكملهم في كل فضيلة</w:t>
      </w:r>
      <w:r>
        <w:rPr>
          <w:rFonts w:cs="Simplified Arabic" w:ascii="Simplified Arabic" w:hAnsi="Simplified Arabic"/>
          <w:sz w:val="32"/>
          <w:szCs w:val="32"/>
          <w:rtl w:val="true"/>
        </w:rPr>
        <w:t>.</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منهم المفرِّقون بين الأنبياء والكتب، الذين يزعمون أنهم يؤمنون ببعض ويكفرون ببع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القرآن حجج وبراهين كثيرة تدل على إبطال قولهم، وأنهم متناقضون في إثباتهم وفي نفي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الإيمان الحق والحق الصري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الإيمان بكل كتاب أنزله الله، وبكل رسول أرسله، وأن الحق والصدق والعلم واليقين يجب الإيمان به والاعتراف به حيثما كان، ومع من 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يس ذلك بالدعاوي والأماني</w:t>
      </w:r>
      <w:r>
        <w:rPr>
          <w:rFonts w:cs="Simplified Arabic" w:ascii="Simplified Arabic" w:hAnsi="Simplified Arabic"/>
          <w:sz w:val="32"/>
          <w:szCs w:val="32"/>
          <w:rtl w:val="true"/>
        </w:rPr>
        <w:t>.</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منهم الإباحية والشيوعية الذين هم أخبث جرثومة لإفساد الأديان والملك والدنيا والآخرة، والقرآن كفيل بإبطال قولهم بما فيه من العقائد والبراه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وجوب التحلّي بالأخلاق الجميلة والتخلّي عن الأخلاق الرذيلة، وأداء الحقوق المتنوعة بين طبقات الناس، وإيتاء الزكوات، وإنقاذ المضطرين وغير ذلك من الأحكام والشرائع الحكيمة الرشي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ل هذا سد محكم يمنع نفوذ هؤلاء المفسد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قي شرهم ويزهق حجتهم</w:t>
      </w:r>
      <w:r>
        <w:rPr>
          <w:rFonts w:cs="Simplified Arabic" w:ascii="Simplified Arabic" w:hAnsi="Simplified Arabic"/>
          <w:sz w:val="32"/>
          <w:szCs w:val="32"/>
          <w:rtl w:val="true"/>
        </w:rPr>
        <w:t>.</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منهم أهل البدع على اختلاف مذاهبهم وتنوع نحلهم</w:t>
      </w:r>
      <w:r>
        <w:rPr>
          <w:rFonts w:cs="Simplified Arabic" w:ascii="Simplified Arabic" w:hAnsi="Simplified Arabic"/>
          <w:sz w:val="32"/>
          <w:szCs w:val="32"/>
          <w:rtl w:val="true"/>
        </w:rPr>
        <w:t>.</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في القرآن من البراهين، ووجوب التمسك بما عليه النبي صلى الله عليه وسلم من أصول الدين، وفروعه، ووجوب رد المتشابه إلى المحكم والاعتصام بحبل الله ودينه ما يبطل قولهم جميعًا ويكسر شوكتهم</w:t>
      </w:r>
      <w:r>
        <w:rPr>
          <w:rFonts w:cs="Simplified Arabic" w:ascii="Simplified Arabic" w:hAnsi="Simplified Arabic"/>
          <w:sz w:val="32"/>
          <w:szCs w:val="32"/>
          <w:rtl w:val="true"/>
        </w:rPr>
        <w:t>.</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من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هل التحزب والتشيع، وتفريق المسلمين، وتمزيق وحدتهم، وفي القرآن من الحث على الاعتصام بحبل الله، والحث على الألفة، والنهي عن التفرق، والإخبار بأن التفريق في الدين طريق أهل الضلال والغضب، والتحذير من أحوال هؤلاء وهؤلاء، ووجوب الاتفاق على الأصول العامة الكلية، مما يقمع شرهم، ويبين شناعة طريقتهم</w:t>
      </w:r>
      <w:r>
        <w:rPr>
          <w:rFonts w:cs="Simplified Arabic" w:ascii="Simplified Arabic" w:hAnsi="Simplified Arabic"/>
          <w:sz w:val="32"/>
          <w:szCs w:val="32"/>
          <w:rtl w:val="true"/>
        </w:rPr>
        <w:t>.</w:t>
      </w:r>
    </w:p>
    <w:p>
      <w:pPr>
        <w:pStyle w:val="Normal"/>
        <w:spacing w:before="12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من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هل الفساد المنتهكون للدماء والأموال والأعراض؛ وفي الآيات القرآنية من قمعهم وإقامة الحدود عليهم، والزجر عن طريقتهم، والمواعظ والزجر ما يقمعهم ويردعهم، ويخفف شر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ل صاحب شر وفساد إنما سلطته ووصول شره على من لم يعتصم بالقرآن؛ وكل من خرج من هذا الحصن الحصين الذي من دخله كان من الآمنين من كل شر وضرر، وهو القاهر لكل باطل والمطهِّر للقلوب والمجتمع من كل فساد</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ascii="Simplified Arabic" w:hAnsi="Simplified Arabic" w:cs="Simplified Arabic"/>
          <w:sz w:val="32"/>
          <w:sz w:val="32"/>
          <w:szCs w:val="32"/>
          <w:rtl w:val="true"/>
        </w:rPr>
        <w:t>القاعدة السبعون</w:t>
      </w:r>
    </w:p>
    <w:p>
      <w:pPr>
        <w:pStyle w:val="Normal"/>
        <w:spacing w:before="120" w:after="0"/>
        <w:ind w:left="0" w:right="0" w:firstLine="72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في اشتمال كثير من ألفاظ القرآن على جوامع المعاني</w:t>
      </w:r>
    </w:p>
    <w:p>
      <w:pPr>
        <w:pStyle w:val="Normal"/>
        <w:spacing w:before="120" w:after="0"/>
        <w:ind w:left="0" w:right="0" w:firstLine="720"/>
        <w:jc w:val="left"/>
        <w:rPr/>
      </w:pPr>
      <w:r>
        <w:rPr>
          <w:rFonts w:ascii="Simplified Arabic" w:hAnsi="Simplified Arabic" w:cs="Simplified Arabic"/>
          <w:sz w:val="32"/>
          <w:sz w:val="32"/>
          <w:szCs w:val="32"/>
          <w:rtl w:val="true"/>
        </w:rPr>
        <w:t>اعلم أن ما مضى من القواعد السابقة هي المقصود بوضع هذا ال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بيان الطرق والمسالك والأصول التي يرجع إليها كثير من الآيات، وأنها وإن تنوعت ألفاظها، واختلفت أساليبها وتفاصي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ا ترجع إلى أصل واحد، وقاعدة كلية</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أما نفس ألفاظ القرآن الكريم، فإن كثيرًا منها من القواعد الجوامع، وهي من أعظم الأدلة على أنه تنزيل من حكيم حميد، وعلى صدق من أوحي إليه به وأُعطي جوامع الكلم، واختُصر له الكلام اختصا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نضب لهذا أمثلة ونماذج</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فمنه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عمل صالحا فلنفسه ومن أساء فعلي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فص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6</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لذين أحسنوا الحسنى وزياد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يون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6</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هل جزاء الإحسان إلا الإحسا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رح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0</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سابقون السابق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واق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له يأمر بالعدل والإحس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ورة النح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0</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تعاونوا على البر والتقوى ولا تعاونوا على الإثم والعدوا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مائ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عمل صالحا من ذكر أو أنثى وهو مؤمن فلنحيينه حياة طيبة ولنجزينهم أجرهم بأحسن ما كانوا يعمل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ح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7</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فمن يعمل مثقال ذرة خيرا ير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يعمل مثقال ذرة شرا ير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زلز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تان </w:t>
      </w: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Pr>
        <w:t>8</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ا تقدموا لأنفسكم من خير تجدوه عند الله هو خيرا وأعظم أجر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مز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0</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ا تفعلوا من خير يعلمه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97</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يعمل سوءا يجز ب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ما يوفى الصابرون أجرهم بغير حسا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ز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0</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أيها الذين آمنوا إذا ضربتم في سبيل الله فتبينو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اأيها الذين آمنوا إن جاءكم فاسق بنبإ فتبينو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حجر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مرهم شورى بين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شو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8</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شاورهم في الأم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آل عم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59</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له لا يظلم مثقال ذرة وإن تك حسنة يضاعف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0</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صلح خي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س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8</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له لا يصلح عمل المفسد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يون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له لا يحب الفساد</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05</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وم لا تملك نفس لنفس شيئا والأمر يومئذ 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انفط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9</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لا تدع مع الله إل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ج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8</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لا تجعلوا لله أنداد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2</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لا لله الدين الخالص</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زم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ادعوا الله مخلصين له الد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غاف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اتقوا الله ما استطعت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تغاب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6</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يؤت كل ذي فضل فض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ه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تنسوا الفضل بينك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37</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تبخسوا الناس أشياء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5</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استقم كما أمر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ه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2</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استقيموا إلي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فص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صبر فإن الله لا يضيع أجر المحسن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ه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5</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حسنات يذهبن السيئات</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ه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ذلك لنصرف عنه السوء والفحشاء إنه من عبادنا المخلص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يوس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ا كذلك نجزي المحسن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صاف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80</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ذين يصلون ما أمر الله به أن يو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ا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ورة الرع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جزاء سيئة سيئة مثل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شو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0</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ن عاقبتم فعاقبوا بمثل ما عوقبتم به ولئن صبرتم لهو خير للصابري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نح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26</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من اعتدى عليكم فاعتدوا عليه بمثل ما اعتدى عليك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9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هذا القرآن يهدي للتي هي أقو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إس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هدي إلى الرشد</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ج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ا كنا معذبين حتى نبعث رسول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إسر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5</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على المحسنين من سبي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تو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9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أمرهم بالمعروف وينهاهم عن المنكر ويحل لهم الطيبات ويحرم عليهم الخبائث ويضع عنهم إصرهم والأغلال التي كانت علي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57</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من عفا وأصلح فأجره على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شو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0</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باقيات الصالحات خير عند ربك ثوابا وخير أمل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كه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6</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خير مرد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مر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6</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ريد الله بكم اليسر ولا يريد بكم العس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85</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ا جعل عليكم في الدين من حرج</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ح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8</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يكلف الله نفسا إلا وسع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86</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يكلف الله نفسا إلا ما آتا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طل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ينفق ذو سعة من سعته ومن قدر عليه رزقه فلينفق مما آتاه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طل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له يقول الحق وهو يهدي السبي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حز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يأتونك بمثل إلا جئناك بالحق وأحسن تفسير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فرق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3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قد كان لكم في رسول الله أسوة حسن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حز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ا آتاكم الرسول فخذوه وما نهاكم عنه فانتهوا واتقوا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ح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7</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ا كان لكم أن تؤذوا رسول ال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حز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لذين يؤذون المؤمنين والمؤمنات بغير ما اكتسبو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حز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58</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أعدوا لهم ما استطعتم من قو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أنف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60</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بنا آتنا في الدنيا حسنة وفي الآخرة حسنة وقنا عذاب النا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رة البق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201</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هذه الآيات الكريمة وما أشبهها كل كلمة منها قاعدة، وأصل كلي، تحتوي على معان كثيرة</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قد تقدم في أثناء القواعد منها شيء كثير؛ وهي متيسرة على حافظ القرآن، المعتني بمعرفة معانيه، ولله الحمد</w:t>
      </w:r>
      <w:r>
        <w:rPr>
          <w:rFonts w:cs="Simplified Arabic" w:ascii="Simplified Arabic" w:hAnsi="Simplified Arabic"/>
          <w:sz w:val="32"/>
          <w:szCs w:val="32"/>
          <w:rtl w:val="true"/>
        </w:rPr>
        <w:t>.</w:t>
      </w:r>
    </w:p>
    <w:p>
      <w:pPr>
        <w:pStyle w:val="Normal"/>
        <w:spacing w:before="120" w:after="0"/>
        <w:ind w:left="0" w:right="0" w:firstLine="720"/>
        <w:jc w:val="left"/>
        <w:rPr/>
      </w:pPr>
      <w:r>
        <w:rPr>
          <w:rFonts w:ascii="Simplified Arabic" w:hAnsi="Simplified Arabic" w:cs="Simplified Arabic"/>
          <w:sz w:val="32"/>
          <w:sz w:val="32"/>
          <w:szCs w:val="32"/>
          <w:rtl w:val="true"/>
        </w:rPr>
        <w:t>والحمد لله الذي بنعمته تتم الصالحات، وقد يسَّر الله ما مَنَّ بجمعه، فجاء ولله الحمد على اختصاره ووجازته ووضوحه كتابًا يسُر الناظرين، ويعين على فهم كلام رب العالمين، وقد حوى من الأصول الكلية والقواعد العامة التي هي أجل القواعد وأنفعها وأصحها وأقواها شيئًا كثيرًا، وعلمًا واسعًا غزي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خبر الكتاب يغني عن وصفه</w:t>
      </w:r>
      <w:r>
        <w:rPr>
          <w:rFonts w:cs="Simplified Arabic" w:ascii="Simplified Arabic" w:hAnsi="Simplified Arabic"/>
          <w:sz w:val="32"/>
          <w:szCs w:val="32"/>
          <w:rtl w:val="true"/>
        </w:rPr>
        <w:t xml:space="preserve">. </w:t>
      </w:r>
    </w:p>
    <w:p>
      <w:pPr>
        <w:pStyle w:val="Normal"/>
        <w:spacing w:before="120" w:after="0"/>
        <w:ind w:left="0" w:right="0" w:firstLine="720"/>
        <w:jc w:val="left"/>
        <w:rPr/>
      </w:pPr>
      <w:r>
        <w:rPr>
          <w:rFonts w:ascii="Simplified Arabic" w:hAnsi="Simplified Arabic" w:cs="Simplified Arabic"/>
          <w:sz w:val="32"/>
          <w:sz w:val="32"/>
          <w:szCs w:val="32"/>
          <w:rtl w:val="true"/>
        </w:rPr>
        <w:t>وأسأل الله الرحمن الرحيم أن يجعله خالصًا لوجهه الكريم، مقرِّبًا إلى جنات النع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 ينفع به مؤلفه وقارئه، بمنِّه وكرمه وجوده، وصلَّى الله على محمد وعلى آله وأصحابه الطيِّبين الطاهرين، وعلى التابعين لهم بإحسان إلى يوم الدين آمين</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تم ذلك في </w:t>
      </w: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وال سنة </w:t>
      </w:r>
      <w:r>
        <w:rPr>
          <w:rFonts w:cs="Simplified Arabic" w:ascii="Simplified Arabic" w:hAnsi="Simplified Arabic"/>
          <w:sz w:val="32"/>
          <w:szCs w:val="32"/>
        </w:rPr>
        <w:t>1365</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p>
    <w:p>
      <w:pPr>
        <w:pStyle w:val="Normal"/>
        <w:spacing w:before="120" w:after="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الحمد لله رب العالمين</w:t>
      </w:r>
      <w:r>
        <w:rPr>
          <w:rFonts w:cs="Simplified Arabic" w:ascii="Simplified Arabic" w:hAnsi="Simplified Arabic"/>
          <w:sz w:val="32"/>
          <w:szCs w:val="32"/>
          <w:rtl w:val="true"/>
        </w:rPr>
        <w:t>.</w:t>
      </w:r>
    </w:p>
    <w:p>
      <w:pPr>
        <w:pStyle w:val="Normal"/>
        <w:spacing w:before="120" w:after="0"/>
        <w:ind w:left="0" w:right="0" w:firstLine="720"/>
        <w:jc w:val="center"/>
        <w:rPr>
          <w:rFonts w:ascii="Simplified Arabic" w:hAnsi="Simplified Arabic" w:cs="Simplified Arabic"/>
          <w:sz w:val="32"/>
          <w:szCs w:val="32"/>
        </w:rPr>
      </w:pPr>
      <w:r>
        <w:rPr>
          <w:rFonts w:cs="Simplified Arabic" w:ascii="Simplified Arabic" w:hAnsi="Simplified Arabic"/>
          <w:sz w:val="32"/>
          <w:szCs w:val="32"/>
          <w:rtl w:val="true"/>
        </w:rPr>
        <w:t>* * *</w:t>
      </w:r>
    </w:p>
    <w:p>
      <w:pPr>
        <w:pStyle w:val="Normal"/>
        <w:spacing w:before="120" w:after="0"/>
        <w:ind w:left="0" w:right="0" w:firstLine="720"/>
        <w:jc w:val="center"/>
        <w:rPr>
          <w:rFonts w:ascii="Simplified Arabic" w:hAnsi="Simplified Arabic" w:cs="Simplified Arabic"/>
          <w:sz w:val="32"/>
          <w:szCs w:val="32"/>
        </w:rPr>
      </w:pPr>
      <w:r>
        <w:rPr>
          <w:rFonts w:cs="Simplified Arabic" w:ascii="Simplified Arabic" w:hAnsi="Simplified Arabic"/>
          <w:sz w:val="32"/>
          <w:szCs w:val="32"/>
          <w:rtl w:val="true"/>
        </w:rPr>
      </w:r>
    </w:p>
    <w:sectPr>
      <w:footerReference w:type="default" r:id="rId2"/>
      <w:type w:val="nextPage"/>
      <w:pgSz w:w="11906" w:h="16838"/>
      <w:pgMar w:left="2016" w:right="2016" w:gutter="0" w:header="0" w:top="1728"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7</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Footer">
    <w:name w:val="Footer"/>
    <w:basedOn w:val="Normal"/>
    <w:pPr>
      <w:tabs>
        <w:tab w:val="clear" w:pos="720"/>
        <w:tab w:val="center" w:pos="4320" w:leader="none"/>
        <w:tab w:val="right" w:pos="8640" w:leader="none"/>
      </w:tabs>
      <w:ind w:left="0" w:right="0" w:hanging="0"/>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52:00Z</dcterms:created>
  <dc:creator>عبد الرحمن بن ناصر بن عبد الله السعدي</dc:creator>
  <dc:description/>
  <cp:keywords>القواعد الحسان المتعلقة بتفسير القرآن</cp:keywords>
  <dc:language>en-US</dc:language>
  <cp:lastModifiedBy>Al-Hosam</cp:lastModifiedBy>
  <cp:lastPrinted>2009-04-26T07:31:00Z</cp:lastPrinted>
  <dcterms:modified xsi:type="dcterms:W3CDTF">2017-07-01T22:45:00Z</dcterms:modified>
  <cp:revision>144</cp:revision>
  <dc:subject>القواعد الحسان المتعلقة بتفسير القرآن</dc:subject>
  <dc:title>القواعد الحسان المتعلقة بتفسير القرآن</dc:title>
</cp:coreProperties>
</file>