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ِعْتِقَا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ئِم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َلْحَدِيث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قَا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ِبْ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ُدَامَة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خْبَرَنَ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شَّرِيف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بُ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عَبَّاس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سْعُود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ْ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بْد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رَّحْمَن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ْن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طَ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هَاشِمِيُّ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َال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نْبَأَن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حَافِظُ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بُ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عُلَ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5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َاعِد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ْ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سَارٍ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6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هَرَوِيُّ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7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8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نْبَأ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بُ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حَسَنِ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9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لِيّ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ْ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ُحَمَّ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جُرْجَانِيُّ</w:t>
      </w:r>
      <w:r>
        <w:rPr>
          <w:rFonts w:cs="Traditional Arabic"/>
          <w:sz w:val="28"/>
          <w:szCs w:val="36"/>
          <w:rtl w:val="true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</w:rPr>
        <w:t>أَنْبَأ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بُ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قَاسِمِ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0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َمْزَةُ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1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ْ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وسُف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سَّهْمِيُّ</w:t>
      </w:r>
      <w:r>
        <w:rPr>
          <w:rFonts w:cs="Traditional Arabic"/>
          <w:sz w:val="28"/>
          <w:szCs w:val="36"/>
          <w:rtl w:val="true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</w:rPr>
        <w:t>أَنْبَأ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بُ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َكْ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حْمَد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ْ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ِبْرَاهِيم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إِسْمَاعِيلِيُّ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2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َالَ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ص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َلِاعْتِقَا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َلْحَدِيث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Cs w:val="36"/>
          <w:rtl w:val="true"/>
        </w:rPr>
        <w:t>(</w:t>
      </w: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ِعْلَمُ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َحِمَنَ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3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لَّ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إِيَّاكُم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ذْهَب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هْ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حَدِيث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هْ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سُّنَّة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الْجَمَاعَة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ْإِقْرَار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اَ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مَلَائِكَت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كُتُب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رُسُلِهِ</w:t>
      </w:r>
      <w:r>
        <w:rPr>
          <w:rFonts w:cs="Traditional Arabic"/>
          <w:sz w:val="28"/>
          <w:szCs w:val="36"/>
          <w:rtl w:val="true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</w:rPr>
        <w:t>وَقَبُول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َطَق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ِتَاب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َعَالَى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4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َصَحَّتْ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6"/>
          <w:rtl w:val="true"/>
        </w:rPr>
        <w:footnoteReference w:id="15"/>
      </w:r>
      <w:r>
        <w:rPr>
          <w:rFonts w:cs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رِّوَايَة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َسُو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َ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ْدِ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رَد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َبِي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دّ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أْمُور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تِّبَاع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سُّنَّة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ضْمُون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هُد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ِمَ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شْهُو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َبِيّ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هْد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ِرَاط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ُسْتَقِيم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ُحَذِّر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ُخَالَفَ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فِتْن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عَذَاب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أَلِيم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قَوْ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أَسْمَاء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صِّفَات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2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عْتَقِد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دْعُوّ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أَسْمَائ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حُسْن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َوْصُوف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صِفَات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َمّ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وَصَف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َبِيُّ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دَم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يَدِ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دَا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بْسُوطَتَا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نْفِق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عْتِقَا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سْتَو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نْتَه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سْتَو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عَرْش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ذْكُر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سْتِوَاؤُ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ِكْ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َصَائِص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رُّبُوبِيّ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3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لِك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َلْق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ْشَأ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َاجَة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َلْق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مَعْن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َعَا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َلَقَهُمْ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كِ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عَّال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حْكُم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سْأَل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ّ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فْعَلُ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خَلْق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سْؤُول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ّ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فْعَلُون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إِثْبَات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َسْمَاء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حُسْن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صِفَاتِ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عُل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4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دْعُوّ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أَسْمَائِ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وْصُوف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صِفَات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َمّ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وَصَف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َفْسَ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سَمَّا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وَصَف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َبِي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صَّلَا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سَّلَام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عْجِزُ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أَرْض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سَّمَاء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وصَف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َقْص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يْب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فَةٌ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إِثْبَات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صِف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يَدَيْ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5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خَلَق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دَم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سَّلَام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يَد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دَا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بْسُوطَتَا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نْفِق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عْتِقَا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دَا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نْطِق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ِتَاب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كَيْفٍ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6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عْتَقِ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أَعْضَاء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جَوَارِح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طُّول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عَرْض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غِلَظ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دِّقّ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Style w:val="FootnoteAnchor"/>
          <w:rtl w:val="true"/>
        </w:rPr>
        <w:footnoteReference w:id="28"/>
      </w:r>
      <w:r>
        <w:rPr>
          <w:rFonts w:cs="Traditional Arabic" w:ascii="AGA Arabesque" w:hAnsi="AGA Arabesque"/>
          <w:sz w:val="28"/>
          <w:szCs w:val="36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نَحْو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ثْلُ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خَلْقِ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ِثْل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بَارَك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جْ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بِّن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ُ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جَلَا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إِكْرَام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7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قُول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سْمَاء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ز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جَلَّ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قُول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عْتَزِل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Style w:val="FootnoteAnchor"/>
          <w:rtl w:val="true"/>
        </w:rPr>
        <w:footnoteReference w:id="29"/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خَوَارِج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Style w:val="FootnoteAnchor"/>
          <w:rtl w:val="true"/>
        </w:rPr>
        <w:footnoteReference w:id="30"/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طَوَائِف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خْلُوقَةٌ</w:t>
      </w:r>
      <w:r>
        <w:rPr>
          <w:rFonts w:cs="Traditional Arabic" w:ascii="AGA Arabesque" w:hAnsi="AGA Arabesque"/>
          <w:sz w:val="28"/>
          <w:szCs w:val="36"/>
          <w:rtl w:val="true"/>
        </w:rPr>
        <w:t>.  (</w:t>
      </w:r>
      <w:r>
        <w:rPr>
          <w:rStyle w:val="FootnoteAnchor"/>
          <w:rtl w:val="true"/>
        </w:rPr>
        <w:footnoteReference w:id="31"/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َوْلُ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صِف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وَجْ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سَّمْع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ْبَصَ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ْعِلْ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ْقُدْر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ْكَلَام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8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ُثْبِت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جْه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سَمْع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بَصَر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عِلْم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قُدْرَةً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قُوَّةً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عِزَّةً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كَلَام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زَّيْغ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عْتَزِل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غَيْرِهِمْ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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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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35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</w:t>
      </w:r>
      <w:r>
        <w:rPr>
          <w:rFonts w:eastAsia="HQPB3" w:cs="HQPB3" w:ascii="HQPB3" w:hAnsi="HQPB3"/>
          <w:sz w:val="28"/>
          <w:szCs w:val="36"/>
        </w:rPr>
        <w:t>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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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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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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ُ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عِلْم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قُوّ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قُدْر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سَّمْع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بَصَر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كَلَام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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40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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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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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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إِثْبَات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مَشِيئَة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9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قُولُ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ُسْلِم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سْرِهِ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اء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شَاء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كُونُ</w:t>
      </w:r>
      <w:r>
        <w:rPr>
          <w:rFonts w:cs="Traditional Arabic" w:ascii="HQPB2" w:hAnsi="HQPB2"/>
          <w:sz w:val="28"/>
          <w:szCs w:val="36"/>
          <w:rtl w:val="true"/>
        </w:rPr>
        <w:t xml:space="preserve">)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1" w:cs="HQPB1" w:ascii="HQPB1" w:hAnsi="HQPB1"/>
          <w:sz w:val="28"/>
          <w:szCs w:val="36"/>
        </w:rPr>
        <w:t>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ِلْم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10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َبِي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أَحَد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خْرُج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لْ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غْلِب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عْلُ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إِرَادَ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شِيئَ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بَدِّ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لْ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إِ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عَالِم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جْهَ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سْهُ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قَادِ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غْلَبُ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قُرْآن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كَلَام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11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ُرْآن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لَام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ر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خْلُوقٍ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أَ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يْف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صَرَّف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قِرَاء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َارِئ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بِلَفْظ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حْفُوظ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صُّدُور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تْلُوّ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ْأَلْسُ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كْتُو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َصَاحِف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خْلُوقٍ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خَلْق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فْظ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ْقُرْآ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رِيد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ُرْآنَ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د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خَلْق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ُرْآنِ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َفْعَال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عِبَاد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َخْلُوقَةٌ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12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َالِق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حَقِيق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ّ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كْسَاب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عِبَا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ُلَّ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خْلُوقَة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َّ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هْد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ُضِلّ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ُجّ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ضَ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ُذْ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ا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</w:t>
      </w:r>
      <w:r>
        <w:rPr>
          <w:rFonts w:ascii="HQPB3" w:hAnsi="HQPB3" w:eastAsia="HQPB3" w:cs="HQPB3"/>
          <w:sz w:val="28"/>
          <w:sz w:val="28"/>
          <w:szCs w:val="36"/>
        </w:rPr>
        <w:t>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3" w:hAnsi="HQPB3" w:eastAsia="HQPB3" w:cs="HQPB3"/>
          <w:sz w:val="28"/>
          <w:sz w:val="28"/>
          <w:szCs w:val="36"/>
        </w:rPr>
        <w:t>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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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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</w:t>
      </w:r>
      <w:r>
        <w:rPr>
          <w:rFonts w:ascii="HQPB2" w:hAnsi="HQPB2" w:eastAsia="HQPB2" w:cs="HQPB2"/>
          <w:sz w:val="28"/>
          <w:sz w:val="28"/>
          <w:szCs w:val="36"/>
        </w:rPr>
        <w:t>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</w:t>
      </w:r>
      <w:r>
        <w:rPr>
          <w:rFonts w:ascii="HQPB2" w:hAnsi="HQPB2" w:eastAsia="HQPB2" w:cs="HQPB2"/>
          <w:sz w:val="28"/>
          <w:sz w:val="28"/>
          <w:szCs w:val="36"/>
        </w:rPr>
        <w:t>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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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3" w:hAnsi="HQPB3" w:eastAsia="HQPB3" w:cs="HQPB3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3" w:hAnsi="HQPB3" w:eastAsia="HQPB3" w:cs="HQPB3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1" w:hAnsi="HQPB1" w:eastAsia="HQPB1" w:cs="HQPB1"/>
          <w:sz w:val="28"/>
          <w:sz w:val="28"/>
          <w:szCs w:val="36"/>
        </w:rPr>
        <w:t>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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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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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,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1" w:cs="HQPB1" w:ascii="HQPB1" w:hAnsi="HQPB1"/>
          <w:sz w:val="28"/>
          <w:szCs w:val="36"/>
        </w:rPr>
        <w:t>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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عْن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َبْرَأَهَ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يْ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َخْلُقُ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بِ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ِلَاف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ُغ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خْبِ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جَنّ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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3" w:hAnsi="HQPB3" w:eastAsia="HQPB3" w:cs="HQPB3"/>
          <w:sz w:val="28"/>
          <w:sz w:val="28"/>
          <w:szCs w:val="36"/>
        </w:rPr>
        <w:t>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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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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3" w:hAnsi="HQPB3" w:eastAsia="HQPB3" w:cs="HQPB3"/>
          <w:sz w:val="28"/>
          <w:sz w:val="28"/>
          <w:szCs w:val="36"/>
        </w:rPr>
        <w:t>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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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</w:t>
      </w:r>
      <w:r>
        <w:rPr>
          <w:rFonts w:ascii="HQPB1" w:hAnsi="HQPB1" w:eastAsia="HQPB1" w:cs="HQPB1"/>
          <w:sz w:val="28"/>
          <w:sz w:val="28"/>
          <w:szCs w:val="36"/>
        </w:rPr>
        <w:t>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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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>,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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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خَيْر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الشَّرّ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ِقَضَاء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13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خَيْ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شَّر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حُلْ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مُرَّ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قَضَاء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مْضَا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دَّرَهُ</w:t>
      </w:r>
      <w:r>
        <w:rPr>
          <w:rFonts w:cs="Traditional Arabic" w:ascii="HQPB2" w:hAnsi="HQPB2"/>
          <w:sz w:val="28"/>
          <w:szCs w:val="36"/>
          <w:rtl w:val="true"/>
        </w:rPr>
        <w:t xml:space="preserve">;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مْلِك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أَنْفُسِهِ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َرّ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َفْع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ّ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اء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إِنّ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ُقَرَاء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ز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جَل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ِن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ُل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ْت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نُّزُو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سَّمَاء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دُّنْي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14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نْزِل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سَّمَاء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دُّنْي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َح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خَبَر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عْتِقَا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رُؤْي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مُؤْم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رَبَّ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آخِر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15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عْتَقِد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َوَاز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رُّؤْي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عِبَا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تَّق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قِيَام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دُّنْيَ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وُجُوبَ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َعَ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َوَاب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آخِرَة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ال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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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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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</w:t>
      </w:r>
      <w:r>
        <w:rPr>
          <w:rFonts w:eastAsia="HQPB1" w:cs="HQPB1" w:ascii="HQPB1" w:hAnsi="HQPB1"/>
          <w:sz w:val="28"/>
          <w:szCs w:val="36"/>
        </w:rPr>
        <w:t>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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>,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كُفَّارِ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</w:t>
      </w:r>
      <w:r>
        <w:rPr>
          <w:rFonts w:eastAsia="HQPB1" w:cs="HQPB1" w:ascii="HQPB1" w:hAnsi="HQPB1"/>
          <w:sz w:val="28"/>
          <w:szCs w:val="36"/>
        </w:rPr>
        <w:t>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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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ل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ُؤْمِن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ُلُّ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كَافِر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ُلُّ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رَوْن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َمِيعُ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حْجُوبِينَ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ِعْتِقَا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تَّجْسِي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تَّحْدِي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رَوْن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أَعْيُنِهِ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يْفٍ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حَقِيق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16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يمَا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وْل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عَمَل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Style w:val="FootnoteAnchor"/>
          <w:rtl w:val="true"/>
        </w:rPr>
        <w:footnoteReference w:id="64"/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َعْرِفَةٌ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;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زِي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طَّاعَةِ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نْقُص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ْمَعْصِيَةِ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ثُرَت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َاعَتُ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زْيَ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يمَان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مّ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ُون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َّاعَةِ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قَوْ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ُرْتَكِ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كَبِير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EG"/>
        </w:rPr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17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تَّوْحِي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صَلّ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ِبْل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سْلِمِين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رْتَكَب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نْب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ُنُوب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ثِيرَةً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َغَائِر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بَائِ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قَام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تَّوْحِي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إِقْرَا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لْتَزَم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قَبِ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كْفُر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ْجُوَ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َغْفِر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EG"/>
        </w:rPr>
      </w:pPr>
      <w:r>
        <w:rPr>
          <w:rFonts w:cs="Traditional Arabic" w:ascii="HQPB2" w:hAnsi="HQPB2"/>
          <w:sz w:val="28"/>
          <w:szCs w:val="36"/>
          <w:rtl w:val="true"/>
          <w:lang w:bidi="ar-EG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حُكْم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َارِك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صَّلَاة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َمْدً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18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خْتَلَف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تَعَمِّد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رْك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صَّلَا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َفْرُوض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تّ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ذْهَب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ْتُ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ُذْرٍ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كَفَّر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َمَاعَة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ُوِي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color w:val="000000"/>
          <w:rtl w:val="true"/>
        </w:rPr>
        <w:t xml:space="preserve"> النَّبِيِّ صَلَّى اللَّهُ عَلَيْهِ وَسَلَّمَ أَنَّهُ قَالَ</w:t>
      </w:r>
      <w:r>
        <w:rPr>
          <w:color w:val="00000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يْ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عَبْ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بَيْ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كُف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رْ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صَّلَا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67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68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قَوْ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raditional Arabic" w:ascii="AGA Arabesque" w:hAnsi="AGA Arabesque"/>
          <w:sz w:val="28"/>
          <w:szCs w:val="36"/>
          <w:lang w:bidi="ar-EG"/>
        </w:rPr>
        <w:t>:</w:t>
      </w:r>
      <w:r>
        <w:rPr>
          <w:rFonts w:cs="Traditional Arabic" w:ascii="Arb Hadith" w:hAnsi="Arb Hadith"/>
          <w:sz w:val="28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َرَك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َلصَّلَاة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قَد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فَر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</w:rPr>
        <w:footnoteReference w:id="69"/>
      </w:r>
      <w:r>
        <w:rPr>
          <w:rFonts w:cs="Traditional Arabic" w:ascii="Arb Hadith" w:hAnsi="Arb Hadith"/>
          <w:sz w:val="28"/>
          <w:szCs w:val="36"/>
          <w:vertAlign w:val="superscript"/>
        </w:rPr>
        <w:t>)</w:t>
      </w:r>
      <w:r>
        <w:rPr>
          <w:rFonts w:cs="Traditional Arabic" w:ascii="Arb Hadith" w:hAnsi="Arb Hadith"/>
          <w:sz w:val="28"/>
          <w:szCs w:val="36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</w:rPr>
        <w:footnoteReference w:id="70"/>
      </w:r>
      <w:r>
        <w:rPr>
          <w:rFonts w:cs="Traditional Arabic" w:ascii="Arb Hadith" w:hAnsi="Arb Hadith"/>
          <w:sz w:val="28"/>
          <w:szCs w:val="36"/>
          <w:vertAlign w:val="superscript"/>
        </w:rPr>
        <w:t>)</w:t>
      </w:r>
      <w:r>
        <w:rPr>
          <w:rFonts w:cs="Traditional Arabic" w:ascii="Arb Hadith" w:hAnsi="Arb Hadith"/>
          <w:sz w:val="28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َرَك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َلصَّلَاة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قَد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َرَأَت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ِمَّة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71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72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تَأَوَّ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َمَاعَة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73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نْهُم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74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ِذَلِك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َرَكَه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َاحِد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هَ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وسُف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َلسَّلَامُ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</w:t>
      </w:r>
      <w:r>
        <w:rPr>
          <w:rFonts w:eastAsia="HQPB2" w:cs="HQPB2" w:ascii="HQPB2" w:hAnsi="HQPB2"/>
          <w:sz w:val="28"/>
          <w:szCs w:val="36"/>
        </w:rPr>
        <w:t>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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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رَ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ُحُو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كُف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َقْوَال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عِلْم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فَرْق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َيْنَ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إِسْلَام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الْإِيمَان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19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يم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وْل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َمَلٌ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إِسْلَام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عْ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ُرِض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نْسَا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فْعَل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ُكِ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ُل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ِسْم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ِدَت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ضْمُوم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آخَ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قِي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ُؤْمِن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مُسْلِم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َمِيع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فْرَدَيْ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ُرِيد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حَدِهِ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عْنً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رِد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ْآخَر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إ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ُكِ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حَد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ِاسْمَيْ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مَ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كَل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َمَّهُمْ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كَثِير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سْلَام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إِيمَان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حِدٌ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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</w:t>
      </w:r>
      <w:r>
        <w:rPr>
          <w:rFonts w:eastAsia="HQPB2" w:cs="HQPB2" w:ascii="HQPB2" w:hAnsi="HQPB2"/>
          <w:sz w:val="28"/>
          <w:szCs w:val="36"/>
        </w:rPr>
        <w:t>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ل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يم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رُ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قْبِلْ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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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هَب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سْلَا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خْتَصّ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ِاسْتِسْلَا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خُضُوع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ِانْقِيَا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حُكْم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ؤْمِن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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</w:t>
      </w:r>
      <w:r>
        <w:rPr>
          <w:rFonts w:eastAsia="HQPB1" w:cs="HQPB1" w:ascii="HQPB1" w:hAnsi="HQPB1"/>
          <w:sz w:val="28"/>
          <w:szCs w:val="36"/>
        </w:rPr>
        <w:t></w:t>
      </w:r>
      <w:r>
        <w:rPr>
          <w:rFonts w:eastAsia="HQPB5" w:cs="HQPB5" w:ascii="HQPB5" w:hAnsi="HQPB5"/>
          <w:sz w:val="28"/>
          <w:szCs w:val="36"/>
        </w:rPr>
        <w:t></w:t>
      </w:r>
      <w:r>
        <w:rPr>
          <w:rFonts w:eastAsia="HQPB1" w:cs="HQPB1" w:ascii="HQPB1" w:hAnsi="HQPB1"/>
          <w:sz w:val="28"/>
          <w:szCs w:val="36"/>
        </w:rPr>
        <w:t>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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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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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3" w:cs="HQPB3" w:ascii="HQPB3" w:hAnsi="HQPB3"/>
          <w:sz w:val="28"/>
          <w:szCs w:val="36"/>
        </w:rPr>
        <w:t>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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هَ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يْ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َلِيل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ُ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حِدٌ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شَّفَاعَة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الْحَوْض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الْمَعَاد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الْحِسَاب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20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خْرِج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نَّا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وْم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تَّوْحِي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شَفَاع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شَّافِعِينَ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شَّفَاع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قٌّ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حَوْض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قٌّ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مَعَاد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قٌّ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حِسَاب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قٌّ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شَّهَادَة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لِأَحَدٍ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مُوَحِّدِينَ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ِالْجَنَّة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نَّار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21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قْطَع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حَد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ِلّ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جَنّ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نَّارِ</w:t>
      </w:r>
      <w:r>
        <w:rPr>
          <w:rFonts w:cs="Traditional Arabic" w:ascii="HQPB2" w:hAnsi="HQPB2"/>
          <w:sz w:val="28"/>
          <w:szCs w:val="36"/>
          <w:rtl w:val="true"/>
        </w:rPr>
        <w:t xml:space="preserve">;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لْ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غِيب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دْر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َوْتَ</w:t>
      </w:r>
      <w:r>
        <w:rPr>
          <w:rFonts w:cs="Traditional Arabic" w:ascii="HQPB2" w:hAnsi="HQPB2"/>
          <w:sz w:val="28"/>
          <w:szCs w:val="36"/>
          <w:rtl w:val="true"/>
        </w:rPr>
        <w:t xml:space="preserve">?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سْلَامِ</w:t>
      </w:r>
      <w:r>
        <w:rPr>
          <w:rFonts w:cs="Traditional Arabic" w:ascii="HQPB2" w:hAnsi="HQPB2"/>
          <w:sz w:val="28"/>
          <w:szCs w:val="36"/>
          <w:rtl w:val="true"/>
        </w:rPr>
        <w:t xml:space="preserve">?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كُفْرِ</w:t>
      </w:r>
      <w:r>
        <w:rPr>
          <w:rFonts w:cs="Traditional Arabic" w:ascii="HQPB2" w:hAnsi="HQPB2"/>
          <w:sz w:val="28"/>
          <w:szCs w:val="36"/>
          <w:rtl w:val="true"/>
        </w:rPr>
        <w:t xml:space="preserve">? .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ك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ت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سْلَا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جْتَنِ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لْكَبَائِ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أَهْو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آثَام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جَنّ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قَوْل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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ذْكُر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نْ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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3" w:hAnsi="HQPB3" w:eastAsia="HQPB3" w:cs="HQPB3"/>
          <w:sz w:val="28"/>
          <w:sz w:val="28"/>
          <w:szCs w:val="36"/>
        </w:rPr>
        <w:t>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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</w:t>
      </w:r>
      <w:r>
        <w:rPr>
          <w:rFonts w:ascii="HQPB1" w:hAnsi="HQPB1" w:eastAsia="HQPB1" w:cs="HQPB1"/>
          <w:sz w:val="28"/>
          <w:sz w:val="28"/>
          <w:szCs w:val="36"/>
        </w:rPr>
        <w:t>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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هِ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نَّبِي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عَيْن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صَح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إِنّ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ْهَد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ذَلِك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تِّبَاع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رَسُو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تَصْدِيق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قَوْلِ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َذَاب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قَبْ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22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ذَاب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قَبْ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َقٌّ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عَذِّب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سْتَحَق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َاء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ف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قَوْل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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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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أَثْبَت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قِيَت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دُّنْي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ذَا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ْغُدُو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عَشِي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يْنَهُمَ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تّ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مَت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ِيَامَة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ُذِّب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شَد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عَذَاب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خْفِيف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دُّنْي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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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عْن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بْ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ن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دُّنْيَ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قَوْل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عْ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>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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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يَّ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َعِيش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ضَّنْ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بْ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وْ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ِيَام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عَايَنَتِن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يَهُو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نَّصَار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مُشْرِك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عَيْش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رَّغْ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رَّفَاهِي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َعِيش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عْلَم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رِد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ِيق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رِّزْق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حَيَا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دُّنْي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وُجُو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شْرِك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َعَة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رْزَاقِهِمْ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إِنّ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رَا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عْ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َوْت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بْ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حَشْرِ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سُؤَال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ُنْكَرٍ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نَكِيرٍ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23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ُؤْمِن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مَسْأَلَ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نْكَ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نَكِي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َبَت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خَبَر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سُو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و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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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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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رَ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فْسِيرُ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نَّبِي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َرْ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خُصُومَات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الْمِرَاء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24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رْ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خُصُومَات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مِرَاء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قُرْآ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غَيْر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قَو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عْن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جَادِ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كْذِي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َ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عْلَمَ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خِلَافَة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خُلَفَاء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رَّاشِدِينَ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25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ُثْبِت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ِلَاف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ب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كْ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خْتِيَ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يَّا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ِلَاف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ُمَ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سْتِخْلَ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يَّا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ِلَاف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ُثْمَا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جْتِمَ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شُّورَ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سَائِ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ُمَر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ِلَاف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ِيّ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َالِب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بَيْع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اي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بَدْرِيّ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َّا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اسِر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سَه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ُنَيْف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بِعَهُ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َائِ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َابِق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فَضْلِهِ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مُفَاضَل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26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تَفْضِي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هُمْ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قَوْلِه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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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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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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1" w:hAnsi="HQPB1" w:eastAsia="HQPB1" w:cs="HQPB1"/>
          <w:sz w:val="28"/>
          <w:sz w:val="28"/>
          <w:szCs w:val="36"/>
        </w:rPr>
        <w:t>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وْلِه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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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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ثْبَت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ِضَا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كُ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عْ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وجِب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ُخْط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وجِب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تَّابِع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شَرْط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حْسَان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تَّابِع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عْدِهِ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تَنَقَّصُ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أْت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ْإِحْسَان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دْخَ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َوْلُ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ِيمَن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ُبْغِض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صَّحَاب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27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َاظ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كَانُ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خُ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عْظَم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قَوْل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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وْلِه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3" w:hAnsi="HQPB3" w:eastAsia="HQPB3" w:cs="HQPB3"/>
          <w:sz w:val="28"/>
          <w:sz w:val="28"/>
          <w:szCs w:val="36"/>
        </w:rPr>
        <w:t>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3" w:hAnsi="HQPB3" w:eastAsia="HQPB3" w:cs="HQPB3"/>
          <w:sz w:val="28"/>
          <w:sz w:val="28"/>
          <w:szCs w:val="36"/>
        </w:rPr>
        <w:t>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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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</w:t>
      </w:r>
      <w:r>
        <w:rPr>
          <w:rFonts w:ascii="HQPB2" w:hAnsi="HQPB2" w:eastAsia="HQPB2" w:cs="HQPB2"/>
          <w:sz w:val="28"/>
          <w:sz w:val="28"/>
          <w:szCs w:val="36"/>
        </w:rPr>
        <w:t>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>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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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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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</w:t>
      </w:r>
      <w:r>
        <w:rPr>
          <w:rFonts w:ascii="HQPB1" w:hAnsi="HQPB1" w:eastAsia="HQPB1" w:cs="HQPB1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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4" w:hAnsi="HQPB4" w:eastAsia="HQPB4" w:cs="HQPB4"/>
          <w:sz w:val="28"/>
          <w:sz w:val="28"/>
          <w:szCs w:val="36"/>
        </w:rPr>
        <w:t>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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أُخْبِ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َعَل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ظ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لْكَافِرِينَ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خِلَافَتِهِ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قَو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خَاطَب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قَوْل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كُمْ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ُلِ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آ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ع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نَّبِي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ِين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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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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01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02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  <w:vertAlign w:val="superscript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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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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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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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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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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مَكَّ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ب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كْ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ُم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ُثْم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قَوْلِهِ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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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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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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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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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لَمّ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ق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نَّبِي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سْأَلُون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ذ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خُرُوج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ْعَدُوّ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أْذ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مْ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ْزَ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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3" w:cs="HQPB3" w:ascii="HQPB3" w:hAnsi="HQPB3"/>
          <w:sz w:val="28"/>
          <w:szCs w:val="36"/>
        </w:rPr>
        <w:t>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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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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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</w:t>
      </w:r>
      <w:r>
        <w:rPr>
          <w:rFonts w:eastAsia="HQPB2" w:cs="HQPB2" w:ascii="HQPB2" w:hAnsi="HQPB2"/>
          <w:sz w:val="28"/>
          <w:szCs w:val="36"/>
        </w:rPr>
        <w:t>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EG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مْ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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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</w:t>
      </w:r>
      <w:r>
        <w:rPr>
          <w:rFonts w:eastAsia="HQPB2" w:cs="HQPB2" w:ascii="HQPB2" w:hAnsi="HQPB2"/>
          <w:sz w:val="28"/>
          <w:szCs w:val="36"/>
        </w:rPr>
        <w:t>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</w:t>
      </w:r>
      <w:r>
        <w:rPr>
          <w:rFonts w:eastAsia="HQPB1" w:cs="HQPB1" w:ascii="HQPB1" w:hAnsi="HQPB1"/>
          <w:sz w:val="28"/>
          <w:szCs w:val="36"/>
        </w:rPr>
        <w:t>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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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</w:t>
      </w:r>
      <w:r>
        <w:rPr>
          <w:rFonts w:eastAsia="HQPB1" w:cs="HQPB1" w:ascii="HQPB1" w:hAnsi="HQPB1"/>
          <w:sz w:val="28"/>
          <w:szCs w:val="36"/>
        </w:rPr>
        <w:t>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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َّذ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هْ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سُو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َلّ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يْ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سَلَّمَ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حْيَاءً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ُوطِب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مّ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خَلَّف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بَقِي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ِلَاف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ب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كْ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ُم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ُثْم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ضِي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مْ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ْجَب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طَاعَتِهِ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يَّا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جْرَ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بِتَرْك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َاعَتِهِ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عَذَاب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لِي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يذَان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ز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جَل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خِلَافَتِهِ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ضِي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هُمْ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َعَ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ُلُوبِن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ِلّ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أَحَد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إِ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ُثْبِتَت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ِلَافَة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حِد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نْتَظَ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ِلَافَة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رْبَع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EG"/>
        </w:rPr>
      </w:pPr>
      <w:r>
        <w:rPr>
          <w:rFonts w:cs="Traditional Arabic" w:ascii="HQPB2" w:hAnsi="HQPB2"/>
          <w:sz w:val="28"/>
          <w:szCs w:val="36"/>
          <w:rtl w:val="true"/>
          <w:lang w:bidi="ar-EG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جُمْعَة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خَلْفَ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كُلّ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إِمَامٍ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ُسْلِمٍ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َرًّ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َاجِرً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28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رَوْ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صَّلَا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جُمْع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غَيْرَهَ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َلْف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ُل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مَام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سْلِم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رّ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اجِرً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رَض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جُمْع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مَ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إِتْيَانِ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رْ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ُطْلَق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ِلْم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قَائِم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فَاجِر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فَاسِق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سْتَثْ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قْت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قْت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مْ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نِّدَاء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ْجُمْع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مْر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جِهَاد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أَئِمّ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جَوَرَ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29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ِهَاد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كُفَّا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هُمْ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َوَرَةً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ُّعَاء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ْإِصْلَاح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عَطْف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عَد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خُرُوج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سَّيْف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ِت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فِتْنَةِ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ِت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فِئ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بَاغِي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إِمَام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عَادِ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وُجِد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َرْطِهِ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َلِكَ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دَار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إِسْلَا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30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دَّا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َا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سْلَام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َار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كُفْر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أَتْ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عْتَزِل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َام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نِّدَاء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صَّلَا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إِقَام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ظَاهِرَيْ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أَهْلُ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ُمَكَّنَيْ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مِنِينَ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َعْمَا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عِبَاد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ُوجِب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جَنَّة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ِفَضْل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31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َرَوْ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خْلُص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جَنّ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ِ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ي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َل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فَض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رَحْمَت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خُصّ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ِ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شَاء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َ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لْخَيْ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تَنَاوُل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طَّاعَات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ض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تَفَضَّ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أَحَد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ُجَّ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ُذْر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ُ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</w:t>
      </w:r>
      <w:r>
        <w:rPr>
          <w:rFonts w:eastAsia="HQPB2" w:cs="HQPB2" w:ascii="HQPB2" w:hAnsi="HQPB2"/>
          <w:sz w:val="28"/>
          <w:szCs w:val="36"/>
        </w:rPr>
        <w:t>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07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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</w:t>
      </w:r>
      <w:r>
        <w:rPr>
          <w:rFonts w:eastAsia="HQPB2" w:cs="HQPB2" w:ascii="HQPB2" w:hAnsi="HQPB2"/>
          <w:sz w:val="28"/>
          <w:szCs w:val="36"/>
        </w:rPr>
        <w:t>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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َقْدِير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آجَالَ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32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قُول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جَّ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كُلّ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َيّ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خْلُوق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جَلاً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الِغُ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إ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ت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ُتِ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نْ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ِنْتِهَاء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جَلُ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مُسَمّ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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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رَّازِق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33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رْزُق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ُل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يّ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خْلُوق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ِزْق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غِذ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َّذ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ِوَام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حَيَا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ضَمِّنْ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بْقَا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َلْقِه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َّذ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زَق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لَال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رَامٍ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كَ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ِزْق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زِّين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فَاضِ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مّ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حْي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لَّه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خَالِق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شَّيَاطِين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وَسَاوِسهمْ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34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ُؤْمِن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َلَق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شَّيَاط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وَسْوِس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لْآدَمِيّ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خْدَعُون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ُغْرُونَهُمْ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شَّيْط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تَخَبَّط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إِنْس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سَّحَر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َالسَّحَرَة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35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دُّنْي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ِحْ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سَحَرَةً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سِّحْ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سْتِعْمَ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فّ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اعِلِه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عْتَقَ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َافِع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غَي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ذ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لَّهُ</w:t>
      </w:r>
      <w:r>
        <w:rPr>
          <w:rFonts w:cs="Traditional Arabic" w:ascii="HQPB2" w:hAnsi="HQPB2"/>
          <w:sz w:val="28"/>
          <w:szCs w:val="36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ُجَانَبَة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بِدْعَة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36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رَوْ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جَانَب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بِدْع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آثَام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فَخْر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تَّكَبُّر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عَجَب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خِيَان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دَّغَ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سِّعَايَ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رَوْ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ف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أَذ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تَرْك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غِيب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ّ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ظْه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دْعَة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هَوً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دْعُ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يْهَ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الْقَوْ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يْس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غَيْبَ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نْدَهُمْ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َعْلَم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َلْعِلْم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28"/>
          <w:szCs w:val="36"/>
          <w:rtl w:val="true"/>
        </w:rPr>
        <w:t>(</w:t>
      </w:r>
      <w:r>
        <w:rPr>
          <w:rFonts w:cs="Traditional Arabic" w:ascii="HQPB2" w:hAnsi="HQPB2"/>
          <w:sz w:val="28"/>
          <w:szCs w:val="36"/>
        </w:rPr>
        <w:t>37</w:t>
      </w:r>
      <w:r>
        <w:rPr>
          <w:rFonts w:cs="Traditional Arabic" w:ascii="HQPB2" w:hAnsi="HQPB2"/>
          <w:sz w:val="28"/>
          <w:szCs w:val="36"/>
          <w:rtl w:val="true"/>
        </w:rPr>
        <w:t xml:space="preserve">)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يَرَوْ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لُّ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عِلْ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طَلَب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ظَا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ج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لُّ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ْقُرْآ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عُلُومه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تَفْسِير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َمَاع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ُنَ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َلرَّسُو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جَمَعَه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تَّفَقُّ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َ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طَلَب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ثَا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صْحَابِ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كَفّ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38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كَفّ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وَقِيعَة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هِ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تَأَوَّ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قَبِيح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يْهِمْ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كلو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َر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تَّأْوِي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28"/>
          <w:szCs w:val="36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لُزُو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َلْجَمَاع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39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ُزُوم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جَمَاع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تَّعَفُّف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َأْكَ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مَشْرَب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مَلْبَس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سَّعْي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مَل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خَيْ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أَمْر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نَّهْي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نْكَ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عْرَاض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جَاهِل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َعْلَمُو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يُبَيِّن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حَقّ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إِنْكَار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عُقُوب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عْد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بَيَان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إِقَامَة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عُذْر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ِنْهُم</w:t>
      </w:r>
      <w:r>
        <w:rPr>
          <w:rFonts w:cs="Traditional Arabic" w:ascii="AGA Arabesque" w:hAnsi="AGA Arabesque"/>
          <w:sz w:val="28"/>
          <w:szCs w:val="36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ُجُوب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ُزُوم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ذْهَب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حَدِيث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فِرْق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نَّاجِي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28"/>
          <w:szCs w:val="36"/>
          <w:rtl w:val="true"/>
        </w:rPr>
        <w:t>(</w:t>
      </w:r>
      <w:r>
        <w:rPr>
          <w:rFonts w:cs="Traditional Arabic" w:ascii="AGA Arabesque" w:hAnsi="AGA Arabesque"/>
          <w:sz w:val="28"/>
          <w:szCs w:val="36"/>
        </w:rPr>
        <w:t>40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صْل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مَذْهَب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عْتِقَا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ئِمَّة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حَدِيث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شِنْ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دْعَةٌ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ُلْبِسْ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تْنَةٌ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خْف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كْرُوه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َيْن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تَمَسَّك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ُعْتَصِمِين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حَبْلٍ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َمِيع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فَرَّق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َنْه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عْلَمُ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وْجَب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حَبَّت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مَغْفِرَت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مُتَّبِع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َسُول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ِتَابِهِ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جَعَل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فِرْق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نَّاجِي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َالْجَمَاعَة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ْمُتَّبَعَة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ِدَّع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حِبّ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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َقْدِيمُ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ْقِيَاس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َّصِّ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أَصْ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َلَا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َل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تَقْدِي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ِيَاس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َص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ُنَزَّ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نْد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تَقْدِي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ِّبَاع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هَو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ِّبَاع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م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ِ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َّوْق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وَجْ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نَحْ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ُ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حَسْب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حِبُّ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عَبْد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كُل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حِبّ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وْق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وَجْد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حَسْب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حَبَّتِه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أَهْ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إِيمَا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َّوْق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وَجْد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ثْ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يَّن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َبِي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قَوْلِه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َّحِيح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َلَاث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ُن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جَد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َلَاوَة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إِيمَان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رَسُولُ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حَب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ِوَاهُمَ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حِبّ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مَرْء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حِبُّ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َّهُ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كْرَ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رْجِع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كُفْر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ِذ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نْقَذَ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كْرَ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لْقَ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َّار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116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حَدِيث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َّحِيحِ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28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28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َاق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َعْم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إِيمَان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ِاللَّه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ِبّ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بِالْإِسْلَام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ِيْن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بِمُحَمَّدٍ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َبِيّ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.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َأَمّ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كُفْر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الْبِدَع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الشَّهَوَاتِ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;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كُلّ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ِحَسْبِهِ</w:t>
      </w:r>
      <w:r>
        <w:rPr>
          <w:rFonts w:cs="Traditional Arabic" w:ascii="Arb Hadith" w:hAnsi="Arb Hadith"/>
          <w:sz w:val="28"/>
          <w:szCs w:val="36"/>
          <w:rtl w:val="true"/>
        </w:rPr>
        <w:t>.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قِي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سُفْيَا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ُيَيْنَة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َال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أَهْوَاء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حَبَّة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َدِيدَة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أَهْوَائِهِمْ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?!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نَسِيت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َوْلَه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</w:t>
      </w:r>
      <w:r>
        <w:rPr>
          <w:rFonts w:eastAsia="HQPB4" w:cs="HQPB4" w:ascii="HQPB4" w:hAnsi="HQPB4"/>
          <w:sz w:val="32"/>
          <w:szCs w:val="32"/>
        </w:rPr>
        <w:t>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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[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بَقَرَة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93</w:t>
      </w:r>
      <w:r>
        <w:rPr>
          <w:rFonts w:cs="Traditional Arabic" w:ascii="HQPB2" w:hAnsi="HQPB2"/>
          <w:sz w:val="28"/>
          <w:szCs w:val="36"/>
          <w:rtl w:val="true"/>
        </w:rPr>
        <w:t xml:space="preserve"> ]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َحْ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َ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كَلَا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عُبَّاد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صْنَام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حِبّ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لِهَتَهُمْ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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</w:t>
      </w:r>
      <w:r>
        <w:rPr>
          <w:rFonts w:ascii="HQPB1" w:hAnsi="HQPB1" w:eastAsia="HQPB1" w:cs="HQPB1"/>
          <w:sz w:val="32"/>
          <w:sz w:val="32"/>
          <w:szCs w:val="32"/>
        </w:rPr>
        <w:t>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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</w:t>
      </w:r>
      <w:r>
        <w:rPr>
          <w:rFonts w:ascii="HQPB4" w:hAnsi="HQPB4" w:eastAsia="HQPB4" w:cs="HQPB4"/>
          <w:sz w:val="32"/>
          <w:sz w:val="32"/>
          <w:szCs w:val="32"/>
        </w:rPr>
        <w:t>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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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</w:t>
      </w:r>
      <w:r>
        <w:rPr>
          <w:rFonts w:ascii="HQPB1" w:hAnsi="HQPB1" w:eastAsia="HQPB1" w:cs="HQPB1"/>
          <w:sz w:val="32"/>
          <w:sz w:val="32"/>
          <w:szCs w:val="32"/>
        </w:rPr>
        <w:t>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</w:t>
      </w:r>
      <w:r>
        <w:rPr>
          <w:rFonts w:ascii="HQPB2" w:hAnsi="HQPB2" w:eastAsia="HQPB2" w:cs="HQPB2"/>
          <w:sz w:val="32"/>
          <w:sz w:val="32"/>
          <w:szCs w:val="32"/>
        </w:rPr>
        <w:t>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</w:t>
      </w:r>
      <w:r>
        <w:rPr>
          <w:rFonts w:ascii="HQPB4" w:hAnsi="HQPB4" w:eastAsia="HQPB4" w:cs="HQPB4"/>
          <w:sz w:val="32"/>
          <w:sz w:val="32"/>
          <w:szCs w:val="32"/>
        </w:rPr>
        <w:t>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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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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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4" w:hAnsi="HQPB4" w:cs="HQPB4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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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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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1" w:hAnsi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</w:t>
      </w:r>
      <w:r>
        <w:rPr>
          <w:rFonts w:ascii="HQPB4" w:hAnsi="HQPB4" w:cs="HQPB4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[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بَقَرَة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165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]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HQPB1" w:ascii="HQPB1" w:hAnsi="HQPB1"/>
          <w:sz w:val="32"/>
          <w:szCs w:val="32"/>
        </w:rPr>
        <w:t>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>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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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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eastAsia="HQPB4" w:cs="HQPB4" w:ascii="HQPB4" w:hAnsi="HQPB4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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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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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3" w:cs="HQPB3" w:ascii="HQPB3" w:hAnsi="HQPB3"/>
          <w:sz w:val="32"/>
          <w:szCs w:val="32"/>
        </w:rPr>
        <w:t>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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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eastAsia="HQPB2" w:cs="HQPB2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 [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قَصَص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50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]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قَالَ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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HQPB4" w:ascii="HQPB4" w:hAnsi="HQPB4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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4" w:cs="HQPB4" w:ascii="HQPB4" w:hAnsi="HQPB4"/>
          <w:sz w:val="32"/>
          <w:szCs w:val="32"/>
        </w:rPr>
        <w:t></w:t>
      </w:r>
      <w:r>
        <w:rPr>
          <w:rFonts w:eastAsia="HQPB1" w:cs="HQPB1" w:ascii="HQPB1" w:hAnsi="HQPB1"/>
          <w:sz w:val="32"/>
          <w:szCs w:val="32"/>
        </w:rPr>
        <w:t>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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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َجْ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23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لِهَ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مِي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َؤُل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َمَاع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ِّع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ْأَصْوَات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َّت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هَيِّج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َحَبّ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ُطْلَق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َّت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خْتَص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هْل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إِيمَا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ل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شْتَرِك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ِي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حِب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َّحْمَ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ُحِب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وْثَا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ُحِب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ُّلْبَا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ُحِب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وْطَا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ُحِب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إِخْوَا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ُحِبّ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ُرْدَان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ُحِبّ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ِسْوَانِ</w:t>
      </w:r>
      <w:r>
        <w:rPr>
          <w:rFonts w:cs="Traditional Arabic" w:ascii="HQPB2" w:hAnsi="HQPB2"/>
          <w:sz w:val="28"/>
          <w:szCs w:val="36"/>
          <w:rtl w:val="true"/>
        </w:rPr>
        <w:t xml:space="preserve">!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هَؤُل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َّذ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تَّبِع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ذْوَاق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وَاجِيد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َيْ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ْتِبَا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ْكِتَاب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سُّنّ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ا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يْ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َلَف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ُمّ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الْمُخَالِف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َعَث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سُول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بَادَت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حْدَه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طَاعَت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طَاع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َسُولِهِ</w:t>
      </w:r>
      <w:r>
        <w:rPr>
          <w:rFonts w:cs="Traditional Arabic" w:ascii="HQPB2" w:hAnsi="HQPB2"/>
          <w:sz w:val="28"/>
          <w:szCs w:val="36"/>
          <w:rtl w:val="true"/>
        </w:rPr>
        <w:t xml:space="preserve">;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كُون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تَّبِع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دَيْن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رَع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بَدً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عَالَى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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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1" w:cs="HQPB1" w:ascii="HQPB1" w:hAnsi="HQPB1"/>
          <w:sz w:val="32"/>
          <w:szCs w:val="32"/>
        </w:rPr>
        <w:t>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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</w:t>
      </w:r>
      <w:r>
        <w:rPr>
          <w:rFonts w:eastAsia="HQPB1" w:cs="HQPB1" w:ascii="HQPB1" w:hAnsi="HQPB1"/>
          <w:sz w:val="32"/>
          <w:szCs w:val="32"/>
        </w:rPr>
        <w:t>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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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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3" w:cs="HQPB3" w:ascii="HQPB3" w:hAnsi="HQPB3"/>
          <w:sz w:val="32"/>
          <w:szCs w:val="32"/>
        </w:rPr>
        <w:t>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</w:t>
      </w:r>
      <w:r>
        <w:rPr>
          <w:rFonts w:eastAsia="HQPB2" w:cs="HQPB2" w:ascii="HQPB2" w:hAnsi="HQPB2"/>
          <w:sz w:val="32"/>
          <w:szCs w:val="32"/>
        </w:rPr>
        <w:t>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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HQPB4" w:ascii="HQPB4" w:hAnsi="HQPB4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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4" w:cs="HQPB4" w:ascii="HQPB4" w:hAnsi="HQPB4"/>
          <w:sz w:val="32"/>
          <w:szCs w:val="32"/>
        </w:rPr>
        <w:t></w:t>
      </w:r>
      <w:r>
        <w:rPr>
          <w:rFonts w:eastAsia="HQPB1" w:cs="HQPB1" w:ascii="HQPB1" w:hAnsi="HQPB1"/>
          <w:sz w:val="32"/>
          <w:szCs w:val="32"/>
        </w:rPr>
        <w:t>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</w:t>
      </w:r>
      <w:r>
        <w:rPr>
          <w:rFonts w:eastAsia="HQPB1" w:cs="HQPB1" w:ascii="HQPB1" w:hAnsi="HQPB1"/>
          <w:sz w:val="32"/>
          <w:szCs w:val="32"/>
        </w:rPr>
        <w:t>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HQPB4" w:ascii="HQPB4" w:hAnsi="HQPB4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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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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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[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جَاثِيَة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18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ـ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19</w:t>
      </w:r>
      <w:r>
        <w:rPr>
          <w:rFonts w:cs="Traditional Arabic" w:ascii="HQPB2" w:hAnsi="HQPB2"/>
          <w:sz w:val="28"/>
          <w:szCs w:val="36"/>
          <w:rtl w:val="true"/>
        </w:rPr>
        <w:t xml:space="preserve"> ]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28"/>
          <w:szCs w:val="36"/>
          <w:lang w:bidi="ar-EG"/>
        </w:rPr>
      </w:pPr>
      <w:r>
        <w:rPr>
          <w:rFonts w:cs="Traditional Arabic" w:ascii="HQPB2" w:hAnsi="HQPB2"/>
          <w:sz w:val="28"/>
          <w:szCs w:val="36"/>
          <w:rtl w:val="true"/>
          <w:lang w:bidi="ar-EG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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sz w:val="32"/>
          <w:szCs w:val="32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</w:t>
      </w:r>
      <w:r>
        <w:rPr>
          <w:rFonts w:eastAsia="HQPB5" w:cs="HQPB5" w:ascii="HQPB5" w:hAnsi="HQPB5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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1" w:cs="HQPB1" w:ascii="HQPB1" w:hAnsi="HQPB1"/>
          <w:sz w:val="32"/>
          <w:szCs w:val="32"/>
        </w:rPr>
        <w:t>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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2" w:cs="HQPB2" w:ascii="HQPB2" w:hAnsi="HQPB2"/>
          <w:sz w:val="32"/>
          <w:szCs w:val="32"/>
        </w:rPr>
        <w:t></w:t>
      </w:r>
      <w:r>
        <w:rPr>
          <w:rFonts w:eastAsia="HQPB4" w:cs="HQPB4" w:ascii="HQPB4" w:hAnsi="HQPB4"/>
          <w:sz w:val="32"/>
          <w:szCs w:val="32"/>
        </w:rPr>
        <w:t></w:t>
      </w:r>
      <w:r>
        <w:rPr>
          <w:rFonts w:eastAsia="HQPB3" w:cs="HQPB3" w:ascii="HQPB3" w:hAnsi="HQPB3"/>
          <w:sz w:val="32"/>
          <w:szCs w:val="32"/>
        </w:rPr>
        <w:t>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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eastAsia="HQPB4" w:cs="HQPB4" w:ascii="HQPB4" w:hAnsi="HQPB4"/>
          <w:sz w:val="32"/>
          <w:szCs w:val="32"/>
        </w:rPr>
        <w:t xml:space="preserve"> </w:t>
      </w:r>
      <w:r>
        <w:rPr>
          <w:rFonts w:eastAsia="HQPB2" w:cs="HQPB2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eastAsia="HQPB2" w:cs="HQPB2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ُّور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</w:rPr>
        <w:t>21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ارَةً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كُون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دْعَة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سَمُّونَ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قِيقَةً</w:t>
      </w:r>
      <w:r>
        <w:rPr>
          <w:rFonts w:cs="Traditional Arabic" w:ascii="HQPB2" w:hAnsi="HQPB2"/>
          <w:sz w:val="28"/>
          <w:szCs w:val="36"/>
          <w:rtl w:val="true"/>
        </w:rPr>
        <w:t xml:space="preserve">!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قَدِّمُونَه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رَع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تَارَةً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حْتَجّ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ْقَدَر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كَوْنِي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َّرِيعَةِ</w:t>
      </w:r>
      <w:r>
        <w:rPr>
          <w:rFonts w:cs="Traditional Arabic" w:ascii="HQPB2" w:hAnsi="HQPB2"/>
          <w:sz w:val="28"/>
          <w:szCs w:val="36"/>
          <w:rtl w:val="true"/>
        </w:rPr>
        <w:t xml:space="preserve">!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خْب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ُشْرِك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َقَدَّ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َؤُل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َائِفَة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عْلَا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نْد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دْرً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سْتَمْسِك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ْتَار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َوَا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ِّين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دَاء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فَرَائِض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َشْهُور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جْتِنَاب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ُحَرَّمَات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مَشْهُورَةِ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َك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ضِلّ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تَرْك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ُمِرُ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سْبَاب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َّتِ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ِي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ِبَادَةٌ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َانّ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عَارِف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هِ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قَد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عْرَض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ثْ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َجْعَل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َّوَكُّ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هُم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و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ُّعَاء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نَحْو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قَامَات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عَامَّة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ُو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خَاصَّةِ</w:t>
      </w:r>
      <w:r>
        <w:rPr>
          <w:rFonts w:cs="Traditional Arabic" w:ascii="HQPB2" w:hAnsi="HQPB2"/>
          <w:sz w:val="28"/>
          <w:szCs w:val="36"/>
          <w:rtl w:val="true"/>
        </w:rPr>
        <w:t xml:space="preserve">;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نَاءً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َهِد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قَد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ِ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ُدِّ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َيَكُونُ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ل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اج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لَ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َلِكَ</w:t>
      </w:r>
      <w:r>
        <w:rPr>
          <w:rFonts w:cs="Traditional Arabic" w:ascii="HQPB2" w:hAnsi="HQPB2"/>
          <w:sz w:val="28"/>
          <w:szCs w:val="36"/>
          <w:rtl w:val="true"/>
        </w:rPr>
        <w:t xml:space="preserve">!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َهَذ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َلَال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بِين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غَلَط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ظِيمٌ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َإِن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دّ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أَشْيَاء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سْبَابِهَ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دَّر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َّعَاد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الشَّقَاو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أَسْبَابِهَا</w:t>
      </w:r>
      <w:r>
        <w:rPr>
          <w:rFonts w:cs="Traditional Arabic" w:ascii="HQPB2" w:hAnsi="HQPB2"/>
          <w:sz w:val="28"/>
          <w:szCs w:val="36"/>
          <w:rtl w:val="true"/>
        </w:rPr>
        <w:t xml:space="preserve">,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َا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َبِي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raditional Arabic" w:ascii="AGA Arabesque" w:hAnsi="AGA Arabesque"/>
          <w:sz w:val="28"/>
          <w:szCs w:val="36"/>
        </w:rPr>
        <w:t>:</w:t>
      </w:r>
      <w:r>
        <w:rPr>
          <w:rFonts w:cs="Traditional Arabic" w:ascii="AGA Arabesque" w:hAnsi="AGA Arabesque"/>
          <w:sz w:val="28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َّه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َلَق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لْجَنَّة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َلَقَه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هُم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صْلَاب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بَائِهِمْ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بِعَمِ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جَنَّة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عْمَلُونَ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خَلَق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لنَّار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َلَقَه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هُم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صْلَاب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بَائِهِمْ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بِعَمَ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َّار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عْمَلُو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125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َكَ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َّبِيّ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َخْبَرَهُمْ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َتَبَ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ْمَقَادِيرَ</w:t>
      </w:r>
      <w:r>
        <w:rPr>
          <w:rFonts w:cs="Traditional Arabic" w:ascii="AGA Arabesque" w:hAnsi="AGA Arabesque"/>
          <w:sz w:val="28"/>
          <w:szCs w:val="36"/>
          <w:rtl w:val="true"/>
        </w:rPr>
        <w:t>,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َقَالُ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َّهِ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فَل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َدَع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عَمَل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نَتَّكِل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ْكِتَابِ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?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قَالَ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ْمَلُ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كُلّ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يَسَّر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ُلِق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َهُ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مّ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َّعَادَة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سَيُيَسَّر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عَمَ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َّعَادَةِ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َأَمّ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َّقَاوَة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َسَيُيَسَّر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ِعَمَ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َّقَاوَة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28"/>
          <w:szCs w:val="36"/>
          <w:rtl w:val="true"/>
        </w:rPr>
        <w:footnoteReference w:id="126"/>
      </w:r>
      <w:r>
        <w:rPr>
          <w:rFonts w:cs="Traditional Arabic" w:ascii="Arb Hadith" w:hAnsi="Arb Hadith"/>
          <w:sz w:val="28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40" w:right="1140" w:gutter="0" w:header="720" w:top="1797" w:footer="720" w:bottom="17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أنبأنا</w:t>
      </w:r>
      <w:r>
        <w:rPr>
          <w:rtl w:val="true"/>
        </w:rPr>
        <w:t xml:space="preserve">)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)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)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سيار</w:t>
      </w:r>
      <w:r>
        <w:rPr>
          <w:rtl w:val="true"/>
        </w:rPr>
        <w:t xml:space="preserve">)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الهرو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الحافظ</w:t>
      </w:r>
      <w:r>
        <w:rPr>
          <w:rtl w:val="true"/>
        </w:rPr>
        <w:t xml:space="preserve">)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)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tl w:val="true"/>
        </w:rPr>
        <w:t xml:space="preserve">)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>: (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)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سم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)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: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tl w:val="true"/>
        </w:rPr>
        <w:t xml:space="preserve">)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: (</w:t>
      </w:r>
      <w:r>
        <w:rPr>
          <w:rtl w:val="true"/>
        </w:rPr>
        <w:t>انتهى</w:t>
      </w:r>
      <w:r>
        <w:rPr>
          <w:rtl w:val="true"/>
        </w:rPr>
        <w:t xml:space="preserve">)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tl w:val="true"/>
        </w:rPr>
        <w:t xml:space="preserve">: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tl w:val="true"/>
        </w:rPr>
        <w:t xml:space="preserve">. </w:t>
      </w:r>
      <w:r>
        <w:rPr>
          <w:rtl w:val="true"/>
        </w:rPr>
        <w:t>و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\</w:t>
      </w:r>
      <w:r>
        <w:rPr/>
        <w:t>46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 xml:space="preserve">)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ي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ً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 xml:space="preserve">)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 xml:space="preserve">)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tl w:val="true"/>
        </w:rPr>
        <w:t xml:space="preserve">) </w:t>
      </w:r>
      <w:r>
        <w:rPr>
          <w:rtl w:val="true"/>
        </w:rPr>
        <w:t>وشبهتهم</w:t>
      </w:r>
      <w:r>
        <w:rPr>
          <w:rtl w:val="true"/>
        </w:rPr>
        <w:t>: 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ًا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/>
        <w:t>2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: (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>: (</w:t>
      </w:r>
      <w:r>
        <w:rPr>
          <w:rtl w:val="true"/>
        </w:rPr>
        <w:t>أفضوا</w:t>
      </w:r>
      <w:r>
        <w:rPr>
          <w:rtl w:val="true"/>
        </w:rPr>
        <w:t xml:space="preserve">: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..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4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7</w:t>
      </w:r>
      <w:r>
        <w:rPr>
          <w:rtl w:val="true"/>
        </w:rPr>
        <w:t xml:space="preserve">)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/>
        <w:t>1/605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tl w:val="true"/>
        </w:rPr>
        <w:t xml:space="preserve">)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ن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(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).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/>
        <w:t>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).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)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tl w:val="true"/>
        </w:rPr>
        <w:t>. 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ظر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)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)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)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(</w:t>
      </w:r>
      <w:r>
        <w:rPr>
          <w:rtl w:val="true"/>
        </w:rPr>
        <w:t>كسبه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tl w:val="true"/>
        </w:rPr>
        <w:t xml:space="preserve">)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 xml:space="preserve">)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9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 xml:space="preserve">)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 xml:space="preserve">)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جسي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ًا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2</w:t>
      </w:r>
      <w:r>
        <w:rPr>
          <w:rtl w:val="true"/>
        </w:rPr>
        <w:t xml:space="preserve">)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0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8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8</w:t>
      </w:r>
      <w:r>
        <w:rPr>
          <w:rtl w:val="true"/>
        </w:rPr>
        <w:t xml:space="preserve">)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0</w:t>
      </w:r>
      <w:r>
        <w:rPr>
          <w:rtl w:val="true"/>
        </w:rPr>
        <w:t xml:space="preserve">)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8</w:t>
      </w:r>
      <w:r>
        <w:rPr>
          <w:rtl w:val="true"/>
        </w:rPr>
        <w:t xml:space="preserve">).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)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8</w:t>
      </w:r>
      <w:r>
        <w:rPr>
          <w:rtl w:val="true"/>
        </w:rPr>
        <w:t xml:space="preserve"> ,</w:t>
      </w:r>
      <w:r>
        <w:rPr/>
        <w:t>2620</w:t>
      </w:r>
      <w:r>
        <w:rPr>
          <w:rtl w:val="true"/>
        </w:rPr>
        <w:t xml:space="preserve"> ,</w:t>
      </w:r>
      <w:r>
        <w:rPr/>
        <w:t>2621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8</w:t>
      </w:r>
      <w:r>
        <w:rPr>
          <w:rtl w:val="true"/>
        </w:rPr>
        <w:t xml:space="preserve">)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ًا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(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)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1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 xml:space="preserve">)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8</w:t>
      </w:r>
      <w:r>
        <w:rPr>
          <w:rtl w:val="true"/>
        </w:rPr>
        <w:t xml:space="preserve"> ,</w:t>
      </w:r>
      <w:r>
        <w:rPr/>
        <w:t>6/421</w:t>
      </w:r>
      <w:r>
        <w:rPr>
          <w:rtl w:val="true"/>
        </w:rPr>
        <w:t xml:space="preserve">)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3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tl w:val="true"/>
        </w:rPr>
        <w:t xml:space="preserve">)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ًا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)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)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)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 xml:space="preserve">)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.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8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9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خلاف</w:t>
      </w:r>
      <w:r>
        <w:rPr>
          <w:rtl w:val="true"/>
        </w:rPr>
        <w:t xml:space="preserve">)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)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ساير</w:t>
      </w:r>
      <w:r>
        <w:rPr>
          <w:rtl w:val="true"/>
        </w:rPr>
        <w:t xml:space="preserve">)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وليم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71</w:t>
      </w:r>
      <w:r>
        <w:rPr>
          <w:rtl w:val="true"/>
        </w:rPr>
        <w:t xml:space="preserve">)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ن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(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).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/>
        <w:t>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).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)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tl w:val="true"/>
        </w:rPr>
        <w:t>. (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ظر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)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)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)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(</w:t>
      </w:r>
      <w:r>
        <w:rPr>
          <w:rtl w:val="true"/>
        </w:rPr>
        <w:t>كسبه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tl w:val="true"/>
        </w:rPr>
        <w:t xml:space="preserve">)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 xml:space="preserve">)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9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 xml:space="preserve">)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111"/>
      <w:gridCol w:w="3636"/>
    </w:tblGrid>
    <w:tr>
      <w:trPr/>
      <w:tc>
        <w:tcPr>
          <w:tcW w:w="3095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28"/>
              <w:szCs w:val="32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ِعْتِقَادُ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أَئِمَّةِ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أَهْلِ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َلْحَدِيثِ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sz w:val="28"/>
        <w:szCs w:val="28"/>
        <w:rtl w:val="true"/>
      </w:rPr>
      <w:drawing>
        <wp:inline distT="0" distB="0" distL="0" distR="0">
          <wp:extent cx="6124575" cy="10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NormalWeb">
    <w:name w:val="Normal (Web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7:00Z</dcterms:created>
  <dc:creator>Mohammed Osman</dc:creator>
  <dc:description/>
  <dc:language>en-US</dc:language>
  <cp:lastModifiedBy>swi</cp:lastModifiedBy>
  <dcterms:modified xsi:type="dcterms:W3CDTF">2005-05-22T17:48:00Z</dcterms:modified>
  <cp:revision>14</cp:revision>
  <dc:subject/>
  <dc:title>اِعْتِقَادُ أَئِمَّةِ أَهْلِ اَلْحَدِيثِ </dc:title>
</cp:coreProperties>
</file>