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120"/>
        <w:ind w:left="0" w:right="0" w:hanging="0"/>
        <w:jc w:val="center"/>
        <w:rPr>
          <w:rFonts w:ascii="AAAGoldenLotus Stg1_Ver1" w:hAnsi="AAAGoldenLotus Stg1_Ver1" w:cs="AAAGoldenLotus Stg1_Ver1"/>
          <w:sz w:val="32"/>
          <w:szCs w:val="32"/>
          <w:lang w:val="en-US" w:eastAsia="en-US" w:bidi="ar-EG"/>
        </w:rPr>
      </w:pPr>
      <w:r>
        <w:rPr>
          <w:rFonts w:cs="AAAGoldenLotus Stg1_Ver1" w:ascii="AAAGoldenLotus Stg1_Ver1" w:hAnsi="AAAGoldenLotus Stg1_Ver1"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4436745</wp:posOffset>
            </wp:positionH>
            <wp:positionV relativeFrom="paragraph">
              <wp:posOffset>4520565</wp:posOffset>
            </wp:positionV>
            <wp:extent cx="1630680" cy="34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0" w:firstLine="397"/>
        <w:jc w:val="center"/>
        <w:rPr>
          <w:rFonts w:ascii="Lotus Linotype" w:hAnsi="Lotus Linotype" w:cs="Al-Hadith1"/>
          <w:b/>
          <w:b/>
          <w:bCs/>
          <w:color w:val="000000"/>
          <w:sz w:val="60"/>
          <w:szCs w:val="60"/>
        </w:rPr>
      </w:pPr>
      <w:r>
        <w:rPr>
          <w:rFonts w:ascii="Lotus Linotype" w:hAnsi="Lotus Linotype" w:cs="Al-Hadith2"/>
          <w:b/>
          <w:b/>
          <w:bCs/>
          <w:color w:val="000000"/>
          <w:sz w:val="70"/>
          <w:sz w:val="70"/>
          <w:szCs w:val="70"/>
          <w:rtl w:val="true"/>
        </w:rPr>
        <w:t>عمدة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70"/>
          <w:sz w:val="70"/>
          <w:szCs w:val="70"/>
          <w:rtl w:val="true"/>
        </w:rPr>
        <w:t xml:space="preserve"> </w:t>
      </w:r>
      <w:r>
        <w:rPr>
          <w:rFonts w:ascii="Lotus Linotype" w:hAnsi="Lotus Linotype" w:cs="Al-Hadith2"/>
          <w:b/>
          <w:b/>
          <w:bCs/>
          <w:color w:val="000000"/>
          <w:sz w:val="70"/>
          <w:sz w:val="70"/>
          <w:szCs w:val="70"/>
          <w:rtl w:val="true"/>
        </w:rPr>
        <w:t>الأحكام</w:t>
      </w:r>
    </w:p>
    <w:p>
      <w:pPr>
        <w:pStyle w:val="Normal"/>
        <w:jc w:val="center"/>
        <w:rPr>
          <w:rFonts w:ascii="Traditional Arabic" w:hAnsi="Traditional Arabic" w:cs="AL-Bsher"/>
          <w:b/>
          <w:b/>
          <w:bCs/>
          <w:color w:val="000000"/>
          <w:sz w:val="62"/>
          <w:szCs w:val="62"/>
        </w:rPr>
      </w:pPr>
      <w:r>
        <w:rPr>
          <w:rFonts w:cs="AL-Bsher" w:ascii="Traditional Arabic" w:hAnsi="Traditional Arabic"/>
          <w:b/>
          <w:bCs/>
          <w:color w:val="000000"/>
          <w:sz w:val="62"/>
          <w:szCs w:val="62"/>
          <w:rtl w:val="true"/>
        </w:rPr>
      </w:r>
    </w:p>
    <w:p>
      <w:pPr>
        <w:pStyle w:val="Normal"/>
        <w:tabs>
          <w:tab w:val="clear" w:pos="720"/>
          <w:tab w:val="left" w:pos="3692" w:leader="none"/>
        </w:tabs>
        <w:jc w:val="center"/>
        <w:rPr>
          <w:rFonts w:ascii="Traditional Arabic" w:hAnsi="Traditional Arabic" w:cs="AL-Bsher"/>
          <w:sz w:val="38"/>
          <w:szCs w:val="38"/>
        </w:rPr>
      </w:pPr>
      <w:r>
        <w:rPr>
          <w:rFonts w:ascii="Traditional Arabic" w:hAnsi="Traditional Arabic" w:cs="AL-Bsher"/>
          <w:sz w:val="38"/>
          <w:sz w:val="38"/>
          <w:szCs w:val="38"/>
          <w:rtl w:val="true"/>
        </w:rPr>
        <w:t>تألي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Bsher"/>
          <w:sz w:val="38"/>
          <w:sz w:val="38"/>
          <w:szCs w:val="38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AL-Bsher"/>
          <w:sz w:val="38"/>
          <w:sz w:val="38"/>
          <w:szCs w:val="38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cs="AL-Bsher" w:ascii="Traditional Arabic" w:hAnsi="Traditional Arabic"/>
          <w:sz w:val="38"/>
          <w:szCs w:val="38"/>
          <w:rtl w:val="true"/>
        </w:rPr>
        <w:t>:</w:t>
      </w:r>
    </w:p>
    <w:p>
      <w:pPr>
        <w:pStyle w:val="Normal"/>
        <w:tabs>
          <w:tab w:val="clear" w:pos="720"/>
          <w:tab w:val="left" w:pos="3692" w:leader="none"/>
        </w:tabs>
        <w:jc w:val="center"/>
        <w:rPr>
          <w:rFonts w:ascii="Traditional Arabic" w:hAnsi="Traditional Arabic" w:cs="AdvertisingBold"/>
          <w:sz w:val="34"/>
          <w:szCs w:val="34"/>
        </w:rPr>
      </w:pPr>
      <w:r>
        <w:rPr>
          <w:rFonts w:ascii="Traditional Arabic" w:hAnsi="Traditional Arabic" w:cs="AdvertisingBold"/>
          <w:sz w:val="34"/>
          <w:sz w:val="34"/>
          <w:szCs w:val="34"/>
          <w:rtl w:val="true"/>
        </w:rPr>
        <w:t>تق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dvertisingBold"/>
          <w:sz w:val="34"/>
          <w:sz w:val="34"/>
          <w:szCs w:val="34"/>
          <w:rtl w:val="true"/>
        </w:rPr>
        <w:t>الدين،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dvertisingBold"/>
          <w:sz w:val="34"/>
          <w:sz w:val="34"/>
          <w:szCs w:val="3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dvertisingBold"/>
          <w:sz w:val="34"/>
          <w:sz w:val="34"/>
          <w:szCs w:val="3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dvertisingBold"/>
          <w:sz w:val="34"/>
          <w:sz w:val="34"/>
          <w:szCs w:val="3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dvertisingBold"/>
          <w:sz w:val="34"/>
          <w:sz w:val="34"/>
          <w:szCs w:val="34"/>
          <w:rtl w:val="true"/>
        </w:rPr>
        <w:t>الغني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AdvertisingBold"/>
          <w:sz w:val="34"/>
          <w:sz w:val="34"/>
          <w:szCs w:val="34"/>
          <w:rtl w:val="true"/>
        </w:rPr>
        <w:t>المقدسي</w:t>
      </w:r>
    </w:p>
    <w:p>
      <w:pPr>
        <w:pStyle w:val="Normal"/>
        <w:tabs>
          <w:tab w:val="clear" w:pos="720"/>
          <w:tab w:val="left" w:pos="3692" w:leader="none"/>
        </w:tabs>
        <w:jc w:val="center"/>
        <w:rPr>
          <w:rFonts w:ascii="Traditional Arabic" w:hAnsi="Traditional Arabic" w:cs="AdvertisingBold"/>
          <w:sz w:val="34"/>
          <w:szCs w:val="34"/>
        </w:rPr>
      </w:pPr>
      <w:r>
        <w:rPr>
          <w:rFonts w:ascii="Traditional Arabic" w:hAnsi="Traditional Arabic" w:cs="AdvertisingBold"/>
          <w:sz w:val="34"/>
          <w:sz w:val="34"/>
          <w:szCs w:val="34"/>
          <w:rtl w:val="true"/>
        </w:rPr>
        <w:t>ت</w:t>
      </w:r>
      <w:r>
        <w:rPr>
          <w:rFonts w:ascii="Traditional Arabic" w:hAnsi="Traditional Arabic" w:eastAsia="Traditional Arabic" w:cs="Traditional Arabic"/>
          <w:sz w:val="34"/>
          <w:sz w:val="34"/>
          <w:szCs w:val="34"/>
          <w:rtl w:val="true"/>
        </w:rPr>
        <w:t xml:space="preserve"> </w:t>
      </w:r>
      <w:r>
        <w:rPr>
          <w:rFonts w:cs="AdvertisingBold" w:ascii="Traditional Arabic" w:hAnsi="Traditional Arabic"/>
          <w:sz w:val="34"/>
          <w:szCs w:val="34"/>
          <w:rtl w:val="true"/>
        </w:rPr>
        <w:t xml:space="preserve">(    ) </w:t>
      </w:r>
      <w:r>
        <w:rPr>
          <w:rFonts w:ascii="Traditional Arabic" w:hAnsi="Traditional Arabic" w:cs="AdvertisingBold"/>
          <w:sz w:val="34"/>
          <w:sz w:val="34"/>
          <w:szCs w:val="34"/>
          <w:rtl w:val="true"/>
        </w:rPr>
        <w:t>هـ</w:t>
      </w:r>
    </w:p>
    <w:p>
      <w:pPr>
        <w:pStyle w:val="Normal"/>
        <w:tabs>
          <w:tab w:val="clear" w:pos="720"/>
          <w:tab w:val="left" w:pos="3692" w:leader="none"/>
        </w:tabs>
        <w:jc w:val="center"/>
        <w:rPr>
          <w:rFonts w:ascii="Traditional Arabic" w:hAnsi="Traditional Arabic" w:cs="AL-Bsher"/>
          <w:sz w:val="30"/>
          <w:szCs w:val="30"/>
        </w:rPr>
      </w:pPr>
      <w:r>
        <w:rPr>
          <w:rFonts w:ascii="Traditional Arabic" w:hAnsi="Traditional Arabic" w:cs="AL-Bsher"/>
          <w:sz w:val="30"/>
          <w:sz w:val="30"/>
          <w:szCs w:val="30"/>
          <w:rtl w:val="true"/>
        </w:rPr>
        <w:t>رحمه</w:t>
      </w:r>
      <w:r>
        <w:rPr>
          <w:rFonts w:ascii="Traditional Arabic" w:hAnsi="Traditional Arabic" w:eastAsia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L-Bsher"/>
          <w:sz w:val="30"/>
          <w:sz w:val="30"/>
          <w:szCs w:val="30"/>
          <w:rtl w:val="true"/>
        </w:rPr>
        <w:t>الله</w:t>
      </w:r>
    </w:p>
    <w:p>
      <w:pPr>
        <w:pStyle w:val="1"/>
        <w:spacing w:before="0" w:after="120"/>
        <w:ind w:left="0" w:right="0" w:hanging="0"/>
        <w:jc w:val="center"/>
        <w:rPr>
          <w:rFonts w:ascii="AAAGoldenLotus Stg1_Ver1" w:hAnsi="AAAGoldenLotus Stg1_Ver1" w:cs="AAAGoldenLotus Stg1_Ver1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  <w:rtl w:val="true"/>
        </w:rPr>
      </w:r>
    </w:p>
    <w:p>
      <w:pPr>
        <w:pStyle w:val="1"/>
        <w:spacing w:before="0" w:after="120"/>
        <w:ind w:left="0" w:right="0" w:hanging="0"/>
        <w:jc w:val="left"/>
        <w:rPr>
          <w:rFonts w:ascii="AAAGoldenLotus Stg1_Ver1" w:hAnsi="AAAGoldenLotus Stg1_Ver1" w:cs="AAAGoldenLotus Stg1_Ver1"/>
          <w:sz w:val="32"/>
          <w:szCs w:val="32"/>
        </w:rPr>
      </w:pPr>
      <w:r>
        <w:rPr>
          <w:rFonts w:ascii="AAAGoldenLotus Stg1_Ver1" w:hAnsi="AAAGoldenLotus Stg1_Ver1" w:cs="AAAGoldenLotus Stg1_Ver1"/>
          <w:sz w:val="40"/>
          <w:sz w:val="40"/>
          <w:szCs w:val="40"/>
          <w:rtl w:val="true"/>
        </w:rPr>
        <w:t>شرح فضيلة الشيخ</w:t>
      </w:r>
      <w:r>
        <w:rPr>
          <w:rFonts w:ascii="AAAGoldenLotus Stg1_Ver1" w:hAnsi="AAAGoldenLotus Stg1_Ver1" w:cs="AAAGoldenLotus Stg1_Ver1"/>
          <w:sz w:val="32"/>
          <w:sz w:val="32"/>
          <w:szCs w:val="32"/>
          <w:rtl w:val="true"/>
        </w:rPr>
        <w:t xml:space="preserve"> </w:t>
      </w:r>
      <w:r>
        <w:rPr>
          <w:rFonts w:cs="AAAGoldenLotus Stg1_Ver1" w:ascii="AAAGoldenLotus Stg1_Ver1" w:hAnsi="AAAGoldenLotus Stg1_Ver1"/>
          <w:sz w:val="32"/>
          <w:szCs w:val="32"/>
          <w:rtl w:val="true"/>
        </w:rPr>
        <w:t>: /</w:t>
      </w:r>
      <w:r>
        <w:rPr>
          <w:rFonts w:cs="AAAGoldenLotus Stg1_Ver1" w:ascii="AAAGoldenLotus Stg1_Ver1" w:hAnsi="AAAGoldenLotus Stg1_Ver1"/>
          <w:sz w:val="16"/>
          <w:szCs w:val="16"/>
          <w:rtl w:val="true"/>
        </w:rPr>
        <w:t>............................... .............................. ...............................</w:t>
      </w:r>
    </w:p>
    <w:p>
      <w:pPr>
        <w:pStyle w:val="1"/>
        <w:spacing w:before="0" w:after="120"/>
        <w:ind w:left="0" w:right="0" w:hanging="0"/>
        <w:jc w:val="center"/>
        <w:rPr>
          <w:rFonts w:ascii="AAAGoldenLotus Stg1_Ver1" w:hAnsi="AAAGoldenLotus Stg1_Ver1" w:cs="AAAGoldenLotus Stg1_Ver1"/>
          <w:sz w:val="32"/>
          <w:szCs w:val="32"/>
        </w:rPr>
      </w:pPr>
      <w:r>
        <w:rPr>
          <w:rFonts w:cs="AAAGoldenLotus Stg1_Ver1" w:ascii="AAAGoldenLotus Stg1_Ver1" w:hAnsi="AAAGoldenLotus Stg1_Ver1"/>
          <w:sz w:val="32"/>
          <w:szCs w:val="32"/>
          <w:rtl w:val="true"/>
        </w:rPr>
      </w:r>
    </w:p>
    <w:p>
      <w:pPr>
        <w:pStyle w:val="1"/>
        <w:spacing w:before="0" w:after="120"/>
        <w:ind w:left="0" w:right="0" w:hanging="0"/>
        <w:jc w:val="center"/>
        <w:rPr>
          <w:rFonts w:ascii="AAAGoldenLotus Stg1_Ver1" w:hAnsi="AAAGoldenLotus Stg1_Ver1" w:cs="AAAGoldenLotus Stg1_Ver1"/>
          <w:sz w:val="32"/>
          <w:szCs w:val="32"/>
        </w:rPr>
      </w:pPr>
      <w:r>
        <w:rPr>
          <w:rFonts w:ascii="AAAGoldenLotus Stg1_Ver1" w:hAnsi="AAAGoldenLotus Stg1_Ver1" w:cs="AAAGoldenLotus Stg1_Ver1"/>
          <w:sz w:val="32"/>
          <w:sz w:val="32"/>
          <w:szCs w:val="32"/>
          <w:rtl w:val="true"/>
        </w:rPr>
        <w:t>الناشر</w:t>
      </w:r>
    </w:p>
    <w:p>
      <w:pPr>
        <w:pStyle w:val="1"/>
        <w:ind w:left="0" w:right="0" w:hanging="0"/>
        <w:jc w:val="center"/>
        <w:rPr>
          <w:rFonts w:ascii="AAAGoldenLotus Stg1_Ver1" w:hAnsi="AAAGoldenLotus Stg1_Ver1" w:cs="AAAGoldenLotus Stg1_Ver1"/>
          <w:sz w:val="32"/>
          <w:szCs w:val="32"/>
          <w:lang w:bidi="ar-EG"/>
        </w:rPr>
      </w:pPr>
      <w:r>
        <w:rPr>
          <w:rFonts w:cs="AAAGoldenLotus Stg1_Ver1" w:ascii="AAAGoldenLotus Stg1_Ver1" w:hAnsi="AAAGoldenLotus Stg1_Ver1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rFonts w:ascii="AAAGoldenLotus Stg1_Ver1" w:hAnsi="AAAGoldenLotus Stg1_Ver1" w:cs="AAAGoldenLotus Stg1_Ver1"/>
          <w:b/>
          <w:b/>
          <w:bCs/>
          <w:sz w:val="32"/>
          <w:szCs w:val="32"/>
          <w:lang w:bidi="ar-EG"/>
        </w:rPr>
      </w:pPr>
      <w:r>
        <w:rPr>
          <w:rFonts w:cs="AAAGoldenLotus Stg1_Ver1" w:ascii="AAAGoldenLotus Stg1_Ver1" w:hAnsi="AAAGoldenLotus Stg1_Ver1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left"/>
        <w:rPr>
          <w:rFonts w:ascii="AAAGoldenLotus Stg1_Ver1" w:hAnsi="AAAGoldenLotus Stg1_Ver1" w:cs="AAAGoldenLotus Stg1_Ver1"/>
          <w:b/>
          <w:b/>
          <w:bCs/>
          <w:sz w:val="32"/>
          <w:szCs w:val="32"/>
        </w:rPr>
      </w:pPr>
      <w:r>
        <w:rPr>
          <w:rFonts w:cs="AAAGoldenLotus Stg1_Ver1" w:ascii="AAAGoldenLotus Stg1_Ver1" w:hAnsi="AAAGoldenLotus Stg1_Ver1"/>
          <w:b/>
          <w:bCs/>
          <w:sz w:val="32"/>
          <w:szCs w:val="32"/>
        </w:rPr>
      </w:r>
      <w:r>
        <w:br w:type="page"/>
      </w:r>
    </w:p>
    <w:p>
      <w:pPr>
        <w:pStyle w:val="Normal"/>
        <w:bidi w:val="0"/>
        <w:jc w:val="center"/>
        <w:rPr>
          <w:rFonts w:ascii="AAAGoldenLotus Stg1_Ver1" w:hAnsi="AAAGoldenLotus Stg1_Ver1" w:cs="AAAGoldenLotus Stg1_Ver1"/>
          <w:b/>
          <w:b/>
          <w:bCs/>
          <w:sz w:val="32"/>
          <w:szCs w:val="32"/>
          <w:lang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مقدمة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س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ح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حيم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يخ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افظ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ق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ي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ب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حم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غن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واح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رو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قدس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حم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عا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م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ل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جب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واح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قه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أشه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حد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ري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ب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موا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أرض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ي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زيز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غف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أشه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حمد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د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رسو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صطف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خت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ع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صحب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طه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خي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عد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إ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عض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خوان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ألن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ختص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مل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حاديث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حكا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تفق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مامان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ب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حم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سماعي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براهي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خار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م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جاج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قُشَير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يسابور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أجبت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ؤا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جاء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نفع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ه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أسأ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نفعن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تب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مع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رأَ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فظ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ظ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أ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جع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الص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وجه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كري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وج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لفوز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د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نا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عيم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إ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سبن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نع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وكي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طَّهَارَ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عْم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نِّيّ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نّ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ِئ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و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جْرَ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ِجْرَ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جْرَ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ن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ِيب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زَوَّجُ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ِجْرَ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اج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ب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ِ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دَ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وَضَّأ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ِ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ص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ْ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أَعْق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ضّ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جْع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ف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ء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َنْتَثِر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جْ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وتِر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يْقَظ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وْم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غْسِ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دْخِل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ن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ْر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ت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سْتَنْشِق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ِنْخَر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ضّ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سْتَنْشِق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ُول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ائِ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ر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تَ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تَ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ائِ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ُب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lang w:eastAsia="en-US" w:bidi="ar-EG"/>
        </w:rPr>
        <w:t>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ِ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لْ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ِ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غْسِل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ولاه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تُّرَاب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ِي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غَفَّل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لْ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ن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غْسِل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فِّر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مِن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تُّرَاب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مْر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وْ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ثْم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فّ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ثْم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وَضُوء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فْر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َائ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غَسَل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ا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ضُوء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َضْم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تَنْش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تَنْث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رْفَق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ً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َأْس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لْت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ْ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ً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وَضَّأ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ضُوئ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ضّ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ضُوئ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حَدِّ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ف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َد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نْ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ِ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ي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زِن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ِد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َ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سَ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ضُو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تَو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ء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وَضّ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ضُو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كْف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و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و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ضْم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تَنْش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تَنْث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ثَلا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رْفَات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و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و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غَسَل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رْفَق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و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س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قْب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دْب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ْ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ُقَدَّ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ه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فَا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دّ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ك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ا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ْرَج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ء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ف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»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ور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ب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طست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ْجِب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يَمُّ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َعُّل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رَجُّل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طُهُور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أْن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عَي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جْم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دْعَو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قِيَام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رّ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جَّل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ث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ُضُو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طَا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ِي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رّ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فْع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وَضَّأ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ْلُغ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نْكِب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ْ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ق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«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دْعَو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رَّ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جَّل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ث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ُضُو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طَا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ِي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رّ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حْجِي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فْع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ِي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بْلُغ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ِلْي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ْمِ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يْ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ْلُغ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ُضُوء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دخول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خلاء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الاستطابةِ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ل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ُوذ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بُ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خَبَائِث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خبث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ض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خاء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م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بيث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خبائث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م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بيثة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تعاذ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كرا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ج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ناثه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و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ي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ائِط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تَقْبِ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بْل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غَائِط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وْ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تَدْبِرُو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ِّق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رِّب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وب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دِم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ا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جَد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َاحِي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نِي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عْب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نْحَر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سْتَغْف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.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غائط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وض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طمأ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ارض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ان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نتابو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لحاج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كنّ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فس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دث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راهي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ذكر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خاص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م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مراحيض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م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رحاض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ه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غتس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ه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يض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ناي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وض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خل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قِ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فْص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ض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ج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تَقْب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ا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تَدْب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عْب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تَقْبِ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قْدِ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ْخ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لاء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حْم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غُلا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و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دَاو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َز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َسْتَنْج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َنَزَة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رْب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غير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والاداوة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: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اء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غي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لد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ا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رِ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بْعِي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مْسِك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مِين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مَسَّح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ل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مِين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نَفَّس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ن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قَبْر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ُعَذَّبَا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َذَّب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ِي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هُ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ت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وْل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َ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ْش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نَّمِيم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َ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رِيد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طْب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شَق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صْف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غَرَز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عَ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َفَّ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يْبَس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سواك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ُق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مَرْتُ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سِّوَا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ذَيْف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ُوص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سِّوَاك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ِدِّي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نِدَ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ْر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وَاك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طْ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ن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بَد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صَر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َذ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ِوَا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ضَم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نفضته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طَيَّبْت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فَع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ْت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ِنَان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س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د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صْب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فِي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عْ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قِن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اقِنَت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أَي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ظُ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رَف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حِب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ِوَا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خُذ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ش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َأْس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ُخ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و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وس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شْعَ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ا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ِوَا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طْ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طَرَ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ِوَا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سَان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سِّوَا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هَوَّع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مسح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خفين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غِي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ع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فَ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هْو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نْز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فّ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عْهُم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خَلْتُ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هِر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س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ذَيْف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فر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ال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وَضَّأ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س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فّ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ختصرا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ٌ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مذي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غيرِه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ل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ذَّاء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ْتَحْي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أ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ك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ت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ّ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قْد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سْوَ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تَوَضَّأ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لْبُخَارِي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سِ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وَضَّأ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ضَّأ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نْضَح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ْج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ِي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ص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زِن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ك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َيّ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يْ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صَر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حدك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ْت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يح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يْ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حْصَ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سَد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بْ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غِي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كُ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طَّع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جْلَ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جْر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ضَح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سِل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ْمِن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ت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صَبِيّ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ء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ْب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يَّ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ْب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وْ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سِل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رَابِيّ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ئِف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زَجَ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هَاهُ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وْ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ذَنُو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ء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ُهْرِي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ِطْر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ِتَان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اسْتِحْدَا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ص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ارِ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قْلِي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ظْفَا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تْ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بِط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غسل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جناب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ِي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ع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ُرُ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دين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ه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ُ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نْخَنَس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هَب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غْتَس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ِئ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اأَب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ُبَ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رِه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جالِس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ن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هار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بْح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ُؤْم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يَنْجُس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ت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نَاب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ضّ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ضُوء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صَّلا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تَسَل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َلّ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عْر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و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شَرَت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ا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ات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ئ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سَد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ْتَ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َا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غْتَر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ِيع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يْمُون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رِ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ْج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ضَ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ضُو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نَاب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كْف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مِين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َار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ْج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َر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أَرْض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ئِط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َضْم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تَنْشَق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ِرَاع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ا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ائ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سَ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َحّ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غ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ْل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َي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ِرْق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رِد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فُض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َرْقُ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ُ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ضّ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رْقُد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ْج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لَي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ْح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حْي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ق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سْ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حْتَلَم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ْ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نَا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َخْرُج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ق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رُك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ْك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لَ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عَ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رْبَع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هَد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ُسْ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م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نْزِل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عْفَ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س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ل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ِنْ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ُس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ْفِي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ع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ْفِين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ْ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ف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عَرَ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َيْ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ر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ّ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فْرِغ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ج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ايكفين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س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حم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الب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حم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نفية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تَّيَمُّم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مْر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صَيْ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ْتَزل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َع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صَل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َابَت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نَابَة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ء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صَّعِي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ْفِي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ّ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سِ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َث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جَ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جْنَبْت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مَرَّغ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عِي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َرَّغ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ابَّ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كَ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ا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ْفِي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ك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َر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رْ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َرْب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ِم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ِي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ظَاه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فّ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جْه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ْطِي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ْطَه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بِي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صِ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رُّع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ِي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ْ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ُعِ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رْض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جِد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طَهُورً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يّ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رَكَت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صَل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حِلّ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غَانِم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ِ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ح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عْطِي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فَا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بْعَ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صّ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ُعِث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ّ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حيض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طِ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بَيْش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سْتَحَاض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ْهُر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أَد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رْق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ع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يّ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ِيض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تَسِ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َلّ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يْس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حَيْض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ب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يْض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تْرُك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ه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ر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غْسِ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َلّ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بِي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سْتُحِيض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نِي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غْتَسِل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غْتَ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ْتَ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َا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لان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ُب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مُرُ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َّزِر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ُبَاشِرُ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ئِض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ْرِج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ّ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ْتَكِف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غْسِل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ئِض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َّكِئ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جْر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َقْرَأ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رْآ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ئِض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َاذ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ل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ئِ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ْض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وْ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ْض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رُورِيّ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س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حَرُورِيَّ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أَ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ِيب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ُؤَمّ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قَض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وْ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ؤَمّ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قَض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لاةِ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مواقيت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ٍ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يْبَانِي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م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ي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َّث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حِ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ش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مَ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ب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ْت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الِد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ِهَا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َّث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زَد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زَادَن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جْ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َشْه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سَاء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ْمِنَات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لَفِّعَا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ُرُوطِه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جِع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يُوتِه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رِفُه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لَ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روط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كيس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علم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كو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ز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تكو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وف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متلفعا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لتحفا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غلس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ختلاط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ياء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بح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ظلم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يل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ظُّه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هَاجِر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ص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شَّم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قِيّ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َغْرِ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بَت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ِش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يَان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حْيَان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آ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جْتَمَ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جَّ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آ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ْطَئ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ّ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صُّبْ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غَلَس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هاجرة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د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ع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زوال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نْهَا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يّ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ا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رْز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سْلَمِي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كْتُو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هَجِي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دْعُون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و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دْحَض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صْ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ج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حْ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ص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دِين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شَّم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يّ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سِي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غْرِب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ْتَحَب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ؤَخّ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ش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دْعُون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تَم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ْ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حَدِي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فَت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دَ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ر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لِيس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رَأ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سِّتّ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ائ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نْدَق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ل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بُور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ُيُوت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رً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غَلُو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ُسْط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اب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غَلُو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ُسْط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ص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غْرِ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ِش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5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بَ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شْرِ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ص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حْمَرّ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صْفَرَّت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غَلُو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ُسْط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ص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ل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وَاف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ُبُور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ر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ش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وَاف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ُبُور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ر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5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عِش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ق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ِس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صِّبْيَان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أْس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طُ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ُق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مَرْتُ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ع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5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قِيم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َض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شَاء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بْدَء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عَش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5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و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5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حَضْ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عَا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دَافِع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خْبَثَا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5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َا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ْضِيّ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رْضَا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ُبْ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طْلُ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ص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غْرُب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5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ُبْ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ْتَف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ص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غِي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5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ال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عب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سع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عب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م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خط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عب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مرِ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اص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أَب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رير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َمُ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دُ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كوَ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زي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اب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معاذ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ب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معاذ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فراء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كع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ر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أَب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ام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اهل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عمرِ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س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ُلَم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عائش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صَّنابح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سم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ب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5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نْدَ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رَب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ُب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فّ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رَيْش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د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ص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د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غْرُب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يْتُ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م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طْحَا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وَضّ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صَّلا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وَضَّأ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ص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رَب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غْرِب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فضل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جماعة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وجوبِها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eastAsia="Trebuchet MS" w:cs="Trebuchet MS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lang w:eastAsia="en-US" w:bidi="ar-EG"/>
        </w:rPr>
        <w:t>5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مَا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ض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ذ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َبْ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ِشْر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رَج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6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َاع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ضَعَّ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وق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ِشْر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ِعْف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ضَّأ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حْس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ُضُو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ْرِج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ط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طْو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ُفِ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رَجَة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ُط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طِيئ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ز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لائِك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صَل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ف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حَمْ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تَظ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6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ثْق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نَافِق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شَاء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َل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ج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لَم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تَوْ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بْوً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مَم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مُ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ُقَا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مُ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ُصَل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نَّاس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طَلِ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ِجَا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زَ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طَ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ْهَد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ُحَرِّ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يُوت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نَّا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6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أْذَ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ْنَعُ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َمْنَعَهُن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قْب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ب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ّ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يِّئ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طّ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بِرُ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َمْنَعَهُنَّ؟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مسلم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ْنَ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م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َاج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6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ظُّه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غْرِ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ش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غْرِ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ِش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جُمُع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لبخار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َّثَت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فْص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جْد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فِيف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طْلُ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جْ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ع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خ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6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ْ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ي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وافِ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ش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اهُدَ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كْعَتَ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فَج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فَج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ي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ُني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أَذان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6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ْ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ذَا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وت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قَام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6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حَيْف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وَائ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بّ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ْر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َ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وَضُوء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ضِح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ائِ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لّ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ْرَاء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أَ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ظُ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َا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ق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وَضّ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ذّ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ل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ع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تَبّ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ه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َهُن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شِمَال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;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لا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ُكِز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َزَة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قَد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ظُّه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دِين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6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ؤَذِّ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َيْ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شْرَ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مَ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ذ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ْتُو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6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َذّ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و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ستقبال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قبل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eastAsia="Trebuchet MS" w:cs="Trebuchet MS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lang w:eastAsia="en-US" w:bidi="ar-EG"/>
        </w:rPr>
        <w:t>6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َبِّ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َه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حِلَت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يْ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ومِئ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َأْس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فْعَل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وت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ِير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كْتُوب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لْبُخَارِي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رَائِض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قُب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ُبْ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ت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نْز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رْآن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قْب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بْل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ْتَقْبِلُو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جُوهُ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ا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ْتَدَا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عْب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ير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قْبَل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ا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قِين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م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أَي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َا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جْه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انِ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بْل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غ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بْل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فْعَل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ْت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ُّفوف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و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فُوفَك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وِي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ُفُو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ُعْم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شِي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تُسَوّ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فُوف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ُخَالِف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جُوهِك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َو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فُوفَن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أَ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َو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دَاح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قَل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بِّ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أ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دِي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ْر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ب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تُسَوّ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فُوف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ُخَالِف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جُوهِك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دّ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لَيْك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طَع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نَعَتْ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ك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و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أُصَل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م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صِي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وَد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بِس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ضَح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ء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َفَف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يَتِي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اء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جُوز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ائِ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صَرَف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ِأُمّ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قَام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ْفَ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يتي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و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مي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سي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مير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ت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يْمُون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م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َار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َ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َأْس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قَام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إِمام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ش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ف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م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حَوّ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َا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ور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و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َارٍ؟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ع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م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ُؤْتَ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خْتَلِف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بِّر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رْكَع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ِ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و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د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ْجُد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لِس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لُوس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مَعُو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ك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لِس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اء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َام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ش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جْلِس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صَر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ع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م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ُؤْتَ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ختلف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رْكَع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رْفَع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ِ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و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لِس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لُوس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مَعُو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7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ِي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ِطْم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َّث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ر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ُو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ِد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َهْ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جِدً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ق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جُود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ّ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م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ِّن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ف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مِين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م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لائِك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ف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َد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نْ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نَّا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خَفِّف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ضَّعِي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سَّقِي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ج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نَفْس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طَوِّ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تَأَخّ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ُبْ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ِي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ضِ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وْعِظ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ط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َد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ضِ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ئِذ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نَفِّرِي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يّ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وجِز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ائ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بِي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ضَّعِي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ج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صفة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صلاة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نبيّ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سلم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كَ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نَيْه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رَأ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مّ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أ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كُوت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كْبِي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قِرَاء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عِ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طَايَا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عَد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شْرِ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َغْرِب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قِّ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طَايَا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نَق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وْ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بْيَض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نَ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سِل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طَايَا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ثَّلْج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بَرَد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فْتِ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تَّكْبِي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قِرَاء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ـ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لَم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شْخِص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وِّب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ُو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جُ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و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م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جْد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جُد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و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عِد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حِيّ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فْرِش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ْ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ُس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نْصِ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ْ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ُمْن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قْب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يْط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نْ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فْتَرِش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ِرَاع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فْتِرَاش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بُع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ت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تَّسْلِي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ف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ذْ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كِب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فْتَت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رُّكُوع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ُو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َل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ِ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د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فْع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جُود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ِ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جُ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ظُ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بْه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ش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ف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يَد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رُّكْب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طْرَا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دَم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ب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م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ب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كَع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ِ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ف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لْب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ب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هْو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ب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ف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ب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جُ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ب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فَ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فْع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ضِي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كَب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ِنْ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لُو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طَرِّ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ِمْرَا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صَيْ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لِ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َ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مْرَا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صَيْن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َّر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8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ر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ز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ق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جَد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َام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كْع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عْتِدَا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ُكُوع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جْدَت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ِلْس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جْد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جْد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ِلْس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سْلِي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انْصِرَاف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رِي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و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ُخ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قُعُو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رِي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و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9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ابِ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ُنَان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ل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صَل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ابِت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صْن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ا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صْنَعُون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ُوع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تَص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م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ائِ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سِي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جْد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َث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ائِ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سِي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9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ر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م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ط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َف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ّلا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»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9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لا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رْم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ص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وَيْرِ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جِدِ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ر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لاب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خِ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لِ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جُو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هَض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را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شيخه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ب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ري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مر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لم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جرم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يقا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ب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زيد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9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حَيْن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ّ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ْد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َاض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بْط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9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ِي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ْ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9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ا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مِ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َا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ن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ص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بِي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مْس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ضَع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َل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جوب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طمأنينة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ركوع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السجود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eastAsia="Trebuchet MS" w:cs="Trebuchet MS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lang w:eastAsia="en-US" w:bidi="ar-EG"/>
        </w:rPr>
        <w:t>9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عْتَدِ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جُو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ْسُط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ِرَاع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بِسَاط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لْب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9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ل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جِ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صَل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ج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ل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جِ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صَ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َث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حَق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حْسِ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ِّمْن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م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بِّر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قْرَأ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يَس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ع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رْآ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كَ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طْمَئ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كِع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فَ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ْتَد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م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سْجُ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طْمَئ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جِد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فَ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طْمَئ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لِس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فْع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قراءة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َّلا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eastAsia="Trebuchet MS" w:cs="Trebuchet MS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lang w:eastAsia="en-US" w:bidi="ar-EG"/>
        </w:rPr>
        <w:t>9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بَا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مِ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رَأ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فَاتِح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9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ا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رَأ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ولَي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ظُّه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فَاتِح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ُور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َوّ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ول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قَص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نِي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سْم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ي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يَان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رَأ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ص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فَاتِح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ُور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َوّ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ول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قَص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نِي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خْرَي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ِتَاب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َوّ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و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ُبْح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قَص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نِي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ب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طْع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رَأ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غْرِ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طُّو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ر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ز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فَ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ش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ِر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ر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حْ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تِّي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زَّيْتُو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س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ْت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رَاء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َ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رِيّ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رَأ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صْحَا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ِهِ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َخْت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ـ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َ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ن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ُو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ف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حِب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ر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ْبِرُو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َا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حِبّ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عَاذ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وْ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َبِّ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عْل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شَّمْ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ضُحَا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لَّي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ش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اء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بِي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ضَّعِي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ج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center"/>
        <w:rPr/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ترك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جَهر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ـ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b/>
          <w:bCs/>
          <w:sz w:val="34"/>
          <w:szCs w:val="34"/>
          <w:rtl w:val="true"/>
          <w:lang w:eastAsia="en-US" w:bidi="ar-EG"/>
        </w:rPr>
        <w:t>"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سم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رَّحمن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رَّحيمِ</w:t>
      </w:r>
      <w:r>
        <w:rPr>
          <w:b/>
          <w:bCs/>
          <w:sz w:val="34"/>
          <w:szCs w:val="34"/>
          <w:rtl w:val="true"/>
          <w:lang w:eastAsia="en-US" w:bidi="ar-EG"/>
        </w:rPr>
        <w:t>"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فْتِح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ـ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لَم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»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ثْمَا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مَ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رَأ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ِي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ثْم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فْتِح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ـ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لَم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ذْكُر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ِي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َّ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رَاء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خِر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سجود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سَّهو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ير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حْ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َي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ش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ير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مَّا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سِي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َّ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شَب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ْرُوض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تَّك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ضْبَا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ض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ُمْن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ُسْر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شَب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َابِع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َرَج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رَعَا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ْو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صُر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م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َا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لِّمَ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ُول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د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يت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صُر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قْصَر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د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قَد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َّ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جُود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ْوَ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بّ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جُود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ْوَ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بّ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ُب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ُو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ُبِّئ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مْر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صَيْ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َّ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ش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ابي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وا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مس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روبها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حَيْن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ح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ظُّه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ولَي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لِس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نْتَظ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لِيم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لِس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جْد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َلّ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َّ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مرور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ينَ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يدي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مصلي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هَي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رِ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ِم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ل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ر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ث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ِ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ُر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ض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ر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ْ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ن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ُر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ر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تَاز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دْفَع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قَاتِل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طَان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0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ب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كِ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ان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ئِذ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هَز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احْتِلا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نَّا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ِنً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ِدَا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َ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زَلْت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رْس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ت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ْتَع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دَخ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نْك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ِجْلا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بْلَت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مَزَن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بَض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ْلَي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سَطْتُهُ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بُيُو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ئِذ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صَابِيح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ٌ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جامعٌ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ا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بْعِي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لِس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ق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تَكَلّ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لّ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حِب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نْ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ز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ُو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نِت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ُمِر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سُّكُو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ُهِي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لا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شْتَد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بْرِد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د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ْ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هَنَّ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س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صَلّ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فَّا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ذِكْر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س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فَّارَتُ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َا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بَل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ش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ِر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ج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ِل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د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طِ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مَكّ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بْه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رْض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سَط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و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احِ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تِق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و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صَل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عْتَزِل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َعْتَزِ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جِد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ْيَقْعُ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ت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قِد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ضِرَات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قُول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يح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ُخْب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ُقُو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رِّبُو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حَابِه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آ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رِ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ْل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نَاج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نَاج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1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ص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ُو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ُرَّا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رَب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جِد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لائِك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تَأَذ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أَذ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نْسَان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واي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د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تَّشهد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َّم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شَهُّ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ف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فّ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َلِّمُ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و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رْآ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حِيَّا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صَّلَوَا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طَّيِّبَات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ل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حْم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رَكَات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ل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بَا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لِح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ه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شْه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ع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قُل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حِيَّا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كَ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َّم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لِح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م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أَر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تَخَيَّ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أَل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ِي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عْ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ج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هْ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دِيّ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ن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َّم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سَلّ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و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بْرَاهِي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ِي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جِيد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ارِك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رَك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بْرَاهِي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ِي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جِيد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ْعُو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ُوذ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ذ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ب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ذ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تْن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ح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َمَات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تْن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ِي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جَّا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شَهّ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سْتَعِذ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ُوذ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ذ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هَنَّ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ك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حوه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ِ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ص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ِدِّي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ِّم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عَاء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ع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َلَم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ْس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ُل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ثِيرَ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ف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ُّنُو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ت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غْف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غْفِر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رْحَمْن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فُو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ِيم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ا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ز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صْ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فَتْ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بْحَان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ِحَمْد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ف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ْث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ُكُوع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ُجُود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بْحَان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ِحَمْد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ف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وِتْرِ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نْب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ثْن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ثْن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ش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ُبْ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وْتَ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جْعَ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خ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ِ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لَّي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ِتْر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ت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َّ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وْسَط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آخِر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نْت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ِتْر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حَ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ش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وت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مْس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يَجْلِ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خِر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ذكر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عَقِبَ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َّلا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ْ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و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ذِّك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صَر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كْتُوب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ه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ل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صَرَف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ْر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قِض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تَّكْبِي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2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َّا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وْ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غِي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ع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غِير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ع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تَا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َاوِي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بُ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ْتُوب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ْ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ِي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لْ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ِي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ن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ط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ْط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َعْت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ف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د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دّ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َد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َاوِي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مِع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مُ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ضَا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ل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ثْ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ؤَا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قُو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مَّهَات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أ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نَات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َات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3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مَي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وْ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رِ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ش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لِح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مّ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قَر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هاجري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وْ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ه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ُثُو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دَّرَج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ُ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نَّعِي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قِي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ا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صَلّ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صُوم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صُوم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تَصَدَّق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تَصَدَّق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عْتِق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عْتِق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َلِّم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دْرِ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َقَك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سْبِق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ك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ض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ن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نَع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ل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سَبِّح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ُكَبِّر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حْمَد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بُ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ثَلاث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لِح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ج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قَر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هَاجِرِي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خْوَان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مْوَا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ْن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فَعَ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ض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ؤْت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َاء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م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حدث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عض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هل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هذ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ديث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قال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هم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ك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سبح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لاث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ثلاثي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تحم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لاث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ثلاثي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تكب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لاث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ثلاثين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رجع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الح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قل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ل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قال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كب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بحا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حم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ت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بلغ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ميعه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لاث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ثلاثين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3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ِيص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لا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ظ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لام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ظْر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صَر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ذْهَ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مِيص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هْ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ْتُو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نْبِجَان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هْ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ْهَت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نِف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خميصة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ساء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رب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علا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انبجانية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ساء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ليظ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جمع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ين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لاتين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سفر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eastAsia="Trebuchet MS" w:cs="Trebuchet MS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lang w:eastAsia="en-US" w:bidi="ar-EG"/>
        </w:rPr>
        <w:t>13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«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م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ف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ظُّه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ص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َه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يْ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جْم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غْرِ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ِش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قصر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لاة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سفر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3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حِب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ف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ثْم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جُمُع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3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عِد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اء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نْبَ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ز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هْقَر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نْبَ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خ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ب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نَ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تَأْتَم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تَعْلَ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ز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هْقَر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3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غْتَسِل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3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طُ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رْكَ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3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م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طُ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طْب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م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فْص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جُلُوس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3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صَاحِب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صِ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إِم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طُ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غَوْت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3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تَ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ا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و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أَ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رّ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َن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نِي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أَ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رّ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قَر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لِث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أَ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رّ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ْش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رَ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ابِ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أَ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رّ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جَاج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امِس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أَ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رّ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ض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م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ضَر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لائِك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مَع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ِّكْ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كْوَ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ح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جَ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نْصَرِف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حِيط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ِلّ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سْتَظ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جَمّ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ا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رْج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تَتَبّ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يْ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رَأ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ج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ْزِي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جْ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نْسَا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صلاة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عيدين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م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يد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طْب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ر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ز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طَب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ضْح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س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سُك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َ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ُسُ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س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سُ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رْ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ي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ر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ز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سَك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رَف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ْ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شُرْ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حْبَب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ّ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ذْبَ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بَح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ت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غَذّ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ت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تُ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حْ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َاق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ب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تُجْز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جْز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ْدُ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جَل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ح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طَب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ب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ب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ذْبَح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َان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ذْبَح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ذْبَح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س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ِد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يد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د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طْب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ذَا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قَام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وَكِّئ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تَقْو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َال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َث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عَت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عَظ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كَّرَ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ِس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عَظَه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كَّرَهُنّ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ْش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ِسَاء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صَدَّقْ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ك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ْث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طَ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هَنَّ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ط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ِسَاء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فْع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دّ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نَّك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كْثِر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كَا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كْفُر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شِي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عَل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صَدَّق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لِيِّه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لْق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رَاطِه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َوَاتِيمِهِن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طِي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سَي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ر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ـ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عن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ـ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خْرِ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يد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وَاتِ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و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ُو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يّ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تَزِل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سْلِم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ؤْم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خْرُ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ي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خْرِ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ِك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ِدْر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خْرُ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يَّض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ُكَبِّر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تَكْبِير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دْع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دُعَائِهِ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ج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رَك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طُهْرَت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صلاة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كُسُوف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سَف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ه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عَ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نَادِي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نَاد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مِع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جْتَمَع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قَدَّ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َعَا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رْب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جَدَات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ق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ٍ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ق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ت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َوّ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بَا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خَسِف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و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دْ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كَشِ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4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سَف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ه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نَّا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ط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َع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ط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ُوع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ط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َّ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َع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ط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ُو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ُو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َّ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جَد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ط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جُود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خ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ول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صَرَف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جَلّ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ط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م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ثْن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ق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ت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سِف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و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حَيَات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دْ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بِّر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َل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صَدَّق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ْي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ْن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زْن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ت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ْلَم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ل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ضَحِك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لِي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بَكَي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ثِير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ْتَكْم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َعَا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رْب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جَدَات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وس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شْعَ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سَف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م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زِع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ش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عَ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طْوَ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ركو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ُجُو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فْعَل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ت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طّ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ي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رْسِل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كُو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و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حَيَات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رْسِل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َوّ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بَا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فْزَ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ِك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دُعَائ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تِغْفَار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صلاة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استسقاء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ص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زِن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سْق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وَج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بْل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ْعُو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َوّ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دَاء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ه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قِرَاء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ت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ضَاء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طُب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ْتَقْب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مً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َك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مْوَال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نْقَط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ب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دْ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َا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غِيثُن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ِثْن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ِثْن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ِثْ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م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حَا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زَعَ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ْ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طَل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ائ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حَاب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ُرْ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سَّط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م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تَشَ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طَرَت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ت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قْبِل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طُ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ْتَقْب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م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َك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مْوَال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نْقَط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بُل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دْ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مْسِك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ّ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وَالَي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ن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ك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ظِّر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ُطُو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ْدِي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َابِ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جَ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قْلَعَت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َرَج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مْش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ِيك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ّ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ر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ضراب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جبا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غير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كام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: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م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كم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ع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ابي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دو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هضب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قضاء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م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مي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ذل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ضاء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ينه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صلاة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خوف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وْ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َام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ئِف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طَائِف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إِز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دُو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َلَّذ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هَب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َرُو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ض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طَّائِفَت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ِي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ُوم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لِ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وّ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بَي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ّ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ِقَاع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وْف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ئِف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فّ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طَائِف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ِجَا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دُو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َلَّذ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بَ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م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تَم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نْفُسِهِ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صَرَف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ُف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ِجَا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دُو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اء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طَّائِف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خْر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قِيَت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بَ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لِس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تَم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نْفُسِهِ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ج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سو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ه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ثمة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ِد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وْ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فَف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فّ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دُو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بْل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بَّر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ِيع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كَع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ِيع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ُو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فَع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ِيع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حَد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سُّجُو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صَّف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ِي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َخّ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دُو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جُود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ِي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حَد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َخّ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سُّجُو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م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َد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َخَّر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أَخ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قَدَّم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كَع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ِيع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ُو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فَع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ِيع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حَد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سُّجُو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صَّف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ؤَخَّر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ك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و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َخّ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دُو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جُو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صَّف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ِي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حَد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َخّ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سُّجُو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جَد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لَّم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ِيع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صْن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َس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ؤُل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ُمَرَائِه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كَ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لِ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تَمَام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ك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ُخَار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رَف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وْ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زْو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بِع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زْو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ِقَاع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جنائز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جَاش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صَلّ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ف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جَاشِي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ن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لِث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فِ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5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فّ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لاث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ثْوَا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َانِي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ض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حولية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مِيص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مَام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طِي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وُفِّي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ت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سِلْن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ْث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ِدْ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جْعَل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خِي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فُو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فُو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غْت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آذِنَّن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غ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ذَنَّ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عْطَا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قْو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عِرْن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زَار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دَأ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يَامِن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وَاضِ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ُضُو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طِي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عَل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رُون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قِف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َرَف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حِلَت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قَصَت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وْقَصَت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غْسِل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ِدْ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فِّن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حَنِّطُو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خَمِّ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بْعَ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لَبِّي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خَمِّ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وقص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س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نق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طِي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هِي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تِّبَا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نَائِز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ْز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رِ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جِنَاز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لِح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ي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قَدِّمُون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و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شَرّ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ضَعُون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قَابِك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ُ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ْدُ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ي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فَاس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ط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وس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يْ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رِيء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لِق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حَالِق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شَّاقّ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الق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رف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وت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صيبة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شْتَك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سَائ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نِيس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ن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ر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بَش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رِي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م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بِي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ت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بَش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كَرَت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سْن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صَاوِي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ولَئ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لِ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َوْ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ر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جِد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َّ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ِل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ُو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ولَئ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رَا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لْ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َض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ع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هُو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نَّصَا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تَّخَذ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بُو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بِيَائ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َاجِد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ُبْرِز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ر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ش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تَّخَ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جِد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َر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ُود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شَق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يُوب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د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دَعْو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اهِلِيّ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6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ِنَاز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َل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رَاط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ِد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دْف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رَاطَا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رَاط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بَل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ظِيم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غَرُ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حُ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زكا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عَاذ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بَ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َث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َ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تَأْ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تَا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ِئْتَه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دْعُ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ْهَد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َا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ْبِرْه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َوَا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يْل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َا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ذَل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ْبِرْه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ؤْخَذ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ْنِيَائ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ُرَد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قَرَائِه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َا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ذَل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يَّا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رَائ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وَالِه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تَّ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عْو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ظْلُو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جَاب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َاق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و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سُق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سْلِ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س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كَ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ِط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قِيق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جْم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بَا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بِئْ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بَا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َعْدِ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بَا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ِكَاز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مْس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جبار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هد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شيء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ه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عجماء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اب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هي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َ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دَق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ِي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ِي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َال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لِي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ب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ق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ِي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ِير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غْن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ِد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ظْلِم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ِد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حْتَبَ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رَا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عْتَا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بَّاس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ِثْلُ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عَر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نْو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ص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نَيْن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س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َلَّف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ُوبُ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ْط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أَنّ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د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فُسِهِ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صِب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َ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طَبَ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ْش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ِد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ُلاَّ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دَا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ُن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فَرِّق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لَّف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ال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غْنَا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نّ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ْنَع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جِي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نّ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ئ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ُلْت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ِئْت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ذ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ْضَو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ذْه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شَّ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بَعِي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ذْهَب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حَالِ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هِجْر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دِي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عْ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سَلَك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د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شِعْب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عَار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ِثَا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تَلْقَو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ثَر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صْبِ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لْقَو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وْض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صدقة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فِطر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ِط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ض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َّك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أُنْث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حُر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َمْلُوك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ْ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عِي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د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ص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رّ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غِي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كَبِي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ؤَد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رُوج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عْط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عَا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عِي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ِط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بِي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َاوِيَ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اء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مْرَاء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دَّ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د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دّ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ز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رِج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رِج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ه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».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ِت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ِّيَام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َدَّ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ض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ص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صُو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صُم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7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م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ُو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م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فْطِ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قْدُ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َحَّ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حُو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رَك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ابِ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َحَّر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زَيْ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ذ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سَّحُو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دْرِك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جْ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ُ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تَ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صُوم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س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ئِ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ك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ِب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تِ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ْم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ْعَم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قَ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لُوس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َك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َك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ت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ئِ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َب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ض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ج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قَب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عْتِق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تَطِي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صُو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ْر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تَابِع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ج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طْع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تّ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سْكِين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كَ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ي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ت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َرَق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رَق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كْت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ئ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ذ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صَدّ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ق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ّ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بَت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ر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ّ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ق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ضَح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يَاب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ْعِم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ر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ض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ركب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جار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ود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وم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سَّفر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غيره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ْز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ٍ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سْلَم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أَصُو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ف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ثِي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ِي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ئ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ئ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فْطِر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سَاف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ِ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ئ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فْطِ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فْط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ئِ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رْد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ضَا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دِي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َض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د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ئِ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وَاح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فَ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أ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ِحَا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ُلّ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ئِ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ِر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ِي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فَ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ُخْص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خَّص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8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ف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ِ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ئِم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ِ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فْط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زَل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زِ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رّ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كْثَر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ِل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حِ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ِس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ِ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َّق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قَط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ُوَّام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فْطِر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ضَرَ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بْنِي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قَوْ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ِكَ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ه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فْطِر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أَج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و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ضَا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تَطِي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ض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عْبَا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يَا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يّ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خْرَج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وُ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ذ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م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نْبَ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ْ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أَقْض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يْن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ُ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ضِي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ي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ق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ْض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ذْ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أَصُو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أَي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يْن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ضَيْتِي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ؤَد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ُوم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ك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عِد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ي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جَّ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ِطْ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ب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هُ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دْب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هَا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هُ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ط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ئِم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ِصَا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وَاصِ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س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هَيْئَتِك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طْع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سْق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و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ائِش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يّ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وَاص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وَاصِ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حَ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أَفْضَل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ِّيَام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َغَيْرِه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ِ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ص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ب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صُوم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هَا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أَقُوم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ش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مّ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تَطِي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فْطِر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ه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سَن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َش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ثَال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ي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ه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طِي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ض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فْط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طِي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ض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فْط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ي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وُ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ض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ِيَا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طِي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ض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ض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ْ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وُ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ط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ه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فْط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ِ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ص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ب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ِي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ي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وُد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حَب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وُد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ص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قُو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لُث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ن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دُس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صُو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فْط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19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صَا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ِي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ثَلاث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ي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ْ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كْعَتَي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ضُّح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وت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عْفَ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ز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لِ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ب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عْب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صُوم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مُع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صُو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بَي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وْ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زْه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م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بَي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ِد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ي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يَامِهِ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طْرِ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يَامِك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يَو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َ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كُل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سُكِك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ِط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نَّح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مَّاء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تَب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و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احِ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ل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ُبْ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ص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ْرَج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لِ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تمام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خرج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خار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و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قط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ّ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ِيف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ليلة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قَدر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َا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ح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ل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د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ن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ب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َاخِ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ُؤْيَا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اطَأ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ب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َاخِ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حَرّ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تَحَر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ب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َاخِ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َرَّوْ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ل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د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ِت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ش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َاخِ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تَك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ش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ْسَط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ضَا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عْتَك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ل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حْ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ِشْر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رُج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بِيحَت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عْتِكَاف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عْتَك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عْتَكِف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ش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َاخ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رِي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نْسِيتُ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جُ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طِي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بِيحَت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لْتَمِسُو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ش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َاخِ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تَمِسُو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ِتْ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طَر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م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ِل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رِيش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ك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بْصَ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يْنَا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بْهَت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ث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طِّي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بْ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حْ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ِشْر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اعتكاف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تَك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ش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َاخ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ضَا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فّ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عْتَك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زْوَاج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تَك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ضَا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دَا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َان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عْتَك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0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رَجّ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ئِض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ْتَكِف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جْرَت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نَاوِل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ْخ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حَاج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نْسَا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ائش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ن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دخ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ي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لحاج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مريض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سأ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ار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ذَ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اهِل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كِ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ل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َا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وْ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ذْر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ذْكُ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وَ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ل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فِي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يَي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ْتَكِف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َي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زُور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ل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دَّثْت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م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نْقَلِب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َقْلِب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كَن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سَا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ر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ر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سْلِكُ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فِيّ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يَيّ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بْح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يْط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ر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د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ج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شِي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ذِ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ُوبِك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ّ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زُور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عْتِكَاف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ش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َاخ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ضَا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حَدَّث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ع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ْقَلِب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لِبُ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لَغ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عْنَ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حجِّ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مواقيت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َّ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دِين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لَيْف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أ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ا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حْف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أ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جْ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ر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نَازِ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أ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َ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َمْل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قال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هِنّ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مّ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ج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ُمْر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يْ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شَأ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ه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دِين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لَيْف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ه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حْف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ه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ج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رْن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دالله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لَغ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ه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َمْلَ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لبس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ُحْر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ياب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ْبَ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حْر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ِي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يَلْبَ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قمص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مَائِ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رَاوِيلات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رَانِس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ِفَاف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ْل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لْبَس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فّ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ْيَقْطَعْ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ف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عْب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ْبَس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ِي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عْفَرَان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ْس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لْبُخَارِي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ْتَقِ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لْب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فَّاز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طُ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َرَفَات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ِ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ْل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لْب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فّ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ِ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زَا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لْبَس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رَاوِي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مُحْرِ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لْبِي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بّ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بَّيْ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بّ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ِي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بَّيْ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نِّعْ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ُل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ِي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بّ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بَّيْ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عْدَيْ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خَيْ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َيْ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رَّغْب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م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مْرَأ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ؤْمِ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ي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سَاف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ِي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يْل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ع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رْم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ُخَارِي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سَاف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ِي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حْرَ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فِدْيَ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ْقِ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لَس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ع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جْر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َت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ِدْي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ز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صّ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ّ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مِ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قَم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نَاث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ج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ل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ه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ل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ج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َا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ْع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ت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َاكِي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سْكِي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ص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ع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ْع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ق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تَّ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هْد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صُو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َا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حرمة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مكةَ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1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رَيْح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وَيْل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ٍ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زَاع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دَو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عَمْرِ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ص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ْعَ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ُعُو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ئْذ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مِي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حَدِّث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تْح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مِعَت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ذُنَا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ع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لْ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ْصَرَت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يْنَاي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كَل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ثْن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َّم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َال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حَرِّم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مْرِئ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ؤْمِ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ي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ِ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ف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م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ض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جَر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َخَّص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قِتَا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و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ذ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رَسُول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ذ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ذ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ع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ا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د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رْمَت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حُرْمَت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أَمْ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بَلِّغ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اه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ائِب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ِي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رَيْح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ل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رَيْحٍ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ِيذ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صِي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رَّ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دَ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رَّ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رْب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خرب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الخاء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عجم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راء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هما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جناي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قيل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لي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قي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هم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صل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رق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اب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اعر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خار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ص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ح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خارب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ْ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ج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فَتْح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ِهَا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ِيّ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سْتُنْفِر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نْفِر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ْ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ل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َّم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مَو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أَرْض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َا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حُرْم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ِ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ت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ح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ِ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ع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َا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حُرْم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ْض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وْك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نَفّ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يْد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ْتَقِط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قْط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رَّف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ْت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بَّاس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ذْخِ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قَيْن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ُيُوتِه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ذْخِ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قين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َدَّاد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يجوز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قتلُهُ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وَاب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ُه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ِق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ْتَل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َ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ُرَاب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حِدَأَ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قْرَب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فَأْرَ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كَلْ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قُو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ْت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اسِ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ِ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حَرَ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دخول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مكةَ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غيرِه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تْح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غْف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ز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طَ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عَلِّق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سْت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عْب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قْتُلُو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دَاء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ن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ُل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َطْحَاء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ن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فْل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يْت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سَام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ِلا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ثْمَا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ْح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غْلَق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ح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ّ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ج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قِي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ل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َت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مُود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َانِي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ج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سْوَ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بَّ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عْل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َر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ضُر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ْفَع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َبِّلُ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َّلْتُ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صْحَاب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شْرِكُو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د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َنَت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م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ثْرِب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مُ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شْوَاط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لاث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ْش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ْن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ْنَع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مُ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شْوَاط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بْق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د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ل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سْو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ّ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طُو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ُب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وَاط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دَا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ِي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ل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ِحْجَن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حج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ص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حني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أس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2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ل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ي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ْن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َانِي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تَّمتُّع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ص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مْر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ضُّبَع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ت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أَلَت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هَدْي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زُور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قَرَة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ة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رْك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س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رِهُو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ِم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نَا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سَان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نَاد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ّ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بْرُور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ُتْع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قَبَّل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دَّثَت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ْب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نّ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اسِ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َتّ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دَا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عُمْ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ج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هْد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ا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هَدْ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لَيْف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د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ه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عُمْر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حَج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مَتّ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ه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عُمْ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ج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د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ا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هَدْ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لَيْف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ِن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ه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نَّا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د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ُ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ض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ّ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طُف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َي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ِالصَّف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َرْو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ْيُقَصّ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ْيَحْلِل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ُهِ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حَج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ْيُهْ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ِ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دْي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ص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ج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بْع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طَا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تَل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ّ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ب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ْوَاف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بْع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ش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ك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وَاف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َي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ق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كْع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صَر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ف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طَا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صَّف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َرْو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ْوَاف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لِ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ُ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ّ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ح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دْي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ح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فَا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طَا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َيْت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ُ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ا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هَدْ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فْص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ْج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أ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ُمْ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ِ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ْرَت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بَّد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لَّد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دْي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ح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مْر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صَيْ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نْزِ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ت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َال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فَعَلْنَا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زِ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رْآن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حَرِّمُ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َأْي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ُخَار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َا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ز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ت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ْ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ج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َر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ْزِ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ْسَخ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ج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عْنَ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هَدْي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لائ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دْي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عَرْت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لَّد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لَّدْت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َ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يْت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َدِين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ُ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لاّ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نَم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ُو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َن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كَب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َن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كَب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أَي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كِب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َاي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نِي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لِث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كَب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ْلَ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ْح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ل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ر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ُو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دْن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صَدّ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َحْم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ُلُود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جِلَّت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ْط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زّ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ً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ِيَا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بَي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خ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َنَت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حَر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عَث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َا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قَيَّد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ن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»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غُسْل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للمُحْرِم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نَيْن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ِسْو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خْر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خْتَلَف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أَبْو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حْر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سْوَ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رْسَل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و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جَد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تَ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رْن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ْت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ثَوْ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لَّم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نَيْن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سَل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أَلُ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ْرِ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ض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و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وْ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طَأْطَأ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إِنْسَا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صُب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صْبُب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ب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قْب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دْب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ك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تَسِ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واي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قا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سو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اس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اري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بد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قرنان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مودا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ذا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ش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خشب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علق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كر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فَسْخ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حجّ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إِلى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عُمْرَ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صْحَاب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حَج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دْي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طَلْح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د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َ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حَاب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عَلُو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ْر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َطُوف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َصِّ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حِلّ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هَدْي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نْطَلِ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ى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ك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ِ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طُ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ل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قْب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ر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دْبَ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دَيْت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هَدْ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حْلَ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َاض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سَك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نَاس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طُف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َيْت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هُ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ف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َي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نْطَلِق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حج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مْرَ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ْطَلِ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حَج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رُ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نْعِي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عْتَمَ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ج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ِم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ح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بّ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حَج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عَلْنَا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ْر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صْحَاب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بِيح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بِع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عَلُو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ْر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ِ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رْو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زُّب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ئ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سَام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لِس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ِي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ِي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نَق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ْو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ص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نق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بساط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ي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نص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وق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ل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مر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دَاع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عَ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أَلُون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عُر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لَق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ذْب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ذْبَح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َج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خَر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عُر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حَ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م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َج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ئ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ئِذ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دّ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ّ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فْع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َج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ِي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خَعِي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آ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م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ُب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َب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صَيَا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َار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ِنً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ق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نْزِ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ور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قَ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ح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حَلِّق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ُقَصِّر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ح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حَلِّق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ُقَصِّر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ُقَصِّر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َج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فَض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ح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اض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فِيّ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ر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ر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ئِض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ابِسَت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اض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ح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خْرُج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قْر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ْق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طَاف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ح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نْفِر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خ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هْد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َيْت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فِّ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ئِض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4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أْذ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ب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طَّلِ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ي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َال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ى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قَايَت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ذ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غْرِ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ِش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جَمْ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قَام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َبِّح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هُم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ث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مُحْرِم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يأْكل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صيد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حلال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ا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جَّ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رَج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ر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ئِف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ا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ذ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ح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ح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لْتَقِي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َذ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ح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ح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صَرَف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رَ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ُ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اد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حْر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يْن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ِير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وْ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مُ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ْش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م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ا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مُ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ق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انَ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زَل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كَل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حْم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أْك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ح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يْ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ح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ْرِم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مَل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ق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حْم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دْرَك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ْن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م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ق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حْم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اوَل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ضُد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ك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ع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ثَّا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ث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َا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ْشِيَّ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أَبْو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وَدّ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د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رُد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رُ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ق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جُز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. 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ج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ذ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ديث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ي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محر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أك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ي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ج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بيوع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بَاي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ا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خِي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فَرَّق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ِيع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َيّ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بَاي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يْع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كِي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ز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يِّع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خِي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فَرَّق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فَرَّق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يّ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ور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هِ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ت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ذ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ِق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رَك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هِ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مانُهِيَ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عنْه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منَ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بيوع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نَابَذ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رْ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َي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َلِّب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ظُ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لامَس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ُلامَس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و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نْظ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لَقَّوْ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ْبَا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َاجَش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ضِ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بَا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صَر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نَ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تَاع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ظَر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لُب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ضِي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سَك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خِط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د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َا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ْ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خِي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بَ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بَل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بَايَع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اهِل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ْتَا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زُو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نْت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ق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نْت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طْن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ي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ارِ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بِير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سِنّ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ِتَاج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نِي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ط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قَت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مَ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ْد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حُ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ائ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ُشْتَرِي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5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ِم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زْ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زْه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ْمَر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أ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مَر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تَلَق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كْبَان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ي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ضِ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بَا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ل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ضِ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بَا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مْسَار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زَابَن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ي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ئِط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خْل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تَم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ل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رْم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ي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زَبِي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ل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رْع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ي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ي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عَا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خَابَ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ُحَاقَل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زَابَن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مَ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ْد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احُ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بَا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دِّين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دِّرْهَ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رَاي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حَاقَل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ي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ِنْط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نْبُلِ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حِنْطَ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لْ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ه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غِي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ُلْو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اهِ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فِ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دِيج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مَ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ل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بِيث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هْ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غ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بِيث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سْ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جّ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بِيث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عَرايا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غير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ذلكَ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ابِ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خَّص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صَاحِ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رِيّ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يع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رْص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رْص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ْر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كُلُون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ُطَب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خَّص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رَا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سُق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سُق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خْ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بِّ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ثَمَر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بَائِع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ْتَرِط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بْتَاع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تَا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ل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شْتَرَط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بْتَاع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تَا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عَام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ع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وْفِي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بِض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6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تْح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م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َيْت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خِنْزِي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أَصْنَا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ِي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أ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حُو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يْت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ْ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فُن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دْهَ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لُود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سْتَصْبِ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َا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ت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هُود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حُوم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َل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ع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كَ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مَن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ملوه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ذابوه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سَّلَم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دِين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ْلِف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ِمَا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ن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سَّن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ثَّلاث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ل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سْلِف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ْلُو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زْ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ْلُو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َ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ْلُو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شُّروط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بيع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ت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رِير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تَب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ِس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َاق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وقِيّ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عِينِين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ب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ُ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ُد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لاؤُ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هَب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رِير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بَوْ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اء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لِس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رَض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بَوْ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لاء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ْبَ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ذ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شْتَرِط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لا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ل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ق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فَع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م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ثْن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َا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ْتَرِط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رُوط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!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ْط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طِ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ائ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ْط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ق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شَرْط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ثَ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ل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ق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ِي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َ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عْي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ر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َيِّب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حِق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ضَرَب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يْ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ْن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وُقِيّ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ْنِي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ِع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ُوقِيّ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تَثْن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ْلان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لَغ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ي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جَمَ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قَد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مَن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َع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رْ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ثْر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ُرَا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كَسْتُ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آخُ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َ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ذ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َ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دَرَاهِم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ي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ضِ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بَا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َاجَش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طُب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ِطْبَت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أَ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ا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ت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تَكْفِئ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حْفَت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رِّبا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الصَّرْف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َّهَ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وَرِ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بً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بُر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ُر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ب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َا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شَّعِي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شَّعِي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ب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َا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بِي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َّه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ذَّهَ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ِثْل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شِف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بِي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رِ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وَرِ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اّ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ِثْل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شِف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بِي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ائِ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اجِز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زْن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وَزْن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ِثْ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وَاء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َوَاء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تَم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رْن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ال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دِيء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ع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صَا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َطْع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َّه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َّه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ي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ِب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ي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ِب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فْعَل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د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شْتَر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ِ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م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بَيْ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خ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شْت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نْهَا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ر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ز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زَي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قَ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رْ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ّ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ِلا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َّهَ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وَرِ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يْن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7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ِض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فِضّ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ذَّهَ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ذَّهَ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وَاء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َوَاء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َرَ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شْتَر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ِض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ذَّهَ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ئْ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شْتَر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َّه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فِض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ئْ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ك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رَّهْن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غيرِه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شْتَ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هُودِي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عَام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هَن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ِرْ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ِي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ط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ن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ُلْ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تْب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لِي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تْبَع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ر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َيْن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سَا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لَ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ق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شُّف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ْس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ع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دُو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ُرِّف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طُّرُق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فْع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َ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يْب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أْمِر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َب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يْب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صِب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ط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فَ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مُرُ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ئ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بَس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ل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صَدَّق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صَدّ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بَا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لُ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وهَب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ورَث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صَدّ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ُقَرَاء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رْب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ِقَا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بِيل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ضَّيْف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َا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ي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كُ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َعْرُوف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ْع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ِيق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مَوِّ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أَثِّل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ضَا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رَد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تَرِي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ظَنَ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يع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ُخْص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شْتَر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ُ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ت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طَاك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دِرْهَ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ئ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بَت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لْعَائ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يْئ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فظ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إ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عو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دقت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الكلب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عو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يْئ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ع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اس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ائ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بت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العائ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يئه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ُعْم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شِي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صَدّ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بَع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وَاح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شْه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نْطَل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ُشْه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عَل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وَلَد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تَّق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عْدِ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لادِ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ج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د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ِل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دَق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شْهِد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ه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وْ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شْهِ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ب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شَط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خْرُج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رْع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فِ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دِيج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ْث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نْص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قْل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كْر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رْض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ُب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ْرَج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خْرِج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هَا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رِقُ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هَ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8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نْظَل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يْ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ف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دِيج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ر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ر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ذَّهَ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وَرِ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أ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ؤَاجِر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ه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ذِيَانَات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قْبَا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دَاوِل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شْي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زَّر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َهْلِ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سْل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نَّا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رَاء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ج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ْلُو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ضْمُون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أ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اذيانا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انه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كب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جدول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ه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غي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عُم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هِب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ْم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عَقِ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ْطِي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ْج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طَا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;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ط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طَاء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وَارِيث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ُم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َاز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عَقِب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شْت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ْج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حِب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سِك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وَال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فْسِدُو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ْمِر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يّ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يِّت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عَقِ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ْنَع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ر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رِز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شَب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ِدَار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ا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ْرِض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رْمِي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ْتَافِك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َل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ب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رْض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ُوِّق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ض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لُّقَطَ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ِ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هَن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ئ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قَط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َّهَ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رِق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عْرِف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ِكَاء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ِفَاص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رِّف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ن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عْرَف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ْتَنْفِق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ْتَكُ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دِيع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لِب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هْ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دّ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أ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َال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بِ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ع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ذَاء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ِقَاء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أْك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ج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ِد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ُّ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أ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ذ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خِيك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ذِّئْب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وصايا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ق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ِئ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لِ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وص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ِي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لَت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صِيَّ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ْتُوب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لِ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ل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نْذ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ِنْ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صِيَّت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َّاص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ن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ُودُ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دَا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شْتَد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ل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جَ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ِثُ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أَتَصَدَّ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ثُلُثَي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لشَّطْ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لثُّلُ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ُلُث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ثُّلُ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ثِي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ِن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ذ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رَثَت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ني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ي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ذَرَه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ال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كَفَّف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إن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نْفِ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َق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بْتَغ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جِر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جْع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ت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َلَّ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حَا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خَلّ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عْم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َ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بْتَغ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زْدَد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رَجَ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ِفْع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عَل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خَلّ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تَف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وَام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ضَر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خَرُو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صْحَا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جْرَتَ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ُدّ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قَاب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ِ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ائِ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وْل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ث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كّ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ض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ُلُ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ُب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ُلُث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ثُّلُ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ثِي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فَرَائِض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ْحِق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رَائِ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هْل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ق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وْ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قْسِ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رَائِ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َك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أَوْ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9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سَا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نْز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د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ر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قِي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بَا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ِ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اف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سْل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سْل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افِ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ل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بَت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رِي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نَن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يِّ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ْج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تَقَت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هْد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حْم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بُرْم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طَع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ُت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ُبْز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د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د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ي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ُرْ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حْ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ل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حْ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صُدِّ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رِي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رِه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طْعِم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ة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دِيَّة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ل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ق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نِّكاح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ْش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بَا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طَا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اءَ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تَزَوَّج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َض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بَصَ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حْصَ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فَرْج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طِ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صّ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ِجَاء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َ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ح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زْوَا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َ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ِر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ُه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زَوَّج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ِسَاء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ُه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ك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حْ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ُه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رَاش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ل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م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ثْن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ْوَا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صَل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صُو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فْطِر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تَزَوَّج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ِس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غِ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ن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ّ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َّاص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د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ثْم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ظْعُو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بَتُّ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ذ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خْتَصَيْ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بتل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ر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كاح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م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ي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مري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لام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تول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بِي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فْي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كِح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فْي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َتُحِبّ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س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ُخْلِيَ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حَب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رَك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ت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حَدَّ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ر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ْكِ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كُ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بِيب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ْر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ّ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بْن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ضَاع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َعَت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وَيْب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ْرِض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َاتِك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َوَاتِكُن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رْو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ثُوَيْب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وْلا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ق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رْض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آ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شَر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ب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ِي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ْ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قِي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َتَاق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وَيْب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ِيْب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ال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كس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اء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جْم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مَّت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َالَت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ق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ِ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ق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ُرُوط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وف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حْلَل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ُرُوج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ِغَا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شغ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زوج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ج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نت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زوج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نت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ليس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ي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داق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0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ال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كَا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تْ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ب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حُو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مُ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هْلِيّ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نْكَ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يّ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سْتَأْم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نْكَ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ِكْ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سْتَأْذَ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ْن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كُت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»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فَا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رَظ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فَا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رَظ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طَلَّق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ت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اق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زَوَّج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زُّب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دْب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وْب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بَس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ُرِيد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ْجِع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فَا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ذُوق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سَيْلَت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ذُو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سَيْلَتَك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َال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تَظِ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ؤْذ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ا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م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جْه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ن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زَوّ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ِك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يِّب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سَ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زَوّ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يِّب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سَ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لاب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ئ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ف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َه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ا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ت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نِّب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يْطَا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نِّب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يْط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زَقْت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َدَّ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ضُر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يْطَا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د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ق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ِ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يَّا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دُّخ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ِس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رَأ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مْو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و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طَّاه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ْ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ق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َمْو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زَّوْج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مَاأَشْبَه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ار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زَّوْج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َم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نَحْو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َّدَاق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فِيّ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تْق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اق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اعِد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ت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َب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ْس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وِي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ِّجْنِي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ج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صْدِق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زَار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زَار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طَيْت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لَس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ز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لْتَمِس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ِد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تَمِس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تَ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لْتَمَ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ِ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رْآ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َّجْتُك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رْآ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وْف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دْ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عْفَرَان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هْي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زَوَّج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دَقْت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ز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وَا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هَ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ار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ل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شَا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طَّلاق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ّ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ئِض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ك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غَيَّظ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ُرَاجِع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ُمْسِك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طْهُ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ِي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طْهُ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َلِّق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ُطَلِّق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َس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ِل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دَّ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ِي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يْض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تَقْبَل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و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يْضَت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َّق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ُسِب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اق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اجَع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1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طِ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يْ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ْرِ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فْص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َّق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تّ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ائِب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َّق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رْ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ِي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شَعِي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خِطَت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ء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اء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كَ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َق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كْن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ْتَد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ِيك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ِل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غْشَا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حَاب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عْتَد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ْتُو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م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ضَع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ِيَابَ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َل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آذِنِين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َاوِي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فْي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ه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طَبَان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هْ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ض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ص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تِق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عَاوِي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ُعْلُوك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كِح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سَا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رِهَت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كِح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سَا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كَحَت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غْتَبَط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عِدَّ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بَيْ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سْلَم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وْل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ؤَيّ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مّ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ْ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 «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ُوُف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دَاع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مِل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نْشَب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ض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ْ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َات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َلّ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فَاس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جَمّ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خُطَّا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نَابِ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كَ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ا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جَمِّل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عَلَّ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رَجّ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نِّكَاح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اكِح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ُر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هُ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شْ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بَيْع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َ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ِيَا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سَيْت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فْتَا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ضَ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ْل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َر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تَّزْوِيج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د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ق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ها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لاأَر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أْس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تَزَوّ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ض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مِها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يَقْرَبُ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ْجُ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طْهُ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ن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وُف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ِي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بِيب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صُفْرَ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سَح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ذِرَاعَي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ن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;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مْرَأ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ؤْمِ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ي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حِد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يِّ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ْ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ْج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هُ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شْر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ميم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قراب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طِي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حِد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يِّ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ْ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ْج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هُ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شْر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لْبَ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صْبُوغ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وْ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صْ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كْتَحِ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َس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ِيب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هُر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ُبْذ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سْط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ظْفَا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صب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ياب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ي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ياض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واد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وُف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ْجُ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شْتَك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يْن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نُكَحِّل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ت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هُ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شْ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حْدَاك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اهِل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ْم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بَعْ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و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نَب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وُفّ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وْجُ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فْش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بِس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ِيَاب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َس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ِي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ُر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نَة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ؤْ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دَابّ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يْرٍ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فْتَض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ل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فْتَض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خْرُج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ُعْط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ر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رْم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رَاج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ء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ِي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فش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ي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غي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تفتض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دل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سدها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لِّعان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َأ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حِشَ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صْن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كَل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كَل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م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ظِي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كَ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كَ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ث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كَ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جِب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أَلْتُ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بْتُلِي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نْز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ؤُل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ي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و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ُو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َّذ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م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زْوَاجَه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لاه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عَظ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كَّر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خْبَر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ذَ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ُن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وَ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ذ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ِر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َث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حَق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َب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عَا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عَظ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خْبَر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ذَ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ُن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وَ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ذ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ِر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َث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حَق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اذِب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د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رَّجُ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شَه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َادَا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َ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دِق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خَامِس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عْن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اذِب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ن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َرْأ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شَهِد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َادَات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َ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اذِبِي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خَامِس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ض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دِق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ّ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هُ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ل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َك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ذِ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ائِ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» 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حْلَل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ْج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َب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ْع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ت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نْتَف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د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لاعَن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َالَ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وَلَ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مَرْأ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َرّ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تَلاعِن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زَا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د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لا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وَد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بِ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ْوَان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مْ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ر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ُرْق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ن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ا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س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ز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رْق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س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ز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رْق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خْتَص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َّاص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مْ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لا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ت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َّاص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ه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نْظُ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بَه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مْع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ل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رَاش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يدَت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ظ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بَه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أ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بَه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ِّن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ُت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مْع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ل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فِرَاش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لْعَاه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جَ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ْتَجِ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وْد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وْ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طّ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رُور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بْرُ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َارِي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َي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جَزِّز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ظ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نِف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رِث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ُسَا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قْد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جَزِّز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ئِف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2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د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ُك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ز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فْع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ل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فْع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ْس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خْلُوق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ِقُ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ْز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قُرْآ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زِل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نْ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َهَا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رْآن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3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ر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دَّع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غ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لَم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ف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دَّع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ّ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ْيَتَبَوَّأ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قْع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كُف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دُو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َل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ذ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للبخار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حوه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رَّضاع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3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ْز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تَ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رُ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ضَا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رُ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سَ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ضَاع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3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ضَاع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حَرّ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رُ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ِلاد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3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ل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عَيْ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أْذ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نْز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ِجَا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ذَ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تَأْذ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عَيْ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َعَن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َعَت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عَيْس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َعَن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َعَت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ت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ئْذ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ُّك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ِب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ُك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رْو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ِ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ِّ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ضَاع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رُ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سَ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أْذ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لَح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ذ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حْتَجِب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ّ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ُّ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َعَتْ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َب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لَح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ئْذ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ِب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ُك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فْتَقَرَت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رَ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دْع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ر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قُو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م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3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ِنْ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ضَاع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نْظُر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خْوَانُك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ضَاع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جَاع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3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ق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رِ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زَوّ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ي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هَاب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اء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وْدَاء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َعْتُكُم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كَ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عْر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ّ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نَحَّيْت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كَر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عَم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َعَتْكُ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3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ر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ز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بِعَت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ْز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نَاد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ّ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نَاوَ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َ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فَاطِم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ونَ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ِّك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حْتَمَلْتُ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خْتَص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عْفَ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زَيْ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ق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عْفَ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ّ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َالَت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ْت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خَالَت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ال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نْزِل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م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عَلِيّ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ّ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جَعْفَ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شْبَه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ْق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ُلُق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زَيْ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ُو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وْلا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قِصاص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23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ِئ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ْه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ِ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إِحْ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يِّ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زَّان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نَّف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نَّفْس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تَّارِ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دِين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فَارِ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جَمَاع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3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ّ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ْ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ِمَاء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3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ثْ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طَل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ُحَيِّص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ب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ئِذ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ُلْح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فَرَّق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يِّص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شَحَّط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م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ِي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فْنه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دِين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نْطَل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ُحَيِّص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ُوَيِّص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ه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كَلَّم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ِر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بّ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دَ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كَ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كَلَّم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حْلِف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سْتَحِقّ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تِلَك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حِب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لِف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شْهَد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ُبْرِئ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هُو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مْس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اً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يْم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فّ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ق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ِي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َّا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ْس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ُدْف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ُمَّت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شْهَد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ل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ُبْرِئ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هُو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يْم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فَّا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ِي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ِي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بَيْ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رِ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بْط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م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د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ِائ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بِ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دَق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رِي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ج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ْضُوض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َر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ِي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ُك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هُودِيّ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وْمَأ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َأْس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ُخِ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هُود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عْتَرَف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رَض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جَر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نَّسَائ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هُودِيّ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رِي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ضَاح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قَا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عَا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ذَيْ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ث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قَتِي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اهِلِيّ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بَ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ِيل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لَّط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مُؤْمِنِي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ِ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ح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ِ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ح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حِلّ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ع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ا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ع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َام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ْض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جَرُ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ْت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ا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ْض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وْكُ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لْتَقَط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قِطَت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ُنْشِد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ت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ِيل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ظَر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تُل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دي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ه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كْتُ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كْتُ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ه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ب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اَّذْخِ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جْعَل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يُوتِ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ُبُورِ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ذْخِ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شَا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مْلاص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غِير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عْب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ِد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غُرّ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تَأْتِي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ْه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ك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شَه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لَم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مْلاص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لْق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نينَ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يْت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قْتَت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ت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ذَيْل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م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حْدَا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ُخ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حَجَ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تَلَت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طْن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خْتَصَ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ِي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نِين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رّ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يد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ض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دِي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قِلَت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رَّث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د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بِغ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هُذَلِيّ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ي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غْر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شَرِ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َل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ط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هَلّ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ِث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طَ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خْو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ُهَّا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ج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جع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جع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مْر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صَيْ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ض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ز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مه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ق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نِيَّت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خْتَص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َض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َض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فَحْل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ِي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س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س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صْ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حم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عا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َّث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ْدُ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سِي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ِيث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خْش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ْدُ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رْح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زِع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َ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كِّين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ق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ت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دَر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فْس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َّم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نّ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حُدود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س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كْ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رَيْن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جْتَوَوُ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دِين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لِقَاح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َر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ْرَ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ْوَال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لْبَان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نْطَلَق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حّ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ع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تَاق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ع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ب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َّ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هَا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عَ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ثَارِه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ت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هَا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ِي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طِّ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ْدِيه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رْجُلُ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ِلاف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ُمِ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يُنُ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ُرِك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ْتَسْقُو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ْقَوْ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لاب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َؤُل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رَق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تَ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فَ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يمَانِهِ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َارَ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سُو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ْرَج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مَاعَة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جتوي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بلا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ذ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رهت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إ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ان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وافق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ستوبأت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ذ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وافقك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ب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ت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ز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ِ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هَن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عْر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شُدُ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ص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ْق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ق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ْذ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سِيف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زَن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مْرَأَت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بِر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ْ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فْتَدَي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ِائ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لِيدَ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أ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ل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ْبَرُو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ل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ائ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غْرِي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ْ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ْس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قْضِي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ك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لِيد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غَن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دّ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ل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ائ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غْرِي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أ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رأ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ذ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ج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غ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نَي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رَجُ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ل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عْتَرَف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رْجُم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غَد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عْتَرَفَت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ُجِم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َسيف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جي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ب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ق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زَي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ِ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ُهَن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ئ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م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حْص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جْلِدُو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جْلِدُو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جْلِدُو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عُو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ضَفِي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ها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لاأَدر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ع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الِث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ابِع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لضَّفي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َبْ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4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سْلِم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ادَ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نَيْت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عْر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نَح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ِلْق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ْه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نَيْت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عْرَ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ن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رَّات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ْس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هَادَات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ع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ُون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حْصِن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عَ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ذْهَ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رْجُمُو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هَاب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ْبَر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َم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جَمْن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ُصَلَّي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ذْلَقَت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ِجَار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رَب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دْرَكْن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حَرّ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جَمْنَا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.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ج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اعز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ال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رو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صت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اب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مر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عبد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اس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اب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عي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خدر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بريد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صيب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اسلمي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هُو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كَ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نَي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جِد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تَّوْرَا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أ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ْضَحُ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جْلَدُو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ا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َبْت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ْ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َوْ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تَّوْرَا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شَرُو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ض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ر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ا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رْفَع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ك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ي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ْ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ُجِ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أَيْ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نَأ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ْأ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ِجَار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ضع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د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ي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ج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و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د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وريا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طَّل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غ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ْن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ذَفْ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حَصَا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فَقَأ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يْن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َاح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حَدّ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سَّرِق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عا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ط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جَن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مَت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مَن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رَاهِم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قْط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ُب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ِين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اعِد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رَيْش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َمّ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أ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خْزُوم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رَقَت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لِّ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تَرِئ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سَام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ي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ب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لَّم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سَامَ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شْف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دُو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خْتَطَب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ِ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ر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رِي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رَكُو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ر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ضَّعِي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َا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دّ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ي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طِ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حَمَّ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رَق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َطَ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تَعِي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تَا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جْحَد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قَط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ِ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حَدّ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ْخَمْرِ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ت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َجُ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ِ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مْ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ل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جَرِيد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فع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ك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ل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ا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م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تشا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اس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قا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ب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ح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وف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خف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دو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مانو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أم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م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ُرْ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انِئ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يَا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لَو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جْل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ْ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شَر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وَاط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د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دُو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ِت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أَيْمَان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وَالنُّذُور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ُ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ُر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سْأ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مَار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ْطِيت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أَل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كِّل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ْطِيت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أَل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عِ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َف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أ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فِّ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وس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ل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حَلَّلْتُ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5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هَا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ْلِف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آبَائِك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لِف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حْلِف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َصْمُ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َف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نْذ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اكِ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ثِ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"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(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عن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اكي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ير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ل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)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لَيْمَا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وُ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لام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طُوف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يْل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ل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لام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َات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ِي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: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ءَاللّ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ل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طَا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لِ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حِد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ِصْ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سَا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نَث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رَك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حَاجَت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ول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: (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ِي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عن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َلَك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عُو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ب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تَط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ِئ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لِ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جِر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ضْبَان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زَ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ْتَر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َه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يْمَان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مَن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لِيل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خ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ي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"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شْعَ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يْ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صُوم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ئ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خْتَصَم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اهِدَا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حْلِ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بَال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ب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تَط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ِئ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لِ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جِر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ضْبَان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ابِ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ضَّحَّا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ي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جَر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لَ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ِي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ِلّ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سْلا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ذِ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َعَمِّد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ْ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شَيْء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ذِّ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ذ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ْلِك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ع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ؤْمِ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قَتْل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دَّع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عْو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ذِب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َتَكَث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زِد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لَّة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نَّذْر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ذَر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اهِل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كِف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ل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سْ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وْ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َذْرِ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ذ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ذ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يْر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سْتَخْرَج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خِي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ق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ِ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ذَر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مْش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فِي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ت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تَفْت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سْتَفْتَيْت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تَمْش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ْتَرْكَب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فْ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بَا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ذ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وُفِّي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ب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قْضِي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قْض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6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ع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ْبَت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خَل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دَق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سِك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ْقَضَاء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دَ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رِ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دّ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مَلا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ر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دّ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: «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ن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تْ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فْي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فْي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حِيح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ْطِي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فَق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ْفِي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كْ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ِيّ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َذ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غ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لْم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َ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نَاح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ُ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َعْرُو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ْفِيك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َكْ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ِيك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لَ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ص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ب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جْرَت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شَر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تِي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صْم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ع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ْل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حْسِ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دِق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قْض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ض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حَق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طْع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ْيَحْمِل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ذَر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ت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تَب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ض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ِجِسْتَا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ثْن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ضْبَان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يَح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ثْن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ضْبَان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ْضِي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كِ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ثْن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ضْبَان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نَبِّئ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كْب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بَائ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َ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إِشْرَا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قُوق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الِد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تَّكِئ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لَس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وْ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زُّو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شَهَاد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زُّو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َرِّر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ن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كَت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عْط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دَعْوَا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دَّع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س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ِم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َا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ْوَالَ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ِي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دَّع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ِت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أَطْعِمَ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ُعْم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شِي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هْو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ُعْمَا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إِصْبَع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ذُن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ل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ِّن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حَر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ِّن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يْن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شْتَبِهَات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لَمُهُ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ثِي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تَّق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ُبُهَات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تَبْر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دِين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ِرْض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ُبُهَات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َا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لرَّاع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ع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و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ِم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وشِ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ْت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ًى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م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حَارِم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سَ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ضْغ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َح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لَ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س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د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سَ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لْب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فَج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نَ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ر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ظَّهْر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سَع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و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غَب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دْرَكْت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خَذْت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ت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ْح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بَح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َعَ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وَرِك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َخِذَي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بِل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غَب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يَوْ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م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ن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ك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َر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ه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س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كَلْنَ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ح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َدِين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7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حُو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مُ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هْل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ذ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حُو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يْ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ْ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َل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م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ب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ي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ُمُ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حْش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ِم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هْلِي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ف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َابَت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جَاع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َال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ب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ب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قَع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مُ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هْلِيّ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نْتَحَرْنَا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ل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دُو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نَاد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ْفِئ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دُو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ُب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كُ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حُو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مُ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يْئ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عْلَ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حُو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مُ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هْلِيّ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خَل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خَالِ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لِي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يْمُون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ُت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ضَب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حْنُوذ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هْو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ِسْو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ا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يْمُونَة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ْبِر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ر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كُ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رَا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ر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جِدُ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َاف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ِد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جْتَرَرْت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كَلْت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ظُ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حنوذ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شو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الرضيف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ه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حجارة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محماة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ف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زَو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زَوَات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أْك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رَاد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َهْدَ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ضَرّ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رْم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وس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شْعَرِيّ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ع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ائِدَة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لَي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ح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جَاج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دَخ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ي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مَر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بِيه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َوَا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تَلَكَّأ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لُمّ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ك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عَامً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مْسَح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ْعَقَ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لْعِقَ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صَّيْد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عْلَب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ُشَن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أَر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و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تَا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نَأْكُ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نِيَت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يْ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قَوْس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ِكَلْ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ُعَلَّ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بِكَلْ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عَلَّ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صْلُ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ر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نِي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ِت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دْت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كُ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جِد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غْسِلُو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ُ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د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قَوْس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كَر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د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لْب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عَلَّ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ذَكَر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د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لْب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عَلَّ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دْرَك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ا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مَّا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ارِث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د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اتِ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رْس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ِل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عَلَّم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ُمْسِك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ّ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ذْكُر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سَل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لْب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عَلّ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كَر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س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ل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لْ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شْرَك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لْ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م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ِعْرَا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يْد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ُصِي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مِعْرَا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زَق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َاب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َرْض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كُلْ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حَدِي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عْ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دِيّ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حْو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كُ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لْب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ك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كُل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َاف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س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ْس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َط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ِلا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كُ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ّ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لْب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ُسَم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ِ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سَل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لْب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كَلّ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ذْكُ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س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دْرَكْ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يّ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ذْبَحْ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دْرَكْ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أْكُ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ْ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َل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كَات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ْضً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مَي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َهْم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ذْكُر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يْ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وْم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ثَّلاث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جِ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ث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م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ئْت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دْت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رِيق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كُل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دْر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اء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لَ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مُك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8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لِ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قْتَن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لْب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لْ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يْ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شِي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 w:val="30"/>
          <w:szCs w:val="30"/>
          <w:rtl w:val="true"/>
          <w:lang w:eastAsia="en-US" w:bidi="ar-EG"/>
        </w:rPr>
        <w:t>–</w:t>
      </w:r>
      <w:r>
        <w:rPr>
          <w:rFonts w:ascii="Lotus Linotype" w:hAnsi="Lotus Linotype" w:cs="Lotus Linotype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نْقُص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ر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رَاطَا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لِ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لْ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ْث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َاحِ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ْث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افِ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دِيج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ُلَيْف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ِهَام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صَا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ُوع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صَا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بِ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غَنَ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خْرَيَا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جِ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بَح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صَ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ُدُو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قُدُو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ُكْفِئَت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س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د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شَر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غَنَ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بَعِير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د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ِي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طَلَب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عْيَا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و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سِير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هْو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َهْ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حَبَ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هَائِ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َاب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أَوَاب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حْش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د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صْنَع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ك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لْت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قُو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دُو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د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دى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نَذْبَ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قَصَ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ه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ُك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سْ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ُلُو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ِ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ظُّفْ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أُحَدِّثُ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ِنّ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ظْم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ظُّفْ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مُد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بَش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أَضَاحِيّ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َح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كَبْش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لَح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قَرْن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بَح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َد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سَم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وَض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جْ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فَاحِهِ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ملح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غبر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واد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بياض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ِت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أَشْرِبَة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ب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ز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ْرِي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م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ِنَ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تَّمْ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عَسَل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حِنْط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شَّعِي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خَمْر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ق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دِد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هِ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هْد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نْتَه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دّ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كَلالَة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بْوَاب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ِب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ئِش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ئ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ِتْ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رَا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سْك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رَام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ِتْع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بيذ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عَسَ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َّا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ل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ت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ت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هُود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رِّم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ُحُوم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مَلُو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اعُو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ِت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لِّبَاس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لْبَس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ِي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بِ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ُن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لْبَس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ِر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ذَيْف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َمَ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مِع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قُو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لْبَس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ِي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ِيبَاج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شْرَب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آنِي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ذَّهَ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فِض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أْكُ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ِحَافِهِ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ّ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ُن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َ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آخِرَة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ر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ز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أَي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ّ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لَّ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ْر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ْس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عَ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ضْرِب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كِبَيْ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ِي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نْكِب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قَصِي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طَّوِي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َر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زِ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ر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سَبْع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هَا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ْع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َر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عِيَاد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رِيض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تِّبَا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ِنَاز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شْمِي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طِس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بْر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سَ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(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قْسِ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)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صْ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ظْلُو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جَاب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اع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فْش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لام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هَا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وَاتِ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خَتُّ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ذَّهَ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ُرْ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الْفِض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يَاث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سِّي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بْ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ِير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إِسْتَبْرَق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دِّيبَاج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39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صْطَن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تَ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هَ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ع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اطِ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فّ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بِس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َن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لَ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نْبَ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زَ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ّ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ْبَ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اتَم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جْع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ص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اخِ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م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لْبَس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َد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بَذ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وَاتِيمَهُ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ع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يُمْن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بَذ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م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بُو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ِي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كَذ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ف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صْبُع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بَّاب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وُسْط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>
          <w:rFonts w:ascii="Trebuchet MS" w:hAnsi="Trebuchet MS" w:cs="Lotus Linotype"/>
          <w:sz w:val="30"/>
          <w:szCs w:val="30"/>
          <w:lang w:eastAsia="en-US" w:bidi="ar-EG"/>
        </w:rPr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ه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ُبْ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ِي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وْضِ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صْبُعَي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ت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جِهاد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ف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َام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ت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دُو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تَظَر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تّ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َت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ِ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اس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تَمَنَّوْ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ق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دُوّ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سْأَل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افِي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قِيتُمُوه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اصْبِرُو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عْلَمُو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نّ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حْت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ظِلا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ُيُوف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نْز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ِتَا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ُجْر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حَاب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َاز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حْزَاب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هْزِمْ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نْصُر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م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ع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بَاط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ُن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وْضِ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وْط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حَدِكُ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ن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ُن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رَّوْح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رُوحُ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بْد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ْغَدْو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ُن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تَدَ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ـ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ضَمن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)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خْرِج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ِهَاد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يمَان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صْدِيق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رُسُل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ِيّ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َامِن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دْخِ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نّ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رْجِ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كَن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َّذ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ئِ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نِيم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مُسْلِم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ث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جَاه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َ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ل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هَ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مَثَ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صَّائِ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ائِ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تَوَكّ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مُجَاه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تَوَفَّا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دْخِ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نّ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رْجِ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الِ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نِيم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كْلُوم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كْلَم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ِيَامَة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لْم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دْم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و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و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َ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رِّي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يح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ِسْك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>
          <w:rFonts w:cs="Lotus Linotype"/>
        </w:rPr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وب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دْو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وْح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طَلَع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شَّمْس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غَرَبَت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ْرَج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سْلِم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دْو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وْحَة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يْر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دُّنْ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خْرَج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بُخَارِيّ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اد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رَج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ُنَيْن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ذَك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صّ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ِي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يِّنَة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بُ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ه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لاث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كْوَ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ت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يْن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شْرِكِين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فَر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جَلَ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ِن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حَا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تَحَدَّث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نْفَتَل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طْلُب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قْتُلُو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تَلْتُه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نَفَّل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بَه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وَايَة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ُو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كْوَ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لَب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مَع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0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sz w:val="30"/>
          <w:szCs w:val="30"/>
          <w:rtl w:val="true"/>
          <w:lang w:eastAsia="en-US" w:bidi="ar-EG"/>
        </w:rPr>
        <w:t>–</w:t>
      </w:r>
      <w:r>
        <w:rPr>
          <w:rFonts w:cs="Lotus Linotype" w:ascii="Lotus Linotype" w:hAnsi="Lotus Linotype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َث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رِيّ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جْد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خَرَجت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ه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صَب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بِ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غَنَم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لَغ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هْمَانُ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ثْنَي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ش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ِير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نَفَّل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ِير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ِير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ذ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م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وَّلِي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آخَرِين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رْفَع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كُل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ادِ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وَاء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يُقَال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َذ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دْر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ُلان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مْرَأ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ُجِد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غَاز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قْتُول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نْك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ت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ِسَاء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صِّبْيَان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ك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حْمَ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وْف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زُّب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وَّام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كَو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قَمْ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زَاة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رَخَّص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مِيص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رِي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رَأَيْت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م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3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طَّاب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وَا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ضِير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فَاء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مّ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وجِف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ُسْلِم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خَيْل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كَاب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َانَت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لِصا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عْز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نَفَق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هْل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ن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جْعَ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ق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كُرَاع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السِّلاح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دّ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ز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جَلّ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4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ضُمِّ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يْ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فْي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ن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دَاع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جْر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ضَمَّرْ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ثَّن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ُرَيْق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كُن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جْرَى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فْيَانُ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حَفْيَاء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ن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دَاع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مْيَا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و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تَّةٌ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نِي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وَدَاع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سْجِ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ن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زُرَيْق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يلٌ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5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رِض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ُحُ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بَع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ش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نة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جِزْنِي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ُرِضْت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وْ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خَنْدَق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أَ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بْن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م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شْرَةَ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جَازَنِي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6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سَ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فَ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لْفَرَس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مَيْن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لِلرَّجُ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هْما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7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نَفّ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عْض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ْعَث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َرَاي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أَنْفُسِهِ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اصّ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ِو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سْم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امّ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جَيْش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8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وس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يْس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ن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سِّلاح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لَيْس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َّ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19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ُوس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ُئِ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رَّجُل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ُقَات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َجَاعَةً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قَات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َمِيَّة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يُقَاتِ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ِيَاءً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يّ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ذَلِك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؟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ا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ت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ِتَكُو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َلِمَة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ُلْيَا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هُو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سَبِيل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كِتَ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ْعِتْق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20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ُم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ِرْك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كَا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بْلُغ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مَن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بْد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وّ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دْ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أَعْطَ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ُرَكَاء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حِصَصَهُمْ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عَت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بْ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إِلا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قَد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ت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تَق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21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 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ب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هُرَيْر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شقيص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مْلُوك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عَلَيْ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خَلاص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كُلّ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ِهِ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إ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ُوِّم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مَمْلُوك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ِيمَة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دْل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ُسْتُسْعِي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ْعَبْدُ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شْقُوق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.</w:t>
      </w:r>
    </w:p>
    <w:p>
      <w:pPr>
        <w:pStyle w:val="Normal"/>
        <w:spacing w:lineRule="auto" w:line="192"/>
        <w:ind w:left="0" w:right="0" w:firstLine="397"/>
        <w:jc w:val="center"/>
        <w:rPr>
          <w:rFonts w:ascii="Trebuchet MS" w:hAnsi="Trebuchet MS" w:cs="Lotus Linotype"/>
          <w:b/>
          <w:b/>
          <w:bCs/>
          <w:sz w:val="34"/>
          <w:szCs w:val="34"/>
          <w:lang w:eastAsia="en-US" w:bidi="ar-EG"/>
        </w:rPr>
      </w:pP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ابُ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بيعِ</w:t>
      </w:r>
      <w:r>
        <w:rPr>
          <w:rFonts w:ascii="Trebuchet MS" w:hAnsi="Trebuchet MS" w:eastAsia="Trebuchet MS" w:cs="Trebuchet MS"/>
          <w:b/>
          <w:b/>
          <w:bCs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b/>
          <w:b/>
          <w:bCs/>
          <w:sz w:val="34"/>
          <w:sz w:val="34"/>
          <w:szCs w:val="34"/>
          <w:rtl w:val="true"/>
          <w:lang w:eastAsia="en-US" w:bidi="ar-EG"/>
        </w:rPr>
        <w:t>المُدَبَّرِ</w:t>
      </w:r>
    </w:p>
    <w:p>
      <w:pPr>
        <w:pStyle w:val="Normal"/>
        <w:spacing w:lineRule="auto" w:line="192"/>
        <w:ind w:left="0" w:right="0" w:firstLine="397"/>
        <w:jc w:val="left"/>
        <w:rPr/>
      </w:pPr>
      <w:r>
        <w:rPr>
          <w:rFonts w:cs="Lotus Linotype" w:ascii="Trebuchet MS" w:hAnsi="Trebuchet MS"/>
          <w:sz w:val="30"/>
          <w:szCs w:val="30"/>
          <w:lang w:eastAsia="en-US" w:bidi="ar-EG"/>
        </w:rPr>
        <w:t>422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جَابِ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ْن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َبْد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ض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هما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قَالَ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َبَّر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أَنْصَار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لا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-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َفِي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فْظٍ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: «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َلَغ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نَّبِي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: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ن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جُل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ِ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صْحَابِ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عْتَق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ُلاماً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ُبُرٍ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م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يَكُنْ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ل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مَال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غَيْرُ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فَبَاع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رَسُول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َّه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صلى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الل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عليه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وسلم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-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بِثَمَانِمِائَةِ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دِرْهَمٍ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،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ُمّ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أَرْسَلَ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ثَمَنَهُ</w:t>
      </w:r>
      <w:r>
        <w:rPr>
          <w:rFonts w:ascii="Trebuchet MS" w:hAnsi="Trebuchet MS" w:eastAsia="Trebuchet MS" w:cs="Trebuchet MS"/>
          <w:sz w:val="30"/>
          <w:sz w:val="30"/>
          <w:szCs w:val="30"/>
          <w:rtl w:val="true"/>
          <w:lang w:eastAsia="en-US" w:bidi="ar-EG"/>
        </w:rPr>
        <w:t xml:space="preserve"> </w:t>
      </w:r>
      <w:r>
        <w:rPr>
          <w:rFonts w:ascii="Trebuchet MS" w:hAnsi="Trebuchet MS" w:cs="Lotus Linotype"/>
          <w:sz w:val="30"/>
          <w:sz w:val="30"/>
          <w:szCs w:val="30"/>
          <w:rtl w:val="true"/>
          <w:lang w:eastAsia="en-US" w:bidi="ar-EG"/>
        </w:rPr>
        <w:t>إلَيْهِ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>»</w:t>
      </w:r>
      <w:r>
        <w:rPr>
          <w:rFonts w:cs="Lotus Linotype" w:ascii="Trebuchet MS" w:hAnsi="Trebuchet MS"/>
          <w:sz w:val="30"/>
          <w:szCs w:val="30"/>
          <w:rtl w:val="true"/>
          <w:lang w:eastAsia="en-US" w:bidi="ar-EG"/>
        </w:rPr>
        <w:t xml:space="preserve">. </w:t>
      </w:r>
    </w:p>
    <w:sectPr>
      <w:headerReference w:type="even" r:id="rId3"/>
      <w:headerReference w:type="default" r:id="rId4"/>
      <w:headerReference w:type="first" r:id="rId5"/>
      <w:type w:val="nextPage"/>
      <w:pgSz w:w="11906" w:h="13608"/>
      <w:pgMar w:left="2325" w:right="2325" w:gutter="0" w:header="1134" w:top="1985" w:footer="0" w:bottom="29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AAGoldenLotus Stg1_Ver1">
    <w:charset w:val="00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92" w:leader="none"/>
        <w:tab w:val="right" w:pos="7257" w:leader="none"/>
      </w:tabs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4260850</wp:posOffset>
          </wp:positionH>
          <wp:positionV relativeFrom="paragraph">
            <wp:posOffset>-35560</wp:posOffset>
          </wp:positionV>
          <wp:extent cx="378460" cy="521335"/>
          <wp:effectExtent l="0" t="0" r="0" b="0"/>
          <wp:wrapTight wrapText="bothSides">
            <wp:wrapPolygon edited="0">
              <wp:start x="-540" y="0"/>
              <wp:lineTo x="-540" y="21060"/>
              <wp:lineTo x="21599" y="21060"/>
              <wp:lineTo x="21599" y="0"/>
              <wp:lineTo x="-54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9" r="-9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2913380</wp:posOffset>
              </wp:positionH>
              <wp:positionV relativeFrom="paragraph">
                <wp:posOffset>-49530</wp:posOffset>
              </wp:positionV>
              <wp:extent cx="2001520" cy="304165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1600" cy="304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AAGoldenLotus Stg1_Ver1" w:hAnsi="AAAGoldenLotus Stg1_Ver1" w:eastAsia="Times New Roman" w:cs="Al-Hadith2"/>
                              <w:color w:val="auto"/>
                              <w:lang w:val="en-US" w:bidi="ar-SA"/>
                            </w:rPr>
                            <w:t>عمدة الأحكام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29.4pt;margin-top:-3.9pt;width:157.55pt;height:23.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AAGoldenLotus Stg1_Ver1" w:hAnsi="AAAGoldenLotus Stg1_Ver1" w:eastAsia="Times New Roman" w:cs="Al-Hadith2"/>
                        <w:color w:val="auto"/>
                        <w:lang w:val="en-US" w:bidi="ar-SA"/>
                      </w:rPr>
                      <w:t>عمدة الأحكام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1931035</wp:posOffset>
              </wp:positionH>
              <wp:positionV relativeFrom="paragraph">
                <wp:posOffset>224790</wp:posOffset>
              </wp:positionV>
              <wp:extent cx="3816350" cy="63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1636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2.05pt,17.7pt" to="452.5pt,17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1403350</wp:posOffset>
              </wp:positionH>
              <wp:positionV relativeFrom="paragraph">
                <wp:posOffset>65405</wp:posOffset>
              </wp:positionV>
              <wp:extent cx="583565" cy="457835"/>
              <wp:effectExtent l="635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457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40"/>
                              <w:bCs/>
                              <w:rFonts w:cs="Noto Sans Devanagari" w:ascii="Times New Roman" w:hAnsi="Times New Roman" w:eastAsia="Times New Roman"/>
                              <w:color w:val="auto"/>
                              <w:lang w:bidi="ar-SA"/>
                            </w:rPr>
                            <w:t>8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110.5pt;margin-top:5.15pt;width:45.9pt;height:36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40"/>
                        <w:bCs/>
                        <w:rFonts w:cs="Noto Sans Devanagari" w:ascii="Times New Roman" w:hAnsi="Times New Roman" w:eastAsia="Times New Roman"/>
                        <w:color w:val="auto"/>
                        <w:lang w:bidi="ar-SA"/>
                      </w:rPr>
                      <w:t>84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1468755</wp:posOffset>
              </wp:positionH>
              <wp:positionV relativeFrom="paragraph">
                <wp:posOffset>76835</wp:posOffset>
              </wp:positionV>
              <wp:extent cx="457835" cy="278130"/>
              <wp:effectExtent l="13335" t="12700" r="12700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278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5.65pt;margin-top:6.05pt;width:36pt;height:21.85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</w:r>
    <w:r>
      <w:rPr>
        <w:rtl w:val="true"/>
        <w:lang w:val="en-US" w:eastAsia="en-US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64" w:leader="none"/>
      </w:tabs>
      <w:jc w:val="left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2700</wp:posOffset>
          </wp:positionH>
          <wp:positionV relativeFrom="paragraph">
            <wp:posOffset>-38100</wp:posOffset>
          </wp:positionV>
          <wp:extent cx="378460" cy="521335"/>
          <wp:effectExtent l="0" t="0" r="0" b="0"/>
          <wp:wrapTight wrapText="bothSides">
            <wp:wrapPolygon edited="0">
              <wp:start x="-540" y="0"/>
              <wp:lineTo x="-540" y="21060"/>
              <wp:lineTo x="21599" y="21060"/>
              <wp:lineTo x="21599" y="0"/>
              <wp:lineTo x="-540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69" r="-9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810385</wp:posOffset>
              </wp:positionH>
              <wp:positionV relativeFrom="paragraph">
                <wp:posOffset>223520</wp:posOffset>
              </wp:positionV>
              <wp:extent cx="3823335" cy="635"/>
              <wp:effectExtent l="635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8232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55pt,17.6pt" to="443.55pt,17.6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643245</wp:posOffset>
              </wp:positionH>
              <wp:positionV relativeFrom="paragraph">
                <wp:posOffset>67945</wp:posOffset>
              </wp:positionV>
              <wp:extent cx="457200" cy="277495"/>
              <wp:effectExtent l="12700" t="13335" r="13335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77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444.35pt;margin-top:5.35pt;width:35.95pt;height:21.8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756535</wp:posOffset>
              </wp:positionH>
              <wp:positionV relativeFrom="paragraph">
                <wp:posOffset>-52070</wp:posOffset>
              </wp:positionV>
              <wp:extent cx="1985010" cy="397510"/>
              <wp:effectExtent l="0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5040" cy="397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7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AAGoldenLotus Stg1_Ver1" w:hAnsi="AAAGoldenLotus Stg1_Ver1" w:eastAsia="Times New Roman" w:cs="Al-Hadith2"/>
                              <w:color w:val="auto"/>
                              <w:lang w:val="en-US" w:bidi="ar-SA"/>
                            </w:rPr>
                            <w:t>عمدة الأحك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217.05pt;margin-top:-4.1pt;width:156.25pt;height:31.2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firstLine="72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AAGoldenLotus Stg1_Ver1" w:hAnsi="AAAGoldenLotus Stg1_Ver1" w:eastAsia="Times New Roman" w:cs="Al-Hadith2"/>
                        <w:color w:val="auto"/>
                        <w:lang w:val="en-US" w:bidi="ar-SA"/>
                      </w:rPr>
                      <w:t>عمدة الأحكام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5494655</wp:posOffset>
              </wp:positionH>
              <wp:positionV relativeFrom="paragraph">
                <wp:posOffset>64135</wp:posOffset>
              </wp:positionV>
              <wp:extent cx="720090" cy="37211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67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ab/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4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t>6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40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9.3pt;mso-wrap-distance-left:9.05pt;mso-wrap-distance-right:9.05pt;mso-wrap-distance-top:0pt;mso-wrap-distance-bottom:0pt;margin-top:5.05pt;mso-position-vertical-relative:text;margin-left:432.6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67" w:leader="none"/>
                      </w:tabs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ab/>
                    </w:r>
                    <w:r>
                      <w:rPr>
                        <w:rStyle w:val="PageNumber"/>
                        <w:b/>
                        <w:bCs/>
                        <w:szCs w:val="4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t>67</w:t>
                    </w:r>
                    <w:r>
                      <w:rPr>
                        <w:rtl w:val="true"/>
                        <w:rStyle w:val="PageNumber"/>
                        <w:b/>
                        <w:szCs w:val="40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Lotus Linotype" w:hAnsi="Lotus Linotype" w:eastAsia="Times New Roman" w:cs="Lotus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otus Linotype" w:hAnsi="Lotus Linotype" w:eastAsia="Times New Roman" w:cs="Lotus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otus Linotype" w:hAnsi="Lotus Linotype" w:eastAsia="Times New Roman" w:cs="Lotus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otus Linotype" w:hAnsi="Lotus Linotype" w:eastAsia="Times New Roman" w:cs="Lotus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otus Linotype" w:hAnsi="Lotus Linotype" w:eastAsia="Times New Roman" w:cs="Lotus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otus Linotype" w:hAnsi="Lotus Linotype" w:eastAsia="Times New Roman" w:cs="Lotus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otus Linotype" w:hAnsi="Lotus Linotype" w:eastAsia="Times New Roman" w:cs="Lotus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keepNext w:val="false"/>
      <w:keepLines w:val="false"/>
      <w:widowControl w:val="false"/>
      <w:numPr>
        <w:ilvl w:val="0"/>
        <w:numId w:val="0"/>
      </w:numPr>
      <w:spacing w:before="120" w:after="120"/>
      <w:ind w:left="0" w:right="0" w:firstLine="397"/>
      <w:jc w:val="center"/>
      <w:outlineLvl w:val="9"/>
    </w:pPr>
    <w:rPr>
      <w:rFonts w:ascii="Times New Roman" w:hAnsi="Times New Roman" w:cs="Diwani Letter"/>
      <w:color w:val="000000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4">
    <w:name w:val="نمط4"/>
    <w:basedOn w:val="Normal"/>
    <w:qFormat/>
    <w:pPr>
      <w:widowControl w:val="false"/>
      <w:overflowPunct w:val="false"/>
      <w:autoSpaceDE w:val="false"/>
      <w:spacing w:before="240" w:after="240"/>
      <w:ind w:left="0" w:right="0" w:firstLine="397"/>
      <w:jc w:val="center"/>
      <w:textAlignment w:val="baseline"/>
      <w:outlineLvl w:val="1"/>
    </w:pPr>
    <w:rPr>
      <w:rFonts w:ascii="Traditional Arabic" w:hAnsi="Traditional Arabic" w:cs="PT Bold Heading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76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1:00Z</dcterms:created>
  <dc:creator>ks</dc:creator>
  <dc:description/>
  <dc:language>en-US</dc:language>
  <cp:lastModifiedBy>albadry</cp:lastModifiedBy>
  <cp:lastPrinted>2020-06-22T12:06:00Z</cp:lastPrinted>
  <dcterms:modified xsi:type="dcterms:W3CDTF">2020-06-22T10:06:00Z</dcterms:modified>
  <cp:revision>9</cp:revision>
  <dc:subject/>
  <dc:title/>
</cp:coreProperties>
</file>