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firstLine="397"/>
        <w:jc w:val="center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غار</w:t>
      </w:r>
    </w:p>
    <w:p>
      <w:pPr>
        <w:pStyle w:val="Normal"/>
        <w:spacing w:before="0" w:after="200"/>
        <w:ind w:left="0" w:right="0" w:firstLine="397"/>
        <w:jc w:val="center"/>
        <w:rPr/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lang w:bidi="ar-EG"/>
        </w:rPr>
        <w:t>25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/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lang w:bidi="ar-EG"/>
        </w:rPr>
        <w:t>4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/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lang w:bidi="ar-EG"/>
        </w:rPr>
        <w:t>1445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ـ</w:t>
      </w:r>
    </w:p>
    <w:p>
      <w:pPr>
        <w:pStyle w:val="Normal"/>
        <w:jc w:val="left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  <w:sz w:val="30"/>
          <w:szCs w:val="30"/>
        </w:rPr>
      </w:pPr>
      <w:r>
        <w:rPr>
          <w:rFonts w:cs="Sakkal Kitab"/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sz w:val="30"/>
          <w:sz w:val="30"/>
          <w:szCs w:val="30"/>
          <w:rtl w:val="true"/>
        </w:rPr>
        <w:t>الأولى</w:t>
      </w:r>
      <w:r>
        <w:rPr>
          <w:rFonts w:cs="Sakkal Kitab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  <w:sz w:val="30"/>
          <w:szCs w:val="30"/>
          <w:lang w:bidi="ar-EG"/>
        </w:rPr>
      </w:pPr>
      <w:r>
        <w:rPr>
          <w:rFonts w:cs="Sakkal Kitab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َمْ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َحْمَد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نَسْتَعِين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نَسْتَغْفِرُ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نَعُوذ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اللَّ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ِ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ُرُور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ْفُسِنَ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َيِّئَا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عمال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هدِ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ُضِ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مَ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ضْلِ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َادِي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أَشْهَ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ل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حد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َرِي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أَشْهَ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ُحَمَّد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َبْد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رَسُولُ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ُّ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َّ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َّ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َّ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ق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مُوتُن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َّ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ُسْلِمُو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إ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ي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ديث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تا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ِ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خي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هدي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دي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حمد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ّ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َّمَ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شر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مور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حدثاتُه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دعة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ضلال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. .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كم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لق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حسنَ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شر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دح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ال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إِنَّك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عَل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خُلُقٍ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ظِيمٍ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جلَّ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ن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حك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ير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ط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ظاه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ظي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إحس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ه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امل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غ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رو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حب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لاطف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رف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تعليم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تشجيع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حث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ع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الح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رد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و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هم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نذا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غير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غُلَا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نّ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ُعَلِّمُ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َلِمَاتٍ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حْفَظ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حْفَظْكَ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حْفَظ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َجِدْ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ُجَاهَكَ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َأَلْت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اسْأَل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َّهَ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إِ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سْتَعَنْت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اسْتَع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اللَّهِ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اعْلَ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ْأُمَّة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و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ْتَمَعَت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نْفَعُو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شَيْءٍ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نْفَعُو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شَيْء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َد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َتَب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كَ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إِ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ْتَمَع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ضُرُّو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شَيْءٍ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ضُرُّو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شَيْء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َد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َتَب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َلَيْكَ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ُفِعَ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ْأَقْلَا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جَفَّ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ُّحُفُ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»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َوَا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ِّرْمِذِيّ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قَالَ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َدِيث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َسَن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َحِيحٌ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عل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غ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نف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ساس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قيد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قل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أن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تعاه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ك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فهم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غر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قيد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ع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َتَادَة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نصار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ي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َنْهُ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َسُو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صَ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هُو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َامِ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َامَة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نْت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زَينب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نْ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َسُول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ْعَاص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بْ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بي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َبْ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َمس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إ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َجَ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ضَعَهَ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إ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َام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َمَلَهَا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د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ه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ن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س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رك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ق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اجد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أط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ناس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ظن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وا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طل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ظن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ال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بن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رْتَحَلني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كَرِهْت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ُعَجِّل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قْضِي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َاجَتَهُ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»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سائي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حي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صغا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يخ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رح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ج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بَّ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قرع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ن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اب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ميمي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الس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قرع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بل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حد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نظ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قال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رْحَ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رحَمْ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»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تف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رسل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بن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خبر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ن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حتُض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اء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أخذ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أقع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جر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نف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قعق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ضط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فاض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ينا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عد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ذِ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حَمَة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َعَل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ُلُوب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ِبَادهِ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إنَّ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َرْحَ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ِبادِ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حماء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»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تف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خف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ك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أ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شفق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علي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تاد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: 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نّ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أق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ُري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ُطوِّ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أس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ك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ّبيِّ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أتجوَّ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ات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راه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شقّ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ُمِّ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»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بخاري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ح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غ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صا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ذا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ت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ؤْت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صِّبي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برِّ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يحنِّك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أُت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صبيّ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ب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دع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ماء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أتب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و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غسل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»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تف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سمع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ستغف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سائ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ذن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استغفرو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غف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ح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sz w:val="30"/>
          <w:szCs w:val="30"/>
          <w:lang w:bidi="ar-EG"/>
        </w:rPr>
      </w:pPr>
      <w:r>
        <w:rPr>
          <w:rFonts w:ascii="Calibri" w:hAnsi="Calibri" w:eastAsia="Calibri" w:cs="Sakkal Kitab"/>
          <w:sz w:val="30"/>
          <w:sz w:val="30"/>
          <w:szCs w:val="30"/>
          <w:rtl w:val="true"/>
          <w:lang w:bidi="ar-EG"/>
        </w:rPr>
        <w:t>الخطب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sz w:val="30"/>
          <w:sz w:val="30"/>
          <w:szCs w:val="30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ا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الح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حمد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اد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مين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اتق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اش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راقبو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طيع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عصو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كر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غ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عطي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قوق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د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د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غ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أديب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قوب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حال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ر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ولاد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ن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ن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ضرب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ن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ن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رق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ضاجع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»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اود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قص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ضرب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برح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أد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عذيب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غ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ضرب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نتفا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ذلك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لحظ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آب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غض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رب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اد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جا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حص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فس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ول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ذلك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,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 فقال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َدْع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ْفُسِ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َدْع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وْلَادِ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َدْع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مْوَالِ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ُوَافِق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َاعَ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سْأَل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َطَاء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يَسْتَجِي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كُمْ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»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سل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ع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سلمين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ذ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شرك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د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عد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نص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اد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وحدين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نج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تضعف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رج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خرج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ست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ورا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عا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حفظ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حفظ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ينهم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أعد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نصار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نافق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يد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حور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زق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مزق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  <w:lang w:bidi="ar-EG"/>
        </w:rPr>
        <w:t>‏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وطان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صل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ئم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و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ر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  <w:lang w:bidi="ar-EG"/>
        </w:rPr>
        <w:t>‏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اي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اف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تب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ا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رح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اح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ما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اد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ر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و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ترض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م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ا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نص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ي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صل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حوا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حو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‏ورد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إيا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ي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د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ميلا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غف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سلم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حي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أمو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غث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زواج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ذريا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ع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جع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متق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ماما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ق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عوا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25:00Z</dcterms:created>
  <dc:creator>mbadry</dc:creator>
  <dc:description/>
  <cp:keywords/>
  <dc:language>en-US</dc:language>
  <cp:lastModifiedBy>mbadry</cp:lastModifiedBy>
  <dcterms:modified xsi:type="dcterms:W3CDTF">2024-06-09T07:35:00Z</dcterms:modified>
  <cp:revision>3</cp:revision>
  <dc:subject/>
  <dc:title>البلاء</dc:title>
</cp:coreProperties>
</file>