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0" w:right="0" w:firstLine="397"/>
        <w:jc w:val="center"/>
        <w:rPr>
          <w:rFonts w:ascii="Calibri" w:hAnsi="Calibri" w:eastAsia="Calibri" w:cs="Sakkal Kitab"/>
          <w:b w:val="false"/>
          <w:b w:val="false"/>
          <w:bCs w:val="false"/>
          <w:sz w:val="30"/>
          <w:szCs w:val="30"/>
          <w:lang w:bidi="ar-EG"/>
        </w:rPr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بلاء</w:t>
      </w:r>
    </w:p>
    <w:p>
      <w:pPr>
        <w:pStyle w:val="Normal"/>
        <w:spacing w:before="0" w:after="200"/>
        <w:ind w:left="0" w:right="0" w:firstLine="397"/>
        <w:jc w:val="center"/>
        <w:rPr>
          <w:rFonts w:ascii="Calibri" w:hAnsi="Calibri" w:eastAsia="Calibri" w:cs="Sakkal Kitab"/>
          <w:b w:val="false"/>
          <w:b w:val="false"/>
          <w:bCs w:val="false"/>
          <w:sz w:val="30"/>
          <w:szCs w:val="30"/>
          <w:lang w:bidi="ar-EG"/>
        </w:rPr>
      </w:pPr>
      <w:r>
        <w:rPr>
          <w:rFonts w:eastAsia="Calibri" w:cs="Sakkal Kitab" w:ascii="Calibri" w:hAnsi="Calibri"/>
          <w:b w:val="false"/>
          <w:bCs w:val="false"/>
          <w:sz w:val="30"/>
          <w:szCs w:val="30"/>
          <w:lang w:bidi="ar-EG"/>
        </w:rPr>
        <w:t>13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/ 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lang w:bidi="ar-EG"/>
        </w:rPr>
        <w:t>4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/ 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lang w:bidi="ar-EG"/>
        </w:rPr>
        <w:t>1445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هـ</w:t>
      </w:r>
    </w:p>
    <w:p>
      <w:pPr>
        <w:pStyle w:val="Normal"/>
        <w:jc w:val="left"/>
        <w:rPr>
          <w:rFonts w:ascii="Calibri" w:hAnsi="Calibri" w:eastAsia="Calibri" w:cs="Sakkal Kitab"/>
          <w:b w:val="false"/>
          <w:b w:val="false"/>
          <w:bCs w:val="false"/>
          <w:sz w:val="30"/>
          <w:szCs w:val="30"/>
          <w:lang w:bidi="ar-EG"/>
        </w:rPr>
      </w:pP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أولى</w:t>
      </w:r>
      <w:r>
        <w:rPr>
          <w:rFonts w:cs="Sakkal Kitab"/>
          <w:b w:val="false"/>
          <w:bCs w:val="false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both"/>
        <w:rPr>
          <w:rFonts w:cs="Sakkal Kitab"/>
          <w:b w:val="false"/>
          <w:b w:val="false"/>
          <w:bCs w:val="false"/>
          <w:sz w:val="30"/>
          <w:szCs w:val="30"/>
          <w:lang w:bidi="ar-EG"/>
        </w:rPr>
      </w:pPr>
      <w:r>
        <w:rPr>
          <w:rFonts w:cs="Sakkal Kitab"/>
          <w:b w:val="false"/>
          <w:bCs w:val="false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 w:cs="Sakkal Kitab"/>
          <w:b w:val="false"/>
          <w:b w:val="false"/>
          <w:bCs w:val="false"/>
          <w:sz w:val="30"/>
          <w:szCs w:val="30"/>
        </w:rPr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إِ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حَمْد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نَحْمَدُه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نَسْتَعِينُه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َنَسْتَغْفِرُهُ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َنَعُوذ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ِاللَّه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ِ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شُرُور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َنْفُسِنَا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َ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سَيِّئَات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َعمالنا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هدِه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َل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ُضِلّ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َهُ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َمَ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ُضْلِلْ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َل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هَادِي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َهُ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َأَشْهَد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َ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إِلَ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إِلّ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َحدَه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شَرِيك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َهُ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َأَشْهَد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َ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ُحَمَّدً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َبْدُه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َرَسُولُهُ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﴿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ي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أَيُّه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َّذِين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تَّقُو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لَّه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حَقَّ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تُقَاتِهِ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ل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تَمُوتُنَّ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إِلَّ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أَنْتُم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مُسْلِمُونَ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﴾</w:t>
      </w:r>
    </w:p>
    <w:p>
      <w:pPr>
        <w:pStyle w:val="Normal"/>
        <w:spacing w:lineRule="auto" w:line="360"/>
        <w:ind w:left="0" w:right="0" w:firstLine="397"/>
        <w:jc w:val="both"/>
        <w:rPr>
          <w:rFonts w:cs="Sakkal Kitab"/>
        </w:rPr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عد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إنّ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خير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حديث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كتاب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ِ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خير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هدي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هدي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حمدٍ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صلَّ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يه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سلَّمَ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شرّ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أمور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حدثاتُها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كلّ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دعةٍ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ضلال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 w:cs="Sakkal Kitab"/>
          <w:b w:val="false"/>
          <w:b w:val="false"/>
          <w:bCs w:val="false"/>
          <w:sz w:val="30"/>
          <w:szCs w:val="30"/>
          <w:lang w:bidi="ar-EG"/>
        </w:rPr>
      </w:pP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cs="Sakkal Kitab"/>
        </w:rPr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يه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سلمون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-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شأنه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-: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﴿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لَقَد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خَلَقْن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ْإِنْسَان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كَبَدٍ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﴾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/>
          <w:b w:val="false"/>
          <w:b w:val="false"/>
          <w:bCs w:val="false"/>
          <w:sz w:val="30"/>
          <w:szCs w:val="30"/>
          <w:lang w:bidi="ar-EG"/>
        </w:rPr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حس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-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-: "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ُكابِد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ضايِق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شدائد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آخرة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".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تصْف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دُّني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أحدٍ؛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دار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لاءٍ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لذَّاتُه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شوبة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الأكدار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أمرُه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دوم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حالٍ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﴿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تِلْك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ْأَيَّامُ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نُدَاوِلُه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بَيْن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نَّاسِ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﴾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يسعد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تارة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يحزن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خرى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يعتزّ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حينً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يُذلّ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حينًا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 w:cs="Sakkal Kitab"/>
          <w:b w:val="false"/>
          <w:b w:val="false"/>
          <w:bCs w:val="false"/>
          <w:sz w:val="30"/>
          <w:szCs w:val="30"/>
          <w:lang w:bidi="ar-EG"/>
        </w:rPr>
      </w:pP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أشدّ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ناس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لاء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كربً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حيا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أنبياء؛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-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سلام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-: 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«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شدّ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ناس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لاءً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أنبياء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أمثل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الأمثلُ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»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.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وا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نسائي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 w:cs="Sakkal Kitab"/>
          <w:b w:val="false"/>
          <w:b w:val="false"/>
          <w:bCs w:val="false"/>
          <w:sz w:val="30"/>
          <w:szCs w:val="30"/>
          <w:lang w:bidi="ar-EG"/>
        </w:rPr>
      </w:pP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/>
          <w:b w:val="false"/>
          <w:b w:val="false"/>
          <w:bCs w:val="false"/>
          <w:sz w:val="30"/>
          <w:szCs w:val="30"/>
          <w:lang w:bidi="ar-EG"/>
        </w:rPr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بِث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نوح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-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سلام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قوم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سنةٍ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خمس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امًا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اقَ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شدَّ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مكرً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ستِكبارًا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.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كان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قصِدو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ذاه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يتواصَو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قرنً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قرنٍ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جيلا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جيلٍ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ُخالفته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"</w:t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 w:cs="Sakkal Kitab"/>
          <w:b w:val="false"/>
          <w:b w:val="false"/>
          <w:bCs w:val="false"/>
          <w:sz w:val="30"/>
          <w:szCs w:val="30"/>
          <w:lang w:bidi="ar-EG"/>
        </w:rPr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دع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قوم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عمَّ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طوفان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نجَّا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قومه؛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سبحانه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﴿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فَاسْتَجَبْن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لَهُ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فَنَجَّيْنَاهُ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أَهْلَهُ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مِن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ْكَرْبِ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ْعَظِيمِ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﴾</w:t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 w:cs="Sakkal Kitab"/>
          <w:b w:val="false"/>
          <w:b w:val="false"/>
          <w:bCs w:val="false"/>
          <w:sz w:val="30"/>
          <w:szCs w:val="30"/>
          <w:lang w:bidi="ar-EG"/>
        </w:rPr>
      </w:pP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/>
          <w:b w:val="false"/>
          <w:b w:val="false"/>
          <w:bCs w:val="false"/>
          <w:sz w:val="30"/>
          <w:szCs w:val="30"/>
          <w:lang w:bidi="ar-EG"/>
        </w:rPr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إبراهي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-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سلام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بتُلِي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ذبح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بن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إسماعي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فداه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ذِبحٍ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ظيمٍ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أضرم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قومُ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نارً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إحراق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جعلَه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ردً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سلامًا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 w:cs="Sakkal Kitab"/>
          <w:b w:val="false"/>
          <w:b w:val="false"/>
          <w:bCs w:val="false"/>
          <w:sz w:val="30"/>
          <w:szCs w:val="30"/>
          <w:lang w:bidi="ar-EG"/>
        </w:rPr>
      </w:pP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يعقوب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-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سلام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قد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حبّ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بنائِ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قد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بك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قده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جفّ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دمعُ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فقد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صرَه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سبحانه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﴿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ابْيَضَّت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عَيْنَاهُ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مِن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ْحُزْنِ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فَهُو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كَظِيمٌ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﴾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بثّ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شكوا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حُزنَ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جمع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لدَيْ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رفعَ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وسف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رشِه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 w:cs="Sakkal Kitab"/>
          <w:b w:val="false"/>
          <w:b w:val="false"/>
          <w:bCs w:val="false"/>
          <w:sz w:val="30"/>
          <w:szCs w:val="30"/>
          <w:lang w:bidi="ar-EG"/>
        </w:rPr>
      </w:pP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أيوب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-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سلام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طال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كرب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رض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يِس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دعُوه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﴿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أَنِّي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مَسَّنِي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ضُّرُّ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أَنْت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أَرْحَمُ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رَّاحِمِينَ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﴾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[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أنبياء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lang w:bidi="ar-EG"/>
        </w:rPr>
        <w:t>83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]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رفع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ضُرَّ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وهب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هلَ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ضِعفَيْ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عهم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 w:cs="Sakkal Kitab"/>
          <w:b w:val="false"/>
          <w:b w:val="false"/>
          <w:bCs w:val="false"/>
          <w:sz w:val="30"/>
          <w:szCs w:val="30"/>
          <w:lang w:bidi="ar-EG"/>
        </w:rPr>
      </w:pP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/>
          <w:b w:val="false"/>
          <w:b w:val="false"/>
          <w:bCs w:val="false"/>
          <w:sz w:val="30"/>
          <w:szCs w:val="30"/>
          <w:lang w:bidi="ar-EG"/>
        </w:rPr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زكريَّ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-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سلام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-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هَن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ظمُ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شتعل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أسُ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شيبً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بلغ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كِبَ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ِتيًّا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حُرِ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ولد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دع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بَّ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نداءً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خفيًّ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هبَ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لدًا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رزَقَ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حي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أقرّ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ينَ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صلاحه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جع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نبيًّ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سولاً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 w:cs="Sakkal Kitab"/>
          <w:b w:val="false"/>
          <w:b w:val="false"/>
          <w:bCs w:val="false"/>
          <w:sz w:val="30"/>
          <w:szCs w:val="30"/>
          <w:lang w:bidi="ar-EG"/>
        </w:rPr>
      </w:pP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cs="Sakkal Kitab"/>
        </w:rPr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شتدَّ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كُرُبا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حياته؛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ذ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قوم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سُمِّه،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كيد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موت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بنائِه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كُربة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اقاه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جميع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رُّسُل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هي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تكذيب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سُّخريةُ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سبحانه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﴿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إِن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يُكَذِّبُوك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فَقَد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كُذِّبَت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رُسُلٌ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مِن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قَبْلِكَ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﴾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[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اطر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: 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lang w:bidi="ar-EG"/>
        </w:rPr>
        <w:t>4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]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-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شأنه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 xml:space="preserve">-: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﴿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كَذَلِك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م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أَتَى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مِن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قَبْلِهِم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مِن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رَسُولٍ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إِلّ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قَالُو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سَاحِرٌ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أَو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مَجْنُونٌ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﴾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397"/>
        <w:jc w:val="both"/>
        <w:rPr>
          <w:rFonts w:cs="Sakkal Kitab"/>
        </w:rPr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صب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سلا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صاب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كن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نتشر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دعو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 w:cs="Sakkal Kitab"/>
          <w:b w:val="false"/>
          <w:b w:val="false"/>
          <w:bCs w:val="false"/>
          <w:sz w:val="30"/>
          <w:szCs w:val="30"/>
          <w:lang w:bidi="ar-EG"/>
        </w:rPr>
      </w:pP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cs="Sakkal Kitab"/>
        </w:rPr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صبر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جرُ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حسابٍ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ختيار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عبد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رحم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ختيار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عبد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نفسه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حياة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باقية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دار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آخرة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.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ال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جعل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شاكر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نعم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397"/>
        <w:jc w:val="both"/>
        <w:rPr>
          <w:rFonts w:cs="Sakkal Kitab"/>
        </w:rPr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صابر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بل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/>
          <w:b w:val="false"/>
          <w:b w:val="false"/>
          <w:bCs w:val="false"/>
          <w:sz w:val="30"/>
          <w:szCs w:val="30"/>
          <w:lang w:bidi="ar-EG"/>
        </w:rPr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قو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تسمعون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أستغف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لك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لجميع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سلمين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استغفروه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غفو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رحيم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 w:cs="Sakkal Kitab"/>
          <w:b w:val="false"/>
          <w:b w:val="false"/>
          <w:bCs w:val="false"/>
          <w:sz w:val="30"/>
          <w:szCs w:val="30"/>
          <w:lang w:bidi="ar-EG"/>
        </w:rPr>
      </w:pP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cs="Sakkal Kitab"/>
        </w:rPr>
      </w:pPr>
      <w:r>
        <w:rPr>
          <w:rFonts w:ascii="Calibri" w:hAnsi="Calibri" w:eastAsia="Calibri" w:cs="Sakkal Kitab"/>
          <w:sz w:val="30"/>
          <w:sz w:val="30"/>
          <w:szCs w:val="30"/>
          <w:rtl w:val="true"/>
          <w:lang w:bidi="ar-EG"/>
        </w:rPr>
        <w:t>الخطب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sz w:val="30"/>
          <w:sz w:val="30"/>
          <w:szCs w:val="30"/>
          <w:rtl w:val="true"/>
          <w:lang w:bidi="ar-EG"/>
        </w:rPr>
        <w:t>الثاني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عالم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أشه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إ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ل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صالح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أشه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حمد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صادق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أمين</w:t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 w:cs="Sakkal Kitab"/>
          <w:b w:val="false"/>
          <w:b w:val="false"/>
          <w:bCs w:val="false"/>
          <w:sz w:val="30"/>
          <w:szCs w:val="30"/>
          <w:lang w:bidi="ar-EG"/>
        </w:rPr>
      </w:pP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/>
          <w:b w:val="false"/>
          <w:b w:val="false"/>
          <w:bCs w:val="false"/>
          <w:sz w:val="30"/>
          <w:szCs w:val="30"/>
          <w:lang w:bidi="ar-EG"/>
        </w:rPr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با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تق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علم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حس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نزو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بل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سُؤ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ولَ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زواله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استدفِع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مواج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بل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التضرُّع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دعاء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ليس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شيء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كرم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ز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ج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دعاء،</w:t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 w:cs="Sakkal Kitab"/>
          <w:b w:val="false"/>
          <w:b w:val="false"/>
          <w:bCs w:val="false"/>
          <w:sz w:val="30"/>
          <w:szCs w:val="30"/>
          <w:lang w:bidi="ar-EG"/>
        </w:rPr>
      </w:pP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/>
          <w:b w:val="false"/>
          <w:b w:val="false"/>
          <w:bCs w:val="false"/>
          <w:sz w:val="30"/>
          <w:szCs w:val="30"/>
          <w:lang w:bidi="ar-EG"/>
        </w:rPr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أنت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ترَو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حلّ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بعض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لا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أحداث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اضطرابات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فت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حُروب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بل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عظيمِ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صا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عضه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زلاز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فيضانا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أعاصير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تغفُلُ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توجُّ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صدقٍ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إنابة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دع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إخوانك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الحفظِ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سلام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تل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فت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شُّرور</w:t>
      </w: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 w:cs="Sakkal Kitab"/>
          <w:b w:val="false"/>
          <w:b w:val="false"/>
          <w:bCs w:val="false"/>
          <w:sz w:val="30"/>
          <w:szCs w:val="30"/>
          <w:lang w:bidi="ar-EG"/>
        </w:rPr>
      </w:pP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cs="Sakkal Kitab"/>
        </w:rPr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علمو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با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خرج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زمات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الرجوع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توحي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سن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منهج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سلف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صِدق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جو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تعالى؛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عظيم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عظم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كبير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كبرَ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ع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مع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جُن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ُغلَب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قوةُ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تُرهَب،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 w:cs="Sakkal Kitab"/>
          <w:b w:val="false"/>
          <w:b w:val="false"/>
          <w:bCs w:val="false"/>
          <w:sz w:val="30"/>
          <w:szCs w:val="30"/>
          <w:lang w:bidi="ar-EG"/>
        </w:rPr>
      </w:pP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ال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صلح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حوال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أحوا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ك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‏ورد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إيا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دين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د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جميلا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عز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مسلمين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أذ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شر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مشرك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دم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عد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نص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باد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وحدين</w:t>
      </w:r>
    </w:p>
    <w:p>
      <w:pPr>
        <w:pStyle w:val="Normal"/>
        <w:spacing w:lineRule="auto" w:line="360"/>
        <w:ind w:left="0" w:right="0" w:firstLine="397"/>
        <w:jc w:val="both"/>
        <w:rPr>
          <w:rFonts w:cs="Sakkal Kitab"/>
        </w:rPr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نج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ستضعف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ؤمن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شا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كا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جع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رج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مخرج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ست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ورات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آ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وعات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/>
          <w:b w:val="false"/>
          <w:b w:val="false"/>
          <w:bCs w:val="false"/>
          <w:sz w:val="30"/>
          <w:szCs w:val="30"/>
          <w:lang w:bidi="ar-EG"/>
        </w:rPr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حفظ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حفظ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دينهم</w:t>
      </w:r>
    </w:p>
    <w:p>
      <w:pPr>
        <w:pStyle w:val="Normal"/>
        <w:spacing w:lineRule="auto" w:line="360"/>
        <w:ind w:left="0" w:right="0" w:firstLine="397"/>
        <w:jc w:val="both"/>
        <w:rPr>
          <w:rFonts w:cs="Sakkal Kitab"/>
        </w:rPr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لي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أعد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يهو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نصار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منافق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/>
          <w:b w:val="false"/>
          <w:b w:val="false"/>
          <w:bCs w:val="false"/>
          <w:sz w:val="30"/>
          <w:szCs w:val="30"/>
          <w:lang w:bidi="ar-EG"/>
        </w:rPr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جع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كيد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نحور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مزق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مزق</w:t>
      </w:r>
    </w:p>
    <w:p>
      <w:pPr>
        <w:pStyle w:val="Normal"/>
        <w:spacing w:lineRule="auto" w:line="360"/>
        <w:ind w:left="0" w:right="0" w:firstLine="397"/>
        <w:jc w:val="both"/>
        <w:rPr>
          <w:rFonts w:cs="Sakkal Kitab"/>
        </w:rPr>
      </w:pP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‏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آم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وطان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أصلح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ئمت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ولا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مر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397"/>
        <w:jc w:val="both"/>
        <w:rPr>
          <w:rFonts w:cs="Sakkal Kitab"/>
        </w:rPr>
      </w:pP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  <w:t>‏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جع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لايت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ي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خاف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تبع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ضا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رح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راحم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397"/>
        <w:jc w:val="both"/>
        <w:rPr>
          <w:rFonts w:cs="Sakkal Kitab"/>
        </w:rPr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فق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إمام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خاد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حرم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ول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هد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تح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ترضى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جعل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م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ضا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نص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دينك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 w:cs="Sakkal Kitab"/>
          <w:b w:val="false"/>
          <w:b w:val="false"/>
          <w:bCs w:val="false"/>
          <w:sz w:val="30"/>
          <w:szCs w:val="30"/>
          <w:lang w:bidi="ar-EG"/>
        </w:rPr>
      </w:pPr>
      <w:r>
        <w:rPr>
          <w:rFonts w:eastAsia="Calibri" w:cs="Sakkal Kitab" w:ascii="Calibri" w:hAnsi="Calibri"/>
          <w:b w:val="false"/>
          <w:bCs w:val="false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0" w:firstLine="397"/>
        <w:jc w:val="both"/>
        <w:rPr>
          <w:rFonts w:cs="Sakkal Kitab"/>
        </w:rPr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غف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لمسلم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مسلما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أحياء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أموات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397"/>
        <w:jc w:val="both"/>
        <w:rPr>
          <w:rFonts w:ascii="Calibri" w:hAnsi="Calibri" w:eastAsia="Calibri" w:cs="Sakkal Kitab"/>
          <w:b w:val="false"/>
          <w:b w:val="false"/>
          <w:bCs w:val="false"/>
          <w:sz w:val="30"/>
          <w:szCs w:val="30"/>
          <w:lang w:bidi="ar-EG"/>
        </w:rPr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ب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ه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زواج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ذريات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قر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ع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جعل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لمتقي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إماما</w:t>
      </w:r>
    </w:p>
    <w:p>
      <w:pPr>
        <w:pStyle w:val="Normal"/>
        <w:spacing w:lineRule="auto" w:line="360"/>
        <w:ind w:left="0" w:right="0" w:firstLine="397"/>
        <w:jc w:val="both"/>
        <w:rPr>
          <w:rFonts w:cs="Sakkal Kitab"/>
        </w:rPr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ب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آت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حسن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آخر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حسنة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ق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ذا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نا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397"/>
        <w:jc w:val="both"/>
        <w:rPr/>
      </w:pP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آخر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دعوانا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eastAsia="Calibri" w:cs="Sakkal Kitab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عالم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7:10:00Z</dcterms:created>
  <dc:creator>mbadry</dc:creator>
  <dc:description/>
  <cp:keywords/>
  <dc:language>en-US</dc:language>
  <cp:lastModifiedBy>mbadry</cp:lastModifiedBy>
  <dcterms:modified xsi:type="dcterms:W3CDTF">2024-06-09T07:19:00Z</dcterms:modified>
  <cp:revision>2</cp:revision>
  <dc:subject/>
  <dc:title>البلاء</dc:title>
</cp:coreProperties>
</file>