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97"/>
        <w:jc w:val="center"/>
        <w:rPr>
          <w:rFonts w:cs="Sakkal Kitab"/>
        </w:rPr>
      </w:pPr>
      <w:r>
        <w:rPr>
          <w:rFonts w:cs="Sakkal Kitab"/>
          <w:rtl w:val="true"/>
        </w:rPr>
        <w:t>الإسراف</w:t>
      </w:r>
    </w:p>
    <w:p>
      <w:pPr>
        <w:pStyle w:val="Normal"/>
        <w:spacing w:lineRule="auto" w:line="360"/>
        <w:ind w:left="0" w:right="0" w:firstLine="397"/>
        <w:jc w:val="center"/>
        <w:rPr>
          <w:rFonts w:cs="Sakkal Kitab"/>
        </w:rPr>
      </w:pPr>
      <w:r>
        <w:rPr>
          <w:rFonts w:cs="Sakkal Kitab"/>
        </w:rPr>
        <w:t>13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3</w:t>
      </w:r>
      <w:r>
        <w:rPr>
          <w:rFonts w:cs="Sakkal Kitab"/>
          <w:rtl w:val="true"/>
        </w:rPr>
        <w:t xml:space="preserve">/ </w:t>
      </w:r>
      <w:r>
        <w:rPr>
          <w:rFonts w:cs="Sakkal Kitab"/>
        </w:rPr>
        <w:t>1445</w:t>
      </w:r>
      <w:r>
        <w:rPr>
          <w:rFonts w:cs="Sakkal Kitab"/>
          <w:rtl w:val="true"/>
        </w:rPr>
        <w:t>هـ</w:t>
      </w:r>
    </w:p>
    <w:p>
      <w:pPr>
        <w:pStyle w:val="Normal"/>
        <w:ind w:left="0" w:right="0" w:firstLine="397"/>
        <w:jc w:val="left"/>
        <w:rPr>
          <w:rFonts w:cs="Sakkal Kitab"/>
          <w:sz w:val="22"/>
          <w:szCs w:val="30"/>
        </w:rPr>
      </w:pPr>
      <w:r>
        <w:rPr>
          <w:rFonts w:cs="Sakkal Kitab"/>
          <w:sz w:val="22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sz w:val="22"/>
          <w:sz w:val="22"/>
          <w:szCs w:val="30"/>
          <w:rtl w:val="true"/>
        </w:rPr>
        <w:t>الخط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akkal Kitab"/>
          <w:sz w:val="22"/>
          <w:sz w:val="22"/>
          <w:szCs w:val="30"/>
          <w:rtl w:val="true"/>
        </w:rPr>
        <w:t>الأولى</w:t>
      </w:r>
      <w:r>
        <w:rPr>
          <w:rFonts w:cs="Sakkal Kitab"/>
          <w:sz w:val="22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َمْد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َحْمَدُ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َسْتَعِينُ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نَسْتَغْفِرُ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نَعُوذ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ُرُو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ْفُسِنَ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َيِّئَ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عمالن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هدِ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ُضِل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َ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ُضْلِل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َادِي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شْهَد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َ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حد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َرِي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شْهَد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ُحَمَّد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بْدُ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رَسُولُ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َق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ُسْلِمُو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نَفْسٍ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َا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رَقِيبًا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color w:val="008000"/>
          <w:sz w:val="30"/>
          <w:szCs w:val="30"/>
          <w:rtl w:val="true"/>
        </w:rPr>
        <w:t>*</w:t>
      </w:r>
      <w:r>
        <w:rPr>
          <w:rFonts w:cs="Sakkal Kitab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ُطِع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َقَد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َاز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ظِيمًا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ديث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تا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هدي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دي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َّ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ر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مو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دثاتُه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ل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دعة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ضلا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رائ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ك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ث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ري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َاءَ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يَات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التَّحْذِي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هُ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َّهْ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ْهُ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ُفْرَان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لنَّعَم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َالِبٌة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َ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َطَرُهُ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بِير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سْلَ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هُ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كْثَ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َّاس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ِسْرَافُ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ِ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عْظَ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ِسْرَاف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ِّرْك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اللَّ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تَضْيِيع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َقّ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صَرْف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َوْع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ْوَاع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ِبَادِ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غَيْرِ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ا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هُو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ُسْتَحِق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ِلنَّار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ُبْحَانَهُ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ن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مُسْرِف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ه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صْحَاب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نَّارِ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عْظَم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ِسْرَاف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ِسْرَاف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َعَاصِ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رْتِكَا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َّوَاهِ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قَد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َثّ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تَعَا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ُسْرِفِي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ذُّنُوب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َّوْبَة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مَرَه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ل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قْنَطُو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ُبْحَانَهُ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قُل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عِبَادِي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َّ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سْرَف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نفُسِهِ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قْنَط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ِن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رَّحْمَة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غْفِر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ذُّنُوب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جَمِيعًا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ِ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ِسْرَاف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ِبَاد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ِسْرَاف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َأْكَ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مَشْرَب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قَد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َه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ِتَابِ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ُبْحَانَهُ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كُل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اشْرَب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ُشْرِف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ْمُسْرِفِي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ُبْحَان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رِه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ن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ضْيِيع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َا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خْرَج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ُخَارِيّ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ُسْلِم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ُغِيرَة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 : 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رِه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َلَاثً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ِي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قَال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كَثْرَة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ُّؤَال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إِضَاعَة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الِ</w:t>
      </w:r>
      <w:r>
        <w:rPr>
          <w:rFonts w:cs="Sakkal Kitab"/>
          <w:b w:val="false"/>
          <w:bCs w:val="false"/>
          <w:sz w:val="30"/>
          <w:szCs w:val="30"/>
          <w:rtl w:val="true"/>
        </w:rPr>
        <w:t>».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رف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أك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شر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يت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ُريرة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َرَج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ات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وْم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و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يْلَةٍ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إِ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أَ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كْر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ُمَ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م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خْرَجَكُ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ُيُوتِكُ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ِ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َّاعَةَ؟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ُوع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و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ن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َّذ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َفْس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يَدِ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أَخْرَجَ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خْرَجَكُم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ُوما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َا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عَه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أَت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جُل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َنْصار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ُو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ت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أَتْ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َرْأَة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َتْ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رْحَب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هْلً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ﷺ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يْ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ُلانٌ؟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َتْ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َهَ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سْتَعْذِ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ن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اء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ذ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اء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َنْصَاريّ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َنَظَ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َسُو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صَاحِبَيْ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َمْد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َّ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حَد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يَوْ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كْرَ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ضْيافً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ِّ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نْطَلق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جَاءَه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عِذْق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ُسْر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َمْر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ُطَبٌ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قَالَ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ُلُو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أَخَذ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ُدْيَة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ُ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ﷺ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ِيَّا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حَلُوبَ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ذَبَح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هُمْ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أَكل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َّا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ِذْق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َرِبُو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َبِع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رَو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ا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أَ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ر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ُمَ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َّ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م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َّذ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َفْ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يَدِ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تُسْأَلُ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َّعيم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ِيامَة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خْرَجَ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ُيُوتِكُم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ُوع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رْجِع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صَابَ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َّعِيمُ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»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يتذ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أجداد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أ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ب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رف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ش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حوال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صدق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بعض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يتة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إِيَّا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ِبَاد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قَعُوا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ِسْرَاف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إِنَّ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ضَرَر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ِّين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دُّنْيَ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ُسْرِف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رْتِكَاب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َعَاصِي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ُسْرِف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ْمَأْكَ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مَشْرَب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ُسْرِفُ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ْتِخْدَ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ْكُم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كَهْرُبَاء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مَاء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غَيْرِهَا،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جع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تق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سمع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ن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حيم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sz w:val="30"/>
          <w:sz w:val="30"/>
          <w:szCs w:val="30"/>
          <w:rtl w:val="true"/>
        </w:rPr>
        <w:t>الخُطْبَ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sz w:val="30"/>
          <w:sz w:val="30"/>
          <w:szCs w:val="30"/>
          <w:rtl w:val="true"/>
        </w:rPr>
        <w:t>الثَّانِيَةُ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…</w:t>
      </w:r>
      <w:r>
        <w:rPr>
          <w:rFonts w:cs="Sakkal Kitab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حذر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أس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ديد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د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ش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َلْمُجْتَمَع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اسر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مَل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َلْوَلَائِم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أَشْكَال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ُتَنَوِّعَة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َلطَّعَام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شَّرَاب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فَوَاكِ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حَلْوَى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طا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قاه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َلَّت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ُهْدَر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َلْكَثِير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َل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رُبَّم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ُلْق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َلزُّبَالَ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-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الْعِيَاذ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ِاَللَّهِ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ِيمَة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َلْهَدْ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َلْغِذَائِيّ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َلْمَمْلَكَة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جَاوُ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</w:rPr>
        <w:t>٤٠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ِلْيَا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ِيَال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َنَوِيًّا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َلْنَتَق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َللَّه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عَال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ِعْمَ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ْنُحَافِظ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َبْل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ذْهَب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َنّ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َرْجِعُ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لْنَقْتَصِ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َعَاشِنَ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َجَمِيع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ُمُورِنَا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عتبر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فظ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ط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كر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تبذ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رحل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تجل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ق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فر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تبذ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إِذ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أَذَّ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رَبُّ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ئ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شَكَرْت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أَزِيدَنَّك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ئِن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كَف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َرْت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عَذَابِي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لَشَدِيدٌ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حفظ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ع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رزق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حق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رح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اح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ع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سلمين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Times New Roman"/>
          <w:b w:val="false"/>
          <w:bCs w:val="false"/>
          <w:sz w:val="30"/>
          <w:szCs w:val="30"/>
          <w:rtl w:val="true"/>
        </w:rPr>
        <w:t>‏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ذ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د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ن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وحدين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مام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ح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رض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رزق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ط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ص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لمين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وا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و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‏ورد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يا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ميلا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غ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سلم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ؤمن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أموات</w:t>
      </w:r>
    </w:p>
    <w:p>
      <w:pPr>
        <w:pStyle w:val="Normal"/>
        <w:spacing w:lineRule="auto" w:line="360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  <w:t>‏</w:t>
      </w:r>
    </w:p>
    <w:p>
      <w:pPr>
        <w:pStyle w:val="Normal"/>
        <w:spacing w:lineRule="auto" w:line="360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زواج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ذريا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متق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ما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عوا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8:00Z</dcterms:created>
  <dc:creator>anas</dc:creator>
  <dc:description/>
  <cp:keywords/>
  <dc:language>en-US</dc:language>
  <cp:lastModifiedBy>mbadry</cp:lastModifiedBy>
  <dcterms:modified xsi:type="dcterms:W3CDTF">2024-05-20T16:23:00Z</dcterms:modified>
  <cp:revision>6</cp:revision>
  <dc:subject/>
  <dc:title>خطبة : فضائل يوم الجمعة </dc:title>
</cp:coreProperties>
</file>