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/ </w:t>
      </w:r>
      <w:r>
        <w:rPr/>
        <w:t>1445</w:t>
      </w:r>
      <w:r>
        <w:rPr>
          <w:rtl w:val="true"/>
        </w:rPr>
        <w:t>هـ</w:t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sz w:val="22"/>
          <w:sz w:val="22"/>
          <w:szCs w:val="30"/>
          <w:rtl w:val="true"/>
        </w:rPr>
        <w:t>الخط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akkal Kitab"/>
          <w:sz w:val="22"/>
          <w:sz w:val="22"/>
          <w:szCs w:val="30"/>
          <w:rtl w:val="true"/>
        </w:rPr>
        <w:t>الأولى</w:t>
      </w:r>
      <w:r>
        <w:rPr>
          <w:rFonts w:cs="Sakkal Kitab"/>
          <w:sz w:val="22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</w:rPr>
      </w:pPr>
      <w:r>
        <w:rPr>
          <w:rFonts w:cs="Sakkal Kitab"/>
          <w:b w:val="false"/>
          <w:bCs w:val="false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،نحم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فسن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يئ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مالِنا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ضلل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ُّ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َّ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تَّ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َّ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َق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مُوتُن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لَّ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ُسْلِمُو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ديث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تا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هدي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دي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َّ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ر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مو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دثاتُه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ل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دعة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ضلالة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ائِشَة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تْ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ُضْطَجِع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يْتِ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اشِف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خِذَيْ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و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َاقَيْ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اسْتَأْذَ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بُ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كْرٍ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أَذِ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ِلْ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حَال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تَحَدَّث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ْتَأْذَ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ُمَر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أَذِ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ذَلِك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تَحَدَّث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ْتَأْذَ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ُثْمَان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جَلَس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و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ِيَابَ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دَخَ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تَحَدَّث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َرَج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ت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ائِشَةُ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َخَ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بُ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كْر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لَ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هْتَش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ُبَالِ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َخَ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ُمَ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لَ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هْتَش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ُبَالِ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َخَ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ُثْمَان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جَلَسْت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وَّيْت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ِيَابَكَ؟</w:t>
      </w:r>
      <w:r>
        <w:rPr>
          <w:rFonts w:cs="Sakkal Kitab"/>
          <w:b w:val="false"/>
          <w:bCs w:val="false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سْتَح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جُل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سْتَح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َلَائِكَةُ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Sakkal Kitab"/>
          <w:b w:val="false"/>
          <w:bCs w:val="false"/>
          <w:sz w:val="30"/>
          <w:szCs w:val="30"/>
          <w:rtl w:val="true"/>
        </w:rPr>
        <w:t>!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ف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رش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ش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جنة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ضائ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خت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غير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زو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ُلق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ور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زو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ق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ت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زو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ث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اج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هجرت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ول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بش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ج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ك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هاج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دينة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لاز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ش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درا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م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ضورها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نشغ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زوج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ق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شت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رض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ت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،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رس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يفاو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ديب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خب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أ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حربه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عتمرا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فاوض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حجز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ده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أش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ريش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لو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دع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بايع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تال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بايع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ضو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لَقَد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رَضِي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ن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مُؤْمِن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ذ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ُبَايِعُونَك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حْت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شَّجَرَةِ﴾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ض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أخرى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>: 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خاري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جو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أ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ين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هب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ص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جه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ي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س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غز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بو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ج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cs="Sakkal Kitab"/>
          <w:b w:val="false"/>
          <w:bCs w:val="false"/>
          <w:sz w:val="30"/>
          <w:szCs w:val="30"/>
          <w:rtl w:val="true"/>
        </w:rPr>
        <w:t>: 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ض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يو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رد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راراً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ض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ضا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مصل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: 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شت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ق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زي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خ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نة؟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شترا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ل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رمذي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مع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فظ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ناسك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ُ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خط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لا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و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ت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اض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ختار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لي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خلا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يا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فت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لدا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س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صح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ح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س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و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زمان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أغد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 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س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رزاقه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نت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إ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خ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د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داً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ب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akkal Kitab"/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sz w:val="30"/>
          <w:sz w:val="30"/>
          <w:szCs w:val="30"/>
          <w:rtl w:val="true"/>
        </w:rPr>
        <w:t>الثانية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ف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قي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ب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حيت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ن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بك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تبكي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cs="Sakkal Kitab"/>
          <w:b w:val="false"/>
          <w:bCs w:val="false"/>
          <w:sz w:val="30"/>
          <w:szCs w:val="30"/>
          <w:rtl w:val="true"/>
        </w:rPr>
        <w:t>: 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از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ج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س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ن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م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cs="Sakkal Kitab"/>
          <w:b w:val="false"/>
          <w:bCs w:val="false"/>
          <w:sz w:val="30"/>
          <w:szCs w:val="30"/>
          <w:rtl w:val="true"/>
        </w:rPr>
        <w:t>: 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ظر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ق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فظع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رمذي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ب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ُوس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ضِي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ْ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ُنْت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ع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َائِط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ِيطَان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َدِين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ست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خ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..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ْتَفْتَح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جُل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ي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فْتَح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بَشِّرْ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الْجَنّ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لْو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ُصِيبُهُ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ُثْمَان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أَخْبَرْتُ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سَلَّ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حَمِد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ُسْتَعَانُ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سلم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بي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ثلاث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ج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ا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ِنُّ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ثنت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ثما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َالَ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مْرَأَة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ُثْمَ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ْ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ِي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طَاف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ُرِيدُو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تْل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قْتُلُو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و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تْرُكُو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إِن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ُحْي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يْ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ُ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كْعَةٍ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جْمَع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قُرْآنَ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تل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هي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اب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ائ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ي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ذكير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فض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فاء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حق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ص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طاع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خوا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قرب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س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ق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أنه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ع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سلمين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  <w:t>‏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ذ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د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ن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وحدين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مام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ح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رض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رزق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ط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ص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لمين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وا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و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‏ورد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يا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ميلا</w:t>
      </w:r>
    </w:p>
    <w:p>
      <w:pPr>
        <w:pStyle w:val="Normal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عوا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04:00Z</dcterms:created>
  <dc:creator>anas</dc:creator>
  <dc:description/>
  <cp:keywords/>
  <dc:language>en-US</dc:language>
  <cp:lastModifiedBy>mbadry</cp:lastModifiedBy>
  <dcterms:modified xsi:type="dcterms:W3CDTF">2024-05-20T06:31:00Z</dcterms:modified>
  <cp:revision>4</cp:revision>
  <dc:subject/>
  <dc:title>خطبة : فضائل يوم الجمعة </dc:title>
</cp:coreProperties>
</file>